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567"/>
        <w:rPr>
          <w:sz w:val="32"/>
          <w:szCs w:val="32"/>
          <w:lang w:val="en-GB"/>
        </w:rPr>
      </w:pPr>
      <w:r>
        <w:rPr>
          <w:sz w:val="32"/>
          <w:szCs w:val="32"/>
          <w:lang w:val="en-GB"/>
        </w:rPr>
        <w:t>After the Storm</w:t>
      </w:r>
    </w:p>
    <w:p>
      <w:pPr>
        <w:pStyle w:val="Noindent1"/>
        <w:widowControl w:val="false"/>
        <w:spacing w:before="0" w:after="0"/>
        <w:ind w:firstLine="567"/>
        <w:jc w:val="center"/>
        <w:rPr/>
      </w:pPr>
      <w:r>
        <w:rPr>
          <w:i/>
          <w:iCs/>
          <w:lang w:val="en-GB"/>
        </w:rPr>
        <w:t>Janet Dailey</w:t>
      </w:r>
      <w:r>
        <w:rPr>
          <w:lang w:val="en-GB"/>
        </w:rPr>
        <w:t xml:space="preserve"> </w:t>
      </w:r>
    </w:p>
    <w:p>
      <w:pPr>
        <w:pStyle w:val="Style13"/>
        <w:widowControl w:val="false"/>
        <w:spacing w:before="0" w:after="0"/>
        <w:ind w:firstLine="567"/>
        <w:jc w:val="center"/>
        <w:rPr/>
      </w:pPr>
      <w:r>
        <w:rPr>
          <w:sz w:val="24"/>
          <w:szCs w:val="24"/>
          <w:lang w:val="en-GB"/>
        </w:rPr>
        <w:t xml:space="preserve">An [ </w:t>
      </w:r>
      <w:r>
        <w:rPr>
          <w:b/>
          <w:bCs/>
          <w:i/>
          <w:iCs/>
          <w:sz w:val="24"/>
          <w:szCs w:val="24"/>
          <w:lang w:val="en-GB"/>
        </w:rPr>
        <w:t>e - reads</w:t>
      </w:r>
      <w:r>
        <w:rPr>
          <w:sz w:val="24"/>
          <w:szCs w:val="24"/>
          <w:lang w:val="en-GB"/>
        </w:rPr>
        <w:t xml:space="preserve"> ] Book</w:t>
      </w:r>
    </w:p>
    <w:p>
      <w:pPr>
        <w:pStyle w:val="Heading1"/>
        <w:widowControl w:val="false"/>
        <w:spacing w:before="0" w:after="0"/>
        <w:ind w:firstLine="567"/>
        <w:rPr>
          <w:sz w:val="20"/>
          <w:szCs w:val="20"/>
          <w:lang w:val="en-GB"/>
        </w:rPr>
      </w:pPr>
      <w:r>
        <w:rPr>
          <w:sz w:val="20"/>
          <w:szCs w:val="20"/>
          <w:lang w:val="en-GB"/>
        </w:rPr>
      </w:r>
    </w:p>
    <w:p>
      <w:pPr>
        <w:pStyle w:val="Heading1"/>
        <w:widowControl w:val="false"/>
        <w:spacing w:before="0" w:after="0"/>
        <w:ind w:firstLine="567"/>
        <w:rPr>
          <w:sz w:val="20"/>
          <w:szCs w:val="20"/>
          <w:lang w:val="en-GB"/>
        </w:rPr>
      </w:pPr>
      <w:r>
        <w:rPr>
          <w:sz w:val="20"/>
          <w:szCs w:val="20"/>
          <w:lang w:val="en-GB"/>
        </w:rPr>
      </w:r>
    </w:p>
    <w:p>
      <w:pPr>
        <w:pStyle w:val="Heading1"/>
        <w:widowControl w:val="false"/>
        <w:spacing w:before="0" w:after="0"/>
        <w:ind w:firstLine="567"/>
        <w:rPr>
          <w:sz w:val="32"/>
          <w:szCs w:val="32"/>
          <w:lang w:val="en-GB"/>
        </w:rPr>
      </w:pPr>
      <w:r>
        <w:rPr>
          <w:sz w:val="32"/>
          <w:szCs w:val="32"/>
          <w:lang w:val="en-GB"/>
        </w:rPr>
        <w:t>About this Title</w:t>
      </w:r>
    </w:p>
    <w:p>
      <w:pPr>
        <w:pStyle w:val="Normal"/>
        <w:widowControl w:val="false"/>
        <w:ind w:firstLine="567"/>
        <w:rPr>
          <w:sz w:val="20"/>
          <w:szCs w:val="20"/>
          <w:lang w:val="en-GB"/>
        </w:rPr>
      </w:pPr>
      <w:r>
        <w:rPr>
          <w:sz w:val="20"/>
          <w:szCs w:val="20"/>
          <w:lang w:val="en-GB"/>
        </w:rPr>
      </w:r>
    </w:p>
    <w:p>
      <w:pPr>
        <w:pStyle w:val="Style13"/>
        <w:widowControl w:val="false"/>
        <w:spacing w:before="0" w:after="0"/>
        <w:ind w:firstLine="567"/>
        <w:rPr/>
      </w:pPr>
      <w:r>
        <w:rPr>
          <w:sz w:val="20"/>
          <w:szCs w:val="20"/>
          <w:lang w:val="en-GB"/>
        </w:rPr>
        <w:t>This eBook was created using ReaderWorks</w:t>
      </w:r>
      <w:r>
        <w:rPr>
          <w:sz w:val="20"/>
          <w:szCs w:val="20"/>
          <w:vertAlign w:val="superscript"/>
          <w:lang w:val="en-GB"/>
        </w:rPr>
        <w:t>™</w:t>
      </w:r>
      <w:r>
        <w:rPr>
          <w:sz w:val="20"/>
          <w:szCs w:val="20"/>
          <w:lang w:val="en-GB"/>
        </w:rPr>
        <w:t xml:space="preserve"> Standard Beta, produced by OverDrive, Inc.</w:t>
      </w:r>
    </w:p>
    <w:p>
      <w:pPr>
        <w:pStyle w:val="Normal"/>
        <w:widowControl w:val="false"/>
        <w:ind w:firstLine="567"/>
        <w:rPr>
          <w:sz w:val="20"/>
          <w:szCs w:val="20"/>
          <w:lang w:val="en-GB"/>
        </w:rPr>
      </w:pPr>
      <w:r>
        <w:rPr>
          <w:sz w:val="20"/>
          <w:szCs w:val="20"/>
          <w:lang w:val="en-GB"/>
        </w:rPr>
      </w:r>
    </w:p>
    <w:p>
      <w:pPr>
        <w:pStyle w:val="Style13"/>
        <w:widowControl w:val="false"/>
        <w:spacing w:before="0" w:after="0"/>
        <w:ind w:firstLine="567"/>
        <w:rPr>
          <w:sz w:val="20"/>
          <w:szCs w:val="20"/>
          <w:lang w:val="en-GB"/>
        </w:rPr>
      </w:pPr>
      <w:r>
        <w:rPr>
          <w:sz w:val="20"/>
          <w:szCs w:val="20"/>
          <w:lang w:val="en-GB"/>
        </w:rPr>
        <w:t>For more information on ReaderWorks, visit us on the Web at "www.readerworks.com"</w:t>
      </w:r>
    </w:p>
    <w:p>
      <w:pPr>
        <w:pStyle w:val="Style13"/>
        <w:widowControl w:val="false"/>
        <w:spacing w:before="0" w:after="0"/>
        <w:ind w:firstLine="567"/>
        <w:jc w:val="right"/>
        <w:rPr/>
      </w:pPr>
      <w:r>
        <w:rPr>
          <w:i/>
          <w:iCs/>
          <w:sz w:val="15"/>
          <w:szCs w:val="15"/>
          <w:lang w:val="en-GB"/>
        </w:rPr>
        <w:t>No part of this publication may be reproduced or transmitted in any form or by any means, electronic, or mechanical, including photocopy, recording, scanning or any information storage retrieval system, without explicit permission in writing from the Author.</w:t>
      </w:r>
      <w:r>
        <w:rPr>
          <w:sz w:val="15"/>
          <w:szCs w:val="15"/>
          <w:lang w:val="en-GB"/>
        </w:rPr>
        <w:t xml:space="preserve"> </w:t>
      </w:r>
    </w:p>
    <w:p>
      <w:pPr>
        <w:pStyle w:val="Style13"/>
        <w:widowControl w:val="false"/>
        <w:spacing w:before="0" w:after="0"/>
        <w:ind w:firstLine="567"/>
        <w:jc w:val="right"/>
        <w:rPr/>
      </w:pPr>
      <w:r>
        <w:rPr>
          <w:i/>
          <w:iCs/>
          <w:sz w:val="15"/>
          <w:szCs w:val="15"/>
          <w:lang w:val="en-GB"/>
        </w:rPr>
        <w:t>This book is a work of fiction. Names, characters, places, and incidents are products of the author's imagination or are used fictitiously. Any resemblance to actual events or locals or persons, living or dead, is entirely coincidental</w:t>
      </w:r>
      <w:r>
        <w:rPr>
          <w:sz w:val="15"/>
          <w:szCs w:val="15"/>
          <w:lang w:val="en-GB"/>
        </w:rPr>
        <w:t xml:space="preserve"> </w:t>
      </w:r>
    </w:p>
    <w:p>
      <w:pPr>
        <w:pStyle w:val="Style13"/>
        <w:widowControl w:val="false"/>
        <w:spacing w:before="0" w:after="0"/>
        <w:ind w:firstLine="567"/>
        <w:jc w:val="right"/>
        <w:rPr/>
      </w:pPr>
      <w:r>
        <w:rPr>
          <w:i/>
          <w:iCs/>
          <w:sz w:val="15"/>
          <w:szCs w:val="15"/>
          <w:lang w:val="en-GB"/>
        </w:rPr>
        <w:t>Copyright 1975 by Janet Dailey</w:t>
        <w:br/>
        <w:t>First e-reads publication 1999</w:t>
        <w:br/>
        <w:t>www.e-reads.com</w:t>
        <w:br/>
        <w:t>ISBN 0-7592-0002-5</w:t>
      </w:r>
      <w:r>
        <w:rPr>
          <w:sz w:val="15"/>
          <w:szCs w:val="15"/>
          <w:lang w:val="en-GB"/>
        </w:rPr>
        <w:t xml:space="preserve"> </w:t>
      </w:r>
    </w:p>
    <w:p>
      <w:pPr>
        <w:pStyle w:val="Heading1"/>
        <w:widowControl w:val="false"/>
        <w:spacing w:before="0" w:after="0"/>
        <w:ind w:firstLine="567"/>
        <w:rPr>
          <w:sz w:val="32"/>
          <w:szCs w:val="32"/>
          <w:lang w:val="en-GB"/>
        </w:rPr>
      </w:pPr>
      <w:r>
        <w:rPr>
          <w:sz w:val="32"/>
          <w:szCs w:val="32"/>
          <w:lang w:val="en-GB"/>
        </w:rPr>
        <w:t>Author Biography</w:t>
      </w:r>
    </w:p>
    <w:p>
      <w:pPr>
        <w:pStyle w:val="Break"/>
        <w:widowControl w:val="false"/>
        <w:spacing w:before="0" w:after="0"/>
        <w:ind w:firstLine="567"/>
        <w:rPr>
          <w:sz w:val="24"/>
          <w:szCs w:val="24"/>
          <w:lang w:val="en-GB"/>
        </w:rPr>
      </w:pPr>
      <w:r>
        <w:rPr>
          <w:sz w:val="24"/>
          <w:szCs w:val="24"/>
          <w:lang w:val="en-GB"/>
        </w:rPr>
        <w:t>Janet Dailey was born Janet Haradon in 1944 in Storm Lake, Iowa. She attended secretarial school in Omaha, Nebraska before meeting her husband, Bill. Bill and Janet worked together in construction and land development until they "retired" to travel throughout the United States, inspiring Janet to write the Americana series of romances.</w:t>
      </w:r>
    </w:p>
    <w:p>
      <w:pPr>
        <w:pStyle w:val="Style13"/>
        <w:widowControl w:val="false"/>
        <w:spacing w:before="0" w:after="0"/>
        <w:ind w:firstLine="567"/>
        <w:rPr>
          <w:sz w:val="24"/>
          <w:szCs w:val="24"/>
          <w:lang w:val="en-GB"/>
        </w:rPr>
      </w:pPr>
      <w:r>
        <w:rPr>
          <w:sz w:val="24"/>
          <w:szCs w:val="24"/>
          <w:lang w:val="en-GB"/>
        </w:rPr>
        <w:t>In 1974, Janet Dailey was the first American author to write for Harlequin, her first novel was NO QUARTER ASKED. She has since gone on to write approximately 90 novels, 21 of which have appeared on The New York Times bestseller list. She has won many awards and accolades for her work, appearing widely on Radio and Television. Today, there are over three-hundred million Janet Dailey books in print in 19 different languages, making her one of the most popular novelists in the world.</w:t>
      </w:r>
    </w:p>
    <w:p>
      <w:pPr>
        <w:pStyle w:val="Style13"/>
        <w:widowControl w:val="false"/>
        <w:spacing w:before="0" w:after="0"/>
        <w:ind w:firstLine="567"/>
        <w:jc w:val="center"/>
        <w:rPr>
          <w:b/>
          <w:b/>
          <w:bCs/>
          <w:sz w:val="24"/>
          <w:szCs w:val="24"/>
          <w:lang w:val="en-GB"/>
        </w:rPr>
      </w:pPr>
      <w:r>
        <w:rPr>
          <w:b/>
          <w:bCs/>
          <w:sz w:val="24"/>
          <w:szCs w:val="24"/>
          <w:lang w:val="en-GB"/>
        </w:rPr>
        <w:t>Other works in Janet Dailey's Americana Series also available in e-reads editions</w:t>
      </w:r>
    </w:p>
    <w:p>
      <w:pPr>
        <w:pStyle w:val="Noindent2"/>
        <w:widowControl w:val="false"/>
        <w:spacing w:before="0" w:after="0"/>
        <w:ind w:firstLine="567"/>
        <w:jc w:val="center"/>
        <w:rPr>
          <w:sz w:val="24"/>
          <w:szCs w:val="24"/>
          <w:lang w:val="en-GB"/>
        </w:rPr>
      </w:pPr>
      <w:r>
        <w:rPr>
          <w:i/>
          <w:iCs/>
          <w:sz w:val="24"/>
          <w:szCs w:val="24"/>
          <w:lang w:val="en-GB"/>
        </w:rPr>
        <w:t>Dangerous Masquerade</w:t>
        <w:br/>
        <w:t>Northern Magic</w:t>
        <w:br/>
        <w:t>Sonora Sundown</w:t>
        <w:br/>
        <w:t>Valley Of the Vapours</w:t>
        <w:br/>
        <w:t>Fire And Ice</w:t>
        <w:br/>
        <w:t>Difficult Decision</w:t>
        <w:br/>
        <w:t>The Matchmakers</w:t>
        <w:br/>
        <w:t>Southern Nights</w:t>
        <w:br/>
        <w:t>Night Of The Cotillion</w:t>
        <w:br/>
        <w:t>Kona Winds</w:t>
        <w:br/>
        <w:t>The Travelling Kind</w:t>
        <w:br/>
        <w:t>A Lyon's Share</w:t>
        <w:br/>
        <w:t>The Indy Man</w:t>
        <w:br/>
        <w:t>The Homeplace</w:t>
        <w:br/>
        <w:t>The Mating Season</w:t>
        <w:br/>
        <w:t>Bluegrass King</w:t>
        <w:br/>
        <w:t>The Bride Of The Delta Queen</w:t>
        <w:br/>
        <w:t>Summer Mahogany</w:t>
        <w:br/>
        <w:t>Bed Of Grass</w:t>
        <w:br/>
        <w:t>That Boston Man</w:t>
        <w:br/>
        <w:t>Enemy In Camp</w:t>
        <w:br/>
        <w:t>Giant Of Mesabi</w:t>
        <w:br/>
        <w:t>A Tradition Of Pride</w:t>
        <w:br/>
        <w:t>Show Me</w:t>
        <w:br/>
        <w:t>Big Sky Country</w:t>
        <w:br/>
        <w:t>Boss Man From Ogallala</w:t>
        <w:br/>
        <w:t>Reilly's Woman</w:t>
        <w:br/>
        <w:t>Heart Of Stone</w:t>
        <w:br/>
        <w:t>One Of The Boys</w:t>
        <w:br/>
        <w:t>Land Of Enchantment</w:t>
        <w:br/>
        <w:t>Beware Of The Stranger</w:t>
        <w:br/>
        <w:t>That Carolina Summer</w:t>
        <w:br/>
        <w:t>Lord Of the High Lonesome</w:t>
        <w:br/>
        <w:t>The Widow And The Wastrel</w:t>
        <w:br/>
        <w:t>Six White Horses</w:t>
        <w:br/>
        <w:t>To Tell The Truth</w:t>
        <w:br/>
        <w:t>The Thawing Of Mara</w:t>
        <w:br/>
        <w:t>Strange Bedfellow</w:t>
        <w:br/>
        <w:t>Low Country Liar</w:t>
        <w:br/>
        <w:t>Dakota Dreamin'</w:t>
        <w:br/>
        <w:t>Sentimental Journey</w:t>
        <w:br/>
        <w:t>Savage Land</w:t>
        <w:br/>
        <w:t>A Land Called Deseret</w:t>
        <w:br/>
        <w:t>Green Mountain Man</w:t>
        <w:br/>
        <w:t>Tidewater Lover</w:t>
        <w:br/>
        <w:t>For Mike's Sake</w:t>
        <w:br/>
        <w:t>Wild And Wonderful</w:t>
        <w:br/>
        <w:t>With A Little Luck</w:t>
        <w:br/>
        <w:t>Darling Jenny</w:t>
      </w:r>
      <w:r>
        <w:rPr>
          <w:sz w:val="24"/>
          <w:szCs w:val="24"/>
          <w:lang w:val="en-GB"/>
        </w:rPr>
        <w:t xml:space="preserve"> </w:t>
      </w:r>
    </w:p>
    <w:p>
      <w:pPr>
        <w:pStyle w:val="Noindent2"/>
        <w:widowControl w:val="false"/>
        <w:spacing w:before="0" w:after="0"/>
        <w:ind w:firstLine="567"/>
        <w:jc w:val="center"/>
        <w:rPr>
          <w:sz w:val="24"/>
          <w:szCs w:val="24"/>
          <w:lang w:val="en-GB"/>
        </w:rPr>
      </w:pPr>
      <w:r>
        <w:rPr>
          <w:sz w:val="24"/>
          <w:szCs w:val="24"/>
          <w:lang w:val="en-GB"/>
        </w:rPr>
      </w:r>
    </w:p>
    <w:p>
      <w:pPr>
        <w:pStyle w:val="Heading1"/>
        <w:widowControl w:val="false"/>
        <w:spacing w:before="0" w:after="0"/>
        <w:ind w:firstLine="567"/>
        <w:rPr>
          <w:sz w:val="32"/>
          <w:szCs w:val="32"/>
          <w:lang w:val="en-GB"/>
        </w:rPr>
      </w:pPr>
      <w:r>
        <w:rPr>
          <w:sz w:val="32"/>
          <w:szCs w:val="32"/>
          <w:lang w:val="en-GB"/>
        </w:rPr>
        <w:t>Preface</w:t>
      </w:r>
    </w:p>
    <w:p>
      <w:pPr>
        <w:pStyle w:val="Break"/>
        <w:widowControl w:val="false"/>
        <w:spacing w:before="0" w:after="0"/>
        <w:ind w:firstLine="567"/>
        <w:rPr>
          <w:sz w:val="24"/>
          <w:szCs w:val="24"/>
          <w:lang w:val="en-GB"/>
        </w:rPr>
      </w:pPr>
      <w:r>
        <w:rPr>
          <w:sz w:val="24"/>
          <w:szCs w:val="24"/>
          <w:lang w:val="en-GB"/>
        </w:rPr>
      </w:r>
    </w:p>
    <w:p>
      <w:pPr>
        <w:pStyle w:val="Break"/>
        <w:widowControl w:val="false"/>
        <w:spacing w:before="0" w:after="0"/>
        <w:ind w:firstLine="567"/>
        <w:rPr>
          <w:sz w:val="24"/>
          <w:szCs w:val="24"/>
          <w:lang w:val="en-GB"/>
        </w:rPr>
      </w:pPr>
      <w:r>
        <w:rPr>
          <w:sz w:val="24"/>
          <w:szCs w:val="24"/>
          <w:lang w:val="en-GB"/>
        </w:rPr>
        <w:t>When I first started writing back in the Seventies, my husband Bill and I were retired and traveling all over the States with our home—a 34' travel trailer—in tow. That's when Bill came up with the great idea of my writing a romance novel set in each one of our fifty states. It was an idea I ultimately accomplished before switching to mainstream fiction and hitting all the international bestseller lists.</w:t>
      </w:r>
    </w:p>
    <w:p>
      <w:pPr>
        <w:pStyle w:val="Style13"/>
        <w:widowControl w:val="false"/>
        <w:spacing w:before="0" w:after="0"/>
        <w:ind w:firstLine="567"/>
        <w:rPr>
          <w:sz w:val="24"/>
          <w:szCs w:val="24"/>
          <w:lang w:val="en-GB"/>
        </w:rPr>
      </w:pPr>
      <w:r>
        <w:rPr>
          <w:sz w:val="24"/>
          <w:szCs w:val="24"/>
          <w:lang w:val="en-GB"/>
        </w:rPr>
        <w:t>As we were preparing to reissue these early titles, I initially planned to update them all—modernize them, so to speak, and bring them into the new high-tech age. Then I realized I couldn't do that successfully any more than I could take a dress from the Seventies and redesign it into one that would look as if it were made yesterday. That's when I saw that the true charm of these novels is their look back on another time and another age. Over the years, they have become historical novels, however recent the history. When you read them yourself, I know you will feel the same.</w:t>
      </w:r>
    </w:p>
    <w:p>
      <w:pPr>
        <w:pStyle w:val="Style13"/>
        <w:widowControl w:val="false"/>
        <w:spacing w:before="0" w:after="0"/>
        <w:ind w:firstLine="567"/>
        <w:rPr>
          <w:sz w:val="24"/>
          <w:szCs w:val="24"/>
          <w:lang w:val="en-GB"/>
        </w:rPr>
      </w:pPr>
      <w:r>
        <w:rPr>
          <w:sz w:val="24"/>
          <w:szCs w:val="24"/>
          <w:lang w:val="en-GB"/>
        </w:rPr>
        <w:t>So, enjoy, and happy reading to all!</w:t>
      </w:r>
    </w:p>
    <w:p>
      <w:pPr>
        <w:pStyle w:val="Style13"/>
        <w:widowControl w:val="false"/>
        <w:spacing w:before="0" w:after="0"/>
        <w:ind w:firstLine="567"/>
        <w:rPr>
          <w:sz w:val="24"/>
          <w:szCs w:val="24"/>
          <w:lang w:val="en-GB"/>
        </w:rPr>
      </w:pPr>
      <w:r>
        <w:rPr>
          <w:sz w:val="24"/>
          <w:szCs w:val="24"/>
          <w:lang w:val="en-GB"/>
        </w:rPr>
      </w:r>
    </w:p>
    <w:p>
      <w:pPr>
        <w:pStyle w:val="Heading1"/>
        <w:widowControl w:val="false"/>
        <w:spacing w:before="0" w:after="0"/>
        <w:ind w:firstLine="567"/>
        <w:rPr>
          <w:sz w:val="32"/>
          <w:szCs w:val="32"/>
          <w:lang w:val="en-GB"/>
        </w:rPr>
      </w:pPr>
      <w:r>
        <w:rPr>
          <w:sz w:val="32"/>
          <w:szCs w:val="32"/>
          <w:lang w:val="en-GB"/>
        </w:rPr>
        <w:t>Introduction</w:t>
      </w:r>
    </w:p>
    <w:p>
      <w:pPr>
        <w:pStyle w:val="Break"/>
        <w:widowControl w:val="false"/>
        <w:spacing w:before="0" w:after="0"/>
        <w:ind w:firstLine="567"/>
        <w:rPr>
          <w:sz w:val="24"/>
          <w:szCs w:val="24"/>
          <w:lang w:val="en-GB"/>
        </w:rPr>
      </w:pPr>
      <w:r>
        <w:rPr>
          <w:sz w:val="24"/>
          <w:szCs w:val="24"/>
          <w:lang w:val="en-GB"/>
        </w:rPr>
      </w:r>
    </w:p>
    <w:p>
      <w:pPr>
        <w:pStyle w:val="Break"/>
        <w:widowControl w:val="false"/>
        <w:spacing w:before="0" w:after="0"/>
        <w:ind w:firstLine="567"/>
        <w:rPr>
          <w:sz w:val="24"/>
          <w:szCs w:val="24"/>
          <w:lang w:val="en-GB"/>
        </w:rPr>
      </w:pPr>
      <w:r>
        <w:rPr>
          <w:sz w:val="24"/>
          <w:szCs w:val="24"/>
          <w:lang w:val="en-GB"/>
        </w:rPr>
        <w:t>Introducing Janet Dailey's AMERICANA. Every novel in this collection is your passport to a romantic tour of the United States through time-honored favorites by America's First Lady of romance fiction. Each of the fifty novels is set in a different state, researched by Janet and her husband, Bill. For the Daileys it was an odyssey of discovery. For you, it's the journey of a lifetime.</w:t>
      </w:r>
    </w:p>
    <w:p>
      <w:pPr>
        <w:pStyle w:val="Break"/>
        <w:widowControl w:val="false"/>
        <w:spacing w:before="0" w:after="0"/>
        <w:ind w:firstLine="567"/>
        <w:rPr>
          <w:sz w:val="24"/>
          <w:szCs w:val="24"/>
          <w:lang w:val="en-GB"/>
        </w:rPr>
      </w:pPr>
      <w:r>
        <w:rPr>
          <w:sz w:val="24"/>
          <w:szCs w:val="24"/>
          <w:lang w:val="en-GB"/>
        </w:rPr>
      </w:r>
    </w:p>
    <w:p>
      <w:pPr>
        <w:pStyle w:val="Heading2"/>
        <w:widowControl w:val="false"/>
        <w:spacing w:before="0" w:after="0"/>
        <w:ind w:firstLine="567"/>
        <w:jc w:val="center"/>
        <w:rPr/>
      </w:pPr>
      <w:r>
        <w:rPr>
          <w:i/>
          <w:iCs/>
          <w:lang w:val="en-GB"/>
        </w:rPr>
        <w:t>After the Storm</w:t>
      </w:r>
      <w:r>
        <w:rPr>
          <w:lang w:val="en-GB"/>
        </w:rPr>
        <w:t xml:space="preserve"> </w:t>
      </w:r>
    </w:p>
    <w:p>
      <w:pPr>
        <w:pStyle w:val="Heading1"/>
        <w:widowControl w:val="false"/>
        <w:spacing w:before="0" w:after="0"/>
        <w:ind w:firstLine="567"/>
        <w:rPr>
          <w:sz w:val="24"/>
          <w:szCs w:val="24"/>
          <w:lang w:val="en-GB"/>
        </w:rPr>
      </w:pPr>
      <w:r>
        <w:rPr>
          <w:sz w:val="24"/>
          <w:szCs w:val="24"/>
          <w:lang w:val="en-GB"/>
        </w:rPr>
      </w:r>
    </w:p>
    <w:p>
      <w:pPr>
        <w:pStyle w:val="Heading1"/>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Chapter 1</w:t>
      </w:r>
    </w:p>
    <w:p>
      <w:pPr>
        <w:pStyle w:val="Noindent2"/>
        <w:widowControl w:val="false"/>
        <w:spacing w:before="0" w:after="0"/>
        <w:ind w:firstLine="567"/>
        <w:rPr/>
      </w:pPr>
      <w:r>
        <w:rPr>
          <w:rFonts w:cs="Times New Roman" w:ascii="Times New Roman" w:hAnsi="Times New Roman"/>
          <w:lang w:val="en-GB"/>
        </w:rPr>
        <w:t>O</w:t>
      </w:r>
      <w:r>
        <w:rPr>
          <w:rStyle w:val="Scaps1"/>
          <w:rFonts w:cs="Times New Roman" w:ascii="Times New Roman" w:hAnsi="Times New Roman"/>
          <w:lang w:val="en-GB"/>
        </w:rPr>
        <w:t>UTSIDE THE SKY</w:t>
      </w:r>
      <w:r>
        <w:rPr>
          <w:rFonts w:cs="Times New Roman" w:ascii="Times New Roman" w:hAnsi="Times New Roman"/>
          <w:lang w:val="en-GB"/>
        </w:rPr>
        <w:t xml:space="preserve"> was a pale blue as if it had been bleached by the searing sun. The trees that lined the street wore thick coverings of rich green leaves. Neighboring lawns with nurtured grass and immaculately trimmed shrubs contrasted sharply with the gleaming oyster shell coloring of pavements and driveways. Behind the gleaming brick and wood homes lived the staid, affluent and cultured society of Denver, Colorad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MacLeod stared through the gauze of white sheer curtains, her arms crossed and her hands rubbing her elbows in a gesture of nervousness. A bright yellow dandelion looked back at her from its solitary location on the front lawn. Her hazel eyes noticed the intruder as she sighed wearily. What they really needed, she thought dejectedly, was a part-time gardener, but she knew there was no way to stretch the budget to include him. Somehow she would just have to find time to do it herself, just as she had done with so many other thing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really no need to keep up any pretense that the income in this home even came near to equaling that of others on the block. Lainie was sure their neighbors were fully aware of the precarious financial position they were in. No matter how discreet she had tried to be, there was no way they could have missed seeing the consistent removal of priceless objects from the home. Only Lainie's pride refused to allow the outward appearance of the home that she had been reared in to show the true state of their affai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shiny sports convertible turned into their driveway, its driver stopping the car and running her hands through her silky brown hair before hopping out of the car. Lainie smiled as she moved to the front door, glancing up the open staircase toward her mother's bedroom. The last thing she wanted was for the front doorbell to ring and rouse her mother, who had just drifted off to slee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ould mean endless explanations as to the reason for Ann Driscoll's visit, and Lainie wasn't ready to explain. Her mother had never approved of her friendship with Ann, insisting that Ann did not exhibit the breeding and culture that had always been expected of Lainie. It was immaterial that Ann's parents were wealthy people, or that Ann had married well. Mrs. Simmons considered Ann's outlook bohemian and treated her as such. But Lainie's own determination had kept their friendship inta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knew Ann as the only true friend she had, the only one who had stood by her in any crisis. So when she greeted her at the door, her welcome was genuinely warm. Ann's greeting was just as fervent as always, her emotions mirrored in her eloquent blue eyes which never failed to reflect her feelings whether they be happy, sad, flirtatious or angry. Yet for all her elation at meeting her best friend, Lainie still remained subdued, her eyes straying to the door at the top of the stai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the pair retreated to the kitchen at the rear of the house, Ann's eyes studied Lainie with concern. To a stranger, she would have seemed an enchantingly haunting woman, but to Ann, who had known her for over ten years, the telltale signs of strain were very apparent. The dark circles under her eyes, which heightened the incredibly dark lashes and the almond-shaped hazel green eyes, revealed nights of interrupted sleep. The tan and white checked skirt hung loosely around her waist, and the short-sleeved white linen blouse with its scooped neck accented the prominence of her collarbones. Both indicated the weight loss that was robbing Lainie of her energy. Even her dark hair, which had once been so well cared for that it gleamed with a satiny sheen, was now dull. Now that Lainie had so little time to care for it, she had drawn it away from her face and caught it at the back of her neck with a gold clasp. The severe style further emphasized her always prominent cheekbones, but with an uncomplimentary resul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Ann also knew that any expression of her concern would be wasted, so she blinked away her anxiety and smiled as she accepted the tall glass of punch offere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s your mother? Did the doctor stop in this morning?" Ann watched the fleeting frown pass across Lainie's smooth forehead before she replied with deliberate light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He seemed very pleased with her, which irritated mother considerably." Lainie sighed heavily as she seated herself at the round table. "She complains so often of the pain that it's difficult to know how serious her condition is at times. And poor Doctor Henderson swears she reads father's medical books just to come up with new symptoms for him to diagno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everything is all set for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mentioned it to him." Lainie met the questioning glance, indecision in her own eyes. "He felt as long as there was someone competent staying with mother, it would be all r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o could be more competent than a registered nurse?" Ann shrugged airi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just don't feel right about it." Lainie tapped the edge of her glass nervously. "Mother is so uncomfortable with strangers around. I think it would be best if we postponed it until another t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isten, we've done nothing but talk about this concert for a month now. It's all settled. Adam has bought the tickets and everything. You just can't back out n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ittle sparks of blue fire flashed out of Ann's eyes as Lainie hedged at meeting her gaze. She chose instead to lean an elbow on the table and rub her forehe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been looking forward to the concert," Lainie admitted, "but I just can't help worrying about m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ought to start worrying about yourself for a change," Ann retorted sharply. "The worst mistake you ever made was coming back here to Denver when your mother became ill. You should have put her in a nursing home instead of knocking your brains out trying to take care of her yourself. In the seven months you've been back, how many times have you been out of this house? And I'm not referring to trips to the pharmacy or grocery st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A few times," Lainie replied reluctan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tell you exactly. Three times! Once to have dinner with us, once to go shopping with me, and once to the cinema." Ann curtailed her growing anger and leaned forward to plead, "Lainie, if you don't make some time for yourself you're going to have a breakdow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be melodramatic!"</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not. You'd just better look in the mirror and discover that you aren't Florence Nightingale. You're not indispensable. Someone else can look after your mother just as adequately as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Ann!" Lainie's generous mouth curved into a smile. "If only I could be as sensible as you, perhaps I wouldn't feel so guil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your mother who's making you feel guilty. She's running your life just as she's always done. Those three years spent in Colorado Springs have forced her to change her tactics and use emotional blackmail to retie the umbilical cor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d no choice," Lainie replied, her pride stiffening her chin. "There was no money left from father's estate and mother had allowed her insurance to lapse. She may not be the kind of mother that…that I would like her to be, but I would never humiliate her by forcing her to accept someone else's chari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how long will your money last?" Ann asked quie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doesn't matter." Lainie couldn't bring herself to tell her friend that her money had run out over a month ago and the bills were still coming in. The little income her mother received combined with Lainie's monthly check from Rad were the only things that were keeping food on the table and a roof over their hea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ll right, it doesn't matter and it's none of my business." Ann's cupid bow lips pursed into a tight line. She leaned over the table toward Lainie, the frustrated urgency she felt visible in her expression. "But you must come to the concert tonight. The chances of Curt Voight returning to Denver in the near future are terribly small. I won't let you miss it if I have to drag you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Voight was a superb pianist, one Lainie had admired for several years. She knew she would be foolish to turn down an opportunity to see him perform in person, especially in the face of Ann's opposition. In the last several years there had been few occasions when she had been able to attend such exclusive events, not since Rad … There was a sharp, vigorous shake of her head at the unwanted memo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oing," Lainie said quietly, while Ann wondered what had caused the flicker of pain in the hazel green eyes.</w:t>
      </w:r>
    </w:p>
    <w:p>
      <w:pPr>
        <w:pStyle w:val="Noindent2"/>
        <w:widowControl w:val="false"/>
        <w:spacing w:before="0" w:after="0"/>
        <w:ind w:firstLine="567"/>
        <w:rPr/>
      </w:pPr>
      <w:r>
        <w:rPr>
          <w:rFonts w:cs="Times New Roman" w:ascii="Times New Roman" w:hAnsi="Times New Roman"/>
          <w:lang w:val="en-GB"/>
        </w:rPr>
        <w:t>T</w:t>
      </w:r>
      <w:r>
        <w:rPr>
          <w:rStyle w:val="Scaps1"/>
          <w:rFonts w:cs="Times New Roman" w:ascii="Times New Roman" w:hAnsi="Times New Roman"/>
          <w:lang w:val="en-GB"/>
        </w:rPr>
        <w:t>HE NURSE</w:t>
      </w:r>
      <w:r>
        <w:rPr>
          <w:rFonts w:cs="Times New Roman" w:ascii="Times New Roman" w:hAnsi="Times New Roman"/>
          <w:lang w:val="en-GB"/>
        </w:rPr>
        <w:t>, Mrs. Forsythe, arrived at six that evening so that she would be able to assist Lainie with her mother's dinner and allow Mrs. Simmons an opportunity to adjust to her daughter's absence that evening. Lainie had refrained from informing her earlier because she knew her mother would not be in favor of the idea. And she was absolutely corre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Lainie darling, please don't leave me." Her mother clutched her hand tightly as Lainie seated herself on the bed. Her dainty, superbly feminine features were drawn in petulant lin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going to be just fine, mother," Lainie soothed her, glancing over at the sympathetically raised eyebrows of the nurse. "Mrs. Forsythe is a very competent nurse. She's been trained to take care of people in your condi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you are my daughter." Her white chin trembled fretfully. "What if something should happen to me? What if I should die? I want you to be here with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thing is going to happen to you," Mrs. Forsythe inserted in a comforting voice. "And with as much spunk as you're displaying, I think it's highly unlikely that you'll die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Simmons immediately reversed her tactics and sunk weakly against her pillow. Her lashes fluttered toward Lainie to show how little strength she h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Forsythe knows exactly how to get in touch with me. I can be home in minutes if necessary, but either way I promise you I'll come straight home after the conce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won't dally around with that wretched girl, will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mother, I'll come straight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eyelids closed slowly as if to show Lainie that she was making the supreme sacrifice by allowing her daughter to leave her in the hour of her death. Not even the aging wrinkles on her face could take away the remnants of Mrs. Simmons's youthful beauty, nor her ability to portray the helpless female. Lainie knew this sudden show of emotion was supposed to make her feel guilty at leaving. It succeeded admirably, but it didn't change her mi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hand touched her shoulder and Lainie tur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Perhaps it would be best if you left her with me," the nurse whisp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odded and retreated quietly from the room. Her mother feigned sleep, but Lainie wasn't deceived. It was merely another ruse that would force Lainie to return to her room before she left for the concert and thus allow Mrs. Simmons another chance to persuade her not to 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fought the forces of guilt that assaulted her, refusing to give in to the blackmail her mother was so excellent at providing. The only trouble was that her only weapon was self-pity, which could do little to bolster her already dying desire to attend the concert. This concert had been the only thing she had looked forward to in nearly five years and now she doubted if she'd even enjoy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lips twisted bitterly at the realization. What a thing for her to admit at twenty-six, she thought. Once she had been the toast of Denver society, the most sought-after girl in the state. And now what was she? A recluse? Forced to care for her mother while the years passed by? How selfish and cynical such thoughts sounded, as if she were totally unmindful of the seriousness of her mother's condition. Yet she did care, Lainie decided sadly. She didn't object to nursing her mother. It wasn't that at all that made her so depressed at times. It was the knowledge that she would never know the happiness of love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nce Lainie had blamed her mother for that; now she shouldered the blame herself. It was her own ignorance and inexperience that had persuaded her to listen to her mother, just as she had listened to her in the past. Lainie stared at her reflection in the mirror while brushing her long, thick hair with indifference. She remembered well the summer of her seventeenth year when her mother began "remaking" her. The words drifted back as clearly as if they had been spoken yesterd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a pity you didn't inherit my looks." Mrs. Simmons studied her daughter with regal indifference. "Beauty is what's going to move you ahead in this world, Lainie. So don't ever be afraid to trade on it, to use it to get what you w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d stared at her petite, dainty mother, every short inch of her displaying confidence and domin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never be as beautiful as you," Lainie had sighed wistfully, looking at her own discordant features and tall fra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you will," her mother had replied. "Yours will not be the wholesome beauty of a female, but the striking looks of a woman. First of all, there's your hair—a rich sable brown and your most important asset. You will wear it long," she had ordered, "and we'll pull it out and away from your face. Your cheekbones are much too prominent to hide, so we'll emphasize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it had gone on, her mother taking each feature and instructing Lainie on the way to show them to the best advantage. Her lips were generous, so they must always be shiny and inviting. The almond shape of her eyes was to be emphasized to make them different from the round innocent eyes of her friends. The green in her hazel eyes was to be accented to make it more noticeable. Lainie's wardrobe had consisted of only the simplest and most superbly cut dresses, nothing that would detract from her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result was that Lainie was the most arresting strikingly beautiful girl in her group. She had been popular beyond her wildest dreams, the envy of other girls who could no longer bring themselves to be friends with a girl who provided them with so much competition. All except Ann, who simply admired Lainie's looks and didn't see her as a threat to her own future happi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knew of only two people who had ever liked her for herself. Ann was one. Her fingers trailed over the picture on her dresser as she studied the fun-loving blue eyes that beamed out at her. And her father had been the other, with his smiling eyes and iron gray hair as thick and full as her own. He had been a surgeon of incomparable abilities who had been taken from them in a plane crash nearly two years ago. He had only wanted happiness for her, never desiring to trade on her success as her mother had. He had admired Rad so much and he had been so upset with Lainie when… She refused again to allow those memories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stead she hurried to the bathroom off her bedroom, forcing her mind to concentrate on the evening at hand. But the past kept returning with incredible persistence. Although Lainie's wardrobe was extensive, all her gowns seemed to be a size too large because of her recent weight loss. She knew of only one dress that would not accent her thinness, and it was pushed to the rear of the closet. Her hands trembled as she withdrew the black lace gown. It had always been Rad's favorite. She had promised herself numerous times that she would give it away or burn it, but it had remained tucked away, out of sight but never out of mind. For one brief moment she almost thrust it back before she chided herself for letting such an association prevent her from wearing the only gown that was becoming to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y the time Ann and her husband had picked Lainie up, driven to the concert hall and parked, it was nearly time for the performance to start. It was nearly impossible for Lainie not to remember the times she had been in the hall before. The memories brought the familiar hollow feeling inside as the trio were escorted to their seats. Not until Voight was on stage and had started playing his second piece was Lainie able to push aside her recollections and give herself up to his music.</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intermission came all too quickly. Yet the classically beautiful music had uplifted Lainie's spirits. Her face was more vibrantly alive than Ann had seen it in several years. Her footsteps were eager and her smile generous as she joined Ann and Adam in the exodus to the lobby. Lainie nodded easily when Ann excused herself to phone home to check on her four-year-old daughter, Cherry. The perfection of her contentment was so complete that when a shoulder jostled her roughly, Lainie turned her pardoning expression on the culprit. A blond head tilted toward her inquiringly as a slow smile spread across the handsome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e breathed softly. "It is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she echoed in the same stunned voice he had used, allowing him to retain her hand in a fiercely gentle grasp. "It's been ag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more beautiful than I remembered." His light blue eyes traveled admiringly over her face. "Where have you been hiding? The last time I heard, you were in Colorado Spring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only been back in Denver a short time." Lainie smiled as she studied the strong, quiet features. She couldn't help wondering how many more of her old crowd were 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changed. There's a quietness about you that I don't recall. What happened to that sassy little gir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s grown up, I hope," Lainie laughed as she gently withdrew her hand from his. "Tell me, how is everyone in the old crowd? I read in the paper that MaryBeth was marri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ost of them have never grown up," Lee Walters answered her first question. "As for MaryBeth, she's married, but she hasn't chang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n't really interested in what he was saying. She was busy gathering together her impressions of this attractive man. He hadn't really changed through the years. There was still something about his strong, silent face that lulled you into feeling safe and secure. His smile, slow and sincere, still had the irresistible charm as before. But there was nothing staid and dull about him. Lee had always been capable of being as gay and fun-loving as the rest of their group, yet in a different 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ince she wasn't listening closely to his words, it wasn't until he raised his hand and motioned to someone behind her that Lainie realized he intended for someone to join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sister Carrie was just talking about you the other day. She'll be pleased to see you." Lee smiled at her. He started to speak again, but the words died on his lips as he concentrated on the people behind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uriosity at his sudden silence turned her around just as his sister called out gaily, "Look who I've found,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 barely aware of the hush that fell over their small group or of the uncomfortable glances exchanged between Lee, his sister, and her escort. Only the fifth person claimed her attention, the tall, dark-haired man who stared back at her with arrogant coldness as he nonchalantly inhaled on his cigarette. The blood had washed away from her face and was pounding loudly in her ears. Her legs trembled beneath her as she wished hopelessly that the floor would open up and swallow her. No one seemed capable of speech. No one, that was, except the man whose eyes flicked so contemptuously over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years haven't treated you kindly," he sneered, his gaze picking out the shadows under her haunted eyes and the pallor in her cheeks. "What a pity to be robbed of your beauty so ear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face flamed immediately with anger and rage. "You haven't changed, Rad. You're still a ruthless, cold-blooded male swi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ark brown eyes glittered at her ominously as the others inhaled sharply at her sudden attack. Lainie ignored them, as did Rad, while sparks continued to fly between their stares. The smoke from his cigarette no longer veiled his face from her and Lainie, studied it challengingly. It wasn't a handsome face, because the features looked as if they had been carved with a blunt chisel. The line of his mouth was cruel and the set of his jaw and chin was uncompromising. His expression was unchanging, truly leading one to think it had been carved in stone. Yet the full potency of his masculine virility was visible, making Rad compellingly attracti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 tongue is as sharp as it ever was," he mused. The apathetic tone of his voice made his gibe hurt more, but Lainie didn't have an opportunity to comment. "What are you doing 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drew herself up so that all five foot eight inches of her in heels was standing rigidly in front of him. "I wasn't aware this was a private concert for your benefit on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certain satisfaction in seeing his nostrils flare in anger at her sarcastic retort. "You know very well I didn't mean that." His voice was threateningly sof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parents-" Lainie halted and corrected herself "-my mother lives here, or had you forgott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I heard about your father's death." There was no sympathy in Rad's voice and his mouth twisted cynically. "My father died recently,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 news to Lainie. She had always admired Rad's father. "I'm sorry, I didn't know." Her sincere condolence was impulsive, but he immediately made her regret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s a bitter touch of irony in knowing the only thing they lived for was to see their grandchildren born." Rad's lips curled scornfully at her. "A desire you didn't want to have happ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vicious slur took her breath away and encased her chest in tight, constricting steel bands. "You're an unbelievably cruel man." Lainie couldn't stop her voice from trembling violen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ecause I wanted a son and you wanted more good times?" Rad sne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turned away, unable to endure any more of his twisting the knife in her heart. Carrie Walters moved toward her, reaching out with her hand to touch Lainie's ar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know you were with Lee," she said softly with the utmost sympath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miled and nodded, still feeling Rad's censorious eyes on her back. "It's all right," she said after she had found her voice. "My friends will be looking for me. I'd better get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eard your mother was ill," said Carrie. "I do hope she's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s doing quite well." Lainie glanced up at the blond-haired man in front of her, his gaze reaching out to silently reassure her. "It was nice seeing you again,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before Lainie could excuse herself from them, a hand imprisoned her arm and she was staring again into Rad's cold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why you're back? I heard your father made a lot of bad investments. His estate must have been in shambles. Did you hope to get money from me to take care of your m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arrogant sarcasm in his face repulsed Lainie. She raised her hand and with all the force she could muster slapped his face. "I'd sell myself in the streets before I'd ask you for any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rage exploded around her like a volcano and his violent grip made her a part of the upheaval. Fear coursed through her as Lainie realized just how successful she had been at riling him. This was not the first time she had glimpsed this savage side to him, but it was still terrify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acLeod!" Lee's hand restrained Rad's arm. "MacLeod, let her 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tched the clenching of his jaw as Rad slowly regained control of his anger. His chest rose and fell with rapidity even though the dark fires in his eyes slowly returned to their impassive blankness. Slowly he released her arms, stepping back to straighten his tie and adjust the jacket of his black evening suit. Her heart was still beating erratically as Rad moved slowly away from the group. His gaze passed haughtily over each of them, daring them to reproach his actions, before moving with unruffled composure out of s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rom the corner of her eye Lainie saw Lee turning toward her, his expression plainly that of one about to champion her cause. Her head shook from side to side, seeing the expressions of pity in the eyes of the crowd of spectators. The tears that had been faithfully waiting now sprang into her eyes as she covered her mouth to muffle the choking sobs. Her flight to the powder room went unchecked. The few who might have chosen to follow her were halted by the announcement that the intermission was over and the performance was to begin again. Only the maid saw the full torment of Lainie's p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mind screamed again the agonizing and bitter words they had exchanged, bringing more wrenching sobs born from her heart. Lainie wasn't even aware of Ann entering the room and cradling her in her arms. Not until the spasms of pain were reduced to choking sobs did Ann attempt to find out what had happe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e's here." Lainie turned her red eyes to the face of her anxious friend. "During the intermission … Oh, God…" Fresh sobs broke out while Ann patted her arm comfortingly. "He was so… so frankly cruel. The things we s-said Ann, I … I can't stay here. I've got to go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fingers clutched Ann tightly. She was ashamed of her childish outburst, but the heartbreaking agony of the last minutes had robbed her of the little pride she had lef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get a taxi." Lainie straightened up, wiping the tears from her eyes and attempting to get control of her emotions, "There's no need for you and Adam to le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be ridiculous." Ann smiled. "Adam can get the car and will meet us outside in five minutes. The concert wasn't that good any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n… " Lainie sought for words to express her gratitu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ssh! I'll be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n must have explained the situation to Adam, because when Ann returned to accompany Lainie to the car he shrugged off Lainie's apologies with an understanding glance. And Lainie smiled back at the man with curly fair hair and twinkling blue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what I did to deserve friends like you," Lainie sighed, leaning back exhaustedly in the front seat between Ann and Ada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Probably because you married a man like Rad MacLeod," Adam replied, his now stern gaze watching the glaring headlights of the traffic ahead of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after being separated from him for five years that I would have forgotten all the bitterness and misery." Pain dug deep furrows into her forehead. "But we couldn't even greet each other as two civilized human being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imagine Sondra viewed the whole scene with her usual perverted satisfaction," Ann commented gri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ndra?" A vivid picture of Rad's titian-haired secretary leaped in focus in her mind's eye. Lainie stiffened, trying to study her friend in the dim interior of the car. "Was…was she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saw her in the lobby as I was phoning home." Lainie could tell that Ann didn't relish admitting that Sondra had been at the concert, especially since it was so obvious that Lainie hadn't known it. "I guessed that Rad must have been there and I could only hope you wouldn't see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Poor Rad." Lainie laughed with incredible bitterness. "He deserves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heavy silence weighed uncomfortably on the trio as the full impact of the disastrous evening settled over them. It seemed right to Lainie that they were shuttered in the dark interior of the car with the impersonal world of streetlights and neon signs outside. It was a struggle to emerge from her cocoon of darkness when Adam finally halted the car in front of her hou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sure Nurse Forsythe wouldn't mind staying overnight," Ann suggested gently, "if… if you don't feel up to staying with your m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Lainie knew she would be sleeping anyway. "It won't be necessa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uld you like Ann to stay with you tonight?" Adam offered with generosity so characteristic of them bot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rather be alone." She shook her head sideways and thanked them again for their kindness and understanding before hurrying into the house to let the nurse know they were waiting outside to take her home.</w:t>
      </w:r>
    </w:p>
    <w:p>
      <w:pPr>
        <w:pStyle w:val="Noindent2"/>
        <w:widowControl w:val="false"/>
        <w:spacing w:before="0" w:after="0"/>
        <w:ind w:firstLine="567"/>
        <w:rPr/>
      </w:pPr>
      <w:r>
        <w:rPr>
          <w:rFonts w:cs="Times New Roman" w:ascii="Times New Roman" w:hAnsi="Times New Roman"/>
          <w:lang w:val="en-GB"/>
        </w:rPr>
        <w:t>T</w:t>
      </w:r>
      <w:r>
        <w:rPr>
          <w:rStyle w:val="Scaps1"/>
          <w:rFonts w:cs="Times New Roman" w:ascii="Times New Roman" w:hAnsi="Times New Roman"/>
          <w:lang w:val="en-GB"/>
        </w:rPr>
        <w:t>HE SLEEPING DRAFT</w:t>
      </w:r>
      <w:r>
        <w:rPr>
          <w:rFonts w:cs="Times New Roman" w:ascii="Times New Roman" w:hAnsi="Times New Roman"/>
          <w:lang w:val="en-GB"/>
        </w:rPr>
        <w:t xml:space="preserve"> had performed its task and her mother was sleeping peacefully when Lainie settled in the lounge chair in her mother's bedroom. It wasn't necessary for her to sit with her, but Lainie knew the bed in the adjoining room had looked too lonely to occupy. At least in the chair she wouldn't have to make a pretense of trying to sleep. Lainie gazed up at the ceiling, letting her memory bring back all that she had been trying to forge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six years ago that she had first met Rad MacLeod at an impromptu gathering after a theater play. Rad had arrived at her friend's house to discuss business with her parents. Lainie remembered whirling out of the room wearing a long flowing gown and stopping abruptly as she saw him standing in the entry hall. There had been something breathtaking about the way he had eyed her, his look flattering and sensual. Minutes later she had cornered Andrea, the daughter of the people Rad had come to see, managed to discover exactly who he was and that his firm was constructing a large industrial plant for Andrea's parents in Oklahoma, and had persuaded Andrea to invite him to their gather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till, Lainie had been slightly surprised when he joined them later. It was obvious from the beginning that he didn't fit in with the fun-loving group. He possessed such self-assurance that he seemed to look on their antics with amusement. The ones in the group that Lainie had been dating suddenly appeared as little boys beside this confident specimen of male virility. Lainie had been startled to discover that his eyes were openly mocking her attempts to flirt with him, as if she were playing an immature ga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care for this particular kind of entertainment," Rad had said, his gaze critically examining her face and figure with embarrassing thoroughness. "I want to be with you and you want to be with me. May I take you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 exhilarating shiver of fear had raced through her as Lainie had briefly considered her sports car parked in the driveway before she had thrown caution to the wind and agreed to accompany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had followed a week of dinner engagements, phone calls, and nightclub dates, and also her first embrace, which shattered Lainie's illusion that she knew how to kiss. Her bones had turned to marshmallows and Rad's fiery touch had roasted her clear through. It was as if she had been stripped of all her morals and she had become his to command. Lainie had known that their lovemaking in the following four weeks had been completely controlled by Rad. Her love for him was completely irrevocable and without boundari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she was apart from him she had been ashamed at the abandonment with which she had responded to him while she raced to be in his arms again. She could never forget that rapturous night when he had finally proposed to her. They were sitting in the car in front of her house, and Lainie was trying to get control of her senses after Rad had firmly set her away from him. She had known the unsatisfactory feeling of not being fulfilled, and her hazel eyes had looked at him pleadingly. As usual he looked completely unmoved, except for that one betraying cord on the side of his neck that she had come to love because it always revealed that he desired her,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either going to have to become my wife or my mistress, Lainie." His dark eyes had gleamed at her through the darkness. "I think I would prefer you as the mother of my childr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t the time, it hadn't bothered her that Rad didn't say he loved her, and she had responded with all the enthusiasm and relief that had been bottled up for weeks. Looking back, Lainie knew he had almost appeared amused at her excitement, but her parents' reactions had been divided. Her father had taken one look at the blissfully happy look in her eyes and given his blessing. Although her mother didn't object to the engagement, she did express her doub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darling," she had said, exhibiting a vast amount of parental concern, "you've just turned twenty. Rad MacLeod is eleven years older than you. That isn't a great difference, I know, but he's so much more experienced than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mother, what can that possibly matter?" Lainie had laughed gai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s a man driven by ambition. He's accustomed to giving orders, to controlling the lives of the people who work for his firm. Dominating others is second nature to him. See how he's already twisting you to fit in with his plans. Whoever heard of a wedding taking place only two weeks after the engagement? It just isn't d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other, is that what's bothering you?" Lainie had hugged the resisting woman around the shoulders. "I don't care about a large society wedding. All I want is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he knows it," Mrs. Simmons had retorted grimly. "Already you've allowed him to have the upper hand. Soon he'll be dictating who your friends will be. In a matter of months, you'll be pregn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aturally we both want children." There had been a shy blush in Lainie's cheeks, induced by the thought of the coming intimacy between them and not the discussion of the resul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n see that nothing I say means anything to you. You're too full of your own blind emotions to listen to reason. Rad MacLeod is a ruthless and possessive rake who's chosen someone like you to give himself the respectability he doesn't wish to ear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can you say that!" Lainie had been appalled by her mother's attack on the man she was to marry. "He loves me and wants to marry me. His family is wealthy. Rad is considered a very good catc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you say, he loves you," her mother had agreed, but with a dry note of cynicism that had frightened Lainie. "I won't stand in the way of your marriage even though I don't approve of him. But don't let him stand between you and your friends. Don't let him separate you from the social life you've known. And before you bring children into this world, Lainie Simmons, you wait until you know for sure what kind of man you've marri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much as she had tried to push her mother's warnings to the back of her mind, they kept creeping back. When once she would have accepted a statement from Rad with the faith of her love, Lainie found herself examining his words, trying to see if the comments about her friends were subtly derogato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day of the wedding had arrived swiftly, bringing with it all the culmination of her dreams. It was followed by an idyllic fortnight at Rad's cabin in the Rocky Mountains. He had been as tender and gentle and loving as any bride wanted her groom to be. Yet he had managed to fan the sparks of desire that Lainie had possessed into a full, burning fire that only he could fulfi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oo soon those days of exploring love's enchantment had ended and they returned to Denver, where Lainie discovered how empty the days were when Rad was at his office and she was home alone. She had tried to content herself with taking care of their new home, but with a maid to do the cooking, and a housekeeper to do the cleaning, and a gardener to take care of the lawns and gardens, she had been an ornament, pretty but not very useful. For a time, the evenings with Rad had made up for the loneliness of the days. Lainie gradually drifted back into her friendships with the old group, spending an afternoon shopping with one, or playing tennis with another. Rad hadn't seemed to mind at a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course, it was during that time that Lainie had met Sondra, her husband's beautiful red-haired private secretary. She had known then the first heartbreaking pangs of jealousy toward this woman who spent more hours with her husband than Lainie did. Thus the little arguments had begu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ooking back, Lainie could see that it was her own immaturity that had made the first inroads into their marriage. She had begun to resent the demands of his business, to plead with him to spend more time with her, to spend huge sums of money on clothes to entice him to her side; but Rad had only regarded her with amusement, chiding her occasionally to grow u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ur months after the wedding had come the first business trip, their first separation. Lainie had accompanied Rad to the airport, only to find Sondra already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the tickets and our baggage has already been checked." Sondra's green eyes had glittered triumphantly at Lainie for a brief mo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she going with you?" Lainie had burst out in ang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hadn't been prepared for Rad's reaction. With the same lithe swiftness that had already surprised her for a man as tall as Rad, he had gripped her arm and propelled her to a secluded corner. The outraged anger in his face had made her cower inward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 not tolerate any more of your childish displays of jealousy in public." The tight hold on his temper was evident by his cold harsh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trust her," Lainie had retorted, refusing to allow him to browbeat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believe you trust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aybe I don't." Her chin had quivered tremulously before she tossed her head back with airy disdain. "I'm sure you'll enjoy the trip. I've no doubt Sondra will see to it. You've told me more than once how competent and indispensable she is. Now I'm beginning to see wh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had stalked away, half-expecting Rad to come running after her. But he hadn't. That night Lainie had removed his belongings from their bedroom and put them in the guest bed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had been a mistake, one that she would never have made if she had known her husband better. It had brought a remoteness into Rad when he returned. Even her sincerely meant apology a few days later didn't remove it. The change in their relationship had hurt and confused Lainie. More and more she had sought consolation in the companionship of her old friends, until it was Rad who was returning home from work before Lainie. Yet her mother's words echoed in her ears and Lainie had refused to give up any of her associa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winter that year had brought more than snow. It had brought icy indifference into their house each time Rad walked in the door. The terrible arguments were over, but Lainie had discovered a new grief in the coldness that had taken their place. Then had come the evening when they both had been invited to a very important dinner party by one of Lainie's friends. Rad had arrived home only minutes before they were to have lef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you forget we were invited out tonight?" Lainie had demanded as she met him in the foy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come home," Rad had sneered, walking past her into the den where he poured himself a stiff drin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re supposed to be there in ten minut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way he had regarded her so clinically had irritated Lainie beyond endur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all them up and tell them we aren't coming." He had turned his back on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n't do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had a rough day. That damned party isn't all that import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t's my friends who are giving it, so naturally it isn't important to you," Lainie had retorted sarcastica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 constant bitching is getting on my nerves." Rad's jaw had been tightly clenched and Lainie had blanched in spite of her air of defiance. "I am not going to that party tonight, and that's fina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I a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think about it if I were you," Rad had said coldly as Lainie had turned to leave th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some kind of threat?" She had spun around shar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ink it's time you made a choice between your husband and your frien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your solution to saving our marriage?" Her mother's warnings had come echoing back in that moment. "Or do you think the patter of little feet would more effectively tie me dow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ould have been better off taking you as my mistress instead of my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omplete lack of emotion in Rad's voice had taken Lainie's breath away. There had been no further doubt in her mind that what love he had felt for her was gone. She had left the room, shaky legs carrying her farther away from him.</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11</w:t>
      </w:r>
    </w:p>
    <w:p>
      <w:pPr>
        <w:pStyle w:val="Noindent2"/>
        <w:widowControl w:val="false"/>
        <w:spacing w:before="0" w:after="0"/>
        <w:ind w:firstLine="567"/>
        <w:rPr/>
      </w:pPr>
      <w:r>
        <w:rPr>
          <w:rFonts w:cs="Times New Roman" w:ascii="Times New Roman" w:hAnsi="Times New Roman"/>
          <w:lang w:val="en-GB"/>
        </w:rPr>
        <w:t>T</w:t>
      </w:r>
      <w:r>
        <w:rPr>
          <w:rStyle w:val="Scaps2"/>
          <w:rFonts w:cs="Times New Roman" w:ascii="Times New Roman" w:hAnsi="Times New Roman"/>
          <w:lang w:val="en-GB"/>
        </w:rPr>
        <w:t>WO DAYS PASSED</w:t>
      </w:r>
      <w:r>
        <w:rPr>
          <w:rFonts w:cs="Times New Roman" w:ascii="Times New Roman" w:hAnsi="Times New Roman"/>
          <w:lang w:val="en-GB"/>
        </w:rPr>
        <w:t xml:space="preserve"> before Lainie had the nerve to return to the apartment. Luckily Rad had left the suitcase she had packed for their stay in Vail, so that she had an ample change of clothes. Ann had been insistent that she stay with them, and Lainie had been too depressed to make much of an objec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knowledge that this time Rad was giving her a divorce hung like a heavy weight upon her shoulders, dragging her deeper until she no longer wanted to lift her head up, to make any pretense at all that she wanted to live. The last time they had been separated, five years ago, she hadn't known how deeply she loved him; and also, the question of divorce had been forcibly ruled out by Rad. But not anymore. He couldn't wait to get rid of her; now that he knew she loved him, his revenge was complete. Lainie slipped the key to the apartment into the lock, glad that she hadn't returned it to Rad that afternoon at the hospital. She had phoned Mrs. Dudley only an hour before to ensure that Rad wouldn't be home during the lunch hour and to notify the housekeeper that she would be arriving to pack her things. Lainie had been quick to refuse the woman's barely civil offer to help, asserting that she was capable of handling it by herself. But as her shaky legs carried her into the living room, she wondered whether she coul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tared at the fireplace, remembering again the first time she had been there. She hated the room with sudden violence because it was here that she had realized that she still loved Rad. Clenching her lips tightly together so they wouldn't give rise to the sobs in her chest, she glanced at the envelope in her hand. Before her resolve could weaken she slipped the apartment key inside, hearing the metal clink against her wedding ring, which was already inside. Also inside was the terse note she had agonized over writing, trying to keep her emotions from creeping into those few short words. After several attempts at writing it she had finally settled on two noncommittal sentences, knowing that any statements of her love for him would be read with amus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Enclosed is the door key and my wedding ring. I have no further use for either.</w:t>
      </w:r>
    </w:p>
    <w:p>
      <w:pPr>
        <w:pStyle w:val="Style13"/>
        <w:widowControl w:val="false"/>
        <w:spacing w:before="0" w:after="0"/>
        <w:ind w:firstLine="567"/>
        <w:jc w:val="right"/>
        <w:rPr>
          <w:rFonts w:ascii="Times New Roman" w:hAnsi="Times New Roman" w:cs="Times New Roman"/>
          <w:lang w:val="en-GB"/>
        </w:rPr>
      </w:pPr>
      <w:r>
        <w:rPr>
          <w:rFonts w:cs="Times New Roman" w:ascii="Times New Roman" w:hAnsi="Times New Roman"/>
          <w:lang w:val="en-GB"/>
        </w:rPr>
        <w:t>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seemed wrong that two short sentences could contain so much unspoken pain. Quickly Lainie placed the envelope on the mantelshelf, her eyes staring at Rad's name written on the front. She wiped the tears away from her eyes and scurried into the bedroom. The quicker she accomplished her packing, the sooner she would be able to le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never realized how many clothes she had, nor how long it would take to pack them all. She didn't allow herself to admit that part of the reason was the unwilling memory of the two glorious nights she had spent in this room in Rad's arms. But it was there in the way her eyes caressed the pillow that had known his head. Finally, with tears burning the back of her eyes, she closed the last suitcase and set it on the floor. She spared one last look around the room, wondering if Rad would be able to walk in and not see the bare dressing table that had once held her belongings. Those thoughts only brought more pain, so she quickly picked up two suitcases and her handbag, and walked to the d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vision was blurred by the unshed tears in her eyes as she walked into the living room. As before, her footsteps were muffled by the carpeting. Her hazel eyes blinked at the dark form sitting on the gray velvet sofa. The mist cleared, enabling her to focus on Rad. The pain of seeing him again seared through her with unbearable waves of agony, but she couldn't tear her gaze away from the man she lov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 his left hand Lainie saw the terse note she had written him. He was gripping the white paper so hard that it was nearly crumpled in his hands. His dark head was bent and his shoulders hunched over the object in his other hand. Just for a moment Lainie caught a glimpse of her wedding band before he hurled it from him across the room. The violent action brought him to his feet and she was staring incredulously into hi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rugged features were contorted with pain as he stared back at her, his eyes red and haunted. There were tears winding their way down his face. Suddenly he was bristling with ang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are you doing here?" he shouted. But the savagery in his voice couldn't hide the pain behind every word. Rad seemed to realize it and sagged onto the couch, turning his head away from her as if it were torture to look at her. "What difference does it mak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defeated tone of his voice brought a different ache into Lainie's hea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fter all the hell I've put you through, I guess you should have some victory." Rad was talking like a man broken in two. A bitter laugh came from somewhere deep inside him and it was filled with self-contempt. "And to think that for five years, I've tried to make sure you never knew I loved you. I even went to humiliating pains to make sure you believed I never d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turned his tortured eyes on her, drinking in the bewildered expression on her face as if he were dying from thir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Lainie, I love you so much. Forgive me for forcing you… for blackmailing you into being my wife again," he begged in a hoarse whis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is name was an exultant bubble that burst gladly from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pity me!" he shouted, rising to his feet as he changed from the beggar to the dominator. "I couldn't stand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no." Lainie moved to his side quickly. Her hand touched his arm when he turned a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 he ordered. "I'm sure Walters is waiting for you for you and your two boys and a gir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arling," Lainie breathed, and felt the constriction of his body at her words. "Lee isn't waiting for me. And certainly not for 'our' three children. As their future father, you might have something to say about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time Rad turned and stared deeply into her face and the love light that shone out of her eyes. His hands reached up and gripped her shoulders with the fierceness of a man holding on to a lifeline. Lainie could still see the shadows of doubt in his dark eyes and in the harsh lines of disbelief on hi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you I love, Rad. I always have," she in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continued to stare at her, his gaze gradually softening as he read the affirmation in her face. A smile spread across hi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is true," he whispered. "You do love me." He threw back his head and laughed. "I thought it was Lee you were admitting you loved when I overheard you talking in the hospital. I knew you'd just been with him in the corridor and Ann said she wished you'd never seen him at the conce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drew her into his arms. He held her so tightly that Lainie could hardly breathe, but she didn't care a bit. She felt him shudder against her and knew he was thinking the same thing that she wa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fools we've been, darling," he whispered into her hair. "We nearly ruined our whole liv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we didn't, Rad." Her hands reached up to his face, her fingers touching the remnants of tears on his cheeks. "We have the rest of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mouth covered her lips in a kiss that was unbelievably tender. And though Lainie's eyes were closed, a rainbow seemed to be shining in the heavens, piercing the thunderclouds.</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2</w:t>
      </w:r>
    </w:p>
    <w:p>
      <w:pPr>
        <w:pStyle w:val="Noindent2"/>
        <w:widowControl w:val="false"/>
        <w:spacing w:before="0" w:after="0"/>
        <w:ind w:firstLine="567"/>
        <w:rPr/>
      </w:pPr>
      <w:r>
        <w:rPr>
          <w:rFonts w:cs="Times New Roman" w:ascii="Times New Roman" w:hAnsi="Times New Roman"/>
          <w:lang w:val="en-GB"/>
        </w:rPr>
        <w:t>A</w:t>
      </w:r>
      <w:r>
        <w:rPr>
          <w:rStyle w:val="Scaps3"/>
          <w:rFonts w:cs="Times New Roman" w:ascii="Times New Roman" w:hAnsi="Times New Roman"/>
          <w:lang w:val="en-GB"/>
        </w:rPr>
        <w:t>NN DROPPED IN</w:t>
      </w:r>
      <w:r>
        <w:rPr>
          <w:rFonts w:cs="Times New Roman" w:ascii="Times New Roman" w:hAnsi="Times New Roman"/>
          <w:lang w:val="en-GB"/>
        </w:rPr>
        <w:t xml:space="preserve"> the following afternoon. The concern that had haunted her from last night had proved to be warranted once she had looked at Lainie's sleeples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hould have let me stay with you last night," she scolded gri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 would have talked half the night anyway," Lainie smiled faintly, "and I still wouldn't have had enough slee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stead you relived the nightmare again," Ann studied her astutely. "You still haven't forgotten him, have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loved him once very deeply," Lainie replied quietly. "You can't block out the happy memories altoge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w that you've seen him again, you don't still love him, do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t was a breathy protest with a tiny gleam of uncertainty in Lainie's eyes. Last night Rad had taken her by surprise. That was why her heart had beat so wild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as there never any talk of you two getting together again? When you first broke up, I mean?" Ann asked. "You told me that Rad refused to give you a divor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we were first married, I loved him so much I let my heart rule my head." Lainie turned her unseeing gaze to the gold flocked paper on her bedroom wall. "I was jealous of every minute he spent away from me. I resented his work, his associates, anything that deprived me of him. I behaved like a child, spending money to draw attention to myself, deliberately going to parties without him, trying to make him jealous. I often wonder if I'd been more mature and understanding if we wouldn't still be married today. If I wouldn't still be blissfully ignorant of what a hollow shell our marriage was from the begin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are you talking about?" Never in the few times that Lainie had discussed her marriage with Ann had she ever made such a stat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tared down at her long slim fingers, interlocking her hands. "Rad never loved me." A shimmering veil of tears covered the hazel green eyes as she met Ann's startled glance with quiet dignity. "He told me so. Physically I was desirable and socially I was acceptable, so I was the prime candidate when he decided to take a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all the cold-blooded-" Ann exploded briefly, before turning puzzled eyes on Lainie. "Then why didn't he give you a divor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believe he said he had paid dearly to marry me and he wasn't going to pay to get rid of me." She tried to make her voice light and uncaring, but the pain of that memory went too deep. "I began shouting at him, telling him I didn't want his money, that I just wanted to be free of him, and if he didn't give me a divorce, I'd sue him for one." Lainie twisted her head to the side as she remembered the final humiliation Rad had placed on her. She bit her lip to keep control of its quivering while Ann waited silently for her to continue. "He called in one of his engineers, had him come to the room where we were. I can still remember the cold, calculating tone of Rad's voice as he asked the man whether he had ever had any … any relationship with me while I was married to Rad. The man said that he had, several tim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n drew a sharp breat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laughed after the man left and told me that was the only kind of divorce that I would ever get. He said he could get all kinds of men who would testify to the same thing. He suggested that I be content with a separation, since that was all he was prepared to offer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idn't you ever tell me this before, Lainie? It explains so many things I never understood before." Ann smiled compassionately at her friend. "When you two first split up, I was astonished by the change in you. You seemed to lose all confidence in yourself, I thought you were headed for a breakdow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it hadn't been for dad, I probably would have," Lainie admitted. "I remember one evening he came into my room and found me crying. He took me in his arms as if I were still a child and began wiping away my tears. For all his quietness, dad was a very philosophical man. I'll never forget what he told me. 'The rainbow comes after the storm, so first you must endure the storm.'" She glanced briefly at Ann. "That's why I left Denver, to start my life over and wait for the storm to pass. I thought it h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Until you saw Rad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Last night I was tossed right back into the heart of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tinkling of a bell filtered into the room, followed by a very plaintive call from the occupant of the adjoining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your mother was sleeping," Ann whispered as Lainie jumped to her fee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as." Lainie's forehead was knitted in a frown. She motioned for Ann to remain where she was as she walked swiftly to the connecting door, which she had left partially aj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ainty pink and rose-colored flowers spread their gay pattern around with complementing pink satin curtains at the windows, complete with ruffles. The elegant marble-topped dressing table at the far side of the room was hidden by delicate Dresden figurines and fragile glass ornaments. From the pink-canopied bed came Mrs. Simmons's repeated summons for Lainie. Her light gray hair matched the pastel room, as did her pale complex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is it, mother?" Lainie patted the slender hand that reached out for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eard you talking in the other room." Round blue eyes fluttered questioningly at Lainie. "You were talking about Rad. Lainie, you aren't seeing him again, are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of course not. I merely ran into him at the concert last night," Lainie assure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idn't … you didn't tell him about our difficulties! You didn't mention how poor we've become?" The plaintive cry of pride in her mother's voice tugged at Lainie's heart. "I couldn't bear it if he kne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ibbled at her lower lip before smiling with determined assurance. "I didn't ask him for a thing, mother," she answered truthfu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od" Mrs. Simmons sighed, and her hand moved weakly away from Lainie's to rest on the pink satin quilt across her breast. "I can rest n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a dismissal, with all the affected regal air that was common to her mother. Lainie often wondered how much of her mother's weakness was an act and how much was real. It was so difficult to tell, but her illness was genuine.</w:t>
      </w:r>
    </w:p>
    <w:p>
      <w:pPr>
        <w:pStyle w:val="Noindent2"/>
        <w:widowControl w:val="false"/>
        <w:spacing w:before="0" w:after="0"/>
        <w:ind w:firstLine="567"/>
        <w:rPr/>
      </w:pPr>
      <w:r>
        <w:rPr>
          <w:rFonts w:cs="Times New Roman" w:ascii="Times New Roman" w:hAnsi="Times New Roman"/>
          <w:lang w:val="en-GB"/>
        </w:rPr>
        <w:t>T</w:t>
      </w:r>
      <w:r>
        <w:rPr>
          <w:rStyle w:val="Scaps3"/>
          <w:rFonts w:cs="Times New Roman" w:ascii="Times New Roman" w:hAnsi="Times New Roman"/>
          <w:lang w:val="en-GB"/>
        </w:rPr>
        <w:t>WO DAYS LATER</w:t>
      </w:r>
      <w:r>
        <w:rPr>
          <w:rFonts w:cs="Times New Roman" w:ascii="Times New Roman" w:hAnsi="Times New Roman"/>
          <w:lang w:val="en-GB"/>
        </w:rPr>
        <w:t xml:space="preserve"> Lainie finally found time to do the weeding of the front lawn. Her mother had taken her sedative an hour before and had fallen asleep immediately. It was rather a blessing being out in the sunlight, feeling its warmth penetrating her light cotton blouse and cream-colored slacks. Summer was nearing its end. Lainie knew these days of sunshine would soon be blotted out by the cold blast of winter's breath sweeping down out of the Rocky Mountai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perspiration on her forehead trickled down her face, but the physical exertion was relaxing. The digging and tugging to remove the stubborn weeds demanded concentration. Her mind had been working overtime these last few days, worrying over their financial woes while fighting off the persistent memories of Rad. Lainie had been sure that she had driven him from her thoughts, but after their explosive meeting the other night she found all the bitterness and misery had retur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irm steps sounded behind her, swishing through the grass. Lainie turned slightly from her kneeling position, shading her eyes from the sun's glare to identify the person approaching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Lee, what a surprise!" She rose to her feet, removed the cotton glove from her hand and extended it warmly to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know gardeners came in such attractive models." Lee smiled, his blue eyes lighting up at the pleased expression on Lainie'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n't you come up to the house?" She flushed under the intensity of his gaze. "I'm afraid I'm not really dressed for company. It'll only take me a minute to freshen u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look beautiful. There's a glow to your cheeks that's especially becoming." He turned her toward the house and firmly tucked her hand through his arm. "I haven't been able to get you out of my mind, so I decided to sto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latterer!" Lainie laughed, glancing up at the strong face beneath the blond brown hai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t's not flattery," Lee replied. The sincerity in his eyes caused Lainie to falter a little. "I haven't been able to get you out of my mind for several years. Before, I waited too long to let you know how I felt about you. This time, now that I've found you again, I'm going to plunge in first before anyone else has a ch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on't give a girl an opportunity to think." Lainie's footsteps had halted as she stared in astonishment at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either did Rad MacLeod," Lee replied quietly, watching the blood flow away from Lainie's face. "And you married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not as impetuous as I once was. I won't make the same mistake again." She firmly withdrew her hand from hi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He smiled that quiet, serene smile that always produced a feeling of security in Lainie. "Because I would want you to be very sure of yourself before you married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going too fast!" She shook her head as if to free herself from the web that was being spun around her. "We haven't seen each other for five years. You can't begin to know me, nor I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I suggest we get acquainted again. Have dinner with me this eve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my mother is bedridden. She can't be left alone. It's out of the question for me to consider dating anyone," Lainie explained, lifting her chin proudly as she met his steady gaz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uld you object if I called on you here in your home? Because I won't be put of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can I say?" Her shoulders lifted in bewilderment. "We've known each other a long time. I've always considered you as a friend, and now all of a sudden you're trying to change that. You're confusing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a friend, may I come over some evenings, th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friends are always welcome," Lainie repli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about offering this friend something cold to drin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quickly as Lee had become serious, he became lighthearted and gay. He had followed Lainie unperturbed into the kitchen and had relaxed at the table, discussing nothing more serious than the whereabouts of various acquaintances they had in common. Lainie was left with the feeling that the previous conversation had never taken place. Except that she knew it had. An uneasiness gripped her, which made it difficult for her to react naturally to the situa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found herself examining her own feelings. After her disastrous marriage to Rad, she didn't know if she wanted to become involved with anyone else to that extent again. But there was no doubt that Lee was pleasing company, nor that he was a dependable person. Then the whole situation struck her as being humorlessly academic anyway and she mocked herself for being so concerned about it. After all, she was still legally married to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w that Lee had declared his intentions, the most sensible thing for her to do was to sit back and wait to see what happened. Although she had been loath to admit it to herself before, Lainie had been lonely with only her invalid mother for company and an occasional visit from Ann. As long as Lee maintained this lighthearted attitude, what was the harm in letting him visit her a couple of times a wee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following evening Ann phoned her and Lainie mentioned Lee's visit and his intention to come over that Friday. She wasn't exactly attempting to get Ann's advice, but she was curious to see what her friend's reaction would be to the situation. Ann endorsed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is exactly what you need," she said firmly. "Someone who's solid and dependable who won't be bouncing you around as if you were on the end of a yo-y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ake him sound like an old shoe!" Lainie chuckled. "I don't think he'd appreciate that. He's really quite a handsome man, always has be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but there's that air of security about him, which is exactly what you need right now." There was a great deal of grim determination in Ann's voice. It startled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o you say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just a feeling I have." Lainie could almost visualize Ann shrugging her shoulders as she said that. "What I really called for was to invite you to lunch with me tomorrow. My mother came over today and mentioned she'd been wanting to call on your mother but she wasn't sure whether she should or not. So I volunteered her to visit tomorrow no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love to 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buts,' please. My mother was a nurse a long time ago," Ann inserted. "She isn't likely to panic if your mother should take a bad turn. Besides, with my mother there to talk her ear off, she won't even miss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 have a prescription for her that needs to be filled," Lainie admitted hesitantly. "I suppose I could do that while I'm ou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you see. If you really want to find an excuse, there's always one available." Ann laughed. "We'll be over tomorrow about eleven-thirty."</w:t>
      </w:r>
    </w:p>
    <w:p>
      <w:pPr>
        <w:pStyle w:val="Noindent2"/>
        <w:widowControl w:val="false"/>
        <w:spacing w:before="0" w:after="0"/>
        <w:ind w:firstLine="567"/>
        <w:rPr/>
      </w:pPr>
      <w:r>
        <w:rPr>
          <w:rFonts w:cs="Times New Roman" w:ascii="Times New Roman" w:hAnsi="Times New Roman"/>
          <w:lang w:val="en-GB"/>
        </w:rPr>
        <w:t>"I</w:t>
      </w:r>
      <w:r>
        <w:rPr>
          <w:rStyle w:val="Scaps3"/>
          <w:rFonts w:cs="Times New Roman" w:ascii="Times New Roman" w:hAnsi="Times New Roman"/>
          <w:lang w:val="en-GB"/>
        </w:rPr>
        <w:t>'LL HAVE</w:t>
      </w:r>
      <w:r>
        <w:rPr>
          <w:rFonts w:cs="Times New Roman" w:ascii="Times New Roman" w:hAnsi="Times New Roman"/>
          <w:lang w:val="en-GB"/>
        </w:rPr>
        <w:t xml:space="preserve"> the chef's salad," Lainie ordered, glancing over the menu briefly before smiling up at the waiter, "with the house's blue cheese dressing. Coffee la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Lainie had expected, Ann had brought her to one of the more plush restaurants in town. Elegant chandeliers hung in clusters from the ceilings with all the abundance of evergreen garlands at Christmas time. The muted voices of the room's occupants mingled with the tinkling of crystal and the ring of silver. White linen tablecloths stretched over the endless reaches of tables graced by chairs covered with gold velvet. Lainie draped her napkin over the gentle olive shade of her skirt, unbuttoning the matching jacket to reveal the ivory shell beneat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suppose they're still discussing your mother's illness, or have they progressed to our childhood maladies?" Ann grinned at her conspiratorially after the waiter had lef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mother has many symptoms. They should be through about half of them," Lainie replied, her eyes twinkling with amusement while she took a sip of the ice-laden water in her goblet. "How is it that Adam didn't snap you up for lunch tod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some directors' meeting of his firm this morning and he was sure it would carry over through lunch. So I polished his briefcase this morning and made sure he wasn't wearing trousers with a shiny seat before sending my young executive husband off to the lion's den." Then Ann's mercurial manner changed abruptly from suppressed giggles to intense interest. "Now, you tell me more about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recounted again Lee's visit of yesterday and suffered through Ann's matchmaking tendencies with ready wit. It always seemed that when her sense of humor had vanished, Ann would pop over and tease it to the surface again. There were times when her friend refused to take any situation seriously and Lainie was given no choice but to do the same. Yet laughter kept all her other woes in their proper place. With Ann around, they never had the opportunity to take contro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time passed swiftly. No sooner, it seemed, had they sat down at the table than their meal was finished and they were lingering over their coffee. Ann made another audaciously funny comment about Lee's prospects as a future lover and sent Lainie into peals of laugh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ake me feel like a schoolgirl again." Lainie brushed her long hair away from her face, her lips still twitching with laughter. "Giggling over my latest conque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the idea," Ann retorted brightly. As her gaze strayed over Lainie's shoulder her eyes suddenly glinted with the fire of battle. "Damn," she whispered, "why does he have to be 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glanced over her shoulder, her own hazel eyes stiff sparkling with humor, to see who had drawn such an angry reaction from Ann. She found herself staring into Rad's dark eyes. The muscles in her stomach contracted sharply as she swallowed her laughter. There was a mesmerizing quality about his gaze that held her own even when she wanted to look away. If it hadn't been for the sardonic lines on his face, Lainie could have believed there was a glint of pleasure in his eyes. But that was ridiculous. Rad couldn't possibly be pleased to see her. He was nearly even with their table before Lainie noticed the rest of the people in his party, especially the red-haired girl preceding him who didn't attempt to hide the hostility in her green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MacLeod!" Sondra exclaimed with a tinge of sarcasm in her husky voice. "What a surprise to see you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sn't it?" Lainie could barely stop herself from bristling with old jealousy, but she felt its tremblings as she watched Rad's hand, the one wearing the elaborately scrolled gold wedding band she had given him, touch Sondra's ar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on't you go on over to our table and tell Bob and Harry I'll be there shortly," Rad suggested to Sondra. The private look that passed between them set Lainie's teeth on edge. After Sondra had departed, accompanied by two other men in business suits, Lainie felt Rad's eyes return to her, causing a tide of warmth to flood through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as there something you wanted to speak to me about?" She struggled to remain calm, fingering the stem of her water goblet to give her nervous hands something to d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there was something you wanted to talk to me about." His mocking tone unwillingly lifted her gaze to where he stood towering above her. "After five years, I've now seen you twice in one wee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hould mark it in your calendar," Lainie retorted bitterly, "and hope we can make it another five yea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ubt if another five years would neutralize your acid tongue." The harsh lines around his mouth and nose twisted with cynicism. "There always was a chemical reaction between u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already told you there's nothing I want from you," Lainie hissed, "so why don't you just leave me alone "</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insides were being twisted into knots. She didn't know how much more she could take without revealing the torment Rad was putting her through. She could hardly look at his perfectly tailored gray suit without remembering the broad tanned chest concealed beneath it, nor look at his dark hair without recalling its softness when she had run her fingers through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heck, please," Ann signaled the waiter with barely disguised impatie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let me run you off," Rad jeered. "I'd hate to think I spoiled your lunche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just bet you wouldn't," Ann retorted, placing her neatly folded napkin on the table and bestowing the full force of her smoldering eyes on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time I was getting back to mother," Lainie said, knowing quite well that her friend wasn't the kind to hold back her temper. The last thing Lainie wanted was an embarrassing scene in the restaur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 mother must be feeling better, since her dutiful daughter has left her side to enjoy a casual lunch." Rad didn't spare the sarcasm in his voice or the contemptuous gleam in his gaz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she is better." Lainie breathed in deeply to keep from answering in ki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an outright lie!" Ann rose from her chair in rigid anger. She spared Lainie a brief apologetic glance before turning on Rad with a vengeance. "Her mother is ill, terminally ill. There's no hope at all that she'll ever recover. And I despise your condescending attitude toward Lainie and her presence at her mother's side at a time like this! Lainie isn't like you. She wouldn't shirk her duties. She gave up her job and everything else to come back here to try to make her mother's last days more comfortable. I will not stand for you abusing her this way! Surely she has enough worries with hospital bills and nursing and all the regular household chores, without you coming back into her life to upset it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touching to spring to Lainie's defense." Rad was completely unmoved by Ann's outburst, as he turned his sardonic face toward Lainie. "How did you manage to inspire such loyal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must be a recently acquired ability. I never had it when I was with you, did I, Rad?" Lainie answered with cold quiet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I was ever unfaithful, and you don't know one way or the other, it could have only been because my home life was unsatisfactory. Are you now saying that the question of my fidelity is the cause of our separation?" His eyebrow lifted arrogantly over his right eye as Rad regarded her with amusement. "After five years, you can surely come up with something more original than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ive years, six months and fourteen days ago," Lainie corrected in frustration and could have immediately bitten her tongue off at his accompanying laugh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kept track!" Rad's triumphant expression was a further irrit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People always remember the amount of time they've been free of oppressive tyrants!" she flashed, and was rewarded by the hardening of his ja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you have pleasant memories of something." Anger bit through every word as Rad nodded abruptly toward Ann, then back at Lainie. "I won't keep you any longer. It's obvious you're anxious to be g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tched him striding away with a mixture of relief and sorrow. Their bitterly harsh arguments had always left her weak, and this time had been no different. And, as before, she knew a desire to run after the retreating broad shoulders, to touch his arm and have him stop so that her eyes and lips could beg her forgiveness and feel once again the fire of his caress. But the time when she could do that had passed. So instead she rose to her feet and joined An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that really blew our relaxing luncheon," Ann sighed. "You aren't going to want to come out with me anymore if he keeps turning up like a bad penn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no way either of us could know he'd be here." Lainie hid the surge of longing she felt. "Besides, I've run away from him long enough and I'm too tired to try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still love him?" Aim's voice was filled with quiet compass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breathed in deeply to form the words of denial, but as she met her friend's open gaze she sighed, "I'm not sure. I'm not sure about any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is a hard man to forget." Ann stared in the direction Rad had tak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ilently agreed with her, fervently praying that someday she would be able to forget him and the emotion she had once felt for him.</w:t>
      </w:r>
    </w:p>
    <w:p>
      <w:pPr>
        <w:pStyle w:val="Noindent2"/>
        <w:widowControl w:val="false"/>
        <w:spacing w:before="0" w:after="0"/>
        <w:ind w:firstLine="567"/>
        <w:rPr/>
      </w:pPr>
      <w:r>
        <w:rPr>
          <w:rFonts w:cs="Times New Roman" w:ascii="Times New Roman" w:hAnsi="Times New Roman"/>
          <w:lang w:val="en-GB"/>
        </w:rPr>
        <w:t>T</w:t>
      </w:r>
      <w:r>
        <w:rPr>
          <w:rStyle w:val="Scaps3"/>
          <w:rFonts w:cs="Times New Roman" w:ascii="Times New Roman" w:hAnsi="Times New Roman"/>
          <w:lang w:val="en-GB"/>
        </w:rPr>
        <w:t>HE NEXT DAY</w:t>
      </w:r>
      <w:r>
        <w:rPr>
          <w:rFonts w:cs="Times New Roman" w:ascii="Times New Roman" w:hAnsi="Times New Roman"/>
          <w:lang w:val="en-GB"/>
        </w:rPr>
        <w:t>, knowing that Lee would be coming over that night, Lainie responded to the demands of the house to clean its nooks and crannies. She tried to convince herself that it was because of Lee and not any desire to fill her time with work instead of thoughts of Rad MacLeod. Unfortunately her mother was excessively restless, constantly ringing the little silver bell at her bedside for her, making progress in the housework difficult and nearly impossible. Lainie had lost count of the number of times that she had laid a duster down or turned the vacuum cleaner off to race up the stairs to her mother. It was already the middle of the afternoon and she hadn't completed the downstairs yet. At this rate, she thought grimly, she would be lucky to have time to shower and change before Lee arriv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bell jingled demandingly for her. She was halfway up the stairs before she realized it was the telephone and not her mother that was ringing. With a disgusted sigh she turned around and hurried toward the d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immons residence,"' she answ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MacLeod, please," a male voice repli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is she." An apprehensive chill raced through her as Lainie tried to place the voice and fail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MacLeod, this is Greg Thomas. I'm a lawyer representing your husba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breathed in deeply. Was Rad filing for a divorce? The idea filled her with a feeling of dre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 MacLeod would like me to get together with you so that you and I could discuss some changes he would like to mak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kind of changes, Mr. Thomas?" Lainie asked quietly. The black telephone receiver in her hand seemed to be made of lead. She had difficulty keeping it to her e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egarding the token payments you're receiving from your husband each mont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sickening nausea attacked Lainie's stomach. She knew she had been unforgivably rude to Rad, flashing out with spiteful, bitter statements. But she never dreamed she had angered him to the point where he would withdraw the small sum he had been sending her each month. That tiny check was insignificant by itself, but when coupled with her mother's pension, it enabled them to li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mother is quite ill right now. It's nearly impossible for me to get away." Her voice trembled in spite of her attempt to sound calm and controll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Mr. MacLeod explained that to me. I believe it was your mother's illness that prompted him to increase your allotment." There was a condescending ring to the lawyer's voi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crease?" Lainie echoed weak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your husband is aware that your financial circumstances have deteriorated since your separation, and that you must be having difficulties making ends meet now that you're forced to care for your mother. I think it's a very magnanimous gesture on his pa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 Thomas named a figure so much larger than the pittance she received now that Lainie was stunned. She had been expecting the opposite, bracing herself to fight for the little she did receive. The lawyer was speaking again. Lainie had to mentally shake her head to concentrate on what he was say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ness, you'll have doctor's bills and hospital bills, as well as other expenditures such as medication. No doubt these have piled up on you. Mr. MacLeod has suggested that this increase, be retroactive, which would give you a tidy sum to take care of some of your larger deb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is he doing thi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just explained, Mrs. MacLeod," the man replied patiently. "He's learned of your mother's illness and is aware of the strain it must have placed on your resources. He certainly didn't mention any other motive. It's a charitable gesture on his part. Now if we could just make an appointment for you to come into my office, there are a few papers for you to sig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haritable." The word struck a sour not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impossible." Lainie's voice rang out sharply into the receiver, emboldened by the swelling of indignant pride in her che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Mrs. MacLeod, I'm sure you would like to have this increase initiated as soon as possib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ur previous arrangement was quite adequate," she retorted. "This sudden attack of conscience on my husband's part would be quite touching if it weren't so insufferably arrog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MacLeod." The obvious dismay in the lawyer's voice filled her with amused satisfac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managed for five years without the benefit of his pity or charity, if that's what you prefer to call it. And if my straitened circumstances cause him too much humiliation, then perhaps he should get a divorce and thus alleviate any misguided feeling of responsibility for me." She made sure her words were laced liberally with sarcasm. "You pass that message on to Mr. MacLeo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replaced the receiver with all the finality of a person cutting her own throat. Heaven knew, she needed the money.</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3</w:t>
      </w:r>
    </w:p>
    <w:p>
      <w:pPr>
        <w:pStyle w:val="Noindent2"/>
        <w:widowControl w:val="false"/>
        <w:spacing w:before="0" w:after="0"/>
        <w:ind w:firstLine="567"/>
        <w:rPr/>
      </w:pPr>
      <w:r>
        <w:rPr>
          <w:rFonts w:cs="Times New Roman" w:ascii="Times New Roman" w:hAnsi="Times New Roman"/>
          <w:lang w:val="en-GB"/>
        </w:rPr>
        <w:t>"W</w:t>
      </w:r>
      <w:r>
        <w:rPr>
          <w:rStyle w:val="Scaps4"/>
          <w:rFonts w:cs="Times New Roman" w:ascii="Times New Roman" w:hAnsi="Times New Roman"/>
          <w:lang w:val="en-GB"/>
        </w:rPr>
        <w:t>HO WAS THAT</w:t>
      </w:r>
      <w:r>
        <w:rPr>
          <w:rFonts w:cs="Times New Roman" w:ascii="Times New Roman" w:hAnsi="Times New Roman"/>
          <w:lang w:val="en-GB"/>
        </w:rPr>
        <w:t xml:space="preserve"> on the telephone this afternoon?" her mother inquired as Lainie walked into the room carrying her dinner tr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afternoon?" Lainie stalled. "Oh, just someone soliciting for magazine subscrip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sure?" Blue eyes blinked appealing up at her. "It wasn't some bill collector and you're trying to shield me from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mother, of course not." Lainie smiled widely. For one precarious moment she had been afraid that her mother, with her all-knowing perceptive instincts, knew the nature of the call. "We may be in a rather unsavory position moneywise, but our creditors certainly haven't got to the stage where they're ringing us at all hours and camping on our doorstep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can you treat it so lightly?" Mrs. Simmons queried, her fingers fumbling with the coverlet in agita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ecause you're being so melodramatic about it." Lainie was determinedly light and teasing, having discovered that was the only way she could avoid the tear-jerking sessions where her mother bemoaned for hours the fate that had deprived them of the life-style they had once known. "Now, I've fixed you some delicious broth and a salad. You stop worrying about the bills and e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hook the Irish linen napkin free and placed it over her mother's lap before adding an extra pillow behind her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really don't feel much like eating. The pain is so much worse today," her mother moaned fretfu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eat as much as you can," Lainie soothed. "I have to shower and change, but I'll be back shortly to see how you've d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someone coming ov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Walters is coming over for a little while this eve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 can't really afford to entertain, can w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ll you stop worrying about money!" Lainie raised her eyebrows significantly before leaning over to place a light kiss on her mother's cheek. "I've got a very inexpensive fondue all ready for a light sn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Walters," her mother mused softly, her mind already sidetracking itself. "Isn't he the son of Damian Walt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fair hair and blue eyes. I remember him now. I always thought he was fond of you." Mrs. Simmons smiled wistfully up at her daughter. "But I never encouraged him to come around. His father is filthy rich, but he has this peculiar idea that his children should make it on their own. I believe his son is even working as a salesman in his real estate firm, isn't h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really don't know, m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d think he would at least have given him an administrative position. I remember Mrs. Walters telling me that all their children received was a paltry allowance and a car and they had to live on what they made. Why, their children don't even have a trust fund set up for them! I wouldn't be surprised if Damian Walters left all his money to some charity when he dies." Mrs. Simmons leaned her head back onto her pillow as if the brief spate of indignation had weakened her. "Which was the very reason I wasn't too anxious for you to become involved with his son, even though his family is very prominent. But considering our present position, it doesn't really matter anymore. I'm almost grateful that this boy is coming to call on you. It makes me feel we're not really social outcas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you don't mind him coming over." Lainie squeezed her mother's hand. "It's time I was getting ready. You can do me another favor by cleaning up your dinner while I'm chang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blew the fragile figure a kiss as she walked through the door adjoining her own bedroom. Money, she thought angrily; why did every conversation always seem to revolve around money? Or was she just being sensitive because of the phone call this afternoon, which could have ended many of their problems if only she hadn't allowed her stubborn pride to intervene? She adjusted the water temperature before turning the shower on full force in her ornate black and gold bathroom. In minutes she was undressed and standing under the needle-sharp spray of water, turning so that it could pelt every inch of her and drive out this angry depression that hel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the taps turned off, Lainie stepped out of the shower stall and swaddled herself in the large white terry towel, slipping her feet into white mules. Feeling somewhat refreshed, her skin tingling from the force of the pellets of water, Lainie stopped in front of the mirror. She pushed a stray lock of her hair back with the rest piled on top of her head, secured with an oversized pin, before reaching for the jar of moisturizing cream for her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doorbell sounded downstairs, causing Lainie to glance sharply at her gold watch lying on the dressing table. It was too early for it to be Lee, unless he had decided to come sooner. Impatiently she stepped into her culotte-styled lounging robe, the spring green, dotted Swiss fabric enhancing the whiteness of her complexion. She was starting to let her hair down when the bell sounded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only he had given her another quarter of an hour before arriving, she thought uselessly as she sped from her room and down the open staircase, she could have been all ready. The words were already forming in her mind to excuse herself a few more minutes as she flung open the front d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mouth remained open, but no words came out as she stared into the granite-hard face of Rad. The unmistakable fire of challenge in his eyes caused her to step aside, allowing him entry into her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urely you aren't surprised to see me," he drawled, his eyes raking the thin fabric of her gown with sardonic amusement. "Mr. Thomas passed on your messag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s hand reached up to clutch the high neckline tighter together, knowing full well that the material was clinging to her still damp skin and emphasizing her curves thoroughly. She turned away as if giving in to the desire to flee from him before pivoting back to face him. She did glance hesitantly up the stairs toward her mother's d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received my message, then I don't see why you're here." Lainie kept her voice low, not wishing her mother to overhear their voices and recognize Rad's "I thought I made myself clear. There isn't anything more to discu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where you're wrong." His sharply clipped statement revealed the tight hold he had on his tem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wallowed convulsively as her eyes roamed nervously over his impeccably tailored blue suit and the gleaming white shirt that contrasted sharply with the golden tan of his skin. Rad still could make her feel vulnerable and inadequate. There was that air of authority about him that always made her arguments seem so futi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say whatever it is that you've come to say and leave." But her words were choked, betraying his ability to disturb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e?" Rad's eyebrow lifted in questioning mockery. "Wouldn't it be better to go into the living room where our voices wouldn't carry so easily upstai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t the living room," Lainie rushed in, "the… the den would be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prefer the living room." Rad glided past her before she could think of a sound excuse to preven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topped just inside the doorway, watching him as he glanced around the room. At first glance the room was elegantly Victorian, with ornate rose-covered chairs and matching sofa, but the discerning eye could pick up the rectangular patches on the wall where the paint was brighter than the rest. Lainie lifted her chin with defiant pride as Rad turned towar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seem to recall some Impressionist paintings on that wall." To anyone else, Rad's comment would have sounded idly curious, but Lainie knew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re having them rehu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the sculpture by Robbins that was on the mante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been packed away. We got tired of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see." Mockery curled the corner of his mouth. "Did you get tired of that vase your mother was so proud of, the one your father gave her?" Then he smiled smugly. "I suppose it got brok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Lainie retorted shar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ould be interesting to take an inventory and find out how many valuable objects have either been packed away, are being rehung, or were broken." His eyelids lowered lazily to conceal the brilliant fire in his gaze as he studied her with unbearable penetration. "I suppose the jewelry was the first to be sold, wasn't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gh color filled her cheeks as she wrapped her arms around herself and turned away from him. "Yes," she hissed, "yes, it was the fir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know how much you owe? Have you any idea how deeply in debt you are?" Rad stepped closer to her, cold anger filling hi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attempted to shrug his question aside, but he wouldn't allow her. He enumerated every creditor and the amount they were due with frightening correctness. Tears burned the back of her eyes, making them incredibly bright when she turned them on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it give you pleasure rooting out all our debts?" Her temper flared readily to her lips even though her chin trembled in humiliation. "Did it make you feel superior to discover how poor we've bec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amn you, Lainie! I'm trying to make things easier for you!" Rad's voice was raised to match h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she demanded regarding him sarcastically "By thrusting your unwanted charity on us? By shaming us m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do you expect me to do?" He glared at her, exasperated lines carved in his face. "Should I wait until you're eventually forced into bankruptcy? Until your mother and you are bundled into the streets? Am I supposed to treat you like common strangers and be completely unmoved by your pl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very noble you are!" Lainie spat out at him. "Does it amuse you to become our benefactor? What am I supposed to do to repay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thing! I don't expect any repayment from you," Rad growled through tightly clenched teeth. "You need the money and I'm prepared to see that you get it. It's as simple and uncomplicated as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you, nothing is simple and uncomplicated." Her hands were doubled into fists held rigidly at her side. "I won't deny that we need the money, but I won't take a cent of your money. Do you hear me! I don't want your mone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want me to stand by and see you humiliated and embarrassed in front of all your friends, to watch you lose your pride and self-respect, is that it?" He studied her contemptuous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afraid they'll blame you?" Lainie challenged. "Do you think they'll condemn you for not stepping forward to help me? Well, don't worry. I'll be sure to tell them of your generosi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crazy little bitch!" Rad grasped her shoulders and shook her hard, dislodging the tears that had remained precariously on the brim of her eyes. "Do you think I care what people say? It doesn't matter to me. It's you I'm worried abou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pin holding her hair on top of her head unsnapped, sending her dark curls cascading around her face in abundant disarray. The shaking stopped, but her shoulders remained in his grip while her hands rested on the muscular hardness of his chest. A stillness permeated the air between them as Rad studied the tears trickling down her cheeks. Her lips were parted to protest, but Lainie found it impossible to speak. The harshness of his gaze silenced her while inside her senses were vibrating from his close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Lainie?" his husky voice asked. "You've taken my name. You've taken me into your bed. Why can't you take my mone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please let me go," she whispered. Her almond-shaped eyes pleaded with him to release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watched the scowl lift from his forehead and the look in his eyes change from demand to mockery. And her frightened heart took off at a frantic pace. There was a slight negative movement of his head before he brutally drew her closer to him. One hand gripped the back of her neck with painful fierceness while the other hand slid to the small of her back and forced her body to mold to the, hardness of his. Lainie struggled ineffectually against him, but succeeded only in drawing his laugh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want me to," Rad jeered. "It's there in your eyes. It was always like this between us. We fought as violently as we made lo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Her protest was a breathless murmur even as her pulse leaped in anticipation of his ki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didn't disappoint her. His mouth descended on hers with cruel authority, bruising, commanding, possessing, until he at last evoked the response from her that he had been seeking. When his hands firmly moved her away from him, it took only one glance at the satisfied glint in his eyes for Lainie to bow her head in humiliation, her heart aching that she hadn't had the strength to resis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hasn't been anyone else since me, has there?" Rad's rhetorical question brought her chin up so her eyes, glittering with shame and hurt, could gaze accusingly a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d no ready retort on her lips and no lie came to her mind. But the need to reply was saved by the tinkling of her mother's bell. Rad made no effort to hold her as she moved away on quivering legs. Yet she heard his light footsteps behind her as she made her way into the foyer and to the staircase. She paused once halfway up the steps to glance down at him. His enigmatic dark eyes stared back and Lainie raced the rest of the way to the to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you want something, mother?" Lainie left the door open as she entered the bed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as that the Walters boy at the door? I thought perhaps he could come talk to me. Lainie, you're not dressed!" Her voice rang out with amazing clari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 be shortly." Lainie had difficulty smiling and her hands shook as she removed the tray of dishes from her mother's bed. "Lee hasn't arrived yet, but when he does, I'll see if he can come up for a few minut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didn't want to prolong the conversation and moved swiftly toward the d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who rang the doorbe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paused in the doorway to glance down to the bottom of the stairs where Rad stood casually studying the cigarette in his hand, but hearing every wor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Just a salesman," she answered harshly. "I'm having trouble getting rid of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just tell him you don't want any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do that." Lainie closed the door behin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made her way slowly down the steps, deliberately avoiding meeting the glittering depths of Rad's gaze. At the bottom of the steps she brushed past him, turning down the hallway toward the kitchen with Rad following. Once in the kitchen, she set the tray on the counter and began clattering the dishes into the sink, fighting the urge to hurl one of them at him. Rad merely leaned negligently against the counter a few feet a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Lee Walters is still hanging arou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razor-sharp edge to his jeering voice that caused Lainie to glance up. The chilling indifference of his expression reminded her unwillingly of a coiled rattlesnak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isn't 'hanging around,'" Lainie retorted sharply. "This is the first time I've seen him in years. Not that it's any of your busi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are still legally my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y whose choice?" She spun angrily around. "Not by mine, I can assure you. Maybe I got tired of all your threats of bringing false charges of adultery against me if I tried to sue for divorce. Maybe I've decided to make them rea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cold shaft of fear pierced her as she watched Rad uncoil and move toward her, the rage glittering in his eyes. He halted inches away. Lainie saw the muscles move as he clenched his jaw while he successfully controlled his tem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wasting your time threatening me, Lainie. I wouldn't be the one to suffer the consequences of such an act." Rad was now icy cool and contemptuou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had long known the bitter truth of his statement. It would be she who suffered the degradation and not Rad. The utter futility of the situation washed over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on't you just leave, Rad? We have nothing more to say to each other." Lainie suddenly felt exhaustedly tired. Speaking was an effort. "I've refused your offer. Even though I'm probably being ridiculously noble, at least let me keep some of my pri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can keep your pride." A muscle twitched near his mouth. "I don't know how long it will feed you or pay for the care that your mother is going to need. I didn't make an open-ended offer to you. If I choose to make a similar offer later, you can be sure the conditions will be different." His gaze roamed over her tear-brightened eyes and belligerent expression with analytical indifference. "I won't ask you to accompany me to the door. I'll find my own way out."</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4</w:t>
      </w:r>
    </w:p>
    <w:p>
      <w:pPr>
        <w:pStyle w:val="Noindent2"/>
        <w:widowControl w:val="false"/>
        <w:spacing w:before="0" w:after="0"/>
        <w:ind w:firstLine="567"/>
        <w:rPr/>
      </w:pPr>
      <w:r>
        <w:rPr>
          <w:rFonts w:cs="Times New Roman" w:ascii="Times New Roman" w:hAnsi="Times New Roman"/>
          <w:lang w:val="en-GB"/>
        </w:rPr>
        <w:t>R</w:t>
      </w:r>
      <w:r>
        <w:rPr>
          <w:rStyle w:val="Scaps5"/>
          <w:rFonts w:cs="Times New Roman" w:ascii="Times New Roman" w:hAnsi="Times New Roman"/>
          <w:lang w:val="en-GB"/>
        </w:rPr>
        <w:t>EMOVING THE SAVORY BALLS</w:t>
      </w:r>
      <w:r>
        <w:rPr>
          <w:rFonts w:cs="Times New Roman" w:ascii="Times New Roman" w:hAnsi="Times New Roman"/>
          <w:lang w:val="en-GB"/>
        </w:rPr>
        <w:t xml:space="preserve"> of what had been leftover ham from the oven, Lainie placed them in a warmed serving dish. The fondue sauce of tomato, cheese and onions had already been reheated and was emitting its tantalizing aroma from its earthenware dish. She placed the chafing dish containing the sauce on its fondue burner and carried it into the living room, where the crunchy cubes of bread were waiting with the serving plates and wooden-handled forks. Returning to the kitchen, she untied the apron that had protected her cream pantsuit and adjusted the multicolored sash around her wai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had just left the kitchen carrying the dish of delicately spiced ham balls when the front doorbell rang. This time it had to be Lee, Lainie asserted silently. Her composure couldn't take another visit from Rad. Thankfully she didn't have to worry as she opened the door to the gentle smiling face belonging to Lee Walt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I was supposed to be the one bearing gifts," he jested, sniffing appreciatively at the fragrant aroma coming from the dish in her ha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made a fondue." Lainie explained unnecessarily. "I was just taking these ham balls into the living room when the doorbell ra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suppose rose wine goes with fondue?" Lee asked. There was a humorous tilt to his eyebrows as he withdrew the bottle of wine he had been holding behind his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mother always told me you could never go wrong with rose wine. Why don't you take it on into the living room while I go get the glasses?" Lainie laughed, then handed him the dish she had been carrying. "Here, take this,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accepted it obligingly. The nonsensical conversation relaxed Lainie's nerves, still jumbled from Rad's visit. Not that anything was going to allow her to forget that he had come. That would be like asking for the moon. As she gathered the wineglasses together from their nook in the kitchen cupboards, she knew a sense of relief that Lee was going to keep her company this evening. The revelation of her own still vitally alive emotions where Rad was concerned had had a traumatic effect. It was frightening to learn that Rad still had the ability to make her respond so wantonly. Lainie was hesitant to dwell upon the reasons for this. The idea that she still might be in love with him was a thought that she didn't want to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 the reason she allowed herself to be drawn into Lee's lighthearted air of frivolity. When she re-entered the living room she found Lee already sampling the savory meatballs liberally dipped in the fondue sauce. He had such an enchantingly guilty expression on his face, like a little boy just caught tasting the icing on a cake, that it made her feel young and carefr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caught me snitching!" Lee reached out for the wineglasses and the corkscre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ake that as a compliment that you couldn't resist my cooking," Lainie laughed, watching as he expertly opened the bottle of wi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oo true," Lee agreed. He poured equal portions of the light red wine into the stemmed glasses, handing one to Lainie and keeping one for himself. Then he raised his toward her in a gesture of a toast. "To many more delicious fondues, and many more bottles of wine, and to many more evenings with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difficult meeting his gaze, his blue eyes sparkling as brightly as the pale red wine. Lainie raised her glass in acknowledgment of the toast, knowing Lee had given it sincerely, yet not knowing how true she wanted it to be. Lee seemed to sense this, and with the understanding that Lainie admired so much in him, he immediately set forth to change that slightly serious tone. In minutes they were both attacking the light repast, dipping crunchy cubes of bread into the fondue sau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ter, their appetites replete, they jointly relaxed against the back of the sofa, Lee patting his tummy in satisfaction. He reached inside his suitcoat pocket and withdrew a silver cigarette case. He flipped it open and extended it to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thank you," Lainie refused. "I don't smok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glanced significantly at the marble inlaid end table beside him and the crystal ashtray containing two cigarette butts. Unconsciously Lainie followed his gaze, the light color fading from her cheeks when she saw the object of his puzzling glance. Realizing that Lainie had noticed the reason for, his inquiry, Lee felt he had to expl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maybe you'd taken up the filthy habit," he jested. His expression plainly said that she didn't need to tell him who had been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Patting back any imaginary strands of hair that might have loosened themselves from her Gibson Girl coiffure, Lainie fought to control her rising tension. It seemed silly to conceal the fact that Rad had been there. Yet it was equally unnecessary to tell Lee of his visit. For five years she had tried to shut Rad out of her thoughts and her life. That hadn't succeeded. Perhaps the best course would be to treat the subject of Rad casual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ose are probably Rad's." She busied her hands collecting together the serving plates and forks, feeling Lee's gaze upon her, yet not ready to meet it. "He called in tod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tried to make it sound like a natural thing, but Lee had been at the concert and he knew better. His hand reached out for her comfortingly. She watched the struggle in his face as he tried to find words to express his feelings. She smiled at him reassuringly, letting him know that she had escaped the confrontation nearly unscath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ink that calls for a change of subject," Lee exhaled slowly. "I'm sure it would be in bad taste to express my blatant dislike of the man you were once married to. So what do you say? How about me helping you with the dish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on't be necessary. I planned to stack them in the sink and leave them till mor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hardly a romantic way to spend an evening," Lee admitted, rising from the couch and extending a hand to Lainie. "But we can always put on some music to do the dishes by and liven it u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esitated before giving in to his captivating smile. "You find the record while I run upstairs to check on m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s name was not mentioned again the entire evening. Lee set out to be amusing and succeeded, drawing bubbly laughter from Lainie. It had been so long since she had laughed like that that she was sorry to see the evening end. He had not made her feel in the least ill at ease, accepting without a word her need to check on her mother at different times in the evening, yet not bringing up her mother's condition or expecting her to recount the details of her illness. So if her goodnight kiss seemed overwarm and she lingered in his arms, it was out of gratitude. It was only later in her room alone that she wondered whether gratitude could turn into lo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unlight hours shortened and the wind shifted out of the northwest and the Rocky Mountains. Summer had drawn to a close. The quaking aspens were turning to a golden shade so like the precious metal that came from the mountains. Mother Nature was having her one last fling, painting the countryside with rampant splashes of scarlet reds, golden yellows, and rusty orange, before Old Man Winter set in. The days became brisk and the invigorating air from the upper reaches of the mountains began turning noses and cheeks a healthy shade of pin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a time of harvesting, of preparing for the winter ahead. The cut logs that had lain forgotten the summer long were suddenly being brought into homes to be used as fuel for the bright cheery fires. Children began dreaming of hobgoblins and witches and ghosts. Pumpkins became transformed into jack-o'-lanterns while luscious red apples were covered with caramel and stuck on a sti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lothes of lightweight synthetics and cotton were stored away and sweaters, tweeds, and woolens were shaken free of the mothballs that had lain dormant with them through the warm season. Tennis and swimming were replaced with talk of football, hunting, and speculation of snow. The perennially snowcapped higher regions of the Rockies had already received a fresh cover of snow. Winter itself was a cold breath a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Lainie, the autumn hadn't been a time for jubilant celebration. There was no time for making merry in anticipation of the cold months, ahead. There had been hours enlivened with the presence of Lee or Ann, but for the most part her worries had increased. So gradually that even Lainie herself hadn't noticed it immediately, her mother's condition had worsened. The doctor's visits had become more frequent and his face had grown longer. New treatment was tried and failed. Lainie was beginning to feel that the only thing that increased were their debts. She could no longer make their monthly income match their monthly expenditure. Her mind had turned repeatedly to Rad's offer and her pride kept shutting the door. Although she had thought he might contact her again, he never did. She tried to be glad about that, but she was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otsteps on the stairs interrupted her vigil in the kitchen. As she reached the door to the hallway, she was met by the portly figure of Doctor Henderson. His smile was grim and his eyes were sympathetic. In a fatherly gesture he put his hand on Lainie's shoulder and turned her back toward the kitch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ake me a cup of coffee, would you, Lainie, and heavy on the sugar." The doctor settled his stout frame on one of the chairs at the table while Lainie filled his reque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refilled her own stoneware cup and carried both to the table. Her acquaintance with Doctor Henderson preceded her mother's illness, going back to the time when her father was alive, so it was more than intuition that told her that the news he had was unpleasant. She watched his spoon make repeated trips to the sugar bowl as turned his coffee into a form of syru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trong and sweet," he smiled, sipping his coffee and smacking his lips in satisfaction. He glanced thoughtfully at Lainie. "Like you, little Lainie, but of course you're not little anymore. Like my German grandmother used to say, 'We grow too soon old and too late smart.' But I'm getting off the track," he sighed. "Your mother has deteriorated rapidly in the last couple of months. You only have two choices in front of you. Both of them will probably require hospitalization, or at the very least, round-the-clock nursing here at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do you mean by two choices?" Lainie asked. Her hands firmly circled the cup, needing the warmth to ward off the sudden chi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known for a long time that her condition was terminal. You've been a doctor's daughter too long for me to beat around the bush. Your mother is an eyelash away from the last phase." Doctor Henderson looked her squarely in the eye. "There's a chance-now just a chance-mind you, that if she is hospitalized, there's some new treatment being tried that may prolong her life for a few months and possibly reduce some of the pain she's suffer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the other choice?" Lainie promp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the other choice is to let the illness take its course. Her pain will increase and sedatives will no longer give her relief. And the results will remain the same. She'll d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blunt words turned Lainie's head down and away. It was a cruel game of Hobson's choice. Either door she chose would open to yawning black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ouldn't bear to watch my mother's face become twisted with the agony of pain," Lainie murmured. "I don't know where I'll get the money to pay for it, but I want her to have this new treat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urgeon's hands reached out to cover Lainie's. "I wish you weren't so alone," he sighed, squeezing her hands before he rose from the table. "I'll make arrangements for her to enter the hospital the day after tomorrow."</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5</w:t>
      </w:r>
    </w:p>
    <w:p>
      <w:pPr>
        <w:pStyle w:val="Noindent2"/>
        <w:widowControl w:val="false"/>
        <w:spacing w:before="0" w:after="0"/>
        <w:ind w:firstLine="567"/>
        <w:rPr/>
      </w:pPr>
      <w:r>
        <w:rPr>
          <w:rFonts w:cs="Times New Roman" w:ascii="Times New Roman" w:hAnsi="Times New Roman"/>
          <w:lang w:val="en-GB"/>
        </w:rPr>
        <w:t>T</w:t>
      </w:r>
      <w:r>
        <w:rPr>
          <w:rStyle w:val="Scaps6"/>
          <w:rFonts w:cs="Times New Roman" w:ascii="Times New Roman" w:hAnsi="Times New Roman"/>
          <w:lang w:val="en-GB"/>
        </w:rPr>
        <w:t>HE HOSPITAL CORRIDOR</w:t>
      </w:r>
      <w:r>
        <w:rPr>
          <w:rFonts w:cs="Times New Roman" w:ascii="Times New Roman" w:hAnsi="Times New Roman"/>
          <w:lang w:val="en-GB"/>
        </w:rPr>
        <w:t xml:space="preserve"> was bustling with nurses, technicians and aides. The green and gold tweed suit that Lainie wore, so perfectly tailored, suggested a wealth that she didn't possess as she walked beside her mother being wheeled down the corridor. The hopelessness of the situation had struck her forcibly after Doctor Henderson had left. The desire to flee from the responsibility her decision would bring was strong. But it had been a passing fear, one she could overcome. Looking down on her mother's wan face, Lainie knew her compassionate decision had been correct. Her mother was weak; therefore Lainie must be stro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y had arrived at her mother's room. One of the aides was holding the door open. Lainie followed, glancing around at the other occupants of the room uneasily. One of the women smiled back at Lainie welcomingly. Another older woman was sleeping. The two aides were carefully shifting her mother from the cot to the hospital bed. The movement seemed to lift her mother out of the state of lethargy she had been in, and Lainie watched the dull blue eyes take in her surroundings. Then the frightened and questioning gaze was turned on the two aid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isn't my room," her mother insisted with a weak yet imperious air. "You've taken me to the wrong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sorry, ma'am. This is where we were told to take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a mistake." Mrs. Simmons's head moved fretfully against the pillow. "Somebody's made a mistake. Lainie, you must check on it at o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mother, I will." Lainie moved forward to still her mother's nervous fingers picking at the bed's coverle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know I always have a private room." It was a plaintive, protesting c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 could pull the dividing curtains," one of the aides suggested gen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uld you, please?" Lainie replied, smiling at the thoughtful and considerate off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beige curtains were pulled, but they did little to alleviate her mother's distraught condition. The younger aide smiled sympathetically at Lainie before the two of them wheeled the portable cot out of th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d known her mother would be upset when she discovered she would have to share a room with other patients. But the admissions clerk had been adamant when Lainie had requested a private room. The bills from her mother's previous hospitalizations had not yet, been paid, although Lainie had made monthly payments toward them. The clerk had told her that the hospital didn't feel it would be fair to Lainie or to themselves to add the extremely high cost of a privat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such a logical statement that Lainie couldn't argue against it. She had hoped to persuade her mother to become reconciled to other patients in the room, but the furtive glances that her mother was casting toward the unseen people beyond the curtain led her to believe it was a hopeless wis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n't stand to have those people watching me," her mother whisp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they can't see you," Lainie replied cal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they're just on the other side. I have no idea who they might be. They're complete strangers." She clutched Lainie's hand tightly. "You must do some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efore Lainie could reply, the curtains were parted and a nurse in a sparkling white uniform and starched cap walked in. With an instinct born of long association with overwrought patients, the nurse immediately sensed the tension. She glanced briefly at Lainie before turning a bright, cheery smile toward the frail woman in the hospital b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Nurse Harris." The friendly voice was meant to put the patient at ease. "I see you've established your own private noo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s been a mistake, nurse. I'm supposed to have a private room. "</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urgent, almost sobbing statement brought a startled glance from the nurse to Lainie, who gave a brief, negative shake of her he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t's see, your doctor is Doctor Henderson," the nurse said as she consulted the chart at the end of the bed. "Perhaps you should discuss this error with him. He should be making his rounds shortly. I'm sure he'll take care of everything to your satisfac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seemed to mollify Lainie's mother slightly. "It's just that you never know who's in the room with you." The snobbish ring in Mrs. Simmons's voice made the nurse's smile stiffen, while the color rose in Lainie's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y're all human beings in need of care," the nurse replied a trifle sharply. "Now if you'll excuse me, I have other duties. The doctor will be with you shor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ertainly wish Lawrence would come," her mother whimpered, referring to Doctor Henderson, after the nurse had left th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eated herself in the chair alongside the bed. But it was nearly a quarter of an hour later before Doctor Henderson arrived. He was accompanied by a tall, slender, balding man with dark rimmed glasses, introduced as Doctor Gordon, a specialist in the field of her mother's illness. The pair had barely begun their examination when Mrs. Simmons began complaining about being in the room with other patients. Doctor Henderson attempted to laugh off her fears, but it only served to make her increasingly nervou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aving Doctor Gordon to continue the examination, Doctor Henderson motioned for Lainie to step out of the room with him. She quietly explained the hospital's position and he nodded understandingly but ruefully. Minutes later they were joined by Doctor Gord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seems to be the problem? Surely this hospital has a private room available?" 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does," Doctor Henderson agreed. "But perhaps we could convince Mrs. Simmons to the contra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he went on to explain the situation to Doctor Gord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pecialist's reaction to the news was unfavorable. "I can appreciate your problems," Doctor Gordon addressed Lainie. "But unfortunately, if your mother's agitation persists, it may negate any progress these treatments might make."</w:t>
      </w:r>
    </w:p>
    <w:p>
      <w:pPr>
        <w:pStyle w:val="Noindent2"/>
        <w:widowControl w:val="false"/>
        <w:spacing w:before="0" w:after="0"/>
        <w:ind w:firstLine="567"/>
        <w:rPr/>
      </w:pPr>
      <w:r>
        <w:rPr>
          <w:rFonts w:cs="Times New Roman" w:ascii="Times New Roman" w:hAnsi="Times New Roman"/>
          <w:lang w:val="en-GB"/>
        </w:rPr>
        <w:t>T</w:t>
      </w:r>
      <w:r>
        <w:rPr>
          <w:rStyle w:val="Scaps6"/>
          <w:rFonts w:cs="Times New Roman" w:ascii="Times New Roman" w:hAnsi="Times New Roman"/>
          <w:lang w:val="en-GB"/>
        </w:rPr>
        <w:t>HE MORNING MOVED</w:t>
      </w:r>
      <w:r>
        <w:rPr>
          <w:rFonts w:cs="Times New Roman" w:ascii="Times New Roman" w:hAnsi="Times New Roman"/>
          <w:lang w:val="en-GB"/>
        </w:rPr>
        <w:t xml:space="preserve"> to noon; the noon moved to afternoon and the afternoon moved to evening. Despite Doctor Henderson's assertion that there were no private rooms available, Mrs. Simmons only became more distressed. He was forced to put her under heavy sedation before her nerves drove her to a progressively worse state of relapse. Lainie realized the only solution to the problem was money; but what few items at home that were of any value at all would not fetch enough money to make a dent in the hospital bill. If she had only accepted Rad's offer… But she tried to banish that thought from her mi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magazine lay closed in her lap as she tried to think herself out of the situation. The lobby of the hospital floor was nearly empty. But Lainie wasn't interested in the other occupants, or the potted plants that were supposed to block out the clinical atmosphere, or the antiseptically clean, vinyl-covered sofas. She was so wrapped up in her dilemma that she didn't notice Ann or her husband Adam walk into the room followed by Lee Walters, and jumped convulsively when Ann's hand touched her should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s your mother?" Ann inquired as she settled in a seat beside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t very good. She's sleeping, but they had to give her a sedative." Lee brushed her cheek with a light kiss that Lainie barely notic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a good thing that we came tonight," Ann decreed, "to take, you out of that pensive moo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anything seriously wrong?" The look in Lee's eyes mirrored the concern felt by all three at Lainie's serious express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mother," Lainie sighed. "Being in a room with strangers makes her very nervous and our finances won't stretch to cover a private room. The specialist is afraid it might be detrimental to the treatments." A humorless laugh escaped her lips. "I guess I was hoping to conjure up a money tr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orosely grim glances were exchanged between Ann and her husband. Lainie felt immediately chagrined that she had introduced a subject that not only was depressing, but also, so far, unsolvable. It wasn't fair to burden her friends with her problem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efore the storm clouds that are gathering over our heads break out with rain-" Lainie smiled brightly, if a little falsely "-I think we should leave. Shall we all go down to the coffee sho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ink that's an excellent idea," said Lee, offering his arm to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almost an hour they sat around the table in the coffee shop, but their laughter and lighthearted attempts at conversation were stilted. The atmosphere around them was pierced with artificiality. The periods of tense silence grew more frequent as Lainie's face grew more drawn, the nagging worry pricking the back of her mind. After one prolonged silence, Lee's hand reached under the table and found hers. It was a comfort to know that he was standing by if she needed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a lawyer, Adam!" Ann burst out suddenly. "Why couldn't Lainie sell the house?" She glanced apprehensively at Lainie, fearing her impulsiveness had put her nose in where it didn't belong. "I mean, after all, it is a large, rambling old house. It must be frightfully expensive to keep the old thing running, what with the cost of heating and all. It's in a good neighborhood, so it shouldn't be too difficult to sell it. It's probably a lousy suggestion," she ended lam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t's not." The words of agreement were hesitant as Lainie spun the thought around in her mind, gradually warming to it. "I've suggested it before to mother. She could never bring herself to part with it, but now…" Lainie couldn't bring herself to give voice to the fact that it was a possibility that her mother would never leave the hospital. "Is it possible, Ada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oretically, yes," he agreed haltingly. "The house is solely in your mother's na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odded that it wa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out checking further into it," he continued, "I would say that you'd either have to get your mother's permission or you'd have to have a doctor certify that she was physically incapable of handling her own affairs. In that case, the courts would probably allow you to act in her behal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it could be done," Ann cooed with glee. Her eloquent blue eyes sparkled merrily at Lainie. "What luck that we have both a lawyer and a real estate man here! How fast would you be able to sell the house?" She turned eagerly toward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n's excitement was contagious. Lainie could feel the hope building inside her. It was as if the first star had been revealed in the dark evening sky. This suddenly seemed to be the answer to her problem. She, too, turned toward Lee hopefully, waiting anxiously for his opinion. But Adam wasn't finish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understand this will take a certain amount of time." His cautious words were unwelcome and earned him a glaring look from his wife. "Not months, but certainly a few day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ime was a factor, Lainie acknowledged inwardly. She didn't want to delay any longer than was necessary in finding a solution. Without being told, she knew it was essential to have her mother moved to a private room as soon as possible. She turned back toward Lee, looking for encourag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like to tell you I could sell the house tomorrow." His gaze was filled with compassion as he held hers. "But I can't. It's a case of supply and demand, and right now, the supply outweighs the dema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ean you couldn't sell the house?" Ann cried out, knowing she had unwittingly raised Lainie's hopes fals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no doubt I could sell the house - in t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evening star turned into a shooting star that faded out of sight. Still Lainie's gaze clung to Lee's apologetic face, trying by force of will to make him relight her drea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ould be cruel to tell you differently," Lee continued. "It could take a day, a week, a month, or more. There's just no way to predi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pretty well squashes that," Adam said grimly, throwing off the switch that had briefly brought light to Lainie's dark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refuse to give it up!" There was a suggestion of a pout around Ann's mouth. Her hand tugged at her husband's sleeve impatiently. "We can talk to our parents, persuade them to buy the house as an invest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Lainie forcefully rejected such a plan. "I refuse to allow my friends to take that kind of risk. I'll find some other way to raise the mone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there isn't any other way," Ann protested. "What kind of risk would they be taking! After all, they would be buying the hou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it could turn into a white elephant, as it has for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decision was final. Further protests, mostly from Ann, couldn't change her from the course she knew to be right. The little etchings of relief around Adam's eyes when the decision was finally accepted made her glad that she hadn't given in to her friend's generosity. Rather than inflict any more gloom on the gathering, Lainie made the first move to leave, picking up her gold leather bag and rising from the table. The other three had no choice but to follow su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top looking at me as if I were some lost, stray kitten tossed out in the blizzard," she teased as a very dejected Ann stared mournfully at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what are you going to do?" Ann per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couldn't meet her friend's beseeching gaze. Another decision had been forming in her mind, but it still wasn't firm enough to bear up under the vocal abuse that Ann would give it. Her pride had stopped her once before, but under different circumstances. Now the situation was critical. And the question was whether she could afford to let her pride stand in her way again. The answer only she herself could gi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ant to go check on mother again." Lainie reached out for her friend's hand. "I can't thank you all enough for what you tried to d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ake it sound as if we were offering some great sacrifice." Now it was Ann's turn to tease the solemn expression on Lainie's face. "When it's for people you care about, it's never a sacrifi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women are going to get sloppy, I'm going home," Adam announc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en!" Ann sighed in exasperation, rolling her eyes significantly at Lainie. "I suppose I'll have to take him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s arm encircled Lainie's waist as she exchanged a chorus of good-byes with Ann and Adam. After they had left, her head rested just for a second on his shoulder, enjoying the comfort of his arms. When she glanced up to his gentle blue eyes, his adoration was there for her to see. She wished briefly that he would bestow one of those tender, warm kisses on her lips, but she knew his sense of propriety wouldn't allow him to give such a caress in a public pl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are you getting home?" 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the car," Lainie replied sof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uld you like me to follow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 don't know how long I'll b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y unspoken agreement they left the coffee shop and, headed toward the elevator that would take her to her mother's floor. He pushed the button and almost simultaneously the door to the elevator opened. Lainie stepped inside, then turned to face Lee. His hand reached out and captured a brown curl, and lingered on her chee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need me…" he said sof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miled and nodded. His hand moved away and the elevator doors closed, blocking out the fair hair and the strong, silent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urtains were still drawn, wrapping her mother in an insecure cocoon, but Lainie knew that the fitful drug induced sleep could hardly be called restful. She stood for many silent moments at the foot of her mother's bed, staring at the still daintily feminine form and the lines of pain that creased the once perfect featur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alking slowly out of the room, Lainie paused at the nurses' office, making sure that they had her telephone number in case she was needed during the night. Leaden feet carried her down and out to the parking lot where her car was parked. The person who climbed behind the wheel was an automaton of herself, mechanically making the correct turns that would take her home, while her conscious mind remained with her mother.</w:t>
      </w:r>
    </w:p>
    <w:p>
      <w:pPr>
        <w:pStyle w:val="Noindent2"/>
        <w:widowControl w:val="false"/>
        <w:spacing w:before="0" w:after="0"/>
        <w:ind w:firstLine="567"/>
        <w:rPr/>
      </w:pPr>
      <w:r>
        <w:rPr>
          <w:rFonts w:cs="Times New Roman" w:ascii="Times New Roman" w:hAnsi="Times New Roman"/>
          <w:lang w:val="en-GB"/>
        </w:rPr>
        <w:t>A</w:t>
      </w:r>
      <w:r>
        <w:rPr>
          <w:rStyle w:val="Scaps6"/>
          <w:rFonts w:cs="Times New Roman" w:ascii="Times New Roman" w:hAnsi="Times New Roman"/>
          <w:lang w:val="en-GB"/>
        </w:rPr>
        <w:t>S SHE INSERTED</w:t>
      </w:r>
      <w:r>
        <w:rPr>
          <w:rFonts w:cs="Times New Roman" w:ascii="Times New Roman" w:hAnsi="Times New Roman"/>
          <w:lang w:val="en-GB"/>
        </w:rPr>
        <w:t xml:space="preserve"> her key in the front door lock, Lainie knew there was no way she could harden her heart to her mother's plight. Once inside, she leaned against the heavy oak door without bother to switch on the light in the foyer. She made her way through the half darkness to the door of the den, opened it, stepped inside, and switched on the light. Her eyes focused on the telephone on the desk as she removed her coat and placed it with her bag on the leather sofa. Never taking her eyes off the black object, she walked around and seated herself behind the walnut desk. Her heart kept saying tomorrow and her mind kept saying now. Her hand reached out slowly, then almost snatched the black receiver from its cradle. She was shaking all over and the blood was hammering in her ears, but she willed her trembling fingers to dial Rad's number. Her hard-fought courage nearly deserted her when Sondra answered the phone, yet somewhere she gathered the nerve to ask for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o should I say is calling?" The cold distaste in Sondra's voice grated on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is a personal call," she replied with the same amount of cold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ensed the hesitancy on the opposite end of the line and realized there must have been just the right air of authority in her own voice to make Sondra unsu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see if Mr. MacLeod is available." The line went silent except for a distant mumble of voices. The seconds seemed to be minutes and again Lainie fought the desire to replace the receiver on the hoo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acLeod here." Her heart lodged in her throat at the sound of the masculine voice. "Hello?" Rad repeated when Lainie failed to re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a moment she was afraid she wasn't able to speak. Then finally she breathed, "It's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time there was silence on his end of the line. She thought he might have broken off the connec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His voice was coolly impersona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I wanted to discuss something with you," Lainie stutt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nother pause. "I'll be free in half an hour. I'll send a car for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Her cry was instantaneous. She was suddenly afraid to face him. She wanted time to think before she met him again. "I mean, it's not that important. It can wait until tomorr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 half an hour," Rad repeated firmly. Then the dial tone told her he had hung up. For ten minutes she tried to call him back, but the line was busy. Some inner sense told her that he had taken the phone off the hook, and that angered her. Rad knew her too well, therefore he wasn't going to give her the opportunity to back out once she had made the initial move. She could imagine the smug smile that must have been on his face when she identified herself. It was probably giving him immense satisfaction that she was the one who was running to him, after she had previously thrown his offer back in his face. If he thought she was coming there to eat humble pie, he was mistaken! She wasn't going begging with a lowered head. Lainie glanced down at her tailored suit and knew it didn't give her the sophistication and poise necessary to meet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n't much time left before the car was due to arrive. Knowing Rad, it would be there promptly. Her mind was already picking out the dress she would wear as she hurried up the stairs to her room. It was a deep ocher gold knit with long sleeves and a cowled neckline. It molded the angles brought on by her loss of weight and changed them into curves. With it she would wear the fake leopard-skin coat with the black fur collar and hem, Lainie decided, removing it from her wardrobe along with the dress. With lightning speed she changed her clothes and freshened her makeup. She was just debating whether to put her hair up when the doorbell rang downstairs. She had no choice; she had to leave it down. It suited her better that way. Slipping the spotted coat over her shoulders, she dashed down the stairs. She took a deep breath to calm her racing pulse before opening the door. She expected to see Rad standing in the doorway, but he was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s. MacLeod?" the stranger in the blue uniform inqui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Lainie answered a trifle breathless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man extended his identification to her, which verified that he was Ralph Mason, employed by MacLeod Incorporated. "Mr. MacLeod told me to take you to him," he explained, moving to the side of the door so that Lainie could precede him to the black limousine parked in the drive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hill that whispered over her skin had nothing to do with the brisk night air. It was caused solely by her coming meeting with Rad MacLeod. Perversely she wished Rad had met her instead of sending someone in his place. She slipped into the back seat, nodding politely at the man before he closed the door behind her. The world outside the car windows seemed an alien place with intermittent beams of streetlights, blinding flashes of oncoming car headlights, and blinking neon signs. Occasionally people would be seen on the pavements, their mouths moving as they exchanged conversation, but no sound penetrated the luxury car. Lainie huddled deeper in the corner, pulling the coat around her face so that the silky fine fur brushed her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was she going to see Rad? Hadn't he told her that the offer might not remain open? Lainie would rather have had their discussion take place over the telephone, which was probably the reason Rad had cut her off. He was no doubt deriving some sadistic pleasure from having her make this tension-filled journey across town so that he could refuse to help her when she arrived. Another chill of apprehension swept over her as she remembered something else he had sa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onditions might not remain the same." What could he have meant by that? If it was security or collateral he wanted, Lainie decided she could always put up the house. The car made a sharp turn, jerking her thoughts back to the pres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re are we going?" She glanced around, not recognizing the route they were taking. "This isn't the way to the hou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use?" The man's glance in the rearview mirror was curious. "Mr. MacLeod doesn't live in a house. He lives in an apartment. It's just a few more blocks, ma'a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see." Lainie couldn't stop an embarrassing flush of color from filling her cheeks. "Has he lived there long?" She was startled by the news that Rad no longer lived in their house on the outskirts of Denver in the foothills of the Rocky Mountai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ince before I came," the chauffeur replied, "which is nearly three years a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smile playing at the corner of the man's mouth, as if he were secretly amused that she didn't even know where her husband lived. But it was more upsetting to know that Rad hadn't bothered to tell her that he had moved. It would have saved her from making a fool of hersel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rue to his word, minutes later the chauffeur halted the car under the canopied entrance of a tall building. Leaving the motor running, he got out of the car, walked around to Lainie's side and opened the door for her. The barest gleam of amusement was in his eyes as he motioned toward the large glass doo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elevator is to your right, ma'am," he said. "The penthou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clamped her lips together tightly and nodded. The chauffeur touched his cap, walked back around the car and drove away. She walked slowly toward the doors, pushed them open and turned to the right toward the elevator. There she hesitated, knowing she could turn around and go home if she chose. But that wasn't the reason she had come. Once she had stepped inside the elevator and the doors had closed behind her, she stared unblinkingly at the top button that would take her to Rad's apartment. She pushed it quickly, hating the way her hand shook and hating even more the flutterings in her stomach. Silently she was zoomed upward and brought gently to a stop at the top fl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elevator doors stretched open and she stepped through into a richly paneled foyer accented by double doors of carved black walnut. Lainie felt as if she was going through an obstacle course. Her knees trembled as she ordered them to take her to the door. She pushed the button on the brass doorbell and heard the answering buzz sound inside the apartment. If Sondra was still there, she thought rebelliously, she would turn around and walk back out of the apart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click and then the doors swung open. There was another stranger standing in front of Lainie. She nearly sighed in exasperation. She identified herself to the man in the black suit and he immediately stepped aside and allowed her to enter. At least Rad was not going to leave her standing in the foyer, she decided. The black walnut doors were closed behind her and she heard the click of a lock. She cast a startled glance at the man who had greete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 keep the doors locked at all times, ma'am,"' he explained. "Otherwise anyone could get into the elevator and come to the top floor, and gain entrance to the apartment without us knowing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knew she should have realized the logic in that, but it seemed as if her avenue of escape had been blocked. She didn't have time to dwell on the discovery, as the man was already walking ahead of her and indicating that she should follow. He paused at an open archway of a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 MacLeod will join you shortly," he sa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she was destined to wait again. Lainie sighed, stepping into the room. Her suede heels made almost no sound as they sunk into the plush white carpeting. Her almond-shaped hazel eyes roamed over the room, stunned by the unusual color combination that was almost modernistic. Yet there was nothing really modernistic about the furnishings, only the colors that were used-white, gray, and bl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walls were creamy white interspersed with beams of black walnut, with cross beams of black walnut on the ceiling. In the center of the opposite wall, flanked by floor-to-ceiling white draperies, was an enormous fireplace of richly polished gray stone. Two plushly cushioned sofas covered in matching gray velvet with large throw pillows of black and gray faced each other in front of the fireplace. Between them was a large rectangular coffee table, again of black walnut. Other plumply cushioned side chairs were in a deeper shade of gray, also accompanied by tables of black walnut. Scattered around the room were statues, a blend of contemporary and ancient design, but all of metal. Indirect lighting was concealed in the ceiling beams, adding to the cozy luxury and elegance of the room. The daring decor fascinated Lainie as she reveled in the spaciousness afforded by the light colors and the opulence of the lush materials. Yet piercing through the aesthetic facade of beauty was the reminder that this was essentially a masculine room. There was a quicksilver feeling of seductiveness and virility to it that made her apprehensi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back of her neck began tingling. Although she hadn't heard a sound, Lainie knew that Rad had entered the room. She steeled herself to remain calm as she turned to look at him. As she met his dark gaze, her determination was dissolving at the same pace as her legs. He was so compellingly handsome standing there just inside the archway, wearing black trousers that fitted tautly over his thigh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it was the rich coral-colored silk shirt with its bloused sleeves, wide-pointed collar and open neckline that complemented his own dark features and gave him an air of roguish good looks. The warm color of his shirt suddenly made the room come alive, pervaded by his vitality. Lainie turned back toward the fireplace as one side of Rad's mouth twisted with a humorless smile. She knew the color had left her cheeks, just as she knew that he had disturbed her more than she wanted to admit. She had to get control of herself, or f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 conscious again of Rad's movement. Without looking, she knew it was not in her direction. She grasped at these moments of reprieve. There was a tinkling of ice in glasses and the sound of pouring liquid. In her mind's eye she remembered the tiny alcove as she had stepped through the archway and the carved black walnut bar in its recesses. Then there was silence. Lainie cursed the carpeting that so completely muffled the sound of footsteps so that she had no way of knowing exactly where Rad was unless she looked. Thankfully there was the tinkling of ice in a glass just a few feet behind her, which warned her he was approaching. Now that she knew she had to fight her awareness of him, she was able to turn toward the sound with a hard grip on her emo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looked in need of something to drink." Rad extended toward her a classically simple glass of clear liquid brightened by a twist of l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took the glass hesitantly, carefully avoiding touching his hand. The sparkle in his eyes bespoke his amusement at her childish gesture. She moved away, sipping quickly at the drink and letting the potency of the vodka return the color to her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a very beautiful room." Lainie knew that wasn't the response he wanted, but it was all she could say. She wasn't quite ready to tell him the reason for her visit, even though she knew he was aware of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you don't find it colorless." Rad was laughing at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nervous steps had taken her to the fireplace, where she was forced to turn around. Rad was sitting on the sofa, an arm stretched out across the back as he studied her with amusement. He was in command of the situation and totally at ease, and that knowledge made Lainie even more uncomfortable. The room seemed suddenly oppressively warm, and Lainie realized she was still wearing her coat. With an attempt at a poise she didn't feel, she unbuttoned her coat and shrugged it back across her should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 Dickerson!" Rad called out. Almost instantly the man who had greeted Lainie appeared in the doorway. "Would you take Mrs. MacLeod's co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a tight smile of discomfort, Lainie removed her coat and handed it to the man. Did nothing escape Rad's attention, she wondered in irritation. As the man walked out of the room carrying her coat, she wished for it back. It had given her a fragile sense of security that she could leave anytime she wanted to and provided another barrier from Rad's penetrating gaz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ill be all for this evening, Dickerson," said Rad as the man reappeared in the archway, and she glanced fearfully at Rad. Why had he dismissed the man when she was still here? "I didn't suppose you wanted servants listening in on our conversation," Rad answered her unspoken question with his usual percep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ilence stretched out, allowing her tension to mount. Unwillingly she seated herself on the sofa opposite Rad. He was obviously waiting for her to bring the subject up, and she had no idea where to begin. Now she rolled the half-empty glass of vodka nervously between her han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other was admitted to the hospital today," Lainie began hesitantly. "Doctor Henderson believes there are some new treatments that can help her. He's called in a specialist to assis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topped and stared at the unreadable expression on Rad's face. His lack of cooperation angered her. A little smile of understanding or a sympathetic glance would make it so much easier for her, but that was not his intention. Liquor splashed out of the glass as she shoved it onto the black walnut tab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n't it enough that I came here!" she cried out. Her temper flared quickly to the surface. "And you know why I'm here,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raised eyebrow sent her quickly to her feet. She walked hurriedly to the fireplace and paused in front of the blackened hearth as if to gather warmth from the dead ashes. Tears turned the back of her eyes and her breath came in quick gasps. Misery, humiliation, and pride warred with the sensible, logical side of her mind that asserted the need for Rad's help. A flash of color appeared beside her. Lainie turned her hurt gaze toward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come to see if my offer is still open," Rad said cal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want your money!" The words were hurled out in a burst of pri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h, but your mother needs it," Rad replied smoothly. "Otherwise you wouldn't be 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insufferably arrog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isn't exactly the attitude you should take when you're trying to get money from a ma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should I do?" Lainie asked sarcastically. "Grovel at your feet or kiss your ha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ould be a novel experience," Rad replied with the same degree of composure as before, unmoved by her spitfire att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I won't do it. I won't!" Lainie turned away, despair taking the conviction out of her voice. "All I want from you is a simple yes or no. Either you will help me or you wo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that's not all I want from you," Rad murmured softly. The strange statement brought Lainie's head around so that she was looking at Rad over her shoulder. There was an unidentifiable gleam in his eyes that brought a breathlessness to her. The glittering light seemed to be born of anger and cruelty, but there was something else there, too, and it was that that held her mesmerized. His hand reached out and twined a lock of her hair in his fing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if it's collateral-" Lainie's voice was a husky whisper. "I could arrange to sign over the house to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mirthless chuckle escaped Rad's lips. "That wouldn't begin to cover your debts. I'll help you,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entence hung unfinished in the air. Lainie turned around to face him, a hint of relief in her eyes. Then the possessive way he was looking at her and his unfinished words brought a tightening in her stomach muscles. His gaze was drawing her into its unfathomable depths. She had to lower her eyes to escape it, although his magnetism, still drew her clos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black curling hairs on his chest were revealed by the open neckline of his shirt, evoking a desire in Lainie to slip her hands under the silk shirt and feel the warmth of his skin and the hardness of his muscles as she had done so long ago. It was a heady thought, one that sent her reeling backward, away from him. The distance was still only inch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do you want from me, then?" The question was really a plea to be released from her over-awareness of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ant back what has always been mine. What I already bought and paid for once. Fool that I am, I'm paying again." His words were clipped and harsh. Yet when Lainie glanced up, he was calmly studying the lock of her hair in his hand. Feeling her startled eyes on his face, Rad turned his thoughtful and determined gaze on her. "I want you,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stepped backward, twisting her head to remove her hair from his grasp. "It's absurd!" she breathed, blinking up at him with rounded eyes. Her statement seemed to amuse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are still legally my wife," Rad pointed out. "All I'm asking is that you take up those duties once m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idea was ludicrous, Lainie thought wildly. She should reject it out of hand. Why was she hesitating? Why didn't she speak up? Why didn't she say she would never agree to those kind of condi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in return you'll-" Was that really her voice speaking so cal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pay all your debts and any future costs due to your mother's illness." He watched the conflicting emotions flit across Lainie'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knowledge that Rad had all the cooks, housekeepers, and servants that he could possibly want left only one position for her to fill. Lainie had never realized he regarded her with such contempt. How could he be so cruel, she wondered. The tears overflowed her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Her voice was choked but cle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try to convince me that you find me repulsive." Rad reached out, grasping her wrist and pulling her toward him so that her hands with their curling fingers were resting against his chest. "You tremble like a frightened kitten in my arms, but you'll just as quickly pur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 a fact that she knew too well to be true, and it made her much too vulnerable. "Have you suddenly grown tired of Sondra?" Lainie lashed out with the only weapon she had left, a spiteful tong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Rad seemed to expect it. His dark eyes danced with devilish mischief. "Sondra has always been very satisfactory-in every respe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why do you want me?" she moaned, feeling a surge of old jealousy quake through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n't it obvious?" A muscle at the corner of his mouth twitched involuntarily. "I still find you desirab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h, Rad," she murmured, gazing beseechingly into his face. "Do you hate me that much, that you would degrade me in that 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urely it's a more inviting a proposition than selling yourself in the streets," he jeered. He tightened his hold when she would have pulled away in sha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know I never meant that," she whispered, hanging her he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course. I know also part of you wants to be my wife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Her whispered protest was accompanied by the horrifying discovery that what he said was tr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as crushed tightly against his chest. His shirt cast a rippling sheen over his muscles. The blood pounded in her head as she fought to control the urge to put her hands around his neck and bury her face in his arms in submission. The longing was intense; she closed her eyes to block it out. Brief seconds flitted past while his gaze studied her frightened face, then he released her swiftly and stepped away, snapping a lighter to his cigarett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my offer. Take it or leave it." His back remained turned to her as he spoke. He didn't glance around to see her reaction. Instead he picked up his empty glass and walked to the b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tched him as he refilled his glass and gulped it down. Her mind decreed that she was glad he had walked away, but her traitorous heart was crying. She was torn in two; one part of her was inflicting darts in the broad back covered by his silk shirt, while the other part wanted to rush over and throw her arms around him. What a fool she had been not to accept his previous offer! But that refusal had been dictated by her pride. Now need had replaced pride. What frightened Lainie now was that this need for Rad had nothing to do with her mother. She still loved him. And she was beginning to wonder if she had ever stopp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how long?" From out of her chaotic thoughts came the calmly worded ques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poured himself another drink, turned to lean against the bar, and regarded her cynically, the glass in his hand. There was a raking thoroughness in his gaze that seemed to strip away all her carefully erected barriers. She wanted no time limit, no set day when she would be forced to renounce her love for him. Judging by the frown gathering on his forehead, her question was posing a problem to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I tire of you, I suppo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will that be day, a week, a month, a year?" Pain etched bitter edges to her wor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ould you prefer that I use the day of your mother's funeral as the termination of our agreement?" Rad sneered. "That might be appropriate. Since you're sacrificing yourself on her behalf. Then you could rejoice at being released from two tyran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flinched as the cruelty of his tongue lashed out at her. "That's unfair!" she breath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Unfair! I'm keeping the width of a room between us while you make up your mind." Lainie turned away under his contemptuous glance. "I could have taken advantage of you a minute ago. All I had to do was kiss you a few times, murmur the right things in your ear, and you would have resisted me just long enough to sweeten your submission. That was what you wanted me to do, to make it easy for you to agree to my demands so that later you could throw it up in my face that I'd seduced you. If you agree to stay with me, it won't be due to any physical influence from me." Rad paused, his evenly measured gaze holding Lainie's. "So what's it going to be? Do you stay or do I call a cab?"</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d to admit that he was right. A few minutes ago, if he had begun making love to her she would have agreed to anything and never been sure that the decision was her own. Now of her own free will she knew she wanted to go back to Rad. But he had stated his case so coldly and callously that she didn't know if she coul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ake it sound so cheap and degrading." She made a small half turn away from him, lifting her blurred eyes toward the unseen heave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agreeing?" Rad's voice came from only a few feet a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d help me, yes!" There was a choked sob in her voice as she wondered what kind of purgatory she was committing herself t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touch of his hand upon her shoulders was light but firm as he gently turned her around toward him. She refused to lift her gaze and see the triumphant, glitter in his eyes. Yet when his hand cupped her chin and forced her to look up into his face, she found herself staring into two dark pools of still water that were etched with tender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 not degrade you," he said quietly. "You're the only woman I ever wanted as my wife and you will receive the honor and respect of that posi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slowly folded her into his arms, his hand entangling itself in the thickness of her dark hair. Lainie wished he had spoken of a love he had once felt for her, but she had to be satisfied with his handing her back a little of her dignity. Rad held her tightly against him until some of her rigidity faded away and the warmth of his body had melted the coldness that had surrounded her heart. Lainie didn't resist when his mouth moved down over her hair, her closed eyes, to settle on her lips. Her hands even managed to encircle his neck and cling to him with bittersweet urgency as he lifted her off her feet and carried her into his bed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fleeting glimpse of rich royal blue draperies contrasting with the white carpet before Rad snapped the light out. He paused beside the bed, still holding her in his arms, his expression as he gazed at her unreadable in the darkness. He set her gently on the dark-colored bedspread. Very faintly she heard him murmur her name before he joined her.</w:t>
      </w:r>
    </w:p>
    <w:p>
      <w:pPr>
        <w:pStyle w:val="Noindent2"/>
        <w:widowControl w:val="false"/>
        <w:spacing w:before="0" w:after="0"/>
        <w:ind w:firstLine="567"/>
        <w:rPr/>
      </w:pPr>
      <w:r>
        <w:rPr>
          <w:rFonts w:cs="Times New Roman" w:ascii="Times New Roman" w:hAnsi="Times New Roman"/>
          <w:lang w:val="en-GB"/>
        </w:rPr>
        <w:t>T</w:t>
      </w:r>
      <w:r>
        <w:rPr>
          <w:rStyle w:val="Scaps6"/>
          <w:rFonts w:cs="Times New Roman" w:ascii="Times New Roman" w:hAnsi="Times New Roman"/>
          <w:lang w:val="en-GB"/>
        </w:rPr>
        <w:t>HE SATIN SHEETS</w:t>
      </w:r>
      <w:r>
        <w:rPr>
          <w:rFonts w:cs="Times New Roman" w:ascii="Times New Roman" w:hAnsi="Times New Roman"/>
          <w:lang w:val="en-GB"/>
        </w:rPr>
        <w:t xml:space="preserve"> felt smooth to her skin and Lainie snuggled deeply into this unaccustomed luxury. Then the faint aroma of a man's cologne drifted past her nose. She blinked herself awake and the knowledge of where she was came back to her. Her eyes immediately went to the empty space beside her and the hollow place on the next pillow where Rad's head had lain. She reached out and touched the smooth sheet beside her, remembering the feeling of being whole again that she felt last night. She rolled over on her back, stretching her arms above her head, and studied this room that belonged to her and her husband alone. Her toes curled at the thou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gain the walls were in white, as was the carpeting, but this time there were vivid splashes of blue that added vitality and zest to th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nothing could match the zest that had come into her own life. Loving someone breathed a whole new life into her body. Her senses were heightened, freed of previous dullness and apathy. Her mind was more aware of the wonderful things in life, the precious beautiful things that you cherish rather than possess. But most of all, her heart was fulfilled and happ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hands on the clock on the dresser said it was half-past eight. Lainie wondered where Rad was, hoping he hadn't left for his office. His lovemaking last night had told her he wasn't totally immune to her. She had grown up a great deal since their last disastrous attempt to make their marriage work, and now she knew she had outgrown the childish possessiveness that had ruined it before. Perhaps if she tried this time to show that she was an understanding and loving woman, she would be able to win Rad's lo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knock on the door interrupted her musings. Assuming it was Rad, she quickly rearranged her pillow, leaning against the back of the bed and pulling the covers closer around her chest. Her voice was eager as she bade the person to enter. But the door was opened by a woman in her late forties; a crisply starched green dress covered her stout figure and she regarded Lainie with a briskly intimidating expression on her face. She marched on into the room, carrying a tr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r. MacLeod thought you'd like breakfast." The words were snappish, plainly indicating that the woman was on the offensive. "It's not normally my duties to see that breakfasts are served in b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normally care for breakfast in bed." Lainie soothed the housekeeper's ruffled feathers. "But it was terribly thoughtful of Rad to suggest it. Would you put the tray over on the table by the wind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a derisive sniff by the housekeeper, which brought a smile to Lainie's lips. This household wasn't accustomed to having a woman around, she realized. The servants were not likely to take kindly to a woman who appeared out of the blue, declaring herself to be Mrs. MacLeod. She would have to tread lightly at fir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your name," she said as the housekeeper was about to leave th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Mrs. Dudley," the woman retor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nice to meet you, Mrs. Dudley," Lainie smiled. The woman nodded and reached for the doorknob. "Has my-has Rad left for the offi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ma'am." Mrs. Dudley's eyes glinted at her brightly. "Miss Gilbert arrived a little before eight. He's in the den with her n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that the woman left the room. Lainie felt a cloud gathering over her head. A light blue satin robe lay on a nearby chair. By the size of it, it belonged to Rad. Lainie reached out from beneath the covers and drew it toward her. She slipped into it quickly, rolling up the sleeves that tried to cover her hands. She walked around the bed to the table where the breakfast tray sat. Brushing her long hair behind her ears, she poured herself a cup of coffee, ignoring the eggs, bacon and muffins on the gold-rimmed china plate. She lifted the cup to her mouth in an involuntary movement while holding back the knobby linen curtain of blue and looking out at the city bel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moment of elation had passed. Lainie was once more Rad's wife, but the old obstacles were still there, including Sondra Gilbert. The break in her heart that she thought had been mended by Rad's tenderly ardent lovemaking seemed to have broken open again. Nothing was as simple as she had painted it earlier. True, she was more understanding, more cognizant of the demands Rad's business placed on him, and more adult when it came to dealing with a relationship between them. The city with all its tall buildings and concrete roads stared back at her, exposing the harsh realities. If only she could understand why Rad had wanted her back! If it were only for physical satisfaction, then was there really much chance that she would be able to make their marriage last? What would happen if he tired of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od morning. Mrs. Dudley told me you were u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looked over her shoulder as Rad entered the room. Not more than ten minutes ago she would have run to greet him. Now, as she stared at the imposing figure in the dark business suit, she feared the rejection that such a gesture might bring into his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od morning," she murmured in return. Her bland response brought a questioning look in his dark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turned back to the window, sipping her coffee rather than let his eyes probe into her momentarily confused emotions. Rad walked around the bed and paused in front of the table where Lainie's breakfast tray s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 food is getting col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really have much of an appetite this morning." Her stilted words betrayed her uncertainty about their new relationshi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was getting her nowhere. They were ex- polite conversation like two strangers. Lainie let the curtain fall back, shutting out the ci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why did you want me back?" The question that had been uppermost in her mind was blurted out without conscious effo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o you think?" His voice came back shar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Lainie's eyes blurred as she stared at the coffee cup in her hand. "Maybe you wanted revenge for that girl you married who hadn't grown into a woman. I know I hurt and disappointed you all those years ago. I also know that physically you still want me." Her voice trembled and she tried to steel herself to remain composed. "And I'm not totally immune to you, ei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ished she hadn't turned and looked at Rad's face. It possessed the unfeeling coldness of st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let me finish it for you," Rad inserted sharply. "What better method of revenge than to take you back as my wife and subject you to the humiliation of being in my deb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really the reason?" Her gaze begged him to deny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a very clever girl, Lainie, to figure it out all by yourself." There was no mistaking the sarcastic sneer in his voice. "What other reason could there have been? I suppose I could have been so desperately in love with you that I wanted you back under any circumstanc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you never were in love with me," Lainie admitted unwilling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 never was, was I?" His cold agreement lacerated her heart. "Now that we've aired all these unpleasantnesses, shall we get down to busi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siness?" Lainie echoed, cocking her head to one side in bewilder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business," Rad snapped. "Sondra was over this morning so I could give her a list of the creditors who were to receive payment. Here it is." He passed a sheet of paper to her. "See if we've missed any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accepted the paper with sort of a dazed look on her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aturally Sondra's first stop will be the hospital. I believe there was a question as to whether or not your mother could afford a private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a trembling hand Lainie handed him back the paper. She wished she had never brought up the subject of why she was back with him. For one ridiculous moment she had thought it was for a reason other than the one he had stated. But Rad had let her know that affection had not been a part of his decision. She felt his eyes stray over the blue dressing gown she wore. Her pale cheeks filled with color as his gaze lingered on the low V neckline where the cleavage of her breasts was visib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next thing on the agenda," he went on, "is to take you to your home where you can pick up some of your thing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y thought that she might have looked seductively in her attire was quickly dous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don't intend to eat your breakfast, I suggest you get dressed so we can le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you have to go into the office today?" Lainie asked, surprised by his implication that he would be accompanying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ne of the few benefits of owning your own company is that you can take rare days off by delegating authority to others in charge. You'll probably want to stop at the hospital, so I'll tell Mrs. Dudley we won't be in for lunc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are you taking me?" She couldn't stop herself from ask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o be perfectly honest, Lainie-" Rad stopped in front of the doorway "-and this seems to be a morning for honesty, I think you're getting cold feet. Let's just say I'm tagging along to make sure you stick to our bar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old you last night I would stay. I'll keep my word." Her chin lifted with pri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metimes the light of day changes people's minds. I recall another promise you once made till death do us pa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ade the same vow, Rad, along with 'to love and cherish,'" Lainie flared out quickly, her words ending in a choked sob.</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were the one to walk out. That decision was entirely your ow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door closed sharply behind him.</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6</w:t>
      </w:r>
    </w:p>
    <w:p>
      <w:pPr>
        <w:pStyle w:val="Noindent2"/>
        <w:widowControl w:val="false"/>
        <w:spacing w:before="0" w:after="0"/>
        <w:ind w:firstLine="567"/>
        <w:rPr/>
      </w:pPr>
      <w:r>
        <w:rPr>
          <w:rFonts w:cs="Times New Roman" w:ascii="Times New Roman" w:hAnsi="Times New Roman"/>
          <w:lang w:val="en-GB"/>
        </w:rPr>
        <w:t>L</w:t>
      </w:r>
      <w:r>
        <w:rPr>
          <w:rStyle w:val="Scaps7"/>
          <w:rFonts w:cs="Times New Roman" w:ascii="Times New Roman" w:hAnsi="Times New Roman"/>
          <w:lang w:val="en-GB"/>
        </w:rPr>
        <w:t>AINIE WANTED TO HURL HERSELF</w:t>
      </w:r>
      <w:r>
        <w:rPr>
          <w:rFonts w:cs="Times New Roman" w:ascii="Times New Roman" w:hAnsi="Times New Roman"/>
          <w:lang w:val="en-GB"/>
        </w:rPr>
        <w:t xml:space="preserve"> onto the bed and give way to the storm of tears welling up inside her. There seemed to be no way to reach Rad. It was unbelievable that she could have fallen so deeply in love with a man who only regarded her with contempt and amus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re is the rainbow, daddy?" the child in her cried out. "Where is the end of the stor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cold towel had done wonders to brighten her eyes and bring color to her cheeks. A single lipstick was the only makeup in her purse, but the scrubbed look suited her mood. Lainie fluffed the ends of her hair, grateful for the natural body that kept its bou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atisfied with her appearance, she stepped out of the bedroom wearing the gold knit dress from the evening before. She paused in the living room, half expecting to see Rad there. There was no indecision in her movements; her step revealed the controlled sophistication that had been trained to appear natural. She realized that Rad was probably still in his den and she had no intention of opening doors trying to find him. Nor did she intend to wait like a patient dog until her master came for her. She walked determinedly through the archway to the small foyer that led to the black walnut doors and the elevators. Almost immediately the man who had greeted her the night before appea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ckerson, isn't it?" Her tone was authoritative, altogether fitting for the new mistress of the household. "Would you get my coat and tell Mr. MacLeod that I'm ready to le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inutes later Dickerson returned, carrying her imitation leopard skin coat. "Mr. MacLeod will be here direc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smile was coolly polite as she accepted Dickerson's assistance in donning her coat. Her mask was firmly in place and she couldn't afford the slightest warmth to put a nick in it. But the man didn't seem to expect it as he silently withdrew down the hall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only the smallest wait before Rad joined her. His mocking politeness grated on her already raw nerves as he opened the door for her and allowed her to precede him into the elevator. Lainie refused to allow him to occupy even a corner of her side vision. She didn't even spare him a glance when, once they were outside, he opened the door of his Mercedes Benz for her. Only when he, too, had slid into the car did she break the self-imposed sile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like to see my mother first," she said cal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ever you say," Rad shrugged indifferen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are a few forms that still need to be filled out," Rad told her after they had arrived at the hospital and were in the lobby. "So I'll be in the administration office for a whi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odded gri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hould check at the reception desk to get your mother's new room number. I imagine she's been moved by n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was right. Her mother was safely installed in a private room on another floor, and the change in her attitude was almost miraculous. Her smile was bright and cheery and there were no more fearful glances over her shoulder when Lainie arrived in her room. Doctor Henderson had already been there on his morning roun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improvement in her disposition was so noticeable that Lainie didn't even want to contemplate discussing the change in her relationship with Rad. A glossed-over explanation that there were things to be done at home seemed to satisfy her mother. Lainie was able to withdraw from the room before Rad was able to come up. The time for explanations would come la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lthough her heels clicked loudly in the hospital corridor, Lainie was unconscious of her surroundings. In her mind she was caught in a maze and no matter which way she turned she couldn't get out. She never even noticed the man and woman standing at the nurses' office door when she walked past. The voice that called out for her to stop was from another world and she kept on walking. Then she was seized roughly by the shoulders and spun arou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Oh, my God, where have you been!" Lee Walters's blue eyes raced over her face and the upper portion of her body as if making sure she was unharmed. "I've been worried sick about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stared at his hair, incredibly tousled as if he had been running his fingers through it. There was no mistaking the concerned expression on his face that was now becoming tinged with relief. He glanced around him, suddenly becoming conscious of the public display he was making, and quickly led her to the secluded waiting area. It was then that Lainie noticed that Ann was there,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are you doing here? What's happened?" Lainie queried, noting the concerned expression that was also on Ann'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rying to find you," snapped An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been out of my mind with worry," said Lee. The shaky edges of his voice confirmed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understand," Lainie said, looking from one to the other in confusion. "Why were you looking for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lled you last night, to make sure you'd arrived home safely," Lee started to explain, "but nobody answered your phone." The awful realization began to dawn on Lainie. "I wasn't concerned at first because I thought you'd stayed at the hospital a while longer, but I kept calling and there was still no answer. I checked with the hospital, thinking you'd possibly decided to stay all night with your mother, and they told me you'd left earli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of course he couldn't get hold of us because we have an unlisted number," Ann put 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perhaps you'd gone over to her house to spend the night rather than stay in your house alone," Lee explai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he was camped at our doorstep at eight o'clock this morning." There was a nervous laugh as Ann tried to make light of the situation. "That's when he really became concerned and me, too, as far as that goes. But darling Adam was still there. He made a few phone calls to make sure you hadn't been involved in some accident, then we came here to the hospita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so terribly sorry I've put you through all this," Lainie apologized sincer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long as you're all right—" Ann smiled at her warmly " it doesn't matter. How did you manage to get your mother a private room? We were so shocked when we got here and found she'd been mov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re were you last night?" Lee persisted in the previous line of questio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glanced from one to the other with a slightly panicked expression on her face. Explanations were being demanded and she wasn't ready to make them yet. Lee was still holding her arm possessively. Lainie moved uncomfortably out of his grasp. Lee's piercing blue eyes quickly picked up the flush in her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re were you, Lainie?" He repeated, but more grimly this t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 when … I got home last night-" the mounting heat in her face made speaking difficult "-I … I called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expressions on both their faces told of their astonishment, except that Lee's was tinged with outrage. He moved convulsively toward her, then stopped. Lainie faltered, trying to find a way to break the news to both of them. She doubted if either one of them would understand, any more than she d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he would help me. I couldn't think of anyone else to turn t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acLeod!" Lee snorted derisively. "How could you bring yourself to go to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ad offered to help me once before," Lainie told him, her head tilted back defensively. "At the time I was too proud to accept it, but now I needed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Judging by the fact that your mother now has a private room," Ann inserted, the only one gaining composure, "I guess we can assume he agreed to help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he did," Lainie answered. Now was the time to tell them both that she had gone back to him, but the words wouldn't come ou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called him on the phone and talked to him, then why weren't you there when I called?" Lee per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lled him, yes, but I had to go over to his apartment to talk to him about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id what?" Lee seized her again roughly by the should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Ann placed a restraining hand on his arm. He immediately released Lainie, running a hand through his tousled hai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you could have waited until the morning," he growled. His agitation carried him a few steps away from Lainie. "You didn't have to go over in the middle of the 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n't the middle of the night," Lainie inserted quickly. "It was early eve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where were you the rest of the night? How long did you stay, for heaven's sake?" His possessive attitude was beginning to rankle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is none of your business!" she retorted shar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olitary sound of two hands clapping shattered the tension in the room. All eyes turned in its direction. Rad was standing in the doorway, his amused gaze taking in their startled glanc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as wondering how you were going to dodge that question, Lainie," he laughed, moving forward to join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are you doing here, MacLeod?" Lee almost shou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raised his eyebrow at Lee's loss of control, but ignored the question. "You might be interested to know, Walters, that it was after nine o'clock this morning before Lainie left my apart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s face was mottled with ill-concealed rage as he turned his accusing glance on Lainie. "Is that tr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 only able to nod her head that it wa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paced back and forth across the room like a caged lion, and Lainie was stunned by his display of emotion from a man who always seemed so implacable. His hand continually massaged the back of his neck as he fought to control his tem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d only told me how desperate you were-if I'd only known that you-" His hands lifted toward her in a hopeless gesture. "My God, Lainie, I wanted to marry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ince she's never been divorced from me, that would have been a small miracle," Rad inserted, drawing a dark look from Le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guess there's no need to ask if that's true. His piercing blue eyes were cold crystals of ice as they turned on Lainie. "And I always thought you were so virtuous! You really were serious that night at the concert when you said you'd sell yourself in the stree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want to leave this room standing up, you'd better apologize to my wife." Rad snapped savagely. Lainie wasn't the only one to glance in surprise at the man bristling by her si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 apologize, but not because of any threat from you, MacLeod." There was a softening in Lee's eyes as he turned toward Lainie. "Those words were spoken by a man who just lost the only woman he ever wanted. I wanted to hurt back. Your loyalty and concern for your mother didn't deserve that kind of att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understand," Lainie murmured, recognizing the pain that Lee was going throug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ope you do. Because if you ever need me-" his gaze carried a hostile challenge to Rad "-I'll be there,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turned sharply on his heel and left the waiting room. A sideways glance at Rad as he stared after the retreating figure revealed the fury that stiff seethed inside him. Ann stepped forward hesitantly, her rounded blue eyes taking in the strained look on Lainie's face and the grim one on Rad's Lainie wanted to smile, but she was afraid it would crack her contro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isten, I'd better go." Ann's voice was uncertain and apologetic. "Call me in a few day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ill," Lainie promis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she and Rad were left alone. Rad reached inside his suitcoat pocket and withdrew a pack of cigarettes, shaking one out and offering it to her, and she accepted with trembling hands. When she bent her head to the flame, she felt his burning gaze on her and she felt all the more uncomfortable. She turned, running her fingers through her hair and pushing it back from her face in a nervous gestu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s your mother?" Rad asked as she continued to refuse to meet his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s fi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did she react when you told her we were back together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tell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just when do you intend to spread the glad tidings to her?" Rad asked sarcastica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on." Lainie sighed. She cast him a sideways gl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ready to leave?" he snapped, snubbing his cigarette out in the ashtray.</w:t>
      </w:r>
    </w:p>
    <w:p>
      <w:pPr>
        <w:pStyle w:val="Noindent2"/>
        <w:widowControl w:val="false"/>
        <w:spacing w:before="0" w:after="0"/>
        <w:ind w:firstLine="567"/>
        <w:rPr/>
      </w:pPr>
      <w:r>
        <w:rPr>
          <w:rFonts w:cs="Times New Roman" w:ascii="Times New Roman" w:hAnsi="Times New Roman"/>
          <w:lang w:val="en-GB"/>
        </w:rPr>
        <w:t>W</w:t>
      </w:r>
      <w:r>
        <w:rPr>
          <w:rStyle w:val="Scaps7"/>
          <w:rFonts w:cs="Times New Roman" w:ascii="Times New Roman" w:hAnsi="Times New Roman"/>
          <w:lang w:val="en-GB"/>
        </w:rPr>
        <w:t>HEN THEY ARRIVED</w:t>
      </w:r>
      <w:r>
        <w:rPr>
          <w:rFonts w:cs="Times New Roman" w:ascii="Times New Roman" w:hAnsi="Times New Roman"/>
          <w:lang w:val="en-GB"/>
        </w:rPr>
        <w:t xml:space="preserve"> at her home nearly three-quarters of an hour later, Lainie was glad to escape the constricting confines of the white Mercedes Benz. The deafening silence between them had been intolerable, but not any more so than the prickling awareness in her senses of his closeness. She had wished he would stop the car, gather her into his arms, and hold her tightly against his lean hard body. But his fingers had remained gripping the wheel and his attention was on the traffic. For all the notice that he paid her, the seat beside him could have been emp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Lainie extracted the key to the front door from her purse, Rad took it from her, inserted it in the lock, opened the door and replaced the key in his own pocket. He preceded her into the house, shrugging off his dark overcoat and tossing it over the stairwell railing. Rad knew she would follow him into the house and close the door behind them. He was the puppeteer and she was the puppet. Lainie studied the wide shoulders, wondering why and how she had fallen in love with this cold and complicated ma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ll you be long?" Rad turned toward her sudden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not long," she answered, moving quickly away from his gaze and toward the stai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some calls to make. I'll be in the d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first thing that Lainie did upon reaching her room was to change from the gold dress to a pantsuit of rusty orange. From a drawer she took an autumn-hued scarf and folded it into a wide band to secure the hair away from her face, tying it at the back of her neck and letting the long tails of silk mingle with her own hair. The tips of her lashes she touched with mascara and brushed a peach pink blush onto her cheeks. Then she removed her suitcases from the cupboard and began the task of packing her clothes. She wouldn't allow her mind to dwell on anything other than the mechanics of her work, precisely folding each garment and laying it neatly in the opened cas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appeared in the doorway, briefly lounging against its frame before walking on into the room. Lainie paused, glancing up into his stonily carved features as if thinking she could find a reason for his presence, but the only thing she could see was a hint of impatience. Rad walked restlessly around the room, stopping occasionally to lift back a curtain and gaze out the window, or to flick his cigarette ash into an ashtray. His tension transmitted itself to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on't have to worry about packing everything." Rad stopped in front of her dressing table, examining the articles on top of it. "I've opened charge accounts at various stores in town in your name. You'll want to update your wardrob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n't necessary," Lainie murmu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be the judge of that." There was a leashed violence about him that sent a tremor quaking through her. "I'm sure you have some idiotic notion that I'm going to lock you in my bedroom like a prized jewel, but I assure you there will be several functions that you will have to attend-social functions where you'll be expected to dress in the style that would befit my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do my best to see that I don't embarrass you." The implied criticism brought out Lainie's bitterness and resent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n I suggest you start wearing this again." With all the silence of a stalking panther, Rad was at her side, taking her left hand and roughly shoving her wedding ring on her third finger. Lainie's eyes flew to the open jewelry box on her dresser, where he had been standing. Her gaze was caught and held by his, a captive the same as her ha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surprised you haven't sold it before n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meant to send it back to you," she sa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you didn't." His lips twisted cynica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saves me from having to buy you another 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Can't we stop baiting each other this way?" With an effort Lainie broke free from his gaze and his hold, shutting the filled suitcase in front of her and locking it secur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everything?" His cutting words snipped off her previous ques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Just about. I h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send someone around to get the rest," Rad cut her off sharply. "I booked a table for one o'clock lunch. It's time we were leav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restaurant where they lunched was a relatively new one that Lainie had never been to before. Yet it resembled other such establishments that catered to the executive class. Its, decor was tastefully elegant, using wood paneling for a more masculine appeal. There were liberal touches of live foliage, either potted trees and ferns or climbing vines, as well as secluded tables cordoned off with deeply carved pos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ad ordered for her, and only after the waiter had left did he ascertain whether his choice was to her taste. It was a rhetorical question, since Rad had always been well informed about her likes and dislikes. The food when it arrived was excellent, although the non-existent conversation at the table did little to stimulate her appetite. Lainie was glad when Rad signaled the waiter to bring their coffee, knowing it meant an end to this unpleasant meal. She accepted the cigarette he offered readily, realizing she couldn't bear another ten minutes of silence without occupying her hands with some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evidently seen a great deal of Lee Walters in these last few months." Rad's statement brought Lainie's head up with a jerk, not so much because of the ending of the silence but because of the ominous quiet in his voi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 have." Lainie inhaled on her cigarette deeply. She deliberately exhaled the smoke so that it would make a cloud between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you know how he felt about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Her teeth bit off the end of the word as she guessed the purpose of this cross-examina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what are your feelings toward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igarette smoke began dissipating into the air and she no longer had a barrier between her and his searching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es it really matter?" she asked bitter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expression became grim and forbidding. The words were already forming on her lips to deny that Lee meant anything more than a friend. Then she remembered how certain Rad had been of her last night; how sure he had been that after a few minutes in his arms she would capitulate to anything he reque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grown very fond of Lee. It was an affection that was in the growing stages." She marveled at the way she was able to meet his eyes so easily. "Given time, it probably would have matured into love." A bittersweet smile played at the corner of her mouth. "A quiet, comfortable love, like the warmth of a fire in a cold world, something you could snuggle up to. I always felt safe with Lee. He was a haven, dependable, always there when I needed him. I could always count on him to protect me, to stand up for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glint in his eye reminded her that it had been Rad who had sprung to her defense, and Lee had been the one who had attacked her. She regretted her choice of wor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you don't believe I would protect you?" He mocked her open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you, I always have the feeling I'm hanging over the edge of a precipice and no one is there to rescue me." Lainie refused to let his amusement daunt her. "You're quite capable of protecting me from everything but yoursel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d after last night-" his half-closed eyes roamed over the upper portion of her body with a thoroughness that seemed to strip away her clothing; a burning rush of color filled her cheeks "-after last night, you still want to be protected from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a slightly lurching movement Lainie rose from the table, feeling like a wild animal trying to flee from its captor. She grabbed her brown leather coat, which she had substituted for her leopard skin one, and dashed out of the room, knowing that Rad would be delayed from following her by taking care of their bill. She hated the knowing look that had been in his eyes, but not nearly as much as she hated herself for giving him the knowledge to put it there. Outside she glanced frantically around for a taxi, but there was none in sight. She had taken two steps toward the bus stop when her arm was seized violently. Rad spun her around and shoved her in the direction of the parking lot, maintaining his viselike grip on her arm. She wanted to scream and scratch and claw her way free, but she knew it was useless. She submitted weakly as he propelled her to his c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didn't start the motor immediately. He stared instead at Lainie, who looked unblinkingly straight ahead. A peculiar numbness possessed her as she waited for the repercussions to start raining about her head. His hand reached out and turned her chin toward him, and the touch of his hand on her skin brought her senses to life, chasing away the numbness. Lainie moved backward to escape his touch before she dissolved into his arm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believe you meant that," he said quietly. A blankness had come into his eyes when she had moved away from him. "But you ask the impossible. For the time being you might as well erase your mind of any thoughts about Lee Walt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id you come back into my life, Rad?" Her voice quivered uncontrollab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were the one who came back into my life. You came to me for my hel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could have just given me the money and let me 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ould have," he agreed calmly. There was a scorching intentness in the way he studied her. "I probably would have i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what?" Lainie per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took her hand and slowly pulled her toward him, until she was nearly in his arms. Then he placed her hand underneath his overcoat against his blue-striped shirt. Unwillingly she felt the swift, beat of his heart beneath her hand, contradicting his cool express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you still didn't have the ability to do this to me," he said. "You must be the original shrew, but this time I won't let you get under my sk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pulled away from him. And Rad didn't make any attempt to hold her. He seemed to accept the fact that their conversation was at an end. Lainie was hurt, confused and ashamed by the discovery that he had taken her back for physical reasons. Individually she meant nothing to him, yet nonetheless she still loved him. He was arrogant, cruel and callous, taking what he wanted from her and indifferent to any pain he was causing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is morning she had looked upon the desire he felt for her as a foothold to make their marriage work. The affection and love was all one-sided, and that tipped the scale against her. Lainie glanced out the window of the car, weaving in and out of traffic. She was reminded of her journey less than twenty-four hours bef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aren't you living at our house anymore?" The question that had been unasked the night before came to the forefro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too big and inconvenient," he replied sharply. "I sold it about a year after you lef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old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urely didn't think I'd keep it for sentimental reasons? There were very few good things that happened in that house." He glanced at her cynical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agreed, but she did so silently. What happiness they had known had been at the cabin in the mountains where they had gone for their honeymoon. Love must have clouded her eyes, because then her husband had appeared to be a very tender and loving man, nothing like the embittered person beside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y arrived at the apartment building a few minutes later. Rad unloaded her suitcases and placed them on the pavement. She waited expectantly by the glass doors for him to accompany her inside, but he walked back instead to the c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a couple of meetings to attend this afternoon," he tossed over his shoulder. "I'll be back in time for dinner. Send Dickerson down for the luggage."</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7</w:t>
      </w:r>
    </w:p>
    <w:p>
      <w:pPr>
        <w:pStyle w:val="Noindent2"/>
        <w:widowControl w:val="false"/>
        <w:spacing w:before="0" w:after="0"/>
        <w:ind w:firstLine="567"/>
        <w:rPr/>
      </w:pPr>
      <w:r>
        <w:rPr>
          <w:rFonts w:cs="Times New Roman" w:ascii="Times New Roman" w:hAnsi="Times New Roman"/>
          <w:lang w:val="en-GB"/>
        </w:rPr>
        <w:t>I</w:t>
      </w:r>
      <w:r>
        <w:rPr>
          <w:rStyle w:val="Scaps8"/>
          <w:rFonts w:cs="Times New Roman" w:ascii="Times New Roman" w:hAnsi="Times New Roman"/>
          <w:lang w:val="en-GB"/>
        </w:rPr>
        <w:t>T WAS A LONG</w:t>
      </w:r>
      <w:r>
        <w:rPr>
          <w:rFonts w:cs="Times New Roman" w:ascii="Times New Roman" w:hAnsi="Times New Roman"/>
          <w:lang w:val="en-GB"/>
        </w:rPr>
        <w:t xml:space="preserve"> and uneventful afternoon. Lainie filled most of it with unpacking, arranging her clothes in the drawers allotted her by Mrs. Dudley. She called the hospital, discovered that Rad had already given them her change of address and phone number, and talked with her mother. Again she didn't mention that she was back with Rad, not finding any words to make it sound right. Finally she took a long relaxing bath, filling the tub with mounds of bubbles before finally dressing for dinn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chose a long skirt of black and gold plaid with a wide buckled belt at the waist, and wrapped several strands of long chains around her neck to complement the black turtleneck top. She spent nearly another hour in front of the mirror trying to decide how to style her hair. Her indecision stemmed from the desire to avoid meeting Rad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she finally entered the living room, Lainie had chosen to sweep her hair on top of her head in a bun, a severe style that was harsh to her angular features. The evening paper was lying neatly folded on the coffee table-courtesy, no doubt, of Dickerson, Lainie thought irritatedly. She picked it up and leafed through it with desultory interest. Dickerson appeared almost instantly, offering her a glass of sherry, which she accepted. He informed her that dinner would be ready as soon as Mr. MacLeod had arrived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came a few minutes later. He brushed away the sherry that Dickerson offered and walked immediately to the bar, where he mixed himself a martini. Lainie continued leafing through the newspaper, refusing to show undue interest in his arrival, even though her heart had increased its pace when he walked in the doo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ave you settled in?" His voice came from behind the sofa where Lainie s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thank you. How did your meetings go?" She refused to be drawn in by his baiting tone and kept her voice deliberately l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y were satisfactory enough, if you're really intere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re you really interested whether I'd settled in or not?" Lainie snapped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Unlike your duty question, I was intere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idn't you want to spend the evening al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ted the tension inside of her that was causing her to be so sarcastic, but it seemed the only safe reaction to his prese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evenings I spend alone are of my own choos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convenient to be a man and to be able to choose the company you want and wh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t is," Rad replied calmly. "I understand our dinner is ready. Are you ready to e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waited at the archway near the hall, plainly indicating that if Lainie didn't join him, he would go alone. She rose from the couch slowly and walked toward him, ignoring the impatient and demanding gaze in his eyes that ordered her to hur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guing is bad for the digestion, so why don't we dispense with any conversation at the table?" he drawled just before they entered the dining ro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an excellent suggestion, one that I heartily endorse." Lainie tried to make her voice match his stinging t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the silence to her was uncomfortable, although it didn't seem to upset Rad a bit. The throbbing ache in her chest left little room for food. She should have been witty and charming, impressing Rad with her lighthearted conversation. Instead, the minute he had walked in the door that evening she had been bitchy and sarcastic. Why did they continually have to poke and prod at each other? There was that constant crackling of electricity between them, sparks generating more sparks. Lainie knew she had two options in front of her. One was to maintain the silence that Rad had decreed and she had agreed to, which would set a precedent for their future evenings together. Or she could break the silence with small talk and hope to set aside the antagonism and animosity that were riding on the surface. She chose the la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I would go to the hospital tomorrow morning," she said. "I'd like to speak to Doctor Henderson when he makes his morning rounds. And mother will expect me to spend time with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lifted his eyebrow at the break in the silence. Lainie lowered her gaze to her plate, bracing herself for the sarcasm that would undoubtedly foll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ll be needing a car," he said. "The keys for the Mercedes are on the hall tab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that was your c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course it is. How else could I give it to you?" He smiled at her with an indulgent amus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s not what I meant." She was a trifle breathless, liking the way his eyes had caressed her sof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ve another car if you're concerned with my getting back and forth to the offi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ctually, I was thinking about that." She smiled hesitant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you'll be needing transportation anyway. I believe Ann wanted to get together with you this week, to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on't object?" Lainie immediately wished she hadn't said that. For a minute she saw the shutters start to clo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old you I wasn't going to make you a prisoner here." Rad glanced down at his plate thoughtfully before looking up at her with a sort of bland amusement. "But I would appreciate it if you wouldn't make any evening engagements without checking with me first. I wouldn't want them to conflict with any commitment I may have mad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of course not," Lainie murmured in quick agreement, glad that she hadn't angered him with her ques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meal was suddenly pleasant. The expertly prepared dishes had a better flavor. The chocolate mousse was delicately light and delicious. The whole mood seemed to have changed and Lainie basked in its warm glow. Later, in the living room, she was able to lean against the back of the sofa and relax in contentment as Rad put a stack of long playing records on the stereo. The change in mood seemed to have affected him, as well. The lack of conversation between them brought an intimate silence, enhanced by melodious strains of violins in the background. A smile of happiness curved Lainie's mouth at the frown that gathered on Rad's forehead when Dickerson appeared in the archway, interrupting their privac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is it?" Rad asked sharp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iss Gilbert is here to see you. She has some pap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t this hour?" Lainie exclaimed. Her smile was replaced with a frown and she received a quelling look from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on't be lo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more than a fleck of green in her eyes as she watched Rad walk out of the room. Not if Sondra had anything to say about it, she thought ungenerously.</w:t>
      </w:r>
    </w:p>
    <w:p>
      <w:pPr>
        <w:pStyle w:val="Noindent2"/>
        <w:widowControl w:val="false"/>
        <w:spacing w:before="0" w:after="0"/>
        <w:ind w:firstLine="567"/>
        <w:rPr/>
      </w:pPr>
      <w:r>
        <w:rPr>
          <w:rFonts w:cs="Times New Roman" w:ascii="Times New Roman" w:hAnsi="Times New Roman"/>
          <w:lang w:val="en-GB"/>
        </w:rPr>
        <w:t>T</w:t>
      </w:r>
      <w:r>
        <w:rPr>
          <w:rStyle w:val="Scaps8"/>
          <w:rFonts w:cs="Times New Roman" w:ascii="Times New Roman" w:hAnsi="Times New Roman"/>
          <w:lang w:val="en-GB"/>
        </w:rPr>
        <w:t>HE CLOCK TICKED</w:t>
      </w:r>
      <w:r>
        <w:rPr>
          <w:rFonts w:cs="Times New Roman" w:ascii="Times New Roman" w:hAnsi="Times New Roman"/>
          <w:lang w:val="en-GB"/>
        </w:rPr>
        <w:t xml:space="preserve"> past the nine, and the ten, and still Rad hadn't retur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n inner compulsion drove her footsteps through the archway and on into the hallway, but Lainie was not even conscious of the movement. It was almost a waking version of sleepwalking. Not until she heard voices coming from behind a closed door did she realize she had left the living room. Even as she listened intently to what was being said, a terrible feeling of guilt knotted her stomac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on't be long. A few months, no more." Rad's well-modulated voice came to Lainie clear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seems like such a long time, though." The feminine voice left Lainie in no doubt that Sondra was still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es it bother you?" Rad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course. Did you think it would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made no reply to Sondra's question. Seconds ticked past and there was no further sound. Again Rad's voice broke the silence, but it was too low for Lainie to pick out the words. She reached for the doorknob. What did she hope to find in there? The image of Sondra's red head nestled under Rad's chin danced in her mind's eye, and she knew she didn't want to subject herself to the final humiliation of finding another woman in Rad's arm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hand never reached the doorknob. She turned and walked swiftly back to the living room. This time she was thankful for the carpet that muffled her movements. Her fingers were twined tightly together as she tried to fight the terrible pain in her heart. She paused in front of the fireplace, half-turning to let the harmony of the room soothe her restless spirit. The white, gray and black colors jumped out at her. They were a perfect backdrop for Sondra with her titian hai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fled into the bedroom. Jealousy was a green flame that consumed the last vestiges of her hope. She stared at the bed, wondering if she could stand to have Rad make love to her again knowing that at the present moment he was consoling another woman. Slowly, mechanically, she began changing into her nightclothes. Over the long nightgown of green cotton she slipped on a velvet-dressing robe of olive green. Taking the bristled brush from the dressing table, she sat on the bed and began brushing her hair. The ritual of counting each stroke acted as a drug that numbed the p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Rad walked into the room a few minutes later, Lainie was able to glance up at him with an aloofness she wouldn't have been capable of earlier. His tie had been removed and was sticking out of his pocket. There was a drawn tiredness about his face that made Lainie wonder with malicious satisfaction if he had perhaps had trouble reconciling Sondra to the chang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think it would take so long," Rad said as he walked to his dresser and began emptying his pocke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hairbrush swept through her hair with the one-hundredth stroke. Lainie rose from the bed, walking over to her own dressing table to place her brush with the rest of her vanity set. She didn't bother to comment on Rad's statement, her remoteness acting as a shield to protect herself from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s the matter with you?" Rad stood blocking her way to the b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thing." She gazed up at him calmly, feeling like a mannequin devoid of any emotion and insulated from the glittering electricity in his gaz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ere some difficulties I had to get ironed out with Sondra." A light flickered in and out of Lainie's eyes at his statement. "Concerning business," he added dark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on't have to explain yourself to me,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I?" he sne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idelity wasn't part of our bargain," she replied smoothly, sidestepping him and walking to the b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she had been in a more sensitive state of mind she would have recognized the telltale warning signals being emitted from Rad. Instead of deriving satisfaction from hearing the way he slammed doors and drawers, she would have been frightened. Slipping out of her robe, she slid under the bedclothes, blind to the anger she had caus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od night, Rad," she murmured as the light was switched off and the room was enveloped in dark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ood night, he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heets and blankets were stripped away from her. Lainie glanced up with a startled gasp, her hands moving up to ward off the naked chest that was descending on her. She would have screamed, but her mouth was covered by a punishing kiss. The euphoric sensitivity was gone.</w:t>
      </w:r>
    </w:p>
    <w:p>
      <w:pPr>
        <w:pStyle w:val="Noindent2"/>
        <w:widowControl w:val="false"/>
        <w:spacing w:before="0" w:after="0"/>
        <w:ind w:firstLine="567"/>
        <w:rPr/>
      </w:pPr>
      <w:r>
        <w:rPr>
          <w:rFonts w:cs="Times New Roman" w:ascii="Times New Roman" w:hAnsi="Times New Roman"/>
          <w:lang w:val="en-GB"/>
        </w:rPr>
        <w:t>F</w:t>
      </w:r>
      <w:r>
        <w:rPr>
          <w:rStyle w:val="Scaps8"/>
          <w:rFonts w:cs="Times New Roman" w:ascii="Times New Roman" w:hAnsi="Times New Roman"/>
          <w:lang w:val="en-GB"/>
        </w:rPr>
        <w:t>LAINIE PUSHED HERSELF</w:t>
      </w:r>
      <w:r>
        <w:rPr>
          <w:rFonts w:cs="Times New Roman" w:ascii="Times New Roman" w:hAnsi="Times New Roman"/>
          <w:lang w:val="en-GB"/>
        </w:rPr>
        <w:t xml:space="preserve"> into an upright position, glancing around trying to identify the sound that had awakened her. Then she realized it was not a sound that had wakened her, but the cessation of a sound. Someone had turned off the shower in the adjoining bathroom. Lainie winced as she reached out for her olive green dressing robe to cover her nakedness. The bruise where Rad had buried his fingers in her arm was already turning a purplish h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she slipped her arms into the sleeves of her robe and folded it around her, Lainie remembered how she had struggled to evade Rad last night. Her lips relived that avenging kiss that had ground them against her teeth. She had twisted and fought, pummeling his back with her fists in an attempt to writhe free of his crushing weight. But Rad had pinned her to the bed, not content until she had responded to his savage sweet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nightdress lay on the floor beside the bed. Lainie reached down and picked it up, examining the torn armhole and the ripped seams. A misty veil clouded her as she heard again Rad's husky voice as he nuzzled her earlobes, demanding, "Love me." It was an unnecessary order, since she already loved him more than she had ever thought possible. The torn nightdress was pressed to her lips while tears trickled down her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mean to wake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stood in the doorway, a blue towel wrapped around his waist. Lainie turned quickly away from him, her blurred vision blocking out the way his eyes glittered darkly over her tear stained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idn't. Or at least, it was the shower. I'm not used to sleeping late in the morning anyway." The words rushed out to hide the disturbance of her heartbeat at the sight of his sparsely clad body. She wiped the tears from her cheeks. "If you're through, I think I'll take a show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attempted to scurry past him, but his hand shot out and grabbed the already bruised portion of her arm. A cry was unwillingly torn from her lips at the pain. Rad pulled the front of her robe open, pushing it over her shoulder to reveal the purpling mark. Lainie kept her lowered head turned away, knowing how hungrily her love starved eyes would devour his face if she looked at him. He let her go abruptly, taking the nightdress from her clutching fingers, glancing briefly at the ragged tears before wadding it up and tossing it onto the bed with suppressed viole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mean that to happen," he growl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pulled the green robe tightly around her neck, feeling a terrible coldness settling over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n't. Don't say any more," she begged softly. She loved him so desperat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fingers curled around her neck and his thumbs pushed her chin up so he could see her face. Her lashes were meshed together in tear wet spikes that remained lowered over her hazel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said yesterday that I couldn't protect you from myself, but I will." His fingers tightened momentarily around her neck and just as quickly let her go. He turned briskly away from her. "There will not be a repetition of what happened last 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please-" The cry for him to reconsider was torn from her heart. Lainie didn't want to be denied those rapturous moments in his arms, the only times that she was the center of his world. It didn't matter what his reasons were for having her t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not letting you go!" Rad exploded, misunderstanding the beginning of her cry. "The rest of our bargain stand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Lainie moaned helpless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ecause it amuses me," he laughed bitter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hateful sound echoed in her cars as she fled to the adjoining bathroom and let the hot tears of shame and despair wash down her cheeks.</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8</w:t>
      </w:r>
    </w:p>
    <w:p>
      <w:pPr>
        <w:pStyle w:val="Noindent2"/>
        <w:widowControl w:val="false"/>
        <w:spacing w:before="0" w:after="0"/>
        <w:ind w:firstLine="567"/>
        <w:rPr/>
      </w:pPr>
      <w:r>
        <w:rPr>
          <w:rFonts w:cs="Times New Roman" w:ascii="Times New Roman" w:hAnsi="Times New Roman"/>
          <w:lang w:val="en-GB"/>
        </w:rPr>
        <w:t>"D</w:t>
      </w:r>
      <w:r>
        <w:rPr>
          <w:rStyle w:val="Scaps9"/>
          <w:rFonts w:cs="Times New Roman" w:ascii="Times New Roman" w:hAnsi="Times New Roman"/>
          <w:lang w:val="en-GB"/>
        </w:rPr>
        <w:t>ARLING, I'VE BEEN</w:t>
      </w:r>
      <w:r>
        <w:rPr>
          <w:rFonts w:cs="Times New Roman" w:ascii="Times New Roman" w:hAnsi="Times New Roman"/>
          <w:lang w:val="en-GB"/>
        </w:rPr>
        <w:t xml:space="preserve"> expecting you." Her mother's lips brushed Lainie's cheek in greeting. "You just missed Lawrence. He was here a minute a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I didn't. I ran into Doctor Henderson in the hall." Lainie smiled. "You're certainly looking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slept the night through without an ounce of pain," Mrs. Simmons beamed cheerfully. "A good night's rest does wond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re certainly looking better," Lainie repeated unconsciously, a terrible awkwardness taking hold of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already said that, Lainie." Her mother's laughter was like the clear, tinkling sound of a bell that was pleasing to the e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imagine it's because I'm so pleased that you do," Lainie recovered quick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really caused quite a stir around the hospital yesterday morning, didn't you?" her mother teased. A questioningly apprehensive look clouded Lainie's face. "I overheard the nurses talking about this incredibly handsome, fair-haired man who was running himself ragged trying to find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 Lee, I imagine. He was here yesterday." Her mother's clear blue eyes still had the ability to make her feel like a child, only telling half the sto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had the nurses green with envy, especially when Lee left alone and you left with a dark-haired man. I believe he was described as being devastatingly attractive by one nurse and elegant by an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breathed in deeply, preparing to blurt out the entire sto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notice you're wearing your wedding ring again," her mother commented, watching as Lainie lightly touched the gold Florentine band as if it were a talisman. "Which would mean that man was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t was." Her hair was flung back over her shoulder with a quick toss of her head as Lainie braced herself to meet her mother's eyes squar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ve seen him several times in the last few months, haven't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something was bothering you, but I was too concerned with myself to care." There was a faint smile on her mother's lips. "But then I've spent most of my life with selfish though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mean that you don't object that I've gone back to Rad?" Lainie had expected a storm of protests and recriminations from her mother at her actions. This calm acceptance was something of a surpri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her mother sighed, for the first time breaking her gaze away from Lainie's face. "I think I'm gl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I thought you never liked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think I did. He isn't the type to stand for an interfering mother-in-law." Her mother leaned back against the pillow, gazing upward to the ceiling. "When you were first married, you were so happy and so radiant. Rad was the center of your world. Suddenly I didn't seem to matter anymore and I hated him for that. I remember your father used to take my hand and recite that nice old verse: 'My son's my son till he takes him a wife, but my daughter's my daughter the rest of her life.' He would assure me that Rad would soon have our house filled with grandchildren." Her eyes turned apologetically toward Lainie. "But I knew, the few times that your father brought up the subject in front of you and I watched you glance apprehensively at Rad, that I'd poisoned your mind in that direc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lowered her head, not wanting to admit to her mother how much damage her advice had d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you finally left him, I was glad. I thought I would have my baby girl back, but you ran off to Colorado Springs instead. Was I the reason? Did the things I said to you before you were married-were they the reason you lef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y contributed, mother. They made me lose my trust in him. They weren't the cause, though, because they were things that could have been overcome. It was something entirely different," Lainie answered truthfully, knowing the discovery that Rad didn't love her was the real reason she had fled from him. She blinked at the tears gathering in her eyes. "I wish we could have talked like this bef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do I. But I was never a very good mother. I'm not a very good one now, because … Lainie, you didn't go back to him because of all the money we owe? You do still love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 love him very much." Her voice was choked by the terrible pain in her heart that knew how futile her love was. Lainie didn't resist as her mother drew her to her breast where she could cry away some of the ache.</w:t>
      </w:r>
    </w:p>
    <w:p>
      <w:pPr>
        <w:pStyle w:val="Noindent2"/>
        <w:widowControl w:val="false"/>
        <w:spacing w:before="0" w:after="0"/>
        <w:ind w:firstLine="567"/>
        <w:rPr/>
      </w:pPr>
      <w:r>
        <w:rPr>
          <w:rFonts w:cs="Times New Roman" w:ascii="Times New Roman" w:hAnsi="Times New Roman"/>
          <w:lang w:val="en-GB"/>
        </w:rPr>
        <w:t>H</w:t>
      </w:r>
      <w:r>
        <w:rPr>
          <w:rStyle w:val="Scaps9"/>
          <w:rFonts w:cs="Times New Roman" w:ascii="Times New Roman" w:hAnsi="Times New Roman"/>
          <w:lang w:val="en-GB"/>
        </w:rPr>
        <w:t>ER HIGH-TOPPED</w:t>
      </w:r>
      <w:r>
        <w:rPr>
          <w:rFonts w:cs="Times New Roman" w:ascii="Times New Roman" w:hAnsi="Times New Roman"/>
          <w:lang w:val="en-GB"/>
        </w:rPr>
        <w:t>, fur-trimmed boots picked their way through the slush near the edge of the pavement. White petal flakes of snow swirled lazily down onto the concrete pavement, while the leaden gray sky promised more than just a flurry. Lainie clutched the white-hooded parka around her neck as the dancing cold wind bit into her cheeks. Already shop windows were filled with Christmas decora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Lainie, there was such irony in the gratitude she felt in this holiday celebration. Her mother's improvement had astonished the doctors, leading them to suggest that the treatments might have temporarily arrested the disease. Yet much of her mother's happiness was based on the belief that her daughter had at last found happiness. Her mother had confided that she had believed she had been the cause of their first breakup; and that their reconciliation was the greatest gift Lainie could have given her. With that knowledge, there was no way that Lainie could allow her mother to discover that her relationship with Rad was anything but perfe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ad kept his word. He had left Lainie strictly alone. Mrs. Dudley had been instructed to remove his clothes to the guest bedroom, which did little to improve the strained relationship between Lainie and the housekeeper. Rad and Lainie still had their evening meals together, and there were no more late-night visits from Sondra, but a remoteness settled over their conversations that precluded even the opportunity for barbed exchang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ere many cocktail parties and business dinners, as Rad had told her, most of them taking place on the weekends. Like everything else, these parties were a mixed blessing. They took up time and allowed Lainie to be near Rad, but never alone with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onight was the occasion for another party, and Lainie had purchased a dress she had intended to wear that evening. There were some alterations to be done and it was to be ready this afternoon, which was the reason she had come into tow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familiar voice pierced through the din of bustling traffic. Lainie glanced around and saw Lee Walters taking his leave of another man. She hesitated, debating whether to hurry by as if she hadn't seen him, but that opportunity was taken from her as Lee sighte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walked toward her slowly, each of them murmuring a quiet greeting as he took her hands and drew her toward the sheltered opening of a shop front. His blue eyes studied her face hungri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ve missed you," he said simply. "A thousand times I've picked up the telephone to call you before I remembered I had no r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probably wouldn't have reached me. Between visiting my mother and attending various functions with Rad, I haven't been home much." Under the warmth of his charming smile and with snowflakes leaving white stars on his fair hair, Lainie realized how easy it was to be drawn into the undemanding affection of Lee-a situation she must avo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happy with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ife doesn't allow you to be happy all of the time. But most of the time I'm content, yes," Lainie answered truthfully. She was with Rad, his wife, and that was all she asked right now. "And you? How are things going with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old man is slowly admitting that I do know something about business." There was no bitterness in his voice, only amused acceptance of what he couldn't chang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never have objected to working your way up, have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ccasionally after all, I am human," Lee replied, smiling. "But I appreciate the lessons I've learned, too. Where are you going now? Could I buy you a drink, or a cup of coffee or some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pushed back her coat sleeve and glanced at the dainty watch on her wrist. "I'm afraid I don't have time. I have a dress to pick up that's being altered, then I have to dash home and get ready for another party at the Fredricksons'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Fredricksons?" Lee's face broke into a beaming smile. "I've been invited, too. That means I'll be seeing you again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we'll be there." Lainie's deliberately placed emphasis on the "we" didn't cause the adoration in Lee's eyes to flick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leaned down and brushed her cheek with a kiss, a boyish expression of shy delight lighting his face. Lainie lifted her hand in a goodbye wave as he walked away, then turned to retrace her steps to the department store. But as she turned she looked into a pair of green eyes glittering with smug triumph. Sondra was standing only a few feet away and had witnessed and heard Lainie's meeting with Lee. The girl stepped forward, her mouth opening to speak, as Lainie hurried past her.</w:t>
      </w:r>
    </w:p>
    <w:p>
      <w:pPr>
        <w:pStyle w:val="Noindent2"/>
        <w:widowControl w:val="false"/>
        <w:spacing w:before="0" w:after="0"/>
        <w:ind w:firstLine="567"/>
        <w:rPr/>
      </w:pPr>
      <w:r>
        <w:rPr>
          <w:rFonts w:cs="Times New Roman" w:ascii="Times New Roman" w:hAnsi="Times New Roman"/>
          <w:lang w:val="en-GB"/>
        </w:rPr>
        <w:t>L</w:t>
      </w:r>
      <w:r>
        <w:rPr>
          <w:rStyle w:val="Scaps9"/>
          <w:rFonts w:cs="Times New Roman" w:ascii="Times New Roman" w:hAnsi="Times New Roman"/>
          <w:lang w:val="en-GB"/>
        </w:rPr>
        <w:t>AINIE CAREFULLY SLIPPED</w:t>
      </w:r>
      <w:r>
        <w:rPr>
          <w:rFonts w:cs="Times New Roman" w:ascii="Times New Roman" w:hAnsi="Times New Roman"/>
          <w:lang w:val="en-GB"/>
        </w:rPr>
        <w:t xml:space="preserve"> the boldly colored apricot dress over her head. The dress was an excellent choice, its simply cut lines accenting her slim figure while the bright color enriched the highlights in her thick hair. As she smoothed the skirt over her thighs, she took pleasure in her own reflection. The superbly cut V neckline in the front made the dress appear modestly prim, but the plunging V neckline at the back made it appear daring. She put her hands behind her to zip up the back, only to feel the material catch in the zip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 a brief exclamation of disgust, she attempted to free it. The material was firmly caught and no amount of contortion could free it. Sighing heavily, she stepped out of the bedroom, calling for the housekeeper to come to her a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s busy just now. What was it you wanted?" Rad's sharp voice hatted her footstep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idn't know you were home. You're early." He had caught her off guard and her surprise was evident in her express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did you want with Mrs. Dudle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dress-the zipper is stu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believe husbands can take care of minor details like that." The mockery in his voice was accompanied by a quirk of his eyebrow.</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re was no way Lainie could deny his help. Her heart pounded in her ears and the blood rushed with surging warmth to her face. The fiery touch of his fingers against her bare back as he expertly worked the material free of the zipper turned her legs into quivering jelly. She yearned for him to put his arms around her waist and draw her back against the muscular hardness of his body. But as soon as the zipper was free, he zipped it to the top and secured the clasp. Then Rad moved away from her to the fireplace mantel where his drink awaited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dress is very attractive on you. Is it new?" 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Lainie murmured, secretly pleased that he had spared her a rare compli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at what you planned to wear to the Fredricksons' tonight?"</w:t>
      </w:r>
    </w:p>
    <w:p>
      <w:pPr>
        <w:pStyle w:val="Style13"/>
        <w:widowControl w:val="false"/>
        <w:spacing w:before="0" w:after="0"/>
        <w:ind w:firstLine="567"/>
        <w:rPr/>
      </w:pPr>
      <w:r>
        <w:rPr>
          <w:rFonts w:cs="Times New Roman" w:ascii="Times New Roman" w:hAnsi="Times New Roman"/>
          <w:lang w:val="en-GB"/>
        </w:rPr>
        <w:t xml:space="preserve">Lainie's head lifted sharply at his extra emphasis on the word </w:t>
      </w:r>
      <w:r>
        <w:rPr>
          <w:rFonts w:cs="Times New Roman" w:ascii="Times New Roman" w:hAnsi="Times New Roman"/>
          <w:i/>
          <w:iCs/>
          <w:lang w:val="en-GB"/>
        </w:rPr>
        <w:t>planned</w:t>
      </w:r>
      <w:r>
        <w:rPr>
          <w:rFonts w:cs="Times New Roman" w:ascii="Times New Roman" w:hAnsi="Times New Roman"/>
          <w:lang w:val="en-GB"/>
        </w:rPr>
        <w: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you buy it specially for this part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as she under attack? Lainie couldn't quite tell. His voice was almost too indifferent. "I bought it because my wardrobe is still limited. Isn't it suitable for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t's very suitable. It's too bad Walters won't be able to see you wearing it." This time the fire in his eyes glittered through his mask of cool indiffere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mean we're not going to the party tonight?" The trembling weakness left her, chased away by the anger growing inside her at his groundless implication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es that disappoint you?" Rad sneered. "It certainly interferes with your plans to meet Walters this eve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lies has Sondra been telling you? I accidentally met Lee in town this afternoon-I was going to pick up this dress from the dressmaker. I mentioned to him that we were going to the party at the Fredricksons' and he said he would see me there. I have no control over what Sondra may have read into it. Besides, you told me yourself this morning that we were go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ur plans have been changed," Rad in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it's certainly decent of you to let me know," Lainie retor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hardly had the opportunity, seeing that you've been gone all day." His voice was sharp, cutting off her indignant response. "I decided this morning that we would spend the weekend in Vai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Vail? Ski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 planned on getting some skiing in while we were there, but I have a construction project there that I want to check on, as well. We'll be leaving first thing in the morn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ted it when he used that domineering tone on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doesn't explain why we aren't going to the party ton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orner of Rad's mouth twitched involuntarily-Lainie couldn't tell whether it was in mockery or ang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presumed you would need time to pack. And since you'll be away for a holiday, I thought you might want to contact your mother." Sarcasm convinced her that the twisted smile had been brought about by his irritation with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hysterical bubble of laughter threatened to choke her throat. What had she thought? That Rad was jealous of Lee? To be jealous Rad would have to have some feeling toward her, but it was obvious that he did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f this is a business trip, then why are you taking me?" Childishly Lainie attempted to strike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it might be a diversion for you." Rad's smile held, cynical amusement. "You can go or stay, whichever you want. It really won't make any difference to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defeated dullness clouded her eyes. Lainie knew she shouldn't have expected any avowal from Rad that he wanted her with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re will we be staying?" s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just wondered… I thought … Her eyes took on a pleading look. "Isn't the cabin somewhere near Vai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cab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me words effectively close the door on further conversation and snap the tiny threads of hope. Rad's question was one of them. Lainie shrugged uselessly and retreated to her bedroom.</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9</w:t>
      </w:r>
    </w:p>
    <w:p>
      <w:pPr>
        <w:pStyle w:val="Noindent2"/>
        <w:widowControl w:val="false"/>
        <w:spacing w:before="0" w:after="0"/>
        <w:ind w:firstLine="567"/>
        <w:rPr/>
      </w:pPr>
      <w:r>
        <w:rPr>
          <w:rFonts w:cs="Times New Roman" w:ascii="Times New Roman" w:hAnsi="Times New Roman"/>
          <w:lang w:val="en-GB"/>
        </w:rPr>
        <w:t>W</w:t>
      </w:r>
      <w:r>
        <w:rPr>
          <w:rStyle w:val="Scaps10"/>
          <w:rFonts w:cs="Times New Roman" w:ascii="Times New Roman" w:hAnsi="Times New Roman"/>
          <w:lang w:val="en-GB"/>
        </w:rPr>
        <w:t>ITH THE RISING</w:t>
      </w:r>
      <w:r>
        <w:rPr>
          <w:rFonts w:cs="Times New Roman" w:ascii="Times New Roman" w:hAnsi="Times New Roman"/>
          <w:lang w:val="en-GB"/>
        </w:rPr>
        <w:t xml:space="preserve"> of the sun, the snow had ended. All around was the evidence of its fall. Everything was covered with a fresh blanket, pure and white and glistening under the brilliant rays. Here and there puffs of wind danced teasingly over the powdery crystals, sending them swirling in the air only to drift back to their heavier companion flakes on the ground. Branches of the quaking aspen, barren of leaves, were dressed in a wintry glaze of hoary white while heavy white garlands adorned the evergreen branches of the conif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sign poked its head out of a snowdrift made larger by the deposits of a snowplow. A cap of white snow dipped down, attempting to conceal the words Loveland Pass. Ahead was the flashing caution light of a snowplow patrolling the cleared road. The white Mercedes edged into the next lane, giving the yellow monster a wide berth as it passed. For a moment they were enshrouded by its steamy breath and the whirl and flurry of snow before bursting through. The concrete path of the four-lane divided highway stretched out in front of them, briefly revealing its route. As they began their descent, snow-covered outcroppings rose above them, snow clinging tenaciously to the boulders, falling away in places to reveal almost perpendicular rock faces. Ten miles or so farther on was the engineering feat called the Eisenhower Memorial Tunnel, its iron gray entrance leading to the other side of the mount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hilling atmosphere in the car had nothing to do with the freezing temperature outside. Lainie wished that the serenity and peace of the wintry landscape before them would somehow transfer itself to her and Rad. When they had first left Denver, she had attempted conventional conversation, but his brisk replies had left her with the impression that Rad had regretted inviting her to accompany him. She couldn't keep her gaze from straying to his dark profile, its bleak coldness intensified by the winter scene outside the window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ithout taking his eyes from the road ahead of them, Rad passed her a pack of cigarettes. "Light one for me," he order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esitated before finally placing a white filter tip to her lips. There was something so terribly intimate about lighting another person's cigarette. She did as she was told, passing the lit cigarette and the pack back to him. She watched as he placed it between his own lips and wondered if he could feel the warmth of hers. But with his impassive face, it was impossible to te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omorrow I'll be tied up in a meeting with one of my engineers. I've made arrangements for you to stay with his wife, who's presently living in Vail-unless you'd rather spend the day by yourself?" Rad spared her a cynical gl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Lainie sighed. What did it matter who he pawned her off on? Yet she couldn't help adding bitterly, "How do you plan to dispose of me tod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dark eyes flashed with warning signals of ang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ought I would-exhaust you on the ski slopes this afternoon. Tiredness might dull the sharp edge of your tong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only hope it improves your disposition," Lainie snapped bac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hand wearily brushed the dark hair from his forehead. "What do you expect me to do? Play the adoring lover? Even you know that would be pushing things too f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think it would come naturally to you, considering all the business trips you've taken with Sondra." Lainie's chin quivered at his unnecessary reminder that he cared nothing for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Get it all out of your system!" Rad glared at her cold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leaned back against the bucket seat, inhaling deeply and flexing his fingers, which had been clutching the steering wheel. Lainie was stunned by the genuine weariness in his face and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the past month," Rad went on more quietly, "it's been a round of business and parties and a few snatched hours of sleep. I know you're bitter about being dragged away from your precious Lee Walters, but since you're here, at least pretend to enjoy yourself. For a few days let's forget the past, the future and everything els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felt his eyes rest on her thoughtfully, but she didn't glance over to meet the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it a dea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oaxing tone of his voice brought a whispering agreement from Lainie.</w:t>
      </w:r>
    </w:p>
    <w:p>
      <w:pPr>
        <w:pStyle w:val="Noindent2"/>
        <w:widowControl w:val="false"/>
        <w:spacing w:before="0" w:after="0"/>
        <w:ind w:firstLine="567"/>
        <w:rPr/>
      </w:pPr>
      <w:r>
        <w:rPr>
          <w:rFonts w:cs="Times New Roman" w:ascii="Times New Roman" w:hAnsi="Times New Roman"/>
          <w:lang w:val="en-GB"/>
        </w:rPr>
        <w:t>R</w:t>
      </w:r>
      <w:r>
        <w:rPr>
          <w:rStyle w:val="Scaps10"/>
          <w:rFonts w:cs="Times New Roman" w:ascii="Times New Roman" w:hAnsi="Times New Roman"/>
          <w:lang w:val="en-GB"/>
        </w:rPr>
        <w:t>AD'S APARTMENT</w:t>
      </w:r>
      <w:r>
        <w:rPr>
          <w:rFonts w:cs="Times New Roman" w:ascii="Times New Roman" w:hAnsi="Times New Roman"/>
          <w:lang w:val="en-GB"/>
        </w:rPr>
        <w:t xml:space="preserve"> couldn't begin to compare with the luxury and elegance of his city dwelling. Yet the decor was in keeping with the rugged surroundings of the Rocky Mountains. The walls were paneled in oak and the shaggy carpet was a warm shade of persimmon. A faded brick fireplace dominated the small living room with its overstuffed sofas and chairs in warm reds and yellows, a startling contrast to the blinding white snow-scape outside the picture windows. Here there was no staff to keep things running smoothly-not that the one bedroom and smaller guest bedroom, or the living room and the compact kitchen with its adjoining breakfast nook, would require 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did not give Lainie much of an opportunity to explore her temporary quarters. He carried her luggage to the larger bedroom and his to the guest bedroom, declining her offer to unpack his things. His calmly worded request that she unpack, change and be ready to leave for the ski slopes in an hour had only the barest ring of command in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ree-quarters of an hour later, Lainie joined him in the living room dressed in her ski suit of honey gold with slashes and stripes of chocolate brown. Rad, in a suit of black and white, seemed unappreciative of her promptness, nodding briskly at her when she entered and immediately escorting her to the door. His impatience was marked. He seemed in a hurry to escape the confines of civilization and pit his skill and strength against the mountains of snow. After his declaration that this was to be a weekend of relaxation, Lainie had thought his air of aloofness would disappear, but all the while his gaze rested brightly on the distant slop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ter, as they rode the chair lift to the top of the mountain, Lainie realized that she had wistfully hoped that they would recapture those last moments of their honeymoon spent here in these rugged mountains. It was a ridiculous wish, one that required the effort of two people to fulfill. And Rad didn't ca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in this state of apathy that Lainie followed Rad on his run down the mountain. At first her eyes studied the black figure in front of her admiring the litheness and skill in his movements. Then the mountain demanded the use of her own muscles, which had lain dormant for over a year, and her own skill automatically retur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cold mountain air blew over her face and tugged at her long hair caught in a clip at the back of her neck. The yellow goggles she wore brushed everything with a golden hue. Her lethargy was giving way to the exhilaration of the moment. She dug her sticks into the snow beneath her as she listened to the swishing sound of her own skis. She saw Rad at the bottom of the slope watching her finish her run, and instinctively she kicked a ski out, jumped and turned to come to a stop at a right angle to the slop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she slipped the goggles on top of her head, her eyes were shining brightly. There was a cherry glow to her cheeks and to the tip of her nose. Her inhibitions were wiped away. Her mouth spread into a laughing smile as she looked into Rad's face. No more clouds were in his face, either chased away by the intoxicating mountain air and the exhilaration of the su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want to catch your breath before going back up?" 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rest on the chair lift," Lainie puffed, wondering how much of her breathlessness was due to the exertion and how much to the warmth of his smi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ir second run was slower than the first. Rad no longer was at the head, content to slow his pace to Lainie's. Halfway down the mountain Rad stopped, took her hand when she did the same, and together they sidestepped up a rise. It was a small ridge that gave them a view, somewhat obstructed by trees, of both sides of the valley. On one side was the cleared run of the slopes, and on the other a forest of trees, fallen logs, a tangle of growth, and beautiful virgin snow. At the bottom of the valley a tiny mountain stream fought vainly to keep from being covered by snow, here and there disappearing altogether only to break free farther 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Rocky Mountain high," Lainie breathed, and immediately felt embarrassed at expressing such a poetic thought. She glanced at Rad hesitantly through her veil of lash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But his face was directed toward the scenery. "Yes," he agreed quietly. "And a much more effective high than could ever be obtained from alcohol or drugs. Rocky Mountain high-lyrical but logical." He smiled down at her. "Are you ready to go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nodded and followed him as he made the traverse from the ridge back to the slope. They maintained a slow steady pace with Lainie taking a yard or so lead. She knew the cause of her lightheartedness was the sudden opening of the door of communication between them. Perhaps there was still something to be salvaged from their relationshi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as standing upright on her skis, coasting down the slight gradient. She turned to ask Rad if they were going up again when her skis hit an uneven patch of snow and slid out from underneath her, and with unbelievable force she landed on her rump in the snow. For a moment she could only sit there, her arms keeping her propped upright trying to figure out what had happened. Then Rad was kneeling beside her, his laughing face staring into he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all r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had to give him credit for trying to keep the laughter out of his voice. She winced as she tried to shift her posi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o would ever believe that snow could be so hard!" She very tenderly rubbed the injured portion of her bod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ich is injured, your dignity or your derriere? " he teas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first is shattered and the second is bruised. " Lainie shook her head ruefully, his bantering tone bringing color to her ch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s arm was around her waist to support her after she had scrambled ungracefully to her feet. She felt terribly awkward and gauche as she attempted to right her skis and finish the short distance to the botto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take it slow and easy while you still have something intac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didn't matter that he mocked her as long as she remained enveloped by his warm concern. Lainie was almost sorry when they reached the bottom, although she was beginning to feel the soreness set in. Rad glanced at her inquiring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hink I'll sit out for a while," she sai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don't mind if I take another run, do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of course not," she said quickly. "I'll wait for you at the snack bar and indulge in a big mug of hot cocoa."</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ll right then. I'll see you la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sketched her a small salute and headed toward the chair lift. It was just as well she was brought back to earth with such a bang, Lainie decided. She needed a level head to keep from revealing to Rad how much he meant to her. Although there was no doubt about it-a little bit of his charm was a heady 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couldn't stop her heart from jumping when nearly an hour later she saw Rad threading his way through the crowd of skiers toward her. The glances from admiring women made her just a little bit more proud as his hand rested possessively on her elbow and led her away from the throng. There was the contentment of a conqueror in his expression, as if he had just battled the mountain and won. Even if it was just the expansiveness of victory, Lainie liked the way his eyes dwelled softly on her face. For the moment it was enough.</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asn't really conscious of where he was taking her. Not until she was led from the brightness of the outside into the darkness of a building did she take notice of where they were, and her eyes lifted in silent question to his fa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w that we've blown the cobwebs away," Rad smiled, "I thought we'd have a drink."</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smile, free of all traces of sarcasm and cynicism, gave sincerity to his words. Once Lainie's eyes had adjusted to the change of light, she found the lounge wasn't as dark as she had first thought. It was almost a picture postcard representation of a lounge at a ski resort, complete with a blazing fire in the fireplace and laughing people dressed in a variety of ski outfit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are you feeling?" Rad asked as she gingerly lowered herself onto a chai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ine," she said, shifting her weight so that it wouldn't be resting on the bruised por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ordered hot buttered rum for each of them. The drinks arrived with swizzle sticks of cinnamon, and they sipped them appreciatively. The crowd in the lounge was too noisy to carry on a normal conversation. After they finished their drink Rad immediately suggested that they le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wilight had cast its crimson glow on the snow-covered mountains. By the time they had stopped and eaten at a locally renowned restaurant and left, a blanket of stars covered the skies, accented by a shimmering pale half mo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ired?" Lainie's long drawn out sigh as Rad stopped the car in front of the apartment prompted his quest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satisfied." Lainie smiled at him serenely. Almost satisfied, her mind added silently, knowing that to complete the fulfillment of the day Rad would have to take her in his arm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nervous silence threatened to take over them as they entered the apartment, and she wanted to avoid that at any cos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s there coffee in the kitchen?" she rushed 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nstant, I imagine," Rad shrugg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make a pot. Why don't you start a fire in the fireplace?" Lainie was a little surprised by Rad's agreement to her suggestion. But then he was in an amiable moo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everal minutes later they were both sitting in front of the fireplace sipping at the hot black coffee. Yellow flames licked hungrily over the logs in the fireplace, snapping and crackling as if smacking their lips over their woody morsels. Rad had not bothered to turn on any other lights in the room and the atmosphere was one of quiet intimac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ell me about this couple we're meeting tomorrow." Lainie forced her eyes away from the hypnotic flam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Hansons?" Although Rad responded, he continued to stare into the fire. "Steve Hanson and I went to college together. I was the best man at his wedding after he graduated. He accepted a position with our firm, which at the time was my father's and his partner's. And since I did the same, we naturally saw a lot of each ot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recall you ever mentioning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en we were married, Steve was in Louisiana handling the construction of a large refinery." Surprisingly there was no bitterness in Rad's voice when he referred to their own marriage. "Their third child was born in Louisiana."</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many do they hav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ur. Three girls and one boy, the boy being the youngest. He's my godchild." He glanced over at Lainie and smiled. "Sean is four, and more of a live wire you'll never find. When he was two, I invariably came out of any meetings with teeth marks. At three, he was always kicking my shins. Linda tells me, that's Steve's wife, that he's on a cowboy and Indian kick now. That probably means I'll be scalped this t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laughed and was delighted by this side of Rad that she had never see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 you know, that's the first time I remember hearing you laugh?" Rad stared at her, searching her face with a thoroughness that left her breathless. "Ignoring those polite sounds you made at various parties, this is the first time I've heard genuine laughter from you in all these week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didn't know how to reply because she knew that what he said was true. He stood up and offered her his hand. She joined him, letting her hand remain in his for as long as he wan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s getting late," he said. "You must be tired and a little worn-out. Why don't you go on to b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His name was an aching sound that came from her heart. She swayed closer to him. He released her hand and shook his head negativ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little smile of regret lifted the comers of his mouth as he bent forward and brushed her lips lightly with a kiss. "Go on to bed this ti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did as she was told, basking in the warm glow of his half promise.</w:t>
      </w:r>
    </w:p>
    <w:p>
      <w:pPr>
        <w:pStyle w:val="Heading1"/>
        <w:widowControl w:val="false"/>
        <w:spacing w:before="0" w:after="0"/>
        <w:ind w:firstLine="567"/>
        <w:rPr>
          <w:rFonts w:ascii="Times New Roman" w:hAnsi="Times New Roman" w:cs="Times New Roman"/>
          <w:lang w:val="en-GB"/>
        </w:rPr>
      </w:pPr>
      <w:r>
        <w:rPr>
          <w:rFonts w:cs="Times New Roman" w:ascii="Times New Roman" w:hAnsi="Times New Roman"/>
          <w:lang w:val="en-GB"/>
        </w:rPr>
        <w:t>Chapter 10</w:t>
      </w:r>
    </w:p>
    <w:p>
      <w:pPr>
        <w:pStyle w:val="Noindent2"/>
        <w:widowControl w:val="false"/>
        <w:spacing w:before="0" w:after="0"/>
        <w:ind w:firstLine="567"/>
        <w:rPr/>
      </w:pPr>
      <w:r>
        <w:rPr>
          <w:rFonts w:cs="Times New Roman" w:ascii="Times New Roman" w:hAnsi="Times New Roman"/>
          <w:lang w:val="en-GB"/>
        </w:rPr>
        <w:t>S</w:t>
      </w:r>
      <w:r>
        <w:rPr>
          <w:rStyle w:val="Scaps11"/>
          <w:rFonts w:cs="Times New Roman" w:ascii="Times New Roman" w:hAnsi="Times New Roman"/>
          <w:lang w:val="en-GB"/>
        </w:rPr>
        <w:t>TEVE HANSON</w:t>
      </w:r>
      <w:r>
        <w:rPr>
          <w:rFonts w:cs="Times New Roman" w:ascii="Times New Roman" w:hAnsi="Times New Roman"/>
          <w:lang w:val="en-GB"/>
        </w:rPr>
        <w:t xml:space="preserve"> was about the same height as Rad, only more stockily built. His hair was fine, straight, the color of corn silk, falling across his tanned forehead. His wife, Linda, was much shorter with ash blond hair that had a tendency to cur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fter Rad had made the introductions, he and Steve lingered at the Hanson's apartment, which gave Lainie the opportunity to become better acquainted with Linda before she was deserted by Rad. She was anxious to become friends with this couple who were so obviously close to her husband. Although Linda was a quiet person, she was not shy. In a very few minutes their conversation lost the strain of strangeness and came easily to both of them. At that point Rad and Steve took their leave, Rad promising Linda that he would have her husband back to her that afterno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Hansons' two older girls were off at a skiing party and their seven-year-old was staying at a friend's house, which only left Sean, Rad's godchild, at ho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spent most of the morning dashing in and out of the apartment keeping his mother up-to-date on the progress of his snowman. His hair was fine and straight, the color of his father's. The cold had brought cherry patches to his cheeks and button nose, yet there was nothing cherubic about his face or the perpetually burning light in his bright eyes. Heavy winter clothing hid the wiriness of his little bod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inda kept Lainie laughing all morning with anecdotes of her son's mischievousness. Shortly after lunch, Linda was able to convince her whirlwind son to take a short nap while she and Lainie relaxed over a cup of coffee. The quietness of the apartment seemed to call for more serious conversation and Linda was the one to begin i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tell me all about you and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request flustered Lainie. She didn't feel secure enough in the budding friendship to confide the exact status of their marriage. "There really isn't much to te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long have you two known each other, then?" Linda wasn't a bit put off by Lainie's ambiguous answ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met him six years ago," Lainie admit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ust have known his first wife!" Linda exclaimed. "Steve and I were in Louisiana, so we never got to meet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 so stunned by this statement that for a moment she couldn't speak. She remembered then that Rad had only introduced her as "Lainie." He had made no mention that she was his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 know her," she answered not meeting Linda's ey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always sounded like a spoiled socialite to me," Linda sighed. "Of course, Rad picked a rotten time to marry anywa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do you mea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ell, his father was just buying out his partner's interest in the business when he met this girl. He knew his father's takeover would mean extra work and responsibility for himself, so he opted for a quick marriage. In a way, I kind of felt sorry for the girl," Linda went on. "Here Rad rushes her off her feet, spends every available hour with her before they were married, and then after they were married he had to practically desert her for business. Rad's not like Steve, who's always bringing the business home with him. It must have been a difficult adjustment for his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m sure it was," Lainie agreed, discovering for the first time the cause of Rad's immersion in the business after they were marri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Of course, when his marriage broke up he became awfully bitter. Today, with you, was the first time I recall seeing any softness in his face, except where the children are concerned. He adores Sea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 about his secretary?" Lainie couldn't resist the question. Sondra had always been the cause of most of her jealous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ndra the siren? I used to tease him something terrible about her." Linda laughed. Her blue eyes gave Lainie a sideways glance. "I don't think you have any reason to be jealous of her. If she was anything more than just a secretary, I'm sure Rad would have told Steve, and you can bet I would have wormed it out of Steve. I'm not saying Sondra wouldn't like it to be mo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took a deep breath, wondering how much difference it would have made if she had only known Linda years ago. "Do you think-" she swallowed to take the huskiness out of her voice "-Rad loved his w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He won't talk about her. I can't imagine him marrying anybody he didn't care about a lot, but I wouldn't worry about that if I were you." Linda smiled at her reassuringly. "It's all water under the bridge, so to speak. Besides, Rad isn't the type to make the same mistake twice with the same person. Whoever she was, I can't see Rad taking her back agai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statement only made Lainie more curious. He had taken her back, only doubt was forming that revenge had really been his motive. Deftly Lainie maneuvered the conversation to other channels.</w:t>
      </w:r>
    </w:p>
    <w:p>
      <w:pPr>
        <w:pStyle w:val="Noindent2"/>
        <w:widowControl w:val="false"/>
        <w:spacing w:before="0" w:after="0"/>
        <w:ind w:firstLine="567"/>
        <w:rPr/>
      </w:pPr>
      <w:r>
        <w:rPr>
          <w:rFonts w:cs="Times New Roman" w:ascii="Times New Roman" w:hAnsi="Times New Roman"/>
          <w:lang w:val="en-GB"/>
        </w:rPr>
        <w:t>I</w:t>
      </w:r>
      <w:r>
        <w:rPr>
          <w:rStyle w:val="Scaps11"/>
          <w:rFonts w:cs="Times New Roman" w:ascii="Times New Roman" w:hAnsi="Times New Roman"/>
          <w:lang w:val="en-GB"/>
        </w:rPr>
        <w:t>T WAS NEARLY</w:t>
      </w:r>
      <w:r>
        <w:rPr>
          <w:rFonts w:cs="Times New Roman" w:ascii="Times New Roman" w:hAnsi="Times New Roman"/>
          <w:lang w:val="en-GB"/>
        </w:rPr>
        <w:t xml:space="preserve"> three o'clock before Sean, who was only going to rest his eyes, finally awoke from his nap. After restocking his supply of energy with a tall glass of milk and four biscuits, he was ready to return to his task of completing his snowman. Linda was preparing a roast for the evening meal, so Lainie volunteered to help Sean bundle himself up in his winter co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many children do you have?" Sean inquired boldly as Lainie expertly tucked his muffler inside his parka.</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have any. But I hope to someday." Lainie smiled at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ow many do you wa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ree sounds like a good number to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ll boys," Sean announced firm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ctually I thought two boys and a girl would be nice," Lainie replied solemnly, and heard Linda's slight chuckle behin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that would be all right." Sean had hesitated slightly before agreeing. Then his bright eyes looked beyond her and his face broke into a beaming smile. "Uncle Rad!" he cried, hurtling himself past 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turned with a start. Rad was standing in the doorway, looking down at her with more than just amusement in his eyes. Color rushed to her cheeks and she was glad when the demanding Sean captured Rad's attention. She took the opportunity to escape to the kitchen where she immediately offered her help to Linda, who handed her a bunch of carrots and a peeler. Lainie was briskly shaving off the outer skin of the orange root when Rad's hands took hold of her upper arm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re you glad to see me?" he whispered in her hai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was saved from replying by Steve's voice calling, "Rad, there's a phone call for you. It's long distanc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sighed, squeezed Lainie's shoulders and walked into the living room. By the time he returned, the roast, complete with carrots, potatoes, and onions, had already been placed in the oven. Lainie smiled at him hesitantly when he walked into the room, but his expression was grim and unyield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sorry, Linda, but Lainie and I are going to have to beg off our dinner date. Something's come up and we'll have to leave," he said ters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s wrong?" Linda asked, speaking the words that were uppermost in Lainie's mi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is answer was directed to Lainie. "It was the hospital. They've been trying to get hold of us. Your mother's had a relapse and they want us to come as quickly as we ca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knew she must have paled. His arm came out immediately, supporting her waist when she faltered a step toward him. She nodded at the words of sympathy expressed by Linda and Steve, but her movements were guided by Rad, who was quickly maneuvering her toward the door and on to the ca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trip back to Denver was a nightmare. But Lainie didn't allow herself to lose control. The occasional reassuring glances from Rad were of immeasurable help. As they mounted the hospital steps, Lainie was amazed to see a familiar figure rushing toward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lled Ann before we left," Rad said quietly, "I thought you would like to have her her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o it was in Ann's company that Lainie arrived at her mother's room. Rad was off to consult the doctors. It was so strange, Lainie thought, staring down at her mother. At one time she would have believed that her mother had deliberately brought on the attack in a desire to have Lainie at her side. But the new understanding and closeness that had joined them together in the recent weeks no longer made that tru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nurse told me earlier," Ann whispered, "that she was showing signs of improve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could only nod at that statement and pray that it was true. "How long has she been unconsciou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s not really unconscious," Ann explained. "The nurse told me it was more a form of drugged sleep."</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s if on cue, Mrs. Simmons's eyes fluttered open. Lainie walked around the bed and sat next to her mother, taking her hand. The dull blue eyes focused on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mother, I'm here. Everything's going to be all righ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told them not to call you back." Her speech was slurred and weak. "I wanted you to have the time with Ra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ssh, don't try to talk. Just rest and get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I will." Her eyelids fluttered shut again, only to pop open. "I'm not going to die this time, so don't you be worrying about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on't." There was a suggestion of a smile on her mother's lips as she again closed her eyes, and in seconds she was asleep. Lainie felt Ann's hand touch her shoulder. She breathed in deeply and turned to smile at her frie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was reassuring me," Lainie explain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on't we go to the waiting room down the corridor?" Ann suggested. "I'm sure you could use some coffee and I know the nurses could spare us a cup of theirs. Besides, Rad should be coming anytime now to give us the verdict from the docto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odded and accepted her friend's guiding hand. Walking down the corridor toward them was Lee Walters. They saw each other about the same momen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called your apartment-" Lee looked sympathetically into her face "-and the housekeeper told me your mother wasn't well. I came just to let you know I was here if you needed m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at was kind of you." Lainie meant what she said, but she discovered that she wished Lee hadn't come. "Actually she's much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m glad for you."</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would have gone on, but Lainie interrupted him briskly, "If you would excuse me, Lee, Ann and I were just going to meet my husband. He's been talking with the doctor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ee stiffened and stepped aside. Lainie felt Ann's bemused eyes studying her. She probably had been too sharp with Lee, but the truth was she wanted to see Rad and not just because of her mother, either. Lainie recognized his dark form standing by the nurses' office. He turned at their approach, his expression hard. Lainie couldn't help the hurt from leaping into her eyes. She wanted to see the softness and concern that had been there earli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he examined the dark depths of his eyes, trying to find the warmth behind the coldness. If there was any, she couldn't find it. Without any preamble Rad confirmed Lainie's previous optimistic statement that her mother was better. Lainie knew she had made some appropriate murmur of gratitude. Rad said he was going to make some phone calls, and Lainie reached out and placed a detaining hand on his arm, but the suggestion that he join them died on her lips at the hauteur on his face as he looked down at her restraining hand. She withdrew it quickly, and just as quickly turned away toward the waiting room where Ann wa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Silence descended on the waiting room so that not even the hot coffee could thaw its chilling oppression. For a time Ann respected Lainie's desire for no conversation, but gradually decision formed on her face. She walked over, removed the empty cup from Lainie's hand and sat down beside h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at's wrong?" she ask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t first Lainie just shook her head, attempting to brush off the question. But Ann was having none of tha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might as well tell me. I'll get it out of you anyway," she insist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id you see the way he looked at me?" Lainie murmured, tears springing to her eyes. "It's all so futil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Why did you ever have to run into him that night of the concert?"</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t was all inevitable, I think. Fate." Lainie's voice was choked with emotion as she studied her hand clenched tightly in her lap. "You can't love to ord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Does he know you love him? Have you told him?" Ann's blue eyes mirrored the depths of her compassion for her frie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No. What good would it do? My life would just become more miserable for telling him."</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slight sound came from the doorway and Lainie glanced up to look into Rad's face. There was such chilling coldness and contempt in his eyes that she gasped at the sight. So now he knew. He had heard her admit that she loved him and this was his reaction. Rad actually despised her. She half expected to hear his mocking laughter scorn her pitiable confession.</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ant to talk to you alone." His words were clipped and commanding, tinged with an arrogance that sliced to the bon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s lips quivered as she steadfastly met his bitter gaze. Without a word Ann slipped from the room, knowing that no matter how much she wanted to stay, the confrontation was private. Lainie tensed herself, waiting for the barrage of scornful words that would cut away the last vestige of her pride, but Rad continued staring at her, letting his minute study of her face unnerve her further. She knew he was savoring his moment of triumph when he had finally brought her to her kne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The suppressed violence with which he lit a cigarette surprised her. Lainie had the peculiar feeling that the anger was directed at himself and not at her. At last his gaze left her face as he strode impatiently into the room. There was the faintest look of uncertainty in his expression. It confused Lainie. The Rad she knew was never uncertain about anyth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ou can consider our bargain fulfilled," he snapped suddenly, turning his glittering eyes on her. "I'll maintain the cost of your mother's medical bills until… until it's no longer necessary. But you're free to go."</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ree?" Lainie repeated sadly. She would never be free of him because she loved him, and the chains of love weren't so easily remove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Yes, free! I'm giving you a divorce," he growled harshly. His lips curled at the startled look on her face at his announcement. "It's what you've been wanting for over five years," he added sarcastically. "Now you can have it. I would appreciate it if you would change your name back to Simmons. I don't want to be reminded that there's an ex-Mrs. MacLeod walking around."</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closed her eyes as a wave of excruciating pain washed through her. She swallowed to rid her throat of the painful lump. Rad wanted to wipe out all traces of her existence. He couldn't even spare her a small amount of room in his memory for their happier times. Had she been that unfair to him before that he could hate her so completel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ll make arrangements for your things to be sent back to you," he went on when she failed to speak. His voice had lost some of the leashed fur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d rather handle it myself."</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s voice managed to squeeze itself out through the tight lump in her throat. His piercing look questioned her statement, demanding with his old authority a reason for that request. She knew he would be amused if she told him that she didn't want to take the clothes she had so recently bought at his expense, so she seized on the first available lie that sprang to her lip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don't know where I'll be staying."</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Rad stared at her unblinkingly for several minutes, a cold mask on his face that froze the tears in her eyes. Then he turned his back to her and ran his fingers through his dark hair in a gesture of tirednes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My lawyers will contact you," he said. His harsh words wrenched at her heart, twisting it with unbelievable agony.</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was walking toward the door and Lainie knew he was walking out of her life forever. She tasted blood in her mouth where her teeth had bitten her lip. Unwillingly she called his name and saw him turn slowly back toward her. She rose hesitantly to her feet, forcing herself to look into the carved features.</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I wanted to thank you." Her voice was only a whisp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For a divorce?" he sneered. His eyes raked her contemptuously. "I'll be glad to get you out of my lif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r head recoiled as if he had struck her. "No, not for that." From somewhere she gathered the strength to continue. "For bringing me back here today when mother was so ill."</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He exhaled slowly, his shoulders sagging only slightly, but enough for Lainie to sense the unrest her words had caused.</w:t>
      </w:r>
    </w:p>
    <w:p>
      <w:pPr>
        <w:pStyle w:val="Style13"/>
        <w:widowControl w:val="false"/>
        <w:spacing w:before="0" w:after="0"/>
        <w:ind w:firstLine="567"/>
        <w:rPr/>
      </w:pPr>
      <w:r>
        <w:rPr>
          <w:rFonts w:cs="Times New Roman" w:ascii="Times New Roman" w:hAnsi="Times New Roman"/>
          <w:lang w:val="en-GB"/>
        </w:rPr>
        <w:t xml:space="preserve">"I regret that I made that ridiculous statement that I would let you go when your mother died," he said slowly. There was the barest glimmer of sympathy in his otherwise bland eyes. </w:t>
      </w:r>
      <w:r>
        <w:rPr>
          <w:rFonts w:cs="Times New Roman" w:ascii="Times New Roman" w:hAnsi="Times New Roman"/>
        </w:rPr>
        <w:t>"I'm glad for you that she's better."</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Lainie nodded. "I didn't really think you would use her as a tool for your revenge."</w:t>
      </w:r>
    </w:p>
    <w:p>
      <w:pPr>
        <w:pStyle w:val="Style13"/>
        <w:widowControl w:val="false"/>
        <w:spacing w:before="0" w:after="0"/>
        <w:ind w:firstLine="567"/>
        <w:rPr>
          <w:rFonts w:ascii="Times New Roman" w:hAnsi="Times New Roman" w:cs="Times New Roman"/>
          <w:lang w:val="en-GB"/>
        </w:rPr>
      </w:pPr>
      <w:r>
        <w:rPr>
          <w:rFonts w:cs="Times New Roman" w:ascii="Times New Roman" w:hAnsi="Times New Roman"/>
          <w:lang w:val="en-GB"/>
        </w:rPr>
        <w:t>A wry smile lifted the corners of his mouth in irony. "The Lord's revenge is much more punishing than a mere mortal's. "</w:t>
      </w:r>
    </w:p>
    <w:p>
      <w:pPr>
        <w:pStyle w:val="Style13"/>
        <w:widowControl w:val="false"/>
        <w:spacing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t>The truth of his words bowed Lainie's head as the tears blurred her eyes. Yes, she would have to live the rest of her life without Rad's love. When she lifted her head Rad was go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72"/>
      <w:szCs w:val="7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caps1">
    <w:name w:val="scaps1"/>
    <w:basedOn w:val="Style12"/>
    <w:qFormat/>
    <w:rPr>
      <w:sz w:val="15"/>
      <w:szCs w:val="15"/>
    </w:rPr>
  </w:style>
  <w:style w:type="character" w:styleId="Scaps2">
    <w:name w:val="scaps2"/>
    <w:basedOn w:val="Style12"/>
    <w:qFormat/>
    <w:rPr>
      <w:sz w:val="15"/>
      <w:szCs w:val="15"/>
    </w:rPr>
  </w:style>
  <w:style w:type="character" w:styleId="Scaps3">
    <w:name w:val="scaps3"/>
    <w:basedOn w:val="Style12"/>
    <w:qFormat/>
    <w:rPr>
      <w:sz w:val="15"/>
      <w:szCs w:val="15"/>
    </w:rPr>
  </w:style>
  <w:style w:type="character" w:styleId="Scaps4">
    <w:name w:val="scaps4"/>
    <w:basedOn w:val="Style12"/>
    <w:qFormat/>
    <w:rPr>
      <w:sz w:val="15"/>
      <w:szCs w:val="15"/>
    </w:rPr>
  </w:style>
  <w:style w:type="character" w:styleId="Scaps5">
    <w:name w:val="scaps5"/>
    <w:basedOn w:val="Style12"/>
    <w:qFormat/>
    <w:rPr>
      <w:sz w:val="15"/>
      <w:szCs w:val="15"/>
    </w:rPr>
  </w:style>
  <w:style w:type="character" w:styleId="Scaps6">
    <w:name w:val="scaps6"/>
    <w:basedOn w:val="Style12"/>
    <w:qFormat/>
    <w:rPr>
      <w:sz w:val="15"/>
      <w:szCs w:val="15"/>
    </w:rPr>
  </w:style>
  <w:style w:type="character" w:styleId="Scaps7">
    <w:name w:val="scaps7"/>
    <w:basedOn w:val="Style12"/>
    <w:qFormat/>
    <w:rPr>
      <w:sz w:val="15"/>
      <w:szCs w:val="15"/>
    </w:rPr>
  </w:style>
  <w:style w:type="character" w:styleId="Scaps8">
    <w:name w:val="scaps8"/>
    <w:basedOn w:val="Style12"/>
    <w:qFormat/>
    <w:rPr>
      <w:sz w:val="15"/>
      <w:szCs w:val="15"/>
    </w:rPr>
  </w:style>
  <w:style w:type="character" w:styleId="Scaps9">
    <w:name w:val="scaps9"/>
    <w:basedOn w:val="Style12"/>
    <w:qFormat/>
    <w:rPr>
      <w:sz w:val="15"/>
      <w:szCs w:val="15"/>
    </w:rPr>
  </w:style>
  <w:style w:type="character" w:styleId="Scaps10">
    <w:name w:val="scaps10"/>
    <w:basedOn w:val="Style12"/>
    <w:qFormat/>
    <w:rPr>
      <w:sz w:val="15"/>
      <w:szCs w:val="15"/>
    </w:rPr>
  </w:style>
  <w:style w:type="character" w:styleId="Scaps11">
    <w:name w:val="scaps11"/>
    <w:basedOn w:val="Style12"/>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7"/>
      <w:szCs w:val="27"/>
    </w:rPr>
  </w:style>
  <w:style w:type="paragraph" w:styleId="Noindent1">
    <w:name w:val="noindent1"/>
    <w:basedOn w:val="Normal"/>
    <w:qFormat/>
    <w:pPr>
      <w:spacing w:before="280" w:after="280"/>
    </w:pPr>
    <w:rPr>
      <w:rFonts w:ascii="Arial" w:hAnsi="Arial" w:cs="Arial"/>
      <w:sz w:val="27"/>
      <w:szCs w:val="27"/>
    </w:rPr>
  </w:style>
  <w:style w:type="paragraph" w:styleId="Noindent2">
    <w:name w:val="noindent2"/>
    <w:basedOn w:val="Normal"/>
    <w:qFormat/>
    <w:pPr>
      <w:spacing w:before="5" w:after="280"/>
    </w:pPr>
    <w:rPr>
      <w:rFonts w:ascii="Arial" w:hAnsi="Arial" w:cs="Arial"/>
      <w:sz w:val="27"/>
      <w:szCs w:val="27"/>
    </w:rPr>
  </w:style>
  <w:style w:type="paragraph" w:styleId="Break">
    <w:name w:val="break"/>
    <w:basedOn w:val="Normal"/>
    <w:qFormat/>
    <w:pPr>
      <w:spacing w:before="5" w:after="280"/>
    </w:pPr>
    <w:rPr>
      <w:rFonts w:ascii="Arial" w:hAnsi="Arial" w:cs="Arial"/>
      <w:sz w:val="27"/>
      <w:szCs w:val="27"/>
    </w:rPr>
  </w:style>
  <w:style w:type="paragraph" w:styleId="Textindent">
    <w:name w:val="textindent"/>
    <w:basedOn w:val="Normal"/>
    <w:qFormat/>
    <w:pPr>
      <w:spacing w:before="280" w:after="280"/>
      <w:ind w:firstLine="1224"/>
    </w:pPr>
    <w:rPr>
      <w:rFonts w:ascii="Arial" w:hAnsi="Arial" w:cs="Arial"/>
      <w:sz w:val="27"/>
      <w:szCs w:val="27"/>
    </w:rPr>
  </w:style>
  <w:style w:type="paragraph" w:styleId="Indent1">
    <w:name w:val="indent1"/>
    <w:basedOn w:val="Normal"/>
    <w:qFormat/>
    <w:pPr>
      <w:spacing w:before="280" w:after="280"/>
      <w:ind w:left="400" w:hanging="400"/>
    </w:pPr>
    <w:rPr>
      <w:rFonts w:ascii="Arial" w:hAnsi="Arial" w:cs="Arial"/>
      <w:sz w:val="27"/>
      <w:szCs w:val="27"/>
    </w:rPr>
  </w:style>
  <w:style w:type="paragraph" w:styleId="Indent2">
    <w:name w:val="indent2"/>
    <w:basedOn w:val="Normal"/>
    <w:qFormat/>
    <w:pPr>
      <w:spacing w:before="280" w:after="280"/>
      <w:ind w:left="1000" w:hanging="400"/>
    </w:pPr>
    <w:rPr>
      <w:rFonts w:ascii="Arial" w:hAnsi="Arial" w:cs="Arial"/>
      <w:sz w:val="27"/>
      <w:szCs w:val="27"/>
    </w:rPr>
  </w:style>
  <w:style w:type="paragraph" w:styleId="Indent3">
    <w:name w:val="indent3"/>
    <w:basedOn w:val="Normal"/>
    <w:qFormat/>
    <w:pPr>
      <w:spacing w:before="280" w:after="280"/>
      <w:ind w:left="1400" w:hanging="400"/>
    </w:pPr>
    <w:rPr>
      <w:rFonts w:ascii="Arial" w:hAnsi="Arial" w:cs="Arial"/>
      <w:sz w:val="27"/>
      <w:szCs w:val="27"/>
    </w:rPr>
  </w:style>
  <w:style w:type="paragraph" w:styleId="Indent4">
    <w:name w:val="indent4"/>
    <w:basedOn w:val="Normal"/>
    <w:qFormat/>
    <w:pPr>
      <w:spacing w:before="280" w:after="280"/>
      <w:ind w:left="1800" w:hanging="400"/>
    </w:pPr>
    <w:rPr>
      <w:rFonts w:ascii="Arial" w:hAnsi="Arial" w:cs="Arial"/>
      <w:sz w:val="27"/>
      <w:szCs w:val="27"/>
    </w:rPr>
  </w:style>
  <w:style w:type="paragraph" w:styleId="Indent5">
    <w:name w:val="indent5"/>
    <w:basedOn w:val="Normal"/>
    <w:qFormat/>
    <w:pPr>
      <w:spacing w:before="280" w:after="280"/>
      <w:ind w:left="2200" w:hanging="400"/>
    </w:pPr>
    <w:rPr>
      <w:rFonts w:ascii="Arial" w:hAnsi="Arial" w:cs="Arial"/>
      <w:sz w:val="27"/>
      <w:szCs w:val="27"/>
    </w:rPr>
  </w:style>
  <w:style w:type="paragraph" w:styleId="Rindent1">
    <w:name w:val="rindent1"/>
    <w:basedOn w:val="Normal"/>
    <w:qFormat/>
    <w:pPr>
      <w:spacing w:before="5" w:after="280"/>
      <w:ind w:left="400" w:hanging="400"/>
    </w:pPr>
    <w:rPr>
      <w:rFonts w:ascii="Arial" w:hAnsi="Arial" w:cs="Arial"/>
      <w:sz w:val="27"/>
      <w:szCs w:val="27"/>
    </w:rPr>
  </w:style>
  <w:style w:type="paragraph" w:styleId="Rindent2">
    <w:name w:val="rindent2"/>
    <w:basedOn w:val="Normal"/>
    <w:qFormat/>
    <w:pPr>
      <w:spacing w:before="5" w:after="280"/>
      <w:ind w:left="1000" w:hanging="400"/>
    </w:pPr>
    <w:rPr>
      <w:rFonts w:ascii="Arial" w:hAnsi="Arial" w:cs="Arial"/>
      <w:sz w:val="27"/>
      <w:szCs w:val="27"/>
    </w:rPr>
  </w:style>
  <w:style w:type="paragraph" w:styleId="Rindent3">
    <w:name w:val="rindent3"/>
    <w:basedOn w:val="Normal"/>
    <w:qFormat/>
    <w:pPr>
      <w:spacing w:before="5" w:after="280"/>
      <w:ind w:left="1400" w:hanging="400"/>
    </w:pPr>
    <w:rPr>
      <w:rFonts w:ascii="Arial" w:hAnsi="Arial" w:cs="Arial"/>
      <w:sz w:val="27"/>
      <w:szCs w:val="27"/>
    </w:rPr>
  </w:style>
  <w:style w:type="paragraph" w:styleId="Rindent4">
    <w:name w:val="rindent4"/>
    <w:basedOn w:val="Normal"/>
    <w:qFormat/>
    <w:pPr>
      <w:spacing w:before="5" w:after="280"/>
      <w:ind w:left="1800" w:hanging="400"/>
    </w:pPr>
    <w:rPr>
      <w:rFonts w:ascii="Arial" w:hAnsi="Arial" w:cs="Arial"/>
      <w:sz w:val="27"/>
      <w:szCs w:val="27"/>
    </w:rPr>
  </w:style>
  <w:style w:type="paragraph" w:styleId="Rindent5">
    <w:name w:val="rindent5"/>
    <w:basedOn w:val="Normal"/>
    <w:qFormat/>
    <w:pPr>
      <w:spacing w:before="5" w:after="280"/>
      <w:ind w:left="2200" w:hanging="400"/>
    </w:pPr>
    <w:rPr>
      <w:rFonts w:ascii="Arial" w:hAnsi="Arial" w:cs="Arial"/>
      <w:sz w:val="27"/>
      <w:szCs w:val="27"/>
    </w:rPr>
  </w:style>
  <w:style w:type="paragraph" w:styleId="Scaps">
    <w:name w:val="scaps"/>
    <w:basedOn w:val="Normal"/>
    <w:qFormat/>
    <w:pPr>
      <w:spacing w:before="280" w:after="280"/>
    </w:pPr>
    <w:rPr>
      <w:rFonts w:ascii="Arial" w:hAnsi="Arial" w:cs="Arial"/>
      <w:sz w:val="15"/>
      <w:szCs w:val="15"/>
    </w:rPr>
  </w:style>
  <w:style w:type="paragraph" w:styleId="Big">
    <w:name w:val="big"/>
    <w:basedOn w:val="Normal"/>
    <w:qFormat/>
    <w:pPr>
      <w:spacing w:before="280" w:after="280"/>
    </w:pPr>
    <w:rPr>
      <w:rFonts w:ascii="Arial" w:hAnsi="Arial" w:cs="Arial"/>
      <w:sz w:val="48"/>
      <w:szCs w:val="48"/>
    </w:rPr>
  </w:style>
  <w:style w:type="paragraph" w:styleId="Citation">
    <w:name w:val="citation"/>
    <w:basedOn w:val="Normal"/>
    <w:qFormat/>
    <w:pPr>
      <w:spacing w:before="280" w:after="28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31:00Z</dcterms:created>
  <dc:creator>home</dc:creator>
  <dc:description/>
  <cp:keywords/>
  <dc:language>en-US</dc:language>
  <cp:lastModifiedBy>home</cp:lastModifiedBy>
  <dcterms:modified xsi:type="dcterms:W3CDTF">2009-01-22T18:39:00Z</dcterms:modified>
  <cp:revision>1</cp:revision>
  <dc:subject/>
  <dc:title>After the Storm</dc:title>
</cp:coreProperties>
</file>