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Georgia"/>
        </w:rPr>
      </w:pPr>
      <w:r>
        <w:rPr>
          <w:rFonts w:cs="Georgia" w:ascii="Georgia" w:hAnsi="Georgia"/>
        </w:rPr>
        <w:drawing>
          <wp:inline distT="0" distB="0" distL="0" distR="0">
            <wp:extent cx="376364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763645" cy="6706235"/>
                    </a:xfrm>
                    <a:prstGeom prst="rect">
                      <a:avLst/>
                    </a:prstGeom>
                  </pic:spPr>
                </pic:pic>
              </a:graphicData>
            </a:graphic>
          </wp:inline>
        </w:drawing>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drawing>
          <wp:inline distT="0" distB="0" distL="0" distR="0">
            <wp:extent cx="3930650" cy="674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3930650" cy="6745605"/>
                    </a:xfrm>
                    <a:prstGeom prst="rect">
                      <a:avLst/>
                    </a:prstGeom>
                  </pic:spPr>
                </pic:pic>
              </a:graphicData>
            </a:graphic>
          </wp:inline>
        </w:drawing>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b/>
          <w:bCs/>
          <w:color w:val="001950"/>
        </w:rPr>
        <w:t>THE DAWN OF ECSTASY</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ay still as Phi</w:t>
        <w:softHyphen/>
        <w:t>lip</w:t>
        <w:softHyphen/>
        <w:t>pe's eyes be</w:t>
        <w:softHyphen/>
        <w:t>ca</w:t>
        <w:softHyphen/>
        <w:t>me po</w:t>
        <w:softHyphen/>
        <w:t>ols of gray vel</w:t>
        <w:softHyphen/>
        <w:t>vet, his hands sur</w:t>
        <w:softHyphen/>
        <w:t>p</w:t>
        <w:softHyphen/>
        <w:t>ri</w:t>
        <w:softHyphen/>
        <w:t>singly gen</w:t>
        <w:softHyphen/>
        <w:t>t</w:t>
        <w:softHyphen/>
        <w:t>le on her flesh. With every oun</w:t>
        <w:softHyphen/>
        <w:t>ce of her strength she fo</w:t>
        <w:softHyphen/>
        <w:t>ught aga</w:t>
        <w:softHyphen/>
        <w:t>inst the sen</w:t>
        <w:softHyphen/>
        <w:t>sa</w:t>
        <w:softHyphen/>
        <w:t>ti</w:t>
        <w:softHyphen/>
        <w:t>ons that thre</w:t>
        <w:softHyphen/>
        <w:t>ate</w:t>
        <w:softHyphen/>
        <w:t>ned to en</w:t>
        <w:softHyphen/>
        <w:t>gulf her, kno</w:t>
        <w:softHyphen/>
        <w:t>wing that on</w:t>
        <w:softHyphen/>
        <w:t>ce she sub</w:t>
        <w:softHyphen/>
        <w:t>mit</w:t>
        <w:softHyphen/>
        <w:t>ted wil</w:t>
        <w:softHyphen/>
        <w:t>lingly she co</w:t>
        <w:softHyphen/>
        <w:t>uld no lon</w:t>
        <w:softHyphen/>
        <w:t>ger des</w:t>
        <w:softHyphen/>
        <w:t>pi</w:t>
        <w:softHyphen/>
        <w:t>se him for for</w:t>
        <w:softHyphen/>
        <w:t>cing him</w:t>
        <w:softHyphen/>
        <w:t>self on her. When Phi</w:t>
        <w:softHyphen/>
        <w:t>lip</w:t>
        <w:softHyphen/>
        <w:t>pe en</w:t>
        <w:softHyphen/>
        <w:t>fol</w:t>
        <w:softHyphen/>
        <w:t>ded her in his arms it was as if a bolt of lig</w:t>
        <w:softHyphen/>
        <w:t>h</w:t>
        <w:softHyphen/>
        <w:t>t</w:t>
        <w:softHyphen/>
        <w:t>ning had pi</w:t>
        <w:softHyphen/>
        <w:t>er</w:t>
        <w:softHyphen/>
        <w:t>ced the very co</w:t>
        <w:softHyphen/>
        <w:t>re of her. Yet he was gen</w:t>
        <w:softHyphen/>
        <w:t>t</w:t>
        <w:softHyphen/>
        <w:t>le. Ne</w:t>
        <w:softHyphen/>
        <w:t>ver had she known such ten</w:t>
        <w:softHyphen/>
        <w:t>der</w:t>
        <w:softHyphen/>
        <w:t>ness from him. His pas</w:t>
        <w:softHyphen/>
        <w:t>si</w:t>
        <w:softHyphen/>
        <w:t>ona</w:t>
        <w:softHyphen/>
        <w:t>te kiss was long and de</w:t>
        <w:softHyphen/>
        <w:t>ep, and when he re</w:t>
        <w:softHyphen/>
        <w:t>le</w:t>
        <w:softHyphen/>
        <w:t>ased her mo</w:t>
        <w:softHyphen/>
        <w:t>uth she wan</w:t>
        <w:softHyphen/>
        <w:t>ted him to cla</w:t>
        <w:softHyphen/>
        <w:t>im it aga</w:t>
        <w:softHyphen/>
        <w:t>in. Her body trem</w:t>
        <w:softHyphen/>
        <w:t>b</w:t>
        <w:softHyphen/>
        <w:t>led, tiny se</w:t>
        <w:softHyphen/>
        <w:t>eds of sen</w:t>
        <w:softHyphen/>
        <w:t>sa</w:t>
        <w:softHyphen/>
        <w:t>ti</w:t>
        <w:softHyphen/>
        <w:t>on bur</w:t>
        <w:softHyphen/>
        <w:t>s</w:t>
        <w:softHyphen/>
        <w:t>ting softly in</w:t>
        <w:softHyphen/>
        <w:t>to blo</w:t>
        <w:softHyphen/>
        <w:t>om as wa</w:t>
        <w:softHyphen/>
        <w:t>ves of de</w:t>
        <w:softHyphen/>
        <w:t>si</w:t>
        <w:softHyphen/>
        <w:t>re co</w:t>
        <w:softHyphen/>
        <w:t>ur</w:t>
        <w:softHyphen/>
        <w:t>sed thro</w:t>
        <w:softHyphen/>
        <w:t>ugh her. She no lon</w:t>
        <w:softHyphen/>
        <w:t>ger had a will of her own. So</w:t>
        <w:softHyphen/>
        <w:t>met</w:t>
        <w:softHyphen/>
        <w:t>hing was dri</w:t>
        <w:softHyphen/>
        <w:t>ving her on, in</w:t>
        <w:softHyphen/>
        <w:t>sis</w:t>
        <w:softHyphen/>
        <w:t>ting she find out the me</w:t>
        <w:softHyphen/>
        <w:t>aning of the po</w:t>
        <w:softHyphen/>
        <w:t>wer</w:t>
        <w:softHyphen/>
        <w:t>ful for</w:t>
        <w:softHyphen/>
        <w:t>ce pul</w:t>
        <w:softHyphen/>
        <w:t>sing wit</w:t>
        <w:softHyphen/>
        <w:t xml:space="preserve">hin her. </w:t>
      </w:r>
    </w:p>
    <w:p>
      <w:pPr>
        <w:pStyle w:val="Normal"/>
        <w:spacing w:lineRule="auto" w:line="360" w:before="240" w:after="240"/>
        <w:rPr/>
      </w:pPr>
      <w:r>
        <w:rPr>
          <w:rFonts w:cs="Georgia" w:ascii="Georgia" w:hAnsi="Georgia"/>
        </w:rPr>
        <w:t>    </w:t>
      </w:r>
      <w:r>
        <w:rPr>
          <w:rFonts w:cs="Georgia" w:ascii="Georgia" w:hAnsi="Georgia"/>
        </w:rPr>
        <w:t xml:space="preserve">"Don't fight it, </w:t>
      </w:r>
      <w:r>
        <w:rPr>
          <w:rFonts w:cs="Georgia" w:ascii="Georgia" w:hAnsi="Georgia"/>
          <w:i/>
          <w:iCs/>
        </w:rPr>
        <w:t>ma che</w:t>
        <w:softHyphen/>
        <w:t>re,</w:t>
      </w:r>
      <w:r>
        <w:rPr>
          <w:rFonts w:cs="Georgia" w:ascii="Georgia" w:hAnsi="Georgia"/>
        </w:rPr>
        <w:t>" Phi</w:t>
        <w:softHyphen/>
        <w:t>lip</w:t>
        <w:softHyphen/>
        <w:t>pe whis</w:t>
        <w:softHyphen/>
        <w:t>pe</w:t>
        <w:softHyphen/>
        <w:t>red. "The</w:t>
        <w:softHyphen/>
        <w:t>re is no gre</w:t>
        <w:softHyphen/>
        <w:t>ater ple</w:t>
        <w:softHyphen/>
        <w:t>asu</w:t>
        <w:softHyphen/>
        <w:t xml:space="preserve">re than that of the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ex</w:t>
        <w:softHyphen/>
        <w:t>pe</w:t>
        <w:softHyphen/>
        <w:t>ri</w:t>
        <w:softHyphen/>
        <w:t>en</w:t>
        <w:softHyphen/>
        <w:t>ced a ter</w:t>
        <w:softHyphen/>
        <w:t>rib</w:t>
        <w:softHyphen/>
        <w:t>le, ri</w:t>
        <w:softHyphen/>
        <w:t>sing ec</w:t>
        <w:softHyphen/>
        <w:t>s</w:t>
        <w:softHyphen/>
        <w:t>tasy to which so</w:t>
        <w:softHyphen/>
        <w:t>me sec</w:t>
        <w:softHyphen/>
        <w:t>ret pla</w:t>
        <w:softHyphen/>
        <w:t>ce wit</w:t>
        <w:softHyphen/>
        <w:t>hin her</w:t>
        <w:softHyphen/>
        <w:t>self was vib</w:t>
        <w:softHyphen/>
        <w:t>ra</w:t>
        <w:softHyphen/>
        <w:t>ting, his qu</w:t>
        <w:softHyphen/>
        <w:t>es</w:t>
        <w:softHyphen/>
        <w:t>ting lips pus</w:t>
        <w:softHyphen/>
        <w:t>hing her ever up</w:t>
        <w:softHyphen/>
        <w:t xml:space="preserve">ward… </w:t>
      </w:r>
    </w:p>
    <w:p>
      <w:pPr>
        <w:pStyle w:val="Normal"/>
        <w:spacing w:lineRule="auto" w:line="360" w:before="240" w:after="120"/>
        <w:rPr>
          <w:rFonts w:ascii="Georgia" w:hAnsi="Georgia" w:cs="Georgia"/>
        </w:rPr>
      </w:pPr>
      <w:r>
        <w:rPr>
          <w:rFonts w:cs="Georgia" w:ascii="Georgia" w:hAnsi="Georgia"/>
        </w:rPr>
        <w:t>    </w:t>
      </w:r>
    </w:p>
    <w:p>
      <w:pPr>
        <w:pStyle w:val="Normal"/>
        <w:spacing w:lineRule="auto" w:line="360" w:before="240" w:after="120"/>
        <w:rPr>
          <w:rFonts w:ascii="Georgia" w:hAnsi="Georgia" w:cs="Georgia"/>
          <w:b/>
          <w:b/>
        </w:rPr>
      </w:pPr>
      <w:r>
        <w:rPr>
          <w:rFonts w:cs="Georgia" w:ascii="Georgia" w:hAnsi="Georgia"/>
          <w:b/>
        </w:rPr>
        <w:t>Summary</w:t>
      </w:r>
    </w:p>
    <w:p>
      <w:pPr>
        <w:pStyle w:val="Normal"/>
        <w:spacing w:lineRule="auto" w:line="360" w:before="240" w:after="120"/>
        <w:rPr>
          <w:rFonts w:ascii="Georgia" w:hAnsi="Georgia" w:cs="Georgia"/>
          <w:b/>
          <w:b/>
        </w:rPr>
      </w:pPr>
      <w:r>
        <w:rPr>
          <w:rFonts w:cs="Georgia" w:ascii="Georgia" w:hAnsi="Georgia"/>
          <w:b/>
        </w:rPr>
      </w:r>
    </w:p>
    <w:p>
      <w:pPr>
        <w:pStyle w:val="Normal"/>
        <w:spacing w:lineRule="auto" w:line="360" w:before="240" w:after="120"/>
        <w:jc w:val="left"/>
        <w:rPr>
          <w:rFonts w:ascii="Georgia" w:hAnsi="Georgia" w:cs="Georgia"/>
          <w:b/>
          <w:b/>
        </w:rPr>
      </w:pPr>
      <w:r>
        <w:rPr>
          <w:rFonts w:cs="Georgia" w:ascii="Georgia" w:hAnsi="Georgia"/>
          <w:b/>
        </w:rPr>
        <w:t xml:space="preserve">RELUCTANT BRIDE </w:t>
        <w:br/>
      </w:r>
      <w:r>
        <w:rPr>
          <w:rFonts w:cs="Georgia" w:ascii="Georgia" w:hAnsi="Georgia"/>
        </w:rPr>
        <w:br/>
        <w:t>Lovely young Gabrielle LaFarge had resigned herself to the life of a nun in a French convent. But the future that awaits her is far different, for she is informed that she is to marry Philippe St. Cyr, a wealthy plantation owner from the Island of Martinique. Gabby resents and fears this handsome, moody man, whose icy surface conceals depths of passion and violence. Though he awakens her to the sensual delights of lovemaking, Gabby's heart remains untouched -- or so she believes. As for Philippe, she is certain that he is incapable of love. Constantly at cross purposes, separated by war and the conniving of Philippe's jealous mistress, each tries to forget the other. But a bond has been forged between them that will serve at last to unite them in love's sweet, strange...TENDER FURY</w:t>
      </w:r>
    </w:p>
    <w:p>
      <w:pPr>
        <w:pStyle w:val="Normal"/>
        <w:spacing w:lineRule="auto" w:line="360" w:before="240" w:after="240"/>
        <w:rPr>
          <w:rFonts w:ascii="Georgia" w:hAnsi="Georgia" w:cs="Georgia"/>
          <w:b/>
          <w:b/>
        </w:rPr>
      </w:pPr>
      <w:r>
        <w:rPr>
          <w:rFonts w:cs="Georgia" w:ascii="Georgia" w:hAnsi="Georgia"/>
          <w:b/>
        </w:rPr>
      </w:r>
    </w:p>
    <w:p>
      <w:pPr>
        <w:pStyle w:val="Normal"/>
        <w:spacing w:lineRule="auto" w:line="360" w:before="240" w:after="240"/>
        <w:jc w:val="center"/>
        <w:rPr>
          <w:rFonts w:ascii="Georgia" w:hAnsi="Georgia" w:cs="Georgia"/>
        </w:rPr>
      </w:pPr>
      <w:r>
        <w:rPr>
          <w:rFonts w:cs="Georgia" w:ascii="Georgia" w:hAnsi="Georgia"/>
          <w:b/>
          <w:bCs/>
          <w:color w:val="001950"/>
        </w:rPr>
        <w:t>Chapter One</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n Gab</w:t>
        <w:softHyphen/>
        <w:t>ri</w:t>
        <w:softHyphen/>
        <w:t>el</w:t>
        <w:softHyphen/>
        <w:t>le La Far</w:t>
        <w:softHyphen/>
        <w:t>ge's yo</w:t>
        <w:softHyphen/>
        <w:t>ung, shel</w:t>
        <w:softHyphen/>
        <w:t>te</w:t>
        <w:softHyphen/>
        <w:t>red li</w:t>
        <w:softHyphen/>
        <w:t>fe had pre</w:t>
        <w:softHyphen/>
        <w:t>pa</w:t>
        <w:softHyphen/>
        <w:t>red her for this mo</w:t>
        <w:softHyphen/>
        <w:t>ment. The</w:t>
        <w:softHyphen/>
        <w:t>re we</w:t>
        <w:softHyphen/>
        <w:t>re many, she knew, who wo</w:t>
        <w:softHyphen/>
        <w:t>uld con</w:t>
        <w:softHyphen/>
        <w:t>si</w:t>
        <w:softHyphen/>
        <w:t>der the man stan</w:t>
        <w:softHyphen/>
        <w:t>ding be</w:t>
        <w:softHyphen/>
        <w:t>si</w:t>
        <w:softHyphen/>
        <w:t>de her han</w:t>
        <w:softHyphen/>
        <w:t>d</w:t>
        <w:softHyphen/>
        <w:t>so</w:t>
        <w:softHyphen/>
        <w:t>me. But his bro</w:t>
        <w:softHyphen/>
        <w:t>oding go</w:t>
        <w:softHyphen/>
        <w:t>od lo</w:t>
        <w:softHyphen/>
        <w:t>oks and cold gray eyes truly frig</w:t>
        <w:softHyphen/>
        <w:t>h</w:t>
        <w:softHyphen/>
        <w:t>te</w:t>
        <w:softHyphen/>
        <w:t>ned her. Most girls her age wo</w:t>
        <w:softHyphen/>
        <w:t>uld jump at the chan</w:t>
        <w:softHyphen/>
        <w:t>ce to marry a we</w:t>
        <w:softHyphen/>
        <w:t>althy yo</w:t>
        <w:softHyphen/>
        <w:t>ung man such as Phi</w:t>
        <w:softHyphen/>
        <w:t>lip</w:t>
        <w:softHyphen/>
        <w:t>pe St. Cyr, or so her pa</w:t>
        <w:softHyphen/>
        <w:t>rents had in</w:t>
        <w:softHyphen/>
        <w:t>for</w:t>
        <w:softHyphen/>
        <w:t>med her. Gabby only knew that she had no de</w:t>
        <w:softHyphen/>
        <w:t>si</w:t>
        <w:softHyphen/>
        <w:t>re to be</w:t>
        <w:softHyphen/>
        <w:t>co</w:t>
        <w:softHyphen/>
        <w:t>me mis</w:t>
        <w:softHyphen/>
        <w:t>t</w:t>
        <w:softHyphen/>
        <w:t>ress of a plan</w:t>
        <w:softHyphen/>
        <w:t>ta</w:t>
        <w:softHyphen/>
        <w:t>ti</w:t>
        <w:softHyphen/>
        <w:t>on or wi</w:t>
        <w:softHyphen/>
        <w:t>fe of a plan</w:t>
        <w:softHyphen/>
        <w:t>ter in far off Mar</w:t>
        <w:softHyphen/>
        <w:t>ti</w:t>
        <w:softHyphen/>
        <w:t>ni</w:t>
        <w:softHyphen/>
        <w:t>que. But the cho</w:t>
        <w:softHyphen/>
        <w:t>ice had not be</w:t>
        <w:softHyphen/>
        <w:t>en hers to ma</w:t>
        <w:softHyphen/>
        <w:t>ke. She squ</w:t>
        <w:softHyphen/>
        <w:t>e</w:t>
        <w:softHyphen/>
        <w:t>ezed her eyes shut, her tho</w:t>
        <w:softHyphen/>
        <w:t>ughts drow</w:t>
        <w:softHyphen/>
        <w:t>ning out the pri</w:t>
        <w:softHyphen/>
        <w:t>est's to</w:t>
        <w:softHyphen/>
        <w:t>ne</w:t>
        <w:softHyphen/>
        <w:t>less chan</w:t>
        <w:softHyphen/>
        <w:t>ting as she re</w:t>
        <w:softHyphen/>
        <w:t>li</w:t>
        <w:softHyphen/>
        <w:t>ved in her mind the events le</w:t>
        <w:softHyphen/>
        <w:t>ading to this dre</w:t>
        <w:softHyphen/>
        <w:t>ad</w:t>
        <w:softHyphen/>
        <w:t>ful mo</w:t>
        <w:softHyphen/>
        <w:t>ment, events as crus</w:t>
        <w:softHyphen/>
        <w:t>hing as Na</w:t>
        <w:softHyphen/>
        <w:t>po</w:t>
        <w:softHyphen/>
        <w:t>le</w:t>
        <w:softHyphen/>
        <w:t>on's de</w:t>
        <w:softHyphen/>
        <w:t>fe</w:t>
        <w:softHyphen/>
        <w:t>at in Oc</w:t>
        <w:softHyphen/>
        <w:t>to</w:t>
        <w:softHyphen/>
        <w:t>ber as his third army was dri</w:t>
        <w:softHyphen/>
        <w:t>ven ac</w:t>
        <w:softHyphen/>
        <w:t>ross the Rhi</w:t>
        <w:softHyphen/>
        <w:t>ne by the</w:t>
        <w:softHyphen/>
        <w:t>ir al</w:t>
        <w:softHyphen/>
        <w:t>li</w:t>
        <w:softHyphen/>
        <w:t>ed in</w:t>
        <w:softHyphen/>
        <w:t>va</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be</w:t>
        <w:softHyphen/>
        <w:t>en ba</w:t>
        <w:softHyphen/>
        <w:t>rely a we</w:t>
        <w:softHyphen/>
        <w:t>ek ago that Gabby had be</w:t>
        <w:softHyphen/>
        <w:t>en sum</w:t>
        <w:softHyphen/>
        <w:t>mo</w:t>
        <w:softHyphen/>
        <w:t>ned in</w:t>
        <w:softHyphen/>
        <w:t>to Mot</w:t>
        <w:softHyphen/>
        <w:t>her Su</w:t>
        <w:softHyphen/>
        <w:t>pe</w:t>
        <w:softHyphen/>
        <w:t>ri</w:t>
        <w:softHyphen/>
        <w:t>or's small cham</w:t>
        <w:softHyphen/>
        <w:t>ber. At first she tho</w:t>
        <w:softHyphen/>
        <w:t>ught that she had on</w:t>
        <w:softHyphen/>
        <w:t>ce aga</w:t>
        <w:softHyphen/>
        <w:t>in dis</w:t>
        <w:softHyphen/>
        <w:t>p</w:t>
        <w:softHyphen/>
        <w:t>le</w:t>
        <w:softHyphen/>
        <w:t>ased that pi</w:t>
        <w:softHyphen/>
        <w:t>o</w:t>
        <w:softHyphen/>
        <w:t>us wo</w:t>
        <w:softHyphen/>
        <w:t>man by so</w:t>
        <w:softHyphen/>
        <w:t>me wil</w:t>
        <w:softHyphen/>
        <w:t>lful mis</w:t>
        <w:softHyphen/>
        <w:t>be</w:t>
        <w:softHyphen/>
        <w:t>ha</w:t>
        <w:softHyphen/>
        <w:t>vi</w:t>
        <w:softHyphen/>
        <w:t>or, but try as she might co</w:t>
        <w:softHyphen/>
        <w:t>uld bring no such in</w:t>
        <w:softHyphen/>
        <w:t>ci</w:t>
        <w:softHyphen/>
        <w:t>dent of la</w:t>
        <w:softHyphen/>
        <w:t>te to her mind. In fact, sin</w:t>
        <w:softHyphen/>
        <w:t>ce she had re</w:t>
        <w:softHyphen/>
        <w:t>sig</w:t>
        <w:softHyphen/>
        <w:t>ned her</w:t>
        <w:softHyphen/>
        <w:t>self to a re</w:t>
        <w:softHyphen/>
        <w:t>li</w:t>
        <w:softHyphen/>
        <w:t>gi</w:t>
        <w:softHyphen/>
        <w:t>o</w:t>
        <w:softHyphen/>
        <w:t>us li</w:t>
        <w:softHyphen/>
        <w:t>fe, she had be</w:t>
        <w:softHyphen/>
        <w:t>en mo</w:t>
        <w:softHyphen/>
        <w:t>re con</w:t>
        <w:softHyphen/>
        <w:t>tent than at any ot</w:t>
        <w:softHyphen/>
        <w:t>her ti</w:t>
        <w:softHyphen/>
        <w:t>me du</w:t>
        <w:softHyphen/>
        <w:t>ring the ten ye</w:t>
        <w:softHyphen/>
        <w:t>ars sin</w:t>
        <w:softHyphen/>
        <w:t>ce she had co</w:t>
        <w:softHyphen/>
        <w:t>me to li</w:t>
        <w:softHyphen/>
        <w:t>ve with the go</w:t>
        <w:softHyphen/>
        <w:t>od sis</w:t>
        <w:softHyphen/>
        <w:t>ters of St. Ce</w:t>
        <w:softHyphen/>
        <w:t>ci</w:t>
        <w:softHyphen/>
        <w:t xml:space="preserve">lia. </w:t>
      </w:r>
    </w:p>
    <w:p>
      <w:pPr>
        <w:pStyle w:val="Normal"/>
        <w:spacing w:lineRule="auto" w:line="360" w:before="240" w:after="240"/>
        <w:rPr/>
      </w:pPr>
      <w:r>
        <w:rPr>
          <w:rFonts w:cs="Georgia" w:ascii="Georgia" w:hAnsi="Georgia"/>
        </w:rPr>
        <w:t>    </w:t>
      </w:r>
      <w:r>
        <w:rPr>
          <w:rFonts w:cs="Georgia" w:ascii="Georgia" w:hAnsi="Georgia"/>
        </w:rPr>
        <w:t>Ten ye</w:t>
        <w:softHyphen/>
        <w:t>ars, Gabby fu</w:t>
        <w:softHyphen/>
        <w:t>med si</w:t>
        <w:softHyphen/>
        <w:t>lently as she con</w:t>
        <w:softHyphen/>
        <w:t>si</w:t>
        <w:softHyphen/>
        <w:t>de</w:t>
        <w:softHyphen/>
        <w:t>red her ble</w:t>
        <w:softHyphen/>
        <w:t>ak exis</w:t>
        <w:softHyphen/>
        <w:t>ten</w:t>
        <w:softHyphen/>
        <w:t>ce at the con</w:t>
        <w:softHyphen/>
        <w:t>vent. And in all tho</w:t>
        <w:softHyphen/>
        <w:t>se ye</w:t>
        <w:softHyphen/>
        <w:t>ars she had ne</w:t>
        <w:softHyphen/>
        <w:t>it</w:t>
        <w:softHyphen/>
        <w:t>her se</w:t>
        <w:softHyphen/>
        <w:t>en nor he</w:t>
        <w:softHyphen/>
        <w:t>ard from her pa</w:t>
        <w:softHyphen/>
        <w:t>rents. In the early ye</w:t>
        <w:softHyphen/>
        <w:t>ars she had fo</w:t>
        <w:softHyphen/>
        <w:t>ught bit</w:t>
        <w:softHyphen/>
        <w:t>terly aga</w:t>
        <w:softHyphen/>
        <w:t>inst con</w:t>
        <w:softHyphen/>
        <w:t>fi</w:t>
        <w:softHyphen/>
        <w:t>ne</w:t>
        <w:softHyphen/>
        <w:t>ment and even yet the</w:t>
        <w:softHyphen/>
        <w:t>re we</w:t>
        <w:softHyphen/>
        <w:t>re ti</w:t>
        <w:softHyphen/>
        <w:t>mes she lon</w:t>
        <w:softHyphen/>
        <w:t>ged des</w:t>
        <w:softHyphen/>
        <w:t>pe</w:t>
        <w:softHyphen/>
        <w:t>ra</w:t>
        <w:softHyphen/>
        <w:t>tely to bre</w:t>
        <w:softHyphen/>
        <w:t>ak out of the som</w:t>
        <w:softHyphen/>
        <w:t>ber gray walls of the con</w:t>
        <w:softHyphen/>
        <w:t xml:space="preserve">vent </w:t>
        <w:softHyphen/>
        <w:t>to run and la</w:t>
        <w:softHyphen/>
        <w:t>ugh, to let her ha</w:t>
        <w:softHyphen/>
        <w:t>ir    blow free in the wind. The ho</w:t>
        <w:softHyphen/>
        <w:t>urs she had spent on her kne</w:t>
        <w:softHyphen/>
        <w:t>es in the cha</w:t>
        <w:softHyphen/>
        <w:t>pel as pe</w:t>
        <w:softHyphen/>
        <w:t>nan</w:t>
        <w:softHyphen/>
        <w:t>ce for her yo</w:t>
        <w:softHyphen/>
        <w:t>ut</w:t>
        <w:softHyphen/>
        <w:t>h</w:t>
        <w:softHyphen/>
        <w:t>ful spi</w:t>
        <w:softHyphen/>
        <w:t>rit and wil</w:t>
        <w:softHyphen/>
        <w:t>lful be</w:t>
        <w:softHyphen/>
        <w:t>ha</w:t>
        <w:softHyphen/>
        <w:t>vi</w:t>
        <w:softHyphen/>
        <w:t>or we</w:t>
        <w:softHyphen/>
        <w:t>re too nu</w:t>
        <w:softHyphen/>
        <w:t>me</w:t>
        <w:softHyphen/>
        <w:t>ro</w:t>
        <w:softHyphen/>
        <w:t>us to c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ye</w:t>
        <w:softHyphen/>
        <w:t>ars pas</w:t>
        <w:softHyphen/>
        <w:t>sed with no word from Gil</w:t>
        <w:softHyphen/>
        <w:t>bert and Lily La Far</w:t>
        <w:softHyphen/>
        <w:t>ge, Gabby be</w:t>
        <w:softHyphen/>
        <w:t>gan to des</w:t>
        <w:softHyphen/>
        <w:t>pa</w:t>
        <w:softHyphen/>
        <w:t>ir. She wo</w:t>
        <w:softHyphen/>
        <w:t>uld ne</w:t>
        <w:softHyphen/>
        <w:t>ver le</w:t>
        <w:softHyphen/>
        <w:t>ave the con</w:t>
        <w:softHyphen/>
        <w:t>vent. She was des</w:t>
        <w:softHyphen/>
        <w:t>ti</w:t>
        <w:softHyphen/>
        <w:t>ned to re</w:t>
        <w:softHyphen/>
        <w:t>ma</w:t>
        <w:softHyphen/>
        <w:t>in be</w:t>
        <w:softHyphen/>
        <w:t>hind the walls un</w:t>
        <w:softHyphen/>
        <w:t>til she di</w:t>
        <w:softHyphen/>
        <w:t>ed a wit</w:t>
        <w:softHyphen/>
        <w:t>he</w:t>
        <w:softHyphen/>
        <w:t>red old wo</w:t>
        <w:softHyphen/>
        <w:t>man. She re</w:t>
        <w:softHyphen/>
        <w:t>ali</w:t>
        <w:softHyphen/>
        <w:t>zed she co</w:t>
        <w:softHyphen/>
        <w:t>uld ne</w:t>
        <w:softHyphen/>
        <w:t>ver fa</w:t>
        <w:softHyphen/>
        <w:t>ce li</w:t>
        <w:softHyphen/>
        <w:t>fe on the out</w:t>
        <w:softHyphen/>
        <w:t>si</w:t>
        <w:softHyphen/>
        <w:t>de on her own, for des</w:t>
        <w:softHyphen/>
        <w:t>pi</w:t>
        <w:softHyphen/>
        <w:t>te her ne</w:t>
        <w:softHyphen/>
        <w:t>arly eig</w:t>
        <w:softHyphen/>
        <w:t>h</w:t>
        <w:softHyphen/>
        <w:t>te</w:t>
        <w:softHyphen/>
        <w:t>en ye</w:t>
        <w:softHyphen/>
        <w:t>ars she was as in</w:t>
        <w:softHyphen/>
        <w:t>no</w:t>
        <w:softHyphen/>
        <w:t>cent as a child in the ways of the world. Fi</w:t>
        <w:softHyphen/>
        <w:t>nal</w:t>
        <w:softHyphen/>
        <w:t>ly, she had for</w:t>
        <w:softHyphen/>
        <w:t>ced her mind to ac</w:t>
        <w:softHyphen/>
        <w:t>cept the ine</w:t>
        <w:softHyphen/>
        <w:t>vi</w:t>
        <w:softHyphen/>
        <w:t>tab</w:t>
        <w:softHyphen/>
        <w:t>le. She was now pre</w:t>
        <w:softHyphen/>
        <w:t>pa</w:t>
        <w:softHyphen/>
        <w:t>red to jo</w:t>
        <w:softHyphen/>
        <w:t>in the or</w:t>
        <w:softHyphen/>
        <w:t>der and be</w:t>
        <w:softHyphen/>
        <w:t>co</w:t>
        <w:softHyphen/>
        <w:t>me the bri</w:t>
        <w:softHyphen/>
        <w:t>de of Christ. In less than a we</w:t>
        <w:softHyphen/>
        <w:t>ek, St. Ce</w:t>
        <w:softHyphen/>
        <w:t>ci</w:t>
        <w:softHyphen/>
        <w:t>lia's wo</w:t>
        <w:softHyphen/>
        <w:t>uld be</w:t>
        <w:softHyphen/>
        <w:t>co</w:t>
        <w:softHyphen/>
        <w:t>me her ho</w:t>
        <w:softHyphen/>
        <w:t>me for the rest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 to Mot</w:t>
        <w:softHyphen/>
        <w:t>her Su</w:t>
        <w:softHyphen/>
        <w:t>pe</w:t>
        <w:softHyphen/>
        <w:t>ri</w:t>
        <w:softHyphen/>
        <w:t>or's cham</w:t>
        <w:softHyphen/>
        <w:t>ber sto</w:t>
        <w:softHyphen/>
        <w:t>od open and Gabby en</w:t>
        <w:softHyphen/>
        <w:t>te</w:t>
        <w:softHyphen/>
        <w:t>red he</w:t>
        <w:softHyphen/>
        <w:t>si</w:t>
        <w:softHyphen/>
        <w:t>tantly, for so</w:t>
        <w:softHyphen/>
        <w:t>me unex</w:t>
        <w:softHyphen/>
        <w:t>p</w:t>
        <w:softHyphen/>
        <w:t>la</w:t>
        <w:softHyphen/>
        <w:t>ined re</w:t>
        <w:softHyphen/>
        <w:t>ason her he</w:t>
        <w:softHyphen/>
        <w:t>art be</w:t>
        <w:softHyphen/>
        <w:t>ating fu</w:t>
        <w:softHyphen/>
        <w:t>ri</w:t>
        <w:softHyphen/>
        <w:t>o</w:t>
        <w:softHyphen/>
        <w:t>usly in her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not</w:t>
        <w:softHyphen/>
        <w:t>hing re</w:t>
        <w:softHyphen/>
        <w:t>gis</w:t>
        <w:softHyphen/>
        <w:t>te</w:t>
        <w:softHyphen/>
        <w:t>red but shock and dis</w:t>
        <w:softHyphen/>
        <w:t>be</w:t>
        <w:softHyphen/>
        <w:t>li</w:t>
        <w:softHyphen/>
        <w:t>ef as Gabby slowly re</w:t>
        <w:softHyphen/>
        <w:t>cog</w:t>
        <w:softHyphen/>
        <w:t>ni</w:t>
        <w:softHyphen/>
        <w:t>zed the co</w:t>
        <w:softHyphen/>
        <w:t>up</w:t>
        <w:softHyphen/>
        <w:t>le stan</w:t>
        <w:softHyphen/>
        <w:t>ding to gre</w:t>
        <w:softHyphen/>
        <w:t>et her. Ten ye</w:t>
        <w:softHyphen/>
        <w:t>ars had not chan</w:t>
        <w:softHyphen/>
        <w:t>ged Gil</w:t>
        <w:softHyphen/>
        <w:t>bert and Lily La Far</w:t>
        <w:softHyphen/>
        <w:t>ge a gre</w:t>
        <w:softHyphen/>
        <w:t>at de</w:t>
        <w:softHyphen/>
        <w:t>al. Gil</w:t>
        <w:softHyphen/>
        <w:t>bert had put on we</w:t>
        <w:softHyphen/>
        <w:t>ight but was still han</w:t>
        <w:softHyphen/>
        <w:t>d</w:t>
        <w:softHyphen/>
        <w:t>so</w:t>
        <w:softHyphen/>
        <w:t>me with his lar</w:t>
        <w:softHyphen/>
        <w:t>ge-bo</w:t>
        <w:softHyphen/>
        <w:t>ned fra</w:t>
        <w:softHyphen/>
        <w:t>me and flo</w:t>
        <w:softHyphen/>
        <w:t>rid go</w:t>
        <w:softHyphen/>
        <w:t>od lo</w:t>
        <w:softHyphen/>
        <w:t>oks. His ha</w:t>
        <w:softHyphen/>
        <w:t>ir was to</w:t>
        <w:softHyphen/>
        <w:t>uc</w:t>
        <w:softHyphen/>
        <w:t>hed with sil</w:t>
        <w:softHyphen/>
        <w:t>ver now but the ef</w:t>
        <w:softHyphen/>
        <w:t>fect dis</w:t>
        <w:softHyphen/>
        <w:t>tin</w:t>
        <w:softHyphen/>
        <w:t>gu</w:t>
        <w:softHyphen/>
        <w:t>is</w:t>
        <w:softHyphen/>
        <w:t>hed rat</w:t>
        <w:softHyphen/>
        <w:t xml:space="preserve">her than aged him. </w:t>
      </w:r>
    </w:p>
    <w:p>
      <w:pPr>
        <w:pStyle w:val="Normal"/>
        <w:spacing w:lineRule="auto" w:line="360" w:before="240" w:after="240"/>
        <w:rPr/>
      </w:pPr>
      <w:r>
        <w:rPr>
          <w:rFonts w:cs="Georgia" w:ascii="Georgia" w:hAnsi="Georgia"/>
        </w:rPr>
        <w:t>    </w:t>
      </w:r>
      <w:r>
        <w:rPr>
          <w:rFonts w:cs="Georgia" w:ascii="Georgia" w:hAnsi="Georgia"/>
        </w:rPr>
        <w:t>Lily, at thir</w:t>
        <w:softHyphen/>
        <w:t>ty-six, co</w:t>
        <w:softHyphen/>
        <w:t>uld still be con</w:t>
        <w:softHyphen/>
        <w:t>si</w:t>
        <w:softHyphen/>
        <w:t>de</w:t>
        <w:softHyphen/>
        <w:t>red be</w:t>
        <w:softHyphen/>
        <w:t>a</w:t>
        <w:softHyphen/>
        <w:t>uti</w:t>
        <w:softHyphen/>
        <w:t>ful, al</w:t>
        <w:softHyphen/>
        <w:t>t</w:t>
        <w:softHyphen/>
        <w:t>ho</w:t>
        <w:softHyphen/>
        <w:t>ugh she co</w:t>
        <w:softHyphen/>
        <w:t>uld not ho</w:t>
        <w:softHyphen/>
        <w:t>pe to com</w:t>
        <w:softHyphen/>
        <w:t>pe</w:t>
        <w:softHyphen/>
        <w:t>te with her fresh-fa</w:t>
        <w:softHyphen/>
        <w:t>ced da</w:t>
        <w:softHyphen/>
        <w:t>ug</w:t>
        <w:softHyphen/>
        <w:t>h</w:t>
        <w:softHyphen/>
        <w:t>ter who</w:t>
        <w:softHyphen/>
        <w:t>se dewy com</w:t>
        <w:softHyphen/>
        <w:t>p</w:t>
        <w:softHyphen/>
        <w:t>le</w:t>
        <w:softHyphen/>
        <w:t>xi</w:t>
        <w:softHyphen/>
        <w:t>on still held the first blo</w:t>
        <w:softHyphen/>
        <w:t>om of yo</w:t>
        <w:softHyphen/>
        <w:t>uth. Lily pur</w:t>
        <w:softHyphen/>
        <w:t>sed red po</w:t>
        <w:softHyphen/>
        <w:t>uty lips as her bright blue eyes to</w:t>
        <w:softHyphen/>
        <w:t>ok in the per</w:t>
        <w:softHyphen/>
        <w:t>fec</w:t>
        <w:softHyphen/>
        <w:t>ti</w:t>
        <w:softHyphen/>
        <w:t>on of Gabby's wil</w:t>
        <w:softHyphen/>
        <w:t>low-slim fi</w:t>
        <w:softHyphen/>
        <w:t>gu</w:t>
        <w:softHyphen/>
        <w:t>re, fully a wo</w:t>
        <w:softHyphen/>
        <w:t>man's be</w:t>
        <w:softHyphen/>
        <w:t>ne</w:t>
        <w:softHyphen/>
        <w:t>ath the co</w:t>
        <w:softHyphen/>
        <w:t>ar</w:t>
        <w:softHyphen/>
        <w:t>se gray ha</w:t>
        <w:softHyphen/>
        <w:t>bit, thin</w:t>
        <w:softHyphen/>
        <w:t>king how the ye</w:t>
        <w:softHyphen/>
        <w:t>ars had tran</w:t>
        <w:softHyphen/>
        <w:t>s</w:t>
        <w:softHyphen/>
        <w:t>for</w:t>
        <w:softHyphen/>
        <w:t>med her da</w:t>
        <w:softHyphen/>
        <w:t>ug</w:t>
        <w:softHyphen/>
        <w:t>h</w:t>
        <w:softHyphen/>
        <w:t>ter from a gan</w:t>
        <w:softHyphen/>
        <w:t>g</w:t>
        <w:softHyphen/>
        <w:t>ling girl all arms and legs who</w:t>
        <w:softHyphen/>
        <w:t>se hint of be</w:t>
        <w:softHyphen/>
        <w:t>a</w:t>
        <w:softHyphen/>
        <w:t>uty was ba</w:t>
        <w:softHyphen/>
        <w:t>rely vi</w:t>
        <w:softHyphen/>
        <w:t>sib</w:t>
        <w:softHyphen/>
        <w:t>le in</w:t>
        <w:softHyphen/>
        <w:t>to an as</w:t>
        <w:softHyphen/>
        <w:t>to</w:t>
        <w:softHyphen/>
        <w:t>nis</w:t>
        <w:softHyphen/>
        <w:t>hing lo</w:t>
        <w:softHyphen/>
        <w:t>vely yo</w:t>
        <w:softHyphen/>
        <w:t>ung wo</w:t>
        <w:softHyphen/>
        <w:t>man who now sta</w:t>
        <w:softHyphen/>
        <w:t>red at her thro</w:t>
        <w:softHyphen/>
        <w:t>ugh com</w:t>
        <w:softHyphen/>
        <w:t>pel</w:t>
        <w:softHyphen/>
        <w:t>ling vi</w:t>
        <w:softHyphen/>
        <w:t>olet eyes sur</w:t>
        <w:softHyphen/>
        <w:t>ro</w:t>
        <w:softHyphen/>
        <w:t>un</w:t>
        <w:softHyphen/>
        <w:t>ded by thick fe</w:t>
        <w:softHyphen/>
        <w:t>at</w:t>
        <w:softHyphen/>
        <w:t>hery las</w:t>
        <w:softHyphen/>
        <w:t>hes. Tho</w:t>
        <w:softHyphen/>
        <w:t>ugh her ha</w:t>
        <w:softHyphen/>
        <w:t>ir was com</w:t>
        <w:softHyphen/>
        <w:t>p</w:t>
        <w:softHyphen/>
        <w:t>le</w:t>
        <w:softHyphen/>
        <w:t>tely hid</w:t>
        <w:softHyphen/>
        <w:t>den by her wim</w:t>
        <w:softHyphen/>
        <w:t>p</w:t>
        <w:softHyphen/>
        <w:t>le, her fe</w:t>
        <w:softHyphen/>
        <w:t>atu</w:t>
        <w:softHyphen/>
        <w:t>res, from ar</w:t>
        <w:softHyphen/>
        <w:t>c</w:t>
        <w:softHyphen/>
        <w:t>hed eyeb</w:t>
        <w:softHyphen/>
        <w:t>rows to full lips, we</w:t>
        <w:softHyphen/>
        <w:t>re   finely drawn and pro</w:t>
        <w:softHyphen/>
        <w:t>vo</w:t>
        <w:softHyphen/>
        <w:t>c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da</w:t>
        <w:softHyphen/>
        <w:t>ug</w:t>
        <w:softHyphen/>
        <w:t>h</w:t>
        <w:softHyphen/>
        <w:t>ter," blus</w:t>
        <w:softHyphen/>
        <w:t>te</w:t>
        <w:softHyphen/>
        <w:t>red Gil</w:t>
        <w:softHyphen/>
        <w:t>bert, an</w:t>
        <w:softHyphen/>
        <w:t>no</w:t>
        <w:softHyphen/>
        <w:t>yed by Gabby's si</w:t>
        <w:softHyphen/>
        <w:t>len</w:t>
        <w:softHyphen/>
        <w:t>ce, "must you stand the</w:t>
        <w:softHyphen/>
        <w:t>re mo</w:t>
        <w:softHyphen/>
        <w:t>uth aga</w:t>
        <w:softHyphen/>
        <w:t>pe? Is this how you gre</w:t>
        <w:softHyphen/>
        <w:t>et yo</w:t>
        <w:softHyphen/>
        <w:t>ur pa</w:t>
        <w:softHyphen/>
        <w:t xml:space="preserve">r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I'm sur</w:t>
        <w:softHyphen/>
        <w:t>p</w:t>
        <w:softHyphen/>
        <w:t>ri</w:t>
        <w:softHyphen/>
        <w:t>sed to see you," stam</w:t>
        <w:softHyphen/>
        <w:t>me</w:t>
        <w:softHyphen/>
        <w:t>red Gabby, sha</w:t>
        <w:softHyphen/>
        <w:t>ken by the</w:t>
        <w:softHyphen/>
        <w:t>ir unex</w:t>
        <w:softHyphen/>
        <w:t>pec</w:t>
        <w:softHyphen/>
        <w:t>ted ap</w:t>
        <w:softHyphen/>
        <w:t>pe</w:t>
        <w:softHyphen/>
        <w:t>aran</w:t>
        <w:softHyphen/>
        <w:t>ce at a ti</w:t>
        <w:softHyphen/>
        <w:t>me when she tho</w:t>
        <w:softHyphen/>
        <w:t>ught her</w:t>
        <w:softHyphen/>
        <w:t>self to</w:t>
        <w:softHyphen/>
        <w:t>tal</w:t>
        <w:softHyphen/>
        <w:t>ly aban</w:t>
        <w:softHyphen/>
        <w:t>do</w:t>
        <w:softHyphen/>
        <w:t xml:space="preserve">ned by them. </w:t>
      </w:r>
    </w:p>
    <w:p>
      <w:pPr>
        <w:pStyle w:val="Normal"/>
        <w:spacing w:lineRule="auto" w:line="360" w:before="240" w:after="240"/>
        <w:rPr/>
      </w:pPr>
      <w:r>
        <w:rPr>
          <w:rFonts w:cs="Georgia" w:ascii="Georgia" w:hAnsi="Georgia"/>
        </w:rPr>
        <w:t>    </w:t>
      </w:r>
      <w:r>
        <w:rPr>
          <w:rFonts w:cs="Georgia" w:ascii="Georgia" w:hAnsi="Georgia"/>
        </w:rPr>
        <w:t>Gabby shif</w:t>
        <w:softHyphen/>
        <w:t>ted un</w:t>
        <w:softHyphen/>
        <w:t>com</w:t>
        <w:softHyphen/>
        <w:t>for</w:t>
        <w:softHyphen/>
        <w:t>tably un</w:t>
        <w:softHyphen/>
        <w:t>der the co</w:t>
        <w:softHyphen/>
        <w:t>up</w:t>
        <w:softHyphen/>
        <w:t>le's clo</w:t>
        <w:softHyphen/>
        <w:t>se scrutiny. "You've chan</w:t>
        <w:softHyphen/>
        <w:t>ged, Gabby," Lily sa</w:t>
        <w:softHyphen/>
        <w:t>id, eye</w:t>
        <w:softHyphen/>
        <w:t>ing her da</w:t>
        <w:softHyphen/>
        <w:t>ug</w:t>
        <w:softHyphen/>
        <w:t>h</w:t>
        <w:softHyphen/>
        <w:t>ter cri</w:t>
        <w:softHyphen/>
        <w:t>ti</w:t>
        <w:softHyphen/>
        <w:t>cal</w:t>
        <w:softHyphen/>
        <w:t>ly. "You've be</w:t>
        <w:softHyphen/>
        <w:t>co</w:t>
        <w:softHyphen/>
        <w:t>me a be</w:t>
        <w:softHyphen/>
        <w:t>a</w:t>
        <w:softHyphen/>
        <w:t>uti</w:t>
        <w:softHyphen/>
        <w:t>ful wo</w:t>
        <w:softHyphen/>
        <w:t>man. Hasn't she, Gil</w:t>
        <w:softHyphen/>
        <w:t xml:space="preserve">be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her hus</w:t>
        <w:softHyphen/>
        <w:t>band, Lily was shoc</w:t>
        <w:softHyphen/>
        <w:t>ked and not a lit</w:t>
        <w:softHyphen/>
        <w:t>tle je</w:t>
        <w:softHyphen/>
        <w:t>alo</w:t>
        <w:softHyphen/>
        <w:t>us by what was cle</w:t>
        <w:softHyphen/>
        <w:t>arly vi</w:t>
        <w:softHyphen/>
        <w:t>sib</w:t>
        <w:softHyphen/>
        <w:t>le in his eyes. That he, too, tho</w:t>
        <w:softHyphen/>
        <w:t>ught the yo</w:t>
        <w:softHyphen/>
        <w:t>ung wo</w:t>
        <w:softHyphen/>
        <w:t>man be</w:t>
        <w:softHyphen/>
        <w:t>fo</w:t>
        <w:softHyphen/>
        <w:t>re him lo</w:t>
        <w:softHyphen/>
        <w:t>vely was all too evi</w:t>
        <w:softHyphen/>
        <w:t>dent by his le</w:t>
        <w:softHyphen/>
        <w:t>ering lo</w:t>
        <w:softHyphen/>
        <w:t>ok that was an</w:t>
        <w:softHyphen/>
        <w:t>y</w:t>
        <w:softHyphen/>
        <w:t>t</w:t>
        <w:softHyphen/>
        <w:t>hing but fat</w:t>
        <w:softHyphen/>
        <w:t xml:space="preserve">herly. </w:t>
      </w:r>
    </w:p>
    <w:p>
      <w:pPr>
        <w:pStyle w:val="Normal"/>
        <w:spacing w:lineRule="auto" w:line="360" w:before="240" w:after="240"/>
        <w:rPr/>
      </w:pPr>
      <w:r>
        <w:rPr>
          <w:rFonts w:cs="Georgia" w:ascii="Georgia" w:hAnsi="Georgia"/>
        </w:rPr>
        <w:t>    </w:t>
      </w:r>
      <w:r>
        <w:rPr>
          <w:rFonts w:cs="Georgia" w:ascii="Georgia" w:hAnsi="Georgia"/>
        </w:rPr>
        <w:t>"More be</w:t>
        <w:softHyphen/>
        <w:t>a</w:t>
        <w:softHyphen/>
        <w:t>uti</w:t>
        <w:softHyphen/>
        <w:t>ful than I wo</w:t>
        <w:softHyphen/>
        <w:t>uld ha</w:t>
        <w:softHyphen/>
        <w:t>ve ima</w:t>
        <w:softHyphen/>
        <w:t>gi</w:t>
        <w:softHyphen/>
        <w:t>ned," ag</w:t>
        <w:softHyphen/>
        <w:t>re</w:t>
        <w:softHyphen/>
        <w:t>ed Gil</w:t>
        <w:softHyphen/>
        <w:t>bert pla</w:t>
        <w:softHyphen/>
        <w:t>cing his hand lightly on Gabby's up</w:t>
        <w:softHyphen/>
        <w:t>per arm in a mo</w:t>
        <w:softHyphen/>
        <w:t>ti</w:t>
        <w:softHyphen/>
        <w:t>on that so</w:t>
        <w:softHyphen/>
        <w:t>on tur</w:t>
        <w:softHyphen/>
        <w:t>ned in</w:t>
        <w:softHyphen/>
        <w:t>to a ca</w:t>
        <w:softHyphen/>
        <w:t>ress. It was dif</w:t>
        <w:softHyphen/>
        <w:t>fi</w:t>
        <w:softHyphen/>
        <w:t>cult for Gilbert to be</w:t>
        <w:softHyphen/>
        <w:t>li</w:t>
        <w:softHyphen/>
        <w:t>eve that this bud</w:t>
        <w:softHyphen/>
        <w:t>ding be</w:t>
        <w:softHyphen/>
        <w:t>a</w:t>
        <w:softHyphen/>
        <w:t>uty stan</w:t>
        <w:softHyphen/>
        <w:t>ding be</w:t>
        <w:softHyphen/>
        <w:t>fo</w:t>
        <w:softHyphen/>
        <w:t>re him was his da</w:t>
        <w:softHyphen/>
        <w:t>ug</w:t>
        <w:softHyphen/>
        <w:t>h</w:t>
        <w:softHyphen/>
        <w:t>ter. He cle</w:t>
        <w:softHyphen/>
        <w:t>ared his thro</w:t>
        <w:softHyphen/>
        <w:t>at ner</w:t>
        <w:softHyphen/>
        <w:t>vo</w:t>
        <w:softHyphen/>
        <w:t>usly. "Are you not cu</w:t>
        <w:softHyphen/>
        <w:t>ri</w:t>
        <w:softHyphen/>
        <w:t>o</w:t>
        <w:softHyphen/>
        <w:t>us why we are he</w:t>
        <w:softHyphen/>
        <w:t>re?" he as</w:t>
        <w:softHyphen/>
        <w:t>ked, his hand still res</w:t>
        <w:softHyphen/>
        <w:t xml:space="preserve">ting on Gabby'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en ye</w:t>
        <w:softHyphen/>
        <w:t>ars I sup</w:t>
        <w:softHyphen/>
        <w:t>po</w:t>
        <w:softHyphen/>
        <w:t>se I sho</w:t>
        <w:softHyphen/>
        <w:t>uld be," an</w:t>
        <w:softHyphen/>
        <w:t>s</w:t>
        <w:softHyphen/>
        <w:t>we</w:t>
        <w:softHyphen/>
        <w:t>red Gabby ca</w:t>
        <w:softHyphen/>
        <w:t>us</w:t>
        <w:softHyphen/>
        <w:t>ti</w:t>
        <w:softHyphen/>
        <w:t>cal</w:t>
        <w:softHyphen/>
        <w:t>ly, for</w:t>
        <w:softHyphen/>
        <w:t>get</w:t>
        <w:softHyphen/>
        <w:t>ting in a burst of re</w:t>
        <w:softHyphen/>
        <w:t>sen</w:t>
        <w:softHyphen/>
        <w:t>t</w:t>
        <w:softHyphen/>
        <w:t>ment all she had be</w:t>
        <w:softHyphen/>
        <w:t>en ta</w:t>
        <w:softHyphen/>
        <w:t>ught in ten ye</w:t>
        <w:softHyphen/>
        <w:t>ars abo</w:t>
        <w:softHyphen/>
        <w:t>ut obe</w:t>
        <w:softHyphen/>
        <w:t>di</w:t>
        <w:softHyphen/>
        <w:t>en</w:t>
        <w:softHyphen/>
        <w:t>ce and res</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lbert's hand tig</w:t>
        <w:softHyphen/>
        <w:t>h</w:t>
        <w:softHyphen/>
        <w:t>te</w:t>
        <w:softHyphen/>
        <w:t>ned hur</w:t>
        <w:softHyphen/>
        <w:t>t</w:t>
        <w:softHyphen/>
        <w:t>ful</w:t>
        <w:softHyphen/>
        <w:t>ly and Gabby win</w:t>
        <w:softHyphen/>
        <w:t>ced at the sud</w:t>
        <w:softHyphen/>
        <w:t>den pa</w:t>
        <w:softHyphen/>
        <w:t>in. "Don't be dis</w:t>
        <w:softHyphen/>
        <w:t>res</w:t>
        <w:softHyphen/>
        <w:t>pec</w:t>
        <w:softHyphen/>
        <w:t>t</w:t>
        <w:softHyphen/>
        <w:t>ful," Gil</w:t>
        <w:softHyphen/>
        <w:t>bert war</w:t>
        <w:softHyphen/>
        <w:t>ned. "It was for yo</w:t>
        <w:softHyphen/>
        <w:t>ur own pro</w:t>
        <w:softHyphen/>
        <w:t>tec</w:t>
        <w:softHyphen/>
        <w:t>ti</w:t>
        <w:softHyphen/>
        <w:t>on that we left you with the sis</w:t>
        <w:softHyphen/>
        <w:t>ters. Af</w:t>
        <w:softHyphen/>
        <w:t>ter the Bas</w:t>
        <w:softHyphen/>
        <w:t>til</w:t>
        <w:softHyphen/>
        <w:t>le fell we be</w:t>
        <w:softHyphen/>
        <w:t>ca</w:t>
        <w:softHyphen/>
        <w:t>me ene</w:t>
        <w:softHyphen/>
        <w:t>mi</w:t>
        <w:softHyphen/>
        <w:t>es of the pe</w:t>
        <w:softHyphen/>
        <w:t>op</w:t>
        <w:softHyphen/>
        <w:t>le. You we</w:t>
        <w:softHyphen/>
        <w:t>re far sa</w:t>
        <w:softHyphen/>
        <w:t>fer in a con</w:t>
        <w:softHyphen/>
        <w:t>vent than in hi</w:t>
        <w:softHyphen/>
        <w:t>ding with us. I knew not what the fu</w:t>
        <w:softHyphen/>
        <w:t>tu</w:t>
        <w:softHyphen/>
        <w:t>re held at that ti</w:t>
        <w:softHyphen/>
        <w:t>me. You sho</w:t>
        <w:softHyphen/>
        <w:t>uld be gra</w:t>
        <w:softHyphen/>
        <w:t>te</w:t>
        <w:softHyphen/>
        <w:t>ful you had a go</w:t>
        <w:softHyphen/>
        <w:t>od ho</w:t>
        <w:softHyphen/>
        <w:t xml:space="preserve">me." </w:t>
      </w:r>
    </w:p>
    <w:p>
      <w:pPr>
        <w:pStyle w:val="Normal"/>
        <w:spacing w:lineRule="auto" w:line="360" w:before="240" w:after="240"/>
        <w:rPr/>
      </w:pPr>
      <w:r>
        <w:rPr>
          <w:rFonts w:cs="Georgia" w:ascii="Georgia" w:hAnsi="Georgia"/>
        </w:rPr>
        <w:t>    </w:t>
      </w:r>
      <w:r>
        <w:rPr>
          <w:rFonts w:cs="Georgia" w:ascii="Georgia" w:hAnsi="Georgia"/>
        </w:rPr>
        <w:t>"But it's be</w:t>
        <w:softHyphen/>
        <w:t xml:space="preserve">en </w:t>
      </w:r>
      <w:r>
        <w:rPr>
          <w:rFonts w:cs="Georgia" w:ascii="Georgia" w:hAnsi="Georgia"/>
          <w:i/>
          <w:iCs/>
        </w:rPr>
        <w:t>ten ye</w:t>
        <w:softHyphen/>
        <w:t>ars,</w:t>
      </w:r>
      <w:r>
        <w:rPr>
          <w:rFonts w:cs="Georgia" w:ascii="Georgia" w:hAnsi="Georgia"/>
        </w:rPr>
        <w:t xml:space="preserve"> Pa</w:t>
        <w:softHyphen/>
        <w:t>pa," she ac</w:t>
        <w:softHyphen/>
        <w:t>cu</w:t>
        <w:softHyphen/>
        <w:t>sed, unab</w:t>
        <w:softHyphen/>
        <w:t>le to hi</w:t>
        <w:softHyphen/>
        <w:t>de the hurt she felt from the</w:t>
        <w:softHyphen/>
        <w:t>ir neg</w:t>
        <w:softHyphen/>
        <w:t xml:space="preserve">lect. </w:t>
      </w:r>
    </w:p>
    <w:p>
      <w:pPr>
        <w:pStyle w:val="Normal"/>
        <w:spacing w:lineRule="auto" w:line="360" w:before="240" w:after="240"/>
        <w:rPr/>
      </w:pPr>
      <w:r>
        <w:rPr>
          <w:rFonts w:cs="Georgia" w:ascii="Georgia" w:hAnsi="Georgia"/>
        </w:rPr>
        <w:t>    </w:t>
      </w:r>
      <w:r>
        <w:rPr>
          <w:rFonts w:cs="Georgia" w:ascii="Georgia" w:hAnsi="Georgia"/>
        </w:rPr>
        <w:t>"And I trust yo</w:t>
        <w:softHyphen/>
        <w:t>ur edu</w:t>
        <w:softHyphen/>
        <w:t>ca</w:t>
        <w:softHyphen/>
        <w:t>ti</w:t>
        <w:softHyphen/>
        <w:t>on has be</w:t>
        <w:softHyphen/>
        <w:t>en com</w:t>
        <w:softHyphen/>
        <w:t>p</w:t>
        <w:softHyphen/>
        <w:t>le</w:t>
        <w:softHyphen/>
        <w:t>ted in tho</w:t>
        <w:softHyphen/>
        <w:t>se years,'' Gil</w:t>
        <w:softHyphen/>
        <w:t>bert re</w:t>
        <w:softHyphen/>
        <w:t>tor</w:t>
        <w:softHyphen/>
        <w:t>ted.”Yo</w:t>
        <w:softHyphen/>
        <w:t>ur mot</w:t>
        <w:softHyphen/>
        <w:t>her and I ha</w:t>
        <w:softHyphen/>
        <w:t>ve ma</w:t>
        <w:softHyphen/>
        <w:t>de plans for yo</w:t>
        <w:softHyphen/>
        <w:t>ur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fu</w:t>
        <w:softHyphen/>
        <w:t>tu</w:t>
        <w:softHyphen/>
        <w:t>re!" gas</w:t>
        <w:softHyphen/>
        <w:t>ped Gabby. "My fu</w:t>
        <w:softHyphen/>
        <w:t>tu</w:t>
        <w:softHyphen/>
        <w:t>re has al</w:t>
        <w:softHyphen/>
        <w:t>re</w:t>
        <w:softHyphen/>
        <w:t>ady be</w:t>
        <w:softHyphen/>
        <w:t>en de</w:t>
        <w:softHyphen/>
        <w:t>ci</w:t>
        <w:softHyphen/>
        <w:t>ded. I shall so</w:t>
        <w:softHyphen/>
        <w:t>on be eig</w:t>
        <w:softHyphen/>
        <w:t>h</w:t>
        <w:softHyphen/>
        <w:t>te</w:t>
        <w:softHyphen/>
        <w:t>en and my no</w:t>
        <w:softHyphen/>
        <w:t>vi</w:t>
        <w:softHyphen/>
        <w:t>ti</w:t>
        <w:softHyphen/>
        <w:t>ate com</w:t>
        <w:softHyphen/>
        <w:t>p</w:t>
        <w:softHyphen/>
        <w:t>le</w:t>
        <w:softHyphen/>
        <w:t>ted. I in</w:t>
        <w:softHyphen/>
        <w:t>tend to ta</w:t>
        <w:softHyphen/>
        <w:t>ke the sac</w:t>
        <w:softHyphen/>
        <w:t>red vows and jo</w:t>
        <w:softHyphen/>
        <w:t>in the con</w:t>
        <w:softHyphen/>
        <w:t xml:space="preserve">v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Gabby, but that is not pos</w:t>
        <w:softHyphen/>
        <w:t>sib</w:t>
        <w:softHyphen/>
        <w:t>le," re</w:t>
        <w:softHyphen/>
        <w:t>mon</w:t>
        <w:softHyphen/>
        <w:t>s</w:t>
        <w:softHyphen/>
        <w:t>t</w:t>
        <w:softHyphen/>
        <w:t>ra</w:t>
        <w:softHyphen/>
        <w:t>ted Lily. "Tell her, Gil</w:t>
        <w:softHyphen/>
        <w:t>bert," she ur</w:t>
        <w:softHyphen/>
        <w:t>ged, tur</w:t>
        <w:softHyphen/>
        <w:t>ning to her hus</w:t>
        <w:softHyphen/>
        <w:t xml:space="preserve">band. </w:t>
      </w:r>
    </w:p>
    <w:p>
      <w:pPr>
        <w:pStyle w:val="Normal"/>
        <w:spacing w:lineRule="auto" w:line="360" w:before="240" w:after="240"/>
        <w:rPr/>
      </w:pPr>
      <w:r>
        <w:rPr>
          <w:rFonts w:cs="Georgia" w:ascii="Georgia" w:hAnsi="Georgia"/>
        </w:rPr>
        <w:t>    </w:t>
      </w:r>
      <w:r>
        <w:rPr>
          <w:rFonts w:cs="Georgia" w:ascii="Georgia" w:hAnsi="Georgia"/>
        </w:rPr>
        <w:t>"In go</w:t>
        <w:softHyphen/>
        <w:t>od ti</w:t>
        <w:softHyphen/>
        <w:t xml:space="preserve">me, </w:t>
      </w:r>
      <w:r>
        <w:rPr>
          <w:rFonts w:cs="Georgia" w:ascii="Georgia" w:hAnsi="Georgia"/>
          <w:i/>
          <w:iCs/>
        </w:rPr>
        <w:t>che</w:t>
        <w:softHyphen/>
        <w:t>rie,</w:t>
      </w:r>
      <w:r>
        <w:rPr>
          <w:rFonts w:cs="Georgia" w:ascii="Georgia" w:hAnsi="Georgia"/>
        </w:rPr>
        <w:t xml:space="preserve"> in go</w:t>
        <w:softHyphen/>
        <w:t>od ti</w:t>
        <w:softHyphen/>
        <w:t>me," rep</w:t>
        <w:softHyphen/>
        <w:t>li</w:t>
        <w:softHyphen/>
        <w:t>ed Gil</w:t>
        <w:softHyphen/>
        <w:t>bert as he to</w:t>
        <w:softHyphen/>
        <w:t>ok a lar</w:t>
        <w:softHyphen/>
        <w:t>ge, whi</w:t>
        <w:softHyphen/>
        <w:t>te en</w:t>
        <w:softHyphen/>
        <w:t>ve</w:t>
        <w:softHyphen/>
        <w:t>lo</w:t>
        <w:softHyphen/>
        <w:t>pe from his poc</w:t>
        <w:softHyphen/>
        <w:t>ket and wi</w:t>
        <w:softHyphen/>
        <w:t>ped the be</w:t>
        <w:softHyphen/>
        <w:t>ads of per</w:t>
        <w:softHyphen/>
        <w:t>s</w:t>
        <w:softHyphen/>
        <w:t>pi</w:t>
        <w:softHyphen/>
        <w:t>ra</w:t>
        <w:softHyphen/>
        <w:t>ti</w:t>
        <w:softHyphen/>
        <w:t>on from his brow. "Ha</w:t>
        <w:softHyphen/>
        <w:t>ve you he</w:t>
        <w:softHyphen/>
        <w:t>ard the la</w:t>
        <w:softHyphen/>
        <w:t>test news from Pa</w:t>
        <w:softHyphen/>
        <w:t>ris, Gabby?" he as</w:t>
        <w:softHyphen/>
        <w:t>ked in a pla</w:t>
        <w:softHyphen/>
        <w:t>ca</w:t>
        <w:softHyphen/>
        <w:t>ting to</w:t>
        <w:softHyphen/>
        <w:t>ne. Af</w:t>
        <w:softHyphen/>
        <w:t>ter Gabby's ne</w:t>
        <w:softHyphen/>
        <w:t>ga</w:t>
        <w:softHyphen/>
        <w:t>ti</w:t>
        <w:softHyphen/>
        <w:t>ve an</w:t>
        <w:softHyphen/>
        <w:t>s</w:t>
        <w:softHyphen/>
        <w:t>wer, he con</w:t>
        <w:softHyphen/>
        <w:t>ti</w:t>
        <w:softHyphen/>
        <w:t>nu</w:t>
        <w:softHyphen/>
        <w:t>ed. "Pa</w:t>
        <w:softHyphen/>
        <w:t>ris has fal</w:t>
        <w:softHyphen/>
        <w:t>len; Na</w:t>
        <w:softHyphen/>
        <w:t>po</w:t>
        <w:softHyphen/>
        <w:t>le</w:t>
        <w:softHyphen/>
        <w:t>on has ab</w:t>
        <w:softHyphen/>
        <w:t>di</w:t>
        <w:softHyphen/>
        <w:t>ca</w:t>
        <w:softHyphen/>
        <w:t>ted and has be</w:t>
        <w:softHyphen/>
        <w:t>en ba</w:t>
        <w:softHyphen/>
        <w:t>nis</w:t>
        <w:softHyphen/>
        <w:t>hed to El</w:t>
        <w:softHyphen/>
        <w:t>ba. But his most stal</w:t>
        <w:softHyphen/>
        <w:t>wart sup</w:t>
        <w:softHyphen/>
        <w:t>por</w:t>
        <w:softHyphen/>
        <w:t>ters, myself in</w:t>
        <w:softHyphen/>
        <w:t>c</w:t>
        <w:softHyphen/>
        <w:t>lu</w:t>
        <w:softHyphen/>
        <w:t>ded, ha</w:t>
        <w:softHyphen/>
        <w:t>ve not gi</w:t>
        <w:softHyphen/>
        <w:t>ven up. I ha</w:t>
        <w:softHyphen/>
        <w:t>ve pled</w:t>
        <w:softHyphen/>
        <w:t>ged all my re</w:t>
        <w:softHyphen/>
        <w:t>so</w:t>
        <w:softHyphen/>
        <w:t>ur</w:t>
        <w:softHyphen/>
        <w:t>ces and ener</w:t>
        <w:softHyphen/>
        <w:t>gi</w:t>
        <w:softHyphen/>
        <w:t>es to see Na</w:t>
        <w:softHyphen/>
        <w:t>po</w:t>
        <w:softHyphen/>
        <w:t>le</w:t>
        <w:softHyphen/>
        <w:t>on res</w:t>
        <w:softHyphen/>
        <w:t>to</w:t>
        <w:softHyphen/>
        <w:t>red on</w:t>
        <w:softHyphen/>
        <w:t>ce mo</w:t>
        <w:softHyphen/>
        <w:t>re as the il</w:t>
        <w:softHyphen/>
        <w:t>lus</w:t>
        <w:softHyphen/>
        <w:t>t</w:t>
        <w:softHyphen/>
        <w:t>ri</w:t>
        <w:softHyphen/>
        <w:t>o</w:t>
        <w:softHyphen/>
        <w:t>us Em</w:t>
        <w:softHyphen/>
        <w:t>pe</w:t>
        <w:softHyphen/>
        <w:t>ror of F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s all this to do with me, Pa</w:t>
        <w:softHyphen/>
        <w:t>pa?" puz</w:t>
        <w:softHyphen/>
        <w:t>zled Gabby im</w:t>
        <w:softHyphen/>
        <w:t>pa</w:t>
        <w:softHyphen/>
        <w:t>ti</w:t>
        <w:softHyphen/>
        <w:t xml:space="preserve">ently. </w:t>
      </w:r>
    </w:p>
    <w:p>
      <w:pPr>
        <w:pStyle w:val="Normal"/>
        <w:spacing w:lineRule="auto" w:line="360" w:before="240" w:after="240"/>
        <w:rPr/>
      </w:pPr>
      <w:r>
        <w:rPr>
          <w:rFonts w:cs="Georgia" w:ascii="Georgia" w:hAnsi="Georgia"/>
        </w:rPr>
        <w:t>    </w:t>
      </w:r>
      <w:r>
        <w:rPr>
          <w:rFonts w:cs="Georgia" w:ascii="Georgia" w:hAnsi="Georgia"/>
        </w:rPr>
        <w:t>"Patience, da</w:t>
        <w:softHyphen/>
        <w:t>ug</w:t>
        <w:softHyphen/>
        <w:t>h</w:t>
        <w:softHyphen/>
        <w:t>ter, ha</w:t>
        <w:softHyphen/>
        <w:t>ven't you le</w:t>
        <w:softHyphen/>
        <w:t>ar</w:t>
        <w:softHyphen/>
        <w:t>ned an</w:t>
        <w:softHyphen/>
        <w:t>y</w:t>
        <w:softHyphen/>
        <w:t>t</w:t>
        <w:softHyphen/>
        <w:t>hing in ten ye</w:t>
        <w:softHyphen/>
        <w:t>ars? I wo</w:t>
        <w:softHyphen/>
        <w:t>uld ha</w:t>
        <w:softHyphen/>
        <w:t>ve tho</w:t>
        <w:softHyphen/>
        <w:t>ught you had be</w:t>
        <w:softHyphen/>
        <w:t>en cu</w:t>
        <w:softHyphen/>
        <w:t>red by now of the wil</w:t>
        <w:softHyphen/>
        <w:t>lful stre</w:t>
        <w:softHyphen/>
        <w:t>ak you dis</w:t>
        <w:softHyphen/>
        <w:t>p</w:t>
        <w:softHyphen/>
        <w:t>la</w:t>
        <w:softHyphen/>
        <w:t>yed as a child." Gabby flus</w:t>
        <w:softHyphen/>
        <w:t>hed at her fat</w:t>
        <w:softHyphen/>
        <w:t>her's re</w:t>
        <w:softHyphen/>
        <w:t>bu</w:t>
        <w:softHyphen/>
        <w:t>ke but wa</w:t>
        <w:softHyphen/>
        <w:t>ited as pa</w:t>
        <w:softHyphen/>
        <w:t>ti</w:t>
        <w:softHyphen/>
        <w:t>ently as her na</w:t>
        <w:softHyphen/>
        <w:t>tu</w:t>
        <w:softHyphen/>
        <w:t>re wo</w:t>
        <w:softHyphen/>
        <w:t>uld al</w:t>
        <w:softHyphen/>
        <w:t>low for him to con</w:t>
        <w:softHyphen/>
        <w:t>ti</w:t>
        <w:softHyphen/>
        <w:t>nue. "So</w:t>
        <w:softHyphen/>
        <w:t>on yo</w:t>
        <w:softHyphen/>
        <w:t>ur mot</w:t>
        <w:softHyphen/>
        <w:t>her and I will de</w:t>
        <w:softHyphen/>
        <w:t>part for Italy along with a lar</w:t>
        <w:softHyphen/>
        <w:t>ge gro</w:t>
        <w:softHyphen/>
        <w:t>up of Na</w:t>
        <w:softHyphen/>
        <w:t>po</w:t>
        <w:softHyphen/>
        <w:t>le</w:t>
        <w:softHyphen/>
        <w:t>on's staunchest sup</w:t>
        <w:softHyphen/>
        <w:t>por</w:t>
        <w:softHyphen/>
        <w:t>ters. On</w:t>
        <w:softHyphen/>
        <w:t>ce the</w:t>
        <w:softHyphen/>
        <w:t>re we will plan to</w:t>
        <w:softHyphen/>
        <w:t>get</w:t>
        <w:softHyphen/>
        <w:t>her for his re</w:t>
        <w:softHyphen/>
        <w:t>turn to po</w:t>
        <w:softHyphen/>
        <w:t>wer and tri</w:t>
        <w:softHyphen/>
        <w:t>um</w:t>
        <w:softHyphen/>
        <w:t>p</w:t>
        <w:softHyphen/>
        <w:t>hant march to Pa</w:t>
        <w:softHyphen/>
        <w:t>ris. But be</w:t>
        <w:softHyphen/>
        <w:t>fo</w:t>
        <w:softHyphen/>
        <w:t>re we can le</w:t>
        <w:softHyphen/>
        <w:t>ave Fran</w:t>
        <w:softHyphen/>
        <w:t>ce the</w:t>
        <w:softHyphen/>
        <w:t>re is the mat</w:t>
        <w:softHyphen/>
        <w:t>ter of set</w:t>
        <w:softHyphen/>
        <w:t xml:space="preserve">tling my deb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I still don't…?" </w:t>
      </w:r>
    </w:p>
    <w:p>
      <w:pPr>
        <w:pStyle w:val="Normal"/>
        <w:spacing w:lineRule="auto" w:line="360" w:before="240" w:after="240"/>
        <w:rPr/>
      </w:pPr>
      <w:r>
        <w:rPr>
          <w:rFonts w:cs="Georgia" w:ascii="Georgia" w:hAnsi="Georgia"/>
        </w:rPr>
        <w:t>    </w:t>
      </w:r>
      <w:r>
        <w:rPr>
          <w:rFonts w:cs="Georgia" w:ascii="Georgia" w:hAnsi="Georgia"/>
        </w:rPr>
        <w:t>"Be still!" or</w:t>
        <w:softHyphen/>
        <w:t>de</w:t>
        <w:softHyphen/>
        <w:t>red Gil</w:t>
        <w:softHyphen/>
        <w:t>bert. "If you but gi</w:t>
        <w:softHyphen/>
        <w:t>ve me a chan</w:t>
        <w:softHyphen/>
        <w:t>ce I will ex</w:t>
        <w:softHyphen/>
        <w:t>p</w:t>
        <w:softHyphen/>
        <w:t>la</w:t>
        <w:softHyphen/>
        <w:t>in. Du</w:t>
        <w:softHyphen/>
        <w:t>ring the ci</w:t>
        <w:softHyphen/>
        <w:t>ti</w:t>
        <w:softHyphen/>
        <w:t>zens' up</w:t>
        <w:softHyphen/>
        <w:t>ri</w:t>
        <w:softHyphen/>
        <w:t>sing I lost a con</w:t>
        <w:softHyphen/>
        <w:t>si</w:t>
        <w:softHyphen/>
        <w:t>de</w:t>
        <w:softHyphen/>
        <w:t>rab</w:t>
        <w:softHyphen/>
        <w:t>le for</w:t>
        <w:softHyphen/>
        <w:t>tu</w:t>
        <w:softHyphen/>
        <w:t>ne. La</w:t>
        <w:softHyphen/>
        <w:t>ter I in</w:t>
        <w:softHyphen/>
        <w:t>ves</w:t>
        <w:softHyphen/>
        <w:t>ted he</w:t>
        <w:softHyphen/>
        <w:t>avily in Na</w:t>
        <w:softHyphen/>
        <w:t>po</w:t>
        <w:softHyphen/>
        <w:t>le</w:t>
        <w:softHyphen/>
        <w:t>on's cam</w:t>
        <w:softHyphen/>
        <w:t>pa</w:t>
        <w:softHyphen/>
        <w:t>ign. I now find myself in fi</w:t>
        <w:softHyphen/>
        <w:t>nan</w:t>
        <w:softHyphen/>
        <w:t>ci</w:t>
        <w:softHyphen/>
        <w:t>al stra</w:t>
        <w:softHyphen/>
        <w:t>its and unab</w:t>
        <w:softHyphen/>
        <w:t>le to     meet my ob</w:t>
        <w:softHyphen/>
        <w:t>li</w:t>
        <w:softHyphen/>
        <w:t>ga</w:t>
        <w:softHyphen/>
        <w:t>ti</w:t>
        <w:softHyphen/>
        <w:t>ons and ful</w:t>
        <w:softHyphen/>
        <w:t>fill my pled</w:t>
        <w:softHyphen/>
        <w:t>ge to Na</w:t>
        <w:softHyphen/>
        <w:t>po</w:t>
        <w:softHyphen/>
        <w:t>le</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o men</w:t>
        <w:softHyphen/>
        <w:t>ti</w:t>
        <w:softHyphen/>
        <w:t>on yo</w:t>
        <w:softHyphen/>
        <w:t>ur debts of ho</w:t>
        <w:softHyphen/>
        <w:t>nor," in</w:t>
        <w:softHyphen/>
        <w:t>te</w:t>
        <w:softHyphen/>
        <w:t>rj</w:t>
        <w:softHyphen/>
        <w:t>ec</w:t>
        <w:softHyphen/>
        <w:t>ted Lily. Gil</w:t>
        <w:softHyphen/>
        <w:t>bert's wit</w:t>
        <w:softHyphen/>
        <w:t>he</w:t>
        <w:softHyphen/>
        <w:t>ring glan</w:t>
        <w:softHyphen/>
        <w:t>ce war</w:t>
        <w:softHyphen/>
        <w:t>ned her to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al</w:t>
        <w:softHyphen/>
        <w:t>so see to yo</w:t>
        <w:softHyphen/>
        <w:t>ur fu</w:t>
        <w:softHyphen/>
        <w:t>tu</w:t>
        <w:softHyphen/>
        <w:t>re be</w:t>
        <w:softHyphen/>
        <w:t>fo</w:t>
        <w:softHyphen/>
        <w:t>re I le</w:t>
        <w:softHyphen/>
        <w:t>ave Pa</w:t>
        <w:softHyphen/>
        <w:t>ris," Gil</w:t>
        <w:softHyphen/>
        <w:t>bert con</w:t>
        <w:softHyphen/>
        <w:t>ti</w:t>
        <w:softHyphen/>
        <w:t>nu</w:t>
        <w:softHyphen/>
        <w:t>ed smo</w:t>
        <w:softHyphen/>
        <w:t>othly, dis</w:t>
        <w:softHyphen/>
        <w:t>p</w:t>
        <w:softHyphen/>
        <w:t>la</w:t>
        <w:softHyphen/>
        <w:t>ying an un</w:t>
        <w:softHyphen/>
        <w:t>com</w:t>
        <w:softHyphen/>
        <w:t>mon amo</w:t>
        <w:softHyphen/>
        <w:t>unt of pa</w:t>
        <w:softHyphen/>
        <w:t>ren</w:t>
        <w:softHyphen/>
        <w:t>tal con</w:t>
        <w:softHyphen/>
        <w:t xml:space="preserve">cern. </w:t>
      </w:r>
    </w:p>
    <w:p>
      <w:pPr>
        <w:pStyle w:val="Normal"/>
        <w:spacing w:lineRule="auto" w:line="360" w:before="240" w:after="240"/>
        <w:rPr/>
      </w:pPr>
      <w:r>
        <w:rPr>
          <w:rFonts w:cs="Georgia" w:ascii="Georgia" w:hAnsi="Georgia"/>
        </w:rPr>
        <w:t>    </w:t>
      </w:r>
      <w:r>
        <w:rPr>
          <w:rFonts w:cs="Georgia" w:ascii="Georgia" w:hAnsi="Georgia"/>
        </w:rPr>
        <w:t>"But my fu</w:t>
        <w:softHyphen/>
        <w:t>tu</w:t>
        <w:softHyphen/>
        <w:t>re is se</w:t>
        <w:softHyphen/>
        <w:t>cu</w:t>
        <w:softHyphen/>
        <w:t>re," Gabby in</w:t>
        <w:softHyphen/>
        <w:t>sis</w:t>
        <w:softHyphen/>
        <w:t>ted. "I al</w:t>
        <w:softHyphen/>
        <w:t>re</w:t>
        <w:softHyphen/>
        <w:t>ady told you that I in</w:t>
        <w:softHyphen/>
        <w:t>tend to pled</w:t>
        <w:softHyphen/>
        <w:t>ge my li</w:t>
        <w:softHyphen/>
        <w:t xml:space="preserve">fe to </w:t>
      </w:r>
      <w:r>
        <w:rPr>
          <w:rFonts w:cs="Georgia" w:ascii="Georgia" w:hAnsi="Georgia"/>
          <w:i/>
          <w:iCs/>
        </w:rPr>
        <w:t>le bon Di</w:t>
        <w:softHyphen/>
        <w:t>eu</w:t>
      </w:r>
      <w:r>
        <w:rPr>
          <w:rFonts w:cs="Georgia" w:ascii="Georgia" w:hAnsi="Georgia"/>
        </w:rPr>
        <w:t xml:space="preserve"> just as you ha</w:t>
        <w:softHyphen/>
        <w:t>ve pled</w:t>
        <w:softHyphen/>
        <w:t>ged yo</w:t>
        <w:softHyphen/>
        <w:t>urs to Na</w:t>
        <w:softHyphen/>
        <w:t>po</w:t>
        <w:softHyphen/>
        <w:t>le</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lbert's scat</w:t>
        <w:softHyphen/>
        <w:t>hing glan</w:t>
        <w:softHyphen/>
        <w:t>ce scal</w:t>
        <w:softHyphen/>
        <w:t>ded Gabby. "I ha</w:t>
        <w:softHyphen/>
        <w:t>ve ar</w:t>
        <w:softHyphen/>
        <w:t>ran</w:t>
        <w:softHyphen/>
        <w:t>ged for yo</w:t>
        <w:softHyphen/>
        <w:t>ur mar</w:t>
        <w:softHyphen/>
        <w:t>ri</w:t>
        <w:softHyphen/>
        <w:t>age." Gabby clut</w:t>
        <w:softHyphen/>
        <w:t>c</w:t>
        <w:softHyphen/>
        <w:t>hed at her thro</w:t>
        <w:softHyphen/>
        <w:t>at and gas</w:t>
        <w:softHyphen/>
        <w:t>ped with dis</w:t>
        <w:softHyphen/>
        <w:t>may. She felt as if the who</w:t>
        <w:softHyphen/>
        <w:t>le world was clo</w:t>
        <w:softHyphen/>
        <w:t xml:space="preserve">sing in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rony of fa</w:t>
        <w:softHyphen/>
        <w:t>te! Just when she had re</w:t>
        <w:softHyphen/>
        <w:t>con</w:t>
        <w:softHyphen/>
        <w:t>ci</w:t>
        <w:softHyphen/>
        <w:t>led her</w:t>
        <w:softHyphen/>
        <w:t>self to li</w:t>
        <w:softHyphen/>
        <w:t>ving a de</w:t>
        <w:softHyphen/>
        <w:t>vo</w:t>
        <w:softHyphen/>
        <w:t>ut and pra</w:t>
        <w:softHyphen/>
        <w:t>yer</w:t>
        <w:softHyphen/>
        <w:t>ful li</w:t>
        <w:softHyphen/>
        <w:t>fe her pa</w:t>
        <w:softHyphen/>
        <w:t>rents had ap</w:t>
        <w:softHyphen/>
        <w:t>pe</w:t>
        <w:softHyphen/>
        <w:t>ared and shat</w:t>
        <w:softHyphen/>
        <w:t>te</w:t>
        <w:softHyphen/>
        <w:t>red her fra</w:t>
        <w:softHyphen/>
        <w:t>gi</w:t>
        <w:softHyphen/>
        <w:t>le pe</w:t>
        <w:softHyphen/>
        <w:t>ace. "I ha</w:t>
        <w:softHyphen/>
        <w:t>ve no de</w:t>
        <w:softHyphen/>
        <w:t>si</w:t>
        <w:softHyphen/>
        <w:t>re to wed, Pa</w:t>
        <w:softHyphen/>
        <w:t>pa," Gabby cri</w:t>
        <w:softHyphen/>
        <w:t>ed in des</w:t>
        <w:softHyphen/>
        <w:t>pe</w:t>
        <w:softHyphen/>
        <w:t>ra</w:t>
        <w:softHyphen/>
        <w:t>ti</w:t>
        <w:softHyphen/>
        <w:t>on. "Ple</w:t>
        <w:softHyphen/>
        <w:t>ase do not for</w:t>
        <w:softHyphen/>
        <w:t>ce me in</w:t>
        <w:softHyphen/>
        <w:t>to a mar</w:t>
        <w:softHyphen/>
        <w:t>ri</w:t>
        <w:softHyphen/>
        <w:t xml:space="preserve">age I do not want." </w:t>
      </w:r>
    </w:p>
    <w:p>
      <w:pPr>
        <w:pStyle w:val="Normal"/>
        <w:spacing w:lineRule="auto" w:line="360" w:before="240" w:after="240"/>
        <w:rPr/>
      </w:pPr>
      <w:r>
        <w:rPr>
          <w:rFonts w:cs="Georgia" w:ascii="Georgia" w:hAnsi="Georgia"/>
        </w:rPr>
        <w:t>    </w:t>
      </w:r>
      <w:r>
        <w:rPr>
          <w:rFonts w:cs="Georgia" w:ascii="Georgia" w:hAnsi="Georgia"/>
        </w:rPr>
        <w:t>As if on cue, the do</w:t>
        <w:softHyphen/>
        <w:t>or ope</w:t>
        <w:softHyphen/>
        <w:t>ned, ad</w:t>
        <w:softHyphen/>
        <w:t>mit</w:t>
        <w:softHyphen/>
        <w:t>ting a tall, sun browned man who</w:t>
        <w:softHyphen/>
        <w:t>se cold gray eyes im</w:t>
        <w:softHyphen/>
        <w:t>me</w:t>
        <w:softHyphen/>
        <w:t>di</w:t>
        <w:softHyphen/>
        <w:t>ately so</w:t>
        <w:softHyphen/>
        <w:t>ught and fo</w:t>
        <w:softHyphen/>
        <w:t>und Gabby. "Who am I to marry?" she whis</w:t>
        <w:softHyphen/>
        <w:t>pe</w:t>
        <w:softHyphen/>
        <w:t>red in a stran</w:t>
        <w:softHyphen/>
        <w:t>g</w:t>
        <w:softHyphen/>
        <w:t>led vo</w:t>
        <w:softHyphen/>
        <w:t>ice, unab</w:t>
        <w:softHyphen/>
        <w:t>le to te</w:t>
        <w:softHyphen/>
        <w:t>ar her ga</w:t>
        <w:softHyphen/>
        <w:t>ze from the man who</w:t>
        <w:softHyphen/>
        <w:t>se han</w:t>
        <w:softHyphen/>
        <w:t>d</w:t>
        <w:softHyphen/>
        <w:t>so</w:t>
        <w:softHyphen/>
        <w:t>me dark fe</w:t>
        <w:softHyphen/>
        <w:t>atu</w:t>
        <w:softHyphen/>
        <w:t>res in</w:t>
        <w:softHyphen/>
        <w:t>s</w:t>
        <w:softHyphen/>
        <w:t>til</w:t>
        <w:softHyphen/>
        <w:t>led ter</w:t>
        <w:softHyphen/>
        <w:t>ror in her wildly be</w:t>
        <w:softHyphen/>
        <w:t>ating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bro</w:t>
        <w:softHyphen/>
        <w:t>adly, Gil</w:t>
        <w:softHyphen/>
        <w:t>bert La Far</w:t>
        <w:softHyphen/>
        <w:t>ge mo</w:t>
        <w:softHyphen/>
        <w:t>ti</w:t>
        <w:softHyphen/>
        <w:t>oned for</w:t>
        <w:softHyphen/>
        <w:t>ward the tall, bro</w:t>
        <w:softHyphen/>
        <w:t>odingly han</w:t>
        <w:softHyphen/>
        <w:t>d</w:t>
        <w:softHyphen/>
        <w:t>so</w:t>
        <w:softHyphen/>
        <w:t>me man who</w:t>
        <w:softHyphen/>
        <w:t>se sun-dar</w:t>
        <w:softHyphen/>
        <w:t>ke</w:t>
        <w:softHyphen/>
        <w:t>ned skin proc</w:t>
        <w:softHyphen/>
        <w:t>la</w:t>
        <w:softHyphen/>
        <w:t>imed him to be an</w:t>
        <w:softHyphen/>
        <w:t>y</w:t>
        <w:softHyphen/>
        <w:t>t</w:t>
        <w:softHyphen/>
        <w:t>hing but a na</w:t>
        <w:softHyphen/>
        <w:t>ti</w:t>
        <w:softHyphen/>
        <w:t>ve of Pa</w:t>
        <w:softHyphen/>
        <w:t>ris. Tur</w:t>
        <w:softHyphen/>
        <w:t>ning to Gabby, he sa</w:t>
        <w:softHyphen/>
        <w:t>id, "Gab</w:t>
        <w:softHyphen/>
        <w:t>ri</w:t>
        <w:softHyphen/>
        <w:t>el</w:t>
        <w:softHyphen/>
        <w:t>le, this is Phi</w:t>
        <w:softHyphen/>
        <w:t>lip</w:t>
        <w:softHyphen/>
        <w:t>pe St. Cyr from the is</w:t>
        <w:softHyphen/>
        <w:t>land of Mar</w:t>
        <w:softHyphen/>
        <w:t>ti</w:t>
        <w:softHyphen/>
        <w:t>ni</w:t>
        <w:softHyphen/>
        <w:t>que. If you me</w:t>
        <w:softHyphen/>
        <w:t>et with his ap</w:t>
        <w:softHyphen/>
        <w:t>pro</w:t>
        <w:softHyphen/>
        <w:t>val, you will be</w:t>
        <w:softHyphen/>
        <w:t>co</w:t>
        <w:softHyphen/>
        <w:t>me his wi</w:t>
        <w:softHyphen/>
        <w:t>fe re</w:t>
        <w:softHyphen/>
        <w:t>gar</w:t>
        <w:softHyphen/>
        <w:t>d</w:t>
        <w:softHyphen/>
        <w:t>less of the fact that you ha</w:t>
        <w:softHyphen/>
        <w:t xml:space="preserve">ve no dow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grit</w:t>
        <w:softHyphen/>
        <w:t>ted her te</w:t>
        <w:softHyphen/>
        <w:t>eth, des</w:t>
        <w:softHyphen/>
        <w:t>pe</w:t>
        <w:softHyphen/>
        <w:t>ra</w:t>
        <w:softHyphen/>
        <w:t>tely wan</w:t>
        <w:softHyphen/>
        <w:t>ting to lash out an</w:t>
        <w:softHyphen/>
        <w:t>g</w:t>
        <w:softHyphen/>
        <w:t>rily at her fat</w:t>
        <w:softHyphen/>
        <w:t>her and the ar</w:t>
        <w:softHyphen/>
        <w:t>ro</w:t>
        <w:softHyphen/>
        <w:t>gant stran</w:t>
        <w:softHyphen/>
        <w:t>ger who</w:t>
        <w:softHyphen/>
        <w:t>se ap</w:t>
        <w:softHyphen/>
        <w:t>pro</w:t>
        <w:softHyphen/>
        <w:t>val me</w:t>
        <w:softHyphen/>
        <w:t>ant not</w:t>
        <w:softHyphen/>
        <w:t>hing to her. She had no way of kno</w:t>
        <w:softHyphen/>
        <w:t>wing that Phi</w:t>
        <w:softHyphen/>
        <w:t>lip</w:t>
        <w:softHyphen/>
        <w:t>pe St. Cyr de</w:t>
        <w:softHyphen/>
        <w:t>man</w:t>
        <w:softHyphen/>
        <w:t>ded only two things of his fu</w:t>
        <w:softHyphen/>
        <w:t>tu</w:t>
        <w:softHyphen/>
        <w:t>re wi</w:t>
        <w:softHyphen/>
        <w:t>fe, she must be vir</w:t>
        <w:softHyphen/>
        <w:t>tu</w:t>
        <w:softHyphen/>
        <w:t>o</w:t>
        <w:softHyphen/>
        <w:t>us, and she must be obe</w:t>
        <w:softHyphen/>
        <w:t>di</w:t>
        <w:softHyphen/>
        <w:t xml:space="preserve">ent to his will. </w:t>
      </w:r>
    </w:p>
    <w:p>
      <w:pPr>
        <w:pStyle w:val="Normal"/>
        <w:spacing w:lineRule="auto" w:line="360" w:before="240" w:after="240"/>
        <w:rPr/>
      </w:pPr>
      <w:r>
        <w:rPr>
          <w:rFonts w:cs="Georgia" w:ascii="Georgia" w:hAnsi="Georgia"/>
        </w:rPr>
        <w:t>    </w:t>
      </w:r>
      <w:r>
        <w:rPr>
          <w:rFonts w:cs="Georgia" w:ascii="Georgia" w:hAnsi="Georgia"/>
        </w:rPr>
        <w:t>When St. Cyr had first met Gil</w:t>
        <w:softHyphen/>
        <w:t>bert La Far</w:t>
        <w:softHyphen/>
        <w:t>ge at the card tab</w:t>
        <w:softHyphen/>
        <w:t>le in a cer</w:t>
        <w:softHyphen/>
        <w:t>ta</w:t>
        <w:softHyphen/>
        <w:t>in club in Pa</w:t>
        <w:softHyphen/>
        <w:t>ris, he had ta</w:t>
        <w:softHyphen/>
        <w:t>ken an im</w:t>
        <w:softHyphen/>
        <w:t>me</w:t>
        <w:softHyphen/>
        <w:t>di</w:t>
        <w:softHyphen/>
        <w:t>ate dis</w:t>
        <w:softHyphen/>
        <w:t>li</w:t>
        <w:softHyphen/>
        <w:t>ke to the brag</w:t>
        <w:softHyphen/>
        <w:t>gart who lost lar</w:t>
        <w:softHyphen/>
        <w:t>ge sums of mo</w:t>
        <w:softHyphen/>
        <w:t>ney and in</w:t>
        <w:softHyphen/>
        <w:t>dis</w:t>
        <w:softHyphen/>
        <w:t>c</w:t>
        <w:softHyphen/>
        <w:t>ri</w:t>
        <w:softHyphen/>
        <w:t>mi</w:t>
        <w:softHyphen/>
        <w:t>na</w:t>
        <w:softHyphen/>
        <w:t>tely han</w:t>
        <w:softHyphen/>
        <w:t>ded out his IOU. He per</w:t>
        <w:softHyphen/>
        <w:t>so</w:t>
        <w:softHyphen/>
        <w:t>nal</w:t>
        <w:softHyphen/>
        <w:t>ly held a small stack of the</w:t>
        <w:softHyphen/>
        <w:t>se wor</w:t>
        <w:softHyphen/>
        <w:t>t</w:t>
        <w:softHyphen/>
        <w:t>h</w:t>
        <w:softHyphen/>
        <w:t>less no</w:t>
        <w:softHyphen/>
        <w:t>tes. When in the co</w:t>
        <w:softHyphen/>
        <w:t>ur</w:t>
        <w:softHyphen/>
        <w:t>se of con</w:t>
        <w:softHyphen/>
        <w:t>ver</w:t>
        <w:softHyphen/>
        <w:t>sa</w:t>
        <w:softHyphen/>
        <w:t>ti</w:t>
        <w:softHyphen/>
        <w:t>on, Gil</w:t>
        <w:softHyphen/>
        <w:t>bert had le</w:t>
        <w:softHyphen/>
        <w:t>ar</w:t>
        <w:softHyphen/>
        <w:t>ned that Phi</w:t>
        <w:softHyphen/>
        <w:t>lip</w:t>
        <w:softHyphen/>
        <w:t>pe had co</w:t>
        <w:softHyphen/>
        <w:t>me to Fran</w:t>
        <w:softHyphen/>
        <w:t>ce in se</w:t>
        <w:softHyphen/>
        <w:t>arch of a wi</w:t>
        <w:softHyphen/>
        <w:t>fe, pre</w:t>
        <w:softHyphen/>
        <w:t>fe</w:t>
        <w:softHyphen/>
        <w:t>rably a con</w:t>
        <w:softHyphen/>
        <w:t>vent-edu</w:t>
        <w:softHyphen/>
        <w:t>ca</w:t>
        <w:softHyphen/>
        <w:t>ted one; his eyes had be</w:t>
        <w:softHyphen/>
        <w:t>co</w:t>
        <w:softHyphen/>
        <w:t>me over bright as they tho</w:t>
        <w:softHyphen/>
        <w:t>ug</w:t>
        <w:softHyphen/>
        <w:t>h</w:t>
        <w:softHyphen/>
        <w:t>t</w:t>
        <w:softHyphen/>
        <w:t>ful</w:t>
        <w:softHyphen/>
        <w:t>ly con</w:t>
        <w:softHyphen/>
        <w:t>tem</w:t>
        <w:softHyphen/>
        <w:t>p</w:t>
        <w:softHyphen/>
        <w:t>la</w:t>
        <w:softHyphen/>
        <w:t>ted the man who he al</w:t>
        <w:softHyphen/>
        <w:t>so le</w:t>
        <w:softHyphen/>
        <w:t>ar</w:t>
        <w:softHyphen/>
        <w:t>ned was a we</w:t>
        <w:softHyphen/>
        <w:t>althy plan</w:t>
        <w:softHyphen/>
        <w:t>ter from Mar</w:t>
        <w:softHyphen/>
        <w:t>ti</w:t>
        <w:softHyphen/>
        <w:t>ni</w:t>
        <w:softHyphen/>
        <w:t>que as well as the ow</w:t>
        <w:softHyphen/>
        <w:t>ner of a fle</w:t>
        <w:softHyphen/>
        <w:t>et of ships. Phi</w:t>
        <w:softHyphen/>
        <w:t>lip</w:t>
        <w:softHyphen/>
        <w:t>pe, for the most part, had ig</w:t>
        <w:softHyphen/>
        <w:t>no</w:t>
        <w:softHyphen/>
        <w:t>red the man's faw</w:t>
        <w:softHyphen/>
        <w:t>ning pre</w:t>
        <w:softHyphen/>
        <w:t>sen</w:t>
        <w:softHyphen/>
        <w:t>ce un</w:t>
        <w:softHyphen/>
        <w:t>til Gil</w:t>
        <w:softHyphen/>
        <w:t>bert had drawn him asi</w:t>
        <w:softHyphen/>
        <w:t>de and qu</w:t>
        <w:softHyphen/>
        <w:t>i</w:t>
        <w:softHyphen/>
        <w:t>etly spo</w:t>
        <w:softHyphen/>
        <w:t>ken to him abo</w:t>
        <w:softHyphen/>
        <w:t>ut his da</w:t>
        <w:softHyphen/>
        <w:t>ug</w:t>
        <w:softHyphen/>
        <w:t>h</w:t>
        <w:softHyphen/>
        <w:t>ter. Af</w:t>
        <w:softHyphen/>
        <w:t>ter much persuasion he had fi</w:t>
        <w:softHyphen/>
        <w:t>nal</w:t>
        <w:softHyphen/>
        <w:t>ly ag</w:t>
        <w:softHyphen/>
        <w:t>re</w:t>
        <w:softHyphen/>
        <w:t>ed to a me</w:t>
        <w:softHyphen/>
        <w:t xml:space="preserve">eting with the girl. </w:t>
      </w:r>
    </w:p>
    <w:p>
      <w:pPr>
        <w:pStyle w:val="Normal"/>
        <w:spacing w:lineRule="auto" w:line="360" w:before="240" w:after="240"/>
        <w:rPr/>
      </w:pPr>
      <w:r>
        <w:rPr>
          <w:rFonts w:cs="Georgia" w:ascii="Georgia" w:hAnsi="Georgia"/>
        </w:rPr>
        <w:t>    </w:t>
      </w:r>
      <w:r>
        <w:rPr>
          <w:rFonts w:cs="Georgia" w:ascii="Georgia" w:hAnsi="Georgia"/>
        </w:rPr>
        <w:t>Now, as Phi</w:t>
        <w:softHyphen/>
        <w:t>lip</w:t>
        <w:softHyphen/>
        <w:t>pe bo</w:t>
        <w:softHyphen/>
        <w:t>wed be</w:t>
        <w:softHyphen/>
        <w:t>fo</w:t>
        <w:softHyphen/>
        <w:t>re the pe</w:t>
        <w:softHyphen/>
        <w:t>ti</w:t>
        <w:softHyphen/>
        <w:t>te Gab</w:t>
        <w:softHyphen/>
        <w:t>ri</w:t>
        <w:softHyphen/>
        <w:t>el</w:t>
        <w:softHyphen/>
        <w:t>le, he was not at all cer</w:t>
        <w:softHyphen/>
        <w:t>ta</w:t>
        <w:softHyphen/>
        <w:t>in she wo</w:t>
        <w:softHyphen/>
        <w:t>uld do. Tho</w:t>
        <w:softHyphen/>
        <w:t>ugh no do</w:t>
        <w:softHyphen/>
        <w:t>ubt she was vir</w:t>
        <w:softHyphen/>
        <w:t>tu</w:t>
        <w:softHyphen/>
        <w:t>o</w:t>
        <w:softHyphen/>
        <w:t>us, ha</w:t>
        <w:softHyphen/>
        <w:t>ving be</w:t>
        <w:softHyphen/>
        <w:t>en clo</w:t>
        <w:softHyphen/>
        <w:t>is</w:t>
        <w:softHyphen/>
        <w:t>te</w:t>
        <w:softHyphen/>
        <w:t>red for the past ten ye</w:t>
        <w:softHyphen/>
        <w:t>ars, she dis</w:t>
        <w:softHyphen/>
        <w:t>p</w:t>
        <w:softHyphen/>
        <w:t>la</w:t>
        <w:softHyphen/>
        <w:t>yed a spark of de</w:t>
        <w:softHyphen/>
        <w:t>fi</w:t>
        <w:softHyphen/>
        <w:t>an</w:t>
        <w:softHyphen/>
        <w:t>ce that set him on ed</w:t>
        <w:softHyphen/>
        <w:t>ge and her be</w:t>
        <w:softHyphen/>
        <w:t>a</w:t>
        <w:softHyphen/>
        <w:t>uty star</w:t>
        <w:softHyphen/>
        <w:t>t</w:t>
        <w:softHyphen/>
        <w:t>led him. He had tho</w:t>
        <w:softHyphen/>
        <w:t>ught him</w:t>
        <w:softHyphen/>
        <w:t>self fi</w:t>
        <w:softHyphen/>
        <w:t>nis</w:t>
        <w:softHyphen/>
        <w:t>hed with be</w:t>
        <w:softHyphen/>
        <w:t>a</w:t>
        <w:softHyphen/>
        <w:t>uty and spi</w:t>
        <w:softHyphen/>
        <w:t>rit. What he de</w:t>
        <w:softHyphen/>
        <w:t>si</w:t>
        <w:softHyphen/>
        <w:t>red was an obe</w:t>
        <w:softHyphen/>
        <w:t>di</w:t>
        <w:softHyphen/>
        <w:t>ent, well-bred wi</w:t>
        <w:softHyphen/>
        <w:t>fe who wo</w:t>
        <w:softHyphen/>
        <w:t>uld be</w:t>
        <w:softHyphen/>
        <w:t>ar his chil</w:t>
        <w:softHyphen/>
        <w:t>d</w:t>
        <w:softHyphen/>
        <w:t>ren and be</w:t>
        <w:softHyphen/>
        <w:t>co</w:t>
        <w:softHyphen/>
        <w:t>me mis</w:t>
        <w:softHyphen/>
        <w:t>t</w:t>
        <w:softHyphen/>
        <w:t>ress of Bel</w:t>
        <w:softHyphen/>
        <w:t>le</w:t>
        <w:softHyphen/>
        <w:t>fon</w:t>
        <w:softHyphen/>
        <w:t>ta</w:t>
        <w:softHyphen/>
        <w:t>ine, his plan</w:t>
        <w:softHyphen/>
        <w:t>ta</w:t>
        <w:softHyphen/>
        <w:t>ti</w:t>
        <w:softHyphen/>
        <w:t>on on Mar</w:t>
        <w:softHyphen/>
        <w:t>ti</w:t>
        <w:softHyphen/>
        <w:t>ni</w:t>
        <w:softHyphen/>
        <w:t>que. On</w:t>
        <w:softHyphen/>
        <w:t>ce her duty was ful</w:t>
        <w:softHyphen/>
        <w:t>fil</w:t>
        <w:softHyphen/>
        <w:t>led he wo</w:t>
        <w:softHyphen/>
        <w:t>uld de</w:t>
        <w:softHyphen/>
        <w:t>mand not</w:t>
        <w:softHyphen/>
        <w:t>hing mo</w:t>
        <w:softHyphen/>
        <w:t>re from her. He had the de</w:t>
        <w:softHyphen/>
        <w:t>lec</w:t>
        <w:softHyphen/>
        <w:t>tab</w:t>
        <w:softHyphen/>
        <w:t>le Ama</w:t>
        <w:softHyphen/>
        <w:t>lie to sa</w:t>
        <w:softHyphen/>
        <w:t>tisfy his pas</w:t>
        <w:softHyphen/>
        <w:t>si</w:t>
        <w:softHyphen/>
        <w:t>on and in</w:t>
        <w:softHyphen/>
        <w:t>ten</w:t>
        <w:softHyphen/>
        <w:t>ded to se</w:t>
        <w:softHyphen/>
        <w:t>ek his wi</w:t>
        <w:softHyphen/>
        <w:t>fe's bed only to be</w:t>
        <w:softHyphen/>
        <w:t>get his he</w:t>
        <w:softHyphen/>
        <w:t>irs. To ke</w:t>
        <w:softHyphen/>
        <w:t>ep his be</w:t>
        <w:softHyphen/>
        <w:t>lo</w:t>
        <w:softHyphen/>
        <w:t>ved Bel</w:t>
        <w:softHyphen/>
        <w:t>le</w:t>
        <w:softHyphen/>
        <w:t>fon</w:t>
        <w:softHyphen/>
        <w:t>ta</w:t>
        <w:softHyphen/>
        <w:t>ine he must ha</w:t>
        <w:softHyphen/>
        <w:t xml:space="preserve">ve 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as it then that he fo</w:t>
        <w:softHyphen/>
        <w:t>und him</w:t>
        <w:softHyphen/>
        <w:t>self lost in de</w:t>
        <w:softHyphen/>
        <w:t>ep, shim</w:t>
        <w:softHyphen/>
        <w:t>me</w:t>
        <w:softHyphen/>
        <w:t>ring po</w:t>
        <w:softHyphen/>
        <w:t>ols of vi</w:t>
        <w:softHyphen/>
        <w:t>olet? Whe</w:t>
        <w:softHyphen/>
        <w:t>re was his wil</w:t>
        <w:softHyphen/>
        <w:t>lpo</w:t>
        <w:softHyphen/>
        <w:t>wer? Hadn't he told him</w:t>
        <w:softHyphen/>
        <w:t>self over and over he was fi</w:t>
        <w:softHyphen/>
        <w:t>nis</w:t>
        <w:softHyphen/>
        <w:t>hed with se</w:t>
        <w:softHyphen/>
        <w:t>duc</w:t>
        <w:softHyphen/>
        <w:t>ti</w:t>
        <w:softHyphen/>
        <w:t>ve be</w:t>
        <w:softHyphen/>
        <w:t>a</w:t>
        <w:softHyphen/>
        <w:t>uty and spi</w:t>
        <w:softHyphen/>
        <w:t>rit? When he spo</w:t>
        <w:softHyphen/>
        <w:t>ke, his vo</w:t>
        <w:softHyphen/>
        <w:t>ice sent chills along Gabby's spi</w:t>
        <w:softHyphen/>
        <w:t>ne. "Ma</w:t>
        <w:softHyphen/>
        <w:t>de</w:t>
        <w:softHyphen/>
        <w:t>mo</w:t>
        <w:softHyphen/>
        <w:t>isel</w:t>
        <w:softHyphen/>
        <w:t>le La Far</w:t>
        <w:softHyphen/>
        <w:t>ge," he ac</w:t>
        <w:softHyphen/>
        <w:t>k</w:t>
        <w:softHyphen/>
        <w:t>now</w:t>
        <w:softHyphen/>
        <w:t>led</w:t>
        <w:softHyphen/>
        <w:t>ged as he bo</w:t>
        <w:softHyphen/>
        <w:t>wed over her slim hand, lightly brus</w:t>
        <w:softHyphen/>
        <w:t xml:space="preserve">hing it with his lips. </w:t>
      </w:r>
    </w:p>
    <w:p>
      <w:pPr>
        <w:pStyle w:val="Normal"/>
        <w:spacing w:lineRule="auto" w:line="360" w:before="240" w:after="240"/>
        <w:rPr/>
      </w:pPr>
      <w:r>
        <w:rPr>
          <w:rFonts w:cs="Georgia" w:ascii="Georgia" w:hAnsi="Georgia"/>
        </w:rPr>
        <w:t>    </w:t>
      </w:r>
      <w:r>
        <w:rPr>
          <w:rFonts w:cs="Georgia" w:ascii="Georgia" w:hAnsi="Georgia"/>
        </w:rPr>
        <w:t>A shud</w:t>
        <w:softHyphen/>
        <w:t>der pas</w:t>
        <w:softHyphen/>
        <w:t>sed thro</w:t>
        <w:softHyphen/>
        <w:t>ugh Gabby at his to</w:t>
        <w:softHyphen/>
        <w:t>uch. "Mon</w:t>
        <w:softHyphen/>
        <w:t>si</w:t>
        <w:softHyphen/>
        <w:t>e</w:t>
        <w:softHyphen/>
        <w:t>ur     St. Cyr," she rep</w:t>
        <w:softHyphen/>
        <w:t>li</w:t>
        <w:softHyphen/>
        <w:t>ed softly, re</w:t>
        <w:softHyphen/>
        <w:t>mem</w:t>
        <w:softHyphen/>
        <w:t>be</w:t>
        <w:softHyphen/>
        <w:t>ring her man</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fat</w:t>
        <w:softHyphen/>
        <w:t>her has told me much abo</w:t>
        <w:softHyphen/>
        <w:t>ut you and I can cle</w:t>
        <w:softHyphen/>
        <w:t>arly see he did not exag</w:t>
        <w:softHyphen/>
        <w:t>g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r</w:t>
        <w:softHyphen/>
        <w:t>p</w:t>
        <w:softHyphen/>
        <w:t>ri</w:t>
        <w:softHyphen/>
        <w:t>sed he co</w:t>
        <w:softHyphen/>
        <w:t>uld re</w:t>
        <w:softHyphen/>
        <w:t>mem</w:t>
        <w:softHyphen/>
        <w:t>ber an</w:t>
        <w:softHyphen/>
        <w:t>y</w:t>
        <w:softHyphen/>
        <w:t>t</w:t>
        <w:softHyphen/>
        <w:t>hing abo</w:t>
        <w:softHyphen/>
        <w:t>ut me," she mur</w:t>
        <w:softHyphen/>
        <w:t>mu</w:t>
        <w:softHyphen/>
        <w:t>red in a mo</w:t>
        <w:softHyphen/>
        <w:t>ment of pi</w:t>
        <w:softHyphen/>
        <w:t xml:space="preserve">q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lbert bris</w:t>
        <w:softHyphen/>
        <w:t>t</w:t>
        <w:softHyphen/>
        <w:t>led at her re</w:t>
        <w:softHyphen/>
        <w:t>mark but fo</w:t>
        <w:softHyphen/>
        <w:t>cu</w:t>
        <w:softHyphen/>
        <w:t>sed his at</w:t>
        <w:softHyphen/>
        <w:t>ten</w:t>
        <w:softHyphen/>
        <w:t>ti</w:t>
        <w:softHyphen/>
        <w:t>on on Phi</w:t>
        <w:softHyphen/>
        <w:t>lip</w:t>
        <w:softHyphen/>
        <w:t>pe. "I told you she was well worth the trip out he</w:t>
        <w:softHyphen/>
        <w:t>re," he bo</w:t>
        <w:softHyphen/>
        <w:t>as</w:t>
        <w:softHyphen/>
        <w:t>ted smugly. "Well, St. Cyr, what do you say? Do we ha</w:t>
        <w:softHyphen/>
        <w:t>ve a de</w:t>
        <w:softHyphen/>
        <w:t xml:space="preserve">al or don't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li</w:t>
        <w:softHyphen/>
        <w:t>ke to he</w:t>
        <w:softHyphen/>
        <w:t>ar what Ma</w:t>
        <w:softHyphen/>
        <w:t>de</w:t>
        <w:softHyphen/>
        <w:t>mo</w:t>
        <w:softHyphen/>
        <w:t>isel</w:t>
        <w:softHyphen/>
        <w:t>le Gab</w:t>
        <w:softHyphen/>
        <w:t>ri</w:t>
        <w:softHyphen/>
        <w:t>el</w:t>
        <w:softHyphen/>
        <w:t>le has to say abo</w:t>
        <w:softHyphen/>
        <w:t>ut yo</w:t>
        <w:softHyphen/>
        <w:t>ur plans to sell her to me," Phi</w:t>
        <w:softHyphen/>
        <w:t>lip</w:t>
        <w:softHyphen/>
        <w:t>pe sa</w:t>
        <w:softHyphen/>
        <w:t>id, ob</w:t>
        <w:softHyphen/>
        <w:t>li</w:t>
        <w:softHyphen/>
        <w:t>vi</w:t>
        <w:softHyphen/>
        <w:t>o</w:t>
        <w:softHyphen/>
        <w:t>us of Gabby's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cri</w:t>
        <w:softHyphen/>
        <w:t>ed Gabby, dra</w:t>
        <w:softHyphen/>
        <w:t>wing back in dis</w:t>
        <w:softHyphen/>
        <w:t>be</w:t>
        <w:softHyphen/>
        <w:t>li</w:t>
        <w:softHyphen/>
        <w:t>ef. "Su</w:t>
        <w:softHyphen/>
        <w:t>rely Mon</w:t>
        <w:softHyphen/>
        <w:t>si</w:t>
        <w:softHyphen/>
        <w:t>e</w:t>
        <w:softHyphen/>
        <w:t>ur St. Cyr jests. You wo</w:t>
        <w:softHyphen/>
        <w:t>uld not sell yo</w:t>
        <w:softHyphen/>
        <w:t xml:space="preserve">ur only child!" </w:t>
      </w:r>
    </w:p>
    <w:p>
      <w:pPr>
        <w:pStyle w:val="Normal"/>
        <w:spacing w:lineRule="auto" w:line="360" w:before="240" w:after="240"/>
        <w:rPr/>
      </w:pPr>
      <w:r>
        <w:rPr>
          <w:rFonts w:cs="Georgia" w:ascii="Georgia" w:hAnsi="Georgia"/>
        </w:rPr>
        <w:t>    </w:t>
      </w:r>
      <w:r>
        <w:rPr>
          <w:rFonts w:cs="Georgia" w:ascii="Georgia" w:hAnsi="Georgia"/>
        </w:rPr>
        <w:t>"Now, now da</w:t>
        <w:softHyphen/>
        <w:t>ug</w:t>
        <w:softHyphen/>
        <w:t>h</w:t>
        <w:softHyphen/>
        <w:t>ter," so</w:t>
        <w:softHyphen/>
        <w:t>ot</w:t>
        <w:softHyphen/>
        <w:t>hed Gil</w:t>
        <w:softHyphen/>
        <w:t>bert, glan</w:t>
        <w:softHyphen/>
        <w:t>cing rep</w:t>
        <w:softHyphen/>
        <w:t>ro</w:t>
        <w:softHyphen/>
        <w:t>ac</w:t>
        <w:softHyphen/>
        <w:t>h</w:t>
        <w:softHyphen/>
        <w:t>ful</w:t>
        <w:softHyphen/>
        <w:t>ly at Phi</w:t>
        <w:softHyphen/>
        <w:t>lip</w:t>
        <w:softHyphen/>
        <w:t>pe. "Tho</w:t>
        <w:softHyphen/>
        <w:t>se are not the words I wo</w:t>
        <w:softHyphen/>
        <w:t>uld cho</w:t>
        <w:softHyphen/>
        <w:t>ose. Mon</w:t>
        <w:softHyphen/>
        <w:t>si</w:t>
        <w:softHyphen/>
        <w:t>e</w:t>
        <w:softHyphen/>
        <w:t>ur St. Cyr has ge</w:t>
        <w:softHyphen/>
        <w:t>ne</w:t>
        <w:softHyphen/>
        <w:t>ro</w:t>
        <w:softHyphen/>
        <w:t>usly of</w:t>
        <w:softHyphen/>
        <w:t>fe</w:t>
        <w:softHyphen/>
        <w:t>red to can</w:t>
        <w:softHyphen/>
        <w:t>cel all my debts and to fi</w:t>
        <w:softHyphen/>
        <w:t>nan</w:t>
        <w:softHyphen/>
        <w:t>ce my ven</w:t>
        <w:softHyphen/>
        <w:t>tu</w:t>
        <w:softHyphen/>
        <w:t>re in Italy in gra</w:t>
        <w:softHyphen/>
        <w:t>ti</w:t>
        <w:softHyphen/>
        <w:t>tu</w:t>
        <w:softHyphen/>
        <w:t>de for sup</w:t>
        <w:softHyphen/>
        <w:t>plying him with a su</w:t>
        <w:softHyphen/>
        <w:t>itab</w:t>
        <w:softHyphen/>
        <w:t>le bri</w:t>
        <w:softHyphen/>
        <w:t xml:space="preserve">de. And you, </w:t>
      </w:r>
      <w:r>
        <w:rPr>
          <w:rFonts w:cs="Georgia" w:ascii="Georgia" w:hAnsi="Georgia"/>
          <w:i/>
          <w:iCs/>
        </w:rPr>
        <w:t>ma che</w:t>
        <w:softHyphen/>
        <w:t>re,</w:t>
      </w:r>
      <w:r>
        <w:rPr>
          <w:rFonts w:cs="Georgia" w:ascii="Georgia" w:hAnsi="Georgia"/>
        </w:rPr>
        <w:t xml:space="preserve"> are im</w:t>
        <w:softHyphen/>
        <w:t>men</w:t>
        <w:softHyphen/>
        <w:t>sely su</w:t>
        <w:softHyphen/>
        <w:t>i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knuc</w:t>
        <w:softHyphen/>
        <w:t>k</w:t>
        <w:softHyphen/>
        <w:t>les of Gabby's clen</w:t>
        <w:softHyphen/>
        <w:t>c</w:t>
        <w:softHyphen/>
        <w:t>hed fists whi</w:t>
        <w:softHyphen/>
        <w:t>te</w:t>
        <w:softHyphen/>
        <w:t>ned as her who</w:t>
        <w:softHyphen/>
        <w:t>le body stif</w:t>
        <w:softHyphen/>
        <w:t>fe</w:t>
        <w:softHyphen/>
        <w:t>ned in de</w:t>
        <w:softHyphen/>
        <w:t>fi</w:t>
        <w:softHyphen/>
        <w:t>an</w:t>
        <w:softHyphen/>
        <w:t>ce, ne</w:t>
        <w:softHyphen/>
        <w:t>ga</w:t>
        <w:softHyphen/>
        <w:t>ting in an in</w:t>
        <w:softHyphen/>
        <w:t>s</w:t>
        <w:softHyphen/>
        <w:t>tant ten ye</w:t>
        <w:softHyphen/>
        <w:t>ars of dis</w:t>
        <w:softHyphen/>
        <w:t>cip</w:t>
        <w:softHyphen/>
        <w:t>li</w:t>
        <w:softHyphen/>
        <w:t>ne. "I am sorry, Pa</w:t>
        <w:softHyphen/>
        <w:t>pa, but I re</w:t>
        <w:softHyphen/>
        <w:t>fu</w:t>
        <w:softHyphen/>
        <w:t>se to marry Mon</w:t>
        <w:softHyphen/>
        <w:t>si</w:t>
        <w:softHyphen/>
        <w:t>e</w:t>
        <w:softHyphen/>
        <w:t>ur St. Cyr! I cho</w:t>
        <w:softHyphen/>
        <w:t>ose to re</w:t>
        <w:softHyphen/>
        <w:t>ma</w:t>
        <w:softHyphen/>
        <w:t>in in the con</w:t>
        <w:softHyphen/>
        <w:t>vent," she dec</w:t>
        <w:softHyphen/>
        <w:t>la</w:t>
        <w:softHyphen/>
        <w:t xml:space="preserve">red ho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lbert las</w:t>
        <w:softHyphen/>
        <w:t>hed out cru</w:t>
        <w:softHyphen/>
        <w:t>el</w:t>
        <w:softHyphen/>
        <w:t>ly and the blow to Gabby's fa</w:t>
        <w:softHyphen/>
        <w:t>ce re</w:t>
        <w:softHyphen/>
        <w:t>so</w:t>
        <w:softHyphen/>
        <w:t>un</w:t>
        <w:softHyphen/>
        <w:t>ded lo</w:t>
        <w:softHyphen/>
        <w:t>udly in the small ro</w:t>
        <w:softHyphen/>
        <w:t>om. Phi</w:t>
        <w:softHyphen/>
        <w:t>lip</w:t>
        <w:softHyphen/>
        <w:t>pe step</w:t>
        <w:softHyphen/>
        <w:t>ped me</w:t>
        <w:softHyphen/>
        <w:t>na</w:t>
        <w:softHyphen/>
        <w:t>cingly to</w:t>
        <w:softHyphen/>
        <w:t>ward Gil</w:t>
        <w:softHyphen/>
        <w:t>bert but at the last mi</w:t>
        <w:softHyphen/>
        <w:t>nu</w:t>
        <w:softHyphen/>
        <w:t>te pru</w:t>
        <w:softHyphen/>
        <w:t>den</w:t>
        <w:softHyphen/>
        <w:t>ce in</w:t>
        <w:softHyphen/>
        <w:t>ter</w:t>
        <w:softHyphen/>
        <w:t>ve</w:t>
        <w:softHyphen/>
        <w:t>ned, and, shrug</w:t>
        <w:softHyphen/>
        <w:t>ging, he fell back, de</w:t>
        <w:softHyphen/>
        <w:t>eming Gil</w:t>
        <w:softHyphen/>
        <w:t>bert's pu</w:t>
        <w:softHyphen/>
        <w:t>nis</w:t>
        <w:softHyphen/>
        <w:t>h</w:t>
        <w:softHyphen/>
        <w:t>ment jus</w:t>
        <w:softHyphen/>
        <w:t>ti</w:t>
        <w:softHyphen/>
        <w:t>fi</w:t>
        <w:softHyphen/>
        <w:t>ab</w:t>
        <w:softHyphen/>
        <w:t>le in vi</w:t>
        <w:softHyphen/>
        <w:t>ew of his da</w:t>
        <w:softHyphen/>
        <w:t>ug</w:t>
        <w:softHyphen/>
        <w:t>h</w:t>
        <w:softHyphen/>
        <w:t>ter's re</w:t>
        <w:softHyphen/>
        <w:t>bel</w:t>
        <w:softHyphen/>
        <w:t>li</w:t>
        <w:softHyphen/>
        <w:t>o</w:t>
        <w:softHyphen/>
        <w:t>us na</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lbert, re</w:t>
        <w:softHyphen/>
        <w:t>al</w:t>
        <w:softHyphen/>
        <w:t>ly!" Lily gas</w:t>
        <w:softHyphen/>
        <w:t>ped. "Must you use vi</w:t>
        <w:softHyphen/>
        <w:t>olen</w:t>
        <w:softHyphen/>
        <w:t>ce? The chit will do as she's told whet</w:t>
        <w:softHyphen/>
        <w:t>her she li</w:t>
        <w:softHyphen/>
        <w:t xml:space="preserve">kes it or not." </w:t>
      </w:r>
    </w:p>
    <w:p>
      <w:pPr>
        <w:pStyle w:val="Normal"/>
        <w:spacing w:lineRule="auto" w:line="360" w:before="240" w:after="240"/>
        <w:rPr/>
      </w:pPr>
      <w:r>
        <w:rPr>
          <w:rFonts w:cs="Georgia" w:ascii="Georgia" w:hAnsi="Georgia"/>
        </w:rPr>
        <w:t>    </w:t>
      </w:r>
      <w:r>
        <w:rPr>
          <w:rFonts w:cs="Georgia" w:ascii="Georgia" w:hAnsi="Georgia"/>
        </w:rPr>
        <w:t>"Of co</w:t>
        <w:softHyphen/>
        <w:t>ur</w:t>
        <w:softHyphen/>
        <w:t xml:space="preserve">se, you are right, </w:t>
      </w:r>
      <w:r>
        <w:rPr>
          <w:rFonts w:cs="Georgia" w:ascii="Georgia" w:hAnsi="Georgia"/>
          <w:i/>
          <w:iCs/>
        </w:rPr>
        <w:t>che</w:t>
        <w:softHyphen/>
        <w:t>rie,</w:t>
      </w:r>
      <w:r>
        <w:rPr>
          <w:rFonts w:cs="Georgia" w:ascii="Georgia" w:hAnsi="Georgia"/>
        </w:rPr>
        <w:t>" rep</w:t>
        <w:softHyphen/>
        <w:t>li</w:t>
        <w:softHyphen/>
        <w:t>ed Gil</w:t>
        <w:softHyphen/>
        <w:t>bert gu</w:t>
        <w:softHyphen/>
        <w:t>il</w:t>
        <w:softHyphen/>
        <w:t>tily. "I'm sorry, da</w:t>
        <w:softHyphen/>
        <w:t>ug</w:t>
        <w:softHyphen/>
        <w:t>h</w:t>
        <w:softHyphen/>
        <w:t>ter, but I will not to</w:t>
        <w:softHyphen/>
        <w:t>le</w:t>
        <w:softHyphen/>
        <w:t>ra</w:t>
        <w:softHyphen/>
        <w:t>te di</w:t>
        <w:softHyphen/>
        <w:t>so</w:t>
        <w:softHyphen/>
        <w:t>be</w:t>
        <w:softHyphen/>
        <w:t>di</w:t>
        <w:softHyphen/>
        <w:t>en</w:t>
        <w:softHyphen/>
        <w:t>ce. I      have gi</w:t>
        <w:softHyphen/>
        <w:t>ven my word to St. Cyr that you ha</w:t>
        <w:softHyphen/>
        <w:t>ve be</w:t>
        <w:softHyphen/>
        <w:t>en well ta</w:t>
        <w:softHyphen/>
        <w:t>ught by the nuns. Do not ma</w:t>
        <w:softHyphen/>
        <w:t>ke a li</w:t>
        <w:softHyphen/>
        <w:t>ar of me." Tho</w:t>
        <w:softHyphen/>
        <w:t>ugh his vo</w:t>
        <w:softHyphen/>
        <w:t>ice was soft, his words left lit</w:t>
        <w:softHyphen/>
        <w:t>tle do</w:t>
        <w:softHyphen/>
        <w:t>ubt that he wo</w:t>
        <w:softHyphen/>
        <w:t>uld bro</w:t>
        <w:softHyphen/>
        <w:t>ok no in</w:t>
        <w:softHyphen/>
        <w:t>ter</w:t>
        <w:softHyphen/>
        <w:t>fe</w:t>
        <w:softHyphen/>
        <w:t>ren</w:t>
        <w:softHyphen/>
        <w:t>ce with his well-la</w:t>
        <w:softHyphen/>
        <w:t>id plans. Gabby knew that no amo</w:t>
        <w:softHyphen/>
        <w:t>unt of ple</w:t>
        <w:softHyphen/>
        <w:t>ading wo</w:t>
        <w:softHyphen/>
        <w:t>uld dis</w:t>
        <w:softHyphen/>
        <w:t>su</w:t>
        <w:softHyphen/>
        <w:t>ade her fat</w:t>
        <w:softHyphen/>
        <w:t>her from his co</w:t>
        <w:softHyphen/>
        <w:t>ur</w:t>
        <w:softHyphen/>
        <w:t>se. She wo</w:t>
        <w:softHyphen/>
        <w:t>uld be</w:t>
        <w:softHyphen/>
        <w:t>co</w:t>
        <w:softHyphen/>
        <w:t>me the bri</w:t>
        <w:softHyphen/>
        <w:t>de of Phi</w:t>
        <w:softHyphen/>
        <w:t>lip</w:t>
        <w:softHyphen/>
        <w:t>pe St. Cyr, if he wo</w:t>
        <w:softHyphen/>
        <w:t>uld ha</w:t>
        <w:softHyphen/>
        <w:t>ve her, and le</w:t>
        <w:softHyphen/>
        <w:t>ave her be</w:t>
        <w:softHyphen/>
        <w:t>lo</w:t>
        <w:softHyphen/>
        <w:t>ved Fran</w:t>
        <w:softHyphen/>
        <w:t>ce. Still smar</w:t>
        <w:softHyphen/>
        <w:t>ting from her fat</w:t>
        <w:softHyphen/>
        <w:t>her's blow, she lo</w:t>
        <w:softHyphen/>
        <w:t>we</w:t>
        <w:softHyphen/>
        <w:t>red her he</w:t>
        <w:softHyphen/>
        <w:t>ad to hi</w:t>
        <w:softHyphen/>
        <w:t>de te</w:t>
        <w:softHyphen/>
        <w:t>ars of frus</w:t>
        <w:softHyphen/>
        <w:t>t</w:t>
        <w:softHyphen/>
        <w:t>ra</w:t>
        <w:softHyphen/>
        <w:t>ti</w:t>
        <w:softHyphen/>
        <w:t>on and pa</w:t>
        <w:softHyphen/>
        <w:t>in gat</w:t>
        <w:softHyphen/>
        <w:t>he</w:t>
        <w:softHyphen/>
        <w:t xml:space="preserve">ring in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t. Cyr?" Gil</w:t>
        <w:softHyphen/>
        <w:t>bert re</w:t>
        <w:softHyphen/>
        <w:t>pe</w:t>
        <w:softHyphen/>
        <w:t>ated im</w:t>
        <w:softHyphen/>
        <w:t>pa</w:t>
        <w:softHyphen/>
        <w:t>ti</w:t>
        <w:softHyphen/>
        <w:t>ently. "Do</w:t>
        <w:softHyphen/>
        <w:t>es my da</w:t>
        <w:softHyphen/>
        <w:t>ug</w:t>
        <w:softHyphen/>
        <w:t>h</w:t>
        <w:softHyphen/>
        <w:t>ter ple</w:t>
        <w:softHyphen/>
        <w:t>ase you? Will you ha</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dying the girl thro</w:t>
        <w:softHyphen/>
        <w:t>ugh slit</w:t>
        <w:softHyphen/>
        <w:t>ted eyes, Phi</w:t>
        <w:softHyphen/>
        <w:t>lip</w:t>
        <w:softHyphen/>
        <w:t>pe saw that she now ap</w:t>
        <w:softHyphen/>
        <w:t>pe</w:t>
        <w:softHyphen/>
        <w:t>ared sub</w:t>
        <w:softHyphen/>
        <w:t>mis</w:t>
        <w:softHyphen/>
        <w:t>si</w:t>
        <w:softHyphen/>
        <w:t>ve to her fat</w:t>
        <w:softHyphen/>
        <w:t>her's wis</w:t>
        <w:softHyphen/>
        <w:t>hes. Per</w:t>
        <w:softHyphen/>
        <w:t>haps she wo</w:t>
        <w:softHyphen/>
        <w:t>uld do af</w:t>
        <w:softHyphen/>
        <w:t>ter all, he mu</w:t>
        <w:softHyphen/>
        <w:t>sed, his eyes drawn to the ste</w:t>
        <w:softHyphen/>
        <w:t>ady ri</w:t>
        <w:softHyphen/>
        <w:t>se and fall of firm, up</w:t>
        <w:softHyphen/>
        <w:t>tur</w:t>
        <w:softHyphen/>
        <w:t>ned bre</w:t>
        <w:softHyphen/>
        <w:t>asts be</w:t>
        <w:softHyphen/>
        <w:t>ne</w:t>
        <w:softHyphen/>
        <w:t>ath her drab gar</w:t>
        <w:softHyphen/>
        <w:t>ment. Even tho</w:t>
        <w:softHyphen/>
        <w:t>ugh he had not ex</w:t>
        <w:softHyphen/>
        <w:t>pec</w:t>
        <w:softHyphen/>
        <w:t>ted her to be so lo</w:t>
        <w:softHyphen/>
        <w:t>vely, she wo</w:t>
        <w:softHyphen/>
        <w:t>uld be a ple</w:t>
        <w:softHyphen/>
        <w:t>asant di</w:t>
        <w:softHyphen/>
        <w:t>ver</w:t>
        <w:softHyphen/>
        <w:t>si</w:t>
        <w:softHyphen/>
        <w:t>on on the long vo</w:t>
        <w:softHyphen/>
        <w:t>ya</w:t>
        <w:softHyphen/>
        <w:t>ge ahe</w:t>
        <w:softHyphen/>
        <w:t>ad. Her yo</w:t>
        <w:softHyphen/>
        <w:t>ung fe</w:t>
        <w:softHyphen/>
        <w:t>mi</w:t>
        <w:softHyphen/>
        <w:t>ni</w:t>
        <w:softHyphen/>
        <w:t>nity was ap</w:t>
        <w:softHyphen/>
        <w:t>pe</w:t>
        <w:softHyphen/>
        <w:t>aling and hard to re</w:t>
        <w:softHyphen/>
        <w:t>sist, even to one who had for</w:t>
        <w:softHyphen/>
        <w:t>s</w:t>
        <w:softHyphen/>
        <w:t>worn such in</w:t>
        <w:softHyphen/>
        <w:t>du</w:t>
        <w:softHyphen/>
        <w:t>ce</w:t>
        <w:softHyphen/>
        <w:t>ments. With the right clot</w:t>
        <w:softHyphen/>
        <w:t>hes… His eyes drif</w:t>
        <w:softHyphen/>
        <w:t>ted over the sha</w:t>
        <w:softHyphen/>
        <w:t>pe</w:t>
        <w:softHyphen/>
        <w:t>less ro</w:t>
        <w:softHyphen/>
        <w:t>be and ugly wim</w:t>
        <w:softHyphen/>
        <w:t>p</w:t>
        <w:softHyphen/>
        <w:t>le con</w:t>
        <w:softHyphen/>
        <w:t>ce</w:t>
        <w:softHyphen/>
        <w:t>aling her ha</w:t>
        <w:softHyphen/>
        <w:t>ir. A sud</w:t>
        <w:softHyphen/>
        <w:t>den ur</w:t>
        <w:softHyphen/>
        <w:t>ge struck him and he was po</w:t>
        <w:softHyphen/>
        <w:t>wer</w:t>
        <w:softHyphen/>
        <w:t xml:space="preserve">less to stay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ove yo</w:t>
        <w:softHyphen/>
        <w:t>ur he</w:t>
        <w:softHyphen/>
        <w:t>ad</w:t>
        <w:softHyphen/>
        <w:t>dress, Gab</w:t>
        <w:softHyphen/>
        <w:t>ri</w:t>
        <w:softHyphen/>
        <w:t>el</w:t>
        <w:softHyphen/>
        <w:t>le," he or</w:t>
        <w:softHyphen/>
        <w:t>de</w:t>
        <w:softHyphen/>
        <w:t>red brus</w:t>
        <w:softHyphen/>
        <w:t>qu</w:t>
        <w:softHyphen/>
        <w:t>ely. Vi</w:t>
        <w:softHyphen/>
        <w:t>olet, mist-fil</w:t>
        <w:softHyphen/>
        <w:t>led eyes sta</w:t>
        <w:softHyphen/>
        <w:t>red at him un</w:t>
        <w:softHyphen/>
        <w:t>com</w:t>
        <w:softHyphen/>
        <w:t>p</w:t>
        <w:softHyphen/>
        <w:t>re</w:t>
        <w:softHyphen/>
        <w:t>hen</w:t>
        <w:softHyphen/>
        <w:t>dingly as he ra</w:t>
        <w:softHyphen/>
        <w:t>ised her he</w:t>
        <w:softHyphen/>
        <w:t>ad. When she ma</w:t>
        <w:softHyphen/>
        <w:t>de no mo</w:t>
        <w:softHyphen/>
        <w:t>ve to comply, he step</w:t>
        <w:softHyphen/>
        <w:t>ped for</w:t>
        <w:softHyphen/>
        <w:t>ward and drew his bre</w:t>
        <w:softHyphen/>
        <w:t>ath in sharply as a cas</w:t>
        <w:softHyphen/>
        <w:t>ca</w:t>
        <w:softHyphen/>
        <w:t>de of sil</w:t>
        <w:softHyphen/>
        <w:t>very strands, pa</w:t>
        <w:softHyphen/>
        <w:t>le as mo</w:t>
        <w:softHyphen/>
        <w:t>on</w:t>
        <w:softHyphen/>
        <w:t>light, tum</w:t>
        <w:softHyphen/>
        <w:t>b</w:t>
        <w:softHyphen/>
        <w:t>led down her back in a mul</w:t>
        <w:softHyphen/>
        <w:t>ti</w:t>
        <w:softHyphen/>
        <w:t>tu</w:t>
        <w:softHyphen/>
        <w:t>de of springy curls from be</w:t>
        <w:softHyphen/>
        <w:t>ne</w:t>
        <w:softHyphen/>
        <w:t>ath the cloth he had just pluc</w:t>
        <w:softHyphen/>
        <w:t>ked from her he</w:t>
        <w:softHyphen/>
        <w:t>ad. The sight stran</w:t>
        <w:softHyphen/>
        <w:t>gely un</w:t>
        <w:softHyphen/>
        <w:t>set</w:t>
        <w:softHyphen/>
        <w:t>tled Phi</w:t>
        <w:softHyphen/>
        <w:t>lip</w:t>
        <w:softHyphen/>
        <w:t>pe as he drew in his bre</w:t>
        <w:softHyphen/>
        <w:t>ath sharply. He fo</w:t>
        <w:softHyphen/>
        <w:t>und it dif</w:t>
        <w:softHyphen/>
        <w:t>fi</w:t>
        <w:softHyphen/>
        <w:t>cult to still his wildly be</w:t>
        <w:softHyphen/>
        <w:t>ating he</w:t>
        <w:softHyphen/>
        <w:t xml:space="preserve">art. </w:t>
      </w:r>
    </w:p>
    <w:p>
      <w:pPr>
        <w:pStyle w:val="Normal"/>
        <w:spacing w:lineRule="auto" w:line="360" w:before="240" w:after="240"/>
        <w:rPr/>
      </w:pPr>
      <w:r>
        <w:rPr>
          <w:rFonts w:cs="Georgia" w:ascii="Georgia" w:hAnsi="Georgia"/>
        </w:rPr>
        <w:t>    </w:t>
      </w:r>
      <w:r>
        <w:rPr>
          <w:rFonts w:cs="Georgia" w:ascii="Georgia" w:hAnsi="Georgia"/>
        </w:rPr>
        <w:t>Gilbert smi</w:t>
        <w:softHyphen/>
        <w:t>led to him</w:t>
        <w:softHyphen/>
        <w:t>self. He was as go</w:t>
        <w:softHyphen/>
        <w:t>od as on his way to Italy, he tho</w:t>
        <w:softHyphen/>
        <w:t>ught smugly. Al</w:t>
        <w:softHyphen/>
        <w:t>t</w:t>
        <w:softHyphen/>
        <w:t>ho</w:t>
        <w:softHyphen/>
        <w:t>ugh St. Cyr had ex</w:t>
        <w:softHyphen/>
        <w:t>p</w:t>
        <w:softHyphen/>
        <w:t>res</w:t>
        <w:softHyphen/>
        <w:t>sed a de</w:t>
        <w:softHyphen/>
        <w:t>si</w:t>
        <w:softHyphen/>
        <w:t>re for a vir</w:t>
        <w:softHyphen/>
        <w:t>tu</w:t>
        <w:softHyphen/>
        <w:t>o</w:t>
        <w:softHyphen/>
        <w:t>us, obe</w:t>
        <w:softHyphen/>
        <w:t>di</w:t>
        <w:softHyphen/>
        <w:t>ent wi</w:t>
        <w:softHyphen/>
        <w:t>fe, ma</w:t>
        <w:softHyphen/>
        <w:t>king no men</w:t>
        <w:softHyphen/>
        <w:t>ti</w:t>
        <w:softHyphen/>
        <w:t>on of be</w:t>
        <w:softHyphen/>
        <w:t>a</w:t>
        <w:softHyphen/>
        <w:t>uty, he was a man, and what man wo</w:t>
        <w:softHyphen/>
        <w:t>uld not want a yo</w:t>
        <w:softHyphen/>
        <w:t>ung      and be</w:t>
        <w:softHyphen/>
        <w:t>a</w:t>
        <w:softHyphen/>
        <w:t>uti</w:t>
        <w:softHyphen/>
        <w:t>ful vir</w:t>
        <w:softHyphen/>
        <w:t>gin such as Gabby gra</w:t>
        <w:softHyphen/>
        <w:t xml:space="preserve">cing hi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Phi</w:t>
        <w:softHyphen/>
        <w:t>lip</w:t>
        <w:softHyphen/>
        <w:t>pe fi</w:t>
        <w:softHyphen/>
        <w:t>nal</w:t>
        <w:softHyphen/>
        <w:t>ly fo</w:t>
        <w:softHyphen/>
        <w:t>und his vo</w:t>
        <w:softHyphen/>
        <w:t>ice. Gabby knew that her pra</w:t>
        <w:softHyphen/>
        <w:t>yers had be</w:t>
        <w:softHyphen/>
        <w:t>en in va</w:t>
        <w:softHyphen/>
        <w:t>in. Her fu</w:t>
        <w:softHyphen/>
        <w:t>tu</w:t>
        <w:softHyphen/>
        <w:t>re had be</w:t>
        <w:softHyphen/>
        <w:t>en de</w:t>
        <w:softHyphen/>
        <w:t>ci</w:t>
        <w:softHyphen/>
        <w:t>ded wit</w:t>
        <w:softHyphen/>
        <w:t>ho</w:t>
        <w:softHyphen/>
        <w:t>ut a tho</w:t>
        <w:softHyphen/>
        <w:t>ught to her own fe</w:t>
        <w:softHyphen/>
        <w:t>elings or ne</w:t>
        <w:softHyphen/>
        <w:t>eds. "We ha</w:t>
        <w:softHyphen/>
        <w:t>ve a de</w:t>
        <w:softHyphen/>
        <w:t>al, La Far</w:t>
        <w:softHyphen/>
        <w:t>ge," Phi</w:t>
        <w:softHyphen/>
        <w:t>lip</w:t>
        <w:softHyphen/>
        <w:t>pe sa</w:t>
        <w:softHyphen/>
        <w:t>id, re</w:t>
        <w:softHyphen/>
        <w:t>luc</w:t>
        <w:softHyphen/>
        <w:t>tantly te</w:t>
        <w:softHyphen/>
        <w:t>aring his eyes from the vi</w:t>
        <w:softHyphen/>
        <w:t>si</w:t>
        <w:softHyphen/>
        <w:t>on be</w:t>
        <w:softHyphen/>
        <w:t>fo</w:t>
        <w:softHyphen/>
        <w:t>re him. "The amo</w:t>
        <w:softHyphen/>
        <w:t>unt ag</w:t>
        <w:softHyphen/>
        <w:t>re</w:t>
        <w:softHyphen/>
        <w:t>ed upon will be de</w:t>
        <w:softHyphen/>
        <w:t>po</w:t>
        <w:softHyphen/>
        <w:t>si</w:t>
        <w:softHyphen/>
        <w:t>ted in yo</w:t>
        <w:softHyphen/>
        <w:t>ur bank as so</w:t>
        <w:softHyphen/>
        <w:t>on as I re</w:t>
        <w:softHyphen/>
        <w:t>turn to Pa</w:t>
        <w:softHyphen/>
        <w:t xml:space="preserve">r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ly flas</w:t>
        <w:softHyphen/>
        <w:t>hed a ple</w:t>
        <w:softHyphen/>
        <w:t>ased smi</w:t>
        <w:softHyphen/>
        <w:t>le at no one in par</w:t>
        <w:softHyphen/>
        <w:t>ti</w:t>
        <w:softHyphen/>
        <w:t>cu</w:t>
        <w:softHyphen/>
        <w:t>lar and Gil</w:t>
        <w:softHyphen/>
        <w:t>bert rub</w:t>
        <w:softHyphen/>
        <w:t>bed his hands to</w:t>
        <w:softHyphen/>
        <w:t>get</w:t>
        <w:softHyphen/>
        <w:t>her gle</w:t>
        <w:softHyphen/>
        <w:t>eful</w:t>
        <w:softHyphen/>
        <w:t>ly. "When do you wish the wed</w:t>
        <w:softHyphen/>
        <w:t>ding to ta</w:t>
        <w:softHyphen/>
        <w:t>ke pla</w:t>
        <w:softHyphen/>
        <w:t>ce, St. Cyr?" 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voluntarily Phi</w:t>
        <w:softHyphen/>
        <w:t>lip</w:t>
        <w:softHyphen/>
        <w:t>pe's right hand mo</w:t>
        <w:softHyphen/>
        <w:t>ved to his jac</w:t>
        <w:softHyphen/>
        <w:t>ket, smo</w:t>
        <w:softHyphen/>
        <w:t>ot</w:t>
        <w:softHyphen/>
        <w:t>hing the im</w:t>
        <w:softHyphen/>
        <w:t>per</w:t>
        <w:softHyphen/>
        <w:t>cep</w:t>
        <w:softHyphen/>
        <w:t>tib</w:t>
        <w:softHyphen/>
        <w:t>le bul</w:t>
        <w:softHyphen/>
        <w:t>ge ma</w:t>
        <w:softHyphen/>
        <w:t>de by the slim do</w:t>
        <w:softHyphen/>
        <w:t>cu</w:t>
        <w:softHyphen/>
        <w:t>ment he had sewn in the li</w:t>
        <w:softHyphen/>
        <w:t>ning only this mor</w:t>
        <w:softHyphen/>
        <w:t>ning. Now that his mis</w:t>
        <w:softHyphen/>
        <w:t>si</w:t>
        <w:softHyphen/>
        <w:t>on was half com</w:t>
        <w:softHyphen/>
        <w:t>p</w:t>
        <w:softHyphen/>
        <w:t>le</w:t>
        <w:softHyphen/>
        <w:t>ted he knew he must was</w:t>
        <w:softHyphen/>
        <w:t>te no mo</w:t>
        <w:softHyphen/>
        <w:t>re ti</w:t>
        <w:softHyphen/>
        <w:t>me. Ig</w:t>
        <w:softHyphen/>
        <w:t>no</w:t>
        <w:softHyphen/>
        <w:t>ring Gabby, he sa</w:t>
        <w:softHyphen/>
        <w:t>id, "One of my ships now li</w:t>
        <w:softHyphen/>
        <w:t>es at an</w:t>
        <w:softHyphen/>
        <w:t>c</w:t>
        <w:softHyphen/>
        <w:t>hor at Brest awa</w:t>
        <w:softHyphen/>
        <w:t>iting word from me. I see no re</w:t>
        <w:softHyphen/>
        <w:t>ason to de</w:t>
        <w:softHyphen/>
        <w:t>lay the wed</w:t>
        <w:softHyphen/>
        <w:t>ding as I am an</w:t>
        <w:softHyphen/>
        <w:t>xi</w:t>
        <w:softHyphen/>
        <w:t>o</w:t>
        <w:softHyphen/>
        <w:t>us to re</w:t>
        <w:softHyphen/>
        <w:t>ach New…uh… Mar</w:t>
        <w:softHyphen/>
        <w:t>ti</w:t>
        <w:softHyphen/>
        <w:t>ni</w:t>
        <w:softHyphen/>
        <w:t>que." He pa</w:t>
        <w:softHyphen/>
        <w:t>used to as</w:t>
        <w:softHyphen/>
        <w:t>cer</w:t>
        <w:softHyphen/>
        <w:t>ta</w:t>
        <w:softHyphen/>
        <w:t>in whet</w:t>
        <w:softHyphen/>
        <w:t>her an</w:t>
        <w:softHyphen/>
        <w:t>yo</w:t>
        <w:softHyphen/>
        <w:t>ne had no</w:t>
        <w:softHyphen/>
        <w:t>ti</w:t>
        <w:softHyphen/>
        <w:t>ced his slip of the ton</w:t>
        <w:softHyphen/>
        <w:t>gue, and sa</w:t>
        <w:softHyphen/>
        <w:t>tis</w:t>
        <w:softHyphen/>
        <w:t>fi</w:t>
        <w:softHyphen/>
        <w:t>ed that no one had, con</w:t>
        <w:softHyphen/>
        <w:t>ti</w:t>
        <w:softHyphen/>
        <w:t>nu</w:t>
        <w:softHyphen/>
        <w:t>ed, "The wed</w:t>
        <w:softHyphen/>
        <w:t>ding shall ta</w:t>
        <w:softHyphen/>
        <w:t>ke pla</w:t>
        <w:softHyphen/>
        <w:t>ce in three days." Not on</w:t>
        <w:softHyphen/>
        <w:t>ce did his eyes sli</w:t>
        <w:softHyphen/>
        <w:t>de to the small, wil</w:t>
        <w:softHyphen/>
        <w:t>ting fi</w:t>
        <w:softHyphen/>
        <w:t>gu</w:t>
        <w:softHyphen/>
        <w:t>re in the gray ha</w:t>
        <w:softHyphen/>
        <w:t xml:space="preserve">b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e</w:t>
        <w:softHyphen/>
        <w:t>re</w:t>
        <w:softHyphen/>
        <w:t>mony will ta</w:t>
        <w:softHyphen/>
        <w:t>ke pla</w:t>
        <w:softHyphen/>
        <w:t>ce in three days, at no</w:t>
        <w:softHyphen/>
        <w:t>on," an</w:t>
        <w:softHyphen/>
        <w:t>no</w:t>
        <w:softHyphen/>
        <w:t>un</w:t>
        <w:softHyphen/>
        <w:t>ced Gil</w:t>
        <w:softHyphen/>
        <w:t>bert. "My da</w:t>
        <w:softHyphen/>
        <w:t>ug</w:t>
        <w:softHyphen/>
        <w:t>h</w:t>
        <w:softHyphen/>
        <w:t>ter will be re</w:t>
        <w:softHyphen/>
        <w:t xml:space="preserve">ady."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on!"</w:t>
      </w:r>
      <w:r>
        <w:rPr>
          <w:rFonts w:cs="Georgia" w:ascii="Georgia" w:hAnsi="Georgia"/>
        </w:rPr>
        <w:t xml:space="preserve"> an</w:t>
        <w:softHyphen/>
        <w:t>s</w:t>
        <w:softHyphen/>
        <w:t>we</w:t>
        <w:softHyphen/>
        <w:t>red Phi</w:t>
        <w:softHyphen/>
        <w:t>lip</w:t>
        <w:softHyphen/>
        <w:t>pe. "I will send a mes</w:t>
        <w:softHyphen/>
        <w:t>sen</w:t>
        <w:softHyphen/>
        <w:t>ger ahe</w:t>
        <w:softHyphen/>
        <w:t>ad in</w:t>
        <w:softHyphen/>
        <w:t>for</w:t>
        <w:softHyphen/>
        <w:t>ming the cap</w:t>
        <w:softHyphen/>
        <w:t>ta</w:t>
        <w:softHyphen/>
        <w:t xml:space="preserve">in on the </w:t>
      </w:r>
      <w:r>
        <w:rPr>
          <w:rFonts w:cs="Georgia" w:ascii="Georgia" w:hAnsi="Georgia"/>
          <w:i/>
          <w:iCs/>
        </w:rPr>
        <w:t>Win</w:t>
        <w:softHyphen/>
        <w:t>d</w:t>
        <w:softHyphen/>
        <w:t>ward</w:t>
      </w:r>
      <w:r>
        <w:rPr>
          <w:rFonts w:cs="Georgia" w:ascii="Georgia" w:hAnsi="Georgia"/>
        </w:rPr>
        <w:t xml:space="preserve"> to be re</w:t>
        <w:softHyphen/>
        <w:t>ady to de</w:t>
        <w:softHyphen/>
        <w:t>part Brest the mo</w:t>
        <w:softHyphen/>
        <w:t>ment I ar</w:t>
        <w:softHyphen/>
        <w:t>ri</w:t>
        <w:softHyphen/>
        <w:t>ve abo</w:t>
        <w:softHyphen/>
        <w:t>ard with my bri</w:t>
        <w:softHyphen/>
        <w:t>de." Then sud</w:t>
        <w:softHyphen/>
        <w:t>denly re</w:t>
        <w:softHyphen/>
        <w:t>mem</w:t>
        <w:softHyphen/>
        <w:t>be</w:t>
        <w:softHyphen/>
        <w:t>ring Gabby he tur</w:t>
        <w:softHyphen/>
        <w:t>ned his gra</w:t>
        <w:softHyphen/>
        <w:t>ni</w:t>
        <w:softHyphen/>
        <w:t>te ga</w:t>
        <w:softHyphen/>
        <w:t>ze in her di</w:t>
        <w:softHyphen/>
        <w:t>rec</w:t>
        <w:softHyphen/>
        <w:t>ti</w:t>
        <w:softHyphen/>
        <w:t>on. "Until then, Ma</w:t>
        <w:softHyphen/>
        <w:t>de</w:t>
        <w:softHyphen/>
        <w:t>mo</w:t>
        <w:softHyphen/>
        <w:t>isel</w:t>
        <w:softHyphen/>
        <w:t>le Gab</w:t>
        <w:softHyphen/>
        <w:t>ri</w:t>
        <w:softHyphen/>
        <w:t>el</w:t>
        <w:softHyphen/>
        <w:t xml:space="preserve">le, </w:t>
      </w:r>
      <w:r>
        <w:rPr>
          <w:rFonts w:cs="Georgia" w:ascii="Georgia" w:hAnsi="Georgia"/>
          <w:i/>
          <w:iCs/>
        </w:rPr>
        <w:t>adi</w:t>
        <w:softHyphen/>
        <w:t>eu</w:t>
      </w:r>
      <w:r>
        <w:rPr>
          <w:rFonts w:cs="Georgia" w:ascii="Georgia" w:hAnsi="Georgia"/>
        </w:rPr>
        <w:t>," he sa</w:t>
        <w:softHyphen/>
        <w:t>id be</w:t>
        <w:softHyphen/>
        <w:t>fo</w:t>
        <w:softHyphen/>
        <w:t>re tur</w:t>
        <w:softHyphen/>
        <w:t>ning on his he</w:t>
        <w:softHyphen/>
        <w:t>el and stri</w:t>
        <w:softHyphen/>
        <w:t>ding from the ro</w:t>
        <w:softHyphen/>
        <w:t>om, le</w:t>
        <w:softHyphen/>
        <w:t>aving Gabby bre</w:t>
        <w:softHyphen/>
        <w:t>at</w:t>
        <w:softHyphen/>
        <w:t>h</w:t>
        <w:softHyphen/>
        <w:t>less and sh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you, Pa</w:t>
        <w:softHyphen/>
        <w:t>pa?" she ex</w:t>
        <w:softHyphen/>
        <w:t>p</w:t>
        <w:softHyphen/>
        <w:t>lo</w:t>
        <w:softHyphen/>
        <w:t>ded the mo</w:t>
        <w:softHyphen/>
        <w:t>ment Phi</w:t>
        <w:softHyphen/>
        <w:t>lip</w:t>
        <w:softHyphen/>
        <w:t>pe was go</w:t>
        <w:softHyphen/>
        <w:t>ne. "And you, Ma</w:t>
        <w:softHyphen/>
        <w:t>ma? How co</w:t>
        <w:softHyphen/>
        <w:t>uld you let Pa</w:t>
        <w:softHyphen/>
        <w:t>pa sell me to that in</w:t>
        <w:softHyphen/>
        <w:t>suf</w:t>
        <w:softHyphen/>
        <w:t>fe</w:t>
        <w:softHyphen/>
        <w:t>rab</w:t>
        <w:softHyphen/>
        <w:t xml:space="preserve">le man?" </w:t>
      </w:r>
    </w:p>
    <w:p>
      <w:pPr>
        <w:pStyle w:val="Normal"/>
        <w:spacing w:lineRule="auto" w:line="360" w:before="240" w:after="240"/>
        <w:rPr/>
      </w:pPr>
      <w:r>
        <w:rPr>
          <w:rFonts w:cs="Georgia" w:ascii="Georgia" w:hAnsi="Georgia"/>
        </w:rPr>
        <w:t>    </w:t>
      </w:r>
      <w:r>
        <w:rPr>
          <w:rFonts w:cs="Georgia" w:ascii="Georgia" w:hAnsi="Georgia"/>
        </w:rPr>
        <w:t>"We did no mo</w:t>
        <w:softHyphen/>
        <w:t>re than ot</w:t>
        <w:softHyphen/>
        <w:t>her pa</w:t>
        <w:softHyphen/>
        <w:t>rents wo</w:t>
        <w:softHyphen/>
        <w:t>uld do for the</w:t>
        <w:softHyphen/>
        <w:t>ir       children," rep</w:t>
        <w:softHyphen/>
        <w:t>li</w:t>
        <w:softHyphen/>
        <w:t>ed Lily who had grown qu</w:t>
        <w:softHyphen/>
        <w:t>ite bo</w:t>
        <w:softHyphen/>
        <w:t>red with her da</w:t>
        <w:softHyphen/>
        <w:t>ug</w:t>
        <w:softHyphen/>
        <w:t>h</w:t>
        <w:softHyphen/>
        <w:t>ter's tan</w:t>
        <w:softHyphen/>
        <w:t>t</w:t>
        <w:softHyphen/>
        <w:t>rums. "In the</w:t>
        <w:softHyphen/>
        <w:t>se trying ti</w:t>
        <w:softHyphen/>
        <w:t>mes we ha</w:t>
        <w:softHyphen/>
        <w:t>ve do</w:t>
        <w:softHyphen/>
        <w:t>ne our best to pro</w:t>
        <w:softHyphen/>
        <w:t>vi</w:t>
        <w:softHyphen/>
        <w:t>de for you. We can no lon</w:t>
        <w:softHyphen/>
        <w:t>ger re</w:t>
        <w:softHyphen/>
        <w:t>ma</w:t>
        <w:softHyphen/>
        <w:t>in in Fran</w:t>
        <w:softHyphen/>
        <w:t>ce to see to yo</w:t>
        <w:softHyphen/>
        <w:t>ur wel</w:t>
        <w:softHyphen/>
        <w:t>fa</w:t>
        <w:softHyphen/>
        <w:t>re. You aren't the only girl who</w:t>
        <w:softHyphen/>
        <w:t>se mar</w:t>
        <w:softHyphen/>
        <w:t>ri</w:t>
        <w:softHyphen/>
        <w:t>age has be</w:t>
        <w:softHyphen/>
        <w:t>en ar</w:t>
        <w:softHyphen/>
        <w:t>ran</w:t>
        <w:softHyphen/>
        <w:t>ged, and qu</w:t>
        <w:softHyphen/>
        <w:t>ite ad</w:t>
        <w:softHyphen/>
        <w:t>mi</w:t>
        <w:softHyphen/>
        <w:t xml:space="preserve">rably, I might add." </w:t>
      </w:r>
    </w:p>
    <w:p>
      <w:pPr>
        <w:pStyle w:val="Normal"/>
        <w:spacing w:lineRule="auto" w:line="360" w:before="240" w:after="240"/>
        <w:rPr/>
      </w:pPr>
      <w:r>
        <w:rPr>
          <w:rFonts w:cs="Georgia" w:ascii="Georgia" w:hAnsi="Georgia"/>
        </w:rPr>
        <w:t>    </w:t>
      </w:r>
      <w:r>
        <w:rPr>
          <w:rFonts w:cs="Georgia" w:ascii="Georgia" w:hAnsi="Georgia"/>
        </w:rPr>
        <w:t>"Come now," ca</w:t>
        <w:softHyphen/>
        <w:t>j</w:t>
        <w:softHyphen/>
        <w:t>oled her fat</w:t>
        <w:softHyphen/>
        <w:t>her, "the</w:t>
        <w:softHyphen/>
        <w:t>re are wor</w:t>
        <w:softHyphen/>
        <w:t>se things that co</w:t>
        <w:softHyphen/>
        <w:t>uld hap</w:t>
        <w:softHyphen/>
        <w:t>pen to a yo</w:t>
        <w:softHyphen/>
        <w:t>ung girl than be</w:t>
        <w:softHyphen/>
        <w:t>co</w:t>
        <w:softHyphen/>
        <w:t>ming the wi</w:t>
        <w:softHyphen/>
        <w:t>fe of a rich, im</w:t>
        <w:softHyphen/>
        <w:t>por</w:t>
        <w:softHyphen/>
        <w:t>tant plan</w:t>
        <w:softHyphen/>
        <w:t>ter. One of them is hi</w:t>
        <w:softHyphen/>
        <w:t>ding yo</w:t>
        <w:softHyphen/>
        <w:t>ur be</w:t>
        <w:softHyphen/>
        <w:t>a</w:t>
        <w:softHyphen/>
        <w:t>uty be</w:t>
        <w:softHyphen/>
        <w:t>hind the walls of this con</w:t>
        <w:softHyphen/>
        <w:t>vent." His glit</w:t>
        <w:softHyphen/>
        <w:t>te</w:t>
        <w:softHyphen/>
        <w:t>ring eyes ro</w:t>
        <w:softHyphen/>
        <w:t>amed fre</w:t>
        <w:softHyphen/>
        <w:t>ely over his da</w:t>
        <w:softHyphen/>
        <w:t>ug</w:t>
        <w:softHyphen/>
        <w:t>h</w:t>
        <w:softHyphen/>
        <w:t>ter's ri</w:t>
        <w:softHyphen/>
        <w:t>pe</w:t>
        <w:softHyphen/>
        <w:t>ning fi</w:t>
        <w:softHyphen/>
        <w:t>gu</w:t>
        <w:softHyphen/>
        <w:t>re. "I had no idea you had tur</w:t>
        <w:softHyphen/>
        <w:t>ned in</w:t>
        <w:softHyphen/>
        <w:t>to such an en</w:t>
        <w:softHyphen/>
        <w:t>c</w:t>
        <w:softHyphen/>
        <w:t>han</w:t>
        <w:softHyphen/>
        <w:t>ting cre</w:t>
        <w:softHyphen/>
        <w:t>atu</w:t>
        <w:softHyphen/>
        <w:t xml:space="preserve">re. </w:t>
      </w:r>
      <w:r>
        <w:rPr>
          <w:rFonts w:cs="Georgia" w:ascii="Georgia" w:hAnsi="Georgia"/>
          <w:i/>
          <w:iCs/>
        </w:rPr>
        <w:t>Mon Di</w:t>
        <w:softHyphen/>
        <w:t>eu,</w:t>
      </w:r>
      <w:r>
        <w:rPr>
          <w:rFonts w:cs="Georgia" w:ascii="Georgia" w:hAnsi="Georgia"/>
        </w:rPr>
        <w:t xml:space="preserve"> but St. Cyr is a lucky fe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ly bris</w:t>
        <w:softHyphen/>
        <w:t>t</w:t>
        <w:softHyphen/>
        <w:t>led with je</w:t>
        <w:softHyphen/>
        <w:t>alo</w:t>
        <w:softHyphen/>
        <w:t>us in</w:t>
        <w:softHyphen/>
        <w:t>dig</w:t>
        <w:softHyphen/>
        <w:t>na</w:t>
        <w:softHyphen/>
        <w:t>ti</w:t>
        <w:softHyphen/>
        <w:t>on. She tho</w:t>
        <w:softHyphen/>
        <w:t>ught Gil</w:t>
        <w:softHyphen/>
        <w:t>bert much too pre</w:t>
        <w:softHyphen/>
        <w:t>oc</w:t>
        <w:softHyphen/>
        <w:t>cu</w:t>
        <w:softHyphen/>
        <w:t>pi</w:t>
        <w:softHyphen/>
        <w:t>ed with his da</w:t>
        <w:softHyphen/>
        <w:t>ug</w:t>
        <w:softHyphen/>
        <w:t>h</w:t>
        <w:softHyphen/>
        <w:t>ter's lo</w:t>
        <w:softHyphen/>
        <w:t>oks. St. Cyr's mo</w:t>
        <w:softHyphen/>
        <w:t>ney had ear</w:t>
        <w:softHyphen/>
        <w:t>ned him the right to def</w:t>
        <w:softHyphen/>
        <w:t>lo</w:t>
        <w:softHyphen/>
        <w:t>wer the girl him</w:t>
        <w:softHyphen/>
        <w:t>self no mat</w:t>
        <w:softHyphen/>
        <w:t>ter what Gil</w:t>
        <w:softHyphen/>
        <w:t>bert's in</w:t>
        <w:softHyphen/>
        <w:t>ten</w:t>
        <w:softHyphen/>
        <w:t>ti</w:t>
        <w:softHyphen/>
        <w:t xml:space="preserve">on.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jc w:val="center"/>
        <w:rPr>
          <w:rFonts w:ascii="Georgia" w:hAnsi="Georgia" w:cs="Georgia"/>
          <w:b/>
          <w:b/>
          <w:bCs/>
          <w:color w:val="001950"/>
          <w:sz w:val="32"/>
          <w:szCs w:val="32"/>
        </w:rPr>
      </w:pPr>
      <w:r>
        <w:rPr>
          <w:rFonts w:cs="Georgia" w:ascii="Georgia" w:hAnsi="Georgia"/>
          <w:b/>
          <w:bCs/>
          <w:color w:val="001950"/>
          <w:sz w:val="32"/>
          <w:szCs w:val="32"/>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o</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hif</w:t>
        <w:softHyphen/>
        <w:t>ted res</w:t>
        <w:softHyphen/>
        <w:t>t</w:t>
        <w:softHyphen/>
        <w:t>les</w:t>
        <w:softHyphen/>
        <w:t>sly in her stiff sa</w:t>
        <w:softHyphen/>
        <w:t>tin wed</w:t>
        <w:softHyphen/>
        <w:t>ding gown whi</w:t>
        <w:softHyphen/>
        <w:t>le the pri</w:t>
        <w:softHyphen/>
        <w:t>est's to</w:t>
        <w:softHyphen/>
        <w:t>ne</w:t>
        <w:softHyphen/>
        <w:t>less words bo</w:t>
        <w:softHyphen/>
        <w:t>und her for li</w:t>
        <w:softHyphen/>
        <w:t>fe to the stran</w:t>
        <w:softHyphen/>
        <w:t>ger who sto</w:t>
        <w:softHyphen/>
        <w:t>od be</w:t>
        <w:softHyphen/>
        <w:t>si</w:t>
        <w:softHyphen/>
        <w:t>de her. Her own vo</w:t>
        <w:softHyphen/>
        <w:t>ice wa</w:t>
        <w:softHyphen/>
        <w:t>ve</w:t>
        <w:softHyphen/>
        <w:t>red ner</w:t>
        <w:softHyphen/>
        <w:t>vo</w:t>
        <w:softHyphen/>
        <w:t>usly as she re</w:t>
        <w:softHyphen/>
        <w:t>pe</w:t>
        <w:softHyphen/>
        <w:t>ated the sac</w:t>
        <w:softHyphen/>
        <w:t>red vows that co</w:t>
        <w:softHyphen/>
        <w:t>uld ne</w:t>
        <w:softHyphen/>
        <w:t>ver be bro</w:t>
        <w:softHyphen/>
        <w:t>ken. Phi</w:t>
        <w:softHyphen/>
        <w:t>lip</w:t>
        <w:softHyphen/>
        <w:t>pe scow</w:t>
        <w:softHyphen/>
        <w:t>led darkly at the shud</w:t>
        <w:softHyphen/>
        <w:t>der that pas</w:t>
        <w:softHyphen/>
        <w:t>sed thro</w:t>
        <w:softHyphen/>
        <w:t>ugh her body at the mo</w:t>
        <w:softHyphen/>
        <w:t>ment they we</w:t>
        <w:softHyphen/>
        <w:t>re pro</w:t>
        <w:softHyphen/>
        <w:t>no</w:t>
        <w:softHyphen/>
        <w:t>un</w:t>
        <w:softHyphen/>
        <w:t>ced man and wi</w:t>
        <w:softHyphen/>
        <w:t>fe. Su</w:t>
        <w:softHyphen/>
        <w:t>rely this was a bad dre</w:t>
        <w:softHyphen/>
        <w:t>am and she wo</w:t>
        <w:softHyphen/>
        <w:t>uld wa</w:t>
        <w:softHyphen/>
        <w:t>ke up sa</w:t>
        <w:softHyphen/>
        <w:t>fe and so</w:t>
        <w:softHyphen/>
        <w:t>und in her nar</w:t>
        <w:softHyphen/>
        <w:t>row cot in the con</w:t>
        <w:softHyphen/>
        <w:t>vent. How she ha</w:t>
        <w:softHyphen/>
        <w:t>ted Phi</w:t>
        <w:softHyphen/>
        <w:t>lip</w:t>
        <w:softHyphen/>
        <w:t>pe's ar</w:t>
        <w:softHyphen/>
        <w:t>ro</w:t>
        <w:softHyphen/>
        <w:t>gan</w:t>
        <w:softHyphen/>
        <w:t>ce, his pos</w:t>
        <w:softHyphen/>
        <w:t>ses</w:t>
        <w:softHyphen/>
        <w:t>si</w:t>
        <w:softHyphen/>
        <w:t>ve</w:t>
        <w:softHyphen/>
        <w:t>ness, his bro</w:t>
        <w:softHyphen/>
        <w:t>oding go</w:t>
        <w:softHyphen/>
        <w:t>od lo</w:t>
        <w:softHyphen/>
        <w:t xml:space="preserve">o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si</w:t>
        <w:softHyphen/>
        <w:t>len</w:t>
        <w:softHyphen/>
        <w:t>ce aro</w:t>
        <w:softHyphen/>
        <w:t>und them pi</w:t>
        <w:softHyphen/>
        <w:t>er</w:t>
        <w:softHyphen/>
        <w:t>ced her bra</w:t>
        <w:softHyphen/>
        <w:t>in. Wit</w:t>
        <w:softHyphen/>
        <w:t>ho</w:t>
        <w:softHyphen/>
        <w:t>ut war</w:t>
        <w:softHyphen/>
        <w:t>ning her hus</w:t>
        <w:softHyphen/>
        <w:t>band's hands we</w:t>
        <w:softHyphen/>
        <w:t>re on her sho</w:t>
        <w:softHyphen/>
        <w:t>ul</w:t>
        <w:softHyphen/>
        <w:t>ders, pi</w:t>
        <w:softHyphen/>
        <w:t>vo</w:t>
        <w:softHyphen/>
        <w:t>ting her to fa</w:t>
        <w:softHyphen/>
        <w:t>ce him. She tur</w:t>
        <w:softHyphen/>
        <w:t>ned as</w:t>
        <w:softHyphen/>
        <w:t>hen at his to</w:t>
        <w:softHyphen/>
        <w:t>uch when she re</w:t>
        <w:softHyphen/>
        <w:t>ali</w:t>
        <w:softHyphen/>
        <w:t>zed that Phi</w:t>
        <w:softHyphen/>
        <w:t>lip</w:t>
        <w:softHyphen/>
        <w:t>pe was cla</w:t>
        <w:softHyphen/>
        <w:t>iming the kiss that was now his by right of ow</w:t>
        <w:softHyphen/>
        <w:t>ner</w:t>
        <w:softHyphen/>
        <w:t>s</w:t>
        <w:softHyphen/>
        <w:t>hip. He had ca</w:t>
        <w:softHyphen/>
        <w:t>ught her un</w:t>
        <w:softHyphen/>
        <w:t>p</w:t>
        <w:softHyphen/>
        <w:t>re</w:t>
        <w:softHyphen/>
        <w:t>pa</w:t>
        <w:softHyphen/>
        <w:t>red with her mo</w:t>
        <w:softHyphen/>
        <w:t>uth slightly open in sur</w:t>
        <w:softHyphen/>
        <w:t>p</w:t>
        <w:softHyphen/>
        <w:t>ri</w:t>
        <w:softHyphen/>
        <w:t>se as he brus</w:t>
        <w:softHyphen/>
        <w:t>hed his lips aga</w:t>
        <w:softHyphen/>
        <w:t>inst hers. But when he felt the soft, warm bre</w:t>
        <w:softHyphen/>
        <w:t>ath es</w:t>
        <w:softHyphen/>
        <w:t>ca</w:t>
        <w:softHyphen/>
        <w:t>ping in frig</w:t>
        <w:softHyphen/>
        <w:t>h</w:t>
        <w:softHyphen/>
        <w:t>te</w:t>
        <w:softHyphen/>
        <w:t>ned gasps from bet</w:t>
        <w:softHyphen/>
        <w:t>we</w:t>
        <w:softHyphen/>
        <w:t>en her lips his cold re</w:t>
        <w:softHyphen/>
        <w:t>ser</w:t>
        <w:softHyphen/>
        <w:t>ve va</w:t>
        <w:softHyphen/>
        <w:t>nis</w:t>
        <w:softHyphen/>
        <w:t>hed for a mo</w:t>
        <w:softHyphen/>
        <w:t>ment as his kiss de</w:t>
        <w:softHyphen/>
        <w:t>epe</w:t>
        <w:softHyphen/>
        <w:t>ned and his dar</w:t>
        <w:softHyphen/>
        <w:t>ting ton</w:t>
        <w:softHyphen/>
        <w:t>gue thrust fle</w:t>
        <w:softHyphen/>
        <w:t>etingly in</w:t>
        <w:softHyphen/>
        <w:t>to her open mo</w:t>
        <w:softHyphen/>
        <w:t>uth. Qu</w:t>
        <w:softHyphen/>
        <w:t>ickly ga</w:t>
        <w:softHyphen/>
        <w:t>ining his com</w:t>
        <w:softHyphen/>
        <w:t>po</w:t>
        <w:softHyphen/>
        <w:t>su</w:t>
        <w:softHyphen/>
        <w:t>re on</w:t>
        <w:softHyphen/>
        <w:t>ce mo</w:t>
        <w:softHyphen/>
        <w:t>re, he ab</w:t>
        <w:softHyphen/>
        <w:t>ruptly re</w:t>
        <w:softHyphen/>
        <w:t>le</w:t>
        <w:softHyphen/>
        <w:t>ased her, but not be</w:t>
        <w:softHyphen/>
        <w:t>fo</w:t>
        <w:softHyphen/>
        <w:t>re scow</w:t>
        <w:softHyphen/>
        <w:t>ling at her with a puz</w:t>
        <w:softHyphen/>
        <w:t xml:space="preserve">zled frown. </w:t>
      </w:r>
    </w:p>
    <w:p>
      <w:pPr>
        <w:pStyle w:val="Normal"/>
        <w:spacing w:lineRule="auto" w:line="360" w:before="240" w:after="240"/>
        <w:rPr/>
      </w:pPr>
      <w:r>
        <w:rPr>
          <w:rFonts w:cs="Georgia" w:ascii="Georgia" w:hAnsi="Georgia"/>
        </w:rPr>
        <w:t>    </w:t>
      </w:r>
      <w:r>
        <w:rPr>
          <w:rFonts w:cs="Georgia" w:ascii="Georgia" w:hAnsi="Georgia"/>
        </w:rPr>
        <w:t>Gabby was shoc</w:t>
        <w:softHyphen/>
        <w:t>ked by the kiss. Tho</w:t>
        <w:softHyphen/>
        <w:t>ugh she had not par</w:t>
        <w:softHyphen/>
        <w:t>ti</w:t>
        <w:softHyphen/>
        <w:t>ci</w:t>
        <w:softHyphen/>
        <w:t>pa</w:t>
        <w:softHyphen/>
        <w:t>ted in it her</w:t>
        <w:softHyphen/>
        <w:t>self, she did not find it too un</w:t>
        <w:softHyphen/>
        <w:t>p</w:t>
        <w:softHyphen/>
        <w:t>le</w:t>
        <w:softHyphen/>
        <w:t>asant on</w:t>
        <w:softHyphen/>
        <w:t>ce she had got</w:t>
        <w:softHyphen/>
        <w:t>ten over the ini</w:t>
        <w:softHyphen/>
        <w:t>ti</w:t>
        <w:softHyphen/>
        <w:t>al shock. Su</w:t>
        <w:softHyphen/>
        <w:t>rely Phi</w:t>
        <w:softHyphen/>
        <w:t>lip</w:t>
        <w:softHyphen/>
        <w:t>pe co</w:t>
        <w:softHyphen/>
        <w:t>uld not kiss her li</w:t>
        <w:softHyphen/>
        <w:t>ke that if he did not fe</w:t>
        <w:softHyphen/>
        <w:t>el so</w:t>
        <w:softHyphen/>
        <w:t>met</w:t>
        <w:softHyphen/>
        <w:t>hing for her, she tho</w:t>
        <w:softHyphen/>
        <w:t>ught na</w:t>
        <w:softHyphen/>
        <w:t>ively. Ra</w:t>
        <w:softHyphen/>
        <w:t>ising her he</w:t>
        <w:softHyphen/>
        <w:t>ad, Gabby met his eyes and was sha</w:t>
        <w:softHyphen/>
        <w:t>ken to her very depths by the lo</w:t>
        <w:softHyphen/>
        <w:t>ok of pu</w:t>
        <w:softHyphen/>
        <w:t>re animosity di</w:t>
        <w:softHyphen/>
        <w:t>rec</w:t>
        <w:softHyphen/>
        <w:t>ted at her, as if he held her ac</w:t>
        <w:softHyphen/>
        <w:t>co</w:t>
        <w:softHyphen/>
        <w:t>un</w:t>
        <w:softHyphen/>
        <w:t>tab</w:t>
        <w:softHyphen/>
        <w:t>le for his unex</w:t>
        <w:softHyphen/>
        <w:t>pec</w:t>
        <w:softHyphen/>
        <w:t>ted show of e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ward Phi</w:t>
        <w:softHyphen/>
        <w:t>lip</w:t>
        <w:softHyphen/>
        <w:t>pe led her in</w:t>
        <w:softHyphen/>
        <w:t>to the small cir</w:t>
        <w:softHyphen/>
        <w:t>c</w:t>
        <w:softHyphen/>
        <w:t>le of ser</w:t>
        <w:softHyphen/>
        <w:t>vants and fa</w:t>
        <w:softHyphen/>
        <w:t>mily fri</w:t>
        <w:softHyphen/>
        <w:t>ends has</w:t>
        <w:softHyphen/>
        <w:t>tily gat</w:t>
        <w:softHyphen/>
        <w:t>he</w:t>
        <w:softHyphen/>
        <w:t>red for the oc</w:t>
        <w:softHyphen/>
        <w:t>ca</w:t>
        <w:softHyphen/>
        <w:t>si</w:t>
        <w:softHyphen/>
        <w:t>on, but she was too numb to res</w:t>
        <w:softHyphen/>
        <w:t>pond to the</w:t>
        <w:softHyphen/>
        <w:t>ir con</w:t>
        <w:softHyphen/>
        <w:t>g</w:t>
        <w:softHyphen/>
        <w:t>ra</w:t>
        <w:softHyphen/>
        <w:t>tu</w:t>
        <w:softHyphen/>
        <w:t>la</w:t>
        <w:softHyphen/>
        <w:t>ti</w:t>
        <w:softHyphen/>
        <w:t>ons. Things had mo</w:t>
        <w:softHyphen/>
        <w:t>ved too fast for her. Af</w:t>
        <w:softHyphen/>
        <w:t>ter all, this was only the se</w:t>
        <w:softHyphen/>
        <w:t>cond ti</w:t>
        <w:softHyphen/>
        <w:t>me she had ever se</w:t>
        <w:softHyphen/>
        <w:t>en the man she must now call hus</w:t>
        <w:softHyphen/>
        <w:t>band. Her mind tur</w:t>
        <w:softHyphen/>
        <w:t>ned in</w:t>
        <w:softHyphen/>
        <w:t>ward to that ti</w:t>
        <w:softHyphen/>
        <w:t>me three days ago when she had first se</w:t>
        <w:softHyphen/>
        <w:t>en him stan</w:t>
        <w:softHyphen/>
        <w:t>ding be</w:t>
        <w:softHyphen/>
        <w:t>si</w:t>
        <w:softHyphen/>
        <w:t>de her pa</w:t>
        <w:softHyphen/>
        <w:t>rents in Mot</w:t>
        <w:softHyphen/>
        <w:t>her Su</w:t>
        <w:softHyphen/>
        <w:t>pe</w:t>
        <w:softHyphen/>
        <w:t>ri</w:t>
        <w:softHyphen/>
        <w:t>or's cham</w:t>
        <w:softHyphen/>
        <w:t>bers. She had tho</w:t>
        <w:softHyphen/>
        <w:t>ught him cold and ar</w:t>
        <w:softHyphen/>
        <w:t>ro</w:t>
        <w:softHyphen/>
        <w:t>gant then, his cal</w:t>
        <w:softHyphen/>
        <w:t>cu</w:t>
        <w:softHyphen/>
        <w:t>la</w:t>
        <w:softHyphen/>
        <w:t>ting ga</w:t>
        <w:softHyphen/>
        <w:t>ze ra</w:t>
        <w:softHyphen/>
        <w:t>king her in</w:t>
        <w:softHyphen/>
        <w:t>so</w:t>
        <w:softHyphen/>
        <w:t>lently, and he had do</w:t>
        <w:softHyphen/>
        <w:t>ne not</w:t>
        <w:softHyphen/>
        <w:t>hing sin</w:t>
        <w:softHyphen/>
        <w:t>ce to chan</w:t>
        <w:softHyphen/>
        <w:t>ge that opi</w:t>
        <w:softHyphen/>
        <w:t>ni</w:t>
        <w:softHyphen/>
        <w:t xml:space="preserve">on. </w:t>
      </w:r>
    </w:p>
    <w:p>
      <w:pPr>
        <w:pStyle w:val="Normal"/>
        <w:spacing w:lineRule="auto" w:line="360" w:before="240" w:after="240"/>
        <w:rPr/>
      </w:pPr>
      <w:r>
        <w:rPr>
          <w:rFonts w:cs="Georgia" w:ascii="Georgia" w:hAnsi="Georgia"/>
        </w:rPr>
        <w:t>    </w:t>
      </w:r>
      <w:r>
        <w:rPr>
          <w:rFonts w:cs="Georgia" w:ascii="Georgia" w:hAnsi="Georgia"/>
        </w:rPr>
        <w:t>Philippe's vo</w:t>
        <w:softHyphen/>
        <w:t>ice jol</w:t>
        <w:softHyphen/>
        <w:t>ted her back to re</w:t>
        <w:softHyphen/>
        <w:t>ality. "You se</w:t>
        <w:softHyphen/>
        <w:t>em far away. What are you thin</w:t>
        <w:softHyphen/>
        <w:t xml:space="preserve">king, </w:t>
      </w:r>
      <w:r>
        <w:rPr>
          <w:rFonts w:cs="Georgia" w:ascii="Georgia" w:hAnsi="Georgia"/>
          <w:i/>
          <w:iCs/>
        </w:rPr>
        <w:t>ma pe</w:t>
        <w:softHyphen/>
        <w:t>ti</w:t>
        <w:softHyphen/>
        <w:t>te?"</w:t>
      </w:r>
      <w:r>
        <w:rPr>
          <w:rFonts w:cs="Georgia" w:ascii="Georgia" w:hAnsi="Georgia"/>
        </w:rPr>
        <w:t xml:space="preserve"> His en</w:t>
        <w:softHyphen/>
        <w:t>de</w:t>
        <w:softHyphen/>
        <w:t>ar</w:t>
        <w:softHyphen/>
        <w:t>ment se</w:t>
        <w:softHyphen/>
        <w:t>emed only to mock her and did not</w:t>
        <w:softHyphen/>
        <w:t>hing to dis</w:t>
        <w:softHyphen/>
        <w:t>pel her dark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hin</w:t>
        <w:softHyphen/>
        <w:t>king, Mon</w:t>
        <w:softHyphen/>
        <w:t>si</w:t>
        <w:softHyphen/>
        <w:t>e</w:t>
        <w:softHyphen/>
        <w:t>ur, that I wish myself back at St. Ce</w:t>
        <w:softHyphen/>
        <w:t>ci</w:t>
        <w:softHyphen/>
        <w:t>lia's," she blur</w:t>
        <w:softHyphen/>
        <w:t>ted, fin</w:t>
        <w:softHyphen/>
        <w:t>ding in im</w:t>
        <w:softHyphen/>
        <w:t>pos</w:t>
        <w:softHyphen/>
        <w:t>sib</w:t>
        <w:softHyphen/>
        <w:t xml:space="preserve">le to lie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me is Phi</w:t>
        <w:softHyphen/>
        <w:t>lip</w:t>
        <w:softHyphen/>
        <w:t>pe," he ad</w:t>
        <w:softHyphen/>
        <w:t>mo</w:t>
        <w:softHyphen/>
        <w:t>nis</w:t>
        <w:softHyphen/>
        <w:t>hed softly, yet sternly. "I am yo</w:t>
        <w:softHyphen/>
        <w:t>ur hus</w:t>
        <w:softHyphen/>
        <w:t>band and you must not call me Mon</w:t>
        <w:softHyphen/>
        <w:t>si</w:t>
        <w:softHyphen/>
        <w:t>e</w:t>
        <w:softHyphen/>
        <w:t xml:space="preserve">u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Phi</w:t>
        <w:softHyphen/>
        <w:t>lip</w:t>
        <w:softHyphen/>
        <w:t>pe," she cor</w:t>
        <w:softHyphen/>
        <w:t>rec</w:t>
        <w:softHyphen/>
        <w:t>ted du</w:t>
        <w:softHyphen/>
        <w:t>ti</w:t>
        <w:softHyphen/>
        <w:t>ful</w:t>
        <w:softHyphen/>
        <w:t>ly, yet se</w:t>
        <w:softHyphen/>
        <w:t>et</w:t>
        <w:softHyphen/>
        <w:t>hing in</w:t>
        <w:softHyphen/>
        <w:t>wardly at his re</w:t>
        <w:softHyphen/>
        <w:t>bu</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li</w:t>
        <w:softHyphen/>
        <w:t>ke so</w:t>
        <w:softHyphen/>
        <w:t>met</w:t>
        <w:softHyphen/>
        <w:t>hing to eat or drink?" he as</w:t>
        <w:softHyphen/>
        <w:t>ked, le</w:t>
        <w:softHyphen/>
        <w:t>ading her to</w:t>
        <w:softHyphen/>
        <w:t>ward the small buf</w:t>
        <w:softHyphen/>
        <w:t>fet tab</w:t>
        <w:softHyphen/>
        <w:t>le set up in the cham</w:t>
        <w:softHyphen/>
        <w:t xml:space="preserve">ber. </w:t>
      </w:r>
    </w:p>
    <w:p>
      <w:pPr>
        <w:pStyle w:val="Normal"/>
        <w:spacing w:lineRule="auto" w:line="360" w:before="240" w:after="240"/>
        <w:rPr/>
      </w:pPr>
      <w:r>
        <w:rPr>
          <w:rFonts w:cs="Georgia" w:ascii="Georgia" w:hAnsi="Georgia"/>
        </w:rPr>
        <w:t>    </w:t>
      </w:r>
      <w:r>
        <w:rPr>
          <w:rFonts w:cs="Georgia" w:ascii="Georgia" w:hAnsi="Georgia"/>
          <w:lang w:val="nb-NO"/>
        </w:rPr>
        <w:t>"</w:t>
      </w:r>
      <w:r>
        <w:rPr>
          <w:rFonts w:cs="Georgia" w:ascii="Georgia" w:hAnsi="Georgia"/>
          <w:i/>
          <w:iCs/>
          <w:lang w:val="nb-NO"/>
        </w:rPr>
        <w:t xml:space="preserve"> Non,</w:t>
      </w:r>
      <w:r>
        <w:rPr>
          <w:rFonts w:cs="Georgia" w:ascii="Georgia" w:hAnsi="Georgia"/>
          <w:lang w:val="nb-NO"/>
        </w:rPr>
        <w:t xml:space="preserve"> Mon</w:t>
        <w:softHyphen/>
        <w:t>si</w:t>
        <w:softHyphen/>
        <w:t>e</w:t>
        <w:softHyphen/>
        <w:t>ur, I ha</w:t>
        <w:softHyphen/>
        <w:t>ve no ap</w:t>
        <w:softHyphen/>
        <w:t>pe</w:t>
        <w:softHyphen/>
        <w:t>ti</w:t>
        <w:softHyphen/>
        <w:t xml:space="preserve">te." </w:t>
      </w:r>
    </w:p>
    <w:p>
      <w:pPr>
        <w:pStyle w:val="Normal"/>
        <w:spacing w:lineRule="auto" w:line="360" w:before="240" w:after="240"/>
        <w:rPr/>
      </w:pPr>
      <w:r>
        <w:rPr>
          <w:rFonts w:cs="Georgia" w:ascii="Georgia" w:hAnsi="Georgia"/>
          <w:lang w:val="nb-NO"/>
        </w:rPr>
        <w:t>    </w:t>
      </w:r>
      <w:r>
        <w:rPr>
          <w:rFonts w:cs="Georgia" w:ascii="Georgia" w:hAnsi="Georgia"/>
        </w:rPr>
        <w:t>His hand clo</w:t>
        <w:softHyphen/>
        <w:t>sed hur</w:t>
        <w:softHyphen/>
        <w:t>t</w:t>
        <w:softHyphen/>
        <w:t>ful</w:t>
        <w:softHyphen/>
        <w:t>ly on her arm but at her small cry of pa</w:t>
        <w:softHyphen/>
        <w:t>in im</w:t>
        <w:softHyphen/>
        <w:t>me</w:t>
        <w:softHyphen/>
        <w:t>di</w:t>
        <w:softHyphen/>
        <w:t>ately re</w:t>
        <w:softHyphen/>
        <w:t>le</w:t>
        <w:softHyphen/>
        <w:t>ased his hold, his mo</w:t>
        <w:softHyphen/>
        <w:t>uth drawn in</w:t>
        <w:softHyphen/>
        <w:t>to a thin, whi</w:t>
        <w:softHyphen/>
        <w:t>te li</w:t>
        <w:softHyphen/>
        <w:t>ne as he frow</w:t>
        <w:softHyphen/>
        <w:t>ned. She rub</w:t>
        <w:softHyphen/>
        <w:t>bed the bru</w:t>
        <w:softHyphen/>
        <w:t>ise his grip had ca</w:t>
        <w:softHyphen/>
        <w:t>used and vo</w:t>
        <w:softHyphen/>
        <w:t>wed to re</w:t>
        <w:softHyphen/>
        <w:t>mem</w:t>
        <w:softHyphen/>
        <w:t>ber hen</w:t>
        <w:softHyphen/>
        <w:t>ce</w:t>
        <w:softHyphen/>
        <w:t>forth to use his na</w:t>
        <w:softHyphen/>
        <w:t xml:space="preserve">me. </w:t>
      </w:r>
      <w:r>
        <w:rPr>
          <w:rFonts w:cs="Georgia" w:ascii="Georgia" w:hAnsi="Georgia"/>
          <w:i/>
          <w:iCs/>
        </w:rPr>
        <w:t>Mon Di</w:t>
        <w:softHyphen/>
        <w:t>eu,</w:t>
      </w:r>
      <w:r>
        <w:rPr>
          <w:rFonts w:cs="Georgia" w:ascii="Georgia" w:hAnsi="Georgia"/>
        </w:rPr>
        <w:t xml:space="preserve"> what man</w:t>
        <w:softHyphen/>
        <w:t>ner of man was he? she tho</w:t>
        <w:softHyphen/>
        <w:t>ught, her mind stum</w:t>
        <w:softHyphen/>
        <w:t>b</w:t>
        <w:softHyphen/>
        <w:t>ling over the un</w:t>
        <w:softHyphen/>
        <w:t>fa</w:t>
        <w:softHyphen/>
        <w:t>mi</w:t>
        <w:softHyphen/>
        <w:t>li</w:t>
        <w:softHyphen/>
        <w:t xml:space="preserve">ar o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ill ex</w:t>
        <w:softHyphen/>
        <w:t>cu</w:t>
        <w:softHyphen/>
        <w:t>se me then, I must spe</w:t>
        <w:softHyphen/>
        <w:t>ak pri</w:t>
        <w:softHyphen/>
        <w:t>va</w:t>
        <w:softHyphen/>
        <w:t>tely with yo</w:t>
        <w:softHyphen/>
        <w:t>ur fat</w:t>
        <w:softHyphen/>
        <w:t>her be</w:t>
        <w:softHyphen/>
        <w:t>fo</w:t>
        <w:softHyphen/>
        <w:t>re we de</w:t>
        <w:softHyphen/>
        <w:t>part. I sug</w:t>
        <w:softHyphen/>
        <w:t>gest you go to yo</w:t>
        <w:softHyphen/>
        <w:t>ur ro</w:t>
        <w:softHyphen/>
        <w:t>om    and chan</w:t>
        <w:softHyphen/>
        <w:t>ge from that hi</w:t>
        <w:softHyphen/>
        <w:t>de</w:t>
        <w:softHyphen/>
        <w:t>o</w:t>
        <w:softHyphen/>
        <w:t>us wed</w:t>
        <w:softHyphen/>
        <w:t>ding dress in</w:t>
        <w:softHyphen/>
        <w:t>to so</w:t>
        <w:softHyphen/>
        <w:t>met</w:t>
        <w:softHyphen/>
        <w:t>hing mo</w:t>
        <w:softHyphen/>
        <w:t>re ap</w:t>
        <w:softHyphen/>
        <w:t>prop</w:t>
        <w:softHyphen/>
        <w:t>ri</w:t>
        <w:softHyphen/>
        <w:t>ate for tra</w:t>
        <w:softHyphen/>
        <w:t>ve</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f my dress do</w:t>
        <w:softHyphen/>
        <w:t>es not ple</w:t>
        <w:softHyphen/>
        <w:t>ase you," Gabby shot back ca</w:t>
        <w:softHyphen/>
        <w:t>us</w:t>
        <w:softHyphen/>
        <w:t>ti</w:t>
        <w:softHyphen/>
        <w:t>cal</w:t>
        <w:softHyphen/>
        <w:t>ly, "but I co</w:t>
        <w:softHyphen/>
        <w:t>uld not do much bet</w:t>
        <w:softHyphen/>
        <w:t>ter with only three days' no</w:t>
        <w:softHyphen/>
        <w:t>ti</w:t>
        <w:softHyphen/>
        <w:t>ce to pre</w:t>
        <w:softHyphen/>
        <w:t>pa</w:t>
        <w:softHyphen/>
        <w:t>re for this wed</w:t>
        <w:softHyphen/>
        <w:t>ding. You for</w:t>
        <w:softHyphen/>
        <w:t>get, I am newly ar</w:t>
        <w:softHyphen/>
        <w:t>ri</w:t>
        <w:softHyphen/>
        <w:t>ved from a con</w:t>
        <w:softHyphen/>
        <w:t>vent whe</w:t>
        <w:softHyphen/>
        <w:t>re such frip</w:t>
        <w:softHyphen/>
        <w:t>pe</w:t>
        <w:softHyphen/>
        <w:t>ri</w:t>
        <w:softHyphen/>
        <w:t>es we</w:t>
        <w:softHyphen/>
        <w:t>re un</w:t>
        <w:softHyphen/>
        <w:t>ne</w:t>
        <w:softHyphen/>
        <w:t>ces</w:t>
        <w:softHyphen/>
        <w:t>sary. If you de</w:t>
        <w:softHyphen/>
        <w:t>si</w:t>
        <w:softHyphen/>
        <w:t>red me to be fas</w:t>
        <w:softHyphen/>
        <w:t>hi</w:t>
        <w:softHyphen/>
        <w:t>onably dres</w:t>
        <w:softHyphen/>
        <w:t>sed, you sho</w:t>
        <w:softHyphen/>
        <w:t>uld ha</w:t>
        <w:softHyphen/>
        <w:t>ve al</w:t>
        <w:softHyphen/>
        <w:t>lo</w:t>
        <w:softHyphen/>
        <w:t>wed mo</w:t>
        <w:softHyphen/>
        <w:t>re ti</w:t>
        <w:softHyphen/>
        <w:t>me for a dres</w:t>
        <w:softHyphen/>
        <w:t>sma</w:t>
        <w:softHyphen/>
        <w:t>ker to be hi</w:t>
        <w:softHyphen/>
        <w:t>red and a pro</w:t>
        <w:softHyphen/>
        <w:t>per tro</w:t>
        <w:softHyphen/>
        <w:t>us</w:t>
        <w:softHyphen/>
        <w:t>se</w:t>
        <w:softHyphen/>
        <w:t>au ma</w:t>
        <w:softHyphen/>
        <w:t xml:space="preserve">d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To</w:t>
        <w:softHyphen/>
        <w:t>uch?!</w:t>
      </w:r>
      <w:r>
        <w:rPr>
          <w:rFonts w:cs="Georgia" w:ascii="Georgia" w:hAnsi="Georgia"/>
        </w:rPr>
        <w:t>" Phi</w:t>
        <w:softHyphen/>
        <w:t>lip</w:t>
        <w:softHyphen/>
        <w:t>pe smi</w:t>
        <w:softHyphen/>
        <w:t>led with a slight bow as he tur</w:t>
        <w:softHyphen/>
        <w:t>ned to jo</w:t>
        <w:softHyphen/>
        <w:t>in her fat</w:t>
        <w:softHyphen/>
        <w:t xml:space="preserve">her in the stu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re</w:t>
        <w:softHyphen/>
        <w:t>at</w:t>
        <w:softHyphen/>
        <w:t>hed a sigh of re</w:t>
        <w:softHyphen/>
        <w:t>li</w:t>
        <w:softHyphen/>
        <w:t>ef as she wat</w:t>
        <w:softHyphen/>
        <w:t>c</w:t>
        <w:softHyphen/>
        <w:t>hed Phi</w:t>
        <w:softHyphen/>
        <w:t>lip</w:t>
        <w:softHyphen/>
        <w:t>pe's bro</w:t>
        <w:softHyphen/>
        <w:t>ad sho</w:t>
        <w:softHyphen/>
        <w:t>ul</w:t>
        <w:softHyphen/>
        <w:t>ders di</w:t>
        <w:softHyphen/>
        <w:t>sap</w:t>
        <w:softHyphen/>
        <w:t>pe</w:t>
        <w:softHyphen/>
        <w:t>ar from sight. She sup</w:t>
        <w:softHyphen/>
        <w:t>po</w:t>
        <w:softHyphen/>
        <w:t>sed, gi</w:t>
        <w:softHyphen/>
        <w:t>ven dif</w:t>
        <w:softHyphen/>
        <w:t>fe</w:t>
        <w:softHyphen/>
        <w:t>rent cir</w:t>
        <w:softHyphen/>
        <w:t>cum</w:t>
        <w:softHyphen/>
        <w:t>s</w:t>
        <w:softHyphen/>
        <w:t>tan</w:t>
        <w:softHyphen/>
        <w:t>ces, she might find him at</w:t>
        <w:softHyphen/>
        <w:t>trac</w:t>
        <w:softHyphen/>
        <w:t>ti</w:t>
        <w:softHyphen/>
        <w:t>ve. From the back, she no</w:t>
        <w:softHyphen/>
        <w:t>ti</w:t>
        <w:softHyphen/>
        <w:t>ced how the fi</w:t>
        <w:softHyphen/>
        <w:t>ne cloth of his jac</w:t>
        <w:softHyphen/>
        <w:t>ket clung to his wi</w:t>
        <w:softHyphen/>
        <w:t>de sho</w:t>
        <w:softHyphen/>
        <w:t>ul</w:t>
        <w:softHyphen/>
        <w:t>ders and the way his well-cut tro</w:t>
        <w:softHyphen/>
        <w:t>users mol</w:t>
        <w:softHyphen/>
        <w:t>ded the mus</w:t>
        <w:softHyphen/>
        <w:t>cu</w:t>
        <w:softHyphen/>
        <w:t>lar length of his thighs and legs. Even the mid</w:t>
        <w:softHyphen/>
        <w:t>night ten</w:t>
        <w:softHyphen/>
        <w:t>d</w:t>
        <w:softHyphen/>
        <w:t>rils of ha</w:t>
        <w:softHyphen/>
        <w:t>ir cur</w:t>
        <w:softHyphen/>
        <w:t>ling at the na</w:t>
        <w:softHyphen/>
        <w:t>pe of his neck wo</w:t>
        <w:softHyphen/>
        <w:t>uld pro</w:t>
        <w:softHyphen/>
        <w:t>bably ap</w:t>
        <w:softHyphen/>
        <w:t>pe</w:t>
        <w:softHyphen/>
        <w:t>ar char</w:t>
        <w:softHyphen/>
        <w:t>ming to anot</w:t>
        <w:softHyphen/>
        <w:t>her wo</w:t>
        <w:softHyphen/>
        <w:t>man. But his cold, un</w:t>
        <w:softHyphen/>
        <w:t>re</w:t>
        <w:softHyphen/>
        <w:t>len</w:t>
        <w:softHyphen/>
        <w:t>ting eyes and the un</w:t>
        <w:softHyphen/>
        <w:t>mo</w:t>
        <w:softHyphen/>
        <w:t>ving li</w:t>
        <w:softHyphen/>
        <w:t>ne of his mo</w:t>
        <w:softHyphen/>
        <w:t>uth left her lit</w:t>
        <w:softHyphen/>
        <w:t>tle do</w:t>
        <w:softHyphen/>
        <w:t>ubt that he was a man who wo</w:t>
        <w:softHyphen/>
        <w:t>uld de</w:t>
        <w:softHyphen/>
        <w:t>mand com</w:t>
        <w:softHyphen/>
        <w:t>p</w:t>
        <w:softHyphen/>
        <w:t>le</w:t>
        <w:softHyphen/>
        <w:t>te sub</w:t>
        <w:softHyphen/>
        <w:t>mis</w:t>
        <w:softHyphen/>
        <w:t>si</w:t>
        <w:softHyphen/>
        <w:t>on to his will. Gi</w:t>
        <w:softHyphen/>
        <w:t>ven ti</w:t>
        <w:softHyphen/>
        <w:t>me he wo</w:t>
        <w:softHyphen/>
        <w:t>uld over</w:t>
        <w:softHyphen/>
        <w:t>po</w:t>
        <w:softHyphen/>
        <w:t>wer her own in</w:t>
        <w:softHyphen/>
        <w:t>do</w:t>
        <w:softHyphen/>
        <w:t>mi</w:t>
        <w:softHyphen/>
        <w:t>tab</w:t>
        <w:softHyphen/>
        <w:t>le spi</w:t>
        <w:softHyphen/>
        <w:t>rit, ma</w:t>
        <w:softHyphen/>
        <w:t>ni</w:t>
        <w:softHyphen/>
        <w:t>pu</w:t>
        <w:softHyphen/>
        <w:t>la</w:t>
        <w:softHyphen/>
        <w:t>ting her to his own pur</w:t>
        <w:softHyphen/>
        <w:t>po</w:t>
        <w:softHyphen/>
        <w:t>ses. She was not too na</w:t>
        <w:softHyphen/>
        <w:t>ive to re</w:t>
        <w:softHyphen/>
        <w:t>ali</w:t>
        <w:softHyphen/>
        <w:t>ze that she wo</w:t>
        <w:softHyphen/>
        <w:t>uld even</w:t>
        <w:softHyphen/>
        <w:t>tu</w:t>
        <w:softHyphen/>
        <w:t>al</w:t>
        <w:softHyphen/>
        <w:t>ly be</w:t>
        <w:softHyphen/>
        <w:t>co</w:t>
        <w:softHyphen/>
        <w:t>me the do</w:t>
        <w:softHyphen/>
        <w:t>ci</w:t>
        <w:softHyphen/>
        <w:t>le, obe</w:t>
        <w:softHyphen/>
        <w:t>di</w:t>
        <w:softHyphen/>
        <w:t>ent drud</w:t>
        <w:softHyphen/>
        <w:t>ge he wan</w:t>
        <w:softHyphen/>
        <w:t>ted, pro</w:t>
        <w:softHyphen/>
        <w:t>du</w:t>
        <w:softHyphen/>
        <w:t>cing his he</w:t>
        <w:softHyphen/>
        <w:t>irs un</w:t>
        <w:softHyphen/>
        <w:t>til she be</w:t>
        <w:softHyphen/>
        <w:t>ca</w:t>
        <w:softHyphen/>
        <w:t>me worn and old be</w:t>
        <w:softHyphen/>
        <w:t>yond her ye</w:t>
        <w:softHyphen/>
        <w:t>ars. On that un</w:t>
        <w:softHyphen/>
        <w:t>hap</w:t>
        <w:softHyphen/>
        <w:t>py no</w:t>
        <w:softHyphen/>
        <w:t>te, she left the ro</w:t>
        <w:softHyphen/>
        <w:t>om to chan</w:t>
        <w:softHyphen/>
        <w:t>ge her at</w:t>
        <w:softHyphen/>
        <w:t>ti</w:t>
        <w:softHyphen/>
        <w:t>re in pre</w:t>
        <w:softHyphen/>
        <w:t>pa</w:t>
        <w:softHyphen/>
        <w:t>ra</w:t>
        <w:softHyphen/>
        <w:t>ti</w:t>
        <w:softHyphen/>
        <w:t>on for the long jo</w:t>
        <w:softHyphen/>
        <w:t>ur</w:t>
        <w:softHyphen/>
        <w:t>ney a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Gabby pas</w:t>
        <w:softHyphen/>
        <w:t>sed her pa</w:t>
        <w:softHyphen/>
        <w:t>rents' bed</w:t>
        <w:softHyphen/>
        <w:t>ro</w:t>
        <w:softHyphen/>
        <w:t>om on the way to her own ro</w:t>
        <w:softHyphen/>
        <w:t>om, she re</w:t>
        <w:softHyphen/>
        <w:t>cal</w:t>
        <w:softHyphen/>
        <w:t>led the in</w:t>
        <w:softHyphen/>
        <w:t>ti</w:t>
        <w:softHyphen/>
        <w:t>ma</w:t>
        <w:softHyphen/>
        <w:t>te con</w:t>
        <w:softHyphen/>
        <w:t>ver</w:t>
        <w:softHyphen/>
        <w:t>sa</w:t>
        <w:softHyphen/>
        <w:t>ti</w:t>
        <w:softHyphen/>
        <w:t>on she had over</w:t>
        <w:softHyphen/>
        <w:t>he</w:t>
        <w:softHyphen/>
        <w:t>ard the night be</w:t>
        <w:softHyphen/>
        <w:t>fo</w:t>
        <w:softHyphen/>
        <w:t>re. She had be</w:t>
        <w:softHyphen/>
        <w:t>en unab</w:t>
        <w:softHyphen/>
        <w:t>le to sle</w:t>
        <w:softHyphen/>
        <w:t>ep and was on her way dow</w:t>
        <w:softHyphen/>
        <w:t>n</w:t>
        <w:softHyphen/>
        <w:t>s</w:t>
        <w:softHyphen/>
        <w:t>ta</w:t>
        <w:softHyphen/>
        <w:t>irs to get a bo</w:t>
        <w:softHyphen/>
        <w:t>ok from the lib</w:t>
        <w:softHyphen/>
        <w:t>rary. The do</w:t>
        <w:softHyphen/>
        <w:t>or to her pa</w:t>
        <w:softHyphen/>
        <w:t>rents' ro</w:t>
        <w:softHyphen/>
        <w:t>om was aj</w:t>
        <w:softHyphen/>
        <w:t>ar and the only re</w:t>
        <w:softHyphen/>
        <w:t>ason she had stop</w:t>
        <w:softHyphen/>
        <w:t>ped to lis</w:t>
        <w:softHyphen/>
        <w:t>ten was be</w:t>
        <w:softHyphen/>
        <w:t>ca</w:t>
        <w:softHyphen/>
        <w:t>use she he</w:t>
        <w:softHyphen/>
        <w:t>ard her na</w:t>
        <w:softHyphen/>
        <w:t xml:space="preserve">me    spo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you are do</w:t>
        <w:softHyphen/>
        <w:t>ing the right thing by al</w:t>
        <w:softHyphen/>
        <w:t>lo</w:t>
        <w:softHyphen/>
        <w:t>wing Gabby to marry that fi</w:t>
        <w:softHyphen/>
        <w:t>er</w:t>
        <w:softHyphen/>
        <w:t>ce St. Cyr fel</w:t>
        <w:softHyphen/>
        <w:t>low?" she he</w:t>
        <w:softHyphen/>
        <w:t>ard her mot</w:t>
        <w:softHyphen/>
        <w:t>her sa</w:t>
        <w:softHyphen/>
        <w:t>ying in a sud</w:t>
        <w:softHyphen/>
        <w:t>den burst of la</w:t>
        <w:softHyphen/>
        <w:t>tent ma</w:t>
        <w:softHyphen/>
        <w:t>ter</w:t>
        <w:softHyphen/>
        <w:t>nal mis</w:t>
        <w:softHyphen/>
        <w:t>gi</w:t>
        <w:softHyphen/>
        <w:t xml:space="preserve">vings.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Che</w:t>
        <w:softHyphen/>
        <w:t>rie,"</w:t>
      </w:r>
      <w:r>
        <w:rPr>
          <w:rFonts w:cs="Georgia" w:ascii="Georgia" w:hAnsi="Georgia"/>
        </w:rPr>
        <w:t xml:space="preserve"> her fat</w:t>
        <w:softHyphen/>
        <w:t>her an</w:t>
        <w:softHyphen/>
        <w:t>s</w:t>
        <w:softHyphen/>
        <w:t>we</w:t>
        <w:softHyphen/>
        <w:t>red in a pla</w:t>
        <w:softHyphen/>
        <w:t>ca</w:t>
        <w:softHyphen/>
        <w:t>ting vo</w:t>
        <w:softHyphen/>
        <w:t>ice, "St. Cyr is a rich man and she co</w:t>
        <w:softHyphen/>
        <w:t>uld do much wor</w:t>
        <w:softHyphen/>
        <w:t>se. Be</w:t>
        <w:softHyphen/>
        <w:t>si</w:t>
        <w:softHyphen/>
        <w:t>des, think of all the be</w:t>
        <w:softHyphen/>
        <w:t>a</w:t>
        <w:softHyphen/>
        <w:t>uti</w:t>
        <w:softHyphen/>
        <w:t>ful new Ita</w:t>
        <w:softHyphen/>
        <w:t>li</w:t>
        <w:softHyphen/>
        <w:t>an gowns you can buy to dra</w:t>
        <w:softHyphen/>
        <w:t>pe aro</w:t>
        <w:softHyphen/>
        <w:t>und that en</w:t>
        <w:softHyphen/>
        <w:t>ti</w:t>
        <w:softHyphen/>
        <w:t>cing body of yo</w:t>
        <w:softHyphen/>
        <w:t>urs." The</w:t>
        <w:softHyphen/>
        <w:t>re was a sig</w:t>
        <w:softHyphen/>
        <w:t>ni</w:t>
        <w:softHyphen/>
        <w:t>fi</w:t>
        <w:softHyphen/>
        <w:t>cant pa</w:t>
        <w:softHyphen/>
        <w:t>use be</w:t>
        <w:softHyphen/>
        <w:t>fo</w:t>
        <w:softHyphen/>
        <w:t>re Gabby he</w:t>
        <w:softHyphen/>
        <w:t>ard her mot</w:t>
        <w:softHyphen/>
        <w:t xml:space="preserve">her's gas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Gil</w:t>
        <w:softHyphen/>
        <w:t>bert, do not stop, ple</w:t>
        <w:softHyphen/>
        <w:t>ase!" Lily's vo</w:t>
        <w:softHyphen/>
        <w:t>ice was low and thro</w:t>
        <w:softHyphen/>
        <w:t>aty, the con</w:t>
        <w:softHyphen/>
        <w:t>sis</w:t>
        <w:softHyphen/>
        <w:t>tency of warm ho</w:t>
        <w:softHyphen/>
        <w:t xml:space="preserve">ney. </w:t>
      </w:r>
    </w:p>
    <w:p>
      <w:pPr>
        <w:pStyle w:val="Normal"/>
        <w:spacing w:lineRule="auto" w:line="360" w:before="240" w:after="240"/>
        <w:rPr/>
      </w:pPr>
      <w:r>
        <w:rPr>
          <w:rFonts w:cs="Georgia" w:ascii="Georgia" w:hAnsi="Georgia"/>
        </w:rPr>
        <w:t>    </w:t>
      </w:r>
      <w:r>
        <w:rPr>
          <w:rFonts w:cs="Georgia" w:ascii="Georgia" w:hAnsi="Georgia"/>
        </w:rPr>
        <w:t>"You see the wis</w:t>
        <w:softHyphen/>
        <w:t xml:space="preserve">dom of my words, do you not, </w:t>
      </w:r>
      <w:r>
        <w:rPr>
          <w:rFonts w:cs="Georgia" w:ascii="Georgia" w:hAnsi="Georgia"/>
          <w:i/>
          <w:iCs/>
        </w:rPr>
        <w:t>che</w:t>
        <w:softHyphen/>
        <w:t>rie?</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This ti</w:t>
        <w:softHyphen/>
        <w:t>me Lily's vo</w:t>
        <w:softHyphen/>
        <w:t>ice held a qu</w:t>
        <w:softHyphen/>
        <w:t>ality Gabby had ne</w:t>
        <w:softHyphen/>
        <w:t>ver he</w:t>
        <w:softHyphen/>
        <w:t>ard be</w:t>
        <w:softHyphen/>
        <w:t>fo</w:t>
        <w:softHyphen/>
        <w:t>re. "</w:t>
      </w:r>
      <w:r>
        <w:rPr>
          <w:rFonts w:cs="Georgia" w:ascii="Georgia" w:hAnsi="Georgia"/>
          <w:i/>
          <w:iCs/>
        </w:rPr>
        <w:t xml:space="preserve"> Oui,</w:t>
      </w:r>
      <w:r>
        <w:rPr>
          <w:rFonts w:cs="Georgia" w:ascii="Georgia" w:hAnsi="Georgia"/>
        </w:rPr>
        <w:t xml:space="preserve"> Gil</w:t>
        <w:softHyphen/>
        <w:t xml:space="preserve">bert, </w:t>
      </w:r>
      <w:r>
        <w:rPr>
          <w:rFonts w:cs="Georgia" w:ascii="Georgia" w:hAnsi="Georgia"/>
          <w:i/>
          <w:iCs/>
        </w:rPr>
        <w:t>mon amo</w:t>
        <w:softHyphen/>
        <w:t>ur, oui!</w:t>
      </w:r>
      <w:r>
        <w:rPr>
          <w:rFonts w:cs="Georgia" w:ascii="Georgia" w:hAnsi="Georgia"/>
        </w:rPr>
        <w:t>" she mo</w:t>
        <w:softHyphen/>
        <w:t>aned as her ri</w:t>
        <w:softHyphen/>
        <w:t>sing pas</w:t>
        <w:softHyphen/>
        <w:t>si</w:t>
        <w:softHyphen/>
        <w:t>on to</w:t>
        <w:softHyphen/>
        <w:t>ok over. "You are right, as al</w:t>
        <w:softHyphen/>
        <w:t>ways. I ag</w:t>
        <w:softHyphen/>
        <w:t>ree to wha</w:t>
        <w:softHyphen/>
        <w:t>te</w:t>
        <w:softHyphen/>
        <w:t>ver you say, only don't stop what you are do</w:t>
        <w:softHyphen/>
        <w:t xml:space="preserve">ing." </w:t>
      </w:r>
    </w:p>
    <w:p>
      <w:pPr>
        <w:pStyle w:val="Normal"/>
        <w:spacing w:lineRule="auto" w:line="360" w:before="240" w:after="240"/>
        <w:rPr/>
      </w:pPr>
      <w:r>
        <w:rPr>
          <w:rFonts w:cs="Georgia" w:ascii="Georgia" w:hAnsi="Georgia"/>
        </w:rPr>
        <w:t>    </w:t>
      </w:r>
      <w:r>
        <w:rPr>
          <w:rFonts w:cs="Georgia" w:ascii="Georgia" w:hAnsi="Georgia"/>
        </w:rPr>
        <w:t xml:space="preserve">"Never, </w:t>
      </w:r>
      <w:r>
        <w:rPr>
          <w:rFonts w:cs="Georgia" w:ascii="Georgia" w:hAnsi="Georgia"/>
          <w:i/>
          <w:iCs/>
        </w:rPr>
        <w:t>che</w:t>
        <w:softHyphen/>
        <w:t>rie</w:t>
      </w:r>
      <w:r>
        <w:rPr>
          <w:rFonts w:cs="Georgia" w:ascii="Georgia" w:hAnsi="Georgia"/>
        </w:rPr>
        <w:t>. But for yo</w:t>
        <w:softHyphen/>
        <w:t>ur pas</w:t>
        <w:softHyphen/>
        <w:t>si</w:t>
        <w:softHyphen/>
        <w:t>on, I wo</w:t>
        <w:softHyphen/>
        <w:t>uld ha</w:t>
        <w:softHyphen/>
        <w:t>ve ti</w:t>
        <w:softHyphen/>
        <w:t xml:space="preserve">red of you long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Lily's cri</w:t>
        <w:softHyphen/>
        <w:t>es of ple</w:t>
        <w:softHyphen/>
        <w:t>asu</w:t>
        <w:softHyphen/>
        <w:t>re fil</w:t>
        <w:softHyphen/>
        <w:t>led Gabby's ears as she pres</w:t>
        <w:softHyphen/>
        <w:t>sed her hands over them to blot out in</w:t>
        <w:softHyphen/>
        <w:t>ti</w:t>
        <w:softHyphen/>
        <w:t>ma</w:t>
        <w:softHyphen/>
        <w:t>te so</w:t>
        <w:softHyphen/>
        <w:t>unds that ca</w:t>
        <w:softHyphen/>
        <w:t>used her he</w:t>
        <w:softHyphen/>
        <w:t>art to be</w:t>
        <w:softHyphen/>
        <w:t>at wildly in her bre</w:t>
        <w:softHyphen/>
        <w:t>ast. She had be</w:t>
        <w:softHyphen/>
        <w:t>en em</w:t>
        <w:softHyphen/>
        <w:t>bar</w:t>
        <w:softHyphen/>
        <w:t>ras</w:t>
        <w:softHyphen/>
        <w:t>sed to be privy to her mot</w:t>
        <w:softHyphen/>
        <w:t>her's sub</w:t>
        <w:softHyphen/>
        <w:t>mis</w:t>
        <w:softHyphen/>
        <w:t>si</w:t>
        <w:softHyphen/>
        <w:t>on to the dic</w:t>
        <w:softHyphen/>
        <w:t>ta</w:t>
        <w:softHyphen/>
        <w:t>tes of her body. Si</w:t>
        <w:softHyphen/>
        <w:t>lently Gabby vo</w:t>
        <w:softHyphen/>
        <w:t>wed ne</w:t>
        <w:softHyphen/>
        <w:t>ver to al</w:t>
        <w:softHyphen/>
        <w:t>low any man to bend her to his will by con</w:t>
        <w:softHyphen/>
        <w:t>t</w:t>
        <w:softHyphen/>
        <w:t>rol</w:t>
        <w:softHyphen/>
        <w:t>ling her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tri</w:t>
        <w:softHyphen/>
        <w:t>ed hard to sha</w:t>
        <w:softHyphen/>
        <w:t>ke off the dis</w:t>
        <w:softHyphen/>
        <w:t>tur</w:t>
        <w:softHyphen/>
        <w:t>bing tho</w:t>
        <w:softHyphen/>
        <w:t>ughts that the sce</w:t>
        <w:softHyphen/>
        <w:t>ne of the night be</w:t>
        <w:softHyphen/>
        <w:t>fo</w:t>
        <w:softHyphen/>
        <w:t>re had aro</w:t>
        <w:softHyphen/>
        <w:t>used in her as she chan</w:t>
        <w:softHyphen/>
        <w:t>ged from the des</w:t>
        <w:softHyphen/>
        <w:t>pi</w:t>
        <w:softHyphen/>
        <w:t>sed wed</w:t>
        <w:softHyphen/>
        <w:t>ding dress who</w:t>
        <w:softHyphen/>
        <w:t>se prim li</w:t>
        <w:softHyphen/>
        <w:t>nes co</w:t>
        <w:softHyphen/>
        <w:t>uld not hi</w:t>
        <w:softHyphen/>
        <w:t>de the sup</w:t>
        <w:softHyphen/>
        <w:t>ple body be</w:t>
        <w:softHyphen/>
        <w:t>ne</w:t>
        <w:softHyphen/>
        <w:t>ath to anot</w:t>
        <w:softHyphen/>
        <w:t>her equ</w:t>
        <w:softHyphen/>
        <w:t>al</w:t>
        <w:softHyphen/>
        <w:t>ly un</w:t>
        <w:softHyphen/>
        <w:t>be</w:t>
        <w:softHyphen/>
        <w:t>co</w:t>
        <w:softHyphen/>
        <w:t>ming tra</w:t>
        <w:softHyphen/>
        <w:t>ve</w:t>
        <w:softHyphen/>
        <w:t>ling dress of brown vel</w:t>
        <w:softHyphen/>
        <w:t>vet. She had just fi</w:t>
        <w:softHyphen/>
        <w:t>nis</w:t>
        <w:softHyphen/>
        <w:t>hed fas</w:t>
        <w:softHyphen/>
        <w:t>te</w:t>
        <w:softHyphen/>
        <w:t>ning the long row of but</w:t>
        <w:softHyphen/>
        <w:t>tons down the front of the dress when her mot</w:t>
        <w:softHyphen/>
        <w:t>her ap</w:t>
        <w:softHyphen/>
        <w:t>pe</w:t>
        <w:softHyphen/>
        <w:t>ared, ar</w:t>
        <w:softHyphen/>
        <w:t>ri</w:t>
        <w:softHyphen/>
        <w:t>ving so</w:t>
        <w:softHyphen/>
        <w:t>mew</w:t>
        <w:softHyphen/>
        <w:t>hat bre</w:t>
        <w:softHyphen/>
        <w:t>at</w:t>
        <w:softHyphen/>
        <w:t>h</w:t>
        <w:softHyphen/>
        <w:t>less and mo</w:t>
        <w:softHyphen/>
        <w:t>re than a lit</w:t>
        <w:softHyphen/>
        <w:t>tle flus</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a lucky girl, Gabby," Lily gus</w:t>
        <w:softHyphen/>
        <w:t>hed as she smo</w:t>
        <w:softHyphen/>
        <w:t>ot</w:t>
        <w:softHyphen/>
        <w:t>hed her ho</w:t>
        <w:softHyphen/>
        <w:t>ney-co</w:t>
        <w:softHyphen/>
        <w:t>lo</w:t>
        <w:softHyphen/>
        <w:t>red locks in</w:t>
        <w:softHyphen/>
        <w:t>to pla</w:t>
        <w:softHyphen/>
        <w:t>ce. "Yo</w:t>
        <w:softHyphen/>
        <w:t>ur    husband can be such a char</w:t>
        <w:softHyphen/>
        <w:t>ming ro</w:t>
        <w:softHyphen/>
        <w:t>gue when he wants to be." Her bright blue eyes grew hazy as she re</w:t>
        <w:softHyphen/>
        <w:t>gar</w:t>
        <w:softHyphen/>
        <w:t>ded her da</w:t>
        <w:softHyphen/>
        <w:t>ug</w:t>
        <w:softHyphen/>
        <w:t>h</w:t>
        <w:softHyphen/>
        <w:t>ter with envy. "And ex</w:t>
        <w:softHyphen/>
        <w:t>t</w:t>
        <w:softHyphen/>
        <w:t>re</w:t>
        <w:softHyphen/>
        <w:t>mely han</w:t>
        <w:softHyphen/>
        <w:t>d</w:t>
        <w:softHyphen/>
        <w:t>so</w:t>
        <w:softHyphen/>
        <w:t>me in a de</w:t>
        <w:softHyphen/>
        <w:t>vi</w:t>
        <w:softHyphen/>
        <w:t>lish way. He co</w:t>
        <w:softHyphen/>
        <w:t>uld pro</w:t>
        <w:softHyphen/>
        <w:t>ve to be a re</w:t>
        <w:softHyphen/>
        <w:t>so</w:t>
        <w:softHyphen/>
        <w:t>ur</w:t>
        <w:softHyphen/>
        <w:t>ce</w:t>
        <w:softHyphen/>
        <w:t>ful and vi</w:t>
        <w:softHyphen/>
        <w:t>go</w:t>
        <w:softHyphen/>
        <w:t>ro</w:t>
        <w:softHyphen/>
        <w:t>us lo</w:t>
        <w:softHyphen/>
        <w:t>ver. I just en</w:t>
        <w:softHyphen/>
        <w:t>co</w:t>
        <w:softHyphen/>
        <w:t>un</w:t>
        <w:softHyphen/>
        <w:t>te</w:t>
        <w:softHyphen/>
        <w:t>red him co</w:t>
        <w:softHyphen/>
        <w:t>ming out of yo</w:t>
        <w:softHyphen/>
        <w:t>ur fat</w:t>
        <w:softHyphen/>
        <w:t>her's study and he as</w:t>
        <w:softHyphen/>
        <w:t>ked me to spe</w:t>
        <w:softHyphen/>
        <w:t xml:space="preserve">ak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 to me, Ma</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ut yo</w:t>
        <w:softHyphen/>
        <w:t>ur wi</w:t>
        <w:softHyphen/>
        <w:t>fely du</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what are tho</w:t>
        <w:softHyphen/>
        <w:t>se du</w:t>
        <w:softHyphen/>
        <w:t>ti</w:t>
        <w:softHyphen/>
        <w:t>es?" Gabby as</w:t>
        <w:softHyphen/>
        <w:t>ked, wrin</w:t>
        <w:softHyphen/>
        <w:t>k</w:t>
        <w:softHyphen/>
        <w:t>ling her n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the nuns te</w:t>
        <w:softHyphen/>
        <w:t>ach you not</w:t>
        <w:softHyphen/>
        <w:t>hing?" Lily ex</w:t>
        <w:softHyphen/>
        <w:t>c</w:t>
        <w:softHyphen/>
        <w:t>la</w:t>
        <w:softHyphen/>
        <w:t>imed in exas</w:t>
        <w:softHyphen/>
        <w:t>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lit</w:t>
        <w:softHyphen/>
        <w:t>tle of what oc</w:t>
        <w:softHyphen/>
        <w:t>curs bet</w:t>
        <w:softHyphen/>
        <w:t>we</w:t>
        <w:softHyphen/>
        <w:t>en men and wo</w:t>
        <w:softHyphen/>
        <w:t>men," Gabby ad</w:t>
        <w:softHyphen/>
        <w:t>mit</w:t>
        <w:softHyphen/>
        <w:t xml:space="preserve">ted sh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an in</w:t>
        <w:softHyphen/>
        <w:t>no</w:t>
        <w:softHyphen/>
        <w:t>cent li</w:t>
        <w:softHyphen/>
        <w:t>ke you ho</w:t>
        <w:softHyphen/>
        <w:t>pe to ple</w:t>
        <w:softHyphen/>
        <w:t>ase a vi</w:t>
        <w:softHyphen/>
        <w:t>ri</w:t>
        <w:softHyphen/>
        <w:t>le man li</w:t>
        <w:softHyphen/>
        <w:t>ke Phi</w:t>
        <w:softHyphen/>
        <w:t>lip</w:t>
        <w:softHyphen/>
        <w:t>pe St. Cyr? I wo</w:t>
        <w:softHyphen/>
        <w:t>uldn't be sur</w:t>
        <w:softHyphen/>
        <w:t>p</w:t>
        <w:softHyphen/>
        <w:t>ri</w:t>
        <w:softHyphen/>
        <w:t>sed if half the wo</w:t>
        <w:softHyphen/>
        <w:t>men on Mar</w:t>
        <w:softHyphen/>
        <w:t>ti</w:t>
        <w:softHyphen/>
        <w:t>ni</w:t>
        <w:softHyphen/>
        <w:t>que we</w:t>
        <w:softHyphen/>
        <w:t>re cla</w:t>
        <w:softHyphen/>
        <w:t>mo</w:t>
        <w:softHyphen/>
        <w:t>ring for his at</w:t>
        <w:softHyphen/>
        <w:t>ten</w:t>
        <w:softHyphen/>
        <w:t>ti</w:t>
        <w:softHyphen/>
        <w:t>on," Lily sa</w:t>
        <w:softHyphen/>
        <w:t>id, her eyes ta</w:t>
        <w:softHyphen/>
        <w:t>king on a dre</w:t>
        <w:softHyphen/>
        <w:t>amy qu</w:t>
        <w:softHyphen/>
        <w:t>ality. "It's for</w:t>
        <w:softHyphen/>
        <w:t>tu</w:t>
        <w:softHyphen/>
        <w:t>na</w:t>
        <w:softHyphen/>
        <w:t>te he wants you only for the pur</w:t>
        <w:softHyphen/>
        <w:t>po</w:t>
        <w:softHyphen/>
        <w:t>se of pro</w:t>
        <w:softHyphen/>
        <w:t>du</w:t>
        <w:softHyphen/>
        <w:t>cing his he</w:t>
        <w:softHyphen/>
        <w:t>irs, for I do</w:t>
        <w:softHyphen/>
        <w:t>ubt he will de</w:t>
        <w:softHyphen/>
        <w:t>ri</w:t>
        <w:softHyphen/>
        <w:t>ve much ple</w:t>
        <w:softHyphen/>
        <w:t>asu</w:t>
        <w:softHyphen/>
        <w:t>re from yo</w:t>
        <w:softHyphen/>
        <w:t>ur chil</w:t>
        <w:softHyphen/>
        <w:t xml:space="preserve">dish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eyed her mot</w:t>
        <w:softHyphen/>
        <w:t>her with dis</w:t>
        <w:softHyphen/>
        <w:t>tas</w:t>
        <w:softHyphen/>
        <w:t>te. The num</w:t>
        <w:softHyphen/>
        <w:t>ber of Phi</w:t>
        <w:softHyphen/>
        <w:t>lip</w:t>
        <w:softHyphen/>
        <w:t>pe's con</w:t>
        <w:softHyphen/>
        <w:t>qu</w:t>
        <w:softHyphen/>
        <w:t>ests we</w:t>
        <w:softHyphen/>
        <w:t>re of no con</w:t>
        <w:softHyphen/>
        <w:t>se</w:t>
        <w:softHyphen/>
        <w:t>qu</w:t>
        <w:softHyphen/>
        <w:t>en</w:t>
        <w:softHyphen/>
        <w:t>ce to her. But what if she pro</w:t>
        <w:softHyphen/>
        <w:t>ved bar</w:t>
        <w:softHyphen/>
        <w:t>ren? Wo</w:t>
        <w:softHyphen/>
        <w:t>uld he then cast her asi</w:t>
        <w:softHyphen/>
        <w:t>de? she won</w:t>
        <w:softHyphen/>
        <w:t>de</w:t>
        <w:softHyphen/>
        <w:t>red. She wo</w:t>
        <w:softHyphen/>
        <w:t>uld put no fo</w:t>
        <w:softHyphen/>
        <w:t xml:space="preserve">ul act pa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an," Gabby sa</w:t>
        <w:softHyphen/>
        <w:t>id, slowly thin</w:t>
        <w:softHyphen/>
        <w:t>king out her next words, "I sup</w:t>
        <w:softHyphen/>
        <w:t>po</w:t>
        <w:softHyphen/>
        <w:t>se I am so</w:t>
        <w:softHyphen/>
        <w:t>mew</w:t>
        <w:softHyphen/>
        <w:t>hat of an in</w:t>
        <w:softHyphen/>
        <w:t>no</w:t>
        <w:softHyphen/>
        <w:t>cent, but I ha</w:t>
        <w:softHyphen/>
        <w:t>ve a right to know just what Mon</w:t>
        <w:softHyphen/>
        <w:t>si</w:t>
        <w:softHyphen/>
        <w:t>e</w:t>
        <w:softHyphen/>
        <w:t>ur St. Cry ex</w:t>
        <w:softHyphen/>
        <w:t>pects of me in the mar</w:t>
        <w:softHyphen/>
        <w:t>ri</w:t>
        <w:softHyphen/>
        <w:t>age bed. The nuns we</w:t>
        <w:softHyphen/>
        <w:t>re com</w:t>
        <w:softHyphen/>
        <w:t>p</w:t>
        <w:softHyphen/>
        <w:t>le</w:t>
        <w:softHyphen/>
        <w:t>tely si</w:t>
        <w:softHyphen/>
        <w:t>lent on the su</w:t>
        <w:softHyphen/>
        <w:t>bj</w:t>
        <w:softHyphen/>
        <w:t>ect and the</w:t>
        <w:softHyphen/>
        <w:t>re is no one el</w:t>
        <w:softHyphen/>
        <w:t xml:space="preserve">se to ask b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ly sta</w:t>
        <w:softHyphen/>
        <w:t>red tho</w:t>
        <w:softHyphen/>
        <w:t>ug</w:t>
        <w:softHyphen/>
        <w:t>h</w:t>
        <w:softHyphen/>
        <w:t>t</w:t>
        <w:softHyphen/>
        <w:t>ful</w:t>
        <w:softHyphen/>
        <w:t>ly in</w:t>
        <w:softHyphen/>
        <w:t>to her da</w:t>
        <w:softHyphen/>
        <w:t>ug</w:t>
        <w:softHyphen/>
        <w:t>h</w:t>
        <w:softHyphen/>
        <w:t>ter's lo</w:t>
        <w:softHyphen/>
        <w:t>vely fa</w:t>
        <w:softHyphen/>
        <w:t>ce. Pri</w:t>
        <w:softHyphen/>
        <w:t>va</w:t>
        <w:softHyphen/>
        <w:t>tely she tho</w:t>
        <w:softHyphen/>
        <w:t>ught her</w:t>
        <w:softHyphen/>
        <w:t>self a mo</w:t>
        <w:softHyphen/>
        <w:t>re fit</w:t>
        <w:softHyphen/>
        <w:t>ting match for her vi</w:t>
        <w:softHyphen/>
        <w:t>ri</w:t>
        <w:softHyphen/>
        <w:t>le son-in-law than her pa</w:t>
        <w:softHyphen/>
        <w:t>le, inex</w:t>
        <w:softHyphen/>
        <w:t>pe</w:t>
        <w:softHyphen/>
        <w:t>ri</w:t>
        <w:softHyphen/>
        <w:t>en</w:t>
        <w:softHyphen/>
        <w:t>ced da</w:t>
        <w:softHyphen/>
        <w:t>ug</w:t>
        <w:softHyphen/>
        <w:t>h</w:t>
        <w:softHyphen/>
        <w:t>ter who was li</w:t>
        <w:softHyphen/>
        <w:t>kely to swo</w:t>
        <w:softHyphen/>
        <w:t>on at his first in</w:t>
        <w:softHyphen/>
        <w:t>ti</w:t>
        <w:softHyphen/>
        <w:t>ma</w:t>
        <w:softHyphen/>
        <w:t>te to</w:t>
        <w:softHyphen/>
        <w:t>uch. She sho</w:t>
        <w:softHyphen/>
        <w:t>ok her he</w:t>
        <w:softHyphen/>
        <w:t>ad to rid her</w:t>
        <w:softHyphen/>
        <w:t>self of the ima</w:t>
        <w:softHyphen/>
        <w:t>ge of Phi</w:t>
        <w:softHyphen/>
        <w:t>lip</w:t>
        <w:softHyphen/>
        <w:t>pe's po</w:t>
        <w:softHyphen/>
        <w:t>wer</w:t>
        <w:softHyphen/>
        <w:t>ful, nu</w:t>
        <w:softHyphen/>
        <w:t>de body in full aro</w:t>
        <w:softHyphen/>
        <w:t>usal. "Yo</w:t>
        <w:softHyphen/>
        <w:t>ur duty is cle</w:t>
        <w:softHyphen/>
        <w:t>ar, Gabby," Lily fi</w:t>
        <w:softHyphen/>
        <w:t>nal</w:t>
        <w:softHyphen/>
        <w:t>ly sa</w:t>
        <w:softHyphen/>
        <w:t>id. "Yo</w:t>
        <w:softHyphen/>
        <w:t>ur hus</w:t>
        <w:softHyphen/>
        <w:t>band un</w:t>
        <w:softHyphen/>
        <w:t>do</w:t>
        <w:softHyphen/>
        <w:t>ub</w:t>
        <w:softHyphen/>
        <w:t>tedly pos</w:t>
        <w:softHyphen/>
        <w:t>ses</w:t>
        <w:softHyphen/>
        <w:t>ses vast ex</w:t>
        <w:softHyphen/>
        <w:t>pe</w:t>
        <w:softHyphen/>
        <w:t>ri</w:t>
        <w:softHyphen/>
        <w:t>en</w:t>
        <w:softHyphen/>
        <w:t>ce as well as vast ap</w:t>
        <w:softHyphen/>
        <w:t>pe</w:t>
        <w:softHyphen/>
        <w:t>ti</w:t>
        <w:softHyphen/>
        <w:t>tes, and will ex</w:t>
        <w:softHyphen/>
        <w:t>pect not</w:t>
        <w:softHyphen/>
        <w:t>hing but com</w:t>
        <w:softHyphen/>
        <w:t>p</w:t>
        <w:softHyphen/>
        <w:t>le</w:t>
        <w:softHyphen/>
        <w:t>te sub</w:t>
        <w:softHyphen/>
        <w:t>mis</w:t>
        <w:softHyphen/>
        <w:t>si</w:t>
        <w:softHyphen/>
        <w:t>on from you. He knows you are a vir</w:t>
        <w:softHyphen/>
        <w:t>gin so will no do</w:t>
        <w:softHyphen/>
        <w:t>ubt ex</w:t>
        <w:softHyphen/>
        <w:t>pect you only to ac</w:t>
        <w:softHyphen/>
        <w:t>com</w:t>
        <w:softHyphen/>
        <w:t>mo</w:t>
        <w:softHyphen/>
        <w:t>da</w:t>
        <w:softHyphen/>
        <w:t>te him. If he wants mo</w:t>
        <w:softHyphen/>
        <w:t>re than that, he will te</w:t>
        <w:softHyphen/>
        <w:t xml:space="preserve">ac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ommodate!" The word tas</w:t>
        <w:softHyphen/>
        <w:t>ted li</w:t>
        <w:softHyphen/>
        <w:t>ke gall in Gabby's mo</w:t>
        <w:softHyphen/>
        <w:t>uth, and told her lit</w:t>
        <w:softHyphen/>
        <w:t>tle. "How must I ac</w:t>
        <w:softHyphen/>
        <w:t>com</w:t>
        <w:softHyphen/>
        <w:t>mo</w:t>
        <w:softHyphen/>
        <w:t>da</w:t>
        <w:softHyphen/>
        <w:t>te him, Ma</w:t>
        <w:softHyphen/>
        <w:t>man?" she as</w:t>
        <w:softHyphen/>
        <w:t>ked, des</w:t>
        <w:softHyphen/>
        <w:t>pe</w:t>
        <w:softHyphen/>
        <w:t>ra</w:t>
        <w:softHyphen/>
        <w:t>ti</w:t>
        <w:softHyphen/>
        <w:t>on ma</w:t>
        <w:softHyphen/>
        <w:t xml:space="preserve">king her b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ly re</w:t>
        <w:softHyphen/>
        <w:t>gar</w:t>
        <w:softHyphen/>
        <w:t>ded her da</w:t>
        <w:softHyphen/>
        <w:t>ug</w:t>
        <w:softHyphen/>
        <w:t>h</w:t>
        <w:softHyphen/>
        <w:t>ter as she wo</w:t>
        <w:softHyphen/>
        <w:t>uld a bac</w:t>
        <w:softHyphen/>
        <w:t>k</w:t>
        <w:softHyphen/>
        <w:t>ward child, then shrug</w:t>
        <w:softHyphen/>
        <w:t>ged her da</w:t>
        <w:softHyphen/>
        <w:t>inty sho</w:t>
        <w:softHyphen/>
        <w:t>ul</w:t>
        <w:softHyphen/>
        <w:t>ders in dis</w:t>
        <w:softHyphen/>
        <w:t>gust. "Phi</w:t>
        <w:softHyphen/>
        <w:t>lip</w:t>
        <w:softHyphen/>
        <w:t>pe will do exactly as he ple</w:t>
        <w:softHyphen/>
        <w:t>ases and you will do exactly what he tells you," Lily an</w:t>
        <w:softHyphen/>
        <w:t>no</w:t>
        <w:softHyphen/>
        <w:t>un</w:t>
        <w:softHyphen/>
        <w:t>ced ob</w:t>
        <w:softHyphen/>
        <w:t>li</w:t>
        <w:softHyphen/>
        <w:t>qu</w:t>
        <w:softHyphen/>
        <w:t>ely. "But for yo</w:t>
        <w:softHyphen/>
        <w:t>ur own go</w:t>
        <w:softHyphen/>
        <w:t>od, do not fight him, let him ha</w:t>
        <w:softHyphen/>
        <w:t xml:space="preserve">ve his way with you. He is not a man to be put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e</w:t>
        <w:softHyphen/>
        <w:t xml:space="preserve">an I…" </w:t>
      </w:r>
    </w:p>
    <w:p>
      <w:pPr>
        <w:pStyle w:val="Normal"/>
        <w:spacing w:lineRule="auto" w:line="360" w:before="240" w:after="240"/>
        <w:rPr/>
      </w:pPr>
      <w:r>
        <w:rPr>
          <w:rFonts w:cs="Georgia" w:ascii="Georgia" w:hAnsi="Georgia"/>
        </w:rPr>
        <w:t>    </w:t>
      </w:r>
      <w:r>
        <w:rPr>
          <w:rFonts w:cs="Georgia" w:ascii="Georgia" w:hAnsi="Georgia"/>
        </w:rPr>
        <w:t>"Enough! Eno</w:t>
        <w:softHyphen/>
        <w:t>ugh! My he</w:t>
        <w:softHyphen/>
        <w:t>ad ac</w:t>
        <w:softHyphen/>
        <w:t>hes from yo</w:t>
        <w:softHyphen/>
        <w:t>ur en</w:t>
        <w:softHyphen/>
        <w:t>d</w:t>
        <w:softHyphen/>
        <w:t>less qu</w:t>
        <w:softHyphen/>
        <w:t>es</w:t>
        <w:softHyphen/>
        <w:t>ti</w:t>
        <w:softHyphen/>
        <w:t>ons," Lily snap</w:t>
        <w:softHyphen/>
        <w:t>ped, wan</w:t>
        <w:softHyphen/>
        <w:t>ting not</w:t>
        <w:softHyphen/>
        <w:t>hing mo</w:t>
        <w:softHyphen/>
        <w:t>re than to es</w:t>
        <w:softHyphen/>
        <w:t>ca</w:t>
        <w:softHyphen/>
        <w:t>pe from her da</w:t>
        <w:softHyphen/>
        <w:t>ug</w:t>
        <w:softHyphen/>
        <w:t>h</w:t>
        <w:softHyphen/>
        <w:t>ter's ve</w:t>
        <w:softHyphen/>
        <w:t>xing ig</w:t>
        <w:softHyphen/>
        <w:t>no</w:t>
        <w:softHyphen/>
        <w:t>ran</w:t>
        <w:softHyphen/>
        <w:t>ce. "Come if you are re</w:t>
        <w:softHyphen/>
        <w:t>ady I will ac</w:t>
        <w:softHyphen/>
        <w:t>com</w:t>
        <w:softHyphen/>
        <w:t>pany you dow</w:t>
        <w:softHyphen/>
        <w:t>n</w:t>
        <w:softHyphen/>
        <w:t>s</w:t>
        <w:softHyphen/>
        <w:t>ta</w:t>
        <w:softHyphen/>
        <w:t>irs. Yo</w:t>
        <w:softHyphen/>
        <w:t>ur hus</w:t>
        <w:softHyphen/>
        <w:t>band ba</w:t>
        <w:softHyphen/>
        <w:t>de me hurry you along." Re</w:t>
        <w:softHyphen/>
        <w:t>luc</w:t>
        <w:softHyphen/>
        <w:t>tantly, Gabby fol</w:t>
        <w:softHyphen/>
        <w:t>lo</w:t>
        <w:softHyphen/>
        <w:t>wed her mot</w:t>
        <w:softHyphen/>
        <w:t>her from the ro</w:t>
        <w:softHyphen/>
        <w:t>om and mo</w:t>
        <w:softHyphen/>
        <w:t>ved slowly down the sta</w:t>
        <w:softHyphen/>
        <w:t>ir</w:t>
        <w:softHyphen/>
        <w:t>ca</w:t>
        <w:softHyphen/>
        <w:t>se to jo</w:t>
        <w:softHyphen/>
        <w:t>in her hus</w:t>
        <w:softHyphen/>
        <w:t xml:space="preserve">band. </w:t>
      </w:r>
    </w:p>
    <w:p>
      <w:pPr>
        <w:pStyle w:val="Normal"/>
        <w:spacing w:lineRule="auto" w:line="360" w:before="240" w:after="240"/>
        <w:rPr/>
      </w:pPr>
      <w:r>
        <w:rPr>
          <w:rFonts w:cs="Georgia" w:ascii="Georgia" w:hAnsi="Georgia"/>
        </w:rPr>
        <w:t>    </w:t>
      </w:r>
      <w:r>
        <w:rPr>
          <w:rFonts w:cs="Georgia" w:ascii="Georgia" w:hAnsi="Georgia"/>
        </w:rPr>
        <w:t>Philippe wat</w:t>
        <w:softHyphen/>
        <w:t>c</w:t>
        <w:softHyphen/>
        <w:t>hed Gabby's gra</w:t>
        <w:softHyphen/>
        <w:t>ce</w:t>
        <w:softHyphen/>
        <w:t>ful des</w:t>
        <w:softHyphen/>
        <w:t>cent and un</w:t>
        <w:softHyphen/>
        <w:t>wit</w:t>
        <w:softHyphen/>
        <w:t>tingly his he</w:t>
        <w:softHyphen/>
        <w:t>art skip</w:t>
        <w:softHyphen/>
        <w:t>ped a be</w:t>
        <w:softHyphen/>
        <w:t>at. She was so yo</w:t>
        <w:softHyphen/>
        <w:t>ung, so in</w:t>
        <w:softHyphen/>
        <w:t>no</w:t>
        <w:softHyphen/>
        <w:t>cent, as be</w:t>
        <w:softHyphen/>
        <w:t>a</w:t>
        <w:softHyphen/>
        <w:t>uti</w:t>
        <w:softHyphen/>
        <w:t>ful as a fra</w:t>
        <w:softHyphen/>
        <w:t>gi</w:t>
        <w:softHyphen/>
        <w:t>le flo</w:t>
        <w:softHyphen/>
        <w:t>wer, as fresh and dewy as a sum</w:t>
        <w:softHyphen/>
        <w:t>mer morn, yet so una</w:t>
        <w:softHyphen/>
        <w:t>wa</w:t>
        <w:softHyphen/>
        <w:t>re of her own lo</w:t>
        <w:softHyphen/>
        <w:t>ve</w:t>
        <w:softHyphen/>
        <w:t>li</w:t>
        <w:softHyphen/>
        <w:t>ness. Only the full, sen</w:t>
        <w:softHyphen/>
        <w:t>su</w:t>
        <w:softHyphen/>
        <w:t>o</w:t>
        <w:softHyphen/>
        <w:t>us lips ga</w:t>
        <w:softHyphen/>
        <w:t>ve a hint of what might lie hid</w:t>
        <w:softHyphen/>
        <w:t>den be</w:t>
        <w:softHyphen/>
        <w:t>ne</w:t>
        <w:softHyphen/>
        <w:t>ath the vul</w:t>
        <w:softHyphen/>
        <w:t>ne</w:t>
        <w:softHyphen/>
        <w:t>rab</w:t>
        <w:softHyphen/>
        <w:t>le ex</w:t>
        <w:softHyphen/>
        <w:t>te</w:t>
        <w:softHyphen/>
        <w:t>ri</w:t>
        <w:softHyphen/>
        <w:t>or. He felt a fa</w:t>
        <w:softHyphen/>
        <w:t>mi</w:t>
        <w:softHyphen/>
        <w:t>li</w:t>
        <w:softHyphen/>
        <w:t>ar tig</w:t>
        <w:softHyphen/>
        <w:t>h</w:t>
        <w:softHyphen/>
        <w:t>te</w:t>
        <w:softHyphen/>
        <w:t>ning in his gro</w:t>
        <w:softHyphen/>
        <w:t>in and a qu</w:t>
        <w:softHyphen/>
        <w:t>ic</w:t>
        <w:softHyphen/>
        <w:t>ke</w:t>
        <w:softHyphen/>
        <w:t>ning in his blo</w:t>
        <w:softHyphen/>
        <w:t>od that ma</w:t>
        <w:softHyphen/>
        <w:t>de him wish they we</w:t>
        <w:softHyphen/>
        <w:t>re al</w:t>
        <w:softHyphen/>
        <w:t>re</w:t>
        <w:softHyphen/>
        <w:t>ady abo</w:t>
        <w:softHyphen/>
        <w:t xml:space="preserve">ard the </w:t>
      </w:r>
      <w:r>
        <w:rPr>
          <w:rFonts w:cs="Georgia" w:ascii="Georgia" w:hAnsi="Georgia"/>
          <w:i/>
          <w:iCs/>
        </w:rPr>
        <w:t>Win</w:t>
        <w:softHyphen/>
        <w:t>d</w:t>
        <w:softHyphen/>
        <w:t>ward</w:t>
      </w:r>
      <w:r>
        <w:rPr>
          <w:rFonts w:cs="Georgia" w:ascii="Georgia" w:hAnsi="Georgia"/>
        </w:rPr>
        <w:t>. The</w:t>
        <w:softHyphen/>
        <w:t>re was no den</w:t>
        <w:softHyphen/>
        <w:t>ying that he wan</w:t>
        <w:softHyphen/>
        <w:t>ted the vir</w:t>
        <w:softHyphen/>
        <w:t>tu</w:t>
        <w:softHyphen/>
        <w:t>o</w:t>
        <w:softHyphen/>
        <w:t>us lit</w:t>
        <w:softHyphen/>
        <w:t>tle chit. But he must be on his gu</w:t>
        <w:softHyphen/>
        <w:t>ard, he told him</w:t>
        <w:softHyphen/>
        <w:t>self. Ne</w:t>
        <w:softHyphen/>
        <w:t>ver aga</w:t>
        <w:softHyphen/>
        <w:t>in wo</w:t>
        <w:softHyphen/>
        <w:t>uld a wo</w:t>
        <w:softHyphen/>
        <w:t>man en</w:t>
        <w:softHyphen/>
        <w:t>s</w:t>
        <w:softHyphen/>
        <w:t>la</w:t>
        <w:softHyphen/>
        <w:t>ve him with her be</w:t>
        <w:softHyphen/>
        <w:t>a</w:t>
        <w:softHyphen/>
        <w:t>uty and spi</w:t>
        <w:softHyphen/>
        <w:t>rit. Ce</w:t>
        <w:softHyphen/>
        <w:t>cily had ta</w:t>
        <w:softHyphen/>
        <w:t xml:space="preserve">ught him well. </w:t>
      </w:r>
    </w:p>
    <w:p>
      <w:pPr>
        <w:pStyle w:val="Normal"/>
        <w:spacing w:lineRule="auto" w:line="360" w:before="240" w:after="240"/>
        <w:rPr/>
      </w:pPr>
      <w:r>
        <w:rPr>
          <w:rFonts w:cs="Georgia" w:ascii="Georgia" w:hAnsi="Georgia"/>
        </w:rPr>
        <w:t>    </w:t>
      </w:r>
      <w:r>
        <w:rPr>
          <w:rFonts w:cs="Georgia" w:ascii="Georgia" w:hAnsi="Georgia"/>
        </w:rPr>
        <w:t>Are you re</w:t>
        <w:softHyphen/>
        <w:t>al</w:t>
        <w:softHyphen/>
        <w:t>ly to le</w:t>
        <w:softHyphen/>
        <w:t xml:space="preserve">ave, </w:t>
      </w:r>
      <w:r>
        <w:rPr>
          <w:rFonts w:cs="Georgia" w:ascii="Georgia" w:hAnsi="Georgia"/>
          <w:i/>
          <w:iCs/>
        </w:rPr>
        <w:t>ma pe</w:t>
        <w:softHyphen/>
        <w:t>ti</w:t>
        <w:softHyphen/>
        <w:t>te?</w:t>
      </w:r>
      <w:r>
        <w:rPr>
          <w:rFonts w:cs="Georgia" w:ascii="Georgia" w:hAnsi="Georgia"/>
        </w:rPr>
        <w:t>" he as</w:t>
        <w:softHyphen/>
        <w:t>ked when she had re</w:t>
        <w:softHyphen/>
        <w:t>ac</w:t>
        <w:softHyphen/>
        <w:t>hed his si</w:t>
        <w:softHyphen/>
        <w:t>de. At her nod he pro</w:t>
        <w:softHyphen/>
        <w:t>pel</w:t>
        <w:softHyphen/>
        <w:t>led her thro</w:t>
        <w:softHyphen/>
        <w:t>ugh the do</w:t>
        <w:softHyphen/>
        <w:t>or fol</w:t>
        <w:softHyphen/>
        <w:t>lo</w:t>
        <w:softHyphen/>
        <w:t>wed clo</w:t>
        <w:softHyphen/>
        <w:t>sely by her pa</w:t>
        <w:softHyphen/>
        <w:t xml:space="preserve">rents. </w:t>
      </w:r>
    </w:p>
    <w:p>
      <w:pPr>
        <w:pStyle w:val="Normal"/>
        <w:spacing w:lineRule="auto" w:line="360" w:before="240" w:after="240"/>
        <w:rPr/>
      </w:pPr>
      <w:r>
        <w:rPr>
          <w:rFonts w:cs="Georgia" w:ascii="Georgia" w:hAnsi="Georgia"/>
        </w:rPr>
        <w:t>    </w:t>
      </w:r>
      <w:r>
        <w:rPr>
          <w:rFonts w:cs="Georgia" w:ascii="Georgia" w:hAnsi="Georgia"/>
        </w:rPr>
        <w:t xml:space="preserve">"Where will you spend the night, </w:t>
      </w:r>
      <w:r>
        <w:rPr>
          <w:rFonts w:cs="Georgia" w:ascii="Georgia" w:hAnsi="Georgia"/>
          <w:i/>
          <w:iCs/>
        </w:rPr>
        <w:t>mon ami?</w:t>
      </w:r>
      <w:r>
        <w:rPr>
          <w:rFonts w:cs="Georgia" w:ascii="Georgia" w:hAnsi="Georgia"/>
        </w:rPr>
        <w:t>" Gil</w:t>
        <w:softHyphen/>
        <w:t>bert as</w:t>
        <w:softHyphen/>
        <w:t>ked, le</w:t>
        <w:softHyphen/>
        <w:t>ering first at Gabby and then Phi</w:t>
        <w:softHyphen/>
        <w:t>lip</w:t>
        <w:softHyphen/>
        <w:t>pe, le</w:t>
        <w:softHyphen/>
        <w:t>aving them lit</w:t>
        <w:softHyphen/>
        <w:t>tle do</w:t>
        <w:softHyphen/>
        <w:t>ubt as to his me</w:t>
        <w:softHyphen/>
        <w:t xml:space="preserve">a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cept to eat and chan</w:t>
        <w:softHyphen/>
        <w:t>ge hor</w:t>
        <w:softHyphen/>
        <w:t>ses and dri</w:t>
        <w:softHyphen/>
        <w:t>vers, we will tra</w:t>
        <w:softHyphen/>
        <w:t>vel stra</w:t>
        <w:softHyphen/>
        <w:t>ight thro</w:t>
        <w:softHyphen/>
        <w:t>ugh to Brest. I ha</w:t>
        <w:softHyphen/>
        <w:t>ve was</w:t>
        <w:softHyphen/>
        <w:t>ted eno</w:t>
        <w:softHyphen/>
        <w:t>ugh ti</w:t>
        <w:softHyphen/>
        <w:t>me in Fran</w:t>
        <w:softHyphen/>
        <w:t>ce and am an</w:t>
        <w:softHyphen/>
        <w:t>xi</w:t>
        <w:softHyphen/>
        <w:t>o</w:t>
        <w:softHyphen/>
        <w:t>us to re</w:t>
        <w:softHyphen/>
        <w:t>turn to my plan</w:t>
        <w:softHyphen/>
        <w:t>ta</w:t>
        <w:softHyphen/>
        <w:t>ti</w:t>
        <w:softHyphen/>
        <w:t>on," an</w:t>
        <w:softHyphen/>
        <w:t>s</w:t>
        <w:softHyphen/>
        <w:t>we</w:t>
        <w:softHyphen/>
        <w:t>red Phi</w:t>
        <w:softHyphen/>
        <w:t>lip</w:t>
        <w:softHyphen/>
        <w:t xml:space="preserve">pe blan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umph!" snor</w:t>
        <w:softHyphen/>
        <w:t>ted Gil</w:t>
        <w:softHyphen/>
        <w:t>bert de</w:t>
        <w:softHyphen/>
        <w:t>ri</w:t>
        <w:softHyphen/>
        <w:t>si</w:t>
        <w:softHyphen/>
        <w:t>vely. "I cer</w:t>
        <w:softHyphen/>
        <w:t>ta</w:t>
        <w:softHyphen/>
        <w:t>inly wo</w:t>
        <w:softHyphen/>
        <w:t>uld not wa</w:t>
        <w:softHyphen/>
        <w:t>it so long to bed my pr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mus</w:t>
        <w:softHyphen/>
        <w:t>c</w:t>
        <w:softHyphen/>
        <w:t>le twit</w:t>
        <w:softHyphen/>
        <w:t>c</w:t>
        <w:softHyphen/>
        <w:t>hed in Phi</w:t>
        <w:softHyphen/>
        <w:t>lip</w:t>
        <w:softHyphen/>
        <w:t>pe's che</w:t>
        <w:softHyphen/>
        <w:t>ek as he fo</w:t>
        <w:softHyphen/>
        <w:t>ught to hold his tem</w:t>
        <w:softHyphen/>
        <w:t>per in check. He felt not</w:t>
        <w:softHyphen/>
        <w:t>hing but con</w:t>
        <w:softHyphen/>
        <w:t>tempt for a man who wo</w:t>
        <w:softHyphen/>
        <w:t>uld sell his own da</w:t>
        <w:softHyphen/>
        <w:t>ug</w:t>
        <w:softHyphen/>
        <w:t>h</w:t>
        <w:softHyphen/>
        <w:t>ter to fi</w:t>
        <w:softHyphen/>
        <w:t>nan</w:t>
        <w:softHyphen/>
        <w:t>ce a ven</w:t>
        <w:softHyphen/>
        <w:t>tu</w:t>
        <w:softHyphen/>
        <w:t>re that was do</w:t>
        <w:softHyphen/>
        <w:t>omed to fa</w:t>
        <w:softHyphen/>
        <w:t>ilu</w:t>
        <w:softHyphen/>
        <w:t>re. Dis</w:t>
        <w:softHyphen/>
        <w:t>da</w:t>
        <w:softHyphen/>
        <w:t>ining to an</w:t>
        <w:softHyphen/>
        <w:t>s</w:t>
        <w:softHyphen/>
        <w:t>wer, Phi</w:t>
        <w:softHyphen/>
        <w:t>lip</w:t>
        <w:softHyphen/>
        <w:t>pe han</w:t>
        <w:softHyphen/>
        <w:t>ded Gabby in</w:t>
        <w:softHyphen/>
        <w:t>to the car</w:t>
        <w:softHyphen/>
        <w:t>ri</w:t>
        <w:softHyphen/>
        <w:t>age and sig</w:t>
        <w:softHyphen/>
        <w:t>na</w:t>
        <w:softHyphen/>
        <w:t>led the co</w:t>
        <w:softHyphen/>
        <w:t>ac</w:t>
        <w:softHyphen/>
        <w:t>h</w:t>
        <w:softHyphen/>
        <w:t>man to pro</w:t>
        <w:softHyphen/>
        <w:t>c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t</w:t>
        <w:softHyphen/>
        <w:t>c</w:t>
        <w:softHyphen/>
        <w:t>hed with co</w:t>
        <w:softHyphen/>
        <w:t>ol amu</w:t>
        <w:softHyphen/>
        <w:t>se</w:t>
        <w:softHyphen/>
        <w:t>ment whi</w:t>
        <w:softHyphen/>
        <w:t>le Gabby fit her</w:t>
        <w:softHyphen/>
        <w:t>self in</w:t>
        <w:softHyphen/>
        <w:t>to the far</w:t>
        <w:softHyphen/>
        <w:t>t</w:t>
        <w:softHyphen/>
        <w:t>hest cor</w:t>
        <w:softHyphen/>
        <w:t>ner of the scat. "I will not bi</w:t>
        <w:softHyphen/>
        <w:t>te you," he sa</w:t>
        <w:softHyphen/>
        <w:t>id as he re</w:t>
        <w:softHyphen/>
        <w:t>ac</w:t>
        <w:softHyphen/>
        <w:t>hed out and pul</w:t>
        <w:softHyphen/>
        <w:t>led her in</w:t>
        <w:softHyphen/>
        <w:t>to his arms. Then, as if to pro</w:t>
        <w:softHyphen/>
        <w:t>ve his words, his lips clo</w:t>
        <w:softHyphen/>
        <w:t>sed on hers, se</w:t>
        <w:softHyphen/>
        <w:t>eking the ten</w:t>
        <w:softHyphen/>
        <w:t>der sha</w:t>
        <w:softHyphen/>
        <w:t>pe of her mo</w:t>
        <w:softHyphen/>
        <w:t>uth, mol</w:t>
        <w:softHyphen/>
        <w:t>ding it to his. Her eyes ope</w:t>
        <w:softHyphen/>
        <w:t>ned wi</w:t>
        <w:softHyphen/>
        <w:t>de as his ton</w:t>
        <w:softHyphen/>
        <w:t>gue for</w:t>
        <w:softHyphen/>
        <w:t>ced her lips apart, slowly ex</w:t>
        <w:softHyphen/>
        <w:t>p</w:t>
        <w:softHyphen/>
        <w:t>lo</w:t>
        <w:softHyphen/>
        <w:t>ring with mad</w:t>
        <w:softHyphen/>
        <w:t>de</w:t>
        <w:softHyphen/>
        <w:t>ning tho</w:t>
        <w:softHyphen/>
        <w:t>ro</w:t>
        <w:softHyphen/>
        <w:t>ug</w:t>
        <w:softHyphen/>
        <w:t>h</w:t>
        <w:softHyphen/>
        <w:t>ness, and his hand cup</w:t>
        <w:softHyphen/>
        <w:t>ped a soft un</w:t>
        <w:softHyphen/>
        <w:t>der</w:t>
        <w:softHyphen/>
        <w:t>cur</w:t>
        <w:softHyphen/>
        <w:t>ve of a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re</w:t>
        <w:softHyphen/>
        <w:t>le</w:t>
        <w:softHyphen/>
        <w:t>ased her she was bre</w:t>
        <w:softHyphen/>
        <w:t>at</w:t>
        <w:softHyphen/>
        <w:t>h</w:t>
        <w:softHyphen/>
        <w:t>less, a be</w:t>
        <w:softHyphen/>
        <w:t>co</w:t>
        <w:softHyphen/>
        <w:t>ming flush sta</w:t>
        <w:softHyphen/>
        <w:t>ining her che</w:t>
        <w:softHyphen/>
        <w:t>ek</w:t>
        <w:softHyphen/>
        <w:t>bo</w:t>
        <w:softHyphen/>
        <w:t>nes. She was shoc</w:t>
        <w:softHyphen/>
        <w:t>ked at this in</w:t>
        <w:softHyphen/>
        <w:t>va</w:t>
        <w:softHyphen/>
        <w:t>si</w:t>
        <w:softHyphen/>
        <w:t>on of her sen</w:t>
        <w:softHyphen/>
        <w:t>ses, mo</w:t>
        <w:softHyphen/>
        <w:t>re pro</w:t>
        <w:softHyphen/>
        <w:t>bing than she had ever known. Did he me</w:t>
        <w:softHyphen/>
        <w:t>an to con</w:t>
        <w:softHyphen/>
        <w:t>sum</w:t>
        <w:softHyphen/>
        <w:t>ma</w:t>
        <w:softHyphen/>
        <w:t>te the</w:t>
        <w:softHyphen/>
        <w:t>ir mar</w:t>
        <w:softHyphen/>
        <w:t>ri</w:t>
        <w:softHyphen/>
        <w:t>age in the car</w:t>
        <w:softHyphen/>
        <w:t>ri</w:t>
        <w:softHyphen/>
        <w:t>age? she won</w:t>
        <w:softHyphen/>
        <w:t>de</w:t>
        <w:softHyphen/>
        <w:t>red. Wha</w:t>
        <w:softHyphen/>
        <w:t>te</w:t>
        <w:softHyphen/>
        <w:t>ver was in his mind was be</w:t>
        <w:softHyphen/>
        <w:t>yond her li</w:t>
        <w:softHyphen/>
        <w:t>mi</w:t>
        <w:softHyphen/>
        <w:t>ted know</w:t>
        <w:softHyphen/>
        <w:t>led</w:t>
        <w:softHyphen/>
        <w:t>ge of men. "Ple</w:t>
        <w:softHyphen/>
        <w:t>ase do not sha</w:t>
        <w:softHyphen/>
        <w:t>me me be</w:t>
        <w:softHyphen/>
        <w:t>fo</w:t>
        <w:softHyphen/>
        <w:t>re yo</w:t>
        <w:softHyphen/>
        <w:t>ur co</w:t>
        <w:softHyphen/>
        <w:t>ac</w:t>
        <w:softHyphen/>
        <w:t>h</w:t>
        <w:softHyphen/>
        <w:t>man," she ple</w:t>
        <w:softHyphen/>
        <w:t>aded, her vi</w:t>
        <w:softHyphen/>
        <w:t>olet eyes wi</w:t>
        <w:softHyphen/>
        <w:t>de with fe</w:t>
        <w:softHyphen/>
        <w:t xml:space="preserve">ar. </w:t>
      </w:r>
    </w:p>
    <w:p>
      <w:pPr>
        <w:pStyle w:val="Normal"/>
        <w:spacing w:lineRule="auto" w:line="360" w:before="240" w:after="240"/>
        <w:rPr/>
      </w:pPr>
      <w:r>
        <w:rPr>
          <w:rFonts w:cs="Georgia" w:ascii="Georgia" w:hAnsi="Georgia"/>
        </w:rPr>
        <w:t>    </w:t>
      </w:r>
      <w:r>
        <w:rPr>
          <w:rFonts w:cs="Georgia" w:ascii="Georgia" w:hAnsi="Georgia"/>
        </w:rPr>
        <w:t>"How co</w:t>
        <w:softHyphen/>
        <w:t>uld I sha</w:t>
        <w:softHyphen/>
        <w:t xml:space="preserve">me you now that we are wed, </w:t>
      </w:r>
      <w:r>
        <w:rPr>
          <w:rFonts w:cs="Georgia" w:ascii="Georgia" w:hAnsi="Georgia"/>
          <w:i/>
          <w:iCs/>
        </w:rPr>
        <w:t>ma che</w:t>
        <w:softHyphen/>
        <w:t>re?</w:t>
      </w:r>
      <w:r>
        <w:rPr>
          <w:rFonts w:cs="Georgia" w:ascii="Georgia" w:hAnsi="Georgia"/>
        </w:rPr>
        <w:t>" he an</w:t>
        <w:softHyphen/>
        <w:t>s</w:t>
        <w:softHyphen/>
        <w:t>we</w:t>
        <w:softHyphen/>
        <w:t>red dryly. But he re</w:t>
        <w:softHyphen/>
        <w:t>le</w:t>
        <w:softHyphen/>
        <w:t>ased her just the sa</w:t>
        <w:softHyphen/>
        <w:t>me and settled him</w:t>
        <w:softHyphen/>
        <w:t>self com</w:t>
        <w:softHyphen/>
        <w:t>for</w:t>
        <w:softHyphen/>
        <w:t>tably in</w:t>
        <w:softHyphen/>
        <w:t>to the cus</w:t>
        <w:softHyphen/>
        <w:t>hi</w:t>
        <w:softHyphen/>
        <w:t>ons, promptly ig</w:t>
        <w:softHyphen/>
        <w:t>no</w:t>
        <w:softHyphen/>
        <w:t>ring her as if she had ne</w:t>
        <w:softHyphen/>
        <w:t>ver exis</w:t>
        <w:softHyphen/>
        <w:t xml:space="preserve">ted. </w:t>
      </w:r>
    </w:p>
    <w:p>
      <w:pPr>
        <w:pStyle w:val="Normal"/>
        <w:spacing w:lineRule="auto" w:line="360" w:before="240" w:after="240"/>
        <w:rPr/>
      </w:pPr>
      <w:r>
        <w:rPr>
          <w:rFonts w:cs="Georgia" w:ascii="Georgia" w:hAnsi="Georgia"/>
        </w:rPr>
        <w:t>    </w:t>
      </w:r>
      <w:r>
        <w:rPr>
          <w:rFonts w:cs="Georgia" w:ascii="Georgia" w:hAnsi="Georgia"/>
        </w:rPr>
        <w:t>They spent three days and nights in the car</w:t>
        <w:softHyphen/>
        <w:t>ri</w:t>
        <w:softHyphen/>
        <w:t>age, stop</w:t>
        <w:softHyphen/>
        <w:t>ping only for me</w:t>
        <w:softHyphen/>
        <w:t>als, to chan</w:t>
        <w:softHyphen/>
        <w:t>ge hor</w:t>
        <w:softHyphen/>
        <w:t>ses and to re</w:t>
        <w:softHyphen/>
        <w:t>li</w:t>
        <w:softHyphen/>
        <w:t>eve them</w:t>
        <w:softHyphen/>
        <w:t>sel</w:t>
        <w:softHyphen/>
        <w:t xml:space="preserve">ves. </w:t>
      </w:r>
      <w:r>
        <w:rPr>
          <w:rFonts w:cs="Georgia" w:ascii="Georgia" w:hAnsi="Georgia"/>
          <w:lang w:val="nb-NO"/>
        </w:rPr>
        <w:t>Gabby had ne</w:t>
        <w:softHyphen/>
        <w:t>ver be</w:t>
        <w:softHyphen/>
        <w:t>en mo</w:t>
        <w:softHyphen/>
        <w:t>re mi</w:t>
        <w:softHyphen/>
        <w:t>se</w:t>
        <w:softHyphen/>
        <w:t>rab</w:t>
        <w:softHyphen/>
        <w:t>le in her en</w:t>
        <w:softHyphen/>
        <w:t>ti</w:t>
        <w:softHyphen/>
        <w:t>re li</w:t>
        <w:softHyphen/>
        <w:t xml:space="preserve">fe. </w:t>
      </w:r>
      <w:r>
        <w:rPr>
          <w:rFonts w:cs="Georgia" w:ascii="Georgia" w:hAnsi="Georgia"/>
        </w:rPr>
        <w:t>No amo</w:t>
        <w:softHyphen/>
        <w:t>unt of brus</w:t>
        <w:softHyphen/>
        <w:t>hing co</w:t>
        <w:softHyphen/>
        <w:t>uld dis</w:t>
        <w:softHyphen/>
        <w:t>lod</w:t>
        <w:softHyphen/>
        <w:t>ge the la</w:t>
        <w:softHyphen/>
        <w:t>yer of gri</w:t>
        <w:softHyphen/>
        <w:t>me that co</w:t>
        <w:softHyphen/>
        <w:t>ve</w:t>
        <w:softHyphen/>
        <w:t>red the</w:t>
        <w:softHyphen/>
        <w:t>ir clot</w:t>
        <w:softHyphen/>
        <w:t>hing. She had no idea why Phi</w:t>
        <w:softHyphen/>
        <w:t>lip</w:t>
        <w:softHyphen/>
        <w:t>pe in</w:t>
        <w:softHyphen/>
        <w:t>sis</w:t>
        <w:softHyphen/>
        <w:t>ted on ra</w:t>
        <w:softHyphen/>
        <w:t>cing the hor</w:t>
        <w:softHyphen/>
        <w:t>ses at bre</w:t>
        <w:softHyphen/>
        <w:t>ak</w:t>
        <w:softHyphen/>
        <w:t>neck spe</w:t>
        <w:softHyphen/>
        <w:t>ed along the win</w:t>
        <w:softHyphen/>
        <w:t>ding ro</w:t>
        <w:softHyphen/>
        <w:t>ad to Brest. Fall ra</w:t>
        <w:softHyphen/>
        <w:t>ins had tur</w:t>
        <w:softHyphen/>
        <w:t>ned the dirt ro</w:t>
        <w:softHyphen/>
        <w:t>ad in</w:t>
        <w:softHyphen/>
        <w:t>to a muddy qu</w:t>
        <w:softHyphen/>
        <w:t>ag</w:t>
        <w:softHyphen/>
        <w:t>mi</w:t>
        <w:softHyphen/>
        <w:t>re, but still he pres</w:t>
        <w:softHyphen/>
        <w:t>sed on re</w:t>
        <w:softHyphen/>
        <w:t>len</w:t>
        <w:softHyphen/>
        <w:t>t</w:t>
        <w:softHyphen/>
        <w:t>les</w:t>
        <w:softHyphen/>
        <w:t>sly, cur</w:t>
        <w:softHyphen/>
        <w:t>sing when a whe</w:t>
        <w:softHyphen/>
        <w:t>el be</w:t>
        <w:softHyphen/>
        <w:t>ca</w:t>
        <w:softHyphen/>
        <w:t>me ho</w:t>
        <w:softHyphen/>
        <w:t>pe</w:t>
        <w:softHyphen/>
        <w:t>les</w:t>
        <w:softHyphen/>
        <w:t>sly stuck in the glu</w:t>
        <w:softHyphen/>
        <w:t xml:space="preserve">ey m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when Gabby's he</w:t>
        <w:softHyphen/>
        <w:t>ad lol</w:t>
        <w:softHyphen/>
        <w:t>led we</w:t>
        <w:softHyphen/>
        <w:t>arily, Phi</w:t>
        <w:softHyphen/>
        <w:t>lip</w:t>
        <w:softHyphen/>
        <w:t>pe drew her in</w:t>
        <w:softHyphen/>
        <w:t>to the cro</w:t>
        <w:softHyphen/>
        <w:t>ok of his arm whe</w:t>
        <w:softHyphen/>
        <w:t>re she slept com</w:t>
        <w:softHyphen/>
        <w:t>for</w:t>
        <w:softHyphen/>
        <w:t>tably for ho</w:t>
        <w:softHyphen/>
        <w:t>urs. When she awo</w:t>
        <w:softHyphen/>
        <w:t>ke to find her</w:t>
        <w:softHyphen/>
        <w:t>self still in her hus</w:t>
        <w:softHyphen/>
        <w:t>band's arms, she drew away to hud</w:t>
        <w:softHyphen/>
        <w:t>dle on</w:t>
        <w:softHyphen/>
        <w:t>ce aga</w:t>
        <w:softHyphen/>
        <w:t>in in the far cor</w:t>
        <w:softHyphen/>
        <w:t>ner of the co</w:t>
        <w:softHyphen/>
        <w:t>ach, much to Phi</w:t>
        <w:softHyphen/>
        <w:t>lip</w:t>
        <w:softHyphen/>
        <w:t>pe's amu</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o</w:t>
        <w:softHyphen/>
        <w:t>uld not help but won</w:t>
        <w:softHyphen/>
        <w:t>der at Phi</w:t>
        <w:softHyphen/>
        <w:t>lip</w:t>
        <w:softHyphen/>
        <w:t>pe's pre</w:t>
        <w:softHyphen/>
        <w:t>oc</w:t>
        <w:softHyphen/>
        <w:t>cu</w:t>
        <w:softHyphen/>
        <w:t>pa</w:t>
        <w:softHyphen/>
        <w:t>ti</w:t>
        <w:softHyphen/>
        <w:t>on du</w:t>
        <w:softHyphen/>
        <w:t>ring the</w:t>
        <w:softHyphen/>
        <w:t>ir jo</w:t>
        <w:softHyphen/>
        <w:t>ur</w:t>
        <w:softHyphen/>
        <w:t>ney. Of</w:t>
        <w:softHyphen/>
        <w:t>ten his hand wo</w:t>
        <w:softHyphen/>
        <w:t>uld stray to a pla</w:t>
        <w:softHyphen/>
        <w:t>ce on his jac</w:t>
        <w:softHyphen/>
        <w:t>ket just over his he</w:t>
        <w:softHyphen/>
        <w:t>art. She tho</w:t>
        <w:softHyphen/>
        <w:t>ught at first he was ex</w:t>
        <w:softHyphen/>
        <w:t>pe</w:t>
        <w:softHyphen/>
        <w:t>ri</w:t>
        <w:softHyphen/>
        <w:t>en</w:t>
        <w:softHyphen/>
        <w:t>cing so</w:t>
        <w:softHyphen/>
        <w:t>me sort of pa</w:t>
        <w:softHyphen/>
        <w:t>in but it be</w:t>
        <w:softHyphen/>
        <w:t>ca</w:t>
        <w:softHyphen/>
        <w:t>me in</w:t>
        <w:softHyphen/>
        <w:t>c</w:t>
        <w:softHyphen/>
        <w:t>re</w:t>
        <w:softHyphen/>
        <w:t>asingly evi</w:t>
        <w:softHyphen/>
        <w:t>dent that the pa</w:t>
        <w:softHyphen/>
        <w:t>in was no</w:t>
        <w:softHyphen/>
        <w:t>ne</w:t>
        <w:softHyphen/>
        <w:t>xis</w:t>
        <w:softHyphen/>
        <w:t>tent for so</w:t>
        <w:softHyphen/>
        <w:t>me</w:t>
        <w:softHyphen/>
        <w:t>ti</w:t>
        <w:softHyphen/>
        <w:t>mes he to</w:t>
        <w:softHyphen/>
        <w:t>ok the re</w:t>
        <w:softHyphen/>
        <w:t>ins of the car</w:t>
        <w:softHyphen/>
        <w:t>ri</w:t>
        <w:softHyphen/>
        <w:t>age him</w:t>
        <w:softHyphen/>
        <w:t>self, pro</w:t>
        <w:softHyphen/>
        <w:t>pel</w:t>
        <w:softHyphen/>
        <w:t>ling the hor</w:t>
        <w:softHyphen/>
        <w:t>ses for</w:t>
        <w:softHyphen/>
        <w:t>ward at a pa</w:t>
        <w:softHyphen/>
        <w:t>ce that left her bre</w:t>
        <w:softHyphen/>
        <w:t>at</w:t>
        <w:softHyphen/>
        <w:t>h</w:t>
        <w:softHyphen/>
        <w:t>less as well as bru</w:t>
        <w:softHyphen/>
        <w:t>ised from the con</w:t>
        <w:softHyphen/>
        <w:t>s</w:t>
        <w:softHyphen/>
        <w:t>tant jol</w:t>
        <w:softHyphen/>
        <w:t>ting. Pro</w:t>
        <w:softHyphen/>
        <w:t>tec</w:t>
        <w:softHyphen/>
        <w:t>ting her</w:t>
        <w:softHyphen/>
        <w:t>self from be</w:t>
        <w:softHyphen/>
        <w:t>ing thrown from the se</w:t>
        <w:softHyphen/>
        <w:t>at be</w:t>
        <w:softHyphen/>
        <w:t>ca</w:t>
        <w:softHyphen/>
        <w:t>me a ful</w:t>
        <w:softHyphen/>
        <w:t>lti</w:t>
        <w:softHyphen/>
        <w:t xml:space="preserve">m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fo</w:t>
        <w:softHyphen/>
        <w:t>urth day on the ro</w:t>
        <w:softHyphen/>
        <w:t>ad pro</w:t>
        <w:softHyphen/>
        <w:t>ved to be a day ne</w:t>
        <w:softHyphen/>
        <w:t>it</w:t>
        <w:softHyphen/>
        <w:t>her Gabby nor Phi</w:t>
        <w:softHyphen/>
        <w:t>lip</w:t>
        <w:softHyphen/>
        <w:t>pe wo</w:t>
        <w:softHyphen/>
        <w:t>uld so</w:t>
        <w:softHyphen/>
        <w:t>on for</w:t>
        <w:softHyphen/>
        <w:t>get. It was ne</w:t>
        <w:softHyphen/>
        <w:t>arly dusk and Phi</w:t>
        <w:softHyphen/>
        <w:t>lip</w:t>
        <w:softHyphen/>
        <w:t>pe had be</w:t>
        <w:softHyphen/>
        <w:t>en do</w:t>
        <w:softHyphen/>
        <w:t>zing, mut</w:t>
        <w:softHyphen/>
        <w:t>te</w:t>
        <w:softHyphen/>
        <w:t>ring stran</w:t>
        <w:softHyphen/>
        <w:t>ge na</w:t>
        <w:softHyphen/>
        <w:t>mes in his sle</w:t>
        <w:softHyphen/>
        <w:t>ep. Gabby knew from re</w:t>
        <w:softHyphen/>
        <w:t>marks he had ma</w:t>
        <w:softHyphen/>
        <w:t>de ear</w:t>
        <w:softHyphen/>
        <w:t>li</w:t>
        <w:softHyphen/>
        <w:t>er that they we</w:t>
        <w:softHyphen/>
        <w:t>re ne</w:t>
        <w:softHyphen/>
        <w:t>ar to a vil</w:t>
        <w:softHyphen/>
        <w:t>la</w:t>
        <w:softHyphen/>
        <w:t>ge whe</w:t>
        <w:softHyphen/>
        <w:t>re they wo</w:t>
        <w:softHyphen/>
        <w:t>uld eat and chan</w:t>
        <w:softHyphen/>
        <w:t>ge hor</w:t>
        <w:softHyphen/>
        <w:t>ses and was ga</w:t>
        <w:softHyphen/>
        <w:t>zing ab</w:t>
        <w:softHyphen/>
        <w:t>sently abo</w:t>
        <w:softHyphen/>
        <w:t>ut the win</w:t>
        <w:softHyphen/>
        <w:t>dow thin</w:t>
        <w:softHyphen/>
        <w:t>king only of her ac</w:t>
        <w:softHyphen/>
        <w:t>hing bo</w:t>
        <w:softHyphen/>
        <w:t>nes and a hot me</w:t>
        <w:softHyphen/>
        <w:t>al. They had just en</w:t>
        <w:softHyphen/>
        <w:t>te</w:t>
        <w:softHyphen/>
        <w:t>red a pla</w:t>
        <w:softHyphen/>
        <w:t>ce whe</w:t>
        <w:softHyphen/>
        <w:t>re he</w:t>
        <w:softHyphen/>
        <w:t>avily wo</w:t>
        <w:softHyphen/>
        <w:t>oded hills ro</w:t>
        <w:softHyphen/>
        <w:t>se on eit</w:t>
        <w:softHyphen/>
        <w:t>her si</w:t>
        <w:softHyphen/>
        <w:t>de of the ro</w:t>
        <w:softHyphen/>
        <w:t>ad and she va</w:t>
        <w:softHyphen/>
        <w:t>gu</w:t>
        <w:softHyphen/>
        <w:t>ely won</w:t>
        <w:softHyphen/>
        <w:t>de</w:t>
        <w:softHyphen/>
        <w:t>red what wo</w:t>
        <w:softHyphen/>
        <w:t>uld hap</w:t>
        <w:softHyphen/>
        <w:t>pen if they met anot</w:t>
        <w:softHyphen/>
        <w:t>her car</w:t>
        <w:softHyphen/>
        <w:t>ri</w:t>
        <w:softHyphen/>
        <w:t>age on that par</w:t>
        <w:softHyphen/>
        <w:t>ti</w:t>
        <w:softHyphen/>
        <w:t>cu</w:t>
        <w:softHyphen/>
        <w:t>larly nar</w:t>
        <w:softHyphen/>
        <w:t>row strip. Sud</w:t>
        <w:softHyphen/>
        <w:t>denly her tho</w:t>
        <w:softHyphen/>
        <w:t>ughts tur</w:t>
        <w:softHyphen/>
        <w:t>ned to fro</w:t>
        <w:softHyphen/>
        <w:t>zen hor</w:t>
        <w:softHyphen/>
        <w:t>ror as a hu</w:t>
        <w:softHyphen/>
        <w:t>ge bo</w:t>
        <w:softHyphen/>
        <w:t>ul</w:t>
        <w:softHyphen/>
        <w:t>der at the top of the hill on the</w:t>
        <w:softHyphen/>
        <w:t>ir right hur</w:t>
        <w:softHyphen/>
        <w:t>t</w:t>
        <w:softHyphen/>
        <w:t>led thro</w:t>
        <w:softHyphen/>
        <w:t>ugh spa</w:t>
        <w:softHyphen/>
        <w:t>ce di</w:t>
        <w:softHyphen/>
        <w:t>rectly to</w:t>
        <w:softHyphen/>
        <w:t>ward the</w:t>
        <w:softHyphen/>
        <w:t>ir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her scre</w:t>
        <w:softHyphen/>
        <w:t>am of war</w:t>
        <w:softHyphen/>
        <w:t>ning, Phi</w:t>
        <w:softHyphen/>
        <w:t>lip</w:t>
        <w:softHyphen/>
        <w:t>pe un</w:t>
        <w:softHyphen/>
        <w:t>co</w:t>
        <w:softHyphen/>
        <w:t>iled from sle</w:t>
        <w:softHyphen/>
        <w:t>ep li</w:t>
        <w:softHyphen/>
        <w:t>ke an alert ani</w:t>
        <w:softHyphen/>
        <w:t>mal, im</w:t>
        <w:softHyphen/>
        <w:t>me</w:t>
        <w:softHyphen/>
        <w:t>di</w:t>
        <w:softHyphen/>
        <w:t>ately as</w:t>
        <w:softHyphen/>
        <w:t>ses</w:t>
        <w:softHyphen/>
        <w:t>sing the</w:t>
        <w:softHyphen/>
        <w:t>ir chan</w:t>
        <w:softHyphen/>
        <w:t>ce for sur</w:t>
        <w:softHyphen/>
        <w:t>vi</w:t>
        <w:softHyphen/>
        <w:t>val. In</w:t>
        <w:softHyphen/>
        <w:t>s</w:t>
        <w:softHyphen/>
        <w:t>tantly he re</w:t>
        <w:softHyphen/>
        <w:t>ali</w:t>
        <w:softHyphen/>
        <w:t>zed that the nar</w:t>
        <w:softHyphen/>
        <w:t>row, hem</w:t>
        <w:softHyphen/>
        <w:t>med-in ro</w:t>
        <w:softHyphen/>
        <w:t>ad af</w:t>
        <w:softHyphen/>
        <w:t>for</w:t>
        <w:softHyphen/>
        <w:t>ded link or no ro</w:t>
        <w:softHyphen/>
        <w:t>om for ma</w:t>
        <w:softHyphen/>
        <w:t>ne</w:t>
        <w:softHyphen/>
        <w:t>uver, and even if the hor</w:t>
        <w:softHyphen/>
        <w:t>ses we</w:t>
        <w:softHyphen/>
        <w:t>re to halt now, the</w:t>
        <w:softHyphen/>
        <w:t>ir mo</w:t>
        <w:softHyphen/>
        <w:t>men</w:t>
        <w:softHyphen/>
        <w:t>tum wo</w:t>
        <w:softHyphen/>
        <w:t>uld still carry them in</w:t>
        <w:softHyphen/>
        <w:t>to a col</w:t>
        <w:softHyphen/>
        <w:t>li</w:t>
        <w:softHyphen/>
        <w:t>si</w:t>
        <w:softHyphen/>
        <w:t>on co</w:t>
        <w:softHyphen/>
        <w:t>ur</w:t>
        <w:softHyphen/>
        <w:t>se with the plum</w:t>
        <w:softHyphen/>
        <w:t>me</w:t>
        <w:softHyphen/>
        <w:t>ting bo</w:t>
        <w:softHyphen/>
        <w:t>ul</w:t>
        <w:softHyphen/>
        <w:t>der. Ac</w:t>
        <w:softHyphen/>
        <w:t>ting swiftly, he pus</w:t>
        <w:softHyphen/>
        <w:t>hed open the do</w:t>
        <w:softHyphen/>
        <w:t>or to his si</w:t>
        <w:softHyphen/>
        <w:t>de of the car</w:t>
        <w:softHyphen/>
        <w:t>ri</w:t>
        <w:softHyphen/>
        <w:t>age, gras</w:t>
        <w:softHyphen/>
        <w:t>ped Gabby abo</w:t>
        <w:softHyphen/>
        <w:t>ut the wa</w:t>
        <w:softHyphen/>
        <w:t>ist and jum</w:t>
        <w:softHyphen/>
        <w:t>ped to the gro</w:t>
        <w:softHyphen/>
        <w:t>und, rol</w:t>
        <w:softHyphen/>
        <w:t>ling to avo</w:t>
        <w:softHyphen/>
        <w:t>id the re</w:t>
        <w:softHyphen/>
        <w:t>ar whe</w:t>
        <w:softHyphen/>
        <w:t>els of the co</w:t>
        <w:softHyphen/>
        <w:t>ach, trying to cus</w:t>
        <w:softHyphen/>
        <w:t>hi</w:t>
        <w:softHyphen/>
        <w:t>on her body aga</w:t>
        <w:softHyphen/>
        <w:t>inst the full im</w:t>
        <w:softHyphen/>
        <w:t>pact of the fall. Gabby re</w:t>
        <w:softHyphen/>
        <w:t>mem</w:t>
        <w:softHyphen/>
        <w:t>be</w:t>
        <w:softHyphen/>
        <w:t>red the whe</w:t>
        <w:softHyphen/>
        <w:t>els yan</w:t>
        <w:softHyphen/>
        <w:t>king at the lo</w:t>
        <w:softHyphen/>
        <w:t>ose</w:t>
        <w:softHyphen/>
        <w:t>ned strands of her ha</w:t>
        <w:softHyphen/>
        <w:t>ir as they pas</w:t>
        <w:softHyphen/>
        <w:t>sed dan</w:t>
        <w:softHyphen/>
        <w:t>ge</w:t>
        <w:softHyphen/>
        <w:t>ro</w:t>
        <w:softHyphen/>
        <w:t>usly clo</w:t>
        <w:softHyphen/>
        <w:t>se to her he</w:t>
        <w:softHyphen/>
        <w:t>ad… and not</w:t>
        <w:softHyphen/>
        <w:t>h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Gabby re</w:t>
        <w:softHyphen/>
        <w:t>ga</w:t>
        <w:softHyphen/>
        <w:t>ined con</w:t>
        <w:softHyphen/>
        <w:t>s</w:t>
        <w:softHyphen/>
        <w:t>ci</w:t>
        <w:softHyphen/>
        <w:t>o</w:t>
        <w:softHyphen/>
        <w:t>us</w:t>
        <w:softHyphen/>
        <w:t>ness, the sun was in her eyes and she mo</w:t>
        <w:softHyphen/>
        <w:t>ved her he</w:t>
        <w:softHyphen/>
        <w:t>ad slightly to avo</w:t>
        <w:softHyphen/>
        <w:t>id its di</w:t>
        <w:softHyphen/>
        <w:t>rect gla</w:t>
        <w:softHyphen/>
        <w:t>re. She gro</w:t>
        <w:softHyphen/>
        <w:t>aned as whi</w:t>
        <w:softHyphen/>
        <w:t>te hot pa</w:t>
        <w:softHyphen/>
        <w:t>in sca</w:t>
        <w:softHyphen/>
        <w:t>red the top of her he</w:t>
        <w:softHyphen/>
        <w:t>ad in a bla</w:t>
        <w:softHyphen/>
        <w:t>ze of agony. Phi</w:t>
        <w:softHyphen/>
        <w:t>lip</w:t>
        <w:softHyphen/>
        <w:t>pe was be</w:t>
        <w:softHyphen/>
        <w:t>si</w:t>
        <w:softHyphen/>
        <w:t>de her in</w:t>
        <w:softHyphen/>
        <w:t>s</w:t>
        <w:softHyphen/>
        <w:t>tantly, con</w:t>
        <w:softHyphen/>
        <w:t>cern flas</w:t>
        <w:softHyphen/>
        <w:t>hing bri</w:t>
        <w:softHyphen/>
        <w:t>efly on his dark fa</w:t>
        <w:softHyphen/>
        <w:t>ce be</w:t>
        <w:softHyphen/>
        <w:t>fo</w:t>
        <w:softHyphen/>
        <w:t>re as</w:t>
        <w:softHyphen/>
        <w:t>su</w:t>
        <w:softHyphen/>
        <w:t>ming its nor</w:t>
        <w:softHyphen/>
        <w:t>mal co</w:t>
        <w:softHyphen/>
        <w:t>ol re</w:t>
        <w:softHyphen/>
        <w:t>s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m I?" she as</w:t>
        <w:softHyphen/>
        <w:t>ked, gin</w:t>
        <w:softHyphen/>
        <w:t>gerly to</w:t>
        <w:softHyphen/>
        <w:t>uc</w:t>
        <w:softHyphen/>
        <w:t>hing her he</w:t>
        <w:softHyphen/>
        <w:t>ad.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ac</w:t>
        <w:softHyphen/>
        <w:t>h</w:t>
        <w:softHyphen/>
        <w:t>man and I car</w:t>
        <w:softHyphen/>
        <w:t>ri</w:t>
        <w:softHyphen/>
        <w:t>ed you he</w:t>
        <w:softHyphen/>
        <w:t>re to the inn," Phi</w:t>
        <w:softHyphen/>
        <w:t>lip</w:t>
        <w:softHyphen/>
        <w:t>pe an</w:t>
        <w:softHyphen/>
        <w:t>s</w:t>
        <w:softHyphen/>
        <w:t>we</w:t>
        <w:softHyphen/>
        <w:t>red. "You re</w:t>
        <w:softHyphen/>
        <w:t>ce</w:t>
        <w:softHyphen/>
        <w:t>ived a nasty bump on the he</w:t>
        <w:softHyphen/>
        <w:t>ad but ot</w:t>
        <w:softHyphen/>
        <w:t>her</w:t>
        <w:softHyphen/>
        <w:t>wi</w:t>
        <w:softHyphen/>
        <w:t>se you ap</w:t>
        <w:softHyphen/>
        <w:t>pe</w:t>
        <w:softHyphen/>
        <w:t>ar un</w:t>
        <w:softHyphen/>
        <w:t xml:space="preserve">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ha</w:t>
        <w:softHyphen/>
        <w:t>ve I be</w:t>
        <w:softHyphen/>
        <w:t>en un</w:t>
        <w:softHyphen/>
        <w:t>con</w:t>
        <w:softHyphen/>
        <w:t>s</w:t>
        <w:softHyphen/>
        <w:t>ci</w:t>
        <w:softHyphen/>
        <w:t>o</w:t>
        <w:softHyphen/>
        <w:t xml:space="preserve">us long?"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 ma pe</w:t>
        <w:softHyphen/>
        <w:t>ti</w:t>
        <w:softHyphen/>
        <w:t>te,</w:t>
      </w:r>
      <w:r>
        <w:rPr>
          <w:rFonts w:cs="Georgia" w:ascii="Georgia" w:hAnsi="Georgia"/>
        </w:rPr>
        <w:t xml:space="preserve"> all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un</w:t>
        <w:softHyphen/>
        <w:t>d</w:t>
        <w:softHyphen/>
        <w:t>res</w:t>
        <w:softHyphen/>
        <w:t>sed me and put me to bed?" Gabby as</w:t>
        <w:softHyphen/>
        <w:t>ked shyly. She was sur</w:t>
        <w:softHyphen/>
        <w:t>p</w:t>
        <w:softHyphen/>
        <w:t>ri</w:t>
        <w:softHyphen/>
        <w:t>sed upon awa</w:t>
        <w:softHyphen/>
        <w:t>ke</w:t>
        <w:softHyphen/>
        <w:t>ning to find her</w:t>
        <w:softHyphen/>
        <w:t>self clad in her own high-nec</w:t>
        <w:softHyphen/>
        <w:t>ked nig</w:t>
        <w:softHyphen/>
        <w:t>h</w:t>
        <w:softHyphen/>
        <w:t>t</w:t>
        <w:softHyphen/>
        <w:t xml:space="preserve">g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of co</w:t>
        <w:softHyphen/>
        <w:t>ur</w:t>
        <w:softHyphen/>
        <w:t>se. But do not fe</w:t>
        <w:softHyphen/>
        <w:t>ar," he has</w:t>
        <w:softHyphen/>
        <w:t>te</w:t>
        <w:softHyphen/>
        <w:t>ned to add  when he saw her red</w:t>
        <w:softHyphen/>
        <w:t>de</w:t>
        <w:softHyphen/>
        <w:t>ned checks. "I do not ta</w:t>
        <w:softHyphen/>
        <w:t>ke ad</w:t>
        <w:softHyphen/>
        <w:t>van</w:t>
        <w:softHyphen/>
        <w:t>ta</w:t>
        <w:softHyphen/>
        <w:t>ge of hel</w:t>
        <w:softHyphen/>
        <w:t>p</w:t>
        <w:softHyphen/>
        <w:t>less wo</w:t>
        <w:softHyphen/>
        <w:t>men." She ha</w:t>
        <w:softHyphen/>
        <w:t>ted the no</w:t>
        <w:softHyphen/>
        <w:t>te of amu</w:t>
        <w:softHyphen/>
        <w:t>se</w:t>
        <w:softHyphen/>
        <w:t>ment in hi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mem</w:t>
        <w:softHyphen/>
        <w:t>ber not</w:t>
        <w:softHyphen/>
        <w:t>hing af</w:t>
        <w:softHyphen/>
        <w:t>ter you pul</w:t>
        <w:softHyphen/>
        <w:t>led me from the co</w:t>
        <w:softHyphen/>
        <w:t>ach," Gabby put in qu</w:t>
        <w:softHyphen/>
        <w:t>ickly, thin</w:t>
        <w:softHyphen/>
        <w:t>king it best to chan</w:t>
        <w:softHyphen/>
        <w:t>ge the su</w:t>
        <w:softHyphen/>
        <w:t>bj</w:t>
        <w:softHyphen/>
        <w:t>ect. "The bo</w:t>
        <w:softHyphen/>
        <w:t>ul</w:t>
        <w:softHyphen/>
        <w:t>der, did it hit our c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f we had be</w:t>
        <w:softHyphen/>
        <w:t>en in</w:t>
        <w:softHyphen/>
        <w:t>si</w:t>
        <w:softHyphen/>
        <w:t>de we wo</w:t>
        <w:softHyphen/>
        <w:t>uld now b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up</w:t>
        <w:softHyphen/>
        <w:t>pres</w:t>
        <w:softHyphen/>
        <w:t>sed an in</w:t>
        <w:softHyphen/>
        <w:t>vo</w:t>
        <w:softHyphen/>
        <w:t>lun</w:t>
        <w:softHyphen/>
        <w:t>tary shud</w:t>
        <w:softHyphen/>
        <w:t>der. "And the co</w:t>
        <w:softHyphen/>
        <w:t>ac</w:t>
        <w:softHyphen/>
        <w:t>h</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o, had the pre</w:t>
        <w:softHyphen/>
        <w:t>sen</w:t>
        <w:softHyphen/>
        <w:t>ce of mind to jump in ti</w:t>
        <w:softHyphen/>
        <w:t>me. Even the hor</w:t>
        <w:softHyphen/>
        <w:t>ses es</w:t>
        <w:softHyphen/>
        <w:t>ca</w:t>
        <w:softHyphen/>
        <w:t>ped inj</w:t>
        <w:softHyphen/>
        <w:t>ury. But the co</w:t>
        <w:softHyphen/>
        <w:t>ach was de</w:t>
        <w:softHyphen/>
        <w:t>mo</w:t>
        <w:softHyphen/>
        <w:t>l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n in</w:t>
        <w:softHyphen/>
        <w:t>c</w:t>
        <w:softHyphen/>
        <w:t>re</w:t>
        <w:softHyphen/>
        <w:t>dib</w:t>
        <w:softHyphen/>
        <w:t>le ac</w:t>
        <w:softHyphen/>
        <w:t>c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Phi</w:t>
        <w:softHyphen/>
        <w:t>lip</w:t>
        <w:softHyphen/>
        <w:t>pe ag</w:t>
        <w:softHyphen/>
        <w:t>re</w:t>
        <w:softHyphen/>
        <w:t>ed do</w:t>
        <w:softHyphen/>
        <w:t>urly. "It is truly an 'incre</w:t>
        <w:softHyphen/>
        <w:t>dib</w:t>
        <w:softHyphen/>
        <w:t>le' ac</w:t>
        <w:softHyphen/>
        <w:t>ci</w:t>
        <w:softHyphen/>
        <w:t>dent, just as you say." So</w:t>
        <w:softHyphen/>
        <w:t>me</w:t>
        <w:softHyphen/>
        <w:t>how his words held lit</w:t>
        <w:softHyphen/>
        <w:t>tle con</w:t>
        <w:softHyphen/>
        <w:t>vi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we do now?" Gabby as</w:t>
        <w:softHyphen/>
        <w:t>ked, ho</w:t>
        <w:softHyphen/>
        <w:t>ping she wo</w:t>
        <w:softHyphen/>
        <w:t>uld be al</w:t>
        <w:softHyphen/>
        <w:t>lo</w:t>
        <w:softHyphen/>
        <w:t>wed to rest at the inn at le</w:t>
        <w:softHyphen/>
        <w:t>ast thro</w:t>
        <w:softHyphen/>
        <w:t>ugh the day be</w:t>
        <w:softHyphen/>
        <w:t>fo</w:t>
        <w:softHyphen/>
        <w:t>re con</w:t>
        <w:softHyphen/>
        <w:t>ti</w:t>
        <w:softHyphen/>
        <w:t>nu</w:t>
        <w:softHyphen/>
        <w:t>ing the</w:t>
        <w:softHyphen/>
        <w:t>ir jo</w:t>
        <w:softHyphen/>
        <w:t>ur</w:t>
        <w:softHyphen/>
        <w:t xml:space="preserve">ney. </w:t>
      </w:r>
    </w:p>
    <w:p>
      <w:pPr>
        <w:pStyle w:val="Normal"/>
        <w:spacing w:lineRule="auto" w:line="360" w:before="240" w:after="240"/>
        <w:rPr/>
      </w:pPr>
      <w:r>
        <w:rPr>
          <w:rFonts w:cs="Georgia" w:ascii="Georgia" w:hAnsi="Georgia"/>
        </w:rPr>
        <w:t>    </w:t>
      </w:r>
      <w:r>
        <w:rPr>
          <w:rFonts w:cs="Georgia" w:ascii="Georgia" w:hAnsi="Georgia"/>
        </w:rPr>
        <w:t>Philippe se</w:t>
        <w:softHyphen/>
        <w:t>ar</w:t>
        <w:softHyphen/>
        <w:t>c</w:t>
        <w:softHyphen/>
        <w:t>hed her fa</w:t>
        <w:softHyphen/>
        <w:t>ce. "Do you fe</w:t>
        <w:softHyphen/>
        <w:t>el well eno</w:t>
        <w:softHyphen/>
        <w:t>ugh to tra</w:t>
        <w:softHyphen/>
        <w:t>vel right away? It is im</w:t>
        <w:softHyphen/>
        <w:t>pe</w:t>
        <w:softHyphen/>
        <w:t>ra</w:t>
        <w:softHyphen/>
        <w:t>ti</w:t>
        <w:softHyphen/>
        <w:t>ve that we re</w:t>
        <w:softHyphen/>
        <w:t xml:space="preserve">ach 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such has</w:t>
        <w:softHyphen/>
        <w:t>te, Phi</w:t>
        <w:softHyphen/>
        <w:t>lip</w:t>
        <w:softHyphen/>
        <w:t>pe?" Gabby qu</w:t>
        <w:softHyphen/>
        <w:t>es</w:t>
        <w:softHyphen/>
        <w:t>ti</w:t>
        <w:softHyphen/>
        <w:t>oned ir</w:t>
        <w:softHyphen/>
        <w:t>ri</w:t>
        <w:softHyphen/>
        <w:t>tably. "I hurt all over and I am ex</w:t>
        <w:softHyphen/>
        <w:t>ha</w:t>
        <w:softHyphen/>
        <w:t>us</w:t>
        <w:softHyphen/>
        <w:t>ted. What do</w:t>
        <w:softHyphen/>
        <w:t>es it mat</w:t>
        <w:softHyphen/>
        <w:t>ter if we re</w:t>
        <w:softHyphen/>
        <w:t>ach Brest a day or two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qu</w:t>
        <w:softHyphen/>
        <w:t>es</w:t>
        <w:softHyphen/>
        <w:t>ti</w:t>
        <w:softHyphen/>
        <w:t>on me. Gabby," war</w:t>
        <w:softHyphen/>
        <w:t>ned Phi</w:t>
        <w:softHyphen/>
        <w:t>lip</w:t>
        <w:softHyphen/>
        <w:t>pe omi</w:t>
        <w:softHyphen/>
        <w:t>no</w:t>
        <w:softHyphen/>
        <w:t>usly. "Just tell me if you are ab</w:t>
        <w:softHyphen/>
        <w:t>le to tra</w:t>
        <w:softHyphen/>
        <w:t>vel. We ha</w:t>
        <w:softHyphen/>
        <w:t>ve less than a day's jo</w:t>
        <w:softHyphen/>
        <w:t>ur</w:t>
        <w:softHyphen/>
        <w:t>ney ahe</w:t>
        <w:softHyphen/>
        <w:t>ad and I ha</w:t>
        <w:softHyphen/>
        <w:t>ve spent most of the night se</w:t>
        <w:softHyphen/>
        <w:t>ar</w:t>
        <w:softHyphen/>
        <w:t>c</w:t>
        <w:softHyphen/>
        <w:t>hing for anot</w:t>
        <w:softHyphen/>
        <w:t>her co</w:t>
        <w:softHyphen/>
        <w:t>ach. I'm ti</w:t>
        <w:softHyphen/>
        <w:t>red myself and ha</w:t>
        <w:softHyphen/>
        <w:t>ve mo</w:t>
        <w:softHyphen/>
        <w:t>re im</w:t>
        <w:softHyphen/>
        <w:t>por</w:t>
        <w:softHyphen/>
        <w:t>tant things on my mind than cod</w:t>
        <w:softHyphen/>
        <w:t>dling a com</w:t>
        <w:softHyphen/>
        <w:t>p</w:t>
        <w:softHyphen/>
        <w:t>la</w:t>
        <w:softHyphen/>
        <w:t>ining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red ha</w:t>
        <w:softHyphen/>
        <w:t>ze of ra</w:t>
        <w:softHyphen/>
        <w:t>ge pul</w:t>
        <w:softHyphen/>
        <w:t>sa</w:t>
        <w:softHyphen/>
        <w:t>ted be</w:t>
        <w:softHyphen/>
        <w:t>hind Gabby's eyes. "Com</w:t>
        <w:softHyphen/>
        <w:t>p</w:t>
        <w:softHyphen/>
        <w:t>la</w:t>
        <w:softHyphen/>
        <w:t>ining wi</w:t>
        <w:softHyphen/>
        <w:t>fe!" she se</w:t>
        <w:softHyphen/>
        <w:t>et</w:t>
        <w:softHyphen/>
        <w:t>hed an</w:t>
        <w:softHyphen/>
        <w:t>g</w:t>
        <w:softHyphen/>
        <w:t>rily. "I wo</w:t>
        <w:softHyphen/>
        <w:t>uld be sa</w:t>
        <w:softHyphen/>
        <w:t>fe be</w:t>
        <w:softHyphen/>
        <w:t>hind con</w:t>
        <w:softHyphen/>
        <w:t>vent walls if you hadn't co</w:t>
        <w:softHyphen/>
        <w:t>me along. Do</w:t>
        <w:softHyphen/>
        <w:t>es be</w:t>
        <w:softHyphen/>
        <w:t>ing an obe</w:t>
        <w:softHyphen/>
        <w:t>di</w:t>
        <w:softHyphen/>
        <w:t>ent wi</w:t>
        <w:softHyphen/>
        <w:t>fe me</w:t>
        <w:softHyphen/>
        <w:t>an fol</w:t>
        <w:softHyphen/>
        <w:t>lo</w:t>
        <w:softHyphen/>
        <w:t>wing my hus</w:t>
        <w:softHyphen/>
        <w:t>band even if he ne</w:t>
        <w:softHyphen/>
        <w:t>arly gets me kil</w:t>
        <w:softHyphen/>
        <w:t xml:space="preserve">led?" </w:t>
      </w:r>
    </w:p>
    <w:p>
      <w:pPr>
        <w:pStyle w:val="Normal"/>
        <w:spacing w:lineRule="auto" w:line="360" w:before="240" w:after="240"/>
        <w:rPr/>
      </w:pPr>
      <w:r>
        <w:rPr>
          <w:rFonts w:cs="Georgia" w:ascii="Georgia" w:hAnsi="Georgia"/>
        </w:rPr>
        <w:t>        </w:t>
      </w:r>
      <w:r>
        <w:rPr>
          <w:rFonts w:cs="Georgia" w:ascii="Georgia" w:hAnsi="Georgia"/>
        </w:rPr>
        <w:t>Philippe held him</w:t>
        <w:softHyphen/>
        <w:t>self in check by the most strin</w:t>
        <w:softHyphen/>
        <w:t>gent ef</w:t>
        <w:softHyphen/>
        <w:t>fort of will. What Gabby sa</w:t>
        <w:softHyphen/>
        <w:t>id was the truth. If what he sus</w:t>
        <w:softHyphen/>
        <w:t>pec</w:t>
        <w:softHyphen/>
        <w:t>ted was right, then he was plun</w:t>
        <w:softHyphen/>
        <w:t>ging her pell-mell in</w:t>
        <w:softHyphen/>
        <w:t>to a dan</w:t>
        <w:softHyphen/>
        <w:t>ge</w:t>
        <w:softHyphen/>
        <w:t>ro</w:t>
        <w:softHyphen/>
        <w:t>us si</w:t>
        <w:softHyphen/>
        <w:t>tu</w:t>
        <w:softHyphen/>
        <w:t>ati</w:t>
        <w:softHyphen/>
        <w:t>on that was no</w:t>
        <w:softHyphen/>
        <w:t>ne of her ma</w:t>
        <w:softHyphen/>
        <w:t>king. He sho</w:t>
        <w:softHyphen/>
        <w:t>uld ha</w:t>
        <w:softHyphen/>
        <w:t>ve fol</w:t>
        <w:softHyphen/>
        <w:t>lo</w:t>
        <w:softHyphen/>
        <w:t>wed his con</w:t>
        <w:softHyphen/>
        <w:t>s</w:t>
        <w:softHyphen/>
        <w:t>ci</w:t>
        <w:softHyphen/>
        <w:t>en</w:t>
        <w:softHyphen/>
        <w:t>ce and not com</w:t>
        <w:softHyphen/>
        <w:t>p</w:t>
        <w:softHyphen/>
        <w:t>li</w:t>
        <w:softHyphen/>
        <w:t>ca</w:t>
        <w:softHyphen/>
        <w:t>ted his li</w:t>
        <w:softHyphen/>
        <w:t>fe at this ti</w:t>
        <w:softHyphen/>
        <w:t>me by ta</w:t>
        <w:softHyphen/>
        <w:t>king anot</w:t>
        <w:softHyphen/>
        <w:t>her wi</w:t>
        <w:softHyphen/>
        <w:t>fe. But on</w:t>
        <w:softHyphen/>
        <w:t>ce he had ac</w:t>
        <w:softHyphen/>
        <w:t>cep</w:t>
        <w:softHyphen/>
        <w:t>ted this as</w:t>
        <w:softHyphen/>
        <w:t>sig</w:t>
        <w:softHyphen/>
        <w:t>n</w:t>
        <w:softHyphen/>
        <w:t>ment, he had ne</w:t>
        <w:softHyphen/>
        <w:t>eded a co</w:t>
        <w:softHyphen/>
        <w:t>ver for his ac</w:t>
        <w:softHyphen/>
        <w:t>ti</w:t>
        <w:softHyphen/>
        <w:t>vi</w:t>
        <w:softHyphen/>
        <w:t>ti</w:t>
        <w:softHyphen/>
        <w:t>es, and what co</w:t>
        <w:softHyphen/>
        <w:t>uld be mo</w:t>
        <w:softHyphen/>
        <w:t>re na</w:t>
        <w:softHyphen/>
        <w:t>tu</w:t>
        <w:softHyphen/>
        <w:t>ral than be</w:t>
        <w:softHyphen/>
        <w:t>ing in Fran</w:t>
        <w:softHyphen/>
        <w:t>ce to lo</w:t>
        <w:softHyphen/>
        <w:t>ok for a bri</w:t>
        <w:softHyphen/>
        <w:t>de? All the gentry of Mar</w:t>
        <w:softHyphen/>
        <w:t>ti</w:t>
        <w:softHyphen/>
        <w:t>ni</w:t>
        <w:softHyphen/>
        <w:t>que re</w:t>
        <w:softHyphen/>
        <w:t>tur</w:t>
        <w:softHyphen/>
        <w:t>ned to Fran</w:t>
        <w:softHyphen/>
        <w:t>ce for wi</w:t>
        <w:softHyphen/>
        <w:t>ves, just as most of the is</w:t>
        <w:softHyphen/>
        <w:t>land's yo</w:t>
        <w:softHyphen/>
        <w:t>ung wo</w:t>
        <w:softHyphen/>
        <w:t>men mar</w:t>
        <w:softHyphen/>
        <w:t>ri</w:t>
        <w:softHyphen/>
        <w:t>ed French aris</w:t>
        <w:softHyphen/>
        <w:t>toc</w:t>
        <w:softHyphen/>
        <w:t>rats. His vo</w:t>
        <w:softHyphen/>
        <w:t>ya</w:t>
        <w:softHyphen/>
        <w:t>ge to Fran</w:t>
        <w:softHyphen/>
        <w:t>ce must in</w:t>
        <w:softHyphen/>
        <w:t>vi</w:t>
        <w:softHyphen/>
        <w:t>te no sus</w:t>
        <w:softHyphen/>
        <w:t>pi</w:t>
        <w:softHyphen/>
        <w:t>ci</w:t>
        <w:softHyphen/>
        <w:t>on, and if he must marry aga</w:t>
        <w:softHyphen/>
        <w:t>in, as he knew he must if he wan</w:t>
        <w:softHyphen/>
        <w:t>ted an he</w:t>
        <w:softHyphen/>
        <w:t>ir, who bet</w:t>
        <w:softHyphen/>
        <w:t>ter than a con</w:t>
        <w:softHyphen/>
        <w:t>vent-bred girl tra</w:t>
        <w:softHyphen/>
        <w:t>ined in obe</w:t>
        <w:softHyphen/>
        <w:t>di</w:t>
        <w:softHyphen/>
        <w:t>en</w:t>
        <w:softHyphen/>
        <w:t>ce? Why, in the na</w:t>
        <w:softHyphen/>
        <w:t xml:space="preserve">me of </w:t>
      </w:r>
      <w:r>
        <w:rPr>
          <w:rFonts w:cs="Georgia" w:ascii="Georgia" w:hAnsi="Georgia"/>
          <w:i/>
          <w:iCs/>
        </w:rPr>
        <w:t>le bon Di</w:t>
        <w:softHyphen/>
        <w:t>eu</w:t>
      </w:r>
      <w:r>
        <w:rPr>
          <w:rFonts w:cs="Georgia" w:ascii="Georgia" w:hAnsi="Georgia"/>
        </w:rPr>
        <w:t xml:space="preserve"> had he cho</w:t>
        <w:softHyphen/>
        <w:t>sen this lit</w:t>
        <w:softHyphen/>
        <w:t>tle hel</w:t>
        <w:softHyphen/>
        <w:t>lcat in nun's clot</w:t>
        <w:softHyphen/>
        <w:t>hing who had so much to le</w:t>
        <w:softHyphen/>
        <w:t>arn abo</w:t>
        <w:softHyphen/>
        <w:t>ut do</w:t>
        <w:softHyphen/>
        <w:t>ci</w:t>
        <w:softHyphen/>
        <w:t>lity and sub</w:t>
        <w:softHyphen/>
        <w:t>mi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If you are well eno</w:t>
        <w:softHyphen/>
        <w:t>ugh to carry on li</w:t>
        <w:softHyphen/>
        <w:t>ke a shrew, then you are well eno</w:t>
        <w:softHyphen/>
        <w:t>ugh to tra</w:t>
        <w:softHyphen/>
        <w:t>vel," Phi</w:t>
        <w:softHyphen/>
        <w:t>lip</w:t>
        <w:softHyphen/>
        <w:t>pe in</w:t>
        <w:softHyphen/>
        <w:t>for</w:t>
        <w:softHyphen/>
        <w:t>med her coldly. "I will gi</w:t>
        <w:softHyphen/>
        <w:t>ve you one-half ho</w:t>
        <w:softHyphen/>
        <w:t>ur to re</w:t>
        <w:softHyphen/>
        <w:t>ady yo</w:t>
        <w:softHyphen/>
        <w:t>ur</w:t>
        <w:softHyphen/>
        <w:t>self." Gabby's flas</w:t>
        <w:softHyphen/>
        <w:t>hing eyes and the tan</w:t>
        <w:softHyphen/>
        <w:t>ta</w:t>
        <w:softHyphen/>
        <w:t>li</w:t>
        <w:softHyphen/>
        <w:t>zing tre</w:t>
        <w:softHyphen/>
        <w:t>asu</w:t>
        <w:softHyphen/>
        <w:t>res that he knew lay hid</w:t>
        <w:softHyphen/>
        <w:t>den be</w:t>
        <w:softHyphen/>
        <w:t>ne</w:t>
        <w:softHyphen/>
        <w:t>ath her prim nig</w:t>
        <w:softHyphen/>
        <w:t>h</w:t>
        <w:softHyphen/>
        <w:t>t</w:t>
        <w:softHyphen/>
        <w:t>gown al</w:t>
        <w:softHyphen/>
        <w:t>most tem</w:t>
        <w:softHyphen/>
        <w:t>p</w:t>
        <w:softHyphen/>
        <w:t>ted him to for</w:t>
        <w:softHyphen/>
        <w:t>get his ur</w:t>
        <w:softHyphen/>
        <w:t>gency to re</w:t>
        <w:softHyphen/>
        <w:t xml:space="preserve">ach the </w:t>
      </w:r>
      <w:r>
        <w:rPr>
          <w:rFonts w:cs="Georgia" w:ascii="Georgia" w:hAnsi="Georgia"/>
          <w:i/>
          <w:iCs/>
        </w:rPr>
        <w:t>Win</w:t>
        <w:softHyphen/>
        <w:t>d</w:t>
        <w:softHyphen/>
        <w:t>ward</w:t>
      </w:r>
      <w:r>
        <w:rPr>
          <w:rFonts w:cs="Georgia" w:ascii="Georgia" w:hAnsi="Georgia"/>
        </w:rPr>
        <w:t xml:space="preserve"> and tarry long eno</w:t>
        <w:softHyphen/>
        <w:t>ugh to con</w:t>
        <w:softHyphen/>
        <w:t>sum</w:t>
        <w:softHyphen/>
        <w:t>ma</w:t>
        <w:softHyphen/>
        <w:t>te his mar</w:t>
        <w:softHyphen/>
        <w:t>ri</w:t>
        <w:softHyphen/>
        <w:t>age. He had be</w:t>
        <w:softHyphen/>
        <w:t>en dis</w:t>
        <w:softHyphen/>
        <w:t>t</w:t>
        <w:softHyphen/>
        <w:t>res</w:t>
        <w:softHyphen/>
        <w:t>sed and con</w:t>
        <w:softHyphen/>
        <w:t>cer</w:t>
        <w:softHyphen/>
        <w:t>ned for her the night be</w:t>
        <w:softHyphen/>
        <w:t>fo</w:t>
        <w:softHyphen/>
        <w:t>re, but not too dis</w:t>
        <w:softHyphen/>
        <w:t>t</w:t>
        <w:softHyphen/>
        <w:t>rac</w:t>
        <w:softHyphen/>
        <w:t>ted to no</w:t>
        <w:softHyphen/>
        <w:t>ti</w:t>
        <w:softHyphen/>
        <w:t>ce that his bri</w:t>
        <w:softHyphen/>
        <w:t>de had a de</w:t>
        <w:softHyphen/>
        <w:t>lec</w:t>
        <w:softHyphen/>
        <w:t>tab</w:t>
        <w:softHyphen/>
        <w:t>le body and was im</w:t>
        <w:softHyphen/>
        <w:t>men</w:t>
        <w:softHyphen/>
        <w:t>sely de</w:t>
        <w:softHyphen/>
        <w:t>si</w:t>
        <w:softHyphen/>
        <w:t>rab</w:t>
        <w:softHyphen/>
        <w:t>le. Clen</w:t>
        <w:softHyphen/>
        <w:t>c</w:t>
        <w:softHyphen/>
        <w:t>hing his te</w:t>
        <w:softHyphen/>
        <w:t>eth aga</w:t>
        <w:softHyphen/>
        <w:t>inst the sud</w:t>
        <w:softHyphen/>
        <w:t>den ac</w:t>
        <w:softHyphen/>
        <w:t>he in his gro</w:t>
        <w:softHyphen/>
        <w:t>in, Phi</w:t>
        <w:softHyphen/>
        <w:t>lip</w:t>
        <w:softHyphen/>
        <w:t>pe stro</w:t>
        <w:softHyphen/>
        <w:t>de from the ro</w:t>
        <w:softHyphen/>
        <w:t>om be</w:t>
        <w:softHyphen/>
        <w:t>fo</w:t>
        <w:softHyphen/>
        <w:t>re he lost all con</w:t>
        <w:softHyphen/>
        <w:t>t</w:t>
        <w:softHyphen/>
        <w:t>rol and jo</w:t>
        <w:softHyphen/>
        <w:t xml:space="preserve">ined her in the bed. </w:t>
      </w:r>
    </w:p>
    <w:p>
      <w:pPr>
        <w:pStyle w:val="Normal"/>
        <w:spacing w:lineRule="auto" w:line="360" w:before="240" w:after="240"/>
        <w:rPr/>
      </w:pPr>
      <w:r>
        <w:rPr>
          <w:rFonts w:cs="Georgia" w:ascii="Georgia" w:hAnsi="Georgia"/>
        </w:rPr>
        <w:t>    </w:t>
      </w:r>
      <w:r>
        <w:rPr>
          <w:rFonts w:cs="Georgia" w:ascii="Georgia" w:hAnsi="Georgia"/>
        </w:rPr>
        <w:t>It had grown dark when they re</w:t>
        <w:softHyphen/>
        <w:t>ac</w:t>
        <w:softHyphen/>
        <w:t>hed Brest that night and Gabby co</w:t>
        <w:softHyphen/>
        <w:t>uld see not</w:t>
        <w:softHyphen/>
        <w:t>hing of the city from the car</w:t>
        <w:softHyphen/>
        <w:t>ri</w:t>
        <w:softHyphen/>
        <w:t>age win</w:t>
        <w:softHyphen/>
        <w:t>dow. They pro</w:t>
        <w:softHyphen/>
        <w:t>ce</w:t>
        <w:softHyphen/>
        <w:t>eded di</w:t>
        <w:softHyphen/>
        <w:t>rectly to the docks whe</w:t>
        <w:softHyphen/>
        <w:t>re the twin</w:t>
        <w:softHyphen/>
        <w:t>k</w:t>
        <w:softHyphen/>
        <w:t>ling lights of ships an</w:t>
        <w:softHyphen/>
        <w:t>c</w:t>
        <w:softHyphen/>
        <w:t>ho</w:t>
        <w:softHyphen/>
        <w:t>red in the har</w:t>
        <w:softHyphen/>
        <w:t>bor ap</w:t>
        <w:softHyphen/>
        <w:t>pe</w:t>
        <w:softHyphen/>
        <w:t>ared to her li</w:t>
        <w:softHyphen/>
        <w:t>ke ma</w:t>
        <w:softHyphen/>
        <w:t>ting fi</w:t>
        <w:softHyphen/>
        <w:t>ref</w:t>
        <w:softHyphen/>
        <w:t>li</w:t>
        <w:softHyphen/>
        <w:t>es. Phi</w:t>
        <w:softHyphen/>
        <w:t>lip</w:t>
        <w:softHyphen/>
        <w:t>pe hel</w:t>
        <w:softHyphen/>
        <w:t>ped her from the co</w:t>
        <w:softHyphen/>
        <w:t>ach and led her di</w:t>
        <w:softHyphen/>
        <w:t>rectly to the wharf whe</w:t>
        <w:softHyphen/>
        <w:t xml:space="preserve">re the </w:t>
      </w:r>
      <w:r>
        <w:rPr>
          <w:rFonts w:cs="Georgia" w:ascii="Georgia" w:hAnsi="Georgia"/>
          <w:i/>
          <w:iCs/>
        </w:rPr>
        <w:t>Win</w:t>
        <w:softHyphen/>
        <w:t>d</w:t>
        <w:softHyphen/>
        <w:t>ward</w:t>
      </w:r>
      <w:r>
        <w:rPr>
          <w:rFonts w:cs="Georgia" w:ascii="Georgia" w:hAnsi="Georgia"/>
        </w:rPr>
        <w:t xml:space="preserve"> ro</w:t>
        <w:softHyphen/>
        <w:t>de at    anchor, then up the gan</w:t>
        <w:softHyphen/>
        <w:t>g</w:t>
        <w:softHyphen/>
        <w:t>p</w:t>
        <w:softHyphen/>
        <w:t>lank on</w:t>
        <w:softHyphen/>
        <w:t>to the ship. Gabby was as</w:t>
        <w:softHyphen/>
        <w:t>to</w:t>
        <w:softHyphen/>
        <w:t>un</w:t>
        <w:softHyphen/>
        <w:t>ded when the se</w:t>
        <w:softHyphen/>
        <w:t>amen aro</w:t>
        <w:softHyphen/>
        <w:t>und them im</w:t>
        <w:softHyphen/>
        <w:t>me</w:t>
        <w:softHyphen/>
        <w:t>di</w:t>
        <w:softHyphen/>
        <w:t>ately pul</w:t>
        <w:softHyphen/>
        <w:t>led in the gan</w:t>
        <w:softHyphen/>
        <w:t>g</w:t>
        <w:softHyphen/>
        <w:t>p</w:t>
        <w:softHyphen/>
        <w:t>lank and be</w:t>
        <w:softHyphen/>
        <w:t>gan pre</w:t>
        <w:softHyphen/>
        <w:t>pa</w:t>
        <w:softHyphen/>
        <w:t>ra</w:t>
        <w:softHyphen/>
        <w:t>ti</w:t>
        <w:softHyphen/>
        <w:t>ons to ho</w:t>
        <w:softHyphen/>
        <w:t>ist an</w:t>
        <w:softHyphen/>
        <w:t>c</w:t>
        <w:softHyphen/>
        <w:t>hor and ra</w:t>
        <w:softHyphen/>
        <w:t>ise the sa</w:t>
        <w:softHyphen/>
        <w:t>ils. She wat</w:t>
        <w:softHyphen/>
        <w:t>c</w:t>
        <w:softHyphen/>
        <w:t>hed for</w:t>
        <w:softHyphen/>
        <w:t>lornly as the ship lo</w:t>
        <w:softHyphen/>
        <w:t>osed its mo</w:t>
        <w:softHyphen/>
        <w:t>orings un</w:t>
        <w:softHyphen/>
        <w:t>der the co</w:t>
        <w:softHyphen/>
        <w:t>ver of ap</w:t>
        <w:softHyphen/>
        <w:t>pro</w:t>
        <w:softHyphen/>
        <w:t>ac</w:t>
        <w:softHyphen/>
        <w:t>hing dar</w:t>
        <w:softHyphen/>
        <w:t>k</w:t>
        <w:softHyphen/>
        <w:t>ness and slip</w:t>
        <w:softHyphen/>
        <w:t>ped ste</w:t>
        <w:softHyphen/>
        <w:t>al</w:t>
        <w:softHyphen/>
        <w:t>t</w:t>
        <w:softHyphen/>
        <w:t>hily from its berth, le</w:t>
        <w:softHyphen/>
        <w:t>aving be</w:t>
        <w:softHyphen/>
        <w:t>hind the land she lo</w:t>
        <w:softHyphen/>
        <w:t>ved and the only li</w:t>
        <w:softHyphen/>
        <w:t xml:space="preserve">fe she had ever known.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hre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 xml:space="preserve">While the </w:t>
      </w:r>
      <w:r>
        <w:rPr>
          <w:rFonts w:cs="Georgia" w:ascii="Georgia" w:hAnsi="Georgia"/>
          <w:i/>
          <w:iCs/>
        </w:rPr>
        <w:t>Win</w:t>
        <w:softHyphen/>
        <w:t>d</w:t>
        <w:softHyphen/>
        <w:t>ward</w:t>
      </w:r>
      <w:r>
        <w:rPr>
          <w:rFonts w:cs="Georgia" w:ascii="Georgia" w:hAnsi="Georgia"/>
        </w:rPr>
        <w:t xml:space="preserve"> was ma</w:t>
        <w:softHyphen/>
        <w:t>ne</w:t>
        <w:softHyphen/>
        <w:t>uve</w:t>
        <w:softHyphen/>
        <w:t>ring past the li</w:t>
        <w:softHyphen/>
        <w:t>ne of ships anchored in the har</w:t>
        <w:softHyphen/>
        <w:t>bor, Phi</w:t>
        <w:softHyphen/>
        <w:t>lip</w:t>
        <w:softHyphen/>
        <w:t>pe and Gabby we</w:t>
        <w:softHyphen/>
        <w:t>re jo</w:t>
        <w:softHyphen/>
        <w:t>ined by a man who</w:t>
        <w:softHyphen/>
        <w:t>se dress and air of aut</w:t>
        <w:softHyphen/>
        <w:t>ho</w:t>
        <w:softHyphen/>
        <w:t>rity proc</w:t>
        <w:softHyphen/>
        <w:t>la</w:t>
        <w:softHyphen/>
        <w:t>imed him to be the cap</w:t>
        <w:softHyphen/>
        <w:t>ta</w:t>
        <w:softHyphen/>
        <w:t>in. "We ex</w:t>
        <w:softHyphen/>
        <w:t>pec</w:t>
        <w:softHyphen/>
        <w:t>ted you last eve</w:t>
        <w:softHyphen/>
        <w:t xml:space="preserve">ning, </w:t>
      </w:r>
      <w:r>
        <w:rPr>
          <w:rFonts w:cs="Georgia" w:ascii="Georgia" w:hAnsi="Georgia"/>
          <w:i/>
          <w:iCs/>
        </w:rPr>
        <w:t>mon ami</w:t>
      </w:r>
      <w:r>
        <w:rPr>
          <w:rFonts w:cs="Georgia" w:ascii="Georgia" w:hAnsi="Georgia"/>
        </w:rPr>
        <w:t>," the man sa</w:t>
        <w:softHyphen/>
        <w:t>id, di</w:t>
        <w:softHyphen/>
        <w:t>rec</w:t>
        <w:softHyphen/>
        <w:t>ting wary, black eyes in all di</w:t>
        <w:softHyphen/>
        <w:t>rec</w:t>
        <w:softHyphen/>
        <w:t>ti</w:t>
        <w:softHyphen/>
        <w:t>ons be</w:t>
        <w:softHyphen/>
        <w:t>fo</w:t>
        <w:softHyphen/>
        <w:t>re spe</w:t>
        <w:softHyphen/>
        <w:t>aking. "When you did not ar</w:t>
        <w:softHyphen/>
        <w:t>ri</w:t>
        <w:softHyphen/>
        <w:t>ve, I be</w:t>
        <w:softHyphen/>
        <w:t>gan to fe</w:t>
        <w:softHyphen/>
        <w:t>ar so</w:t>
        <w:softHyphen/>
        <w:t>met</w:t>
        <w:softHyphen/>
        <w:t>hing un</w:t>
        <w:softHyphen/>
        <w:t>fo</w:t>
        <w:softHyphen/>
        <w:t>re</w:t>
        <w:softHyphen/>
        <w:t>se</w:t>
        <w:softHyphen/>
        <w:t>en had oc</w:t>
        <w:softHyphen/>
        <w:t>cur</w:t>
        <w:softHyphen/>
        <w:t>red to de</w:t>
        <w:softHyphen/>
        <w:t xml:space="preserve">la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un</w:t>
        <w:softHyphen/>
        <w:t>fo</w:t>
        <w:softHyphen/>
        <w:t>re</w:t>
        <w:softHyphen/>
        <w:t>se</w:t>
        <w:softHyphen/>
        <w:t>en did oc</w:t>
        <w:softHyphen/>
        <w:t>cur, Hen</w:t>
        <w:softHyphen/>
        <w:t>ri," Phi</w:t>
        <w:softHyphen/>
        <w:t>lip</w:t>
        <w:softHyphen/>
        <w:t>pe con</w:t>
        <w:softHyphen/>
        <w:t>ce</w:t>
        <w:softHyphen/>
        <w:t>ded. "We we</w:t>
        <w:softHyphen/>
        <w:t>re ne</w:t>
        <w:softHyphen/>
        <w:t>arly kil</w:t>
        <w:softHyphen/>
        <w:t>led when a way</w:t>
        <w:softHyphen/>
        <w:t>ward bo</w:t>
        <w:softHyphen/>
        <w:t>ul</w:t>
        <w:softHyphen/>
        <w:t>der des</w:t>
        <w:softHyphen/>
        <w:t>t</w:t>
        <w:softHyphen/>
        <w:t>ro</w:t>
        <w:softHyphen/>
        <w:t>yed our car</w:t>
        <w:softHyphen/>
        <w:t>ri</w:t>
        <w:softHyphen/>
        <w:t>age on the ro</w:t>
        <w:softHyphen/>
        <w:t>ad to Brest. We es</w:t>
        <w:softHyphen/>
        <w:t>ca</w:t>
        <w:softHyphen/>
        <w:t>ped just in the nick of ti</w:t>
        <w:softHyphen/>
        <w:t xml:space="preserve">m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ac</w:t>
        <w:softHyphen/>
        <w:t>re bleu!"</w:t>
      </w:r>
      <w:r>
        <w:rPr>
          <w:rFonts w:cs="Georgia" w:ascii="Georgia" w:hAnsi="Georgia"/>
        </w:rPr>
        <w:t xml:space="preserve"> cur</w:t>
        <w:softHyphen/>
        <w:t>sed the cap</w:t>
        <w:softHyphen/>
        <w:t>ta</w:t>
        <w:softHyphen/>
        <w:t>in. "What ca</w:t>
        <w:softHyphen/>
        <w:t>used the ac</w:t>
        <w:softHyphen/>
        <w:t>ci</w:t>
        <w:softHyphen/>
        <w:t xml:space="preserve">dent?" </w:t>
      </w:r>
    </w:p>
    <w:p>
      <w:pPr>
        <w:pStyle w:val="Normal"/>
        <w:spacing w:lineRule="auto" w:line="360" w:before="240" w:after="240"/>
        <w:rPr/>
      </w:pPr>
      <w:r>
        <w:rPr>
          <w:rFonts w:cs="Georgia" w:ascii="Georgia" w:hAnsi="Georgia"/>
        </w:rPr>
        <w:t>    </w:t>
      </w:r>
      <w:r>
        <w:rPr>
          <w:rFonts w:cs="Georgia" w:ascii="Georgia" w:hAnsi="Georgia"/>
        </w:rPr>
        <w:t>"I re</w:t>
        <w:softHyphen/>
        <w:t>tur</w:t>
        <w:softHyphen/>
        <w:t>ned to the sce</w:t>
        <w:softHyphen/>
        <w:t>ne la</w:t>
        <w:softHyphen/>
        <w:t>ter but saw not</w:t>
        <w:softHyphen/>
        <w:t>hing to in</w:t>
        <w:softHyphen/>
        <w:t>di</w:t>
        <w:softHyphen/>
        <w:t>ca</w:t>
        <w:softHyphen/>
        <w:t>te an</w:t>
        <w:softHyphen/>
        <w:t>y</w:t>
        <w:softHyphen/>
        <w:t>t</w:t>
        <w:softHyphen/>
        <w:t>hing ot</w:t>
        <w:softHyphen/>
        <w:t>her than she</w:t>
        <w:softHyphen/>
        <w:t>er chan</w:t>
        <w:softHyphen/>
        <w:t>ce. Evi</w:t>
        <w:softHyphen/>
        <w:t>dently the re</w:t>
        <w:softHyphen/>
        <w:t>cent ra</w:t>
        <w:softHyphen/>
        <w:t>ins had ca</w:t>
        <w:softHyphen/>
        <w:t>used the bo</w:t>
        <w:softHyphen/>
        <w:t>ul</w:t>
        <w:softHyphen/>
        <w:t>der to pull lo</w:t>
        <w:softHyphen/>
        <w:t>ose, and the ti</w:t>
        <w:softHyphen/>
        <w:t>ming co</w:t>
        <w:softHyphen/>
        <w:t>uldn't ha</w:t>
        <w:softHyphen/>
        <w:t>ve be</w:t>
        <w:softHyphen/>
        <w:t>en better or wor</w:t>
        <w:softHyphen/>
        <w:t>se, de</w:t>
        <w:softHyphen/>
        <w:t>pen</w:t>
        <w:softHyphen/>
        <w:t>ding on how you lo</w:t>
        <w:softHyphen/>
        <w:t>ok at it," Phi</w:t>
        <w:softHyphen/>
        <w:t>lip</w:t>
        <w:softHyphen/>
        <w:t>pe ad</w:t>
        <w:softHyphen/>
        <w:t>ded me</w:t>
        <w:softHyphen/>
        <w:t>anin</w:t>
        <w:softHyphen/>
        <w:t>g</w:t>
        <w:softHyphen/>
        <w:t>ful</w:t>
        <w:softHyphen/>
        <w:t>ly. Sud</w:t>
        <w:softHyphen/>
        <w:t>denly re</w:t>
        <w:softHyphen/>
        <w:t>mem</w:t>
        <w:softHyphen/>
        <w:t>be</w:t>
        <w:softHyphen/>
        <w:t>ring the girl at his si</w:t>
        <w:softHyphen/>
        <w:t>de, he sa</w:t>
        <w:softHyphen/>
        <w:t>id, "Gabby, this is Hen</w:t>
        <w:softHyphen/>
        <w:t>ri Gis</w:t>
        <w:softHyphen/>
        <w:t>card, cap</w:t>
        <w:softHyphen/>
        <w:t>ta</w:t>
        <w:softHyphen/>
        <w:t xml:space="preserve">in of the </w:t>
      </w:r>
      <w:r>
        <w:rPr>
          <w:rFonts w:cs="Georgia" w:ascii="Georgia" w:hAnsi="Georgia"/>
          <w:i/>
          <w:iCs/>
        </w:rPr>
        <w:t>Win</w:t>
        <w:softHyphen/>
        <w:t>d</w:t>
        <w:softHyphen/>
        <w:t>ward</w:t>
      </w:r>
      <w:r>
        <w:rPr>
          <w:rFonts w:cs="Georgia" w:ascii="Georgia" w:hAnsi="Georgia"/>
        </w:rPr>
        <w:t xml:space="preserve"> and a go</w:t>
        <w:softHyphen/>
        <w:t>od fri</w:t>
        <w:softHyphen/>
        <w:t>end as well." And to the cap</w:t>
        <w:softHyphen/>
        <w:t>ta</w:t>
        <w:softHyphen/>
        <w:t>in. "Hen</w:t>
        <w:softHyphen/>
        <w:t>ri, this is my wi</w:t>
        <w:softHyphen/>
        <w:t>fe, Gab</w:t>
        <w:softHyphen/>
        <w:t>ri</w:t>
        <w:softHyphen/>
        <w:t>el</w:t>
        <w:softHyphen/>
        <w:t>le La Far</w:t>
        <w:softHyphen/>
        <w:t xml:space="preserve">ge St. Cyr.'' </w:t>
      </w:r>
    </w:p>
    <w:p>
      <w:pPr>
        <w:pStyle w:val="Normal"/>
        <w:spacing w:lineRule="auto" w:line="360" w:before="240" w:after="240"/>
        <w:rPr/>
      </w:pPr>
      <w:r>
        <w:rPr>
          <w:rFonts w:cs="Georgia" w:ascii="Georgia" w:hAnsi="Georgia"/>
        </w:rPr>
        <w:t>    </w:t>
      </w:r>
      <w:r>
        <w:rPr>
          <w:rFonts w:cs="Georgia" w:ascii="Georgia" w:hAnsi="Georgia"/>
        </w:rPr>
        <w:t xml:space="preserve">"Philippe, </w:t>
      </w:r>
      <w:r>
        <w:rPr>
          <w:rFonts w:cs="Georgia" w:ascii="Georgia" w:hAnsi="Georgia"/>
          <w:i/>
          <w:iCs/>
        </w:rPr>
        <w:t>mon Di</w:t>
        <w:softHyphen/>
        <w:t>eu,</w:t>
      </w:r>
      <w:r>
        <w:rPr>
          <w:rFonts w:cs="Georgia" w:ascii="Georgia" w:hAnsi="Georgia"/>
        </w:rPr>
        <w:t xml:space="preserve"> you did not warn me yo</w:t>
        <w:softHyphen/>
        <w:t>ur wi</w:t>
        <w:softHyphen/>
        <w:t>fe was so be</w:t>
        <w:softHyphen/>
        <w:t>a</w:t>
        <w:softHyphen/>
        <w:t>uti</w:t>
        <w:softHyphen/>
        <w:t>ful," chi</w:t>
        <w:softHyphen/>
        <w:t>ded Cap</w:t>
        <w:softHyphen/>
        <w:t>ta</w:t>
        <w:softHyphen/>
        <w:t>in Gis</w:t>
        <w:softHyphen/>
        <w:t>card af</w:t>
        <w:softHyphen/>
        <w:t>ter bo</w:t>
        <w:softHyphen/>
        <w:t xml:space="preserve">wing over Gabby's small hand. "But she is just a child, </w:t>
      </w:r>
      <w:r>
        <w:rPr>
          <w:rFonts w:cs="Georgia" w:ascii="Georgia" w:hAnsi="Georgia"/>
          <w:i/>
          <w:iCs/>
        </w:rPr>
        <w:t>mon ami.</w:t>
      </w:r>
      <w:r>
        <w:rPr>
          <w:rFonts w:cs="Georgia" w:ascii="Georgia" w:hAnsi="Georgia"/>
        </w:rPr>
        <w:t xml:space="preserve"> How lucky you are to ha</w:t>
        <w:softHyphen/>
        <w:t>ve cap</w:t>
        <w:softHyphen/>
        <w:t>tu</w:t>
        <w:softHyphen/>
        <w:t>red be</w:t>
        <w:softHyphen/>
        <w:t>a</w:t>
        <w:softHyphen/>
        <w:t>uty and yo</w:t>
        <w:softHyphen/>
        <w:t>uth in one small bun</w:t>
        <w:softHyphen/>
        <w:t>d</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mo</w:t>
        <w:softHyphen/>
        <w:t>re in</w:t>
        <w:softHyphen/>
        <w:t>vol</w:t>
        <w:softHyphen/>
        <w:t>ved than just me</w:t>
        <w:softHyphen/>
        <w:t>re luck, Hen</w:t>
        <w:softHyphen/>
        <w:t>ri," Philippe sta</w:t>
        <w:softHyphen/>
        <w:t>ted as he di</w:t>
        <w:softHyphen/>
        <w:t>rec</w:t>
        <w:softHyphen/>
        <w:t>ted a ra</w:t>
        <w:softHyphen/>
        <w:t>ised eyeb</w:t>
        <w:softHyphen/>
        <w:t>row at Gabby who flin</w:t>
        <w:softHyphen/>
        <w:t>c</w:t>
        <w:softHyphen/>
        <w:t>hed, fe</w:t>
        <w:softHyphen/>
        <w:t>aring he wo</w:t>
        <w:softHyphen/>
        <w:t>uld re</w:t>
        <w:softHyphen/>
        <w:t>ve</w:t>
        <w:softHyphen/>
        <w:t>al the cir</w:t>
        <w:softHyphen/>
        <w:t>cum</w:t>
        <w:softHyphen/>
        <w:t>s</w:t>
        <w:softHyphen/>
        <w:t>tan</w:t>
        <w:softHyphen/>
        <w:t>ce sur</w:t>
        <w:softHyphen/>
        <w:t>ro</w:t>
        <w:softHyphen/>
        <w:t>un</w:t>
        <w:softHyphen/>
        <w:t>ding the</w:t>
        <w:softHyphen/>
        <w:t>i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re</w:t>
        <w:softHyphen/>
        <w:t>at</w:t>
        <w:softHyphen/>
        <w:t>hed a sigh of re</w:t>
        <w:softHyphen/>
        <w:t>li</w:t>
        <w:softHyphen/>
        <w:t>ef when Cap</w:t>
        <w:softHyphen/>
        <w:t>ta</w:t>
        <w:softHyphen/>
        <w:t>in Gis</w:t>
        <w:softHyphen/>
        <w:t>card cut in. "No mat</w:t>
        <w:softHyphen/>
        <w:t>ter, she will be a lo</w:t>
        <w:softHyphen/>
        <w:t>vely ad</w:t>
        <w:softHyphen/>
        <w:t>di</w:t>
        <w:softHyphen/>
        <w:t>ti</w:t>
        <w:softHyphen/>
        <w:t>on to our lit</w:t>
        <w:softHyphen/>
        <w:t>tle is</w:t>
        <w:softHyphen/>
        <w:t>land. And you, Phi</w:t>
        <w:softHyphen/>
        <w:t>lip</w:t>
        <w:softHyphen/>
        <w:t xml:space="preserve">pe, will be the envy of every man." </w:t>
      </w:r>
    </w:p>
    <w:p>
      <w:pPr>
        <w:pStyle w:val="Normal"/>
        <w:spacing w:lineRule="auto" w:line="360" w:before="240" w:after="240"/>
        <w:rPr/>
      </w:pPr>
      <w:r>
        <w:rPr>
          <w:rFonts w:cs="Georgia" w:ascii="Georgia" w:hAnsi="Georgia"/>
        </w:rPr>
        <w:t>    </w:t>
      </w:r>
      <w:r>
        <w:rPr>
          <w:rFonts w:cs="Georgia" w:ascii="Georgia" w:hAnsi="Georgia"/>
        </w:rPr>
        <w:t>Gabby ba</w:t>
        <w:softHyphen/>
        <w:t>rely had ti</w:t>
        <w:softHyphen/>
        <w:t>me to ac</w:t>
        <w:softHyphen/>
        <w:t>k</w:t>
        <w:softHyphen/>
        <w:t>now</w:t>
        <w:softHyphen/>
        <w:t>led</w:t>
        <w:softHyphen/>
        <w:t>ge Cap</w:t>
        <w:softHyphen/>
        <w:t>ta</w:t>
        <w:softHyphen/>
        <w:t>in Gis</w:t>
        <w:softHyphen/>
        <w:t>card's gal</w:t>
        <w:softHyphen/>
        <w:t>lantry be</w:t>
        <w:softHyphen/>
        <w:t>fo</w:t>
        <w:softHyphen/>
        <w:t>re Phi</w:t>
        <w:softHyphen/>
        <w:t>lip</w:t>
        <w:softHyphen/>
        <w:t>pe to</w:t>
        <w:softHyphen/>
        <w:t>ok her by the el</w:t>
        <w:softHyphen/>
        <w:t>bow and ste</w:t>
        <w:softHyphen/>
        <w:t>ered her to a ca</w:t>
        <w:softHyphen/>
        <w:t>bin in the stern that was to be the</w:t>
        <w:softHyphen/>
        <w:t>ir ho</w:t>
        <w:softHyphen/>
        <w:t>me du</w:t>
        <w:softHyphen/>
        <w:t>ring the co</w:t>
        <w:softHyphen/>
        <w:t>ming we</w:t>
        <w:softHyphen/>
        <w:t>eks. He told her that the</w:t>
        <w:softHyphen/>
        <w:t>re we</w:t>
        <w:softHyphen/>
        <w:t>re ot</w:t>
        <w:softHyphen/>
        <w:t>her ca</w:t>
        <w:softHyphen/>
        <w:t>bins be</w:t>
        <w:softHyphen/>
        <w:t>low deck on eit</w:t>
        <w:softHyphen/>
        <w:t>her si</w:t>
        <w:softHyphen/>
        <w:t>de of a long com</w:t>
        <w:softHyphen/>
        <w:t>pa</w:t>
        <w:softHyphen/>
        <w:t>ni</w:t>
        <w:softHyphen/>
        <w:t>on</w:t>
        <w:softHyphen/>
        <w:t>way but that they re</w:t>
        <w:softHyphen/>
        <w:t>ma</w:t>
        <w:softHyphen/>
        <w:t>ined unoc</w:t>
        <w:softHyphen/>
        <w:t>cu</w:t>
        <w:softHyphen/>
        <w:t>pi</w:t>
        <w:softHyphen/>
        <w:t>ed on this trip. The</w:t>
        <w:softHyphen/>
        <w:t>ir ca</w:t>
        <w:softHyphen/>
        <w:t>bin was the lar</w:t>
        <w:softHyphen/>
        <w:t>gest, and al</w:t>
        <w:softHyphen/>
        <w:t>ways re</w:t>
        <w:softHyphen/>
        <w:t>ady sho</w:t>
        <w:softHyphen/>
        <w:t>uld he de</w:t>
        <w:softHyphen/>
        <w:t>ci</w:t>
        <w:softHyphen/>
        <w:t>de to sa</w:t>
        <w:softHyphen/>
        <w:t xml:space="preserve">il with the </w:t>
      </w:r>
      <w:r>
        <w:rPr>
          <w:rFonts w:cs="Georgia" w:ascii="Georgia" w:hAnsi="Georgia"/>
          <w:i/>
          <w:iCs/>
        </w:rPr>
        <w:t>Win</w:t>
        <w:softHyphen/>
        <w:t>d</w:t>
        <w:softHyphen/>
        <w:t>ward</w:t>
      </w:r>
      <w:r>
        <w:rPr>
          <w:rFonts w:cs="Georgia" w:ascii="Georgia" w:hAnsi="Georgia"/>
        </w:rPr>
        <w:t xml:space="preserve"> on one of her many vo</w:t>
        <w:softHyphen/>
        <w:t>ya</w:t>
        <w:softHyphen/>
        <w:t>ges. With pri</w:t>
        <w:softHyphen/>
        <w:t>de in his vo</w:t>
        <w:softHyphen/>
        <w:t>ice he in</w:t>
        <w:softHyphen/>
        <w:t>for</w:t>
        <w:softHyphen/>
        <w:t>med her that he ow</w:t>
        <w:softHyphen/>
        <w:t xml:space="preserve">ned the </w:t>
      </w:r>
      <w:r>
        <w:rPr>
          <w:rFonts w:cs="Georgia" w:ascii="Georgia" w:hAnsi="Georgia"/>
          <w:i/>
          <w:iCs/>
        </w:rPr>
        <w:t>Win</w:t>
        <w:softHyphen/>
        <w:t>d</w:t>
        <w:softHyphen/>
        <w:t>ward as</w:t>
      </w:r>
      <w:r>
        <w:rPr>
          <w:rFonts w:cs="Georgia" w:ascii="Georgia" w:hAnsi="Georgia"/>
        </w:rPr>
        <w:t xml:space="preserve"> well as three ot</w:t>
        <w:softHyphen/>
        <w:t>her ships just li</w:t>
        <w:softHyphen/>
        <w:t xml:space="preserve">ke her. </w:t>
      </w:r>
    </w:p>
    <w:p>
      <w:pPr>
        <w:pStyle w:val="Normal"/>
        <w:spacing w:lineRule="auto" w:line="360" w:before="240" w:after="240"/>
        <w:rPr/>
      </w:pPr>
      <w:r>
        <w:rPr>
          <w:rFonts w:cs="Georgia" w:ascii="Georgia" w:hAnsi="Georgia"/>
        </w:rPr>
        <w:t>    </w:t>
      </w:r>
      <w:r>
        <w:rPr>
          <w:rFonts w:cs="Georgia" w:ascii="Georgia" w:hAnsi="Georgia"/>
        </w:rPr>
        <w:t>The ca</w:t>
        <w:softHyphen/>
        <w:t>bin, tho</w:t>
        <w:softHyphen/>
        <w:t>ugh not lu</w:t>
        <w:softHyphen/>
        <w:t>xu</w:t>
        <w:softHyphen/>
        <w:t>ri</w:t>
        <w:softHyphen/>
        <w:t>o</w:t>
        <w:softHyphen/>
        <w:t>us, ap</w:t>
        <w:softHyphen/>
        <w:t>pe</w:t>
        <w:softHyphen/>
        <w:t>ared com</w:t>
        <w:softHyphen/>
        <w:t>for</w:t>
        <w:softHyphen/>
        <w:t>tab</w:t>
        <w:softHyphen/>
        <w:t>le eno</w:t>
        <w:softHyphen/>
        <w:t>ugh at first glan</w:t>
        <w:softHyphen/>
        <w:t>ce, but try as she might, Gabby co</w:t>
        <w:softHyphen/>
        <w:t>uld not ke</w:t>
        <w:softHyphen/>
        <w:t>ep her eyes from stra</w:t>
        <w:softHyphen/>
        <w:t>ying to</w:t>
        <w:softHyphen/>
        <w:t>ward the big bed that se</w:t>
        <w:softHyphen/>
        <w:t>emed much too lar</w:t>
        <w:softHyphen/>
        <w:t>ge for the ca</w:t>
        <w:softHyphen/>
        <w:t>bin. She no</w:t>
        <w:softHyphen/>
        <w:t>ti</w:t>
        <w:softHyphen/>
        <w:t>ced that her trunk had be</w:t>
        <w:softHyphen/>
        <w:t>en car</w:t>
        <w:softHyphen/>
        <w:t>ri</w:t>
        <w:softHyphen/>
        <w:t>ed abo</w:t>
        <w:softHyphen/>
        <w:t>ard and pla</w:t>
        <w:softHyphen/>
        <w:t>ced next to a le</w:t>
        <w:softHyphen/>
        <w:t>at</w:t>
        <w:softHyphen/>
        <w:t>her sea chest she sup</w:t>
        <w:softHyphen/>
        <w:t>po</w:t>
        <w:softHyphen/>
        <w:t>sed be</w:t>
        <w:softHyphen/>
        <w:t>lon</w:t>
        <w:softHyphen/>
        <w:t>ged to Phi</w:t>
        <w:softHyphen/>
        <w:t>lip</w:t>
        <w:softHyphen/>
        <w:t>pe. A desk pi</w:t>
        <w:softHyphen/>
        <w:t>led high with charts, a tab</w:t>
        <w:softHyphen/>
        <w:t>le and cha</w:t>
        <w:softHyphen/>
        <w:t>irs bol</w:t>
        <w:softHyphen/>
        <w:t>ted to the deck, and a was</w:t>
        <w:softHyphen/>
        <w:t>h</w:t>
        <w:softHyphen/>
        <w:t>s</w:t>
        <w:softHyphen/>
        <w:t>tand with the ne</w:t>
        <w:softHyphen/>
        <w:t>ces</w:t>
        <w:softHyphen/>
        <w:t>sary ac</w:t>
        <w:softHyphen/>
        <w:t>co</w:t>
        <w:softHyphen/>
        <w:t>ut</w:t>
        <w:softHyphen/>
        <w:t>re</w:t>
        <w:softHyphen/>
        <w:t>ments we</w:t>
        <w:softHyphen/>
        <w:t>re the only ot</w:t>
        <w:softHyphen/>
        <w:t>her pi</w:t>
        <w:softHyphen/>
        <w:t>eces of fur</w:t>
        <w:softHyphen/>
        <w:t>ni</w:t>
        <w:softHyphen/>
        <w:t>tu</w:t>
        <w:softHyphen/>
        <w:t>re in the ro</w:t>
        <w:softHyphen/>
        <w:t>om. The mas</w:t>
        <w:softHyphen/>
        <w:t>cu</w:t>
        <w:softHyphen/>
        <w:t>li</w:t>
        <w:softHyphen/>
        <w:t>ne odors of le</w:t>
        <w:softHyphen/>
        <w:t>at</w:t>
        <w:softHyphen/>
        <w:t>her and to</w:t>
        <w:softHyphen/>
        <w:t>bac</w:t>
        <w:softHyphen/>
        <w:t>co assaulted her sen</w:t>
        <w:softHyphen/>
        <w:t>ses as well as a fresh, cle</w:t>
        <w:softHyphen/>
        <w:t>an smell of sea spray and witch ha</w:t>
        <w:softHyphen/>
        <w:t>zel. The</w:t>
        <w:softHyphen/>
        <w:t>re was no</w:t>
        <w:softHyphen/>
        <w:t>ne of the clo</w:t>
        <w:softHyphen/>
        <w:t>ying, swe</w:t>
        <w:softHyphen/>
        <w:t>et aro</w:t>
        <w:softHyphen/>
        <w:t>ma of po</w:t>
        <w:softHyphen/>
        <w:t>ma</w:t>
        <w:softHyphen/>
        <w:t>de and per</w:t>
        <w:softHyphen/>
        <w:t>fu</w:t>
        <w:softHyphen/>
        <w:t>me she no</w:t>
        <w:softHyphen/>
        <w:t>ti</w:t>
        <w:softHyphen/>
        <w:t>ced abo</w:t>
        <w:softHyphen/>
        <w:t>ut her fat</w:t>
        <w:softHyphen/>
        <w:t>her's clot</w:t>
        <w:softHyphen/>
        <w:t>hing and per</w:t>
        <w:softHyphen/>
        <w:t xml:space="preserve">son. </w:t>
      </w:r>
    </w:p>
    <w:p>
      <w:pPr>
        <w:pStyle w:val="Normal"/>
        <w:spacing w:lineRule="auto" w:line="360" w:before="240" w:after="240"/>
        <w:rPr/>
      </w:pPr>
      <w:r>
        <w:rPr>
          <w:rFonts w:cs="Georgia" w:ascii="Georgia" w:hAnsi="Georgia"/>
        </w:rPr>
        <w:t>    </w:t>
      </w:r>
      <w:r>
        <w:rPr>
          <w:rFonts w:cs="Georgia" w:ascii="Georgia" w:hAnsi="Georgia"/>
        </w:rPr>
        <w:t>Gabby star</w:t>
        <w:softHyphen/>
        <w:t>ted vi</w:t>
        <w:softHyphen/>
        <w:t>olently at he so</w:t>
        <w:softHyphen/>
        <w:t>und of Phi</w:t>
        <w:softHyphen/>
        <w:t>lip</w:t>
        <w:softHyphen/>
        <w:t>pe's vo</w:t>
        <w:softHyphen/>
        <w:t>ice. "I re</w:t>
        <w:softHyphen/>
        <w:t>ali</w:t>
        <w:softHyphen/>
        <w:t>ze the</w:t>
        <w:softHyphen/>
        <w:t>se are rat</w:t>
        <w:softHyphen/>
        <w:t>her cram</w:t>
        <w:softHyphen/>
        <w:t>ped qu</w:t>
        <w:softHyphen/>
        <w:t>ar</w:t>
        <w:softHyphen/>
        <w:t xml:space="preserve">ters, </w:t>
      </w:r>
      <w:r>
        <w:rPr>
          <w:rFonts w:cs="Georgia" w:ascii="Georgia" w:hAnsi="Georgia"/>
          <w:i/>
          <w:iCs/>
        </w:rPr>
        <w:t>ma pe</w:t>
        <w:softHyphen/>
        <w:t>ti</w:t>
        <w:softHyphen/>
        <w:t>te,</w:t>
      </w:r>
      <w:r>
        <w:rPr>
          <w:rFonts w:cs="Georgia" w:ascii="Georgia" w:hAnsi="Georgia"/>
        </w:rPr>
        <w:t xml:space="preserve"> but ne</w:t>
        <w:softHyphen/>
        <w:t>ver</w:t>
        <w:softHyphen/>
        <w:t>t</w:t>
        <w:softHyphen/>
        <w:t>he</w:t>
        <w:softHyphen/>
        <w:t>less, we must ma</w:t>
        <w:softHyphen/>
        <w:t>ke do." For the first ti</w:t>
        <w:softHyphen/>
        <w:t>me he be</w:t>
        <w:softHyphen/>
        <w:t>ca</w:t>
        <w:softHyphen/>
        <w:t>me awa</w:t>
        <w:softHyphen/>
        <w:t>re of her we</w:t>
        <w:softHyphen/>
        <w:t>ari</w:t>
        <w:softHyphen/>
        <w:t>ness and sta</w:t>
        <w:softHyphen/>
        <w:t>te of ne</w:t>
        <w:softHyphen/>
        <w:t>ar col</w:t>
        <w:softHyphen/>
        <w:t>lap</w:t>
        <w:softHyphen/>
        <w:t>se, and he drew the clo</w:t>
        <w:softHyphen/>
        <w:t>ak from her sho</w:t>
        <w:softHyphen/>
        <w:t>ul</w:t>
        <w:softHyphen/>
        <w:t>ders, spe</w:t>
        <w:softHyphen/>
        <w:t>aking mo</w:t>
        <w:softHyphen/>
        <w:t>re gently than he had at any ot</w:t>
        <w:softHyphen/>
        <w:t>her ti</w:t>
        <w:softHyphen/>
        <w:t>me sin</w:t>
        <w:softHyphen/>
        <w:t>ce the</w:t>
        <w:softHyphen/>
        <w:t>ir mar</w:t>
        <w:softHyphen/>
        <w:t>ri</w:t>
        <w:softHyphen/>
        <w:t>age, but still   not con</w:t>
        <w:softHyphen/>
        <w:t>ve</w:t>
        <w:softHyphen/>
        <w:t>ying the warmth of a newly wed man. "I ha</w:t>
        <w:softHyphen/>
        <w:t>ve ur</w:t>
        <w:softHyphen/>
        <w:t>gent bu</w:t>
        <w:softHyphen/>
        <w:t>si</w:t>
        <w:softHyphen/>
        <w:t>ness with the cap</w:t>
        <w:softHyphen/>
        <w:t>ta</w:t>
        <w:softHyphen/>
        <w:t>in, so I must le</w:t>
        <w:softHyphen/>
        <w:t>ave you. I will ar</w:t>
        <w:softHyphen/>
        <w:t>ran</w:t>
        <w:softHyphen/>
        <w:t>ge for a sup</w:t>
        <w:softHyphen/>
        <w:t>per tray and you can re</w:t>
        <w:softHyphen/>
        <w:t>ti</w:t>
        <w:softHyphen/>
        <w:t>re whe</w:t>
        <w:softHyphen/>
        <w:t>ne</w:t>
        <w:softHyphen/>
        <w:t>ver you wish. The jo</w:t>
        <w:softHyphen/>
        <w:t>ur</w:t>
        <w:softHyphen/>
        <w:t>ney to Brest hasn't be</w:t>
        <w:softHyphen/>
        <w:t>en an easy one for you and I don't re</w:t>
        <w:softHyphen/>
        <w:t>lish ha</w:t>
        <w:softHyphen/>
        <w:t>ving a sick wi</w:t>
        <w:softHyphen/>
        <w:t xml:space="preserve">fe on my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a</w:t>
        <w:softHyphen/>
        <w:t>red at Phi</w:t>
        <w:softHyphen/>
        <w:t>lip</w:t>
        <w:softHyphen/>
        <w:t>pe thro</w:t>
        <w:softHyphen/>
        <w:t>ugh wary eyes, un</w:t>
        <w:softHyphen/>
        <w:t>wil</w:t>
        <w:softHyphen/>
        <w:t>ling to be</w:t>
        <w:softHyphen/>
        <w:t>li</w:t>
        <w:softHyphen/>
        <w:t>eve that he had no com</w:t>
        <w:softHyphen/>
        <w:t>pul</w:t>
        <w:softHyphen/>
        <w:t>si</w:t>
        <w:softHyphen/>
        <w:t>on to con</w:t>
        <w:softHyphen/>
        <w:t>sum</w:t>
        <w:softHyphen/>
        <w:t>ma</w:t>
        <w:softHyphen/>
        <w:t>te the</w:t>
        <w:softHyphen/>
        <w:t>ir mar</w:t>
        <w:softHyphen/>
        <w:t>ri</w:t>
        <w:softHyphen/>
        <w:t>age now that they we</w:t>
        <w:softHyphen/>
        <w:t>re abo</w:t>
        <w:softHyphen/>
        <w:t>ard his ship. But when she saw that he was in</w:t>
        <w:softHyphen/>
        <w:t>de</w:t>
        <w:softHyphen/>
        <w:t>ed pre</w:t>
        <w:softHyphen/>
        <w:t>pa</w:t>
        <w:softHyphen/>
        <w:t>ring to le</w:t>
        <w:softHyphen/>
        <w:t>ave the ca</w:t>
        <w:softHyphen/>
        <w:t>bin, she mur</w:t>
        <w:softHyphen/>
        <w:t>mu</w:t>
        <w:softHyphen/>
        <w:t>red ti</w:t>
        <w:softHyphen/>
        <w:t>redly, al</w:t>
        <w:softHyphen/>
        <w:t>be</w:t>
        <w:softHyphen/>
        <w:t>it gra</w:t>
        <w:softHyphen/>
        <w:t>te</w:t>
        <w:softHyphen/>
        <w:t>ful</w:t>
        <w:softHyphen/>
        <w:t>ly, "Thank you, Mon</w:t>
        <w:softHyphen/>
        <w:t>si</w:t>
        <w:softHyphen/>
        <w:t>e</w:t>
        <w:softHyphen/>
        <w:t>ur, yo</w:t>
        <w:softHyphen/>
        <w:t>ur tho</w:t>
        <w:softHyphen/>
        <w:t>ug</w:t>
        <w:softHyphen/>
        <w:t>h</w:t>
        <w:softHyphen/>
        <w:t>t</w:t>
        <w:softHyphen/>
        <w:t>ful</w:t>
        <w:softHyphen/>
        <w:t>ness is much ap</w:t>
        <w:softHyphen/>
        <w:t>pre</w:t>
        <w:softHyphen/>
        <w:t>ci</w:t>
        <w:softHyphen/>
        <w:t>ated." Too la</w:t>
        <w:softHyphen/>
        <w:t>te she re</w:t>
        <w:softHyphen/>
        <w:t>ali</w:t>
        <w:softHyphen/>
        <w:t>zed her slip of the ton</w:t>
        <w:softHyphen/>
        <w:t xml:space="preserve">gue. </w:t>
      </w:r>
    </w:p>
    <w:p>
      <w:pPr>
        <w:pStyle w:val="Normal"/>
        <w:spacing w:lineRule="auto" w:line="360" w:before="240" w:after="240"/>
        <w:rPr/>
      </w:pPr>
      <w:r>
        <w:rPr>
          <w:rFonts w:cs="Georgia" w:ascii="Georgia" w:hAnsi="Georgia"/>
        </w:rPr>
        <w:t>    </w:t>
      </w:r>
      <w:r>
        <w:rPr>
          <w:rFonts w:cs="Georgia" w:ascii="Georgia" w:hAnsi="Georgia"/>
        </w:rPr>
        <w:t>Philippe stop</w:t>
        <w:softHyphen/>
        <w:t>ped de</w:t>
        <w:softHyphen/>
        <w:t>ad at her words, swept his ste</w:t>
        <w:softHyphen/>
        <w:t>ely ga</w:t>
        <w:softHyphen/>
        <w:t>ze over her slight fi</w:t>
        <w:softHyphen/>
        <w:t>gu</w:t>
        <w:softHyphen/>
        <w:t>re and was be</w:t>
        <w:softHyphen/>
        <w:t>si</w:t>
        <w:softHyphen/>
        <w:t>de her in two stri</w:t>
        <w:softHyphen/>
        <w:t>des, gras</w:t>
        <w:softHyphen/>
        <w:t>ping her small sho</w:t>
        <w:softHyphen/>
        <w:t>ul</w:t>
        <w:softHyphen/>
        <w:t>ders in his lar</w:t>
        <w:softHyphen/>
        <w:t>ge hands un</w:t>
        <w:softHyphen/>
        <w:t>til her fe</w:t>
        <w:softHyphen/>
        <w:t>ar ca</w:t>
        <w:softHyphen/>
        <w:t>used her to cry out. "My na</w:t>
        <w:softHyphen/>
        <w:t>me, Gabby say it, damn you!" he grow</w:t>
        <w:softHyphen/>
        <w:t>led. "Why do you con</w:t>
        <w:softHyphen/>
        <w:t>ti</w:t>
        <w:softHyphen/>
        <w:t>nue to pro</w:t>
        <w:softHyphen/>
        <w:t>vo</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he cri</w:t>
        <w:softHyphen/>
        <w:t>ed thro</w:t>
        <w:softHyphen/>
        <w:t>ugh chat</w:t>
        <w:softHyphen/>
        <w:t>te</w:t>
        <w:softHyphen/>
        <w:t>ring te</w:t>
        <w:softHyphen/>
        <w:t>eth, ter</w:t>
        <w:softHyphen/>
        <w:t>ri</w:t>
        <w:softHyphen/>
        <w:t>fi</w:t>
        <w:softHyphen/>
        <w:t>ed by his sud</w:t>
        <w:softHyphen/>
        <w:t>den chan</w:t>
        <w:softHyphen/>
        <w:t>ge of m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I am Phi</w:t>
        <w:softHyphen/>
        <w:t>lip</w:t>
        <w:softHyphen/>
        <w:t>pe, yo</w:t>
        <w:softHyphen/>
        <w:t>ur hus</w:t>
        <w:softHyphen/>
        <w:t>band. Don't ever for</w:t>
        <w:softHyphen/>
        <w:t>get it," he war</w:t>
        <w:softHyphen/>
        <w:t>ned, re</w:t>
        <w:softHyphen/>
        <w:t>le</w:t>
        <w:softHyphen/>
        <w:t>asing her so ab</w:t>
        <w:softHyphen/>
        <w:t>ruptly that she stag</w:t>
        <w:softHyphen/>
        <w:t>ge</w:t>
        <w:softHyphen/>
        <w:t>red bac</w:t>
        <w:softHyphen/>
        <w:t>k</w:t>
        <w:softHyphen/>
        <w:t>ward a few steps. Then he stor</w:t>
        <w:softHyphen/>
        <w:t>med fi</w:t>
        <w:softHyphen/>
        <w:t>er</w:t>
        <w:softHyphen/>
        <w:t>cely from the ca</w:t>
        <w:softHyphen/>
        <w:t xml:space="preserve">bin. </w:t>
      </w:r>
    </w:p>
    <w:p>
      <w:pPr>
        <w:pStyle w:val="Normal"/>
        <w:spacing w:lineRule="auto" w:line="360" w:before="240" w:after="240"/>
        <w:rPr/>
      </w:pPr>
      <w:r>
        <w:rPr>
          <w:rFonts w:cs="Georgia" w:ascii="Georgia" w:hAnsi="Georgia"/>
        </w:rPr>
        <w:t>    </w:t>
      </w:r>
      <w:r>
        <w:rPr>
          <w:rFonts w:cs="Georgia" w:ascii="Georgia" w:hAnsi="Georgia"/>
        </w:rPr>
        <w:t>Alone at last, Gabby's re</w:t>
        <w:softHyphen/>
        <w:t>li</w:t>
        <w:softHyphen/>
        <w:t>ef was im</w:t>
        <w:softHyphen/>
        <w:t>men</w:t>
        <w:softHyphen/>
        <w:t>se as she sag</w:t>
        <w:softHyphen/>
        <w:t>ged on</w:t>
        <w:softHyphen/>
        <w:t>to the bed, emo</w:t>
        <w:softHyphen/>
        <w:t>ti</w:t>
        <w:softHyphen/>
        <w:t>onal</w:t>
        <w:softHyphen/>
        <w:t>ly dra</w:t>
        <w:softHyphen/>
        <w:t>ined and scar</w:t>
        <w:softHyphen/>
        <w:t>cely awa</w:t>
        <w:softHyphen/>
        <w:t>re of the pa</w:t>
        <w:softHyphen/>
        <w:t>in ca</w:t>
        <w:softHyphen/>
        <w:t>used by Phi</w:t>
        <w:softHyphen/>
        <w:t>lip</w:t>
        <w:softHyphen/>
        <w:t>pe's cru</w:t>
        <w:softHyphen/>
        <w:t>el fin</w:t>
        <w:softHyphen/>
        <w:t>gers. For the first ti</w:t>
        <w:softHyphen/>
        <w:t>me in two we</w:t>
        <w:softHyphen/>
        <w:t>eks she ga</w:t>
        <w:softHyphen/>
        <w:t>ve vent to the tra</w:t>
        <w:softHyphen/>
        <w:t>uma</w:t>
        <w:softHyphen/>
        <w:t>tic up</w:t>
        <w:softHyphen/>
        <w:t>he</w:t>
        <w:softHyphen/>
        <w:t>aval she had ex</w:t>
        <w:softHyphen/>
        <w:t>pe</w:t>
        <w:softHyphen/>
        <w:t>ri</w:t>
        <w:softHyphen/>
        <w:t>en</w:t>
        <w:softHyphen/>
        <w:t>ced and be</w:t>
        <w:softHyphen/>
        <w:t>gan to we</w:t>
        <w:softHyphen/>
        <w:t>ep un</w:t>
        <w:softHyphen/>
        <w:t>con</w:t>
        <w:softHyphen/>
        <w:t>t</w:t>
        <w:softHyphen/>
        <w:t>rol</w:t>
        <w:softHyphen/>
        <w:t>lably, over</w:t>
        <w:softHyphen/>
        <w:t>co</w:t>
        <w:softHyphen/>
        <w:t>me with des</w:t>
        <w:softHyphen/>
        <w:t>pa</w:t>
        <w:softHyphen/>
        <w:t>ir so over</w:t>
        <w:softHyphen/>
        <w:t>w</w:t>
        <w:softHyphen/>
        <w:t>hel</w:t>
        <w:softHyphen/>
        <w:t>ming that we</w:t>
        <w:softHyphen/>
        <w:t>re she on deck she wo</w:t>
        <w:softHyphen/>
        <w:t>uld ha</w:t>
        <w:softHyphen/>
        <w:t>ve thrown her</w:t>
        <w:softHyphen/>
        <w:t>self in</w:t>
        <w:softHyphen/>
        <w:t>to the sea. So</w:t>
        <w:softHyphen/>
        <w:t>on she drif</w:t>
        <w:softHyphen/>
        <w:t>ted in</w:t>
        <w:softHyphen/>
        <w:t>to the he</w:t>
        <w:softHyphen/>
        <w:t>aling arms of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inex</w:t>
        <w:softHyphen/>
        <w:t>p</w:t>
        <w:softHyphen/>
        <w:t>li</w:t>
        <w:softHyphen/>
        <w:t>cab</w:t>
        <w:softHyphen/>
        <w:t>le flash of an</w:t>
        <w:softHyphen/>
        <w:t>ger co</w:t>
        <w:softHyphen/>
        <w:t>oled so</w:t>
        <w:softHyphen/>
        <w:t>mew</w:t>
        <w:softHyphen/>
        <w:t>hat as he ma</w:t>
        <w:softHyphen/>
        <w:t>de his way along the dark pas</w:t>
        <w:softHyphen/>
        <w:t>sa</w:t>
        <w:softHyphen/>
        <w:t>ge</w:t>
        <w:softHyphen/>
        <w:t>way to Cap</w:t>
        <w:softHyphen/>
        <w:t>ta</w:t>
        <w:softHyphen/>
        <w:t>in Gis</w:t>
        <w:softHyphen/>
        <w:t>card's ca</w:t>
        <w:softHyphen/>
        <w:t>bin. In fact, he had al</w:t>
        <w:softHyphen/>
        <w:t>most for</w:t>
        <w:softHyphen/>
        <w:t>got</w:t>
        <w:softHyphen/>
        <w:t>ten Gabby as his hand mo</w:t>
        <w:softHyphen/>
        <w:t>ved to the slight bul</w:t>
        <w:softHyphen/>
        <w:t>ge in his jac</w:t>
        <w:softHyphen/>
        <w:t>ket, as if as</w:t>
        <w:softHyphen/>
        <w:t>su</w:t>
        <w:softHyphen/>
        <w:t>ring himself for the tho</w:t>
        <w:softHyphen/>
        <w:t>usandth ti</w:t>
        <w:softHyphen/>
        <w:t>me that he still car</w:t>
        <w:softHyphen/>
        <w:t>ri</w:t>
        <w:softHyphen/>
        <w:t>ed the do</w:t>
        <w:softHyphen/>
        <w:t>cu</w:t>
        <w:softHyphen/>
        <w:t>ment for which he was ris</w:t>
        <w:softHyphen/>
        <w:t>king his li</w:t>
        <w:softHyphen/>
        <w:t xml:space="preserve">fe. </w:t>
      </w:r>
    </w:p>
    <w:p>
      <w:pPr>
        <w:pStyle w:val="Normal"/>
        <w:spacing w:lineRule="auto" w:line="360" w:before="240" w:after="240"/>
        <w:rPr/>
      </w:pPr>
      <w:r>
        <w:rPr>
          <w:rFonts w:cs="Georgia" w:ascii="Georgia" w:hAnsi="Georgia"/>
        </w:rPr>
        <w:t>    </w:t>
      </w:r>
      <w:r>
        <w:rPr>
          <w:rFonts w:cs="Georgia" w:ascii="Georgia" w:hAnsi="Georgia"/>
        </w:rPr>
        <w:t>Philippe pa</w:t>
        <w:softHyphen/>
        <w:t>used be</w:t>
        <w:softHyphen/>
        <w:t>fo</w:t>
        <w:softHyphen/>
        <w:t>re Cap</w:t>
        <w:softHyphen/>
        <w:t>ta</w:t>
        <w:softHyphen/>
        <w:t>in Gis</w:t>
        <w:softHyphen/>
        <w:t>card's do</w:t>
        <w:softHyphen/>
        <w:t>or and was sha</w:t>
        <w:softHyphen/>
        <w:t>ken to his fo</w:t>
        <w:softHyphen/>
        <w:t>un</w:t>
        <w:softHyphen/>
        <w:t>da</w:t>
        <w:softHyphen/>
        <w:t>ti</w:t>
        <w:softHyphen/>
        <w:t>on by vo</w:t>
        <w:softHyphen/>
        <w:t>ices co</w:t>
        <w:softHyphen/>
        <w:t>ming from wit</w:t>
        <w:softHyphen/>
        <w:t xml:space="preserve">hin. </w:t>
      </w:r>
      <w:r>
        <w:rPr>
          <w:rFonts w:cs="Georgia" w:ascii="Georgia" w:hAnsi="Georgia"/>
          <w:i/>
          <w:iCs/>
        </w:rPr>
        <w:t>"Mon di</w:t>
        <w:softHyphen/>
        <w:t>eu!"</w:t>
      </w:r>
      <w:r>
        <w:rPr>
          <w:rFonts w:cs="Georgia" w:ascii="Georgia" w:hAnsi="Georgia"/>
        </w:rPr>
        <w:t xml:space="preserve"> he cur</w:t>
        <w:softHyphen/>
        <w:t>sed alo</w:t>
        <w:softHyphen/>
        <w:t>ud when he re</w:t>
        <w:softHyphen/>
        <w:t>cog</w:t>
        <w:softHyphen/>
        <w:t>ni</w:t>
        <w:softHyphen/>
        <w:t>zed the vo</w:t>
        <w:softHyphen/>
        <w:t>ice spe</w:t>
        <w:softHyphen/>
        <w:t>aking to the cap</w:t>
        <w:softHyphen/>
        <w:t>ta</w:t>
        <w:softHyphen/>
        <w:t>in. "It can</w:t>
        <w:softHyphen/>
        <w:t>not be!" He burst in</w:t>
        <w:softHyphen/>
        <w:t>to the ca</w:t>
        <w:softHyphen/>
        <w:t>bin with a lo</w:t>
        <w:softHyphen/>
        <w:t>ok of such pu</w:t>
        <w:softHyphen/>
        <w:t>re ra</w:t>
        <w:softHyphen/>
        <w:t>ge on his fa</w:t>
        <w:softHyphen/>
        <w:t>ce that both men in</w:t>
        <w:softHyphen/>
        <w:t>si</w:t>
        <w:softHyphen/>
        <w:t>de the ro</w:t>
        <w:softHyphen/>
        <w:t>om felt they we</w:t>
        <w:softHyphen/>
        <w:t>re fa</w:t>
        <w:softHyphen/>
        <w:t>cing a mad</w:t>
        <w:softHyphen/>
        <w:t>de</w:t>
        <w:softHyphen/>
        <w:t xml:space="preserve">ned b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Phi</w:t>
        <w:softHyphen/>
        <w:t>lip</w:t>
        <w:softHyphen/>
        <w:t>pe?" Cap</w:t>
        <w:softHyphen/>
        <w:t>ta</w:t>
        <w:softHyphen/>
        <w:t>in Gis</w:t>
        <w:softHyphen/>
        <w:t>card cri</w:t>
        <w:softHyphen/>
        <w:t>ed in alarm when he saw Phi</w:t>
        <w:softHyphen/>
        <w:t>lip</w:t>
        <w:softHyphen/>
        <w:t>pe's fa</w:t>
        <w:softHyphen/>
        <w:t xml:space="preserve">ce. </w:t>
      </w:r>
    </w:p>
    <w:p>
      <w:pPr>
        <w:pStyle w:val="Normal"/>
        <w:spacing w:lineRule="auto" w:line="360" w:before="240" w:after="240"/>
        <w:rPr/>
      </w:pPr>
      <w:r>
        <w:rPr>
          <w:rFonts w:cs="Georgia" w:ascii="Georgia" w:hAnsi="Georgia"/>
        </w:rPr>
        <w:t>    </w:t>
      </w:r>
      <w:r>
        <w:rPr>
          <w:rFonts w:cs="Georgia" w:ascii="Georgia" w:hAnsi="Georgia"/>
        </w:rPr>
        <w:t>"How in the hell did Du</w:t>
        <w:softHyphen/>
        <w:t>vall get abo</w:t>
        <w:softHyphen/>
        <w:t xml:space="preserve">ard the </w:t>
      </w:r>
      <w:r>
        <w:rPr>
          <w:rFonts w:cs="Georgia" w:ascii="Georgia" w:hAnsi="Georgia"/>
          <w:i/>
          <w:iCs/>
        </w:rPr>
        <w:t>Win</w:t>
        <w:softHyphen/>
        <w:t>d</w:t>
        <w:softHyphen/>
        <w:t>ward?</w:t>
      </w:r>
      <w:r>
        <w:rPr>
          <w:rFonts w:cs="Georgia" w:ascii="Georgia" w:hAnsi="Georgia"/>
        </w:rPr>
        <w:t>" he de</w:t>
        <w:softHyphen/>
        <w:t>man</w:t>
        <w:softHyphen/>
        <w:t>ded, po</w:t>
        <w:softHyphen/>
        <w:t>in</w:t>
        <w:softHyphen/>
        <w:t>ting a fin</w:t>
        <w:softHyphen/>
        <w:t>ger at the tall, slim man re</w:t>
        <w:softHyphen/>
        <w:t>gar</w:t>
        <w:softHyphen/>
        <w:t>ding him thro</w:t>
        <w:softHyphen/>
        <w:t>ugh star</w:t>
        <w:softHyphen/>
        <w:t>t</w:t>
        <w:softHyphen/>
        <w:t>ling gre</w:t>
        <w:softHyphen/>
        <w:t>en eyes. "By who</w:t>
        <w:softHyphen/>
        <w:t>se aut</w:t>
        <w:softHyphen/>
        <w:t>ho</w:t>
        <w:softHyphen/>
        <w:t>rity is he on my ship? I ga</w:t>
        <w:softHyphen/>
        <w:t>ve strict or</w:t>
        <w:softHyphen/>
        <w:t>ders that no pas</w:t>
        <w:softHyphen/>
        <w:t>sen</w:t>
        <w:softHyphen/>
        <w:t>gers wo</w:t>
        <w:softHyphen/>
        <w:t>uld be al</w:t>
        <w:softHyphen/>
        <w:t>lo</w:t>
        <w:softHyphen/>
        <w:t>wed on bo</w:t>
        <w:softHyphen/>
        <w:t>ard this trip. You know the re</w:t>
        <w:softHyphen/>
        <w:t>ason as well as I, Hen</w:t>
        <w:softHyphen/>
        <w:t xml:space="preserve">r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I'm sorry, Phi</w:t>
        <w:softHyphen/>
        <w:t>lip</w:t>
        <w:softHyphen/>
        <w:t>pe, truly I am," apo</w:t>
        <w:softHyphen/>
        <w:t>lo</w:t>
        <w:softHyphen/>
        <w:t>gi</w:t>
        <w:softHyphen/>
        <w:t>zed Hen</w:t>
        <w:softHyphen/>
        <w:t>ri, as</w:t>
        <w:softHyphen/>
        <w:t>to</w:t>
        <w:softHyphen/>
        <w:t>un</w:t>
        <w:softHyphen/>
        <w:t>ded by the ani</w:t>
        <w:softHyphen/>
        <w:t>mo</w:t>
        <w:softHyphen/>
        <w:t>sity dis</w:t>
        <w:softHyphen/>
        <w:t>p</w:t>
        <w:softHyphen/>
        <w:t>la</w:t>
        <w:softHyphen/>
        <w:t>yed by Phi</w:t>
        <w:softHyphen/>
        <w:t>lip</w:t>
        <w:softHyphen/>
        <w:t>pe to</w:t>
        <w:softHyphen/>
        <w:t>ward a man who was con</w:t>
        <w:softHyphen/>
        <w:t>si</w:t>
        <w:softHyphen/>
        <w:t>de</w:t>
        <w:softHyphen/>
        <w:t>red by all to be his go</w:t>
        <w:softHyphen/>
        <w:t>od fri</w:t>
        <w:softHyphen/>
        <w:t>end. "When Mon</w:t>
        <w:softHyphen/>
        <w:t>si</w:t>
        <w:softHyphen/>
        <w:t>e</w:t>
        <w:softHyphen/>
        <w:t>ur Du</w:t>
        <w:softHyphen/>
        <w:t>vall ca</w:t>
        <w:softHyphen/>
        <w:t>me abo</w:t>
        <w:softHyphen/>
        <w:t>ard la</w:t>
        <w:softHyphen/>
        <w:t>te last night he as</w:t>
        <w:softHyphen/>
        <w:t>su</w:t>
        <w:softHyphen/>
        <w:t>red me you wo</w:t>
        <w:softHyphen/>
        <w:t>uld not obj</w:t>
        <w:softHyphen/>
        <w:t>ect to his pre</w:t>
        <w:softHyphen/>
        <w:t>sen</w:t>
        <w:softHyphen/>
        <w:t>ce. It is well known that you and Du</w:t>
        <w:softHyphen/>
        <w:t>vall are ne</w:t>
        <w:softHyphen/>
        <w:t>ig</w:t>
        <w:softHyphen/>
        <w:t>h</w:t>
        <w:softHyphen/>
        <w:t>bors as well as fri</w:t>
        <w:softHyphen/>
        <w:t xml:space="preserve">ends." </w:t>
      </w:r>
    </w:p>
    <w:p>
      <w:pPr>
        <w:pStyle w:val="Normal"/>
        <w:spacing w:lineRule="auto" w:line="360" w:before="240" w:after="240"/>
        <w:rPr/>
      </w:pPr>
      <w:r>
        <w:rPr>
          <w:rFonts w:cs="Georgia" w:ascii="Georgia" w:hAnsi="Georgia"/>
        </w:rPr>
        <w:t>    </w:t>
      </w:r>
      <w:r>
        <w:rPr>
          <w:rFonts w:cs="Georgia" w:ascii="Georgia" w:hAnsi="Georgia"/>
        </w:rPr>
        <w:t>"At one ti</w:t>
        <w:softHyphen/>
        <w:t>me per</w:t>
        <w:softHyphen/>
        <w:t>haps," mut</w:t>
        <w:softHyphen/>
        <w:t>te</w:t>
        <w:softHyphen/>
        <w:t>red Phi</w:t>
        <w:softHyphen/>
        <w:t>lip</w:t>
        <w:softHyphen/>
        <w:t>pe darkly. Then he tur</w:t>
        <w:softHyphen/>
        <w:t>ned to the ele</w:t>
        <w:softHyphen/>
        <w:t>gantly dres</w:t>
        <w:softHyphen/>
        <w:t>sed man to</w:t>
        <w:softHyphen/>
        <w:t>ward whom his an</w:t>
        <w:softHyphen/>
        <w:t>ger was di</w:t>
        <w:softHyphen/>
        <w:t>rec</w:t>
        <w:softHyphen/>
        <w:t>ted. "What ha</w:t>
        <w:softHyphen/>
        <w:t>ve you to say for yo</w:t>
        <w:softHyphen/>
        <w:t>ur</w:t>
        <w:softHyphen/>
        <w:t>self, Mar</w:t>
        <w:softHyphen/>
        <w:t>cel? Why ha</w:t>
        <w:softHyphen/>
        <w:t>ve you co</w:t>
        <w:softHyphen/>
        <w:t>me abo</w:t>
        <w:softHyphen/>
        <w:t xml:space="preserve">ard the </w:t>
      </w:r>
      <w:r>
        <w:rPr>
          <w:rFonts w:cs="Georgia" w:ascii="Georgia" w:hAnsi="Georgia"/>
          <w:i/>
          <w:iCs/>
        </w:rPr>
        <w:t>Win</w:t>
        <w:softHyphen/>
        <w:t>d</w:t>
        <w:softHyphen/>
        <w:t>ward</w:t>
      </w:r>
      <w:r>
        <w:rPr>
          <w:rFonts w:cs="Georgia" w:ascii="Georgia" w:hAnsi="Georgia"/>
        </w:rPr>
        <w:t xml:space="preserve"> un</w:t>
        <w:softHyphen/>
        <w:t>der fal</w:t>
        <w:softHyphen/>
        <w:t>se pre</w:t>
        <w:softHyphen/>
        <w:t>ten</w:t>
        <w:softHyphen/>
        <w:t>ses? You know as well as I that our fri</w:t>
        <w:softHyphen/>
        <w:t>en</w:t>
        <w:softHyphen/>
        <w:t>d</w:t>
        <w:softHyphen/>
        <w:t>s</w:t>
        <w:softHyphen/>
        <w:t>hip en</w:t>
        <w:softHyphen/>
        <w:t>ded with Ce</w:t>
        <w:softHyphen/>
        <w:t>cily's de</w:t>
        <w:softHyphen/>
        <w:t xml:space="preserve">ath."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ami,"</w:t>
      </w:r>
      <w:r>
        <w:rPr>
          <w:rFonts w:cs="Georgia" w:ascii="Georgia" w:hAnsi="Georgia"/>
        </w:rPr>
        <w:t xml:space="preserve"> Mar</w:t>
        <w:softHyphen/>
        <w:t>cel Du</w:t>
        <w:softHyphen/>
        <w:t>vall be</w:t>
        <w:softHyphen/>
        <w:t>gan smo</w:t>
        <w:softHyphen/>
        <w:t>othly, all the whi</w:t>
        <w:softHyphen/>
        <w:t>le to</w:t>
        <w:softHyphen/>
        <w:t>ying with the thin mus</w:t>
        <w:softHyphen/>
        <w:t>tac</w:t>
        <w:softHyphen/>
        <w:t>he gra</w:t>
        <w:softHyphen/>
        <w:t>cing his up</w:t>
        <w:softHyphen/>
        <w:t>per lip, "you we</w:t>
        <w:softHyphen/>
        <w:t>re the one who de</w:t>
        <w:softHyphen/>
        <w:t>no</w:t>
        <w:softHyphen/>
        <w:t>un</w:t>
        <w:softHyphen/>
        <w:t>ced our fri</w:t>
        <w:softHyphen/>
        <w:t>en</w:t>
        <w:softHyphen/>
        <w:t>d</w:t>
        <w:softHyphen/>
        <w:t>s</w:t>
        <w:softHyphen/>
        <w:t>hip. And at he ti</w:t>
        <w:softHyphen/>
        <w:t>me you we</w:t>
        <w:softHyphen/>
        <w:t>re still gri</w:t>
        <w:softHyphen/>
        <w:t>eving over the un</w:t>
        <w:softHyphen/>
        <w:t>ti</w:t>
        <w:softHyphen/>
        <w:t>mely de</w:t>
        <w:softHyphen/>
        <w:t>ath of yo</w:t>
        <w:softHyphen/>
        <w:t>ur wi</w:t>
        <w:softHyphen/>
        <w:t>fe. I am pre</w:t>
        <w:softHyphen/>
        <w:t>pa</w:t>
        <w:softHyphen/>
        <w:t>red to over</w:t>
        <w:softHyphen/>
        <w:t>lo</w:t>
        <w:softHyphen/>
        <w:t>ok yo</w:t>
        <w:softHyphen/>
        <w:t>ur rash ac</w:t>
        <w:softHyphen/>
        <w:t>ti</w:t>
        <w:softHyphen/>
        <w:t>ons and con</w:t>
        <w:softHyphen/>
        <w:t>ti</w:t>
        <w:softHyphen/>
        <w:t>nue our re</w:t>
        <w:softHyphen/>
        <w:t>la</w:t>
        <w:softHyphen/>
        <w:t>ti</w:t>
        <w:softHyphen/>
        <w:t>ons as if not</w:t>
        <w:softHyphen/>
        <w:t>hing had hap</w:t>
        <w:softHyphen/>
        <w:t>pe</w:t>
        <w:softHyphen/>
        <w:t xml:space="preserve">ned." </w:t>
      </w:r>
    </w:p>
    <w:p>
      <w:pPr>
        <w:pStyle w:val="Normal"/>
        <w:spacing w:lineRule="auto" w:line="360" w:before="240" w:after="240"/>
        <w:rPr/>
      </w:pPr>
      <w:r>
        <w:rPr>
          <w:rFonts w:cs="Georgia" w:ascii="Georgia" w:hAnsi="Georgia"/>
          <w:lang w:val="nb-NO"/>
        </w:rPr>
        <w:t>        </w:t>
      </w:r>
      <w:r>
        <w:rPr>
          <w:rFonts w:cs="Georgia" w:ascii="Georgia" w:hAnsi="Georgia"/>
          <w:lang w:val="nb-NO"/>
        </w:rPr>
        <w:t>"The de</w:t>
        <w:softHyphen/>
        <w:t>vil ta</w:t>
        <w:softHyphen/>
        <w:t>ke you, Du</w:t>
        <w:softHyphen/>
        <w:t>vall!" spat Phi</w:t>
        <w:softHyphen/>
        <w:t>lip</w:t>
        <w:softHyphen/>
        <w:t xml:space="preserve">pe. </w:t>
      </w:r>
      <w:r>
        <w:rPr>
          <w:rFonts w:cs="Georgia" w:ascii="Georgia" w:hAnsi="Georgia"/>
        </w:rPr>
        <w:t>"I me</w:t>
        <w:softHyphen/>
        <w:t>ant every word I sa</w:t>
        <w:softHyphen/>
        <w:t>id. Ce</w:t>
        <w:softHyphen/>
        <w:t>cily might still be ali</w:t>
        <w:softHyphen/>
        <w:t>ve to</w:t>
        <w:softHyphen/>
        <w:t>day if it we</w:t>
        <w:softHyphen/>
        <w:t>ren't for you. I want not</w:t>
        <w:softHyphen/>
        <w:t>hing mo</w:t>
        <w:softHyphen/>
        <w:t>re to do with you! You may ha</w:t>
        <w:softHyphen/>
        <w:t>ve con</w:t>
        <w:softHyphen/>
        <w:t>vin</w:t>
        <w:softHyphen/>
        <w:t>ced Hen</w:t>
        <w:softHyphen/>
        <w:t>ri that we are fri</w:t>
        <w:softHyphen/>
        <w:t>ends but I know what li</w:t>
        <w:softHyphen/>
        <w:t>es bet</w:t>
        <w:softHyphen/>
        <w:t>we</w:t>
        <w:softHyphen/>
        <w:t>en us and I warn you, ke</w:t>
        <w:softHyphen/>
        <w:t>ep out of the way." Sud</w:t>
        <w:softHyphen/>
        <w:t>denly his flinty eyes nar</w:t>
        <w:softHyphen/>
        <w:t>ro</w:t>
        <w:softHyphen/>
        <w:t>wed sus</w:t>
        <w:softHyphen/>
        <w:t>pi</w:t>
        <w:softHyphen/>
        <w:t>ci</w:t>
        <w:softHyphen/>
        <w:t>o</w:t>
        <w:softHyphen/>
        <w:t>usly. "Just what are you do</w:t>
        <w:softHyphen/>
        <w:t>ing in Fran</w:t>
        <w:softHyphen/>
        <w:t>ce, an</w:t>
        <w:softHyphen/>
        <w:t>y</w:t>
        <w:softHyphen/>
        <w:t>way? When did you le</w:t>
        <w:softHyphen/>
        <w:t>ave Mar</w:t>
        <w:softHyphen/>
        <w:t>ti</w:t>
        <w:softHyphen/>
        <w:t>ni</w:t>
        <w:softHyphen/>
        <w:t xml:space="preserve">q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Gis</w:t>
        <w:softHyphen/>
        <w:t>card lo</w:t>
        <w:softHyphen/>
        <w:t>oked from one to the ot</w:t>
        <w:softHyphen/>
        <w:t>her, com</w:t>
        <w:softHyphen/>
        <w:t>p</w:t>
        <w:softHyphen/>
        <w:t>le</w:t>
        <w:softHyphen/>
        <w:t>tely baf</w:t>
        <w:softHyphen/>
        <w:t>fled by the turn of the</w:t>
        <w:softHyphen/>
        <w:t>ir con</w:t>
        <w:softHyphen/>
        <w:t>ver</w:t>
        <w:softHyphen/>
        <w:t>sa</w:t>
        <w:softHyphen/>
        <w:t>ti</w:t>
        <w:softHyphen/>
        <w:t>on. He had no idea Mar</w:t>
        <w:softHyphen/>
        <w:t>cel Du</w:t>
        <w:softHyphen/>
        <w:t>vall was in any way in</w:t>
        <w:softHyphen/>
        <w:t>vol</w:t>
        <w:softHyphen/>
        <w:t>ved with the de</w:t>
        <w:softHyphen/>
        <w:t>ath of Ce</w:t>
        <w:softHyphen/>
        <w:t>cily St. Cyr. If the</w:t>
        <w:softHyphen/>
        <w:t>re was any con</w:t>
        <w:softHyphen/>
        <w:t>nec</w:t>
        <w:softHyphen/>
        <w:t>ti</w:t>
        <w:softHyphen/>
        <w:t>on at all, then he had do</w:t>
        <w:softHyphen/>
        <w:t>ne Phi</w:t>
        <w:softHyphen/>
        <w:t>lip</w:t>
        <w:softHyphen/>
        <w:t>pe a gra</w:t>
        <w:softHyphen/>
        <w:t>ve inj</w:t>
        <w:softHyphen/>
        <w:t>us</w:t>
        <w:softHyphen/>
        <w:t>ti</w:t>
        <w:softHyphen/>
        <w:t>ce by al</w:t>
        <w:softHyphen/>
        <w:t>lo</w:t>
        <w:softHyphen/>
        <w:t>wing the man abo</w:t>
        <w:softHyphen/>
        <w:t xml:space="preserve">ard the </w:t>
      </w:r>
      <w:r>
        <w:rPr>
          <w:rFonts w:cs="Georgia" w:ascii="Georgia" w:hAnsi="Georgia"/>
          <w:i/>
          <w:iCs/>
        </w:rPr>
        <w:t>Win</w:t>
        <w:softHyphen/>
        <w:t>d</w:t>
        <w:softHyphen/>
        <w:t>ward.</w:t>
      </w:r>
    </w:p>
    <w:p>
      <w:pPr>
        <w:pStyle w:val="Normal"/>
        <w:spacing w:lineRule="auto" w:line="360" w:before="240" w:after="240"/>
        <w:rPr/>
      </w:pPr>
      <w:r>
        <w:rPr>
          <w:rFonts w:cs="Georgia" w:ascii="Georgia" w:hAnsi="Georgia"/>
        </w:rPr>
        <w:t>    </w:t>
      </w:r>
      <w:r>
        <w:rPr>
          <w:rFonts w:cs="Georgia" w:ascii="Georgia" w:hAnsi="Georgia"/>
        </w:rPr>
        <w:t>"I left Mar</w:t>
        <w:softHyphen/>
        <w:t>ti</w:t>
        <w:softHyphen/>
        <w:t>ni</w:t>
        <w:softHyphen/>
        <w:t>que abo</w:t>
        <w:softHyphen/>
        <w:t xml:space="preserve">ard the </w:t>
      </w:r>
      <w:r>
        <w:rPr>
          <w:rFonts w:cs="Georgia" w:ascii="Georgia" w:hAnsi="Georgia"/>
          <w:i/>
          <w:iCs/>
        </w:rPr>
        <w:t>Tris</w:t>
        <w:softHyphen/>
        <w:t>tan</w:t>
      </w:r>
      <w:r>
        <w:rPr>
          <w:rFonts w:cs="Georgia" w:ascii="Georgia" w:hAnsi="Georgia"/>
        </w:rPr>
        <w:t xml:space="preserve"> whi</w:t>
        <w:softHyphen/>
        <w:t>le you we</w:t>
        <w:softHyphen/>
        <w:t>re on one of yo</w:t>
        <w:softHyphen/>
        <w:t>ur trips to Ame</w:t>
        <w:softHyphen/>
        <w:t>ri</w:t>
        <w:softHyphen/>
        <w:t>ca," Mar</w:t>
        <w:softHyphen/>
        <w:t>cel an</w:t>
        <w:softHyphen/>
        <w:t>s</w:t>
        <w:softHyphen/>
        <w:t>we</w:t>
        <w:softHyphen/>
        <w:t>red easily. "My bu</w:t>
        <w:softHyphen/>
        <w:t>si</w:t>
        <w:softHyphen/>
        <w:t>ness in Fran</w:t>
        <w:softHyphen/>
        <w:t>ce is sim</w:t>
        <w:softHyphen/>
        <w:t>p</w:t>
        <w:softHyphen/>
        <w:t>le; I ho</w:t>
        <w:softHyphen/>
        <w:t>ped to ar</w:t>
        <w:softHyphen/>
        <w:t>ran</w:t>
        <w:softHyphen/>
        <w:t>ge a su</w:t>
        <w:softHyphen/>
        <w:t>itab</w:t>
        <w:softHyphen/>
        <w:t>le mar</w:t>
        <w:softHyphen/>
        <w:t>ri</w:t>
        <w:softHyphen/>
        <w:t>age for my sis</w:t>
        <w:softHyphen/>
        <w:t>ter, Li</w:t>
        <w:softHyphen/>
        <w:t>ne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a</w:t>
        <w:softHyphen/>
        <w:t>ve you?" de</w:t>
        <w:softHyphen/>
        <w:t>man</w:t>
        <w:softHyphen/>
        <w:t>ded Phi</w:t>
        <w:softHyphen/>
        <w:t>lip</w:t>
        <w:softHyphen/>
        <w:t xml:space="preserve">pe. </w:t>
      </w:r>
    </w:p>
    <w:p>
      <w:pPr>
        <w:pStyle w:val="Normal"/>
        <w:spacing w:lineRule="auto" w:line="360" w:before="240" w:after="240"/>
        <w:rPr/>
      </w:pPr>
      <w:r>
        <w:rPr>
          <w:rFonts w:cs="Georgia" w:ascii="Georgia" w:hAnsi="Georgia"/>
        </w:rPr>
        <w:t>    </w:t>
      </w:r>
      <w:r>
        <w:rPr>
          <w:rFonts w:cs="Georgia" w:ascii="Georgia" w:hAnsi="Georgia"/>
        </w:rPr>
        <w:t xml:space="preserve">"Certainly, </w:t>
      </w:r>
      <w:r>
        <w:rPr>
          <w:rFonts w:cs="Georgia" w:ascii="Georgia" w:hAnsi="Georgia"/>
          <w:i/>
          <w:iCs/>
        </w:rPr>
        <w:t>mon ami,</w:t>
      </w:r>
      <w:r>
        <w:rPr>
          <w:rFonts w:cs="Georgia" w:ascii="Georgia" w:hAnsi="Georgia"/>
        </w:rPr>
        <w:t xml:space="preserve"> and qu</w:t>
        <w:softHyphen/>
        <w:t>ite ad</w:t>
        <w:softHyphen/>
        <w:t>mi</w:t>
        <w:softHyphen/>
        <w:t>rably," bo</w:t>
        <w:softHyphen/>
        <w:t>as</w:t>
        <w:softHyphen/>
        <w:t>ted Mar</w:t>
        <w:softHyphen/>
        <w:t>cel. "Next ye</w:t>
        <w:softHyphen/>
        <w:t>ar Li</w:t>
        <w:softHyphen/>
        <w:t>net</w:t>
        <w:softHyphen/>
        <w:t>te will be</w:t>
        <w:softHyphen/>
        <w:t>co</w:t>
        <w:softHyphen/>
        <w:t>me the bri</w:t>
        <w:softHyphen/>
        <w:t>de of Pi</w:t>
        <w:softHyphen/>
        <w:t>er</w:t>
        <w:softHyphen/>
        <w:t>re Bon</w:t>
        <w:softHyphen/>
        <w:t>nard, the only son and he</w:t>
        <w:softHyphen/>
        <w:t>ir of the fo</w:t>
        <w:softHyphen/>
        <w:t>un</w:t>
        <w:softHyphen/>
        <w:t>der of the gre</w:t>
        <w:softHyphen/>
        <w:t>at ban</w:t>
        <w:softHyphen/>
        <w:t>king firm of the sa</w:t>
        <w:softHyphen/>
        <w:t>me na</w:t>
        <w:softHyphen/>
        <w:t>me. Qu</w:t>
        <w:softHyphen/>
        <w:t>ite a match, I might add. A fe</w:t>
        <w:softHyphen/>
        <w:t>at</w:t>
        <w:softHyphen/>
        <w:t xml:space="preserve">her in my cap."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Phi</w:t>
        <w:softHyphen/>
        <w:t>lip</w:t>
        <w:softHyphen/>
        <w:t>pe ad</w:t>
        <w:softHyphen/>
        <w:t>mit</w:t>
        <w:softHyphen/>
        <w:t>ted grud</w:t>
        <w:softHyphen/>
        <w:t>gingly. "Ever one to fur</w:t>
        <w:softHyphen/>
        <w:t>t</w:t>
        <w:softHyphen/>
        <w:t>her yo</w:t>
        <w:softHyphen/>
        <w:t>ur own in</w:t>
        <w:softHyphen/>
        <w:t>te</w:t>
        <w:softHyphen/>
        <w:t>rests by uni</w:t>
        <w:softHyphen/>
        <w:t>ting yo</w:t>
        <w:softHyphen/>
        <w:t>ur fa</w:t>
        <w:softHyphen/>
        <w:t>mily na</w:t>
        <w:softHyphen/>
        <w:t>me to one of the gre</w:t>
        <w:softHyphen/>
        <w:t>at na</w:t>
        <w:softHyphen/>
        <w:t>mes in Euro</w:t>
        <w:softHyphen/>
        <w:t>pe, eh, Du</w:t>
        <w:softHyphen/>
        <w:t>vall? You must ha</w:t>
        <w:softHyphen/>
        <w:t>ve of</w:t>
        <w:softHyphen/>
        <w:t>fe</w:t>
        <w:softHyphen/>
        <w:t>red a han</w:t>
        <w:softHyphen/>
        <w:t>d</w:t>
        <w:softHyphen/>
        <w:t>so</w:t>
        <w:softHyphen/>
        <w:t>me dowry. Yo</w:t>
        <w:softHyphen/>
        <w:t>ur for</w:t>
        <w:softHyphen/>
        <w:t>tu</w:t>
        <w:softHyphen/>
        <w:t>ne must be gre</w:t>
        <w:softHyphen/>
        <w:t>ater than I ima</w:t>
        <w:softHyphen/>
        <w:t>gi</w:t>
        <w:softHyphen/>
        <w:t xml:space="preserve">ned. But tell me, how did you know the </w:t>
      </w:r>
      <w:r>
        <w:rPr>
          <w:rFonts w:cs="Georgia" w:ascii="Georgia" w:hAnsi="Georgia"/>
          <w:i/>
          <w:iCs/>
        </w:rPr>
        <w:t>Win</w:t>
        <w:softHyphen/>
        <w:t>d</w:t>
        <w:softHyphen/>
        <w:t>ward</w:t>
      </w:r>
      <w:r>
        <w:rPr>
          <w:rFonts w:cs="Georgia" w:ascii="Georgia" w:hAnsi="Georgia"/>
        </w:rPr>
        <w:t xml:space="preserve"> was at Brest?" </w:t>
      </w:r>
    </w:p>
    <w:p>
      <w:pPr>
        <w:pStyle w:val="Normal"/>
        <w:spacing w:lineRule="auto" w:line="360" w:before="240" w:after="240"/>
        <w:rPr/>
      </w:pPr>
      <w:r>
        <w:rPr>
          <w:rFonts w:cs="Georgia" w:ascii="Georgia" w:hAnsi="Georgia"/>
        </w:rPr>
        <w:t>    </w:t>
      </w:r>
      <w:r>
        <w:rPr>
          <w:rFonts w:cs="Georgia" w:ascii="Georgia" w:hAnsi="Georgia"/>
        </w:rPr>
        <w:t>"I did not know. It was just my in</w:t>
        <w:softHyphen/>
        <w:t>c</w:t>
        <w:softHyphen/>
        <w:t>re</w:t>
        <w:softHyphen/>
        <w:t>dib</w:t>
        <w:softHyphen/>
        <w:t>le go</w:t>
        <w:softHyphen/>
        <w:t>od for</w:t>
        <w:softHyphen/>
        <w:t>tu</w:t>
        <w:softHyphen/>
        <w:t xml:space="preserve">ne to find the </w:t>
      </w:r>
      <w:r>
        <w:rPr>
          <w:rFonts w:cs="Georgia" w:ascii="Georgia" w:hAnsi="Georgia"/>
          <w:i/>
          <w:iCs/>
        </w:rPr>
        <w:t>Win</w:t>
        <w:softHyphen/>
        <w:t>d</w:t>
        <w:softHyphen/>
        <w:t>ward</w:t>
      </w:r>
      <w:r>
        <w:rPr>
          <w:rFonts w:cs="Georgia" w:ascii="Georgia" w:hAnsi="Georgia"/>
        </w:rPr>
        <w:t xml:space="preserve"> in port when I ar</w:t>
        <w:softHyphen/>
        <w:t>ri</w:t>
        <w:softHyphen/>
        <w:t>ved lo</w:t>
        <w:softHyphen/>
        <w:t>oking for pas</w:t>
        <w:softHyphen/>
        <w:t>sa</w:t>
        <w:softHyphen/>
        <w:t>ge to Mar</w:t>
        <w:softHyphen/>
        <w:t>ti</w:t>
        <w:softHyphen/>
        <w:t>ni</w:t>
        <w:softHyphen/>
        <w:t>que. It se</w:t>
        <w:softHyphen/>
        <w:t>ems I ha</w:t>
        <w:softHyphen/>
        <w:t>ve be</w:t>
        <w:softHyphen/>
        <w:t>en bles</w:t>
        <w:softHyphen/>
        <w:t>sed with much go</w:t>
        <w:softHyphen/>
        <w:t>od luck this trip," he sa</w:t>
        <w:softHyphen/>
        <w:t xml:space="preserve">id blan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t wo</w:t>
        <w:softHyphen/>
        <w:t>uld se</w:t>
        <w:softHyphen/>
        <w:t>em," ag</w:t>
        <w:softHyphen/>
        <w:t>re</w:t>
        <w:softHyphen/>
        <w:t>ed Phi</w:t>
        <w:softHyphen/>
        <w:t>lip</w:t>
        <w:softHyphen/>
        <w:t>pe wit</w:t>
        <w:softHyphen/>
        <w:t>ho</w:t>
        <w:softHyphen/>
        <w:t>ut con</w:t>
        <w:softHyphen/>
        <w:t>vic</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Now that you are abo</w:t>
        <w:softHyphen/>
        <w:t>ard the</w:t>
        <w:softHyphen/>
        <w:t>re is not</w:t>
        <w:softHyphen/>
        <w:t>hing I can do abo</w:t>
        <w:softHyphen/>
        <w:t>ut it." With a wa</w:t>
        <w:softHyphen/>
        <w:t>ve of his hand he dis</w:t>
        <w:softHyphen/>
        <w:t>mis</w:t>
        <w:softHyphen/>
        <w:t>sed Mar</w:t>
        <w:softHyphen/>
        <w:t>cel. "I ha</w:t>
        <w:softHyphen/>
        <w:t>ve so</w:t>
        <w:softHyphen/>
        <w:t>me pri</w:t>
        <w:softHyphen/>
        <w:t>va</w:t>
        <w:softHyphen/>
        <w:t>te bu</w:t>
        <w:softHyphen/>
        <w:t>si</w:t>
        <w:softHyphen/>
        <w:t>ness to con</w:t>
        <w:softHyphen/>
        <w:t>duct with Hen</w:t>
        <w:softHyphen/>
        <w:t xml:space="preserve">ri,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of co</w:t>
        <w:softHyphen/>
        <w:t>ur</w:t>
        <w:softHyphen/>
        <w:t>se. I do not wish to in</w:t>
        <w:softHyphen/>
        <w:t>t</w:t>
        <w:softHyphen/>
        <w:t>ru</w:t>
        <w:softHyphen/>
        <w:t>de, so I will bid you both go</w:t>
        <w:softHyphen/>
        <w:t>od night. By the way," he ad</w:t>
        <w:softHyphen/>
        <w:t>ded archly, "I un</w:t>
        <w:softHyphen/>
        <w:t>der</w:t>
        <w:softHyphen/>
        <w:t>s</w:t>
        <w:softHyphen/>
        <w:t>tand con</w:t>
        <w:softHyphen/>
        <w:t>g</w:t>
        <w:softHyphen/>
        <w:t>ra</w:t>
        <w:softHyphen/>
        <w:t>tu</w:t>
        <w:softHyphen/>
        <w:t>la</w:t>
        <w:softHyphen/>
        <w:t>ti</w:t>
        <w:softHyphen/>
        <w:t>ons are in or</w:t>
        <w:softHyphen/>
        <w:t>der, that you ha</w:t>
        <w:softHyphen/>
        <w:t>ve be</w:t>
        <w:softHyphen/>
        <w:t>en suc</w:t>
        <w:softHyphen/>
        <w:t>ces</w:t>
        <w:softHyphen/>
        <w:t>sful in yo</w:t>
        <w:softHyphen/>
        <w:t>ur qu</w:t>
        <w:softHyphen/>
        <w:t xml:space="preserve">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ex</w:t>
        <w:softHyphen/>
        <w:t>p</w:t>
        <w:softHyphen/>
        <w:t>lo</w:t>
        <w:softHyphen/>
        <w:t>ded Phi</w:t>
        <w:softHyphen/>
        <w:t>lip</w:t>
        <w:softHyphen/>
        <w:t>pe and Hen</w:t>
        <w:softHyphen/>
        <w:t>ri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hat is wrong, gen</w:t>
        <w:softHyphen/>
        <w:t>t</w:t>
        <w:softHyphen/>
        <w:t>le</w:t>
        <w:softHyphen/>
        <w:t>men?" as</w:t>
        <w:softHyphen/>
        <w:t>ked Mar</w:t>
        <w:softHyphen/>
        <w:t>cel in</w:t>
        <w:softHyphen/>
        <w:t>no</w:t>
        <w:softHyphen/>
        <w:t>cently. "I re</w:t>
        <w:softHyphen/>
        <w:t>fer to yo</w:t>
        <w:softHyphen/>
        <w:t>ur bri</w:t>
        <w:softHyphen/>
        <w:t>de, of co</w:t>
        <w:softHyphen/>
        <w:t>ur</w:t>
        <w:softHyphen/>
        <w:t>se. If I am to be</w:t>
        <w:softHyphen/>
        <w:t>li</w:t>
        <w:softHyphen/>
        <w:t>eve Cap</w:t>
        <w:softHyphen/>
        <w:t>ta</w:t>
        <w:softHyphen/>
        <w:t>in Gis</w:t>
        <w:softHyphen/>
        <w:t>card, Ma</w:t>
        <w:softHyphen/>
        <w:t>da</w:t>
        <w:softHyphen/>
        <w:t>me St. Cyr is a ra</w:t>
        <w:softHyphen/>
        <w:t>ving be</w:t>
        <w:softHyphen/>
        <w:t>a</w:t>
        <w:softHyphen/>
        <w:t>uty." Af</w:t>
        <w:softHyphen/>
        <w:t>ter drop</w:t>
        <w:softHyphen/>
        <w:t>ping that bom</w:t>
        <w:softHyphen/>
        <w:t>b</w:t>
        <w:softHyphen/>
        <w:t>s</w:t>
        <w:softHyphen/>
        <w:t>hell, he qu</w:t>
        <w:softHyphen/>
        <w:t>ickly left the ca</w:t>
        <w:softHyphen/>
        <w:t>bin, hum</w:t>
        <w:softHyphen/>
        <w:t>ming a lit</w:t>
        <w:softHyphen/>
        <w:t>tle tu</w:t>
        <w:softHyphen/>
        <w:t>ne as he strut</w:t>
        <w:softHyphen/>
        <w:t>ted down the pas</w:t>
        <w:softHyphen/>
        <w:t>sa</w:t>
        <w:softHyphen/>
        <w:t>ge</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mo</w:t>
        <w:softHyphen/>
        <w:t>ment I fe</w:t>
        <w:softHyphen/>
        <w:t>ared he knew the re</w:t>
        <w:softHyphen/>
        <w:t>al re</w:t>
        <w:softHyphen/>
        <w:t>ason be</w:t>
        <w:softHyphen/>
        <w:t>hind our jo</w:t>
        <w:softHyphen/>
        <w:t>ur</w:t>
        <w:softHyphen/>
        <w:t>ney to Fran</w:t>
        <w:softHyphen/>
        <w:t>ce," bre</w:t>
        <w:softHyphen/>
        <w:t>at</w:t>
        <w:softHyphen/>
        <w:t>hed Hen</w:t>
        <w:softHyphen/>
        <w:t>ri with ob</w:t>
        <w:softHyphen/>
        <w:t>vi</w:t>
        <w:softHyphen/>
        <w:t>o</w:t>
        <w:softHyphen/>
        <w:t>us re</w:t>
        <w:softHyphen/>
        <w:t>li</w:t>
        <w:softHyphen/>
        <w:t>ef. "You don't think he co</w:t>
        <w:softHyphen/>
        <w:t>uld ha</w:t>
        <w:softHyphen/>
        <w:t>ve fo</w:t>
        <w:softHyphen/>
        <w:t>und out, do you, Phi</w:t>
        <w:softHyphen/>
        <w:t>lip</w:t>
        <w:softHyphen/>
        <w:t xml:space="preserve">pe?" </w:t>
      </w:r>
    </w:p>
    <w:p>
      <w:pPr>
        <w:pStyle w:val="Normal"/>
        <w:spacing w:lineRule="auto" w:line="360" w:before="240" w:after="240"/>
        <w:rPr/>
      </w:pPr>
      <w:r>
        <w:rPr>
          <w:rFonts w:cs="Georgia" w:ascii="Georgia" w:hAnsi="Georgia"/>
        </w:rPr>
        <w:t>    </w:t>
      </w:r>
      <w:r>
        <w:rPr>
          <w:rFonts w:cs="Georgia" w:ascii="Georgia" w:hAnsi="Georgia"/>
        </w:rPr>
        <w:t>"No, Hen</w:t>
        <w:softHyphen/>
        <w:t>ri," Phi</w:t>
        <w:softHyphen/>
        <w:t>lip</w:t>
        <w:softHyphen/>
        <w:t>pe rep</w:t>
        <w:softHyphen/>
        <w:t>li</w:t>
        <w:softHyphen/>
        <w:t>ed with mo</w:t>
        <w:softHyphen/>
        <w:t>re con</w:t>
        <w:softHyphen/>
        <w:t>vic</w:t>
        <w:softHyphen/>
        <w:t>ti</w:t>
        <w:softHyphen/>
        <w:t>on than he felt at that mo</w:t>
        <w:softHyphen/>
        <w:t>ment. "It's pro</w:t>
        <w:softHyphen/>
        <w:t>bably just a co</w:t>
        <w:softHyphen/>
        <w:t>in</w:t>
        <w:softHyphen/>
        <w:t>ci</w:t>
        <w:softHyphen/>
        <w:t>den</w:t>
        <w:softHyphen/>
        <w:t xml:space="preserve">ce that the </w:t>
      </w:r>
      <w:r>
        <w:rPr>
          <w:rFonts w:cs="Georgia" w:ascii="Georgia" w:hAnsi="Georgia"/>
          <w:i/>
          <w:iCs/>
        </w:rPr>
        <w:t>Win</w:t>
        <w:softHyphen/>
        <w:t>d</w:t>
        <w:softHyphen/>
        <w:t>ward</w:t>
      </w:r>
      <w:r>
        <w:rPr>
          <w:rFonts w:cs="Georgia" w:ascii="Georgia" w:hAnsi="Georgia"/>
        </w:rPr>
        <w:t xml:space="preserve"> was pre</w:t>
        <w:softHyphen/>
        <w:t>pa</w:t>
        <w:softHyphen/>
        <w:t>ring for de</w:t>
        <w:softHyphen/>
        <w:t>par</w:t>
        <w:softHyphen/>
        <w:t>tu</w:t>
        <w:softHyphen/>
        <w:t>re at the sa</w:t>
        <w:softHyphen/>
        <w:t>me ti</w:t>
        <w:softHyphen/>
        <w:t>me Du</w:t>
        <w:softHyphen/>
        <w:t>vall wis</w:t>
        <w:softHyphen/>
        <w:t>hed to re</w:t>
        <w:softHyphen/>
        <w:t>turn to Mar</w:t>
        <w:softHyphen/>
        <w:t>ti</w:t>
        <w:softHyphen/>
        <w:t>ni</w:t>
        <w:softHyphen/>
        <w:t>que." Then he lo</w:t>
        <w:softHyphen/>
        <w:t>oked sharply at the ol</w:t>
        <w:softHyphen/>
        <w:t>der man. "You men</w:t>
        <w:softHyphen/>
        <w:t>ti</w:t>
        <w:softHyphen/>
        <w:t>oned not</w:t>
        <w:softHyphen/>
        <w:t>hing of our des</w:t>
        <w:softHyphen/>
        <w:t>t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Hen</w:t>
        <w:softHyphen/>
        <w:t>ri qu</w:t>
        <w:softHyphen/>
        <w:t>ickly as</w:t>
        <w:softHyphen/>
        <w:t>su</w:t>
        <w:softHyphen/>
        <w:t>red him. "I tho</w:t>
        <w:softHyphen/>
        <w:t>ught you co</w:t>
        <w:softHyphen/>
        <w:t>uld tell him when the ti</w:t>
        <w:softHyphen/>
        <w:t xml:space="preserve">me i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mentarily dis</w:t>
        <w:softHyphen/>
        <w:t>mis</w:t>
        <w:softHyphen/>
        <w:t>sing from his mind the man he had every re</w:t>
        <w:softHyphen/>
        <w:t>ason to ha</w:t>
        <w:softHyphen/>
        <w:t>te, Phi</w:t>
        <w:softHyphen/>
        <w:t>lip</w:t>
        <w:softHyphen/>
        <w:t>pe tur</w:t>
        <w:softHyphen/>
        <w:t>ned to mo</w:t>
        <w:softHyphen/>
        <w:t>re pres</w:t>
        <w:softHyphen/>
        <w:t>sing mat</w:t>
        <w:softHyphen/>
        <w:t>ters. He re</w:t>
        <w:softHyphen/>
        <w:t>mo</w:t>
        <w:softHyphen/>
        <w:t>ved his jac</w:t>
        <w:softHyphen/>
        <w:t>ket, and using a let</w:t>
        <w:softHyphen/>
        <w:t>ter ope</w:t>
        <w:softHyphen/>
        <w:t>ner he fo</w:t>
        <w:softHyphen/>
        <w:t>und on the desk, ca</w:t>
        <w:softHyphen/>
        <w:t>re</w:t>
        <w:softHyphen/>
        <w:t>ful</w:t>
        <w:softHyphen/>
        <w:t>ly rip</w:t>
        <w:softHyphen/>
        <w:t>ped open the se</w:t>
        <w:softHyphen/>
        <w:t>am, ex</w:t>
        <w:softHyphen/>
        <w:t>t</w:t>
        <w:softHyphen/>
        <w:t>rac</w:t>
        <w:softHyphen/>
        <w:t>ting a slim pac</w:t>
        <w:softHyphen/>
        <w:t>ket wrap</w:t>
        <w:softHyphen/>
        <w:t>ped in oil</w:t>
        <w:softHyphen/>
        <w:t>s</w:t>
        <w:softHyphen/>
        <w:t>kin. Only the hiss of air es</w:t>
        <w:softHyphen/>
        <w:t>ca</w:t>
        <w:softHyphen/>
        <w:t>ping from Hen</w:t>
        <w:softHyphen/>
        <w:t>ri Gis</w:t>
        <w:softHyphen/>
        <w:t>card's lungs in</w:t>
        <w:softHyphen/>
        <w:t>va</w:t>
        <w:softHyphen/>
        <w:t>ded the si</w:t>
        <w:softHyphen/>
        <w:t>len</w:t>
        <w:softHyphen/>
        <w:t>ce in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en</w:t>
        <w:softHyphen/>
        <w:t>co</w:t>
        <w:softHyphen/>
        <w:t>un</w:t>
        <w:softHyphen/>
        <w:t>te</w:t>
        <w:softHyphen/>
        <w:t>red no tro</w:t>
        <w:softHyphen/>
        <w:t>ub</w:t>
        <w:softHyphen/>
        <w:t>le, then?" Hen</w:t>
        <w:softHyphen/>
        <w:t>ri as</w:t>
        <w:softHyphen/>
        <w:t>ked, cas</w:t>
        <w:softHyphen/>
        <w:t>ting a fur</w:t>
        <w:softHyphen/>
        <w:t>ti</w:t>
        <w:softHyphen/>
        <w:t>ve glan</w:t>
        <w:softHyphen/>
        <w:t>ce aro</w:t>
        <w:softHyphen/>
        <w:t>und the small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at all. The do</w:t>
        <w:softHyphen/>
        <w:t>cu</w:t>
        <w:softHyphen/>
        <w:t>ment was de</w:t>
        <w:softHyphen/>
        <w:t>li</w:t>
        <w:softHyphen/>
        <w:t>ve</w:t>
        <w:softHyphen/>
        <w:t>red to me by a mes</w:t>
        <w:softHyphen/>
        <w:t>sen</w:t>
        <w:softHyphen/>
        <w:t>ger at my ho</w:t>
        <w:softHyphen/>
        <w:t>tel in the gu</w:t>
        <w:softHyphen/>
        <w:t>ise of an in</w:t>
        <w:softHyphen/>
        <w:t>no</w:t>
        <w:softHyphen/>
        <w:t>cu</w:t>
        <w:softHyphen/>
        <w:t>o</w:t>
        <w:softHyphen/>
        <w:t>us-lo</w:t>
        <w:softHyphen/>
        <w:t>oking    missive from a no</w:t>
        <w:softHyphen/>
        <w:t>ne</w:t>
        <w:softHyphen/>
        <w:t>xis</w:t>
        <w:softHyphen/>
        <w:t>tent aunt. As far as I know. you and I are the only ones awa</w:t>
        <w:softHyphen/>
        <w:t>re of its im</w:t>
        <w:softHyphen/>
        <w:t>por</w:t>
        <w:softHyphen/>
        <w:t>tan</w:t>
        <w:softHyphen/>
        <w:t>ce, be</w:t>
        <w:softHyphen/>
        <w:t>si</w:t>
        <w:softHyphen/>
        <w:t>des the agent wor</w:t>
        <w:softHyphen/>
        <w:t>king for the Ame</w:t>
        <w:softHyphen/>
        <w:t>ri</w:t>
        <w:softHyphen/>
        <w:t>can go</w:t>
        <w:softHyphen/>
        <w:t>ver</w:t>
        <w:softHyphen/>
        <w:t>n</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f ot</w:t>
        <w:softHyphen/>
        <w:t>hers we</w:t>
        <w:softHyphen/>
        <w:t xml:space="preserve">re to fin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o</w:t>
        <w:softHyphen/>
        <w:t>uld not he</w:t>
        <w:softHyphen/>
        <w:t>si</w:t>
        <w:softHyphen/>
        <w:t>ta</w:t>
        <w:softHyphen/>
        <w:t>te to do wha</w:t>
        <w:softHyphen/>
        <w:t>te</w:t>
        <w:softHyphen/>
        <w:t>ver is ne</w:t>
        <w:softHyphen/>
        <w:t>ces</w:t>
        <w:softHyphen/>
        <w:t>sary to pre</w:t>
        <w:softHyphen/>
        <w:t>vent it from re</w:t>
        <w:softHyphen/>
        <w:t>ac</w:t>
        <w:softHyphen/>
        <w:t>hing its des</w:t>
        <w:softHyphen/>
        <w:t>ti</w:t>
        <w:softHyphen/>
        <w:t>na</w:t>
        <w:softHyphen/>
        <w:t>ti</w:t>
        <w:softHyphen/>
        <w:t xml:space="preserve">on."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cur</w:t>
        <w:softHyphen/>
        <w:t>sed Hen</w:t>
        <w:softHyphen/>
        <w:t>ri, bre</w:t>
        <w:softHyphen/>
        <w:t>aking out in</w:t>
        <w:softHyphen/>
        <w:t>to a swe</w:t>
        <w:softHyphen/>
        <w:t>at born of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me</w:t>
        <w:softHyphen/>
        <w:t>mo</w:t>
        <w:softHyphen/>
        <w:t>ri</w:t>
        <w:softHyphen/>
        <w:t>zed the con</w:t>
        <w:softHyphen/>
        <w:t>tents and I want you to do the sa</w:t>
        <w:softHyphen/>
        <w:t>me. In ca</w:t>
        <w:softHyphen/>
        <w:t>se so</w:t>
        <w:softHyphen/>
        <w:t>met</w:t>
        <w:softHyphen/>
        <w:t>hing sho</w:t>
        <w:softHyphen/>
        <w:t>uld hap</w:t>
        <w:softHyphen/>
        <w:t>pen to the</w:t>
        <w:softHyphen/>
        <w:t>se pa</w:t>
        <w:softHyphen/>
        <w:t>pers, one of us will be ab</w:t>
        <w:softHyphen/>
        <w:t>le to de</w:t>
        <w:softHyphen/>
        <w:t>li</w:t>
        <w:softHyphen/>
        <w:t>ver the mes</w:t>
        <w:softHyphen/>
        <w:t>sa</w:t>
        <w:softHyphen/>
        <w:t>ge oral</w:t>
        <w:softHyphen/>
        <w:t>ly." Phi</w:t>
        <w:softHyphen/>
        <w:t>lip</w:t>
        <w:softHyphen/>
        <w:t>pe's vo</w:t>
        <w:softHyphen/>
        <w:t>ice grew omi</w:t>
        <w:softHyphen/>
        <w:t>no</w:t>
        <w:softHyphen/>
        <w:t>us. "And if so</w:t>
        <w:softHyphen/>
        <w:t>met</w:t>
        <w:softHyphen/>
        <w:t>hing un</w:t>
        <w:softHyphen/>
        <w:t>fo</w:t>
        <w:softHyphen/>
        <w:t>re</w:t>
        <w:softHyphen/>
        <w:t>se</w:t>
        <w:softHyphen/>
        <w:t>en sho</w:t>
        <w:softHyphen/>
        <w:t>uld be</w:t>
        <w:softHyphen/>
        <w:t>fall one of us, the ot</w:t>
        <w:softHyphen/>
        <w:t>her is duty bo</w:t>
        <w:softHyphen/>
        <w:t>und to see the mis</w:t>
        <w:softHyphen/>
        <w:t>si</w:t>
        <w:softHyphen/>
        <w:t>on to its con</w:t>
        <w:softHyphen/>
        <w:t>c</w:t>
        <w:softHyphen/>
        <w:t>lu</w:t>
        <w:softHyphen/>
        <w:t>si</w:t>
        <w:softHyphen/>
        <w:t>on. I sug</w:t>
        <w:softHyphen/>
        <w:t>gest you me</w:t>
        <w:softHyphen/>
        <w:t>mo</w:t>
        <w:softHyphen/>
        <w:t>ri</w:t>
        <w:softHyphen/>
        <w:t>ze the con</w:t>
        <w:softHyphen/>
        <w:t>tents im</w:t>
        <w:softHyphen/>
        <w:t>me</w:t>
        <w:softHyphen/>
        <w:t>di</w:t>
        <w:softHyphen/>
        <w:t>ately, then put the pac</w:t>
        <w:softHyphen/>
        <w:t>ket in the sa</w:t>
        <w:softHyphen/>
        <w:t xml:space="preserve">fe." </w:t>
      </w:r>
    </w:p>
    <w:p>
      <w:pPr>
        <w:pStyle w:val="Normal"/>
        <w:spacing w:lineRule="auto" w:line="360" w:before="240" w:after="240"/>
        <w:rPr/>
      </w:pPr>
      <w:r>
        <w:rPr>
          <w:rFonts w:cs="Georgia" w:ascii="Georgia" w:hAnsi="Georgia"/>
        </w:rPr>
        <w:t>    </w:t>
      </w:r>
      <w:r>
        <w:rPr>
          <w:rFonts w:cs="Georgia" w:ascii="Georgia" w:hAnsi="Georgia"/>
        </w:rPr>
        <w:t>What Hen</w:t>
        <w:softHyphen/>
        <w:t>ri didn't know was that Phi</w:t>
        <w:softHyphen/>
        <w:t>lip</w:t>
        <w:softHyphen/>
        <w:t>pe in</w:t>
        <w:softHyphen/>
        <w:t>ten</w:t>
        <w:softHyphen/>
        <w:t>ded to ret</w:t>
        <w:softHyphen/>
        <w:t>ri</w:t>
        <w:softHyphen/>
        <w:t>eve the do</w:t>
        <w:softHyphen/>
        <w:t>cu</w:t>
        <w:softHyphen/>
        <w:t>ment from the sa</w:t>
        <w:softHyphen/>
        <w:t>fe be</w:t>
        <w:softHyphen/>
        <w:t>fo</w:t>
        <w:softHyphen/>
        <w:t>re mor</w:t>
        <w:softHyphen/>
        <w:t>ning and re</w:t>
        <w:softHyphen/>
        <w:t>turn it to his own ca</w:t>
        <w:softHyphen/>
        <w:t>bin. If the</w:t>
        <w:softHyphen/>
        <w:t>re sho</w:t>
        <w:softHyphen/>
        <w:t>uld hap</w:t>
        <w:softHyphen/>
        <w:t>pen to be a spy abo</w:t>
        <w:softHyphen/>
        <w:t xml:space="preserve">ard the </w:t>
      </w:r>
      <w:r>
        <w:rPr>
          <w:rFonts w:cs="Georgia" w:ascii="Georgia" w:hAnsi="Georgia"/>
          <w:i/>
          <w:iCs/>
        </w:rPr>
        <w:t>Win</w:t>
        <w:softHyphen/>
        <w:t>d</w:t>
        <w:softHyphen/>
        <w:t>ward,</w:t>
      </w:r>
      <w:r>
        <w:rPr>
          <w:rFonts w:cs="Georgia" w:ascii="Georgia" w:hAnsi="Georgia"/>
        </w:rPr>
        <w:t xml:space="preserve"> the first pla</w:t>
        <w:softHyphen/>
        <w:t>ce he wo</w:t>
        <w:softHyphen/>
        <w:t>uld lo</w:t>
        <w:softHyphen/>
        <w:t>ok wo</w:t>
        <w:softHyphen/>
        <w:t>uld be the sa</w:t>
        <w:softHyphen/>
        <w:t>fe. And Phi</w:t>
        <w:softHyphen/>
        <w:t>lip</w:t>
        <w:softHyphen/>
        <w:t>pe fully in</w:t>
        <w:softHyphen/>
        <w:t>ten</w:t>
        <w:softHyphen/>
        <w:t>ded for the do</w:t>
        <w:softHyphen/>
        <w:t>cu</w:t>
        <w:softHyphen/>
        <w:t>ment to re</w:t>
        <w:softHyphen/>
        <w:t>ach the Ame</w:t>
        <w:softHyphen/>
        <w:t>ri</w:t>
        <w:softHyphen/>
        <w:t>cans sa</w:t>
        <w:softHyphen/>
        <w:t xml:space="preserve">f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Phi</w:t>
        <w:softHyphen/>
        <w:t>lip</w:t>
        <w:softHyphen/>
        <w:t>pe wal</w:t>
        <w:softHyphen/>
        <w:t>ked back to his ca</w:t>
        <w:softHyphen/>
        <w:t>bin, his mind kept re</w:t>
        <w:softHyphen/>
        <w:t>tur</w:t>
        <w:softHyphen/>
        <w:t>ning to Mar</w:t>
        <w:softHyphen/>
        <w:t>cel Du</w:t>
        <w:softHyphen/>
        <w:t>vall and his un</w:t>
        <w:softHyphen/>
        <w:t>wel</w:t>
        <w:softHyphen/>
        <w:t>co</w:t>
        <w:softHyphen/>
        <w:t>me ap</w:t>
        <w:softHyphen/>
        <w:t>pe</w:t>
        <w:softHyphen/>
        <w:t>aran</w:t>
        <w:softHyphen/>
        <w:t>ce at Brest just ho</w:t>
        <w:softHyphen/>
        <w:t>urs be</w:t>
        <w:softHyphen/>
        <w:t>fo</w:t>
        <w:softHyphen/>
        <w:t>re he and Gabby en</w:t>
        <w:softHyphen/>
        <w:t>te</w:t>
        <w:softHyphen/>
        <w:t>red the city them</w:t>
        <w:softHyphen/>
        <w:t>sel</w:t>
        <w:softHyphen/>
        <w:t>ves. It se</w:t>
        <w:softHyphen/>
        <w:t>emed too well ti</w:t>
        <w:softHyphen/>
        <w:t>med to be a co</w:t>
        <w:softHyphen/>
        <w:t>in</w:t>
        <w:softHyphen/>
        <w:t>ci</w:t>
        <w:softHyphen/>
        <w:t>den</w:t>
        <w:softHyphen/>
        <w:t xml:space="preserve">ce. </w:t>
      </w:r>
    </w:p>
    <w:p>
      <w:pPr>
        <w:pStyle w:val="Normal"/>
        <w:spacing w:lineRule="auto" w:line="360" w:before="240" w:after="240"/>
        <w:rPr/>
      </w:pPr>
      <w:r>
        <w:rPr>
          <w:rFonts w:cs="Georgia" w:ascii="Georgia" w:hAnsi="Georgia"/>
        </w:rPr>
        <w:t>    </w:t>
      </w:r>
      <w:r>
        <w:rPr>
          <w:rFonts w:cs="Georgia" w:ascii="Georgia" w:hAnsi="Georgia"/>
        </w:rPr>
        <w:t>Gabby was sle</w:t>
        <w:softHyphen/>
        <w:t>eping so</w:t>
        <w:softHyphen/>
        <w:t>undly, wrap</w:t>
        <w:softHyphen/>
        <w:t>ped in the brown co</w:t>
        <w:softHyphen/>
        <w:t>co</w:t>
        <w:softHyphen/>
        <w:t>on of her tra</w:t>
        <w:softHyphen/>
        <w:t>ve</w:t>
        <w:softHyphen/>
        <w:t>lel-worn dress when Phi</w:t>
        <w:softHyphen/>
        <w:t>lip</w:t>
        <w:softHyphen/>
        <w:t>pe let him</w:t>
        <w:softHyphen/>
        <w:t>self qu</w:t>
        <w:softHyphen/>
        <w:t>i</w:t>
        <w:softHyphen/>
        <w:t>etly in</w:t>
        <w:softHyphen/>
        <w:t>to the ca</w:t>
        <w:softHyphen/>
        <w:t>bin. An un</w:t>
        <w:softHyphen/>
        <w:t>to</w:t>
        <w:softHyphen/>
        <w:t>uc</w:t>
        <w:softHyphen/>
        <w:t>hed tray of fo</w:t>
        <w:softHyphen/>
        <w:t>od lay on the tab</w:t>
        <w:softHyphen/>
        <w:t>le. He lit a lamp and stu</w:t>
        <w:softHyphen/>
        <w:t>di</w:t>
        <w:softHyphen/>
        <w:t>ed the te</w:t>
        <w:softHyphen/>
        <w:t>ar sta</w:t>
        <w:softHyphen/>
        <w:t>ined fa</w:t>
        <w:softHyphen/>
        <w:t>ce of his yo</w:t>
        <w:softHyphen/>
        <w:t>ung bri</w:t>
        <w:softHyphen/>
        <w:t>de. She was li</w:t>
        <w:softHyphen/>
        <w:t>ke a child, a be</w:t>
        <w:softHyphen/>
        <w:t>a</w:t>
        <w:softHyphen/>
        <w:t>uti</w:t>
        <w:softHyphen/>
        <w:t>ful, in</w:t>
        <w:softHyphen/>
        <w:t>no</w:t>
        <w:softHyphen/>
        <w:t>cent child, yet ne</w:t>
        <w:softHyphen/>
        <w:t>ver</w:t>
        <w:softHyphen/>
        <w:t>t</w:t>
        <w:softHyphen/>
        <w:t>he</w:t>
        <w:softHyphen/>
        <w:t>less a very de</w:t>
        <w:softHyphen/>
        <w:t>si</w:t>
        <w:softHyphen/>
        <w:t>rab</w:t>
        <w:softHyphen/>
        <w:t>le wo</w:t>
        <w:softHyphen/>
        <w:t>man. So</w:t>
        <w:softHyphen/>
        <w:t>mew</w:t>
        <w:softHyphen/>
        <w:t>he</w:t>
        <w:softHyphen/>
        <w:t>re de</w:t>
        <w:softHyphen/>
        <w:t>ep in his he</w:t>
        <w:softHyphen/>
        <w:t>art he felt a tug but fa</w:t>
        <w:softHyphen/>
        <w:t>iled to re</w:t>
        <w:softHyphen/>
        <w:t>cog</w:t>
        <w:softHyphen/>
        <w:t>ni</w:t>
        <w:softHyphen/>
        <w:t>ze it for what it was. He only knew that he de</w:t>
        <w:softHyphen/>
        <w:t>si</w:t>
        <w:softHyphen/>
        <w:t>red her as a man de</w:t>
        <w:softHyphen/>
        <w:t>si</w:t>
        <w:softHyphen/>
        <w:t>res a wo</w:t>
        <w:softHyphen/>
        <w:t>man. He had no tho</w:t>
        <w:softHyphen/>
        <w:t>ughts of Ce</w:t>
        <w:softHyphen/>
        <w:t>cily, or even of Ama</w:t>
        <w:softHyphen/>
        <w:t>lie as his eyes swept over her sle</w:t>
        <w:softHyphen/>
        <w:t>eping form. He sho</w:t>
        <w:softHyphen/>
        <w:t>ok his he</w:t>
        <w:softHyphen/>
        <w:t>ad as it to cle</w:t>
        <w:softHyphen/>
        <w:t>ar    his mind of aro</w:t>
        <w:softHyphen/>
        <w:t>using tho</w:t>
        <w:softHyphen/>
        <w:t>ughts, sta</w:t>
        <w:softHyphen/>
        <w:t>ring a few mo</w:t>
        <w:softHyphen/>
        <w:t>ments mo</w:t>
        <w:softHyphen/>
        <w:t>re at her pe</w:t>
        <w:softHyphen/>
        <w:t>ace</w:t>
        <w:softHyphen/>
        <w:t>ful fa</w:t>
        <w:softHyphen/>
        <w:t>ce be</w:t>
        <w:softHyphen/>
        <w:t>fo</w:t>
        <w:softHyphen/>
        <w:t>re do</w:t>
        <w:softHyphen/>
        <w:t>using the lamp and cre</w:t>
        <w:softHyphen/>
        <w:t>eping softly from the ro</w:t>
        <w:softHyphen/>
        <w:t>om to spend the re</w:t>
        <w:softHyphen/>
        <w:t>ma</w:t>
        <w:softHyphen/>
        <w:t>in</w:t>
        <w:softHyphen/>
        <w:t>der of the night un</w:t>
        <w:softHyphen/>
        <w:t>der the stars whi</w:t>
        <w:softHyphen/>
        <w:t>le his wi</w:t>
        <w:softHyphen/>
        <w:t>fe slept in her vir</w:t>
        <w:softHyphen/>
        <w:t>gi</w:t>
        <w:softHyphen/>
        <w:t>nal be</w:t>
        <w:softHyphen/>
        <w:t>d a sta</w:t>
        <w:softHyphen/>
        <w:t>te of af</w:t>
        <w:softHyphen/>
        <w:t>fa</w:t>
        <w:softHyphen/>
        <w:t>irs he in</w:t>
        <w:softHyphen/>
        <w:t>ten</w:t>
        <w:softHyphen/>
        <w:t>ded to re</w:t>
        <w:softHyphen/>
        <w:t>medy so</w:t>
        <w:softHyphen/>
        <w:t xml:space="preserve">on. </w:t>
      </w:r>
    </w:p>
    <w:p>
      <w:pPr>
        <w:pStyle w:val="Normal"/>
        <w:spacing w:lineRule="auto" w:line="360" w:before="240" w:after="240"/>
        <w:rPr/>
      </w:pPr>
      <w:r>
        <w:rPr>
          <w:rFonts w:cs="Georgia" w:ascii="Georgia" w:hAnsi="Georgia"/>
        </w:rPr>
        <w:t>    </w:t>
      </w:r>
      <w:r>
        <w:rPr>
          <w:rFonts w:cs="Georgia" w:ascii="Georgia" w:hAnsi="Georgia"/>
        </w:rPr>
        <w:t>Gabby awa</w:t>
        <w:softHyphen/>
        <w:t>ke</w:t>
        <w:softHyphen/>
        <w:t>ned the next mor</w:t>
        <w:softHyphen/>
        <w:t>ning con</w:t>
        <w:softHyphen/>
        <w:t>fu</w:t>
        <w:softHyphen/>
        <w:t>sed and di</w:t>
        <w:softHyphen/>
        <w:t>so</w:t>
        <w:softHyphen/>
        <w:t>ri</w:t>
        <w:softHyphen/>
        <w:t>en</w:t>
        <w:softHyphen/>
        <w:t>ted. Slowly she be</w:t>
        <w:softHyphen/>
        <w:t>ca</w:t>
        <w:softHyphen/>
        <w:t>me awa</w:t>
        <w:softHyphen/>
        <w:t>re of a gen</w:t>
        <w:softHyphen/>
        <w:t>t</w:t>
        <w:softHyphen/>
        <w:t>le roc</w:t>
        <w:softHyphen/>
        <w:t>king mo</w:t>
        <w:softHyphen/>
        <w:t>ti</w:t>
        <w:softHyphen/>
        <w:t>on. At the sa</w:t>
        <w:softHyphen/>
        <w:t>me ti</w:t>
        <w:softHyphen/>
        <w:t>me, she he</w:t>
        <w:softHyphen/>
        <w:t>ard the creaking’s of the ship and rat</w:t>
        <w:softHyphen/>
        <w:t>tling of the helm whe</w:t>
        <w:softHyphen/>
        <w:t>el cha</w:t>
        <w:softHyphen/>
        <w:t>ins and re</w:t>
        <w:softHyphen/>
        <w:t>mem</w:t>
        <w:softHyphen/>
        <w:t>be</w:t>
        <w:softHyphen/>
        <w:t>red that she was on a ship bo</w:t>
        <w:softHyphen/>
        <w:t>und for Mar</w:t>
        <w:softHyphen/>
        <w:t>ti</w:t>
        <w:softHyphen/>
        <w:t>ni</w:t>
        <w:softHyphen/>
        <w:t>que ac</w:t>
        <w:softHyphen/>
        <w:t>com</w:t>
        <w:softHyphen/>
        <w:t>pa</w:t>
        <w:softHyphen/>
        <w:t>ni</w:t>
        <w:softHyphen/>
        <w:t>ed by her hus</w:t>
        <w:softHyphen/>
        <w:t>band. Her hus</w:t>
        <w:softHyphen/>
        <w:t>band! He</w:t>
        <w:softHyphen/>
        <w:t>si</w:t>
        <w:softHyphen/>
        <w:t>tantly, she re</w:t>
        <w:softHyphen/>
        <w:t>ac</w:t>
        <w:softHyphen/>
        <w:t>hed a hand out be</w:t>
        <w:softHyphen/>
        <w:t>si</w:t>
        <w:softHyphen/>
        <w:t>de her and was re</w:t>
        <w:softHyphen/>
        <w:t>li</w:t>
        <w:softHyphen/>
        <w:t>eved to find her</w:t>
        <w:softHyphen/>
        <w:t>self alo</w:t>
        <w:softHyphen/>
        <w:t>ne in the bed and fully clot</w:t>
        <w:softHyphen/>
        <w:t>hed. Phi</w:t>
        <w:softHyphen/>
        <w:t>lip</w:t>
        <w:softHyphen/>
        <w:t>pe had cho</w:t>
        <w:softHyphen/>
        <w:t>sen to sle</w:t>
        <w:softHyphen/>
        <w:t>ep el</w:t>
        <w:softHyphen/>
        <w:t>sew</w:t>
        <w:softHyphen/>
        <w:t>he</w:t>
        <w:softHyphen/>
        <w:t>re! Da</w:t>
        <w:softHyphen/>
        <w:t>red she ho</w:t>
        <w:softHyphen/>
        <w:t>pe he wo</w:t>
        <w:softHyphen/>
        <w:t>uld con</w:t>
        <w:softHyphen/>
        <w:t>ti</w:t>
        <w:softHyphen/>
        <w:t xml:space="preserve">nue to do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a</w:t>
        <w:softHyphen/>
        <w:t>ised her stiff body to a sit</w:t>
        <w:softHyphen/>
        <w:t>ting po</w:t>
        <w:softHyphen/>
        <w:t>si</w:t>
        <w:softHyphen/>
        <w:t>ti</w:t>
        <w:softHyphen/>
        <w:t>on and stret</w:t>
        <w:softHyphen/>
        <w:t>c</w:t>
        <w:softHyphen/>
        <w:t>hed, wor</w:t>
        <w:softHyphen/>
        <w:t>king out the cramps ca</w:t>
        <w:softHyphen/>
        <w:t>used in part by the ar</w:t>
        <w:softHyphen/>
        <w:t>du</w:t>
        <w:softHyphen/>
        <w:t>o</w:t>
        <w:softHyphen/>
        <w:t>us jo</w:t>
        <w:softHyphen/>
        <w:t>ur</w:t>
        <w:softHyphen/>
        <w:t>ney and in part from be</w:t>
        <w:softHyphen/>
        <w:t>ing la</w:t>
        <w:softHyphen/>
        <w:t>ced in</w:t>
        <w:softHyphen/>
        <w:t>to a tight cor</w:t>
        <w:softHyphen/>
        <w:t>set for days on end. She eyed the rum</w:t>
        <w:softHyphen/>
        <w:t>p</w:t>
        <w:softHyphen/>
        <w:t>led, swe</w:t>
        <w:softHyphen/>
        <w:t>at-sta</w:t>
        <w:softHyphen/>
        <w:t>ined dress she still wo</w:t>
        <w:softHyphen/>
        <w:t>re with dis</w:t>
        <w:softHyphen/>
        <w:t>tas</w:t>
        <w:softHyphen/>
        <w:t>te, lon</w:t>
        <w:softHyphen/>
        <w:t xml:space="preserve">ging for a hot bath. </w:t>
      </w:r>
    </w:p>
    <w:p>
      <w:pPr>
        <w:pStyle w:val="Normal"/>
        <w:spacing w:lineRule="auto" w:line="360" w:before="240" w:after="240"/>
        <w:rPr/>
      </w:pPr>
      <w:r>
        <w:rPr>
          <w:rFonts w:cs="Georgia" w:ascii="Georgia" w:hAnsi="Georgia"/>
        </w:rPr>
        <w:t>    </w:t>
      </w:r>
      <w:r>
        <w:rPr>
          <w:rFonts w:cs="Georgia" w:ascii="Georgia" w:hAnsi="Georgia"/>
        </w:rPr>
        <w:t>A no</w:t>
        <w:softHyphen/>
        <w:t>ise drew her at</w:t>
        <w:softHyphen/>
        <w:t>ten</w:t>
        <w:softHyphen/>
        <w:t>ti</w:t>
        <w:softHyphen/>
        <w:t>on to the do</w:t>
        <w:softHyphen/>
        <w:t>or and she was sur</w:t>
        <w:softHyphen/>
        <w:t>p</w:t>
        <w:softHyphen/>
        <w:t>ri</w:t>
        <w:softHyphen/>
        <w:t>sed to see Phi</w:t>
        <w:softHyphen/>
        <w:t>lip</w:t>
        <w:softHyphen/>
        <w:t>pe lo</w:t>
        <w:softHyphen/>
        <w:t>un</w:t>
        <w:softHyphen/>
        <w:t>ging in the do</w:t>
        <w:softHyphen/>
        <w:t>or</w:t>
        <w:softHyphen/>
        <w:t>way. "Go</w:t>
        <w:softHyphen/>
        <w:t>od mor</w:t>
        <w:softHyphen/>
        <w:t xml:space="preserve">ning, </w:t>
      </w:r>
      <w:r>
        <w:rPr>
          <w:rFonts w:cs="Georgia" w:ascii="Georgia" w:hAnsi="Georgia"/>
          <w:i/>
          <w:iCs/>
        </w:rPr>
        <w:t>ma che</w:t>
        <w:softHyphen/>
        <w:t>re</w:t>
      </w:r>
      <w:r>
        <w:rPr>
          <w:rFonts w:cs="Georgia" w:ascii="Georgia" w:hAnsi="Georgia"/>
        </w:rPr>
        <w:t>," he gre</w:t>
        <w:softHyphen/>
        <w:t>eted ga</w:t>
        <w:softHyphen/>
        <w:t>ily as he ap</w:t>
        <w:softHyphen/>
        <w:t>pra</w:t>
        <w:softHyphen/>
        <w:t>ised her dis</w:t>
        <w:softHyphen/>
        <w:t>he</w:t>
        <w:softHyphen/>
        <w:t>ve</w:t>
        <w:softHyphen/>
        <w:t>led ap</w:t>
        <w:softHyphen/>
        <w:t>pe</w:t>
        <w:softHyphen/>
        <w:t>aran</w:t>
        <w:softHyphen/>
        <w:t>ce with ra</w:t>
        <w:softHyphen/>
        <w:t>ised eyeb</w:t>
        <w:softHyphen/>
        <w:t>rows. "I ho</w:t>
        <w:softHyphen/>
        <w:t>pe you slept well. Do</w:t>
        <w:softHyphen/>
        <w:t>es the ship's mo</w:t>
        <w:softHyphen/>
        <w:t>ti</w:t>
        <w:softHyphen/>
        <w:t>on up</w:t>
        <w:softHyphen/>
        <w:t xml:space="preserve">s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on</w:t>
        <w:softHyphen/>
        <w:t>si</w:t>
        <w:softHyphen/>
        <w:t>e</w:t>
        <w:softHyphen/>
        <w:t>ur… I me</w:t>
        <w:softHyphen/>
        <w:t>an Phi</w:t>
        <w:softHyphen/>
        <w:t>lip</w:t>
        <w:softHyphen/>
        <w:t>pe," she cor</w:t>
        <w:softHyphen/>
        <w:t>rec</w:t>
        <w:softHyphen/>
        <w:t>ted has</w:t>
        <w:softHyphen/>
        <w:t>tily as she rub</w:t>
        <w:softHyphen/>
        <w:t>bed the pla</w:t>
        <w:softHyphen/>
        <w:t>ce whe</w:t>
        <w:softHyphen/>
        <w:t>re his fin</w:t>
        <w:softHyphen/>
        <w:t>gers had bru</w:t>
        <w:softHyphen/>
        <w:t>ised her flesh the night be</w:t>
        <w:softHyphen/>
        <w:t>fo</w:t>
        <w:softHyphen/>
        <w:t>re. "I find the mo</w:t>
        <w:softHyphen/>
        <w:t>ti</w:t>
        <w:softHyphen/>
        <w:t>on most so</w:t>
        <w:softHyphen/>
        <w:t>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mo</w:t>
        <w:softHyphen/>
        <w:t>ved asi</w:t>
        <w:softHyphen/>
        <w:t>de and two men en</w:t>
        <w:softHyphen/>
        <w:t>te</w:t>
        <w:softHyphen/>
        <w:t>red car</w:t>
        <w:softHyphen/>
        <w:t>rying a lar</w:t>
        <w:softHyphen/>
        <w:t>ge tin tub in</w:t>
        <w:softHyphen/>
        <w:t>to the ca</w:t>
        <w:softHyphen/>
        <w:t>bin fol</w:t>
        <w:softHyphen/>
        <w:t>lo</w:t>
        <w:softHyphen/>
        <w:t>wed by two ot</w:t>
        <w:softHyphen/>
        <w:t>hers be</w:t>
        <w:softHyphen/>
        <w:t>aring buc</w:t>
        <w:softHyphen/>
        <w:t>kets of hot wa</w:t>
        <w:softHyphen/>
        <w:t>ter. Gabby was spe</w:t>
        <w:softHyphen/>
        <w:t>ec</w:t>
        <w:softHyphen/>
        <w:t>h</w:t>
        <w:softHyphen/>
        <w:t>less. Tho</w:t>
        <w:softHyphen/>
        <w:t>ugh Phi</w:t>
        <w:softHyphen/>
        <w:t>lip</w:t>
        <w:softHyphen/>
        <w:t>pe had go</w:t>
        <w:softHyphen/>
        <w:t>ne out of his way to re</w:t>
        <w:softHyphen/>
        <w:t>ma</w:t>
        <w:softHyphen/>
        <w:t>in co</w:t>
        <w:softHyphen/>
        <w:t>ol and alo</w:t>
        <w:softHyphen/>
        <w:t>of to</w:t>
        <w:softHyphen/>
        <w:t>ward her, he still tho</w:t>
        <w:softHyphen/>
        <w:t>ught of her com</w:t>
        <w:softHyphen/>
        <w:t>fort. She wat</w:t>
        <w:softHyphen/>
        <w:t>c</w:t>
        <w:softHyphen/>
        <w:t>hed with tre</w:t>
        <w:softHyphen/>
        <w:t>pi</w:t>
        <w:softHyphen/>
        <w:t>da</w:t>
        <w:softHyphen/>
        <w:t>ti</w:t>
        <w:softHyphen/>
        <w:t>on as he ap</w:t>
        <w:softHyphen/>
        <w:t>pro</w:t>
        <w:softHyphen/>
        <w:t>ac</w:t>
        <w:softHyphen/>
        <w:t>hed her on</w:t>
        <w:softHyphen/>
        <w:t>ce they we</w:t>
        <w:softHyphen/>
        <w:t>re alo</w:t>
        <w:softHyphen/>
        <w:t>ne, his eyes clo</w:t>
        <w:softHyphen/>
        <w:t>uded with a stran</w:t>
        <w:softHyphen/>
        <w:t>ge, smoky ha</w:t>
        <w:softHyphen/>
        <w:t xml:space="preserve">ze. </w:t>
      </w:r>
    </w:p>
    <w:p>
      <w:pPr>
        <w:pStyle w:val="Normal"/>
        <w:spacing w:lineRule="auto" w:line="360" w:before="240" w:after="240"/>
        <w:rPr/>
      </w:pPr>
      <w:r>
        <w:rPr>
          <w:rFonts w:cs="Georgia" w:ascii="Georgia" w:hAnsi="Georgia"/>
        </w:rPr>
        <w:t>    </w:t>
      </w:r>
      <w:r>
        <w:rPr>
          <w:rFonts w:cs="Georgia" w:ascii="Georgia" w:hAnsi="Georgia"/>
        </w:rPr>
        <w:t>"You can</w:t>
        <w:softHyphen/>
        <w:t>not ta</w:t>
        <w:softHyphen/>
        <w:t>ke a bath with all yo</w:t>
        <w:softHyphen/>
        <w:t>ur clot</w:t>
        <w:softHyphen/>
        <w:t xml:space="preserve">hes on, </w:t>
      </w:r>
      <w:r>
        <w:rPr>
          <w:rFonts w:cs="Georgia" w:ascii="Georgia" w:hAnsi="Georgia"/>
          <w:i/>
          <w:iCs/>
        </w:rPr>
        <w:t>ma</w:t>
      </w:r>
      <w:r>
        <w:rPr>
          <w:rFonts w:cs="Georgia" w:ascii="Georgia" w:hAnsi="Georgia"/>
        </w:rPr>
        <w:t>   </w:t>
      </w:r>
      <w:r>
        <w:rPr>
          <w:rFonts w:cs="Georgia" w:ascii="Georgia" w:hAnsi="Georgia"/>
          <w:i/>
          <w:iCs/>
        </w:rPr>
        <w:t xml:space="preserve"> pe</w:t>
        <w:softHyphen/>
        <w:t>ti</w:t>
        <w:softHyphen/>
        <w:t>te</w:t>
      </w:r>
      <w:r>
        <w:rPr>
          <w:rFonts w:cs="Georgia" w:ascii="Georgia" w:hAnsi="Georgia"/>
        </w:rPr>
        <w:t>," he ad</w:t>
        <w:softHyphen/>
        <w:t>mo</w:t>
        <w:softHyphen/>
        <w:t>nis</w:t>
        <w:softHyphen/>
        <w:t>hed gently. "Hold still and I'll un</w:t>
        <w:softHyphen/>
        <w:t>fas</w:t>
        <w:softHyphen/>
        <w:t>ten yo</w:t>
        <w:softHyphen/>
        <w:t xml:space="preserve">ur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ma</w:t>
        <w:softHyphen/>
        <w:t>na</w:t>
        <w:softHyphen/>
        <w:t>ge qu</w:t>
        <w:softHyphen/>
        <w:t>ite well by myself," she in</w:t>
        <w:softHyphen/>
        <w:t>sis</w:t>
        <w:softHyphen/>
        <w:t>ted, ta</w:t>
        <w:softHyphen/>
        <w:t>king a step bac</w:t>
        <w:softHyphen/>
        <w:t>k</w:t>
        <w:softHyphen/>
        <w:t xml:space="preserve">ward. </w:t>
      </w:r>
    </w:p>
    <w:p>
      <w:pPr>
        <w:pStyle w:val="Normal"/>
        <w:spacing w:lineRule="auto" w:line="360" w:before="240" w:after="240"/>
        <w:rPr/>
      </w:pPr>
      <w:r>
        <w:rPr>
          <w:rFonts w:cs="Georgia" w:ascii="Georgia" w:hAnsi="Georgia"/>
        </w:rPr>
        <w:t>    </w:t>
      </w:r>
      <w:r>
        <w:rPr>
          <w:rFonts w:cs="Georgia" w:ascii="Georgia" w:hAnsi="Georgia"/>
        </w:rPr>
        <w:t>"Nonsense! If yo</w:t>
        <w:softHyphen/>
        <w:t>ur fat</w:t>
        <w:softHyphen/>
        <w:t>her wasn't so tig</w:t>
        <w:softHyphen/>
        <w:t>h</w:t>
        <w:softHyphen/>
        <w:t>t</w:t>
        <w:softHyphen/>
        <w:t>fis</w:t>
        <w:softHyphen/>
        <w:t>ted he wo</w:t>
        <w:softHyphen/>
        <w:t>uld ha</w:t>
        <w:softHyphen/>
        <w:t>ve pro</w:t>
        <w:softHyphen/>
        <w:t>vi</w:t>
        <w:softHyphen/>
        <w:t>ded you with a ma</w:t>
        <w:softHyphen/>
        <w:t>id. But then," he mur</w:t>
        <w:softHyphen/>
        <w:t>mu</w:t>
        <w:softHyphen/>
        <w:t>red hus</w:t>
        <w:softHyphen/>
        <w:t>kily, "I wo</w:t>
        <w:softHyphen/>
        <w:t>uld ha</w:t>
        <w:softHyphen/>
        <w:t>ve be</w:t>
        <w:softHyphen/>
        <w:t>en de</w:t>
        <w:softHyphen/>
        <w:t>ni</w:t>
        <w:softHyphen/>
        <w:t>ed the ple</w:t>
        <w:softHyphen/>
        <w:t>asu</w:t>
        <w:softHyphen/>
        <w:t>re of un</w:t>
        <w:softHyphen/>
        <w:t>d</w:t>
        <w:softHyphen/>
        <w:t>res</w:t>
        <w:softHyphen/>
        <w:t>sing you myself. I wo</w:t>
        <w:softHyphen/>
        <w:t xml:space="preserve">uldn't, </w:t>
      </w:r>
      <w:r>
        <w:rPr>
          <w:rFonts w:cs="Georgia" w:ascii="Georgia" w:hAnsi="Georgia"/>
          <w:i/>
          <w:iCs/>
        </w:rPr>
        <w:t>ma che</w:t>
        <w:softHyphen/>
        <w:t>re</w:t>
      </w:r>
      <w:r>
        <w:rPr>
          <w:rFonts w:cs="Georgia" w:ascii="Georgia" w:hAnsi="Georgia"/>
        </w:rPr>
        <w:t>," he war</w:t>
        <w:softHyphen/>
        <w:t>ned sternly when she at</w:t>
        <w:softHyphen/>
        <w:t>tem</w:t>
        <w:softHyphen/>
        <w:t>p</w:t>
        <w:softHyphen/>
        <w:t>ted to pull away from his qu</w:t>
        <w:softHyphen/>
        <w:t>es</w:t>
        <w:softHyphen/>
        <w:t xml:space="preserve">ting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he had the row of tiny but</w:t>
        <w:softHyphen/>
        <w:t>tons down the front of her dress un</w:t>
        <w:softHyphen/>
        <w:t>do</w:t>
        <w:softHyphen/>
        <w:t>ne and the he</w:t>
        <w:softHyphen/>
        <w:t>avy ma</w:t>
        <w:softHyphen/>
        <w:t>te</w:t>
        <w:softHyphen/>
        <w:t>ri</w:t>
        <w:softHyphen/>
        <w:t>al pus</w:t>
        <w:softHyphen/>
        <w:t>hed from her sho</w:t>
        <w:softHyphen/>
        <w:t>ul</w:t>
        <w:softHyphen/>
        <w:t>ders, over her bre</w:t>
        <w:softHyphen/>
        <w:t>asts and down past her hips whe</w:t>
        <w:softHyphen/>
        <w:t>re it spre</w:t>
        <w:softHyphen/>
        <w:t>ad out in a dark po</w:t>
        <w:softHyphen/>
        <w:t>ol aro</w:t>
        <w:softHyphen/>
        <w:t>und her fe</w:t>
        <w:softHyphen/>
        <w:t>et. He ut</w:t>
        <w:softHyphen/>
        <w:t>te</w:t>
        <w:softHyphen/>
        <w:t>red an oath at the ri</w:t>
        <w:softHyphen/>
        <w:t>di</w:t>
        <w:softHyphen/>
        <w:t>cu</w:t>
        <w:softHyphen/>
        <w:t>lo</w:t>
        <w:softHyphen/>
        <w:t>us num</w:t>
        <w:softHyphen/>
        <w:t>ber of pet</w:t>
        <w:softHyphen/>
        <w:t>ti</w:t>
        <w:softHyphen/>
        <w:t>co</w:t>
        <w:softHyphen/>
        <w:t>ats she wo</w:t>
        <w:softHyphen/>
        <w:t>re as one by one he lo</w:t>
        <w:softHyphen/>
        <w:t>osed the strings at her wa</w:t>
        <w:softHyphen/>
        <w:t>ist un</w:t>
        <w:softHyphen/>
        <w:t>til they, too, bil</w:t>
        <w:softHyphen/>
        <w:t>lo</w:t>
        <w:softHyphen/>
        <w:t>wed aro</w:t>
        <w:softHyphen/>
        <w:t>und her an</w:t>
        <w:softHyphen/>
        <w:t>k</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Phi</w:t>
        <w:softHyphen/>
        <w:t>lip</w:t>
        <w:softHyphen/>
        <w:t>pe," Gabby ple</w:t>
        <w:softHyphen/>
        <w:t>aded as stre</w:t>
        <w:softHyphen/>
        <w:t>aks of crim</w:t>
        <w:softHyphen/>
        <w:t>son sta</w:t>
        <w:softHyphen/>
        <w:t>ined her che</w:t>
        <w:softHyphen/>
        <w:t>eks, "allow me to bat</w:t>
        <w:softHyphen/>
        <w:t>he in pri</w:t>
        <w:softHyphen/>
        <w:t>va</w:t>
        <w:softHyphen/>
        <w:t xml:space="preserve">te." </w:t>
      </w:r>
    </w:p>
    <w:p>
      <w:pPr>
        <w:pStyle w:val="Normal"/>
        <w:spacing w:lineRule="auto" w:line="360" w:before="240" w:after="240"/>
        <w:rPr/>
      </w:pPr>
      <w:r>
        <w:rPr>
          <w:rFonts w:cs="Georgia" w:ascii="Georgia" w:hAnsi="Georgia"/>
        </w:rPr>
        <w:t>    </w:t>
      </w:r>
      <w:r>
        <w:rPr>
          <w:rFonts w:cs="Georgia" w:ascii="Georgia" w:hAnsi="Georgia"/>
        </w:rPr>
        <w:t>"There is no ne</w:t>
        <w:softHyphen/>
        <w:t>ed for pri</w:t>
        <w:softHyphen/>
        <w:t>vacy bet</w:t>
        <w:softHyphen/>
        <w:t>we</w:t>
        <w:softHyphen/>
        <w:t>en us, Gabby. We are wed," Phi</w:t>
        <w:softHyphen/>
        <w:t>lip</w:t>
        <w:softHyphen/>
        <w:t>pe in</w:t>
        <w:softHyphen/>
        <w:t>for</w:t>
        <w:softHyphen/>
        <w:t xml:space="preserve">med her boldly. </w:t>
      </w:r>
      <w:r>
        <w:rPr>
          <w:rFonts w:cs="Georgia" w:ascii="Georgia" w:hAnsi="Georgia"/>
          <w:i/>
          <w:iCs/>
        </w:rPr>
        <w:t>"Mon di</w:t>
        <w:softHyphen/>
        <w:t>eu,</w:t>
      </w:r>
      <w:r>
        <w:rPr>
          <w:rFonts w:cs="Georgia" w:ascii="Georgia" w:hAnsi="Georgia"/>
        </w:rPr>
        <w:t xml:space="preserve"> do you al</w:t>
        <w:softHyphen/>
        <w:t>ways we</w:t>
        <w:softHyphen/>
        <w:t>ar so many la</w:t>
        <w:softHyphen/>
        <w:t>yers of clot</w:t>
        <w:softHyphen/>
        <w:t>hing?" She still wo</w:t>
        <w:softHyphen/>
        <w:t>re cor</w:t>
        <w:softHyphen/>
        <w:t>set, cor</w:t>
        <w:softHyphen/>
        <w:t>set co</w:t>
        <w:softHyphen/>
        <w:t>ver, che</w:t>
        <w:softHyphen/>
        <w:t>mi</w:t>
        <w:softHyphen/>
        <w:t>se, and pan</w:t>
        <w:softHyphen/>
        <w:t>ta</w:t>
        <w:softHyphen/>
        <w:t>let</w:t>
        <w:softHyphen/>
        <w:t>tes. "You will so</w:t>
        <w:softHyphen/>
        <w:t>on le</w:t>
        <w:softHyphen/>
        <w:t>arn that on Mar</w:t>
        <w:softHyphen/>
        <w:t>ti</w:t>
        <w:softHyphen/>
        <w:t>ni</w:t>
        <w:softHyphen/>
        <w:t>que it is much too hot for such en</w:t>
        <w:softHyphen/>
        <w:t>cum</w:t>
        <w:softHyphen/>
        <w:t>b</w:t>
        <w:softHyphen/>
        <w:t>ran</w:t>
        <w:softHyphen/>
        <w:t>ces. This you ha</w:t>
        <w:softHyphen/>
        <w:t>ve no ne</w:t>
        <w:softHyphen/>
        <w:t>ed for at all," he sa</w:t>
        <w:softHyphen/>
        <w:t>id, wrin</w:t>
        <w:softHyphen/>
        <w:t>k</w:t>
        <w:softHyphen/>
        <w:t>ling his no</w:t>
        <w:softHyphen/>
        <w:t>se with dis</w:t>
        <w:softHyphen/>
        <w:t>tas</w:t>
        <w:softHyphen/>
        <w:t>te as he pul</w:t>
        <w:softHyphen/>
        <w:t>led off her wha</w:t>
        <w:softHyphen/>
        <w:t>le</w:t>
        <w:softHyphen/>
        <w:t>bo</w:t>
        <w:softHyphen/>
        <w:t>ne cor</w:t>
        <w:softHyphen/>
        <w:t>set. Then to Gabby's dis</w:t>
        <w:softHyphen/>
        <w:t>may he wal</w:t>
        <w:softHyphen/>
        <w:t>ked to the por</w:t>
        <w:softHyphen/>
        <w:t>t</w:t>
        <w:softHyphen/>
        <w:t>ho</w:t>
        <w:softHyphen/>
        <w:t>le and tos</w:t>
        <w:softHyphen/>
        <w:t>sed the of</w:t>
        <w:softHyphen/>
        <w:t>fen</w:t>
        <w:softHyphen/>
        <w:t>ding gar</w:t>
        <w:softHyphen/>
        <w:t>ment in</w:t>
        <w:softHyphen/>
        <w:t>to the sea. Dis</w:t>
        <w:softHyphen/>
        <w:t>mis</w:t>
        <w:softHyphen/>
        <w:t>sing her gasp of shoc</w:t>
        <w:softHyphen/>
        <w:t>ked out</w:t>
        <w:softHyphen/>
        <w:t>ra</w:t>
        <w:softHyphen/>
        <w:t>ge, Phi</w:t>
        <w:softHyphen/>
        <w:t>lip</w:t>
        <w:softHyphen/>
        <w:t>pe tur</w:t>
        <w:softHyphen/>
        <w:t>ned on</w:t>
        <w:softHyphen/>
        <w:t>ce aga</w:t>
        <w:softHyphen/>
        <w:t>in to the ple</w:t>
        <w:softHyphen/>
        <w:t>asu</w:t>
        <w:softHyphen/>
        <w:t>rab</w:t>
        <w:softHyphen/>
        <w:t>le task of dis</w:t>
        <w:softHyphen/>
        <w:t>ro</w:t>
        <w:softHyphen/>
        <w:t>bing her. With de</w:t>
        <w:softHyphen/>
        <w:t>li</w:t>
        <w:softHyphen/>
        <w:t>be</w:t>
        <w:softHyphen/>
        <w:t>ra</w:t>
        <w:softHyphen/>
        <w:t>te cal</w:t>
        <w:softHyphen/>
        <w:t>m</w:t>
        <w:softHyphen/>
        <w:t>ness, bel</w:t>
        <w:softHyphen/>
        <w:t>ying the in</w:t>
        <w:softHyphen/>
        <w:t>fer</w:t>
        <w:softHyphen/>
        <w:t>no ra</w:t>
        <w:softHyphen/>
        <w:t>ging wit</w:t>
        <w:softHyphen/>
        <w:t>hin him, he ad</w:t>
        <w:softHyphen/>
        <w:t>ded her pan</w:t>
        <w:softHyphen/>
        <w:t>ta</w:t>
        <w:softHyphen/>
        <w:t>let</w:t>
        <w:softHyphen/>
        <w:t>tes to the pi</w:t>
        <w:softHyphen/>
        <w:t>le of dis</w:t>
        <w:softHyphen/>
        <w:t>car</w:t>
        <w:softHyphen/>
        <w:t>ded clot</w:t>
        <w:softHyphen/>
        <w:t>hing. Only the thin che</w:t>
        <w:softHyphen/>
        <w:t>mi</w:t>
        <w:softHyphen/>
        <w:t>se now co</w:t>
        <w:softHyphen/>
        <w:t>ve</w:t>
        <w:softHyphen/>
        <w:t>red Gabby's flaw</w:t>
        <w:softHyphen/>
        <w:t>less skin. Phi</w:t>
        <w:softHyphen/>
        <w:t>lip</w:t>
        <w:softHyphen/>
        <w:t>pe ne</w:t>
        <w:softHyphen/>
        <w:t>arly lost con</w:t>
        <w:softHyphen/>
        <w:t>t</w:t>
        <w:softHyphen/>
        <w:t>rol when he saw the pink ups of her bre</w:t>
        <w:softHyphen/>
        <w:t>asts pe</w:t>
        <w:softHyphen/>
        <w:t>eping thro</w:t>
        <w:softHyphen/>
        <w:t>ugh. Tho</w:t>
        <w:softHyphen/>
        <w:t>ugh Gabby pro</w:t>
        <w:softHyphen/>
        <w:t>tes</w:t>
        <w:softHyphen/>
        <w:t>ted vi</w:t>
        <w:softHyphen/>
        <w:t>olently, she co</w:t>
        <w:softHyphen/>
        <w:t>uld not pre</w:t>
        <w:softHyphen/>
        <w:t>vent him from re</w:t>
        <w:softHyphen/>
        <w:t>mo</w:t>
        <w:softHyphen/>
        <w:t>ving her re</w:t>
        <w:softHyphen/>
        <w:t>ma</w:t>
        <w:softHyphen/>
        <w:t>ining gar</w:t>
        <w:softHyphen/>
        <w:t>ment, le</w:t>
        <w:softHyphen/>
        <w:t>aving her exposed to his hot ga</w:t>
        <w:softHyphen/>
        <w:t>ze. He re</w:t>
        <w:softHyphen/>
        <w:t>ac</w:t>
        <w:softHyphen/>
        <w:t>ted in</w:t>
        <w:softHyphen/>
        <w:t>s</w:t>
        <w:softHyphen/>
        <w:t>tan</w:t>
        <w:softHyphen/>
        <w:t>ta</w:t>
        <w:softHyphen/>
        <w:t>ne</w:t>
        <w:softHyphen/>
        <w:t>o</w:t>
        <w:softHyphen/>
        <w:t>usly. The full im</w:t>
        <w:softHyphen/>
        <w:t>pact of pink-tip</w:t>
        <w:softHyphen/>
        <w:t>ped, softly ro</w:t>
        <w:softHyphen/>
        <w:t>un</w:t>
        <w:softHyphen/>
        <w:t>ded glo</w:t>
        <w:softHyphen/>
        <w:t>bes til</w:t>
        <w:softHyphen/>
        <w:t>ting de</w:t>
        <w:softHyphen/>
        <w:t>li</w:t>
        <w:softHyphen/>
        <w:t>ci</w:t>
        <w:softHyphen/>
        <w:t>o</w:t>
        <w:softHyphen/>
        <w:t>usly up</w:t>
        <w:softHyphen/>
        <w:t>ward from tiny wa</w:t>
        <w:softHyphen/>
        <w:t>ist ri</w:t>
        <w:softHyphen/>
        <w:t>sing abo</w:t>
        <w:softHyphen/>
        <w:t>ve gently swel</w:t>
        <w:softHyphen/>
        <w:t>ling hips ca</w:t>
        <w:softHyphen/>
        <w:t>used a pa</w:t>
        <w:softHyphen/>
        <w:t>in</w:t>
        <w:softHyphen/>
        <w:t>ful tig</w:t>
        <w:softHyphen/>
        <w:t>h</w:t>
        <w:softHyphen/>
        <w:t>te</w:t>
        <w:softHyphen/>
        <w:t>ning in his gro</w:t>
        <w:softHyphen/>
        <w:t>in. His eyes fell to the junction of her thighs and the softly cur</w:t>
        <w:softHyphen/>
        <w:t>led, pa</w:t>
        <w:softHyphen/>
        <w:t>le ha</w:t>
        <w:softHyphen/>
        <w:t>ir, then slid down the sle</w:t>
        <w:softHyphen/>
        <w:t>ek li</w:t>
        <w:softHyphen/>
        <w:t>ne of calf and an</w:t>
        <w:softHyphen/>
        <w:t>k</w:t>
        <w:softHyphen/>
        <w:t>le. He clen</w:t>
        <w:softHyphen/>
        <w:t>c</w:t>
        <w:softHyphen/>
        <w:t>hed his fits, swal</w:t>
        <w:softHyphen/>
        <w:t>lo</w:t>
        <w:softHyphen/>
        <w:t>wing hard to con</w:t>
        <w:softHyphen/>
        <w:t>t</w:t>
        <w:softHyphen/>
        <w:t>rol his ur</w:t>
        <w:softHyphen/>
        <w:t>ge to fall upon her im</w:t>
        <w:softHyphen/>
        <w:t>me</w:t>
        <w:softHyphen/>
        <w:t>di</w:t>
        <w:softHyphen/>
        <w:t>ately. A con</w:t>
        <w:softHyphen/>
        <w:t>s</w:t>
        <w:softHyphen/>
        <w:t>t</w:t>
        <w:softHyphen/>
        <w:t>ric</w:t>
        <w:softHyphen/>
        <w:t>ted mo</w:t>
        <w:softHyphen/>
        <w:t>an ro</w:t>
        <w:softHyphen/>
        <w:t>se from his thro</w:t>
        <w:softHyphen/>
        <w:t>at as he ab</w:t>
        <w:softHyphen/>
        <w:t>sor</w:t>
        <w:softHyphen/>
        <w:t>bed every inch of her be</w:t>
        <w:softHyphen/>
        <w:t>a</w:t>
        <w:softHyphen/>
        <w:t xml:space="preserve">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ben</w:t>
        <w:softHyphen/>
        <w:t>ding to re</w:t>
        <w:softHyphen/>
        <w:t>mo</w:t>
        <w:softHyphen/>
        <w:t>ve her sho</w:t>
        <w:softHyphen/>
        <w:t>es and stoc</w:t>
        <w:softHyphen/>
        <w:t>kings, Phi</w:t>
        <w:softHyphen/>
        <w:t>lip</w:t>
        <w:softHyphen/>
        <w:t>pe lif</w:t>
        <w:softHyphen/>
        <w:t>ted Gabby in</w:t>
        <w:softHyphen/>
        <w:t>to the tub, ig</w:t>
        <w:softHyphen/>
        <w:t>no</w:t>
        <w:softHyphen/>
        <w:t>ring her pro</w:t>
        <w:softHyphen/>
        <w:t>tests. Ta</w:t>
        <w:softHyphen/>
        <w:t>king a pi</w:t>
        <w:softHyphen/>
        <w:t>ece of so</w:t>
        <w:softHyphen/>
        <w:t>ap from the was</w:t>
        <w:softHyphen/>
        <w:t>h</w:t>
        <w:softHyphen/>
        <w:t>s</w:t>
        <w:softHyphen/>
        <w:t>tand, he rub</w:t>
        <w:softHyphen/>
        <w:t>bed her body un</w:t>
        <w:softHyphen/>
        <w:t>til a thick clo</w:t>
        <w:softHyphen/>
        <w:t>ud of lat</w:t>
        <w:softHyphen/>
        <w:t>her ro</w:t>
        <w:softHyphen/>
        <w:t>se up aro</w:t>
        <w:softHyphen/>
        <w:t>und her bre</w:t>
        <w:softHyphen/>
        <w:t>asts. Gabby blus</w:t>
        <w:softHyphen/>
        <w:t>hed pro</w:t>
        <w:softHyphen/>
        <w:t>fu</w:t>
        <w:softHyphen/>
        <w:t>sely as his hands tra</w:t>
        <w:softHyphen/>
        <w:t>ve</w:t>
        <w:softHyphen/>
        <w:t>led in</w:t>
        <w:softHyphen/>
        <w:t>ti</w:t>
        <w:softHyphen/>
        <w:t>ma</w:t>
        <w:softHyphen/>
        <w:t xml:space="preserve">tely ove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 up!" Phi</w:t>
        <w:softHyphen/>
        <w:t>lip</w:t>
        <w:softHyphen/>
        <w:t>pe or</w:t>
        <w:softHyphen/>
        <w:t>de</w:t>
        <w:softHyphen/>
        <w:t>red brus</w:t>
        <w:softHyphen/>
        <w:t>qu</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what sub</w:t>
        <w:softHyphen/>
        <w:t>du</w:t>
        <w:softHyphen/>
        <w:t>ed by his for</w:t>
        <w:softHyphen/>
        <w:t>ce</w:t>
        <w:softHyphen/>
        <w:t>ful man</w:t>
        <w:softHyphen/>
        <w:t>ner, Gabby had no cho</w:t>
        <w:softHyphen/>
        <w:t>ice but to comply. The crim</w:t>
        <w:softHyphen/>
        <w:t>son tin</w:t>
        <w:softHyphen/>
        <w:t>ge of her skin de</w:t>
        <w:softHyphen/>
        <w:t>epe</w:t>
        <w:softHyphen/>
        <w:t>ned. His in</w:t>
        <w:softHyphen/>
        <w:t>ti</w:t>
        <w:softHyphen/>
        <w:t>ma</w:t>
        <w:softHyphen/>
        <w:t>te to</w:t>
        <w:softHyphen/>
        <w:t>uc</w:t>
        <w:softHyphen/>
        <w:t>hes sent her sen</w:t>
        <w:softHyphen/>
        <w:t>ses re</w:t>
        <w:softHyphen/>
        <w:t>eling and tur</w:t>
        <w:softHyphen/>
        <w:t>ned her legs to jel</w:t>
        <w:softHyphen/>
        <w:t>ly, but she sto</w:t>
        <w:softHyphen/>
        <w:t>od as if car</w:t>
        <w:softHyphen/>
        <w:t>ved from sto</w:t>
        <w:softHyphen/>
        <w:t>ne, eyes tightly clo</w:t>
        <w:softHyphen/>
        <w:t>sed, un</w:t>
        <w:softHyphen/>
        <w:t>wil</w:t>
        <w:softHyphen/>
        <w:t>ling to bet</w:t>
        <w:softHyphen/>
        <w:t>ray her hu</w:t>
        <w:softHyphen/>
        <w:t>mi</w:t>
        <w:softHyphen/>
        <w:t>li</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 he or</w:t>
        <w:softHyphen/>
        <w:t>de</w:t>
        <w:softHyphen/>
        <w:t>red, spe</w:t>
        <w:softHyphen/>
        <w:t>aking as if to a re</w:t>
        <w:softHyphen/>
        <w:t>cal</w:t>
        <w:softHyphen/>
        <w:t>cit</w:t>
        <w:softHyphen/>
        <w:t>rant child. Auto</w:t>
        <w:softHyphen/>
        <w:t>ma</w:t>
        <w:softHyphen/>
        <w:t>ti</w:t>
        <w:softHyphen/>
        <w:t>cal</w:t>
        <w:softHyphen/>
        <w:t>ly Gabby obe</w:t>
        <w:softHyphen/>
        <w:t>yed, only too glad to sink be</w:t>
        <w:softHyphen/>
        <w:t>ne</w:t>
        <w:softHyphen/>
        <w:t>ath the murky, con</w:t>
        <w:softHyphen/>
        <w:t>ce</w:t>
        <w:softHyphen/>
        <w:t>aling wa</w:t>
        <w:softHyphen/>
        <w:t>ter. Then, to her fur</w:t>
        <w:softHyphen/>
        <w:t>t</w:t>
        <w:softHyphen/>
        <w:t>her chag</w:t>
        <w:softHyphen/>
        <w:t>rin, he be</w:t>
        <w:softHyphen/>
        <w:t>gan to lat</w:t>
        <w:softHyphen/>
        <w:t>her her ha</w:t>
        <w:softHyphen/>
        <w:t>ir, scrub</w:t>
        <w:softHyphen/>
        <w:t>bing un</w:t>
        <w:softHyphen/>
        <w:t>til she cri</w:t>
        <w:softHyphen/>
        <w:t>ed for mercy. "Rin</w:t>
        <w:softHyphen/>
        <w:t>se!" he sa</w:t>
        <w:softHyphen/>
        <w:t>id as he tur</w:t>
        <w:softHyphen/>
        <w:t>ned away from her. Obe</w:t>
        <w:softHyphen/>
        <w:t>di</w:t>
        <w:softHyphen/>
        <w:t>ently, she im</w:t>
        <w:softHyphen/>
        <w:t>mer</w:t>
        <w:softHyphen/>
        <w:t>sed her he</w:t>
        <w:softHyphen/>
        <w:t>ad be</w:t>
        <w:softHyphen/>
        <w:t>ne</w:t>
        <w:softHyphen/>
        <w:t>ath the wa</w:t>
        <w:softHyphen/>
        <w:t>ter to re</w:t>
        <w:softHyphen/>
        <w:t>mo</w:t>
        <w:softHyphen/>
        <w:t>ve the so</w:t>
        <w:softHyphen/>
        <w:t>ap. Af</w:t>
        <w:softHyphen/>
        <w:t>ter se</w:t>
        <w:softHyphen/>
        <w:t>ve</w:t>
        <w:softHyphen/>
        <w:t>ral such dun</w:t>
        <w:softHyphen/>
        <w:t>kings that left her ha</w:t>
        <w:softHyphen/>
        <w:t>ir gle</w:t>
        <w:softHyphen/>
        <w:t>aming li</w:t>
        <w:softHyphen/>
        <w:t>ke a bright ha</w:t>
        <w:softHyphen/>
        <w:t>lo, she lo</w:t>
        <w:softHyphen/>
        <w:t>oked aro</w:t>
        <w:softHyphen/>
        <w:t>und for a to</w:t>
        <w:softHyphen/>
        <w:t>wel and was star</w:t>
        <w:softHyphen/>
        <w:t>t</w:t>
        <w:softHyphen/>
        <w:t>led to see that Phi</w:t>
        <w:softHyphen/>
        <w:t>lip</w:t>
        <w:softHyphen/>
        <w:t>pe had re</w:t>
        <w:softHyphen/>
        <w:t>mo</w:t>
        <w:softHyphen/>
        <w:t>ved his cl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hat are you do</w:t>
        <w:softHyphen/>
        <w:t>ing?" she as</w:t>
        <w:softHyphen/>
        <w:t>ked in alarm, lo</w:t>
        <w:softHyphen/>
        <w:t>we</w:t>
        <w:softHyphen/>
        <w:t>ring her eyes in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I've wan</w:t>
        <w:softHyphen/>
        <w:t>ted to do from the first mo</w:t>
        <w:softHyphen/>
        <w:t>ment I la</w:t>
        <w:softHyphen/>
        <w:t>id eyes on you but was ob</w:t>
        <w:softHyphen/>
        <w:t>li</w:t>
        <w:softHyphen/>
        <w:t>ged to pos</w:t>
        <w:softHyphen/>
        <w:t>t</w:t>
        <w:softHyphen/>
        <w:t>po</w:t>
        <w:softHyphen/>
        <w:t>ne." He mo</w:t>
        <w:softHyphen/>
        <w:t>ved clo</w:t>
        <w:softHyphen/>
        <w:t>ser and han</w:t>
        <w:softHyphen/>
        <w:t>ded her a to</w:t>
        <w:softHyphen/>
        <w:t xml:space="preserve">w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re</w:t>
        <w:softHyphen/>
        <w:t>ady to get out yet," she in</w:t>
        <w:softHyphen/>
        <w:t>sis</w:t>
        <w:softHyphen/>
        <w:t>ted ve</w:t>
        <w:softHyphen/>
        <w:t>he</w:t>
        <w:softHyphen/>
        <w:t>mently, sli</w:t>
        <w:softHyphen/>
        <w:t>ding back in</w:t>
        <w:softHyphen/>
        <w:t>to the co</w:t>
        <w:softHyphen/>
        <w:t>oling wa</w:t>
        <w:softHyphen/>
        <w:t>ter, trying hard to avo</w:t>
        <w:softHyphen/>
        <w:t>id sta</w:t>
        <w:softHyphen/>
        <w:t>ring at his ri</w:t>
        <w:softHyphen/>
        <w:t>gid man</w:t>
        <w:softHyphen/>
        <w:t>ho</w:t>
        <w:softHyphen/>
        <w:t xml:space="preserve">od. </w:t>
      </w:r>
    </w:p>
    <w:p>
      <w:pPr>
        <w:pStyle w:val="Normal"/>
        <w:spacing w:lineRule="auto" w:line="360" w:before="240" w:after="240"/>
        <w:rPr/>
      </w:pPr>
      <w:r>
        <w:rPr>
          <w:rFonts w:cs="Georgia" w:ascii="Georgia" w:hAnsi="Georgia"/>
        </w:rPr>
        <w:t>    </w:t>
      </w:r>
      <w:r>
        <w:rPr>
          <w:rFonts w:cs="Georgia" w:ascii="Georgia" w:hAnsi="Georgia"/>
        </w:rPr>
        <w:t xml:space="preserve">"Yes, you are, </w:t>
      </w:r>
      <w:r>
        <w:rPr>
          <w:rFonts w:cs="Georgia" w:ascii="Georgia" w:hAnsi="Georgia"/>
          <w:i/>
          <w:iCs/>
        </w:rPr>
        <w:t>ma pe</w:t>
        <w:softHyphen/>
        <w:t>ti</w:t>
        <w:softHyphen/>
        <w:t>te</w:t>
      </w:r>
      <w:r>
        <w:rPr>
          <w:rFonts w:cs="Georgia" w:ascii="Georgia" w:hAnsi="Georgia"/>
        </w:rPr>
        <w:t>," he rep</w:t>
        <w:softHyphen/>
        <w:t>li</w:t>
        <w:softHyphen/>
        <w:t>ed with ap</w:t>
        <w:softHyphen/>
        <w:t>lomb as he lif</w:t>
        <w:softHyphen/>
        <w:t>ted her bo</w:t>
        <w:softHyphen/>
        <w:t>dily from the tub and rub</w:t>
        <w:softHyphen/>
        <w:t>bed her briskly with the to</w:t>
        <w:softHyphen/>
        <w:t>wel un</w:t>
        <w:softHyphen/>
        <w:t>til her skin g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what are you go</w:t>
        <w:softHyphen/>
        <w:t>ing to do?" Gabby as</w:t>
        <w:softHyphen/>
        <w:t>ked, eye</w:t>
        <w:softHyphen/>
        <w:t>ing him w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rew back, a per</w:t>
        <w:softHyphen/>
        <w:t>p</w:t>
        <w:softHyphen/>
        <w:t>le</w:t>
        <w:softHyphen/>
        <w:t>xed frown cre</w:t>
        <w:softHyphen/>
        <w:t>asing his fo</w:t>
        <w:softHyphen/>
        <w:t>re</w:t>
        <w:softHyphen/>
        <w:t>he</w:t>
        <w:softHyphen/>
        <w:t>ad. "Su</w:t>
        <w:softHyphen/>
        <w:t>rely yo</w:t>
        <w:softHyphen/>
        <w:t>ur mot</w:t>
        <w:softHyphen/>
        <w:t>her spo</w:t>
        <w:softHyphen/>
        <w:t>ke to you abo</w:t>
        <w:softHyphen/>
        <w:t>ut what to ex</w:t>
        <w:softHyphen/>
        <w:t>pect? She as</w:t>
        <w:softHyphen/>
        <w:t>su</w:t>
        <w:softHyphen/>
        <w:t>red me she w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w:t>
        <w:softHyphen/>
        <w:t>id only that I must sub</w:t>
        <w:softHyphen/>
        <w:t>mit to you, and lit</w:t>
        <w:softHyphen/>
        <w:t>tle el</w:t>
        <w:softHyphen/>
        <w:t>se." The de</w:t>
        <w:softHyphen/>
        <w:t>fi</w:t>
        <w:softHyphen/>
        <w:t>ant tilt to her chin told Phi</w:t>
        <w:softHyphen/>
        <w:t>lip</w:t>
        <w:softHyphen/>
        <w:t>pe that she had no in</w:t>
        <w:softHyphen/>
        <w:t>ten</w:t>
        <w:softHyphen/>
        <w:t>ti</w:t>
        <w:softHyphen/>
        <w:t>on of fol</w:t>
        <w:softHyphen/>
        <w:t>lo</w:t>
        <w:softHyphen/>
        <w:t>wing her mot</w:t>
        <w:softHyphen/>
        <w:t>her's ad</w:t>
        <w:softHyphen/>
        <w:t>vi</w:t>
        <w:softHyphen/>
        <w:t xml:space="preserve">c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am I to be te</w:t>
        <w:softHyphen/>
        <w:t>ac</w:t>
        <w:softHyphen/>
        <w:t>her as well as lo</w:t>
        <w:softHyphen/>
        <w:t>ver?" cur</w:t>
        <w:softHyphen/>
        <w:t>sed Phi</w:t>
        <w:softHyphen/>
        <w:t>lip</w:t>
        <w:softHyphen/>
        <w:t>pe dis</w:t>
        <w:softHyphen/>
        <w:t>gus</w:t>
        <w:softHyphen/>
        <w:t>tedly. "Well, my in</w:t>
        <w:softHyphen/>
        <w:t>no</w:t>
        <w:softHyphen/>
        <w:t>cent, I see that I must ex</w:t>
        <w:softHyphen/>
        <w:t>p</w:t>
        <w:softHyphen/>
        <w:t>la</w:t>
        <w:softHyphen/>
        <w:t>in to you that which yo</w:t>
        <w:softHyphen/>
        <w:t>ur mot</w:t>
        <w:softHyphen/>
        <w:t>her wit</w:t>
        <w:softHyphen/>
        <w:t>h</w:t>
        <w:softHyphen/>
        <w:t>held." Wit</w:t>
        <w:softHyphen/>
        <w:t>ho</w:t>
        <w:softHyphen/>
        <w:t>ut pre</w:t>
        <w:softHyphen/>
        <w:t>li</w:t>
        <w:softHyphen/>
        <w:t>mi</w:t>
        <w:softHyphen/>
        <w:t>nary, and in blunt lan</w:t>
        <w:softHyphen/>
        <w:t>gu</w:t>
        <w:softHyphen/>
        <w:t>age, Phi</w:t>
        <w:softHyphen/>
        <w:t>lip</w:t>
        <w:softHyphen/>
        <w:t>pe told Gabby exactly what he plan</w:t>
        <w:softHyphen/>
        <w:t>ned to do. It was ti</w:t>
        <w:softHyphen/>
        <w:t>me she le</w:t>
        <w:softHyphen/>
        <w:t>ar</w:t>
        <w:softHyphen/>
        <w:t>ned the ro</w:t>
        <w:softHyphen/>
        <w:t>le she was to play in his li</w:t>
        <w:softHyphen/>
        <w:t>fe, he re</w:t>
        <w:softHyphen/>
        <w:t>aso</w:t>
        <w:softHyphen/>
        <w:t>ned, a smi</w:t>
        <w:softHyphen/>
        <w:t>le of in</w:t>
        <w:softHyphen/>
        <w:t>dul</w:t>
        <w:softHyphen/>
        <w:t>gent amu</w:t>
        <w:softHyphen/>
        <w:t>se</w:t>
        <w:softHyphen/>
        <w:t>ment cros</w:t>
        <w:softHyphen/>
        <w:t>sing his fa</w:t>
        <w:softHyphen/>
        <w:t>ce as shock, dis</w:t>
        <w:softHyphen/>
        <w:t>be</w:t>
        <w:softHyphen/>
        <w:t>li</w:t>
        <w:softHyphen/>
        <w:t>ef, and fi</w:t>
        <w:softHyphen/>
        <w:t>nal</w:t>
        <w:softHyphen/>
        <w:t>ly out</w:t>
        <w:softHyphen/>
        <w:t>ra</w:t>
        <w:softHyphen/>
        <w:t>ge re</w:t>
        <w:softHyphen/>
        <w:t>gis</w:t>
        <w:softHyphen/>
        <w:t>te</w:t>
        <w:softHyphen/>
        <w:t>red on her ex</w:t>
        <w:softHyphen/>
        <w:t>p</w:t>
        <w:softHyphen/>
        <w:t>res</w:t>
        <w:softHyphen/>
        <w:t>si</w:t>
        <w:softHyphen/>
        <w:t>ve fe</w:t>
        <w:softHyphen/>
        <w:t>atu</w:t>
        <w:softHyphen/>
        <w:t>res in that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mo</w:t>
        <w:softHyphen/>
        <w:t>uth for</w:t>
        <w:softHyphen/>
        <w:t>med a per</w:t>
        <w:softHyphen/>
        <w:t>fect "O" and her de</w:t>
        <w:softHyphen/>
        <w:t>li</w:t>
        <w:softHyphen/>
        <w:t>ca</w:t>
        <w:softHyphen/>
        <w:t>te, gol</w:t>
        <w:softHyphen/>
        <w:t>den brows lif</w:t>
        <w:softHyphen/>
        <w:t>ted se</w:t>
        <w:softHyphen/>
        <w:t>ve</w:t>
        <w:softHyphen/>
        <w:t>ral in</w:t>
        <w:softHyphen/>
        <w:t>c</w:t>
        <w:softHyphen/>
        <w:t>hes. "But that is not pos</w:t>
        <w:softHyphen/>
        <w:t>sib</w:t>
        <w:softHyphen/>
        <w:t>le," she pro</w:t>
        <w:softHyphen/>
        <w:t>tes</w:t>
        <w:softHyphen/>
        <w:t>ted in a small vo</w:t>
        <w:softHyphen/>
        <w:t>ice. "You are much too… I me</w:t>
        <w:softHyphen/>
        <w:t>an… su</w:t>
        <w:softHyphen/>
        <w:t>rely, I am too…" Em</w:t>
        <w:softHyphen/>
        <w:t>bar</w:t>
        <w:softHyphen/>
        <w:t>ras</w:t>
        <w:softHyphen/>
        <w:t>sment ca</w:t>
        <w:softHyphen/>
        <w:t>used her to fal</w:t>
        <w:softHyphen/>
        <w:t>ter. His ex</w:t>
        <w:softHyphen/>
        <w:t>p</w:t>
        <w:softHyphen/>
        <w:t>res</w:t>
        <w:softHyphen/>
        <w:t>si</w:t>
        <w:softHyphen/>
        <w:t>on told her that he spo</w:t>
        <w:softHyphen/>
        <w:t>ke the truth and that so</w:t>
        <w:softHyphen/>
        <w:t>me</w:t>
        <w:softHyphen/>
        <w:t>how she must en</w:t>
        <w:softHyphen/>
        <w:t>du</w:t>
        <w:softHyphen/>
        <w:t>re this fi</w:t>
        <w:softHyphen/>
        <w:t>nal deg</w:t>
        <w:softHyphen/>
        <w:t>ra</w:t>
        <w:softHyphen/>
        <w:t>d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Not only is it pos</w:t>
        <w:softHyphen/>
        <w:t>sib</w:t>
        <w:softHyphen/>
        <w:t xml:space="preserve">le, </w:t>
      </w:r>
      <w:r>
        <w:rPr>
          <w:rFonts w:cs="Georgia" w:ascii="Georgia" w:hAnsi="Georgia"/>
          <w:i/>
          <w:iCs/>
        </w:rPr>
        <w:t>ma che</w:t>
        <w:softHyphen/>
        <w:t>re,</w:t>
      </w:r>
      <w:r>
        <w:rPr>
          <w:rFonts w:cs="Georgia" w:ascii="Georgia" w:hAnsi="Georgia"/>
        </w:rPr>
        <w:t xml:space="preserve"> but al</w:t>
        <w:softHyphen/>
        <w:t>to</w:t>
        <w:softHyphen/>
        <w:t>get</w:t>
        <w:softHyphen/>
        <w:t>her enj</w:t>
        <w:softHyphen/>
        <w:t>oyab</w:t>
        <w:softHyphen/>
        <w:t>le," he pro</w:t>
        <w:softHyphen/>
        <w:t>mi</w:t>
        <w:softHyphen/>
        <w:t>sed myste</w:t>
        <w:softHyphen/>
        <w:t>ri</w:t>
        <w:softHyphen/>
        <w:t>o</w:t>
        <w:softHyphen/>
        <w:t>usly. Gabby ope</w:t>
        <w:softHyphen/>
        <w:t>ned her mo</w:t>
        <w:softHyphen/>
        <w:t>uth to pro</w:t>
        <w:softHyphen/>
        <w:t>test but fo</w:t>
        <w:softHyphen/>
        <w:t>und her lips cap</w:t>
        <w:softHyphen/>
        <w:t>tu</w:t>
        <w:softHyphen/>
        <w:t>red in an ago</w:t>
        <w:softHyphen/>
        <w:t>ni</w:t>
        <w:softHyphen/>
        <w:t>zingly slow kiss, his ton</w:t>
        <w:softHyphen/>
        <w:t>gue pro</w:t>
        <w:softHyphen/>
        <w:t>bing, de</w:t>
        <w:softHyphen/>
        <w:t>man</w:t>
        <w:softHyphen/>
        <w:t>ding. She be</w:t>
        <w:softHyphen/>
        <w:t>gan to strug</w:t>
        <w:softHyphen/>
        <w:t>gle, Stri</w:t>
        <w:softHyphen/>
        <w:t>king out at him with inef</w:t>
        <w:softHyphen/>
        <w:t>fec</w:t>
        <w:softHyphen/>
        <w:t>tu</w:t>
        <w:softHyphen/>
        <w:t>al blows to his po</w:t>
        <w:softHyphen/>
        <w:t>wer</w:t>
        <w:softHyphen/>
        <w:t>ful   back and sho</w:t>
        <w:softHyphen/>
        <w:t>ul</w:t>
        <w:softHyphen/>
        <w:t>ders, her ple</w:t>
        <w:softHyphen/>
        <w:t>as and en</w:t>
        <w:softHyphen/>
        <w:t>t</w:t>
        <w:softHyphen/>
        <w:t>re</w:t>
        <w:softHyphen/>
        <w:t>ati</w:t>
        <w:softHyphen/>
        <w:t xml:space="preserve">es lost in the sigh of the w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li</w:t>
        <w:softHyphen/>
        <w:t>ke a man pos</w:t>
        <w:softHyphen/>
        <w:t>ses</w:t>
        <w:softHyphen/>
        <w:t>sed. Her bud</w:t>
        <w:softHyphen/>
        <w:t>li</w:t>
        <w:softHyphen/>
        <w:t>ke nip</w:t>
        <w:softHyphen/>
        <w:t>ples se</w:t>
        <w:softHyphen/>
        <w:t>emed ma</w:t>
        <w:softHyphen/>
        <w:t>de for his mo</w:t>
        <w:softHyphen/>
        <w:t>uth as he co</w:t>
        <w:softHyphen/>
        <w:t>axed them in</w:t>
        <w:softHyphen/>
        <w:t>to erec</w:t>
        <w:softHyphen/>
        <w:t>t</w:t>
        <w:softHyphen/>
        <w:t>ness with his ton</w:t>
        <w:softHyphen/>
        <w:t>gue. His lips and hands we</w:t>
        <w:softHyphen/>
        <w:t>re ever</w:t>
        <w:softHyphen/>
        <w:t>y</w:t>
        <w:softHyphen/>
        <w:t>w</w:t>
        <w:softHyphen/>
        <w:t>he</w:t>
        <w:softHyphen/>
        <w:t>re as he at</w:t>
        <w:softHyphen/>
        <w:t>tem</w:t>
        <w:softHyphen/>
        <w:t>p</w:t>
        <w:softHyphen/>
        <w:t>ted to aro</w:t>
        <w:softHyphen/>
        <w:t>use a spark of de</w:t>
        <w:softHyphen/>
        <w:t>si</w:t>
        <w:softHyphen/>
        <w:t>re from her shrin</w:t>
        <w:softHyphen/>
        <w:t>king flesh. His pas</w:t>
        <w:softHyphen/>
        <w:t>si</w:t>
        <w:softHyphen/>
        <w:t>on grew as his kis</w:t>
        <w:softHyphen/>
        <w:t>ses co</w:t>
        <w:softHyphen/>
        <w:t>ve</w:t>
        <w:softHyphen/>
        <w:t>red her bre</w:t>
        <w:softHyphen/>
        <w:t>asts, her belly, but Gabby was li</w:t>
        <w:softHyphen/>
        <w:t>ke one de</w:t>
        <w:softHyphen/>
        <w:t>ad in</w:t>
        <w:softHyphen/>
        <w:t>si</w:t>
        <w:softHyphen/>
        <w:t>de, frig</w:t>
        <w:softHyphen/>
        <w:t>h</w:t>
        <w:softHyphen/>
        <w:t>te</w:t>
        <w:softHyphen/>
        <w:t>ned out of her wits by the man ra</w:t>
        <w:softHyphen/>
        <w:t>vis</w:t>
        <w:softHyphen/>
        <w:t>hing her. Fi</w:t>
        <w:softHyphen/>
        <w:t>nal</w:t>
        <w:softHyphen/>
        <w:t>ly, unab</w:t>
        <w:softHyphen/>
        <w:t>le to con</w:t>
        <w:softHyphen/>
        <w:t>t</w:t>
        <w:softHyphen/>
        <w:t>rol the fi</w:t>
        <w:softHyphen/>
        <w:t>re ra</w:t>
        <w:softHyphen/>
        <w:t>ging wit</w:t>
        <w:softHyphen/>
        <w:t>hin him, he for</w:t>
        <w:softHyphen/>
        <w:t>ced a knee bet</w:t>
        <w:softHyphen/>
        <w:t>we</w:t>
        <w:softHyphen/>
        <w:t>en her thighs and gras</w:t>
        <w:softHyphen/>
        <w:t>ped her but</w:t>
        <w:softHyphen/>
        <w:t>tocks to still her wild thras</w:t>
        <w:softHyphen/>
        <w:t xml:space="preserve">hings. </w:t>
      </w:r>
    </w:p>
    <w:p>
      <w:pPr>
        <w:pStyle w:val="Normal"/>
        <w:spacing w:lineRule="auto" w:line="360" w:before="240" w:after="240"/>
        <w:rPr/>
      </w:pPr>
      <w:r>
        <w:rPr>
          <w:rFonts w:cs="Georgia" w:ascii="Georgia" w:hAnsi="Georgia"/>
        </w:rPr>
        <w:t>    </w:t>
      </w:r>
      <w:r>
        <w:rPr>
          <w:rFonts w:cs="Georgia" w:ascii="Georgia" w:hAnsi="Georgia"/>
        </w:rPr>
        <w:t>"Heed yo</w:t>
        <w:softHyphen/>
        <w:t>ur mot</w:t>
        <w:softHyphen/>
        <w:t>her's ad</w:t>
        <w:softHyphen/>
        <w:t>vi</w:t>
        <w:softHyphen/>
        <w:t xml:space="preserve">ce, </w:t>
      </w:r>
      <w:r>
        <w:rPr>
          <w:rFonts w:cs="Georgia" w:ascii="Georgia" w:hAnsi="Georgia"/>
          <w:i/>
          <w:iCs/>
        </w:rPr>
        <w:t>ma che</w:t>
        <w:softHyphen/>
        <w:t>re</w:t>
      </w:r>
      <w:r>
        <w:rPr>
          <w:rFonts w:cs="Georgia" w:ascii="Georgia" w:hAnsi="Georgia"/>
        </w:rPr>
        <w:t>," he ur</w:t>
        <w:softHyphen/>
        <w:t>ged, "for it will be har</w:t>
        <w:softHyphen/>
        <w:t>der for you if you con</w:t>
        <w:softHyphen/>
        <w:t>ti</w:t>
        <w:softHyphen/>
        <w:t>nue to strug</w:t>
        <w:softHyphen/>
        <w:t>gle. It will hurt at first, but I pro</w:t>
        <w:softHyphen/>
        <w:t>mi</w:t>
        <w:softHyphen/>
        <w:t>se you it will be bet</w:t>
        <w:softHyphen/>
        <w:t>ter the next ti</w:t>
        <w:softHyphen/>
        <w:t>me." Gabby cho</w:t>
        <w:softHyphen/>
        <w:t>se to ig</w:t>
        <w:softHyphen/>
        <w:t>no</w:t>
        <w:softHyphen/>
        <w:t>re his words as she ste</w:t>
        <w:softHyphen/>
        <w:t>eled her</w:t>
        <w:softHyphen/>
        <w:t>self for his entry, grit</w:t>
        <w:softHyphen/>
        <w:t>ting her te</w:t>
        <w:softHyphen/>
        <w:t>eth and ten</w:t>
        <w:softHyphen/>
        <w:t>sing her body, si</w:t>
        <w:softHyphen/>
        <w:t>lently vo</w:t>
        <w:softHyphen/>
        <w:t>wing that she wo</w:t>
        <w:softHyphen/>
        <w:t>uld ne</w:t>
        <w:softHyphen/>
        <w:t>ver wil</w:t>
        <w:softHyphen/>
        <w:t>lingly sub</w:t>
        <w:softHyphen/>
        <w:t>mit to his dep</w:t>
        <w:softHyphen/>
        <w:t>ra</w:t>
        <w:softHyphen/>
        <w:t>ved rut</w:t>
        <w:softHyphen/>
        <w:t xml:space="preserve">t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though Phi</w:t>
        <w:softHyphen/>
        <w:t>lip</w:t>
        <w:softHyphen/>
        <w:t>pe en</w:t>
        <w:softHyphen/>
        <w:t>de</w:t>
        <w:softHyphen/>
        <w:t>avo</w:t>
        <w:softHyphen/>
        <w:t>red to be gen</w:t>
        <w:softHyphen/>
        <w:t>t</w:t>
        <w:softHyphen/>
        <w:t>le, Gabby's strug</w:t>
        <w:softHyphen/>
        <w:t>gles ma</w:t>
        <w:softHyphen/>
        <w:t>de it next to im</w:t>
        <w:softHyphen/>
        <w:t>pos</w:t>
        <w:softHyphen/>
        <w:t>sib</w:t>
        <w:softHyphen/>
        <w:t>le. His lust was li</w:t>
        <w:softHyphen/>
        <w:t>ke a pul</w:t>
        <w:softHyphen/>
        <w:t>sa</w:t>
        <w:softHyphen/>
        <w:t>ting mon</w:t>
        <w:softHyphen/>
        <w:t>s</w:t>
        <w:softHyphen/>
        <w:t>ter and his ne</w:t>
        <w:softHyphen/>
        <w:t>ed so gre</w:t>
        <w:softHyphen/>
        <w:t>at that he was unab</w:t>
        <w:softHyphen/>
        <w:t>le to stop his man</w:t>
        <w:softHyphen/>
        <w:t>ho</w:t>
        <w:softHyphen/>
        <w:t>od from dri</w:t>
        <w:softHyphen/>
        <w:t>ving in</w:t>
        <w:softHyphen/>
        <w:t>to her re</w:t>
        <w:softHyphen/>
        <w:t>sis</w:t>
        <w:softHyphen/>
        <w:t>ting flesh with bru</w:t>
        <w:softHyphen/>
        <w:t>tal for</w:t>
        <w:softHyphen/>
        <w:t>ce. The pa</w:t>
        <w:softHyphen/>
        <w:t>in was so in</w:t>
        <w:softHyphen/>
        <w:t>ten</w:t>
        <w:softHyphen/>
        <w:t>se she scre</w:t>
        <w:softHyphen/>
        <w:t>amed alo</w:t>
        <w:softHyphen/>
        <w:t>ud at the cru</w:t>
        <w:softHyphen/>
        <w:t>el vi</w:t>
        <w:softHyphen/>
        <w:t>ola</w:t>
        <w:softHyphen/>
        <w:t>ti</w:t>
        <w:softHyphen/>
        <w:t>on. He knew he was hur</w:t>
        <w:softHyphen/>
        <w:t>ting her but he co</w:t>
        <w:softHyphen/>
        <w:t>uld not stop as he mo</w:t>
        <w:softHyphen/>
        <w:t>ved with ra</w:t>
        <w:softHyphen/>
        <w:t>pid, bre</w:t>
        <w:softHyphen/>
        <w:t>at</w:t>
        <w:softHyphen/>
        <w:t>h</w:t>
        <w:softHyphen/>
        <w:t>less stro</w:t>
        <w:softHyphen/>
        <w:t>kes, po</w:t>
        <w:softHyphen/>
        <w:t>un</w:t>
        <w:softHyphen/>
        <w:t>ding her slim form in</w:t>
        <w:softHyphen/>
        <w:t>to the fir</w:t>
        <w:softHyphen/>
        <w:t>m</w:t>
        <w:softHyphen/>
        <w:t>ness of the mat</w:t>
        <w:softHyphen/>
        <w:t>tress. His thrusts car</w:t>
        <w:softHyphen/>
        <w:t>ri</w:t>
        <w:softHyphen/>
        <w:t>ed her in</w:t>
        <w:softHyphen/>
        <w:t>to gas</w:t>
        <w:softHyphen/>
        <w:t>ping dar</w:t>
        <w:softHyphen/>
        <w:t>k</w:t>
        <w:softHyphen/>
        <w:t>ness and just when she tho</w:t>
        <w:softHyphen/>
        <w:t>ught she co</w:t>
        <w:softHyphen/>
        <w:t>uld be</w:t>
        <w:softHyphen/>
        <w:t>ar no mo</w:t>
        <w:softHyphen/>
        <w:t>re, he grew ri</w:t>
        <w:softHyphen/>
        <w:t>gid, cri</w:t>
        <w:softHyphen/>
        <w:t>ed out, then spas</w:t>
        <w:softHyphen/>
        <w:t>med, ca</w:t>
        <w:softHyphen/>
        <w:t>ught up in his own pri</w:t>
        <w:softHyphen/>
        <w:t>va</w:t>
        <w:softHyphen/>
        <w:t>te ec</w:t>
        <w:softHyphen/>
        <w:t>s</w:t>
        <w:softHyphen/>
        <w:t>tasy. Gabby was star</w:t>
        <w:softHyphen/>
        <w:t>t</w:t>
        <w:softHyphen/>
        <w:t>led by the in</w:t>
        <w:softHyphen/>
        <w:t>ten</w:t>
        <w:softHyphen/>
        <w:t>sity of the shud</w:t>
        <w:softHyphen/>
        <w:t>ders rac</w:t>
        <w:softHyphen/>
        <w:t>king his body, ama</w:t>
        <w:softHyphen/>
        <w:t>zed that the very act that ca</w:t>
        <w:softHyphen/>
        <w:t>used her such ter</w:t>
        <w:softHyphen/>
        <w:t>rib</w:t>
        <w:softHyphen/>
        <w:t>le agony co</w:t>
        <w:softHyphen/>
        <w:t>uld bring him such ob</w:t>
        <w:softHyphen/>
        <w:t>vi</w:t>
        <w:softHyphen/>
        <w:t>o</w:t>
        <w:softHyphen/>
        <w:t xml:space="preserve">us bliss. </w:t>
      </w:r>
    </w:p>
    <w:p>
      <w:pPr>
        <w:pStyle w:val="Normal"/>
        <w:spacing w:lineRule="auto" w:line="360" w:before="240" w:after="240"/>
        <w:rPr/>
      </w:pPr>
      <w:r>
        <w:rPr>
          <w:rFonts w:cs="Georgia" w:ascii="Georgia" w:hAnsi="Georgia"/>
        </w:rPr>
        <w:t>    </w:t>
      </w:r>
      <w:r>
        <w:rPr>
          <w:rFonts w:cs="Georgia" w:ascii="Georgia" w:hAnsi="Georgia"/>
        </w:rPr>
        <w:t xml:space="preserve">"I'm sorry, </w:t>
      </w:r>
      <w:r>
        <w:rPr>
          <w:rFonts w:cs="Georgia" w:ascii="Georgia" w:hAnsi="Georgia"/>
          <w:i/>
          <w:iCs/>
        </w:rPr>
        <w:t>ma che</w:t>
        <w:softHyphen/>
        <w:t>re</w:t>
      </w:r>
      <w:r>
        <w:rPr>
          <w:rFonts w:cs="Georgia" w:ascii="Georgia" w:hAnsi="Georgia"/>
        </w:rPr>
        <w:t>," Phi</w:t>
        <w:softHyphen/>
        <w:t>lip</w:t>
        <w:softHyphen/>
        <w:t>pe sa</w:t>
        <w:softHyphen/>
        <w:t>id rag</w:t>
        <w:softHyphen/>
        <w:t>gedly, pul</w:t>
        <w:softHyphen/>
        <w:t>ling away from her, "but you wo</w:t>
        <w:softHyphen/>
        <w:t>uld not let me to be gen</w:t>
        <w:softHyphen/>
        <w:t>t</w:t>
        <w:softHyphen/>
        <w:t>le with you. You fo</w:t>
        <w:softHyphen/>
        <w:t>ught me as if I we</w:t>
        <w:softHyphen/>
        <w:t>re so</w:t>
        <w:softHyphen/>
        <w:t>me kind of ani</w:t>
        <w:softHyphen/>
        <w:t>mal, so I acted li</w:t>
        <w:softHyphen/>
        <w:t>ke one. Dry yo</w:t>
        <w:softHyphen/>
        <w:t>ur eyes," he ad</w:t>
        <w:softHyphen/>
        <w:t>mo</w:t>
        <w:softHyphen/>
        <w:t>nis</w:t>
        <w:softHyphen/>
        <w:t>hed with a to</w:t>
        <w:softHyphen/>
        <w:t>uch of ten</w:t>
        <w:softHyphen/>
        <w:t>der</w:t>
        <w:softHyphen/>
        <w:t>ness. "Next ti</w:t>
        <w:softHyphen/>
        <w:t>me it will be bet</w:t>
        <w:softHyphen/>
        <w:t xml:space="preserve">ter." </w:t>
      </w:r>
    </w:p>
    <w:p>
      <w:pPr>
        <w:pStyle w:val="Normal"/>
        <w:spacing w:lineRule="auto" w:line="360" w:before="240" w:after="240"/>
        <w:rPr/>
      </w:pPr>
      <w:r>
        <w:rPr>
          <w:rFonts w:cs="Georgia" w:ascii="Georgia" w:hAnsi="Georgia"/>
        </w:rPr>
        <w:t>    </w:t>
      </w:r>
      <w:r>
        <w:rPr>
          <w:rFonts w:cs="Georgia" w:ascii="Georgia" w:hAnsi="Georgia"/>
        </w:rPr>
        <w:t>"You me</w:t>
        <w:softHyphen/>
        <w:t>an you in</w:t>
        <w:softHyphen/>
        <w:t>tend to ra</w:t>
        <w:softHyphen/>
        <w:t xml:space="preserve">pe me </w:t>
      </w:r>
      <w:r>
        <w:rPr>
          <w:rFonts w:cs="Georgia" w:ascii="Georgia" w:hAnsi="Georgia"/>
          <w:i/>
          <w:iCs/>
        </w:rPr>
        <w:t>aga</w:t>
        <w:softHyphen/>
        <w:t>in?</w:t>
      </w:r>
      <w:r>
        <w:rPr>
          <w:rFonts w:cs="Georgia" w:ascii="Georgia" w:hAnsi="Georgia"/>
        </w:rPr>
        <w:t>" Gabby cri</w:t>
        <w:softHyphen/>
        <w:t>ed rep</w:t>
        <w:softHyphen/>
        <w:t>ro</w:t>
        <w:softHyphen/>
        <w:t>ac</w:t>
        <w:softHyphen/>
        <w:t>h</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pe?" Phi</w:t>
        <w:softHyphen/>
        <w:t>lip</w:t>
        <w:softHyphen/>
        <w:t>pe re</w:t>
        <w:softHyphen/>
        <w:t>pe</w:t>
        <w:softHyphen/>
        <w:t>ated sto</w:t>
        <w:softHyphen/>
        <w:t>nily, ra</w:t>
        <w:softHyphen/>
        <w:t>ising one eyeb</w:t>
        <w:softHyphen/>
        <w:t>row, gi</w:t>
        <w:softHyphen/>
        <w:t>ving his fa</w:t>
        <w:softHyphen/>
        <w:t>ce a sar</w:t>
        <w:softHyphen/>
        <w:t>do</w:t>
        <w:softHyphen/>
        <w:t>nic lo</w:t>
        <w:softHyphen/>
        <w:t>ok. "Su</w:t>
        <w:softHyphen/>
        <w:t>rely it is not ra</w:t>
        <w:softHyphen/>
        <w:t>pe for a man to ma</w:t>
        <w:softHyphen/>
        <w:t>ke lo</w:t>
        <w:softHyphen/>
        <w:t>ve to his law</w:t>
        <w:softHyphen/>
        <w:t>ful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vi</w:t>
        <w:softHyphen/>
        <w:t>olet eyes grew big and ro</w:t>
        <w:softHyphen/>
        <w:t>und, brim</w:t>
        <w:softHyphen/>
        <w:t>ming with un</w:t>
        <w:softHyphen/>
        <w:t>s</w:t>
        <w:softHyphen/>
        <w:t>hed te</w:t>
        <w:softHyphen/>
        <w:t>ars. He had be</w:t>
        <w:softHyphen/>
        <w:t>en cru</w:t>
        <w:softHyphen/>
        <w:t>el and ha</w:t>
        <w:softHyphen/>
        <w:t>te</w:t>
        <w:softHyphen/>
        <w:t>ful, for</w:t>
        <w:softHyphen/>
        <w:t>cing her to his will by she</w:t>
        <w:softHyphen/>
        <w:t>er strength. No lon</w:t>
        <w:softHyphen/>
        <w:t>ger was her body sac</w:t>
        <w:softHyphen/>
        <w:t>ro</w:t>
        <w:softHyphen/>
        <w:t>sanct. He had ta</w:t>
        <w:softHyphen/>
        <w:t>ken her with bru</w:t>
        <w:softHyphen/>
        <w:t>tal vi</w:t>
        <w:softHyphen/>
        <w:t>olen</w:t>
        <w:softHyphen/>
        <w:t>ce and as far as she was con</w:t>
        <w:softHyphen/>
        <w:t>cer</w:t>
        <w:softHyphen/>
        <w:t>ned, that was tan</w:t>
        <w:softHyphen/>
        <w:t>ta</w:t>
        <w:softHyphen/>
        <w:t>mo</w:t>
        <w:softHyphen/>
        <w:t>unt to ra</w:t>
        <w:softHyphen/>
        <w:t>pe. "So long as you con</w:t>
        <w:softHyphen/>
        <w:t>ti</w:t>
        <w:softHyphen/>
        <w:t>nue to for</w:t>
        <w:softHyphen/>
        <w:t>ce yo</w:t>
        <w:softHyphen/>
        <w:t>ur</w:t>
        <w:softHyphen/>
        <w:t>self on me, ra</w:t>
        <w:softHyphen/>
        <w:t>pe is an ade</w:t>
        <w:softHyphen/>
        <w:t>qu</w:t>
        <w:softHyphen/>
        <w:t>ate des</w:t>
        <w:softHyphen/>
        <w:t>c</w:t>
        <w:softHyphen/>
        <w:t>rip</w:t>
        <w:softHyphen/>
        <w:t>ti</w:t>
        <w:softHyphen/>
        <w:t>on of that dis</w:t>
        <w:softHyphen/>
        <w:t>gus</w:t>
        <w:softHyphen/>
        <w:t>ting act," she sa</w:t>
        <w:softHyphen/>
        <w:t>id dis</w:t>
        <w:softHyphen/>
        <w:t>pas</w:t>
        <w:softHyphen/>
        <w:t>si</w:t>
        <w:softHyphen/>
        <w:t>ona</w:t>
        <w:softHyphen/>
        <w:t>tely. "You to</w:t>
        <w:softHyphen/>
        <w:t>ok me by for</w:t>
        <w:softHyphen/>
        <w:t>ce, I'll ne</w:t>
        <w:softHyphen/>
        <w:t>ver for</w:t>
        <w:softHyphen/>
        <w:t>gi</w:t>
        <w:softHyphen/>
        <w:t>ve you for that." By now the te</w:t>
        <w:softHyphen/>
        <w:t>ars we</w:t>
        <w:softHyphen/>
        <w:t>re flo</w:t>
        <w:softHyphen/>
        <w:t>wing co</w:t>
        <w:softHyphen/>
        <w:t>pi</w:t>
        <w:softHyphen/>
        <w:t>o</w:t>
        <w:softHyphen/>
        <w:t>usly down her checks. "I ha</w:t>
        <w:softHyphen/>
        <w:t>te you, Phi</w:t>
        <w:softHyphen/>
        <w:t>lip</w:t>
        <w:softHyphen/>
        <w:t>pe," she cri</w:t>
        <w:softHyphen/>
        <w:t>ed out, sur</w:t>
        <w:softHyphen/>
        <w:t>p</w:t>
        <w:softHyphen/>
        <w:t>ri</w:t>
        <w:softHyphen/>
        <w:t>sing even her</w:t>
        <w:softHyphen/>
        <w:t>self by her bol</w:t>
        <w:softHyphen/>
        <w:t>d</w:t>
        <w:softHyphen/>
        <w:t>ness, ''I ha</w:t>
        <w:softHyphen/>
        <w:t xml:space="preserve">t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exas</w:t>
        <w:softHyphen/>
        <w:t>pe</w:t>
        <w:softHyphen/>
        <w:t>ra</w:t>
        <w:softHyphen/>
        <w:t>ted sigh Phi</w:t>
        <w:softHyphen/>
        <w:t>lip</w:t>
        <w:softHyphen/>
        <w:t>pe drew back long eno</w:t>
        <w:softHyphen/>
        <w:t>ugh to see the wild ex</w:t>
        <w:softHyphen/>
        <w:t>p</w:t>
        <w:softHyphen/>
        <w:t>res</w:t>
        <w:softHyphen/>
        <w:t>si</w:t>
        <w:softHyphen/>
        <w:t>on in her frig</w:t>
        <w:softHyphen/>
        <w:t>h</w:t>
        <w:softHyphen/>
        <w:t>te</w:t>
        <w:softHyphen/>
        <w:t>ned eyes. She lo</w:t>
        <w:softHyphen/>
        <w:t>oked so yo</w:t>
        <w:softHyphen/>
        <w:t>ung, so vul</w:t>
        <w:softHyphen/>
        <w:t>ne</w:t>
        <w:softHyphen/>
        <w:t>rab</w:t>
        <w:softHyphen/>
        <w:t>le that he was im</w:t>
        <w:softHyphen/>
        <w:t>me</w:t>
        <w:softHyphen/>
        <w:t>di</w:t>
        <w:softHyphen/>
        <w:t>ately sorry for the for</w:t>
        <w:softHyphen/>
        <w:t>ce</w:t>
        <w:softHyphen/>
        <w:t>ful way he had ta</w:t>
        <w:softHyphen/>
        <w:t>ken her. But in his mind to do ot</w:t>
        <w:softHyphen/>
        <w:t>her</w:t>
        <w:softHyphen/>
        <w:t>wi</w:t>
        <w:softHyphen/>
        <w:t>se wo</w:t>
        <w:softHyphen/>
        <w:t>uld ha</w:t>
        <w:softHyphen/>
        <w:t>ve be</w:t>
        <w:softHyphen/>
        <w:t>en a mis</w:t>
        <w:softHyphen/>
        <w:t>ta</w:t>
        <w:softHyphen/>
        <w:t>ke. He had to pro</w:t>
        <w:softHyphen/>
        <w:t>ve, if only to him</w:t>
        <w:softHyphen/>
        <w:t>self, that he co</w:t>
        <w:softHyphen/>
        <w:t>uld not be mo</w:t>
        <w:softHyphen/>
        <w:t>ved by her in</w:t>
        <w:softHyphen/>
        <w:t>no</w:t>
        <w:softHyphen/>
        <w:t>cent be</w:t>
        <w:softHyphen/>
        <w:t>a</w:t>
        <w:softHyphen/>
        <w:t>uty. She must le</w:t>
        <w:softHyphen/>
        <w:t>arn from the be</w:t>
        <w:softHyphen/>
        <w:t>gin</w:t>
        <w:softHyphen/>
        <w:t>ning to be sub</w:t>
        <w:softHyphen/>
        <w:t>mis</w:t>
        <w:softHyphen/>
        <w:t>si</w:t>
        <w:softHyphen/>
        <w:t>ve to him in all things. So far she had ex</w:t>
        <w:softHyphen/>
        <w:t>hi</w:t>
        <w:softHyphen/>
        <w:t>bi</w:t>
        <w:softHyphen/>
        <w:t>ted no</w:t>
        <w:softHyphen/>
        <w:t>ne of the qu</w:t>
        <w:softHyphen/>
        <w:t>ali</w:t>
        <w:softHyphen/>
        <w:t>ti</w:t>
        <w:softHyphen/>
        <w:t>es he re</w:t>
        <w:softHyphen/>
        <w:t>qu</w:t>
        <w:softHyphen/>
        <w:t>ired in a wi</w:t>
        <w:softHyphen/>
        <w:t>fe, but in ti</w:t>
        <w:softHyphen/>
        <w:t>me she wo</w:t>
        <w:softHyphen/>
        <w:t>uld le</w:t>
        <w:softHyphen/>
        <w:t>arn that he co</w:t>
        <w:softHyphen/>
        <w:t>uld be a stern te</w:t>
        <w:softHyphen/>
        <w:t>a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ither ple</w:t>
        <w:softHyphen/>
        <w:t>as nor strug</w:t>
        <w:softHyphen/>
        <w:t>gles co</w:t>
        <w:softHyphen/>
        <w:t>uld fo</w:t>
        <w:softHyphen/>
        <w:t>res</w:t>
        <w:softHyphen/>
        <w:t>tall Phi</w:t>
        <w:softHyphen/>
        <w:t>lip</w:t>
        <w:softHyphen/>
        <w:t>pe as de</w:t>
        <w:softHyphen/>
        <w:t>si</w:t>
        <w:softHyphen/>
        <w:t>re stir</w:t>
        <w:softHyphen/>
        <w:t>red in his lo</w:t>
        <w:softHyphen/>
        <w:t>ins. Al</w:t>
        <w:softHyphen/>
        <w:t>t</w:t>
        <w:softHyphen/>
        <w:t>ho</w:t>
        <w:softHyphen/>
        <w:t>ugh he re</w:t>
        <w:softHyphen/>
        <w:t>ali</w:t>
        <w:softHyphen/>
        <w:t>zed that lo</w:t>
        <w:softHyphen/>
        <w:t>sing her vir</w:t>
        <w:softHyphen/>
        <w:t>gi</w:t>
        <w:softHyphen/>
        <w:t>nity in such a man</w:t>
        <w:softHyphen/>
        <w:t>ner was a vi</w:t>
        <w:softHyphen/>
        <w:t>ci</w:t>
        <w:softHyphen/>
        <w:t>o</w:t>
        <w:softHyphen/>
        <w:t>us as</w:t>
        <w:softHyphen/>
        <w:t>sa</w:t>
        <w:softHyphen/>
        <w:t>ult upon her ten</w:t>
        <w:softHyphen/>
        <w:t>der sen</w:t>
        <w:softHyphen/>
        <w:t>si</w:t>
        <w:softHyphen/>
        <w:t>bi</w:t>
        <w:softHyphen/>
        <w:t>li</w:t>
        <w:softHyphen/>
        <w:t>ti</w:t>
        <w:softHyphen/>
        <w:t>es, he was cer</w:t>
        <w:softHyphen/>
        <w:t>ta</w:t>
        <w:softHyphen/>
        <w:t>in that she was not one of tho</w:t>
        <w:softHyphen/>
        <w:t>se cold wo</w:t>
        <w:softHyphen/>
        <w:t>men who to</w:t>
        <w:softHyphen/>
        <w:t>le</w:t>
        <w:softHyphen/>
        <w:t>ra</w:t>
        <w:softHyphen/>
        <w:t>ted the sex act me</w:t>
        <w:softHyphen/>
        <w:t>rely be</w:t>
        <w:softHyphen/>
        <w:t>ca</w:t>
        <w:softHyphen/>
        <w:t>use it was her duty. On</w:t>
        <w:softHyphen/>
        <w:t>ce she be</w:t>
        <w:softHyphen/>
        <w:t>ca</w:t>
        <w:softHyphen/>
        <w:t>me ac</w:t>
        <w:softHyphen/>
        <w:t>cus</w:t>
        <w:softHyphen/>
        <w:t>to</w:t>
        <w:softHyphen/>
        <w:t>med to the in</w:t>
        <w:softHyphen/>
        <w:t>ti</w:t>
        <w:softHyphen/>
        <w:t>ma</w:t>
        <w:softHyphen/>
        <w:t>ci</w:t>
        <w:softHyphen/>
        <w:t>es     of mar</w:t>
        <w:softHyphen/>
        <w:t>ri</w:t>
        <w:softHyphen/>
        <w:t>age, he had no do</w:t>
        <w:softHyphen/>
        <w:t>ubt that he co</w:t>
        <w:softHyphen/>
        <w:t>uld aro</w:t>
        <w:softHyphen/>
        <w:t>use a pas</w:t>
        <w:softHyphen/>
        <w:t>si</w:t>
        <w:softHyphen/>
        <w:t>ona</w:t>
        <w:softHyphen/>
        <w:t>te res</w:t>
        <w:softHyphen/>
        <w:t>pon</w:t>
        <w:softHyphen/>
        <w:t>se in her. It was a de</w:t>
        <w:softHyphen/>
        <w:t>li</w:t>
        <w:softHyphen/>
        <w:t>ci</w:t>
        <w:softHyphen/>
        <w:t>o</w:t>
        <w:softHyphen/>
        <w:t>us chal</w:t>
        <w:softHyphen/>
        <w:t>len</w:t>
        <w:softHyphen/>
        <w:t>ge, one he wo</w:t>
        <w:softHyphen/>
        <w:t>uld enj</w:t>
        <w:softHyphen/>
        <w:t>oy. What bet</w:t>
        <w:softHyphen/>
        <w:t>ter pas</w:t>
        <w:softHyphen/>
        <w:t>ti</w:t>
        <w:softHyphen/>
        <w:t>me than to te</w:t>
        <w:softHyphen/>
        <w:t>ach the in</w:t>
        <w:softHyphen/>
        <w:t>t</w:t>
        <w:softHyphen/>
        <w:t>ri</w:t>
        <w:softHyphen/>
        <w:t>ca</w:t>
        <w:softHyphen/>
        <w:t>ci</w:t>
        <w:softHyphen/>
        <w:t>es of lo</w:t>
        <w:softHyphen/>
        <w:t>ve to his new bri</w:t>
        <w:softHyphen/>
        <w:t>de du</w:t>
        <w:softHyphen/>
        <w:t>ring the long nights ahe</w:t>
        <w:softHyphen/>
        <w:t>ad? Then pas</w:t>
        <w:softHyphen/>
        <w:t>si</w:t>
        <w:softHyphen/>
        <w:t>on en</w:t>
        <w:softHyphen/>
        <w:t>gul</w:t>
        <w:softHyphen/>
        <w:t>fed him li</w:t>
        <w:softHyphen/>
        <w:t>ke a ra</w:t>
        <w:softHyphen/>
        <w:t>ging ti</w:t>
        <w:softHyphen/>
        <w:t>de as he mo</w:t>
        <w:softHyphen/>
        <w:t>ved to pos</w:t>
        <w:softHyphen/>
        <w:t>sess her on</w:t>
        <w:softHyphen/>
        <w:t>ce mo</w:t>
        <w:softHyphen/>
        <w:t>re, sur</w:t>
        <w:softHyphen/>
        <w:t>p</w:t>
        <w:softHyphen/>
        <w:t>ri</w:t>
        <w:softHyphen/>
        <w:t>sing even him</w:t>
        <w:softHyphen/>
        <w:t>self by his un</w:t>
        <w:softHyphen/>
        <w:t>qu</w:t>
        <w:softHyphen/>
        <w:t>en</w:t>
        <w:softHyphen/>
        <w:t>c</w:t>
        <w:softHyphen/>
        <w:t>hab</w:t>
        <w:softHyphen/>
        <w:t>le thirst for the ter</w:t>
        <w:softHyphen/>
        <w:t>ri</w:t>
        <w:softHyphen/>
        <w:t>fi</w:t>
        <w:softHyphen/>
        <w:t>ed yo</w:t>
        <w:softHyphen/>
        <w:t xml:space="preserve">ung girl lying in his arm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b/>
          <w:bCs/>
          <w:color w:val="001950"/>
        </w:rPr>
        <w:t>Chapter Four</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ch la</w:t>
        <w:softHyphen/>
        <w:t>ter Gabby pa</w:t>
        <w:softHyphen/>
        <w:t>ced the deck fin</w:t>
        <w:softHyphen/>
        <w:t>ding it dif</w:t>
        <w:softHyphen/>
        <w:t>fi</w:t>
        <w:softHyphen/>
        <w:t>cult to con</w:t>
        <w:softHyphen/>
        <w:t>cen</w:t>
        <w:softHyphen/>
        <w:t>t</w:t>
        <w:softHyphen/>
        <w:t>ra</w:t>
        <w:softHyphen/>
        <w:t>te on an</w:t>
        <w:softHyphen/>
        <w:t>y</w:t>
        <w:softHyphen/>
        <w:t>t</w:t>
        <w:softHyphen/>
        <w:t>hing but the so</w:t>
        <w:softHyphen/>
        <w:t>re</w:t>
        <w:softHyphen/>
        <w:t>ness bet</w:t>
        <w:softHyphen/>
        <w:t>we</w:t>
        <w:softHyphen/>
        <w:t>en her legs and the stif</w:t>
        <w:softHyphen/>
        <w:t>fness of her abu</w:t>
        <w:softHyphen/>
        <w:t>sed body. Af</w:t>
        <w:softHyphen/>
        <w:t>ter Phi</w:t>
        <w:softHyphen/>
        <w:t>lip</w:t>
        <w:softHyphen/>
        <w:t>pe's vi</w:t>
        <w:softHyphen/>
        <w:t>ola</w:t>
        <w:softHyphen/>
        <w:t>ti</w:t>
        <w:softHyphen/>
        <w:t>on ear</w:t>
        <w:softHyphen/>
        <w:t>li</w:t>
        <w:softHyphen/>
        <w:t>er that mor</w:t>
        <w:softHyphen/>
        <w:t>ning (she won</w:t>
        <w:softHyphen/>
        <w:t>de</w:t>
        <w:softHyphen/>
        <w:t>red why they cal</w:t>
        <w:softHyphen/>
        <w:t>led that pa</w:t>
        <w:softHyphen/>
        <w:t>in</w:t>
        <w:softHyphen/>
        <w:t>ful act lo</w:t>
        <w:softHyphen/>
        <w:t>ve</w:t>
        <w:softHyphen/>
        <w:t>ma</w:t>
        <w:softHyphen/>
        <w:t>king for she still con</w:t>
        <w:softHyphen/>
        <w:t>si</w:t>
        <w:softHyphen/>
        <w:t>de</w:t>
        <w:softHyphen/>
        <w:t>red it ra</w:t>
        <w:softHyphen/>
        <w:t>pe), he had ad</w:t>
        <w:softHyphen/>
        <w:t>ded in</w:t>
        <w:softHyphen/>
        <w:t>sult to inj</w:t>
        <w:softHyphen/>
        <w:t>ury by sit</w:t>
        <w:softHyphen/>
        <w:t>ting back and co</w:t>
        <w:softHyphen/>
        <w:t>ol</w:t>
        <w:softHyphen/>
        <w:t>ly wat</w:t>
        <w:softHyphen/>
        <w:t>c</w:t>
        <w:softHyphen/>
        <w:t>hing her all the whi</w:t>
        <w:softHyphen/>
        <w:t>le she was</w:t>
        <w:softHyphen/>
        <w:t>hed and dres</w:t>
        <w:softHyphen/>
        <w:t>sed. Her che</w:t>
        <w:softHyphen/>
        <w:t>eks fla</w:t>
        <w:softHyphen/>
        <w:t>med when she tho</w:t>
        <w:softHyphen/>
        <w:t>ught of the sta</w:t>
        <w:softHyphen/>
        <w:t>ined she</w:t>
        <w:softHyphen/>
        <w:t>ets and tra</w:t>
        <w:softHyphen/>
        <w:t>ces of blo</w:t>
        <w:softHyphen/>
        <w:t>od clin</w:t>
        <w:softHyphen/>
        <w:t>ging to her thighs. She had felt po</w:t>
        <w:softHyphen/>
        <w:t>si</w:t>
        <w:softHyphen/>
        <w:t>ti</w:t>
        <w:softHyphen/>
        <w:t>vely na</w:t>
        <w:softHyphen/>
        <w:t>ked wit</w:t>
        <w:softHyphen/>
        <w:t>ho</w:t>
        <w:softHyphen/>
        <w:t>ut her cor</w:t>
        <w:softHyphen/>
        <w:t>set and had don</w:t>
        <w:softHyphen/>
        <w:t>ned pet</w:t>
        <w:softHyphen/>
        <w:t>ti</w:t>
        <w:softHyphen/>
        <w:t>co</w:t>
        <w:softHyphen/>
        <w:t>at af</w:t>
        <w:softHyphen/>
        <w:t>ter pet</w:t>
        <w:softHyphen/>
        <w:t>ti</w:t>
        <w:softHyphen/>
        <w:t>co</w:t>
        <w:softHyphen/>
        <w:t>at whi</w:t>
        <w:softHyphen/>
        <w:t>le Phi</w:t>
        <w:softHyphen/>
        <w:t>lip</w:t>
        <w:softHyphen/>
        <w:t>pe's la</w:t>
        <w:softHyphen/>
        <w:t>ug</w:t>
        <w:softHyphen/>
        <w:t>h</w:t>
        <w:softHyphen/>
        <w:t>ter moc</w:t>
        <w:softHyphen/>
        <w:t>ked her mo</w:t>
        <w:softHyphen/>
        <w:t xml:space="preserve">de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only too glad to be alo</w:t>
        <w:softHyphen/>
        <w:t>ne for a whi</w:t>
        <w:softHyphen/>
        <w:t>le and va</w:t>
        <w:softHyphen/>
        <w:t>gu</w:t>
        <w:softHyphen/>
        <w:t>ely won</w:t>
        <w:softHyphen/>
        <w:t>de</w:t>
        <w:softHyphen/>
        <w:t>red at the ne</w:t>
        <w:softHyphen/>
        <w:t>ed for Phi</w:t>
        <w:softHyphen/>
        <w:t>lip</w:t>
        <w:softHyphen/>
        <w:t>pe to con</w:t>
        <w:softHyphen/>
        <w:t>fer with Cap</w:t>
        <w:softHyphen/>
        <w:t>ta</w:t>
        <w:softHyphen/>
        <w:t>in Gis</w:t>
        <w:softHyphen/>
        <w:t>card so of</w:t>
        <w:softHyphen/>
        <w:t>ten. Gabby's eyes grew misty when she con</w:t>
        <w:softHyphen/>
        <w:t>si</w:t>
        <w:softHyphen/>
        <w:t>de</w:t>
        <w:softHyphen/>
        <w:t>red how dif</w:t>
        <w:softHyphen/>
        <w:t>fe</w:t>
        <w:softHyphen/>
        <w:t>rently things might be if she had ta</w:t>
        <w:softHyphen/>
        <w:t>ken the vows of a nun or had be</w:t>
        <w:softHyphen/>
        <w:t>en al</w:t>
        <w:softHyphen/>
        <w:t>lo</w:t>
        <w:softHyphen/>
        <w:t>wed to marry so</w:t>
        <w:softHyphen/>
        <w:t>me</w:t>
        <w:softHyphen/>
        <w:t>one who ca</w:t>
        <w:softHyphen/>
        <w:t>red for her in</w:t>
        <w:softHyphen/>
        <w:t>s</w:t>
        <w:softHyphen/>
        <w:t>te</w:t>
        <w:softHyphen/>
        <w:t>ad of Phi</w:t>
        <w:softHyphen/>
        <w:t>lip</w:t>
        <w:softHyphen/>
        <w:t>pe, a cru</w:t>
        <w:softHyphen/>
        <w:t>el, hard man who pro</w:t>
        <w:softHyphen/>
        <w:t>ved to be to</w:t>
        <w:softHyphen/>
        <w:t>tal</w:t>
        <w:softHyphen/>
        <w:t>ly un</w:t>
        <w:softHyphen/>
        <w:t>yi</w:t>
        <w:softHyphen/>
        <w:t>el</w:t>
        <w:softHyphen/>
        <w:t>ding in his myste</w:t>
        <w:softHyphen/>
        <w:t>ri</w:t>
        <w:softHyphen/>
        <w:t>o</w:t>
        <w:softHyphen/>
        <w:t>us at</w:t>
        <w:softHyphen/>
        <w:t>ti</w:t>
        <w:softHyphen/>
        <w:t>tu</w:t>
        <w:softHyphen/>
        <w:t>de to</w:t>
        <w:softHyphen/>
        <w:t>ward her. So</w:t>
        <w:softHyphen/>
        <w:t>me</w:t>
        <w:softHyphen/>
        <w:t>how, she knew she wo</w:t>
        <w:softHyphen/>
        <w:t>uld not be the fri</w:t>
        <w:softHyphen/>
        <w:t>gid wi</w:t>
        <w:softHyphen/>
        <w:t>fe he tho</w:t>
        <w:softHyphen/>
        <w:t>ught her gi</w:t>
        <w:softHyphen/>
        <w:t>ven the right cir</w:t>
        <w:softHyphen/>
        <w:t>cum</w:t>
        <w:softHyphen/>
        <w:t>s</w:t>
        <w:softHyphen/>
        <w:t>tan</w:t>
        <w:softHyphen/>
        <w:t>ces, for even Phi</w:t>
        <w:softHyphen/>
        <w:t>lip</w:t>
        <w:softHyphen/>
        <w:t>pe's hands on her body had sent un</w:t>
        <w:softHyphen/>
        <w:t>fa</w:t>
        <w:softHyphen/>
        <w:t>mi</w:t>
        <w:softHyphen/>
        <w:t>li</w:t>
        <w:softHyphen/>
        <w:t>ar sen</w:t>
        <w:softHyphen/>
        <w:t>sa</w:t>
        <w:softHyphen/>
        <w:t>ti</w:t>
        <w:softHyphen/>
        <w:t>ons co</w:t>
        <w:softHyphen/>
        <w:t>ur</w:t>
        <w:softHyphen/>
        <w:t>sing thro</w:t>
        <w:softHyphen/>
        <w:t>ugh her v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Gabby pa</w:t>
        <w:softHyphen/>
        <w:t>ced the deck she sud</w:t>
        <w:softHyphen/>
        <w:t>denly be</w:t>
        <w:softHyphen/>
        <w:t>ca</w:t>
        <w:softHyphen/>
        <w:t>me awa</w:t>
        <w:softHyphen/>
        <w:t>re that she was not alo</w:t>
        <w:softHyphen/>
        <w:t>ne. Ab</w:t>
        <w:softHyphen/>
        <w:t>ruptly, she tur</w:t>
        <w:softHyphen/>
        <w:t>ned to fa</w:t>
        <w:softHyphen/>
        <w:t>ce a tall, le</w:t>
        <w:softHyphen/>
        <w:t>an man car</w:t>
        <w:softHyphen/>
        <w:t>rying a gold-he</w:t>
        <w:softHyphen/>
        <w:t>aded ca</w:t>
        <w:softHyphen/>
        <w:t>ne who was ra</w:t>
        <w:softHyphen/>
        <w:t>pidly ap</w:t>
        <w:softHyphen/>
        <w:t>pro</w:t>
        <w:softHyphen/>
        <w:t>ac</w:t>
        <w:softHyphen/>
        <w:t>hing her. Ab</w:t>
        <w:softHyphen/>
        <w:t>sently she wat</w:t>
        <w:softHyphen/>
        <w:t>c</w:t>
        <w:softHyphen/>
        <w:t>hed the play of sun</w:t>
        <w:softHyphen/>
        <w:t>light on the he</w:t>
        <w:softHyphen/>
        <w:t>ad of the ca</w:t>
        <w:softHyphen/>
        <w:t>ne as he ca</w:t>
        <w:softHyphen/>
        <w:t>me ne</w:t>
        <w:softHyphen/>
        <w:t xml:space="preserve">ar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f I star</w:t>
        <w:softHyphen/>
        <w:t>t</w:t>
        <w:softHyphen/>
        <w:t>led you, Ma</w:t>
        <w:softHyphen/>
        <w:t>da</w:t>
        <w:softHyphen/>
        <w:t>me St. Cyr, but if we are     to be fel</w:t>
        <w:softHyphen/>
        <w:t>low pas</w:t>
        <w:softHyphen/>
        <w:t>sen</w:t>
        <w:softHyphen/>
        <w:t>gers, then we may as well be</w:t>
        <w:softHyphen/>
        <w:t>co</w:t>
        <w:softHyphen/>
        <w:t>me ac</w:t>
        <w:softHyphen/>
        <w:t>qu</w:t>
        <w:softHyphen/>
        <w:t>a</w:t>
        <w:softHyphen/>
        <w:t>in</w:t>
        <w:softHyphen/>
        <w:t>ted," the ele</w:t>
        <w:softHyphen/>
        <w:t>gantly dres</w:t>
        <w:softHyphen/>
        <w:t>sed stran</w:t>
        <w:softHyphen/>
        <w:t>ger sa</w:t>
        <w:softHyphen/>
        <w:t>id with a di</w:t>
        <w:softHyphen/>
        <w:t>sar</w:t>
        <w:softHyphen/>
        <w:t>ming smi</w:t>
        <w:softHyphen/>
        <w:t>le that im</w:t>
        <w:softHyphen/>
        <w:t>me</w:t>
        <w:softHyphen/>
        <w:t>di</w:t>
        <w:softHyphen/>
        <w:t>ately put her at ease. "I am Mar</w:t>
        <w:softHyphen/>
        <w:t>cel Du</w:t>
        <w:softHyphen/>
        <w:t>vall, and you can be no</w:t>
        <w:softHyphen/>
        <w:t>ne ot</w:t>
        <w:softHyphen/>
        <w:t>her than Phi</w:t>
        <w:softHyphen/>
        <w:t>lip</w:t>
        <w:softHyphen/>
        <w:t>pe's lo</w:t>
        <w:softHyphen/>
        <w:t>vely wi</w:t>
        <w:softHyphen/>
        <w:t>fe. He is a lucky dog, but then he al</w:t>
        <w:softHyphen/>
        <w:t>ways had ex</w:t>
        <w:softHyphen/>
        <w:t>cep</w:t>
        <w:softHyphen/>
        <w:t>ti</w:t>
        <w:softHyphen/>
        <w:t>onal tas</w:t>
        <w:softHyphen/>
        <w:t>te in wo</w:t>
        <w:softHyphen/>
        <w:t>men," he ad</w:t>
        <w:softHyphen/>
        <w:t>de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a fri</w:t>
        <w:softHyphen/>
        <w:t>end of my hus</w:t>
        <w:softHyphen/>
        <w:t>band?" Gabby as</w:t>
        <w:softHyphen/>
        <w:t>ked, com</w:t>
        <w:softHyphen/>
        <w:t>p</w:t>
        <w:softHyphen/>
        <w:t>le</w:t>
        <w:softHyphen/>
        <w:t>tely cap</w:t>
        <w:softHyphen/>
        <w:t>ti</w:t>
        <w:softHyphen/>
        <w:t>va</w:t>
        <w:softHyphen/>
        <w:t>ted by his char</w:t>
        <w:softHyphen/>
        <w:t>ming man</w:t>
        <w:softHyphen/>
        <w:t xml:space="preserve">ne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a</w:t>
        <w:softHyphen/>
        <w:t>is oui!"</w:t>
      </w:r>
      <w:r>
        <w:rPr>
          <w:rFonts w:cs="Georgia" w:ascii="Georgia" w:hAnsi="Georgia"/>
        </w:rPr>
        <w:t xml:space="preserve"> Mar</w:t>
        <w:softHyphen/>
        <w:t>cel rep</w:t>
        <w:softHyphen/>
        <w:t>li</w:t>
        <w:softHyphen/>
        <w:t>ed blandly. "We are ne</w:t>
        <w:softHyphen/>
        <w:t>ig</w:t>
        <w:softHyphen/>
        <w:t>h</w:t>
        <w:softHyphen/>
        <w:t>bors, our plan</w:t>
        <w:softHyphen/>
        <w:t>ta</w:t>
        <w:softHyphen/>
        <w:t>ti</w:t>
        <w:softHyphen/>
        <w:t>ons bor</w:t>
        <w:softHyphen/>
        <w:t>de</w:t>
        <w:softHyphen/>
        <w:t>ring on the slo</w:t>
        <w:softHyphen/>
        <w:t>pes of Mt. Pe</w:t>
        <w:softHyphen/>
        <w:t>lee. Did he not tell you I was abo</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old me the</w:t>
        <w:softHyphen/>
        <w:t>re we</w:t>
        <w:softHyphen/>
        <w:t>re to be no ot</w:t>
        <w:softHyphen/>
        <w:t>her pas</w:t>
        <w:softHyphen/>
        <w:t>sen</w:t>
        <w:softHyphen/>
        <w:t xml:space="preserve">gers this tr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be</w:t>
        <w:softHyphen/>
        <w:t>fo</w:t>
        <w:softHyphen/>
        <w:t>re he knew I was abo</w:t>
        <w:softHyphen/>
        <w:t>ard," rep</w:t>
        <w:softHyphen/>
        <w:t>li</w:t>
        <w:softHyphen/>
        <w:t>ed Mar</w:t>
        <w:softHyphen/>
        <w:t>cel, smi</w:t>
        <w:softHyphen/>
        <w:t>ling in sec</w:t>
        <w:softHyphen/>
        <w:t>ret amu</w:t>
        <w:softHyphen/>
        <w:t>se</w:t>
        <w:softHyphen/>
        <w:t>ment. "Cap</w:t>
        <w:softHyphen/>
        <w:t>ta</w:t>
        <w:softHyphen/>
        <w:t>in Gis</w:t>
        <w:softHyphen/>
        <w:t>card was right, you are a ra</w:t>
        <w:softHyphen/>
        <w:t>re be</w:t>
        <w:softHyphen/>
        <w:t>a</w:t>
        <w:softHyphen/>
        <w:t>uty. But such a child. Not at all what St. Cyr…" His vo</w:t>
        <w:softHyphen/>
        <w:t>ice fell off and his fa</w:t>
        <w:softHyphen/>
        <w:t>ce red</w:t>
        <w:softHyphen/>
        <w:t>de</w:t>
        <w:softHyphen/>
        <w:t>ned as if sud</w:t>
        <w:softHyphen/>
        <w:t>denly awa</w:t>
        <w:softHyphen/>
        <w:t>re that he was tal</w:t>
        <w:softHyphen/>
        <w:t>king too fre</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e</w:t>
        <w:softHyphen/>
        <w:t>ver en</w:t>
        <w:softHyphen/>
        <w:t>co</w:t>
        <w:softHyphen/>
        <w:t>un</w:t>
        <w:softHyphen/>
        <w:t>te</w:t>
        <w:softHyphen/>
        <w:t>red such a man as Mar</w:t>
        <w:softHyphen/>
        <w:t>cel. His charm and ple</w:t>
        <w:softHyphen/>
        <w:t>asant man</w:t>
        <w:softHyphen/>
        <w:t>ner was the com</w:t>
        <w:softHyphen/>
        <w:t>p</w:t>
        <w:softHyphen/>
        <w:t>le</w:t>
        <w:softHyphen/>
        <w:t>te op</w:t>
        <w:softHyphen/>
        <w:t>po</w:t>
        <w:softHyphen/>
        <w:t>si</w:t>
        <w:softHyphen/>
        <w:t>te of Phi</w:t>
        <w:softHyphen/>
        <w:t>lip</w:t>
        <w:softHyphen/>
        <w:t>pe's dark, vi</w:t>
        <w:softHyphen/>
        <w:t>olent mo</w:t>
        <w:softHyphen/>
        <w:t>ods. She war</w:t>
        <w:softHyphen/>
        <w:t>med im</w:t>
        <w:softHyphen/>
        <w:t>me</w:t>
        <w:softHyphen/>
        <w:t>di</w:t>
        <w:softHyphen/>
        <w:t>ately to him even tho</w:t>
        <w:softHyphen/>
        <w:t>ugh she knew she was be</w:t>
        <w:softHyphen/>
        <w:t>ing over bold by spe</w:t>
        <w:softHyphen/>
        <w:t>aking with a stran</w:t>
        <w:softHyphen/>
        <w:t>ge man. "Mon</w:t>
        <w:softHyphen/>
        <w:t>si</w:t>
        <w:softHyphen/>
        <w:t>e</w:t>
        <w:softHyphen/>
        <w:t>ur?" she qu</w:t>
        <w:softHyphen/>
        <w:t>es</w:t>
        <w:softHyphen/>
        <w:t>ti</w:t>
        <w:softHyphen/>
        <w:t>oned, wa</w:t>
        <w:softHyphen/>
        <w:t>iting for him to fi</w:t>
        <w:softHyphen/>
        <w:t>nish the sen</w:t>
        <w:softHyphen/>
        <w:t>ten</w:t>
        <w:softHyphen/>
        <w:t>ce he had en</w:t>
        <w:softHyphen/>
        <w:t>ded so ab</w:t>
        <w:softHyphen/>
        <w:t>ruptly. When he did not, she as</w:t>
        <w:softHyphen/>
        <w:t>ked, "Did you al</w:t>
        <w:softHyphen/>
        <w:t>so ha</w:t>
        <w:softHyphen/>
        <w:t>ve bu</w:t>
        <w:softHyphen/>
        <w:t>si</w:t>
        <w:softHyphen/>
        <w:t>ness in Fran</w:t>
        <w:softHyphen/>
        <w:t>ce, Mon</w:t>
        <w:softHyphen/>
        <w:t>si</w:t>
        <w:softHyphen/>
        <w:t>e</w:t>
        <w:softHyphen/>
        <w:t>ur Du</w:t>
        <w:softHyphen/>
        <w:t xml:space="preserve">vall?" </w:t>
      </w:r>
    </w:p>
    <w:p>
      <w:pPr>
        <w:pStyle w:val="Normal"/>
        <w:spacing w:lineRule="auto" w:line="360" w:before="240" w:after="240"/>
        <w:rPr/>
      </w:pPr>
      <w:r>
        <w:rPr>
          <w:rFonts w:cs="Georgia" w:ascii="Georgia" w:hAnsi="Georgia"/>
        </w:rPr>
        <w:t>    </w:t>
      </w:r>
      <w:r>
        <w:rPr>
          <w:rFonts w:cs="Georgia" w:ascii="Georgia" w:hAnsi="Georgia"/>
        </w:rPr>
        <w:t>"You must call me Mar</w:t>
        <w:softHyphen/>
        <w:t>cel; af</w:t>
        <w:softHyphen/>
        <w:t>ter all, I will be yo</w:t>
        <w:softHyphen/>
        <w:t>ur ne</w:t>
        <w:softHyphen/>
        <w:t>arest ne</w:t>
        <w:softHyphen/>
        <w:t>ig</w:t>
        <w:softHyphen/>
        <w:t>h</w:t>
        <w:softHyphen/>
        <w:t>bor on Mar</w:t>
        <w:softHyphen/>
        <w:t>ti</w:t>
        <w:softHyphen/>
        <w:t>ni</w:t>
        <w:softHyphen/>
        <w:t xml:space="preserve">que. And, </w:t>
      </w:r>
      <w:r>
        <w:rPr>
          <w:rFonts w:cs="Georgia" w:ascii="Georgia" w:hAnsi="Georgia"/>
          <w:i/>
          <w:iCs/>
        </w:rPr>
        <w:t>oui</w:t>
      </w:r>
      <w:r>
        <w:rPr>
          <w:rFonts w:cs="Georgia" w:ascii="Georgia" w:hAnsi="Georgia"/>
        </w:rPr>
        <w:t>," he an</w:t>
        <w:softHyphen/>
        <w:t>s</w:t>
        <w:softHyphen/>
        <w:t>we</w:t>
        <w:softHyphen/>
        <w:t>red, "I ha</w:t>
        <w:softHyphen/>
        <w:t>ve just con</w:t>
        <w:softHyphen/>
        <w:t>c</w:t>
        <w:softHyphen/>
        <w:t>lu</w:t>
        <w:softHyphen/>
        <w:t>ded mar</w:t>
        <w:softHyphen/>
        <w:t>ri</w:t>
        <w:softHyphen/>
        <w:t>age ar</w:t>
        <w:softHyphen/>
        <w:t>ran</w:t>
        <w:softHyphen/>
        <w:t>ge</w:t>
        <w:softHyphen/>
        <w:t>ments bet</w:t>
        <w:softHyphen/>
        <w:t>we</w:t>
        <w:softHyphen/>
        <w:t>en my sis</w:t>
        <w:softHyphen/>
        <w:t>ter and a son of the ho</w:t>
        <w:softHyphen/>
        <w:t>use of Bon</w:t>
        <w:softHyphen/>
        <w:t>nard." He lo</w:t>
        <w:softHyphen/>
        <w:t>oked ex</w:t>
        <w:softHyphen/>
        <w:t>pec</w:t>
        <w:softHyphen/>
        <w:t>tantly at Gabby, as if wa</w:t>
        <w:softHyphen/>
        <w:t>iting for her to ac</w:t>
        <w:softHyphen/>
        <w:t>cla</w:t>
        <w:softHyphen/>
        <w:t>im the for</w:t>
        <w:softHyphen/>
        <w:t>tu</w:t>
        <w:softHyphen/>
        <w:t>ito</w:t>
        <w:softHyphen/>
        <w:t>us al</w:t>
        <w:softHyphen/>
        <w:t>li</w:t>
        <w:softHyphen/>
        <w:t>an</w:t>
        <w:softHyphen/>
        <w:t>ce. But his words only tur</w:t>
        <w:softHyphen/>
        <w:t>ned her tho</w:t>
        <w:softHyphen/>
        <w:t>ughts in</w:t>
        <w:softHyphen/>
        <w:t>ward to her own ar</w:t>
        <w:softHyphen/>
        <w:t>ran</w:t>
        <w:softHyphen/>
        <w:t>ged mar</w:t>
        <w:softHyphen/>
        <w:t>ri</w:t>
        <w:softHyphen/>
        <w:t>age and the ha</w:t>
        <w:softHyphen/>
        <w:t>te and fe</w:t>
        <w:softHyphen/>
        <w:t>ar she felt to</w:t>
        <w:softHyphen/>
        <w:t>ward her hus</w:t>
        <w:softHyphen/>
        <w:t>band. Her vi</w:t>
        <w:softHyphen/>
        <w:t>olet eyes be</w:t>
        <w:softHyphen/>
        <w:t>ca</w:t>
        <w:softHyphen/>
        <w:t>me dark, tro</w:t>
        <w:softHyphen/>
        <w:t>ub</w:t>
        <w:softHyphen/>
        <w:t>led po</w:t>
        <w:softHyphen/>
        <w:t>ols and a    small frown cre</w:t>
        <w:softHyphen/>
        <w:t>ased her fo</w:t>
        <w:softHyphen/>
        <w:t>re</w:t>
        <w:softHyphen/>
        <w:t>he</w:t>
        <w:softHyphen/>
        <w:t>ad as she ga</w:t>
        <w:softHyphen/>
        <w:t>zed out over the en</w:t>
        <w:softHyphen/>
        <w:t>d</w:t>
        <w:softHyphen/>
        <w:t>less ex</w:t>
        <w:softHyphen/>
        <w:t>pan</w:t>
        <w:softHyphen/>
        <w:t>se of blue wa</w:t>
        <w:softHyphen/>
        <w:t xml:space="preserve">ter. </w:t>
      </w:r>
    </w:p>
    <w:p>
      <w:pPr>
        <w:pStyle w:val="Normal"/>
        <w:spacing w:lineRule="auto" w:line="360" w:before="240" w:after="240"/>
        <w:rPr/>
      </w:pPr>
      <w:r>
        <w:rPr>
          <w:rFonts w:cs="Georgia" w:ascii="Georgia" w:hAnsi="Georgia"/>
        </w:rPr>
        <w:t>    </w:t>
      </w:r>
      <w:r>
        <w:rPr>
          <w:rFonts w:cs="Georgia" w:ascii="Georgia" w:hAnsi="Georgia"/>
        </w:rPr>
        <w:t>"You are tro</w:t>
        <w:softHyphen/>
        <w:t>ub</w:t>
        <w:softHyphen/>
        <w:t xml:space="preserve">led, </w:t>
      </w:r>
      <w:r>
        <w:rPr>
          <w:rFonts w:cs="Georgia" w:ascii="Georgia" w:hAnsi="Georgia"/>
          <w:i/>
          <w:iCs/>
        </w:rPr>
        <w:t>che</w:t>
        <w:softHyphen/>
        <w:t>rie!</w:t>
      </w:r>
      <w:r>
        <w:rPr>
          <w:rFonts w:cs="Georgia" w:ascii="Georgia" w:hAnsi="Georgia"/>
        </w:rPr>
        <w:t>" Mar</w:t>
        <w:softHyphen/>
        <w:t>cel ex</w:t>
        <w:softHyphen/>
        <w:t>c</w:t>
        <w:softHyphen/>
        <w:t>la</w:t>
        <w:softHyphen/>
        <w:t>imed, no</w:t>
        <w:softHyphen/>
        <w:t>ting her black ex</w:t>
        <w:softHyphen/>
        <w:t>p</w:t>
        <w:softHyphen/>
        <w:t>res</w:t>
        <w:softHyphen/>
        <w:t>si</w:t>
        <w:softHyphen/>
        <w:t>on. "What is it? How may I help? A new bri</w:t>
        <w:softHyphen/>
        <w:t>de on her ho</w:t>
        <w:softHyphen/>
        <w:t>ney</w:t>
        <w:softHyphen/>
        <w:t>mo</w:t>
        <w:softHyphen/>
        <w:t>on sho</w:t>
        <w:softHyphen/>
        <w:t>uld be too much in lo</w:t>
        <w:softHyphen/>
        <w:t>ve to dis</w:t>
        <w:softHyphen/>
        <w:t>p</w:t>
        <w:softHyphen/>
        <w:t>lay even the smal</w:t>
        <w:softHyphen/>
        <w:t>lest amo</w:t>
        <w:softHyphen/>
        <w:t>unt of un</w:t>
        <w:softHyphen/>
        <w:t>hap</w:t>
        <w:softHyphen/>
        <w:t>p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 spat Gabby bit</w:t>
        <w:softHyphen/>
        <w:t>terly. "Ple</w:t>
        <w:softHyphen/>
        <w:t>ase, Mon</w:t>
        <w:softHyphen/>
        <w:t>si</w:t>
        <w:softHyphen/>
        <w:t>e</w:t>
        <w:softHyphen/>
        <w:t>ur Du</w:t>
        <w:softHyphen/>
        <w:t>vall, do not spe</w:t>
        <w:softHyphen/>
        <w:t>ak of lo</w:t>
        <w:softHyphen/>
        <w:t>ve to me. You do not un</w:t>
        <w:softHyphen/>
        <w:t>der</w:t>
        <w:softHyphen/>
        <w:t>s</w:t>
        <w:softHyphen/>
        <w:t>tand." Mar</w:t>
        <w:softHyphen/>
        <w:t>cel was struck spe</w:t>
        <w:softHyphen/>
        <w:t>ec</w:t>
        <w:softHyphen/>
        <w:t>h</w:t>
        <w:softHyphen/>
        <w:t>less by the ani</w:t>
        <w:softHyphen/>
        <w:t>mo</w:t>
        <w:softHyphen/>
        <w:t>sity in Gabby's vo</w:t>
        <w:softHyphen/>
        <w:t>ice. Evi</w:t>
        <w:softHyphen/>
        <w:t>dently the bri</w:t>
        <w:softHyphen/>
        <w:t>de ca</w:t>
        <w:softHyphen/>
        <w:t>red lit</w:t>
        <w:softHyphen/>
        <w:t>tle for the gro</w:t>
        <w:softHyphen/>
        <w:t>om, he tho</w:t>
        <w:softHyphen/>
        <w:t>ught with a kind of per</w:t>
        <w:softHyphen/>
        <w:t>ver</w:t>
        <w:softHyphen/>
        <w:t>se sa</w:t>
        <w:softHyphen/>
        <w:t>tis</w:t>
        <w:softHyphen/>
        <w:t>fac</w:t>
        <w:softHyphen/>
        <w:t>ti</w:t>
        <w:softHyphen/>
        <w:t>on. He wo</w:t>
        <w:softHyphen/>
        <w:t>uld gi</w:t>
        <w:softHyphen/>
        <w:t>ve half his for</w:t>
        <w:softHyphen/>
        <w:t>tu</w:t>
        <w:softHyphen/>
        <w:t>ne to pos</w:t>
        <w:softHyphen/>
        <w:t>sess a wo</w:t>
        <w:softHyphen/>
        <w:t>man such as the pe</w:t>
        <w:softHyphen/>
        <w:t>ti</w:t>
        <w:softHyphen/>
        <w:t>te Gabby. Her soft, vel</w:t>
        <w:softHyphen/>
        <w:t>vet eyes had the abi</w:t>
        <w:softHyphen/>
        <w:t>lity to melt the col</w:t>
        <w:softHyphen/>
        <w:t>dest he</w:t>
        <w:softHyphen/>
        <w:t>art, even one as cold as Phi</w:t>
        <w:softHyphen/>
        <w:t>lip</w:t>
        <w:softHyphen/>
        <w:t>pe's, Mar</w:t>
        <w:softHyphen/>
        <w:t>cel tho</w:t>
        <w:softHyphen/>
        <w:t>ught as he vi</w:t>
        <w:softHyphen/>
        <w:t>ewed her thro</w:t>
        <w:softHyphen/>
        <w:t>ugh star</w:t>
        <w:softHyphen/>
        <w:t>t</w:t>
        <w:softHyphen/>
        <w:t>ling gre</w:t>
        <w:softHyphen/>
        <w:t>en eyes. Al</w:t>
        <w:softHyphen/>
        <w:t>t</w:t>
        <w:softHyphen/>
        <w:t>ho</w:t>
        <w:softHyphen/>
        <w:t>ugh he es</w:t>
        <w:softHyphen/>
        <w:t>ti</w:t>
        <w:softHyphen/>
        <w:t>ma</w:t>
        <w:softHyphen/>
        <w:t>ted her age at se</w:t>
        <w:softHyphen/>
        <w:t>ven</w:t>
        <w:softHyphen/>
        <w:t>te</w:t>
        <w:softHyphen/>
        <w:t>en or eig</w:t>
        <w:softHyphen/>
        <w:t>h</w:t>
        <w:softHyphen/>
        <w:t>te</w:t>
        <w:softHyphen/>
        <w:t>en, the</w:t>
        <w:softHyphen/>
        <w:t>re was not</w:t>
        <w:softHyphen/>
        <w:t>hing chil</w:t>
        <w:softHyphen/>
        <w:t>d</w:t>
        <w:softHyphen/>
        <w:t>li</w:t>
        <w:softHyphen/>
        <w:t>ke abo</w:t>
        <w:softHyphen/>
        <w:t>ut the lit</w:t>
        <w:softHyphen/>
        <w:t>he, sup</w:t>
        <w:softHyphen/>
        <w:t>ple fi</w:t>
        <w:softHyphen/>
        <w:t>gu</w:t>
        <w:softHyphen/>
        <w:t>re that was de</w:t>
        <w:softHyphen/>
        <w:t>li</w:t>
        <w:softHyphen/>
        <w:t>ci</w:t>
        <w:softHyphen/>
        <w:t>o</w:t>
        <w:softHyphen/>
        <w:t>usly ro</w:t>
        <w:softHyphen/>
        <w:t>un</w:t>
        <w:softHyphen/>
        <w:t>ded in all the right pla</w:t>
        <w:softHyphen/>
        <w:t>ces. Ti</w:t>
        <w:softHyphen/>
        <w:t>me and aga</w:t>
        <w:softHyphen/>
        <w:t>in his eyes kept re</w:t>
        <w:softHyphen/>
        <w:t>tur</w:t>
        <w:softHyphen/>
        <w:t>ning to the full, sen</w:t>
        <w:softHyphen/>
        <w:t>su</w:t>
        <w:softHyphen/>
        <w:t>o</w:t>
        <w:softHyphen/>
        <w:t>us lips that pro</w:t>
        <w:softHyphen/>
        <w:t>mi</w:t>
        <w:softHyphen/>
        <w:t>sed a pas</w:t>
        <w:softHyphen/>
        <w:t>si</w:t>
        <w:softHyphen/>
        <w:t>on he wis</w:t>
        <w:softHyphen/>
        <w:t>hed was his to un</w:t>
        <w:softHyphen/>
        <w:t>le</w:t>
        <w:softHyphen/>
        <w:t xml:space="preserve">a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whi</w:t>
        <w:softHyphen/>
        <w:t>le Mar</w:t>
        <w:softHyphen/>
        <w:t>cel fe</w:t>
        <w:softHyphen/>
        <w:t>as</w:t>
        <w:softHyphen/>
        <w:t>ted his eyes upon Gabby, she stu</w:t>
        <w:softHyphen/>
        <w:t>di</w:t>
        <w:softHyphen/>
        <w:t>ed him thro</w:t>
        <w:softHyphen/>
        <w:t>ugh lo</w:t>
        <w:softHyphen/>
        <w:t>we</w:t>
        <w:softHyphen/>
        <w:t>red las</w:t>
        <w:softHyphen/>
        <w:t>hes. What she saw did not dis</w:t>
        <w:softHyphen/>
        <w:t>p</w:t>
        <w:softHyphen/>
        <w:t>le</w:t>
        <w:softHyphen/>
        <w:t>ase her. He was tall, yet did not ha</w:t>
        <w:softHyphen/>
        <w:t>ve the rug</w:t>
        <w:softHyphen/>
        <w:t>ged</w:t>
        <w:softHyphen/>
        <w:t>ness or lo</w:t>
        <w:softHyphen/>
        <w:t>ok of strength abo</w:t>
        <w:softHyphen/>
        <w:t>ut him that one no</w:t>
        <w:softHyphen/>
        <w:t>ti</w:t>
        <w:softHyphen/>
        <w:t>ced in Phi</w:t>
        <w:softHyphen/>
        <w:t>lip</w:t>
        <w:softHyphen/>
        <w:t>pe, and ap</w:t>
        <w:softHyphen/>
        <w:t>pe</w:t>
        <w:softHyphen/>
        <w:t>ared to be so</w:t>
        <w:softHyphen/>
        <w:t>mew</w:t>
        <w:softHyphen/>
        <w:t>he</w:t>
        <w:softHyphen/>
        <w:t>re in his early thir</w:t>
        <w:softHyphen/>
        <w:t>ti</w:t>
        <w:softHyphen/>
        <w:t>es; but his vib</w:t>
        <w:softHyphen/>
        <w:t>rant gre</w:t>
        <w:softHyphen/>
        <w:t>en eyes ma</w:t>
        <w:softHyphen/>
        <w:t>de him ap</w:t>
        <w:softHyphen/>
        <w:t>pe</w:t>
        <w:softHyphen/>
        <w:t>ar much yo</w:t>
        <w:softHyphen/>
        <w:t>un</w:t>
        <w:softHyphen/>
        <w:t>ger. A pen</w:t>
        <w:softHyphen/>
        <w:t>cil-thin mus</w:t>
        <w:softHyphen/>
        <w:t>tac</w:t>
        <w:softHyphen/>
        <w:t>he and long, aris</w:t>
        <w:softHyphen/>
        <w:t>toc</w:t>
        <w:softHyphen/>
        <w:t>ra</w:t>
        <w:softHyphen/>
        <w:t>tic fa</w:t>
        <w:softHyphen/>
        <w:t>ce only ser</w:t>
        <w:softHyphen/>
        <w:t>ved to en</w:t>
        <w:softHyphen/>
        <w:t>han</w:t>
        <w:softHyphen/>
        <w:t>ce his dis</w:t>
        <w:softHyphen/>
        <w:t>tin</w:t>
        <w:softHyphen/>
        <w:t>gu</w:t>
        <w:softHyphen/>
        <w:t>is</w:t>
        <w:softHyphen/>
        <w:t>hed fe</w:t>
        <w:softHyphen/>
        <w:t>atu</w:t>
        <w:softHyphen/>
        <w:t>res. Un</w:t>
        <w:softHyphen/>
        <w:t>ruly brown ha</w:t>
        <w:softHyphen/>
        <w:t>ir and soft sen</w:t>
        <w:softHyphen/>
        <w:t>su</w:t>
        <w:softHyphen/>
        <w:t>al lips sa</w:t>
        <w:softHyphen/>
        <w:t>ved him from ap</w:t>
        <w:softHyphen/>
        <w:t>pe</w:t>
        <w:softHyphen/>
        <w:t>aring al</w:t>
        <w:softHyphen/>
        <w:t>most two han</w:t>
        <w:softHyphen/>
        <w:t>d</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wa</w:t>
        <w:softHyphen/>
        <w:t>re of the gro</w:t>
        <w:softHyphen/>
        <w:t>wing si</w:t>
        <w:softHyphen/>
        <w:t>len</w:t>
        <w:softHyphen/>
        <w:t>ce bet</w:t>
        <w:softHyphen/>
        <w:t>we</w:t>
        <w:softHyphen/>
        <w:t>en them, Mar</w:t>
        <w:softHyphen/>
        <w:t>cel was the first to shat</w:t>
        <w:softHyphen/>
        <w:t>ter the po</w:t>
        <w:softHyphen/>
        <w:t>ig</w:t>
        <w:softHyphen/>
        <w:t>nant mo</w:t>
        <w:softHyphen/>
        <w:t>ment. "Ma</w:t>
        <w:softHyphen/>
        <w:t>da</w:t>
        <w:softHyphen/>
        <w:t>me St. Cyr," he sa</w:t>
        <w:softHyphen/>
        <w:t>id with gra</w:t>
        <w:softHyphen/>
        <w:t>ve con</w:t>
        <w:softHyphen/>
        <w:t>cern, "I do not know what tro</w:t>
        <w:softHyphen/>
        <w:t>ub</w:t>
        <w:softHyphen/>
        <w:t>les you, but I wish to be yo</w:t>
        <w:softHyphen/>
        <w:t>ur fri</w:t>
        <w:softHyphen/>
        <w:t>end. So</w:t>
        <w:softHyphen/>
        <w:t>me</w:t>
        <w:softHyphen/>
        <w:t>day you might ha</w:t>
        <w:softHyphen/>
        <w:t>ve ne</w:t>
        <w:softHyphen/>
        <w:t>ed of a fri</w:t>
        <w:softHyphen/>
        <w:t>end and when you do, I shall    be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abo</w:t>
        <w:softHyphen/>
        <w:t>ut to thank him when from the cor</w:t>
        <w:softHyphen/>
        <w:t>ner of her eye she ca</w:t>
        <w:softHyphen/>
        <w:t>ught a glim</w:t>
        <w:softHyphen/>
        <w:t>p</w:t>
        <w:softHyphen/>
        <w:t>se of an ap</w:t>
        <w:softHyphen/>
        <w:t>pro</w:t>
        <w:softHyphen/>
        <w:t>ac</w:t>
        <w:softHyphen/>
        <w:t>hing fi</w:t>
        <w:softHyphen/>
        <w:t>gu</w:t>
        <w:softHyphen/>
        <w:t>re, be</w:t>
        <w:softHyphen/>
        <w:t>aring down at them with alar</w:t>
        <w:softHyphen/>
        <w:t>ming spe</w:t>
        <w:softHyphen/>
        <w:t>ed. She shrank back in fe</w:t>
        <w:softHyphen/>
        <w:t>ar when she re</w:t>
        <w:softHyphen/>
        <w:t>cog</w:t>
        <w:softHyphen/>
        <w:t>ni</w:t>
        <w:softHyphen/>
        <w:t>zed her hus</w:t>
        <w:softHyphen/>
        <w:t>band's mas</w:t>
        <w:softHyphen/>
        <w:t>si</w:t>
        <w:softHyphen/>
        <w:t>ve fra</w:t>
        <w:softHyphen/>
        <w:t>me, the lo</w:t>
        <w:softHyphen/>
        <w:t>ok of cold fury in his gun-me</w:t>
        <w:softHyphen/>
        <w:t>tal eyes and a fe</w:t>
        <w:softHyphen/>
        <w:t>ro</w:t>
        <w:softHyphen/>
        <w:t>ci</w:t>
        <w:softHyphen/>
        <w:t>o</w:t>
        <w:softHyphen/>
        <w:t>us scowl on his dar</w:t>
        <w:softHyphen/>
        <w:t>ke</w:t>
        <w:softHyphen/>
        <w:t>ning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yo</w:t>
        <w:softHyphen/>
        <w:t>ur cus</w:t>
        <w:softHyphen/>
        <w:t>tom to spe</w:t>
        <w:softHyphen/>
        <w:t>ak to stran</w:t>
        <w:softHyphen/>
        <w:t>ge men, Ma</w:t>
        <w:softHyphen/>
        <w:t>da</w:t>
        <w:softHyphen/>
        <w:t>me?" he as</w:t>
        <w:softHyphen/>
        <w:t>ked ter</w:t>
        <w:softHyphen/>
        <w:t>sely, ba</w:t>
        <w:softHyphen/>
        <w:t>rely ab</w:t>
        <w:softHyphen/>
        <w:t>le to con</w:t>
        <w:softHyphen/>
        <w:t>t</w:t>
        <w:softHyphen/>
        <w:t>rol his ri</w:t>
        <w:softHyphen/>
        <w:t>sing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unj</w:t>
        <w:softHyphen/>
        <w:t>ust, St. Cyr," Mar</w:t>
        <w:softHyphen/>
        <w:t>cel bro</w:t>
        <w:softHyphen/>
        <w:t>ke in. "The fa</w:t>
        <w:softHyphen/>
        <w:t>ult li</w:t>
        <w:softHyphen/>
        <w:t>es so</w:t>
        <w:softHyphen/>
        <w:t>lely with me. I in</w:t>
        <w:softHyphen/>
        <w:t>t</w:t>
        <w:softHyphen/>
        <w:t>ro</w:t>
        <w:softHyphen/>
        <w:t>du</w:t>
        <w:softHyphen/>
        <w:t>ced myself to yo</w:t>
        <w:softHyphen/>
        <w:t>ur lo</w:t>
        <w:softHyphen/>
        <w:t>vely wi</w:t>
        <w:softHyphen/>
        <w:t>fe. Su</w:t>
        <w:softHyphen/>
        <w:t>rely you wo</w:t>
        <w:softHyphen/>
        <w:t>uld not ha</w:t>
        <w:softHyphen/>
        <w:t>ve her ig</w:t>
        <w:softHyphen/>
        <w:t>no</w:t>
        <w:softHyphen/>
        <w:t>re me un</w:t>
        <w:softHyphen/>
        <w:t>der tho</w:t>
        <w:softHyphen/>
        <w:t>se cir</w:t>
        <w:softHyphen/>
        <w:t>cum</w:t>
        <w:softHyphen/>
        <w:t>s</w:t>
        <w:softHyphen/>
        <w:t>t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what pre</w:t>
        <w:softHyphen/>
        <w:t>sum</w:t>
        <w:softHyphen/>
        <w:t>p</w:t>
        <w:softHyphen/>
        <w:t>tu</w:t>
        <w:softHyphen/>
        <w:t>o</w:t>
        <w:softHyphen/>
        <w:t>us of you, Du</w:t>
        <w:softHyphen/>
        <w:t>vall, kno</w:t>
        <w:softHyphen/>
        <w:t>wing how I fe</w:t>
        <w:softHyphen/>
        <w:t>el abo</w:t>
        <w:softHyphen/>
        <w:t>ut you," Phi</w:t>
        <w:softHyphen/>
        <w:t>lip</w:t>
        <w:softHyphen/>
        <w:t>pe re</w:t>
        <w:softHyphen/>
        <w:t>tor</w:t>
        <w:softHyphen/>
        <w:t>ted harshly. "Ke</w:t>
        <w:softHyphen/>
        <w:t>ep away from my wi</w:t>
        <w:softHyphen/>
        <w:t>fe. She is very yo</w:t>
        <w:softHyphen/>
        <w:t>ung and inex</w:t>
        <w:softHyphen/>
        <w:t>pe</w:t>
        <w:softHyphen/>
        <w:t>ri</w:t>
        <w:softHyphen/>
        <w:t>en</w:t>
        <w:softHyphen/>
        <w:t>ced. I wo</w:t>
        <w:softHyphen/>
        <w:t>uld not ha</w:t>
        <w:softHyphen/>
        <w:t>ve her ta</w:t>
        <w:softHyphen/>
        <w:t>in</w:t>
        <w:softHyphen/>
        <w:t>ted by men of yo</w:t>
        <w:softHyphen/>
        <w:t>ur ca</w:t>
        <w:softHyphen/>
        <w:t>lib</w:t>
        <w:softHyphen/>
        <w:t xml:space="preserve">re." </w:t>
      </w:r>
    </w:p>
    <w:p>
      <w:pPr>
        <w:pStyle w:val="Normal"/>
        <w:spacing w:lineRule="auto" w:line="360" w:before="240" w:after="240"/>
        <w:rPr/>
      </w:pPr>
      <w:r>
        <w:rPr>
          <w:rFonts w:cs="Georgia" w:ascii="Georgia" w:hAnsi="Georgia"/>
        </w:rPr>
        <w:t>    </w:t>
      </w:r>
      <w:r>
        <w:rPr>
          <w:rFonts w:cs="Georgia" w:ascii="Georgia" w:hAnsi="Georgia"/>
        </w:rPr>
        <w:t>"I envy yo</w:t>
        <w:softHyphen/>
        <w:t>ur go</w:t>
        <w:softHyphen/>
        <w:t>od for</w:t>
        <w:softHyphen/>
        <w:t>tu</w:t>
        <w:softHyphen/>
        <w:t xml:space="preserve">ne, </w:t>
      </w:r>
      <w:r>
        <w:rPr>
          <w:rFonts w:cs="Georgia" w:ascii="Georgia" w:hAnsi="Georgia"/>
          <w:i/>
          <w:iCs/>
        </w:rPr>
        <w:t>mon ami</w:t>
      </w:r>
      <w:r>
        <w:rPr>
          <w:rFonts w:cs="Georgia" w:ascii="Georgia" w:hAnsi="Georgia"/>
        </w:rPr>
        <w:t>," smi</w:t>
        <w:softHyphen/>
        <w:t>led Mar</w:t>
        <w:softHyphen/>
        <w:t>cel af</w:t>
        <w:softHyphen/>
        <w:t>fably, cho</w:t>
        <w:softHyphen/>
        <w:t>osing to ig</w:t>
        <w:softHyphen/>
        <w:t>no</w:t>
        <w:softHyphen/>
        <w:t>re the in</w:t>
        <w:softHyphen/>
        <w:t>sult. "Had I such a wi</w:t>
        <w:softHyphen/>
        <w:t>fe, I, too, wo</w:t>
        <w:softHyphen/>
        <w:t>uld be je</w:t>
        <w:softHyphen/>
        <w:t>alo</w:t>
        <w:softHyphen/>
        <w:t>us." Then he tur</w:t>
        <w:softHyphen/>
        <w:t>ned to Gabby. "Ma</w:t>
        <w:softHyphen/>
        <w:t>da</w:t>
        <w:softHyphen/>
        <w:t>me St. Cyr, it has be</w:t>
        <w:softHyphen/>
        <w:t>en a ple</w:t>
        <w:softHyphen/>
        <w:t>asu</w:t>
        <w:softHyphen/>
        <w:t>re tal</w:t>
        <w:softHyphen/>
        <w:t>king with you." Fu</w:t>
        <w:softHyphen/>
        <w:t>ming in</w:t>
        <w:softHyphen/>
        <w:t>wardly, Phi</w:t>
        <w:softHyphen/>
        <w:t>lip</w:t>
        <w:softHyphen/>
        <w:t>pe wat</w:t>
        <w:softHyphen/>
        <w:t>c</w:t>
        <w:softHyphen/>
        <w:t>hed him sa</w:t>
        <w:softHyphen/>
        <w:t>un</w:t>
        <w:softHyphen/>
        <w:t>ter off with mad</w:t>
        <w:softHyphen/>
        <w:t>de</w:t>
        <w:softHyphen/>
        <w:t>ning non</w:t>
        <w:softHyphen/>
        <w:t>c</w:t>
        <w:softHyphen/>
        <w:t>ha</w:t>
        <w:softHyphen/>
        <w:t>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s par</w:t>
        <w:softHyphen/>
        <w:t>ting words had stran</w:t>
        <w:softHyphen/>
        <w:t>gely un</w:t>
        <w:softHyphen/>
        <w:t>set</w:t>
        <w:softHyphen/>
        <w:t>tled Phi</w:t>
        <w:softHyphen/>
        <w:t>lip</w:t>
        <w:softHyphen/>
        <w:t>pe. Je</w:t>
        <w:softHyphen/>
        <w:t>alo</w:t>
        <w:softHyphen/>
        <w:t>us? Co</w:t>
        <w:softHyphen/>
        <w:t>uld it be je</w:t>
        <w:softHyphen/>
        <w:t>alo</w:t>
        <w:softHyphen/>
        <w:t>usy he felt? It was not pos</w:t>
        <w:softHyphen/>
        <w:t>sib</w:t>
        <w:softHyphen/>
        <w:t>le. He wis</w:t>
        <w:softHyphen/>
        <w:t>hed only to pro</w:t>
        <w:softHyphen/>
        <w:t>tect Gabby. Un</w:t>
        <w:softHyphen/>
        <w:t>bid</w:t>
        <w:softHyphen/>
        <w:t>den, his mind re</w:t>
        <w:softHyphen/>
        <w:t>tur</w:t>
        <w:softHyphen/>
        <w:t>ned to the fun-lo</w:t>
        <w:softHyphen/>
        <w:t>ving Ce</w:t>
        <w:softHyphen/>
        <w:t>cily and the child who had jo</w:t>
        <w:softHyphen/>
        <w:t>ined her in de</w:t>
        <w:softHyphen/>
        <w:t>ath. Bit</w:t>
        <w:softHyphen/>
        <w:t>ter ex</w:t>
        <w:softHyphen/>
        <w:t>pe</w:t>
        <w:softHyphen/>
        <w:t>ri</w:t>
        <w:softHyphen/>
        <w:t>en</w:t>
        <w:softHyphen/>
        <w:t>ce had ta</w:t>
        <w:softHyphen/>
        <w:t>ught him that Mar</w:t>
        <w:softHyphen/>
        <w:t>cel was no fri</w:t>
        <w:softHyphen/>
        <w:t>end. He wo</w:t>
        <w:softHyphen/>
        <w:t>uld do wha</w:t>
        <w:softHyphen/>
        <w:t>te</w:t>
        <w:softHyphen/>
        <w:t>ver was ne</w:t>
        <w:softHyphen/>
        <w:t>ces</w:t>
        <w:softHyphen/>
        <w:t>sary to ke</w:t>
        <w:softHyphen/>
        <w:t>ep Mar</w:t>
        <w:softHyphen/>
        <w:t>cel from cor</w:t>
        <w:softHyphen/>
        <w:t>rup</w:t>
        <w:softHyphen/>
        <w:t>ting his in</w:t>
        <w:softHyphen/>
        <w:t>no</w:t>
        <w:softHyphen/>
        <w:t>cent wi</w:t>
        <w:softHyphen/>
        <w:t xml:space="preserve">fe. </w:t>
      </w:r>
    </w:p>
    <w:p>
      <w:pPr>
        <w:pStyle w:val="Normal"/>
        <w:spacing w:lineRule="auto" w:line="360" w:before="240" w:after="240"/>
        <w:rPr/>
      </w:pPr>
      <w:r>
        <w:rPr>
          <w:rFonts w:cs="Georgia" w:ascii="Georgia" w:hAnsi="Georgia"/>
        </w:rPr>
        <w:t>    </w:t>
      </w:r>
      <w:r>
        <w:rPr>
          <w:rFonts w:cs="Georgia" w:ascii="Georgia" w:hAnsi="Georgia"/>
        </w:rPr>
        <w:t>Gabby fo</w:t>
        <w:softHyphen/>
        <w:t>und her</w:t>
        <w:softHyphen/>
        <w:t>self be</w:t>
        <w:softHyphen/>
        <w:t>ing pro</w:t>
        <w:softHyphen/>
        <w:t>pel</w:t>
        <w:softHyphen/>
        <w:t>led along the deck and in</w:t>
        <w:softHyphen/>
        <w:t>to the</w:t>
        <w:softHyphen/>
        <w:t>ir ca</w:t>
        <w:softHyphen/>
        <w:t>bin, win</w:t>
        <w:softHyphen/>
        <w:t>cing in pa</w:t>
        <w:softHyphen/>
        <w:t>in as Phi</w:t>
        <w:softHyphen/>
        <w:t>lip</w:t>
        <w:softHyphen/>
        <w:t>pe's fin</w:t>
        <w:softHyphen/>
        <w:t>gers dug cru</w:t>
        <w:softHyphen/>
        <w:t>el</w:t>
        <w:softHyphen/>
        <w:t>ly in</w:t>
        <w:softHyphen/>
        <w:t>to the soft flesh of her up</w:t>
        <w:softHyphen/>
        <w:t xml:space="preserve">per arm. "Well, </w:t>
      </w:r>
      <w:r>
        <w:rPr>
          <w:rFonts w:cs="Georgia" w:ascii="Georgia" w:hAnsi="Georgia"/>
          <w:i/>
          <w:iCs/>
        </w:rPr>
        <w:t>ma che</w:t>
        <w:softHyphen/>
        <w:t>re</w:t>
      </w:r>
      <w:r>
        <w:rPr>
          <w:rFonts w:cs="Georgia" w:ascii="Georgia" w:hAnsi="Georgia"/>
        </w:rPr>
        <w:t>," he sa</w:t>
        <w:softHyphen/>
        <w:t>id in a vo</w:t>
        <w:softHyphen/>
        <w:t>ice he</w:t>
        <w:softHyphen/>
        <w:t>avy with sar</w:t>
        <w:softHyphen/>
        <w:t>casm. "Did you le</w:t>
        <w:softHyphen/>
        <w:t>arn not</w:t>
        <w:softHyphen/>
        <w:t>hing from the nuns? Hen</w:t>
        <w:softHyphen/>
        <w:t>ce</w:t>
        <w:softHyphen/>
        <w:t>forth, you will not in</w:t>
        <w:softHyphen/>
        <w:t>vi</w:t>
        <w:softHyphen/>
        <w:t>te the    advances of stran</w:t>
        <w:softHyphen/>
        <w:t>ge men. Du</w:t>
        <w:softHyphen/>
        <w:t>vall is not a man to be trif</w:t>
        <w:softHyphen/>
        <w:t xml:space="preserve">led with," </w:t>
      </w:r>
    </w:p>
    <w:p>
      <w:pPr>
        <w:pStyle w:val="Normal"/>
        <w:spacing w:lineRule="auto" w:line="360" w:before="240" w:after="240"/>
        <w:rPr/>
      </w:pPr>
      <w:r>
        <w:rPr>
          <w:rFonts w:cs="Georgia" w:ascii="Georgia" w:hAnsi="Georgia"/>
        </w:rPr>
        <w:t>    </w:t>
      </w:r>
      <w:r>
        <w:rPr>
          <w:rFonts w:cs="Georgia" w:ascii="Georgia" w:hAnsi="Georgia"/>
        </w:rPr>
        <w:t>"Nor are you, Phi</w:t>
        <w:softHyphen/>
        <w:t>lip</w:t>
        <w:softHyphen/>
        <w:t>pe," Gabby shot back, hurt by his fal</w:t>
        <w:softHyphen/>
        <w:t>se ac</w:t>
        <w:softHyphen/>
        <w:t>cu</w:t>
        <w:softHyphen/>
        <w:t>sa</w:t>
        <w:softHyphen/>
        <w:t>ti</w:t>
        <w:softHyphen/>
        <w:t>ons. "Su</w:t>
        <w:softHyphen/>
        <w:t>rely the</w:t>
        <w:softHyphen/>
        <w:t>re can be no harm in con</w:t>
        <w:softHyphen/>
        <w:t>ver</w:t>
        <w:softHyphen/>
        <w:t>sing with a man who is co</w:t>
        <w:softHyphen/>
        <w:t>un</w:t>
        <w:softHyphen/>
        <w:t>ted among yo</w:t>
        <w:softHyphen/>
        <w:t>ur fri</w:t>
        <w:softHyphen/>
        <w:t>ends. We are the only pas</w:t>
        <w:softHyphen/>
        <w:t>sen</w:t>
        <w:softHyphen/>
        <w:t>gers abo</w:t>
        <w:softHyphen/>
        <w:t xml:space="preserve">ard the </w:t>
      </w:r>
      <w:r>
        <w:rPr>
          <w:rFonts w:cs="Georgia" w:ascii="Georgia" w:hAnsi="Georgia"/>
          <w:i/>
          <w:iCs/>
        </w:rPr>
        <w:t>Win</w:t>
        <w:softHyphen/>
        <w:t>d</w:t>
        <w:softHyphen/>
        <w:t>ward</w:t>
      </w:r>
      <w:r>
        <w:rPr>
          <w:rFonts w:cs="Georgia" w:ascii="Georgia" w:hAnsi="Georgia"/>
        </w:rPr>
        <w:t xml:space="preserve"> and no do</w:t>
        <w:softHyphen/>
        <w:t>ubt will see each ot</w:t>
        <w:softHyphen/>
        <w:t>her of</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vall is no fri</w:t>
        <w:softHyphen/>
        <w:t>end of mi</w:t>
        <w:softHyphen/>
        <w:t>ne, nor of yo</w:t>
        <w:softHyphen/>
        <w:t>urs!" he ex</w:t>
        <w:softHyphen/>
        <w:t>p</w:t>
        <w:softHyphen/>
        <w:t>lo</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to be al</w:t>
        <w:softHyphen/>
        <w:t>lo</w:t>
        <w:softHyphen/>
        <w:t>wed no fri</w:t>
        <w:softHyphen/>
        <w:t>ends? Am I to re</w:t>
        <w:softHyphen/>
        <w:t>ma</w:t>
        <w:softHyphen/>
        <w:t>in sec</w:t>
        <w:softHyphen/>
        <w:t>lu</w:t>
        <w:softHyphen/>
        <w:t>ded, to be ta</w:t>
        <w:softHyphen/>
        <w:t>ken out and dis</w:t>
        <w:softHyphen/>
        <w:t>p</w:t>
        <w:softHyphen/>
        <w:t>la</w:t>
        <w:softHyphen/>
        <w:t>yed at yo</w:t>
        <w:softHyphen/>
        <w:t xml:space="preserve">ur w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all cho</w:t>
        <w:softHyphen/>
        <w:t>ose yo</w:t>
        <w:softHyphen/>
        <w:t>ur fri</w:t>
        <w:softHyphen/>
        <w:t>ends!" Phi</w:t>
        <w:softHyphen/>
        <w:t>lip</w:t>
        <w:softHyphen/>
        <w:t xml:space="preserve">pe shot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spots of ra</w:t>
        <w:softHyphen/>
        <w:t>ge gat</w:t>
        <w:softHyphen/>
        <w:t>he</w:t>
        <w:softHyphen/>
        <w:t>red be</w:t>
        <w:softHyphen/>
        <w:t>hind Gabby's eyes and her small, po</w:t>
        <w:softHyphen/>
        <w:t>in</w:t>
        <w:softHyphen/>
        <w:t>ted chin til</w:t>
        <w:softHyphen/>
        <w:t>ted de</w:t>
        <w:softHyphen/>
        <w:t>fi</w:t>
        <w:softHyphen/>
        <w:t>antly up</w:t>
        <w:softHyphen/>
        <w:t>ward. "I cho</w:t>
        <w:softHyphen/>
        <w:t>ose my own fri</w:t>
        <w:softHyphen/>
        <w:t>ends," she re</w:t>
        <w:softHyphen/>
        <w:t>tor</w:t>
        <w:softHyphen/>
        <w:t>ted bra</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o</w:t>
        <w:softHyphen/>
        <w:t>ok one step for</w:t>
        <w:softHyphen/>
        <w:t>ward but qu</w:t>
        <w:softHyphen/>
        <w:t>ickly fell back, sud</w:t>
        <w:softHyphen/>
        <w:t>denly re</w:t>
        <w:softHyphen/>
        <w:t>mem</w:t>
        <w:softHyphen/>
        <w:t>be</w:t>
        <w:softHyphen/>
        <w:t>ring Mar</w:t>
        <w:softHyphen/>
        <w:t>cel's words. Was he je</w:t>
        <w:softHyphen/>
        <w:t>alo</w:t>
        <w:softHyphen/>
        <w:t>us? Was the</w:t>
        <w:softHyphen/>
        <w:t>re mo</w:t>
        <w:softHyphen/>
        <w:t>re to his ra</w:t>
        <w:softHyphen/>
        <w:t>ge at se</w:t>
        <w:softHyphen/>
        <w:t>e</w:t>
        <w:softHyphen/>
        <w:t>ing her with Mar</w:t>
        <w:softHyphen/>
        <w:t>cel than his ne</w:t>
        <w:softHyphen/>
        <w:t>ed to pro</w:t>
        <w:softHyphen/>
        <w:t>tect her? His eyes nar</w:t>
        <w:softHyphen/>
        <w:t>ro</w:t>
        <w:softHyphen/>
        <w:t>wed tho</w:t>
        <w:softHyphen/>
        <w:t>ug</w:t>
        <w:softHyphen/>
        <w:t>h</w:t>
        <w:softHyphen/>
        <w:t>t</w:t>
        <w:softHyphen/>
        <w:t>ful</w:t>
        <w:softHyphen/>
        <w:t>ly. The sight of her, bre</w:t>
        <w:softHyphen/>
        <w:t>ast he</w:t>
        <w:softHyphen/>
        <w:t>aving with in</w:t>
        <w:softHyphen/>
        <w:t>dig</w:t>
        <w:softHyphen/>
        <w:t>na</w:t>
        <w:softHyphen/>
        <w:t>ti</w:t>
        <w:softHyphen/>
        <w:t>on, eyes bla</w:t>
        <w:softHyphen/>
        <w:t>zing hotly, sent the blo</w:t>
        <w:softHyphen/>
        <w:t>od co</w:t>
        <w:softHyphen/>
        <w:t>ur</w:t>
        <w:softHyphen/>
        <w:t>sing wildly thro</w:t>
        <w:softHyphen/>
        <w:t>ugh his body. His he</w:t>
        <w:softHyphen/>
        <w:t>art was be</w:t>
        <w:softHyphen/>
        <w:t>ating so lo</w:t>
        <w:softHyphen/>
        <w:t>udly he co</w:t>
        <w:softHyphen/>
        <w:t>uld he</w:t>
        <w:softHyphen/>
        <w:t>ar it ec</w:t>
        <w:softHyphen/>
        <w:t>ho</w:t>
        <w:softHyphen/>
        <w:t>ing in his own ears. Even tho</w:t>
        <w:softHyphen/>
        <w:t>ugh he dep</w:t>
        <w:softHyphen/>
        <w:t>lo</w:t>
        <w:softHyphen/>
        <w:t>red her show of spi</w:t>
        <w:softHyphen/>
        <w:t>rit, he ad</w:t>
        <w:softHyphen/>
        <w:t>mi</w:t>
        <w:softHyphen/>
        <w:t>red her for her co</w:t>
        <w:softHyphen/>
        <w:t>ura</w:t>
        <w:softHyphen/>
        <w:t>ge. She was mag</w:t>
        <w:softHyphen/>
        <w:t>ni</w:t>
        <w:softHyphen/>
        <w:t>fi</w:t>
        <w:softHyphen/>
        <w:t>cent when an</w:t>
        <w:softHyphen/>
        <w:t>ge</w:t>
        <w:softHyphen/>
        <w:t>red, and she ex</w:t>
        <w:softHyphen/>
        <w:t>ci</w:t>
        <w:softHyphen/>
        <w:t>ted him be</w:t>
        <w:softHyphen/>
        <w:t>yond res</w:t>
        <w:softHyphen/>
        <w:t>t</w:t>
        <w:softHyphen/>
        <w:t>ra</w:t>
        <w:softHyphen/>
        <w:t>int. Unab</w:t>
        <w:softHyphen/>
        <w:t>le to con</w:t>
        <w:softHyphen/>
        <w:t>t</w:t>
        <w:softHyphen/>
        <w:t>rol his ac</w:t>
        <w:softHyphen/>
        <w:t>ti</w:t>
        <w:softHyphen/>
        <w:t>ons, he pul</w:t>
        <w:softHyphen/>
        <w:t>led her ro</w:t>
        <w:softHyphen/>
        <w:t>ughly in</w:t>
        <w:softHyphen/>
        <w:t>to his arms, ca</w:t>
        <w:softHyphen/>
        <w:t>res</w:t>
        <w:softHyphen/>
        <w:t>sing her body with strong, de</w:t>
        <w:softHyphen/>
        <w:t>man</w:t>
        <w:softHyphen/>
        <w:t>ding hands that we</w:t>
        <w:softHyphen/>
        <w:t>re sur</w:t>
        <w:softHyphen/>
        <w:t>p</w:t>
        <w:softHyphen/>
        <w:t>ri</w:t>
        <w:softHyphen/>
        <w:t>singly gen</w:t>
        <w:softHyphen/>
        <w:t>t</w:t>
        <w:softHyphen/>
        <w:t xml:space="preserve">le on her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re</w:t>
        <w:softHyphen/>
        <w:t>cog</w:t>
        <w:softHyphen/>
        <w:t>ni</w:t>
        <w:softHyphen/>
        <w:t>zed the na</w:t>
        <w:softHyphen/>
        <w:t>ked de</w:t>
        <w:softHyphen/>
        <w:t>si</w:t>
        <w:softHyphen/>
        <w:t>re in his eyes and im</w:t>
        <w:softHyphen/>
        <w:t>me</w:t>
        <w:softHyphen/>
        <w:t>di</w:t>
        <w:softHyphen/>
        <w:t>ately sen</w:t>
        <w:softHyphen/>
        <w:t>sed his in</w:t>
        <w:softHyphen/>
        <w:t>ten</w:t>
        <w:softHyphen/>
        <w:t>ti</w:t>
        <w:softHyphen/>
        <w:t>ons. "Ple</w:t>
        <w:softHyphen/>
        <w:t>ase, Phi</w:t>
        <w:softHyphen/>
        <w:t>lip</w:t>
        <w:softHyphen/>
        <w:t>pe, not aga</w:t>
        <w:softHyphen/>
        <w:t>in," she beg</w:t>
        <w:softHyphen/>
        <w:t>ged, her eyes wi</w:t>
        <w:softHyphen/>
        <w:t>de with dis</w:t>
        <w:softHyphen/>
        <w:t>be</w:t>
        <w:softHyphen/>
        <w:t>li</w:t>
        <w:softHyphen/>
        <w:t>ef. "It has only be</w:t>
        <w:softHyphen/>
        <w:t>en a few ho</w:t>
        <w:softHyphen/>
        <w:t>urs sin</w:t>
        <w:softHyphen/>
        <w:t>ce you… sin</w:t>
        <w:softHyphen/>
        <w:t xml:space="preserve">ce we…" </w:t>
      </w:r>
    </w:p>
    <w:p>
      <w:pPr>
        <w:pStyle w:val="Normal"/>
        <w:spacing w:lineRule="auto" w:line="360" w:before="240" w:after="240"/>
        <w:rPr/>
      </w:pPr>
      <w:r>
        <w:rPr>
          <w:rFonts w:cs="Georgia" w:ascii="Georgia" w:hAnsi="Georgia"/>
        </w:rPr>
        <w:t>    </w:t>
      </w:r>
      <w:r>
        <w:rPr>
          <w:rFonts w:cs="Georgia" w:ascii="Georgia" w:hAnsi="Georgia"/>
        </w:rPr>
        <w:t>"A few ho</w:t>
        <w:softHyphen/>
        <w:t>urs can be a li</w:t>
        <w:softHyphen/>
        <w:t>fe</w:t>
        <w:softHyphen/>
        <w:t>ti</w:t>
        <w:softHyphen/>
        <w:t>me with a be</w:t>
        <w:softHyphen/>
        <w:t>wit</w:t>
        <w:softHyphen/>
        <w:t>c</w:t>
        <w:softHyphen/>
        <w:t>hing cre</w:t>
        <w:softHyphen/>
        <w:t>atu</w:t>
        <w:softHyphen/>
        <w:t>re li</w:t>
        <w:softHyphen/>
        <w:t>ke you aro</w:t>
        <w:softHyphen/>
        <w:t>using my sen</w:t>
        <w:softHyphen/>
        <w:t>ses," he draw</w:t>
        <w:softHyphen/>
        <w:t>led in a vo</w:t>
        <w:softHyphen/>
        <w:t>ice ma</w:t>
        <w:softHyphen/>
        <w:t>de husky with de</w:t>
        <w:softHyphen/>
        <w:t>si</w:t>
        <w:softHyphen/>
        <w:t>re. What man</w:t>
        <w:softHyphen/>
        <w:t>ner of wo</w:t>
        <w:softHyphen/>
        <w:t>man was she? Phi</w:t>
        <w:softHyphen/>
        <w:t>lip</w:t>
        <w:softHyphen/>
        <w:t>pe won</w:t>
        <w:softHyphen/>
        <w:t>de</w:t>
        <w:softHyphen/>
        <w:t>red as his body res</w:t>
        <w:softHyphen/>
        <w:t>pon</w:t>
        <w:softHyphen/>
        <w:t>ded eagerly to her ne</w:t>
        <w:softHyphen/>
        <w:t>ar</w:t>
        <w:softHyphen/>
        <w:t>ness. She was in</w:t>
        <w:softHyphen/>
        <w:t>no</w:t>
        <w:softHyphen/>
        <w:t>cent of worldly know</w:t>
        <w:softHyphen/>
        <w:t>led</w:t>
        <w:softHyphen/>
        <w:t>ge, yet ex</w:t>
        <w:softHyphen/>
        <w:t>t</w:t>
        <w:softHyphen/>
        <w:t>re</w:t>
        <w:softHyphen/>
        <w:t>mely pro</w:t>
        <w:softHyphen/>
        <w:t>vo</w:t>
        <w:softHyphen/>
        <w:t>ca</w:t>
        <w:softHyphen/>
        <w:t>ti</w:t>
        <w:softHyphen/>
        <w:t>ve. She was tra</w:t>
        <w:softHyphen/>
        <w:t>ined to be sub</w:t>
        <w:softHyphen/>
        <w:t>mis</w:t>
        <w:softHyphen/>
        <w:t>si</w:t>
        <w:softHyphen/>
        <w:t>ve, yet her very na</w:t>
        <w:softHyphen/>
        <w:t>tu</w:t>
        <w:softHyphen/>
        <w:t>re re</w:t>
        <w:softHyphen/>
        <w:t>bel</w:t>
        <w:softHyphen/>
        <w:t>led aga</w:t>
        <w:softHyphen/>
        <w:t>inst aut</w:t>
        <w:softHyphen/>
        <w:t>ho</w:t>
        <w:softHyphen/>
        <w:t>rity. She ta</w:t>
        <w:softHyphen/>
        <w:t>un</w:t>
        <w:softHyphen/>
        <w:t>ted and ba</w:t>
        <w:softHyphen/>
        <w:t>ited him, yet he de</w:t>
        <w:softHyphen/>
        <w:t>si</w:t>
        <w:softHyphen/>
        <w:t>red her with an all-con</w:t>
        <w:softHyphen/>
        <w:t>su</w:t>
        <w:softHyphen/>
        <w:t>ming fi</w:t>
        <w:softHyphen/>
        <w:t>re. When he spo</w:t>
        <w:softHyphen/>
        <w:t>ke, his words sent chills of ap</w:t>
        <w:softHyphen/>
        <w:t>pre</w:t>
        <w:softHyphen/>
        <w:t>hen</w:t>
        <w:softHyphen/>
        <w:t>si</w:t>
        <w:softHyphen/>
        <w:t>on down her spi</w:t>
        <w:softHyphen/>
        <w:t>ne. "I will al</w:t>
        <w:softHyphen/>
        <w:t xml:space="preserve">ways want you, </w:t>
      </w:r>
      <w:r>
        <w:rPr>
          <w:rFonts w:cs="Georgia" w:ascii="Georgia" w:hAnsi="Georgia"/>
          <w:i/>
          <w:iCs/>
        </w:rPr>
        <w:t>ma pe</w:t>
        <w:softHyphen/>
        <w:t>ti</w:t>
        <w:softHyphen/>
        <w:t>te,</w:t>
      </w:r>
      <w:r>
        <w:rPr>
          <w:rFonts w:cs="Georgia" w:ascii="Georgia" w:hAnsi="Georgia"/>
        </w:rPr>
        <w:t xml:space="preserve"> if only to pro</w:t>
        <w:softHyphen/>
        <w:t>ve to you that you be</w:t>
        <w:softHyphen/>
        <w:t>long to me, that I am the only one with the right to ta</w:t>
        <w:softHyphen/>
        <w:t>ke you, whe</w:t>
        <w:softHyphen/>
        <w:t>re</w:t>
        <w:softHyphen/>
        <w:t>ver and whe</w:t>
        <w:softHyphen/>
        <w:t>ne</w:t>
        <w:softHyphen/>
        <w:t>ver it ple</w:t>
        <w:softHyphen/>
        <w:t>ases me, no mat</w:t>
        <w:softHyphen/>
        <w:t>ter how many small flir</w:t>
        <w:softHyphen/>
        <w:t>ta</w:t>
        <w:softHyphen/>
        <w:t>ti</w:t>
        <w:softHyphen/>
        <w:t>ons you might con</w:t>
        <w:softHyphen/>
        <w:t xml:space="preserve">du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Gabby pro</w:t>
        <w:softHyphen/>
        <w:t>tes</w:t>
        <w:softHyphen/>
        <w:t>ted, "I did not…" The words di</w:t>
        <w:softHyphen/>
        <w:t>ed in her thro</w:t>
        <w:softHyphen/>
        <w:t>at as Phi</w:t>
        <w:softHyphen/>
        <w:t>lip</w:t>
        <w:softHyphen/>
        <w:t>pe cla</w:t>
        <w:softHyphen/>
        <w:t xml:space="preserve">imed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Gabby's fe</w:t>
        <w:softHyphen/>
        <w:t>eb</w:t>
        <w:softHyphen/>
        <w:t>le strug</w:t>
        <w:softHyphen/>
        <w:t>gles, and gi</w:t>
        <w:softHyphen/>
        <w:t>ven Phi</w:t>
        <w:softHyphen/>
        <w:t>lip</w:t>
        <w:softHyphen/>
        <w:t>pe's su</w:t>
        <w:softHyphen/>
        <w:t>pe</w:t>
        <w:softHyphen/>
        <w:t>ri</w:t>
        <w:softHyphen/>
        <w:t>or strength, it to</w:t>
        <w:softHyphen/>
        <w:t>ok no ti</w:t>
        <w:softHyphen/>
        <w:t>me at all for him to dis</w:t>
        <w:softHyphen/>
        <w:t>ro</w:t>
        <w:softHyphen/>
        <w:t>be them both and carry her to the bed. His ar</w:t>
        <w:softHyphen/>
        <w:t>dent kis</w:t>
        <w:softHyphen/>
        <w:t>ses and ca</w:t>
        <w:softHyphen/>
        <w:t>res</w:t>
        <w:softHyphen/>
        <w:t>ses fa</w:t>
        <w:softHyphen/>
        <w:t>iled to qu</w:t>
        <w:softHyphen/>
        <w:t>i</w:t>
        <w:softHyphen/>
        <w:t>et her, but to her dis</w:t>
        <w:softHyphen/>
        <w:t>may she fo</w:t>
        <w:softHyphen/>
        <w:t>und that his hands be</w:t>
        <w:softHyphen/>
        <w:t>gan to for</w:t>
        <w:softHyphen/>
        <w:t>ce a stran</w:t>
        <w:softHyphen/>
        <w:t>ge re</w:t>
        <w:softHyphen/>
        <w:t>ac</w:t>
        <w:softHyphen/>
        <w:t>ti</w:t>
        <w:softHyphen/>
        <w:t>on from her body. When he pa</w:t>
        <w:softHyphen/>
        <w:t>used, she felt ha</w:t>
        <w:softHyphen/>
        <w:t>un</w:t>
        <w:softHyphen/>
        <w:t>tingly hol</w:t>
        <w:softHyphen/>
        <w:t>low, as if cra</w:t>
        <w:softHyphen/>
        <w:t>ving so</w:t>
        <w:softHyphen/>
        <w:t>met</w:t>
        <w:softHyphen/>
        <w:t>hing mo</w:t>
        <w:softHyphen/>
        <w:t>re. It to</w:t>
        <w:softHyphen/>
        <w:t>ok every oun</w:t>
        <w:softHyphen/>
        <w:t>ce of strength she pos</w:t>
        <w:softHyphen/>
        <w:t>ses</w:t>
        <w:softHyphen/>
        <w:t>sed to fight aga</w:t>
        <w:softHyphen/>
        <w:t>inst the mad</w:t>
        <w:softHyphen/>
        <w:t>de</w:t>
        <w:softHyphen/>
        <w:t>ning sen</w:t>
        <w:softHyphen/>
        <w:t>sa</w:t>
        <w:softHyphen/>
        <w:t>ti</w:t>
        <w:softHyphen/>
        <w:t>ons he was aro</w:t>
        <w:softHyphen/>
        <w:t>using in her. Tur</w:t>
        <w:softHyphen/>
        <w:t>ning her he</w:t>
        <w:softHyphen/>
        <w:t>ad from si</w:t>
        <w:softHyphen/>
        <w:t>de to si</w:t>
        <w:softHyphen/>
        <w:t>de she stif</w:t>
        <w:softHyphen/>
        <w:t>led the mo</w:t>
        <w:softHyphen/>
        <w:t>an ri</w:t>
        <w:softHyphen/>
        <w:t>sing in her thro</w:t>
        <w:softHyphen/>
        <w:t>at. Fi</w:t>
        <w:softHyphen/>
        <w:t>nal</w:t>
        <w:softHyphen/>
        <w:t>ly, Phi</w:t>
        <w:softHyphen/>
        <w:t>lip</w:t>
        <w:softHyphen/>
        <w:t>pe flung him</w:t>
        <w:softHyphen/>
        <w:t>self atop her, plun</w:t>
        <w:softHyphen/>
        <w:t>ging de</w:t>
        <w:softHyphen/>
        <w:t>ep wit</w:t>
        <w:softHyphen/>
        <w:t>hin her re</w:t>
        <w:softHyphen/>
        <w:t>sis</w:t>
        <w:softHyphen/>
        <w:t xml:space="preserve">ting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pa</w:t>
        <w:softHyphen/>
        <w:t>in of his for</w:t>
        <w:softHyphen/>
        <w:t>ce</w:t>
        <w:softHyphen/>
        <w:t>ful entry di</w:t>
        <w:softHyphen/>
        <w:t>mi</w:t>
        <w:softHyphen/>
        <w:t>nis</w:t>
        <w:softHyphen/>
        <w:t>hed, Gabby's eyes ope</w:t>
        <w:softHyphen/>
        <w:t>ned wi</w:t>
        <w:softHyphen/>
        <w:t>de at the ple</w:t>
        <w:softHyphen/>
        <w:t>asu</w:t>
        <w:softHyphen/>
        <w:t>rab</w:t>
        <w:softHyphen/>
        <w:t>le fe</w:t>
        <w:softHyphen/>
        <w:t>elings co</w:t>
        <w:softHyphen/>
        <w:t>ur</w:t>
        <w:softHyphen/>
        <w:t>sing thro</w:t>
        <w:softHyphen/>
        <w:t>ugh her body, ca</w:t>
        <w:softHyphen/>
        <w:t>re</w:t>
        <w:softHyphen/>
        <w:t>ful to gi</w:t>
        <w:softHyphen/>
        <w:t>ve no hint to Phi</w:t>
        <w:softHyphen/>
        <w:t>lip</w:t>
        <w:softHyphen/>
        <w:t>pe that she felt an</w:t>
        <w:softHyphen/>
        <w:t>y</w:t>
        <w:softHyphen/>
        <w:t>t</w:t>
        <w:softHyphen/>
        <w:t>hing but re</w:t>
        <w:softHyphen/>
        <w:t>pug</w:t>
        <w:softHyphen/>
        <w:t>nan</w:t>
        <w:softHyphen/>
        <w:t>ce, or that he was eli</w:t>
        <w:softHyphen/>
        <w:t>ci</w:t>
        <w:softHyphen/>
        <w:t>ting any kind of res</w:t>
        <w:softHyphen/>
        <w:t>pon</w:t>
        <w:softHyphen/>
        <w:t>se in her. She ne</w:t>
        <w:softHyphen/>
        <w:t>arly stran</w:t>
        <w:softHyphen/>
        <w:t>g</w:t>
        <w:softHyphen/>
        <w:t>led sup</w:t>
        <w:softHyphen/>
        <w:t>pres</w:t>
        <w:softHyphen/>
        <w:t>sing the small gasps of ple</w:t>
        <w:softHyphen/>
        <w:t>asu</w:t>
        <w:softHyphen/>
        <w:t>re be</w:t>
        <w:softHyphen/>
        <w:t>gin</w:t>
        <w:softHyphen/>
        <w:t>ning low in her thro</w:t>
        <w:softHyphen/>
        <w:t>at, all the whi</w:t>
        <w:softHyphen/>
        <w:t>le des</w:t>
        <w:softHyphen/>
        <w:t>pi</w:t>
        <w:softHyphen/>
        <w:t>sing the way Phi</w:t>
        <w:softHyphen/>
        <w:t>lip</w:t>
        <w:softHyphen/>
        <w:t>pe's dri</w:t>
        <w:softHyphen/>
        <w:t>ving body ro</w:t>
        <w:softHyphen/>
        <w:t>used her to wan</w:t>
        <w:softHyphen/>
        <w:t>ton de</w:t>
        <w:softHyphen/>
        <w:t>si</w:t>
        <w:softHyphen/>
        <w:t>re. Ne</w:t>
        <w:softHyphen/>
        <w:t>ver wo</w:t>
        <w:softHyphen/>
        <w:t>uld she al</w:t>
        <w:softHyphen/>
        <w:t>low her</w:t>
        <w:softHyphen/>
        <w:t>self to enj</w:t>
        <w:softHyphen/>
        <w:t>oy the things Phi</w:t>
        <w:softHyphen/>
        <w:t>lip</w:t>
        <w:softHyphen/>
        <w:t>pe was do</w:t>
        <w:softHyphen/>
        <w:t>ing to her! Sud</w:t>
        <w:softHyphen/>
        <w:t>denly his body grew ri</w:t>
        <w:softHyphen/>
        <w:t>gid as he ex</w:t>
        <w:softHyphen/>
        <w:t>p</w:t>
        <w:softHyphen/>
        <w:t>lo</w:t>
        <w:softHyphen/>
        <w:t>ded in a thun</w:t>
        <w:softHyphen/>
        <w:t>de</w:t>
        <w:softHyphen/>
        <w:t>ro</w:t>
        <w:softHyphen/>
        <w:t>us cli</w:t>
        <w:softHyphen/>
        <w:t>max, and Gabby bre</w:t>
        <w:softHyphen/>
        <w:t>at</w:t>
        <w:softHyphen/>
        <w:t>hed a sigh of r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en</w:t>
        <w:softHyphen/>
        <w:t>ti</w:t>
        <w:softHyphen/>
        <w:t>re or</w:t>
        <w:softHyphen/>
        <w:t>de</w:t>
        <w:softHyphen/>
        <w:t>al Gabby had ra</w:t>
        <w:softHyphen/>
        <w:t>ged aga</w:t>
        <w:softHyphen/>
        <w:t>inst the ban</w:t>
        <w:softHyphen/>
        <w:t>ked fi</w:t>
        <w:softHyphen/>
        <w:t>res that thre</w:t>
        <w:softHyphen/>
        <w:t>ate</w:t>
        <w:softHyphen/>
        <w:t>ned to en</w:t>
        <w:softHyphen/>
        <w:t>gulf her as the over  powering ne</w:t>
        <w:softHyphen/>
        <w:t>ed of her body be</w:t>
        <w:softHyphen/>
        <w:t>gan to over</w:t>
        <w:softHyphen/>
        <w:t>co</w:t>
        <w:softHyphen/>
        <w:t>me the dic</w:t>
        <w:softHyphen/>
        <w:t>ta</w:t>
        <w:softHyphen/>
        <w:t>tes of her mind. Now, as he wit</w:t>
        <w:softHyphen/>
        <w:t>h</w:t>
        <w:softHyphen/>
        <w:t>d</w:t>
        <w:softHyphen/>
        <w:t>rew, she ex</w:t>
        <w:softHyphen/>
        <w:t>pe</w:t>
        <w:softHyphen/>
        <w:t>ri</w:t>
        <w:softHyphen/>
        <w:t>en</w:t>
        <w:softHyphen/>
        <w:t>ced a sharp pa</w:t>
        <w:softHyphen/>
        <w:t>in of reg</w:t>
        <w:softHyphen/>
        <w:t>ret, as if she was on the brink of a gre</w:t>
        <w:softHyphen/>
        <w:t>at dis</w:t>
        <w:softHyphen/>
        <w:t>co</w:t>
        <w:softHyphen/>
        <w:t>very and was de</w:t>
        <w:softHyphen/>
        <w:t>ni</w:t>
        <w:softHyphen/>
        <w:t>ed the fi</w:t>
        <w:softHyphen/>
        <w:t>nal know</w:t>
        <w:softHyphen/>
        <w:t>led</w:t>
        <w:softHyphen/>
        <w:t>ge. She sig</w:t>
        <w:softHyphen/>
        <w:t>hed, partly from re</w:t>
        <w:softHyphen/>
        <w:t>mor</w:t>
        <w:softHyphen/>
        <w:t>se, but mostly from re</w:t>
        <w:softHyphen/>
        <w:t>li</w:t>
        <w:softHyphen/>
        <w:t>ef. Re</w:t>
        <w:softHyphen/>
        <w:t>li</w:t>
        <w:softHyphen/>
        <w:t>ef that the act was over and she no lon</w:t>
        <w:softHyphen/>
        <w:t>ger had to fight aga</w:t>
        <w:softHyphen/>
        <w:t>inst her own body as well as Phi</w:t>
        <w:softHyphen/>
        <w:t>lip</w:t>
        <w:softHyphen/>
        <w:t xml:space="preserve">pe's. </w:t>
      </w:r>
    </w:p>
    <w:p>
      <w:pPr>
        <w:pStyle w:val="Normal"/>
        <w:spacing w:lineRule="auto" w:line="360" w:before="240" w:after="240"/>
        <w:rPr/>
      </w:pPr>
      <w:r>
        <w:rPr>
          <w:rFonts w:cs="Georgia" w:ascii="Georgia" w:hAnsi="Georgia"/>
        </w:rPr>
        <w:t>    </w:t>
      </w:r>
      <w:r>
        <w:rPr>
          <w:rFonts w:cs="Georgia" w:ascii="Georgia" w:hAnsi="Georgia"/>
        </w:rPr>
        <w:t xml:space="preserve">"Why the sigh, </w:t>
      </w:r>
      <w:r>
        <w:rPr>
          <w:rFonts w:cs="Georgia" w:ascii="Georgia" w:hAnsi="Georgia"/>
          <w:i/>
          <w:iCs/>
        </w:rPr>
        <w:t>ma pe</w:t>
        <w:softHyphen/>
        <w:t>ti</w:t>
        <w:softHyphen/>
        <w:t>te?</w:t>
      </w:r>
      <w:r>
        <w:rPr>
          <w:rFonts w:cs="Georgia" w:ascii="Georgia" w:hAnsi="Georgia"/>
        </w:rPr>
        <w:t>" as</w:t>
        <w:softHyphen/>
        <w:t>ked Phi</w:t>
        <w:softHyphen/>
        <w:t>lip</w:t>
        <w:softHyphen/>
        <w:t>pe, who had be</w:t>
        <w:softHyphen/>
        <w:t>en wat</w:t>
        <w:softHyphen/>
        <w:t>c</w:t>
        <w:softHyphen/>
        <w:t>hing clo</w:t>
        <w:softHyphen/>
        <w:t>sely the play of emo</w:t>
        <w:softHyphen/>
        <w:t>ti</w:t>
        <w:softHyphen/>
        <w:t>on upon her fa</w:t>
        <w:softHyphen/>
        <w:t>ce. "Tell me trut</w:t>
        <w:softHyphen/>
        <w:t>h</w:t>
        <w:softHyphen/>
        <w:t>ful</w:t>
        <w:softHyphen/>
        <w:t>ly, was not the pa</w:t>
        <w:softHyphen/>
        <w:t>in ab</w:t>
        <w:softHyphen/>
        <w:t>sent this ti</w:t>
        <w:softHyphen/>
        <w:t>me as I pro</w:t>
        <w:softHyphen/>
        <w:t>mi</w:t>
        <w:softHyphen/>
        <w:t xml:space="preserve">sed?"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she ad</w:t>
        <w:softHyphen/>
        <w:t>mit</w:t>
        <w:softHyphen/>
        <w:t>ted grud</w:t>
        <w:softHyphen/>
        <w:t>gingly, "but you will ne</w:t>
        <w:softHyphen/>
        <w:t>ver ma</w:t>
        <w:softHyphen/>
        <w:t>ke me want you or enj</w:t>
        <w:softHyphen/>
        <w:t>oy yo</w:t>
        <w:softHyphen/>
        <w:t>ur so-cal</w:t>
        <w:softHyphen/>
        <w:t>led lo</w:t>
        <w:softHyphen/>
        <w:t>ve</w:t>
        <w:softHyphen/>
        <w:t>m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en</w:t>
        <w:softHyphen/>
        <w:t>su</w:t>
        <w:softHyphen/>
        <w:t>ing days pas</w:t>
        <w:softHyphen/>
        <w:t>sed, Phi</w:t>
        <w:softHyphen/>
        <w:t>lip</w:t>
        <w:softHyphen/>
        <w:t>pe con</w:t>
        <w:softHyphen/>
        <w:t>ti</w:t>
        <w:softHyphen/>
        <w:t>nu</w:t>
        <w:softHyphen/>
        <w:t>ed to ma</w:t>
        <w:softHyphen/>
        <w:t>ke lo</w:t>
        <w:softHyphen/>
        <w:t>ve to Gabby al</w:t>
        <w:softHyphen/>
        <w:t>most nightly, stri</w:t>
        <w:softHyphen/>
        <w:t>ving mig</w:t>
        <w:softHyphen/>
        <w:t>h</w:t>
        <w:softHyphen/>
        <w:t>tily to eli</w:t>
        <w:softHyphen/>
        <w:t>cit so</w:t>
        <w:softHyphen/>
        <w:t>me res</w:t>
        <w:softHyphen/>
        <w:t>pon</w:t>
        <w:softHyphen/>
        <w:t>se from her, un</w:t>
        <w:softHyphen/>
        <w:t>til, in des</w:t>
        <w:softHyphen/>
        <w:t>pe</w:t>
        <w:softHyphen/>
        <w:t>ra</w:t>
        <w:softHyphen/>
        <w:t>ti</w:t>
        <w:softHyphen/>
        <w:t>on, he to</w:t>
        <w:softHyphen/>
        <w:t>ok her ro</w:t>
        <w:softHyphen/>
        <w:t>ughly, dis</w:t>
        <w:softHyphen/>
        <w:t>gus</w:t>
        <w:softHyphen/>
        <w:t>ted with her lack of res</w:t>
        <w:softHyphen/>
        <w:t>pon</w:t>
        <w:softHyphen/>
        <w:t>se. Even tho</w:t>
        <w:softHyphen/>
        <w:t>ugh his ca</w:t>
        <w:softHyphen/>
        <w:t>res</w:t>
        <w:softHyphen/>
        <w:t>ses tur</w:t>
        <w:softHyphen/>
        <w:t>ned her in</w:t>
        <w:softHyphen/>
        <w:t>si</w:t>
        <w:softHyphen/>
        <w:t>des to the con</w:t>
        <w:softHyphen/>
        <w:t>sis</w:t>
        <w:softHyphen/>
        <w:t>tency of mol</w:t>
        <w:softHyphen/>
        <w:t>ten la</w:t>
        <w:softHyphen/>
        <w:t>va, Gabby fo</w:t>
        <w:softHyphen/>
        <w:t>ught hard to re</w:t>
        <w:softHyphen/>
        <w:t>ma</w:t>
        <w:softHyphen/>
        <w:t>in pas</w:t>
        <w:softHyphen/>
        <w:t>si</w:t>
        <w:softHyphen/>
        <w:t>ve be</w:t>
        <w:softHyphen/>
        <w:t>ne</w:t>
        <w:softHyphen/>
        <w:t>ath Phi</w:t>
        <w:softHyphen/>
        <w:t>lip</w:t>
        <w:softHyphen/>
        <w:t>pe. In her he</w:t>
        <w:softHyphen/>
        <w:t>art she knew that we</w:t>
        <w:softHyphen/>
        <w:t>re she to gi</w:t>
        <w:softHyphen/>
        <w:t>ve in to Phi</w:t>
        <w:softHyphen/>
        <w:t>lip</w:t>
        <w:softHyphen/>
        <w:t>pe's pas</w:t>
        <w:softHyphen/>
        <w:t>si</w:t>
        <w:softHyphen/>
        <w:t>on, no lon</w:t>
        <w:softHyphen/>
        <w:t>ger wo</w:t>
        <w:softHyphen/>
        <w:t>uld she be in con</w:t>
        <w:softHyphen/>
        <w:t>t</w:t>
        <w:softHyphen/>
        <w:t>rol. It was ob</w:t>
        <w:softHyphen/>
        <w:t>vi</w:t>
        <w:softHyphen/>
        <w:t>o</w:t>
        <w:softHyphen/>
        <w:t>us that his self-es</w:t>
        <w:softHyphen/>
        <w:t>te</w:t>
        <w:softHyphen/>
        <w:t>em was in je</w:t>
        <w:softHyphen/>
        <w:t>opardy, for he was a man who pri</w:t>
        <w:softHyphen/>
        <w:t>ded him</w:t>
        <w:softHyphen/>
        <w:t>self on his se</w:t>
        <w:softHyphen/>
        <w:t>xu</w:t>
        <w:softHyphen/>
        <w:t>al pro</w:t>
        <w:softHyphen/>
        <w:t>wess. So</w:t>
        <w:softHyphen/>
        <w:t>me</w:t>
        <w:softHyphen/>
        <w:t>how she sen</w:t>
        <w:softHyphen/>
        <w:t>sed that her res</w:t>
        <w:softHyphen/>
        <w:t>pon</w:t>
        <w:softHyphen/>
        <w:t>se to his lo</w:t>
        <w:softHyphen/>
        <w:t>ve</w:t>
        <w:softHyphen/>
        <w:t>ma</w:t>
        <w:softHyphen/>
        <w:t>king wo</w:t>
        <w:softHyphen/>
        <w:t>uld ple</w:t>
        <w:softHyphen/>
        <w:t>ase him and she had no de</w:t>
        <w:softHyphen/>
        <w:t>si</w:t>
        <w:softHyphen/>
        <w:t>re to ple</w:t>
        <w:softHyphen/>
        <w:t>ase him. Gabby was ama</w:t>
        <w:softHyphen/>
        <w:t>zed at the di</w:t>
        <w:softHyphen/>
        <w:t>rec</w:t>
        <w:softHyphen/>
        <w:t>ti</w:t>
        <w:softHyphen/>
        <w:t>on of her tho</w:t>
        <w:softHyphen/>
        <w:t>ughts. The shy inex</w:t>
        <w:softHyphen/>
        <w:t>pe</w:t>
        <w:softHyphen/>
        <w:t>ri</w:t>
        <w:softHyphen/>
        <w:t>en</w:t>
        <w:softHyphen/>
        <w:t>ced girl had co</w:t>
        <w:softHyphen/>
        <w:t>me a long way in the few short we</w:t>
        <w:softHyphen/>
        <w:t>eks sin</w:t>
        <w:softHyphen/>
        <w:t>ce he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days la</w:t>
        <w:softHyphen/>
        <w:t>ter be</w:t>
        <w:softHyphen/>
        <w:t>fo</w:t>
        <w:softHyphen/>
        <w:t>re Gabby was to en</w:t>
        <w:softHyphen/>
        <w:t>co</w:t>
        <w:softHyphen/>
        <w:t>un</w:t>
        <w:softHyphen/>
        <w:t>ter Mar</w:t>
        <w:softHyphen/>
        <w:t>cel Du</w:t>
        <w:softHyphen/>
        <w:t>vall. Sin</w:t>
        <w:softHyphen/>
        <w:t>ce the</w:t>
        <w:softHyphen/>
        <w:t>ir first me</w:t>
        <w:softHyphen/>
        <w:t>eting he had be</w:t>
        <w:softHyphen/>
        <w:t>en ca</w:t>
        <w:softHyphen/>
        <w:t>re</w:t>
        <w:softHyphen/>
        <w:t>ful to avo</w:t>
        <w:softHyphen/>
        <w:t>id her so as not to pro</w:t>
        <w:softHyphen/>
        <w:t>vo</w:t>
        <w:softHyphen/>
        <w:t>ke Phi</w:t>
        <w:softHyphen/>
        <w:t>lip</w:t>
        <w:softHyphen/>
        <w:t>pe in</w:t>
        <w:softHyphen/>
        <w:t>to vi</w:t>
        <w:softHyphen/>
        <w:t>olen</w:t>
        <w:softHyphen/>
        <w:t>ce. Even tho</w:t>
        <w:softHyphen/>
        <w:t>ugh they to</w:t>
        <w:softHyphen/>
        <w:t>ok me</w:t>
        <w:softHyphen/>
        <w:t>als to</w:t>
        <w:softHyphen/>
        <w:t>get</w:t>
        <w:softHyphen/>
        <w:t>her, they ate in si</w:t>
        <w:softHyphen/>
        <w:t>len</w:t>
        <w:softHyphen/>
        <w:t>ce, the scowl on Phi</w:t>
        <w:softHyphen/>
        <w:t>lip</w:t>
        <w:softHyphen/>
        <w:t>pe's fa</w:t>
        <w:softHyphen/>
        <w:t>ce de</w:t>
        <w:softHyphen/>
        <w:t>epe</w:t>
        <w:softHyphen/>
        <w:t>ning each ti</w:t>
        <w:softHyphen/>
        <w:t>me Mar</w:t>
        <w:softHyphen/>
        <w:t>cel so much as glan</w:t>
        <w:softHyphen/>
        <w:t>ced Gabby's way. Gabby had no idea wha</w:t>
        <w:softHyphen/>
        <w:t>te</w:t>
        <w:softHyphen/>
        <w:t>ver of the na</w:t>
        <w:softHyphen/>
        <w:t>tu</w:t>
        <w:softHyphen/>
        <w:t>re of Phi</w:t>
        <w:softHyphen/>
        <w:t>lip</w:t>
        <w:softHyphen/>
        <w:t>pe's hat</w:t>
        <w:softHyphen/>
        <w:t>red for Mar</w:t>
        <w:softHyphen/>
        <w:t>cel. She only knew that she felt a kin</w:t>
        <w:softHyphen/>
        <w:t>d</w:t>
        <w:softHyphen/>
        <w:t>red spi</w:t>
        <w:softHyphen/>
        <w:t>rit in the man who had of</w:t>
        <w:softHyphen/>
        <w:t>fe</w:t>
        <w:softHyphen/>
        <w:t>red a fri</w:t>
        <w:softHyphen/>
        <w:t>en</w:t>
        <w:softHyphen/>
        <w:t>d</w:t>
        <w:softHyphen/>
        <w:t>s</w:t>
        <w:softHyphen/>
        <w:t>hip she was af</w:t>
        <w:softHyphen/>
        <w:t>ra</w:t>
        <w:softHyphen/>
        <w:t>id to ac</w:t>
        <w:softHyphen/>
        <w:t xml:space="preserve">cept. </w:t>
      </w:r>
    </w:p>
    <w:p>
      <w:pPr>
        <w:pStyle w:val="Normal"/>
        <w:spacing w:lineRule="auto" w:line="360" w:before="240" w:after="240"/>
        <w:rPr/>
      </w:pPr>
      <w:r>
        <w:rPr>
          <w:rFonts w:cs="Georgia" w:ascii="Georgia" w:hAnsi="Georgia"/>
        </w:rPr>
        <w:t>        </w:t>
      </w:r>
      <w:r>
        <w:rPr>
          <w:rFonts w:cs="Georgia" w:ascii="Georgia" w:hAnsi="Georgia"/>
        </w:rPr>
        <w:t>Marcel's gre</w:t>
        <w:softHyphen/>
        <w:t>en eyes lit up in ap</w:t>
        <w:softHyphen/>
        <w:t>pre</w:t>
        <w:softHyphen/>
        <w:t>ci</w:t>
        <w:softHyphen/>
        <w:t>ati</w:t>
        <w:softHyphen/>
        <w:t>on at the sight of Gabby stan</w:t>
        <w:softHyphen/>
        <w:t>ding by the ra</w:t>
        <w:softHyphen/>
        <w:t>iling, a brisk bre</w:t>
        <w:softHyphen/>
        <w:t>eze whip</w:t>
        <w:softHyphen/>
        <w:t>ping her skirts abo</w:t>
        <w:softHyphen/>
        <w:t>ut her sha</w:t>
        <w:softHyphen/>
        <w:t>pely legs and her sil</w:t>
        <w:softHyphen/>
        <w:t>very locks blo</w:t>
        <w:softHyphen/>
        <w:t>wing abo</w:t>
        <w:softHyphen/>
        <w:t>ut her fa</w:t>
        <w:softHyphen/>
        <w:t>ce. He co</w:t>
        <w:softHyphen/>
        <w:t>uld not re</w:t>
        <w:softHyphen/>
        <w:t>sist the ur</w:t>
        <w:softHyphen/>
        <w:t>ge to jo</w:t>
        <w:softHyphen/>
        <w:t>in her, and when he po</w:t>
        <w:softHyphen/>
        <w:t>in</w:t>
        <w:softHyphen/>
        <w:t>ted out a scho</w:t>
        <w:softHyphen/>
        <w:t>ol of por</w:t>
        <w:softHyphen/>
        <w:t>po</w:t>
        <w:softHyphen/>
        <w:t>ises her lo</w:t>
        <w:softHyphen/>
        <w:t>ok of pu</w:t>
        <w:softHyphen/>
        <w:t>re de</w:t>
        <w:softHyphen/>
        <w:t>light mo</w:t>
        <w:softHyphen/>
        <w:t>ved him mo</w:t>
        <w:softHyphen/>
        <w:t>re de</w:t>
        <w:softHyphen/>
        <w:t>eply than he wo</w:t>
        <w:softHyphen/>
        <w:t>uld ha</w:t>
        <w:softHyphen/>
        <w:t>ve ima</w:t>
        <w:softHyphen/>
        <w:t>gi</w:t>
        <w:softHyphen/>
        <w:t xml:space="preserve">ned. </w:t>
      </w:r>
    </w:p>
    <w:p>
      <w:pPr>
        <w:pStyle w:val="Normal"/>
        <w:spacing w:lineRule="auto" w:line="360" w:before="240" w:after="240"/>
        <w:rPr/>
      </w:pPr>
      <w:r>
        <w:rPr>
          <w:rFonts w:cs="Georgia" w:ascii="Georgia" w:hAnsi="Georgia"/>
        </w:rPr>
        <w:t>    </w:t>
      </w:r>
      <w:r>
        <w:rPr>
          <w:rFonts w:cs="Georgia" w:ascii="Georgia" w:hAnsi="Georgia"/>
        </w:rPr>
        <w:t>"How for</w:t>
        <w:softHyphen/>
        <w:t>tu</w:t>
        <w:softHyphen/>
        <w:t>na</w:t>
        <w:softHyphen/>
        <w:t>te to find you alo</w:t>
        <w:softHyphen/>
        <w:t>ne," he mur</w:t>
        <w:softHyphen/>
        <w:t>mu</w:t>
        <w:softHyphen/>
        <w:t>red in</w:t>
        <w:softHyphen/>
        <w:t>ti</w:t>
        <w:softHyphen/>
        <w:t>ma</w:t>
        <w:softHyphen/>
        <w:t>tely, his vo</w:t>
        <w:softHyphen/>
        <w:t>ice ba</w:t>
        <w:softHyphen/>
        <w:t>rely audib</w:t>
        <w:softHyphen/>
        <w:t>le abo</w:t>
        <w:softHyphen/>
        <w:t>ve the wind. "Yo</w:t>
        <w:softHyphen/>
        <w:t>ur hus</w:t>
        <w:softHyphen/>
        <w:t>band gu</w:t>
        <w:softHyphen/>
        <w:t>ards you je</w:t>
        <w:softHyphen/>
        <w:t>alo</w:t>
        <w:softHyphen/>
        <w:t xml:space="preserve">usly, </w:t>
      </w:r>
      <w:r>
        <w:rPr>
          <w:rFonts w:cs="Georgia" w:ascii="Georgia" w:hAnsi="Georgia"/>
          <w:i/>
          <w:iCs/>
        </w:rPr>
        <w:t>ma che</w:t>
        <w:softHyphen/>
        <w:t>re.</w:t>
      </w:r>
      <w:r>
        <w:rPr>
          <w:rFonts w:cs="Georgia" w:ascii="Georgia" w:hAnsi="Georgia"/>
        </w:rPr>
        <w:t>" Gabby flus</w:t>
        <w:softHyphen/>
        <w:t>hed be</w:t>
        <w:softHyphen/>
        <w:t>co</w:t>
        <w:softHyphen/>
        <w:t>mingly, thin</w:t>
        <w:softHyphen/>
        <w:t>king how wrong he was abo</w:t>
        <w:softHyphen/>
        <w:t>ut Phi</w:t>
        <w:softHyphen/>
        <w:t>lip</w:t>
        <w:softHyphen/>
        <w:t>pe, but sa</w:t>
        <w:softHyphen/>
        <w:t>id not</w:t>
        <w:softHyphen/>
        <w:t>hing, tur</w:t>
        <w:softHyphen/>
        <w:t>ning in</w:t>
        <w:softHyphen/>
        <w:t>s</w:t>
        <w:softHyphen/>
        <w:t>te</w:t>
        <w:softHyphen/>
        <w:t>ad to watch the ca</w:t>
        <w:softHyphen/>
        <w:t>vor</w:t>
        <w:softHyphen/>
        <w:t>ting fish arch high in the air. So</w:t>
        <w:softHyphen/>
        <w:t>on Mar</w:t>
        <w:softHyphen/>
        <w:t>cel's he</w:t>
        <w:softHyphen/>
        <w:t>arty la</w:t>
        <w:softHyphen/>
        <w:t>ug</w:t>
        <w:softHyphen/>
        <w:t>h</w:t>
        <w:softHyphen/>
        <w:t>ter jo</w:t>
        <w:softHyphen/>
        <w:t>ined her merry pe</w:t>
        <w:softHyphen/>
        <w:t>als, her gaiety as in</w:t>
        <w:softHyphen/>
        <w:t>fec</w:t>
        <w:softHyphen/>
        <w:t>ti</w:t>
        <w:softHyphen/>
        <w:t>o</w:t>
        <w:softHyphen/>
        <w:t>us as her be</w:t>
        <w:softHyphen/>
        <w:t>a</w:t>
        <w:softHyphen/>
        <w:t xml:space="preserve">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well awa</w:t>
        <w:softHyphen/>
        <w:t>re of the di</w:t>
        <w:softHyphen/>
        <w:t>re con</w:t>
        <w:softHyphen/>
        <w:t>se</w:t>
        <w:softHyphen/>
        <w:t>qu</w:t>
        <w:softHyphen/>
        <w:t>en</w:t>
        <w:softHyphen/>
        <w:t>ces sho</w:t>
        <w:softHyphen/>
        <w:t>uld Phi</w:t>
        <w:softHyphen/>
        <w:t>lip</w:t>
        <w:softHyphen/>
        <w:t>pe find her alo</w:t>
        <w:softHyphen/>
        <w:t>ne with Mar</w:t>
        <w:softHyphen/>
        <w:t>cel, but she was star</w:t>
        <w:softHyphen/>
        <w:t>ved for com</w:t>
        <w:softHyphen/>
        <w:t>pa</w:t>
        <w:softHyphen/>
        <w:t>ni</w:t>
        <w:softHyphen/>
        <w:t>on</w:t>
        <w:softHyphen/>
        <w:t>s</w:t>
        <w:softHyphen/>
        <w:t>hip, and Phi</w:t>
        <w:softHyphen/>
        <w:t>lip</w:t>
        <w:softHyphen/>
        <w:t>pe's mo</w:t>
        <w:softHyphen/>
        <w:t>ody com</w:t>
        <w:softHyphen/>
        <w:t>pany left much to be de</w:t>
        <w:softHyphen/>
        <w:t>s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zing, aren't they, Mon</w:t>
        <w:softHyphen/>
        <w:t>si</w:t>
        <w:softHyphen/>
        <w:t>e</w:t>
        <w:softHyphen/>
        <w:t>ur Du</w:t>
        <w:softHyphen/>
        <w:t>vall?" Gabby as</w:t>
        <w:softHyphen/>
        <w:t>ked ex</w:t>
        <w:softHyphen/>
        <w:t>ci</w:t>
        <w:softHyphen/>
        <w:t>tedly as she po</w:t>
        <w:softHyphen/>
        <w:t>in</w:t>
        <w:softHyphen/>
        <w:t>ted to the fro</w:t>
        <w:softHyphen/>
        <w:t>lic</w:t>
        <w:softHyphen/>
        <w:t>king por</w:t>
        <w:softHyphen/>
        <w:t>po</w:t>
        <w:softHyphen/>
        <w:t xml:space="preserve">i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ama</w:t>
        <w:softHyphen/>
        <w:t>zing," he ag</w:t>
        <w:softHyphen/>
        <w:t>re</w:t>
        <w:softHyphen/>
        <w:t>ed, his eyes de</w:t>
        <w:softHyphen/>
        <w:t>vo</w:t>
        <w:softHyphen/>
        <w:t>uring her fa</w:t>
        <w:softHyphen/>
        <w:t>ce, thin</w:t>
        <w:softHyphen/>
        <w:t>king how lit</w:t>
        <w:softHyphen/>
        <w:t>tle it to</w:t>
        <w:softHyphen/>
        <w:t>ok to ma</w:t>
        <w:softHyphen/>
        <w:t>ke her happy. "But you ag</w:t>
        <w:softHyphen/>
        <w:t>re</w:t>
        <w:softHyphen/>
        <w:t>ed to call me Mar</w:t>
        <w:softHyphen/>
        <w:t>cel,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you must call me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onsciously, Mar</w:t>
        <w:softHyphen/>
        <w:t>cel drew ne</w:t>
        <w:softHyphen/>
        <w:t>arer un</w:t>
        <w:softHyphen/>
        <w:t>til silky strands of wind-whip</w:t>
        <w:softHyphen/>
        <w:t>ped ha</w:t>
        <w:softHyphen/>
        <w:t>ir brus</w:t>
        <w:softHyphen/>
        <w:t>hed his fa</w:t>
        <w:softHyphen/>
        <w:t>ce li</w:t>
        <w:softHyphen/>
        <w:t>ke fra</w:t>
        <w:softHyphen/>
        <w:t>gi</w:t>
        <w:softHyphen/>
        <w:t>le but</w:t>
        <w:softHyphen/>
        <w:t>terfly wings. It se</w:t>
        <w:softHyphen/>
        <w:t>emed only na</w:t>
        <w:softHyphen/>
        <w:t>tu</w:t>
        <w:softHyphen/>
        <w:t>ral for Mar</w:t>
        <w:softHyphen/>
        <w:t>cel to en</w:t>
        <w:softHyphen/>
        <w:t>cir</w:t>
        <w:softHyphen/>
        <w:t>c</w:t>
        <w:softHyphen/>
        <w:t>le her tiny wa</w:t>
        <w:softHyphen/>
        <w:t>ist with his strong arm as the</w:t>
        <w:softHyphen/>
        <w:t>ir he</w:t>
        <w:softHyphen/>
        <w:t>ads bent to</w:t>
        <w:softHyphen/>
        <w:t>ward one anot</w:t>
        <w:softHyphen/>
        <w:t>her to bet</w:t>
        <w:softHyphen/>
        <w:t>ter catch the</w:t>
        <w:softHyphen/>
        <w:t>ir words ma</w:t>
        <w:softHyphen/>
        <w:t>de ne</w:t>
        <w:softHyphen/>
        <w:t>arly ina</w:t>
        <w:softHyphen/>
        <w:t>udib</w:t>
        <w:softHyphen/>
        <w:t>le by the wind. So en</w:t>
        <w:softHyphen/>
        <w:t>g</w:t>
        <w:softHyphen/>
        <w:t>ros</w:t>
        <w:softHyphen/>
        <w:t>sed we</w:t>
        <w:softHyphen/>
        <w:t>re they that ne</w:t>
        <w:softHyphen/>
        <w:t>it</w:t>
        <w:softHyphen/>
        <w:t>her saw Phi</w:t>
        <w:softHyphen/>
        <w:t>lip</w:t>
        <w:softHyphen/>
        <w:t>pe wat</w:t>
        <w:softHyphen/>
        <w:t>c</w:t>
        <w:softHyphen/>
        <w:t>hing from a dis</w:t>
        <w:softHyphen/>
        <w:t>tan</w:t>
        <w:softHyphen/>
        <w:t>ce, his hands clen</w:t>
        <w:softHyphen/>
        <w:t>c</w:t>
        <w:softHyphen/>
        <w:t>hed in</w:t>
        <w:softHyphen/>
        <w:t>to mas</w:t>
        <w:softHyphen/>
        <w:t>si</w:t>
        <w:softHyphen/>
        <w:t>ve fists, eyes smo</w:t>
        <w:softHyphen/>
        <w:t>king with gun-me</w:t>
        <w:softHyphen/>
        <w:t>tal har</w:t>
        <w:softHyphen/>
        <w:t>d</w:t>
        <w:softHyphen/>
        <w:t>ness. Try as he might, he co</w:t>
        <w:softHyphen/>
        <w:t>uld not qu</w:t>
        <w:softHyphen/>
        <w:t>ite sha</w:t>
        <w:softHyphen/>
        <w:t>ke the fe</w:t>
        <w:softHyphen/>
        <w:t>eling that it had all hap</w:t>
        <w:softHyphen/>
        <w:t>pe</w:t>
        <w:softHyphen/>
        <w:t>ned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up</w:t>
        <w:softHyphen/>
        <w:t>le at the ra</w:t>
        <w:softHyphen/>
        <w:t>iling ma</w:t>
        <w:softHyphen/>
        <w:t>de no mo</w:t>
        <w:softHyphen/>
        <w:t xml:space="preserve">ve to draw apart. </w:t>
      </w:r>
    </w:p>
    <w:p>
      <w:pPr>
        <w:pStyle w:val="Normal"/>
        <w:spacing w:lineRule="auto" w:line="360" w:before="240" w:after="240"/>
        <w:rPr/>
      </w:pPr>
      <w:r>
        <w:rPr>
          <w:rFonts w:cs="Georgia" w:ascii="Georgia" w:hAnsi="Georgia"/>
        </w:rPr>
        <w:t>       </w:t>
      </w:r>
      <w:r>
        <w:rPr>
          <w:rFonts w:cs="Georgia" w:ascii="Georgia" w:hAnsi="Georgia"/>
        </w:rPr>
        <w:t>Philippe did not miss Mar</w:t>
        <w:softHyphen/>
        <w:t>cel's bold ges</w:t>
        <w:softHyphen/>
        <w:t>tu</w:t>
        <w:softHyphen/>
        <w:t>re nor Gabby's wil</w:t>
        <w:softHyphen/>
        <w:t>lin</w:t>
        <w:softHyphen/>
        <w:t>g</w:t>
        <w:softHyphen/>
        <w:t>ness to ac</w:t>
        <w:softHyphen/>
        <w:t>cept Mar</w:t>
        <w:softHyphen/>
        <w:t>cel's em</w:t>
        <w:softHyphen/>
        <w:t>b</w:t>
        <w:softHyphen/>
        <w:t>ra</w:t>
        <w:softHyphen/>
        <w:t>ce. Ab</w:t>
        <w:softHyphen/>
        <w:t>ruptly, he tur</w:t>
        <w:softHyphen/>
        <w:t>ned from the sce</w:t>
        <w:softHyphen/>
        <w:t>ne, wal</w:t>
        <w:softHyphen/>
        <w:t>king swiftly in the di</w:t>
        <w:softHyphen/>
        <w:t>rec</w:t>
        <w:softHyphen/>
        <w:t>ti</w:t>
        <w:softHyphen/>
        <w:t>on of his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so</w:t>
        <w:softHyphen/>
        <w:t>me mi</w:t>
        <w:softHyphen/>
        <w:t>nu</w:t>
        <w:softHyphen/>
        <w:t>tes be</w:t>
        <w:softHyphen/>
        <w:t>fo</w:t>
        <w:softHyphen/>
        <w:t>re Gabby re</w:t>
        <w:softHyphen/>
        <w:t>ali</w:t>
        <w:softHyphen/>
        <w:t>zed with a start that Mar</w:t>
        <w:softHyphen/>
        <w:t>cel had be</w:t>
        <w:softHyphen/>
        <w:t>co</w:t>
        <w:softHyphen/>
        <w:t>me far too in</w:t>
        <w:softHyphen/>
        <w:t>ti</w:t>
        <w:softHyphen/>
        <w:t>ma</w:t>
        <w:softHyphen/>
        <w:t>te. She pul</w:t>
        <w:softHyphen/>
        <w:t>led away sharply, ag</w:t>
        <w:softHyphen/>
        <w:t>hast at his bol</w:t>
        <w:softHyphen/>
        <w:t>d</w:t>
        <w:softHyphen/>
        <w:t>ness as well as her own wil</w:t>
        <w:softHyphen/>
        <w:t>lin</w:t>
        <w:softHyphen/>
        <w:t>g</w:t>
        <w:softHyphen/>
        <w:t>ness to al</w:t>
        <w:softHyphen/>
        <w:t>low him such li</w:t>
        <w:softHyphen/>
        <w:t>ber</w:t>
        <w:softHyphen/>
        <w:t>ti</w:t>
        <w:softHyphen/>
        <w:t>es. ''I must go, Mar</w:t>
        <w:softHyphen/>
        <w:t>cel," she sa</w:t>
        <w:softHyphen/>
        <w:t>id, her vo</w:t>
        <w:softHyphen/>
        <w:t>ice qu</w:t>
        <w:softHyphen/>
        <w:t>ive</w:t>
        <w:softHyphen/>
        <w:t>ring ner</w:t>
        <w:softHyphen/>
        <w:t>vo</w:t>
        <w:softHyphen/>
        <w:t>usly. "I trem</w:t>
        <w:softHyphen/>
        <w:t>b</w:t>
        <w:softHyphen/>
        <w:t>le to think what Phi</w:t>
        <w:softHyphen/>
        <w:t>lip</w:t>
        <w:softHyphen/>
        <w:t>pe might do if he fo</w:t>
        <w:softHyphen/>
        <w:t>und us li</w:t>
        <w:softHyphen/>
        <w:t xml:space="preserve">ke this." </w:t>
      </w:r>
    </w:p>
    <w:p>
      <w:pPr>
        <w:pStyle w:val="Normal"/>
        <w:spacing w:lineRule="auto" w:line="360" w:before="240" w:after="240"/>
        <w:rPr/>
      </w:pPr>
      <w:r>
        <w:rPr>
          <w:rFonts w:cs="Georgia" w:ascii="Georgia" w:hAnsi="Georgia"/>
        </w:rPr>
        <w:t>    </w:t>
      </w:r>
      <w:r>
        <w:rPr>
          <w:rFonts w:cs="Georgia" w:ascii="Georgia" w:hAnsi="Georgia"/>
        </w:rPr>
        <w:t>"You are shi</w:t>
        <w:softHyphen/>
        <w:t>ve</w:t>
        <w:softHyphen/>
        <w:t xml:space="preserve">ring, </w:t>
      </w:r>
      <w:r>
        <w:rPr>
          <w:rFonts w:cs="Georgia" w:ascii="Georgia" w:hAnsi="Georgia"/>
          <w:i/>
          <w:iCs/>
        </w:rPr>
        <w:t>che</w:t>
        <w:softHyphen/>
        <w:t>rie</w:t>
      </w:r>
      <w:r>
        <w:rPr>
          <w:rFonts w:cs="Georgia" w:ascii="Georgia" w:hAnsi="Georgia"/>
        </w:rPr>
        <w:t>," Mar</w:t>
        <w:softHyphen/>
        <w:t>cel sa</w:t>
        <w:softHyphen/>
        <w:t>id, wat</w:t>
        <w:softHyphen/>
        <w:t>c</w:t>
        <w:softHyphen/>
        <w:t>hing her clo</w:t>
        <w:softHyphen/>
        <w:t>sely. "Are you so ter</w:t>
        <w:softHyphen/>
        <w:t>ri</w:t>
        <w:softHyphen/>
        <w:t>fi</w:t>
        <w:softHyphen/>
        <w:t>ed of yo</w:t>
        <w:softHyphen/>
        <w:t>ur hus</w:t>
        <w:softHyphen/>
        <w:t>band? Do</w:t>
        <w:softHyphen/>
        <w:t>es he mis</w:t>
        <w:softHyphen/>
        <w:t>t</w:t>
        <w:softHyphen/>
        <w:t>re</w:t>
        <w:softHyphen/>
        <w:t xml:space="preserve">at you? Tell me if he has hurt you in any way and I shall call him out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lan</w:t>
        <w:softHyphen/>
        <w:t>c</w:t>
        <w:softHyphen/>
        <w:t>hed. The</w:t>
        <w:softHyphen/>
        <w:t>re was eno</w:t>
        <w:softHyphen/>
        <w:t>ugh ani</w:t>
        <w:softHyphen/>
        <w:t>mo</w:t>
        <w:softHyphen/>
        <w:t>sity bet</w:t>
        <w:softHyphen/>
        <w:t>we</w:t>
        <w:softHyphen/>
        <w:t>en them wit</w:t>
        <w:softHyphen/>
        <w:t>ho</w:t>
        <w:softHyphen/>
        <w:t>ut her con</w:t>
        <w:softHyphen/>
        <w:t>t</w:t>
        <w:softHyphen/>
        <w:t>ri</w:t>
        <w:softHyphen/>
        <w:t>bu</w:t>
        <w:softHyphen/>
        <w:t>ting fur</w:t>
        <w:softHyphen/>
        <w:t>t</w:t>
        <w:softHyphen/>
        <w:t>her to it. "Oh, no, Mar</w:t>
        <w:softHyphen/>
        <w:t>cel," she in</w:t>
        <w:softHyphen/>
        <w:t>ter</w:t>
        <w:softHyphen/>
        <w:t>rup</w:t>
        <w:softHyphen/>
        <w:t>ted, "it's just that… I me</w:t>
        <w:softHyphen/>
        <w:t>an… our mar</w:t>
        <w:softHyphen/>
        <w:t>ri</w:t>
        <w:softHyphen/>
        <w:t>age was ar</w:t>
        <w:softHyphen/>
        <w:t>ran</w:t>
        <w:softHyphen/>
        <w:t>ged and I am not ac</w:t>
        <w:softHyphen/>
        <w:t>cus</w:t>
        <w:softHyphen/>
        <w:t>to</w:t>
        <w:softHyphen/>
        <w:t>med to his ways yet. But ha</w:t>
        <w:softHyphen/>
        <w:t>ving you for a fri</w:t>
        <w:softHyphen/>
        <w:t>end me</w:t>
        <w:softHyphen/>
        <w:t>ans a gre</w:t>
        <w:softHyphen/>
        <w:t>at de</w:t>
        <w:softHyphen/>
        <w:t xml:space="preserve">al to me." </w:t>
      </w:r>
    </w:p>
    <w:p>
      <w:pPr>
        <w:pStyle w:val="Normal"/>
        <w:spacing w:lineRule="auto" w:line="360" w:before="240" w:after="240"/>
        <w:rPr/>
      </w:pPr>
      <w:r>
        <w:rPr>
          <w:rFonts w:cs="Georgia" w:ascii="Georgia" w:hAnsi="Georgia"/>
        </w:rPr>
        <w:t>    </w:t>
      </w:r>
      <w:r>
        <w:rPr>
          <w:rFonts w:cs="Georgia" w:ascii="Georgia" w:hAnsi="Georgia"/>
        </w:rPr>
        <w:t xml:space="preserve">"Gabby, </w:t>
      </w:r>
      <w:r>
        <w:rPr>
          <w:rFonts w:cs="Georgia" w:ascii="Georgia" w:hAnsi="Georgia"/>
          <w:i/>
          <w:iCs/>
        </w:rPr>
        <w:t>che</w:t>
        <w:softHyphen/>
        <w:t>rie,</w:t>
      </w:r>
      <w:r>
        <w:rPr>
          <w:rFonts w:cs="Georgia" w:ascii="Georgia" w:hAnsi="Georgia"/>
        </w:rPr>
        <w:t xml:space="preserve"> I will al</w:t>
        <w:softHyphen/>
        <w:t>ways be yo</w:t>
        <w:softHyphen/>
        <w:t>ur fri</w:t>
        <w:softHyphen/>
        <w:t>end. I wo</w:t>
        <w:softHyphen/>
        <w:t>uld be mo</w:t>
        <w:softHyphen/>
        <w:t>re if you wo</w:t>
        <w:softHyphen/>
        <w:t>uld al</w:t>
        <w:softHyphen/>
        <w:t>low it," he sa</w:t>
        <w:softHyphen/>
        <w:t>id me</w:t>
        <w:softHyphen/>
        <w:t>anin</w:t>
        <w:softHyphen/>
        <w:t>g</w:t>
        <w:softHyphen/>
        <w:t>ful</w:t>
        <w:softHyphen/>
        <w:t>ly. "If ever you ne</w:t>
        <w:softHyphen/>
        <w:t>ed my help, you ha</w:t>
        <w:softHyphen/>
        <w:t>ve but to ask." Then he lif</w:t>
        <w:softHyphen/>
        <w:t>ted one small hand, tur</w:t>
        <w:softHyphen/>
        <w:t>ned it up</w:t>
        <w:softHyphen/>
        <w:t>ward and pla</w:t>
        <w:softHyphen/>
        <w:t>ced a warm, mo</w:t>
        <w:softHyphen/>
        <w:t xml:space="preserve">ist kiss on the palm. </w:t>
      </w:r>
    </w:p>
    <w:p>
      <w:pPr>
        <w:pStyle w:val="Normal"/>
        <w:spacing w:lineRule="auto" w:line="360" w:before="240" w:after="240"/>
        <w:rPr/>
      </w:pPr>
      <w:r>
        <w:rPr>
          <w:rFonts w:cs="Georgia" w:ascii="Georgia" w:hAnsi="Georgia"/>
        </w:rPr>
        <w:t>    </w:t>
      </w:r>
      <w:r>
        <w:rPr>
          <w:rFonts w:cs="Georgia" w:ascii="Georgia" w:hAnsi="Georgia"/>
        </w:rPr>
        <w:t>His me</w:t>
        <w:softHyphen/>
        <w:t>aning did not es</w:t>
        <w:softHyphen/>
        <w:t>ca</w:t>
        <w:softHyphen/>
        <w:t>pe her. With a sharp in</w:t>
        <w:softHyphen/>
        <w:t>ta</w:t>
        <w:softHyphen/>
        <w:t>ke of bre</w:t>
        <w:softHyphen/>
        <w:t>ath, Gabby wit</w:t>
        <w:softHyphen/>
        <w:t>h</w:t>
        <w:softHyphen/>
        <w:t>d</w:t>
        <w:softHyphen/>
        <w:t>rew her bur</w:t>
        <w:softHyphen/>
        <w:t>ning hand and fled to her ca</w:t>
        <w:softHyphen/>
        <w:t>bin, her mind tur</w:t>
        <w:softHyphen/>
        <w:t>mo</w:t>
        <w:softHyphen/>
        <w:t>il of emo</w:t>
        <w:softHyphen/>
        <w:t>ti</w:t>
        <w:softHyphen/>
        <w:t>ons. She chi</w:t>
        <w:softHyphen/>
        <w:t>ded her</w:t>
        <w:softHyphen/>
        <w:t>self for ac</w:t>
        <w:softHyphen/>
        <w:t>ting li</w:t>
        <w:softHyphen/>
        <w:t>ke a yo</w:t>
        <w:softHyphen/>
        <w:t>ung girl be</w:t>
        <w:softHyphen/>
        <w:t>ing co</w:t>
        <w:softHyphen/>
        <w:t>ur</w:t>
        <w:softHyphen/>
        <w:t>ted for the first ti</w:t>
        <w:softHyphen/>
        <w:t>me by a han</w:t>
        <w:softHyphen/>
        <w:t>d</w:t>
        <w:softHyphen/>
        <w:t>so</w:t>
        <w:softHyphen/>
        <w:t xml:space="preserve">m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en</w:t>
        <w:softHyphen/>
        <w:t>te</w:t>
        <w:softHyphen/>
        <w:t>red the dim</w:t>
        <w:softHyphen/>
        <w:t>ness of the ca</w:t>
        <w:softHyphen/>
        <w:t>bin, her he</w:t>
        <w:softHyphen/>
        <w:t>art be</w:t>
        <w:softHyphen/>
        <w:t>ating wildly, checks crim</w:t>
        <w:softHyphen/>
        <w:t>son, eyes spar</w:t>
        <w:softHyphen/>
        <w:t>k</w:t>
        <w:softHyphen/>
        <w:t>ling. She res</w:t>
        <w:softHyphen/>
        <w:t>ted a mo</w:t>
        <w:softHyphen/>
        <w:t>ment with her back aga</w:t>
        <w:softHyphen/>
        <w:t>inst the do</w:t>
        <w:softHyphen/>
        <w:t>or, trying to ga</w:t>
        <w:softHyphen/>
        <w:t>in so</w:t>
        <w:softHyphen/>
        <w:t>me me</w:t>
        <w:softHyphen/>
        <w:t>asu</w:t>
        <w:softHyphen/>
        <w:t>re of com</w:t>
        <w:softHyphen/>
        <w:t>po</w:t>
        <w:softHyphen/>
        <w:t>su</w:t>
        <w:softHyphen/>
        <w:t>re. She fa</w:t>
        <w:softHyphen/>
        <w:t>iled to no</w:t>
        <w:softHyphen/>
        <w:t>ti</w:t>
        <w:softHyphen/>
        <w:t>ce Phi</w:t>
        <w:softHyphen/>
        <w:t>lip</w:t>
        <w:softHyphen/>
        <w:t>pe se</w:t>
        <w:softHyphen/>
        <w:t>ated at the small tab</w:t>
        <w:softHyphen/>
        <w:t>le, a glass of brandy in his hand and the half-fil</w:t>
        <w:softHyphen/>
        <w:t>led bot</w:t>
        <w:softHyphen/>
        <w:t>tle be</w:t>
        <w:softHyphen/>
        <w:t>fo</w:t>
        <w:softHyphen/>
        <w:t>re him. The day that had be</w:t>
        <w:softHyphen/>
        <w:t>gun in bril</w:t>
        <w:softHyphen/>
        <w:t>li</w:t>
        <w:softHyphen/>
        <w:t>ant sun</w:t>
        <w:softHyphen/>
        <w:t>s</w:t>
        <w:softHyphen/>
        <w:t>hi</w:t>
        <w:softHyphen/>
        <w:t>ne sud</w:t>
        <w:softHyphen/>
        <w:t>denly tur</w:t>
        <w:softHyphen/>
        <w:t>ned dark and for</w:t>
        <w:softHyphen/>
        <w:t>bid</w:t>
        <w:softHyphen/>
        <w:t>ding as a squ</w:t>
        <w:softHyphen/>
        <w:t>all swiftly gathered on the ho</w:t>
        <w:softHyphen/>
        <w:t>ri</w:t>
        <w:softHyphen/>
        <w:t>zon; a storm no less fi</w:t>
        <w:softHyphen/>
        <w:t>er</w:t>
        <w:softHyphen/>
        <w:t>ce than the one ra</w:t>
        <w:softHyphen/>
        <w:t>ging wit</w:t>
        <w:softHyphen/>
        <w:t>hin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ac</w:t>
        <w:softHyphen/>
        <w:t>ross the ro</w:t>
        <w:softHyphen/>
        <w:t>om Gabby met his cold, gray eyes as he ra</w:t>
        <w:softHyphen/>
        <w:t>ised his glass in mock sa</w:t>
        <w:softHyphen/>
        <w:t>lu</w:t>
        <w:softHyphen/>
        <w:t>te, a mir</w:t>
        <w:softHyphen/>
        <w:t>t</w:t>
        <w:softHyphen/>
        <w:t>h</w:t>
        <w:softHyphen/>
        <w:t>less grin slas</w:t>
        <w:softHyphen/>
        <w:t>hing his grim fe</w:t>
        <w:softHyphen/>
        <w:t>atu</w:t>
        <w:softHyphen/>
        <w:t>res. He jer</w:t>
        <w:softHyphen/>
        <w:t>ked un</w:t>
        <w:softHyphen/>
        <w:t>s</w:t>
        <w:softHyphen/>
        <w:t>te</w:t>
        <w:softHyphen/>
        <w:t>adily to his fe</w:t>
        <w:softHyphen/>
        <w:t>et and with sin</w:t>
        <w:softHyphen/>
        <w:t>king he</w:t>
        <w:softHyphen/>
        <w:t>art Gabby re</w:t>
        <w:softHyphen/>
        <w:t>ali</w:t>
        <w:softHyphen/>
        <w:t>zed he was drunk. "I won</w:t>
        <w:softHyphen/>
        <w:t>der, Ma</w:t>
        <w:softHyphen/>
        <w:t>da</w:t>
        <w:softHyphen/>
        <w:t>me," he draw</w:t>
        <w:softHyphen/>
        <w:t>led, slur</w:t>
        <w:softHyphen/>
        <w:t>ring over his words, "if you wo</w:t>
        <w:softHyphen/>
        <w:t>uld find Mar</w:t>
        <w:softHyphen/>
        <w:t>cel Du</w:t>
        <w:softHyphen/>
        <w:t>vall's lo</w:t>
        <w:softHyphen/>
        <w:t>ve</w:t>
        <w:softHyphen/>
        <w:t>ma</w:t>
        <w:softHyphen/>
        <w:t>king mo</w:t>
        <w:softHyphen/>
        <w:t>re to yo</w:t>
        <w:softHyphen/>
        <w:t>ur li</w:t>
        <w:softHyphen/>
        <w:t>king? It is ob</w:t>
        <w:softHyphen/>
        <w:t>vi</w:t>
        <w:softHyphen/>
        <w:t>o</w:t>
        <w:softHyphen/>
        <w:t>us you hold mi</w:t>
        <w:softHyphen/>
        <w:t>ne in con</w:t>
        <w:softHyphen/>
        <w:t>tempt. Per</w:t>
        <w:softHyphen/>
        <w:t>haps you find me re</w:t>
        <w:softHyphen/>
        <w:t>pul</w:t>
        <w:softHyphen/>
        <w:t>si</w:t>
        <w:softHyphen/>
        <w:t>ve, or are mo</w:t>
        <w:softHyphen/>
        <w:t>re re</w:t>
        <w:softHyphen/>
        <w:t>cep</w:t>
        <w:softHyphen/>
        <w:t>ti</w:t>
        <w:softHyphen/>
        <w:t>ve to men who ta</w:t>
        <w:softHyphen/>
        <w:t>ke that which be</w:t>
        <w:softHyphen/>
        <w:t>longs to anot</w:t>
        <w:softHyphen/>
        <w:t xml:space="preserve">her?" </w:t>
      </w:r>
    </w:p>
    <w:p>
      <w:pPr>
        <w:pStyle w:val="Normal"/>
        <w:spacing w:lineRule="auto" w:line="360" w:before="240" w:after="240"/>
        <w:rPr/>
      </w:pPr>
      <w:r>
        <w:rPr>
          <w:rFonts w:cs="Georgia" w:ascii="Georgia" w:hAnsi="Georgia"/>
        </w:rPr>
        <w:t>    </w:t>
      </w:r>
      <w:r>
        <w:rPr>
          <w:rFonts w:cs="Georgia" w:ascii="Georgia" w:hAnsi="Georgia"/>
        </w:rPr>
        <w:t>Gabby tur</w:t>
        <w:softHyphen/>
        <w:t>ned to flee, but be</w:t>
        <w:softHyphen/>
        <w:t>fo</w:t>
        <w:softHyphen/>
        <w:t>re she co</w:t>
        <w:softHyphen/>
        <w:t>uld Phi</w:t>
        <w:softHyphen/>
        <w:t>lip</w:t>
        <w:softHyphen/>
        <w:t>pe pro</w:t>
        <w:softHyphen/>
        <w:t>pel</w:t>
        <w:softHyphen/>
        <w:t>led him</w:t>
        <w:softHyphen/>
        <w:t>self forward, put</w:t>
        <w:softHyphen/>
        <w:t>ting one lar</w:t>
        <w:softHyphen/>
        <w:t>ge hand aga</w:t>
        <w:softHyphen/>
        <w:t>inst the do</w:t>
        <w:softHyphen/>
        <w:t>or and pul</w:t>
        <w:softHyphen/>
        <w:t>ling her ro</w:t>
        <w:softHyphen/>
        <w:t>ughly away from it with the ot</w:t>
        <w:softHyphen/>
        <w:t>her. When he re</w:t>
        <w:softHyphen/>
        <w:t>le</w:t>
        <w:softHyphen/>
        <w:t>ased her, the ab</w:t>
        <w:softHyphen/>
        <w:t>rup</w:t>
        <w:softHyphen/>
        <w:t>t</w:t>
        <w:softHyphen/>
        <w:t>ness of his ac</w:t>
        <w:softHyphen/>
        <w:t>ti</w:t>
        <w:softHyphen/>
        <w:t>on sent her flying to the op</w:t>
        <w:softHyphen/>
        <w:t>po</w:t>
        <w:softHyphen/>
        <w:t>si</w:t>
        <w:softHyphen/>
        <w:t>te end of the ro</w:t>
        <w:softHyphen/>
        <w:t>om whe</w:t>
        <w:softHyphen/>
        <w:t>re she hit the bul</w:t>
        <w:softHyphen/>
        <w:t>k</w:t>
        <w:softHyphen/>
        <w:t>he</w:t>
        <w:softHyphen/>
        <w:t>ad with a re</w:t>
        <w:softHyphen/>
        <w:t>so</w:t>
        <w:softHyphen/>
        <w:t>un</w:t>
        <w:softHyphen/>
        <w:t>ding thud, them crum</w:t>
        <w:softHyphen/>
        <w:t>p</w:t>
        <w:softHyphen/>
        <w:t>led to the deck li</w:t>
        <w:softHyphen/>
        <w:t>ke a rag doll. Ba</w:t>
        <w:softHyphen/>
        <w:t>rely con</w:t>
        <w:softHyphen/>
        <w:t>s</w:t>
        <w:softHyphen/>
        <w:t>ci</w:t>
        <w:softHyphen/>
        <w:t>o</w:t>
        <w:softHyphen/>
        <w:t>us, she wat</w:t>
        <w:softHyphen/>
        <w:t>c</w:t>
        <w:softHyphen/>
        <w:t>hed thro</w:t>
        <w:softHyphen/>
        <w:t>ugh frig</w:t>
        <w:softHyphen/>
        <w:t>h</w:t>
        <w:softHyphen/>
        <w:t>te</w:t>
        <w:softHyphen/>
        <w:t>ned eyes whi</w:t>
        <w:softHyphen/>
        <w:t>le Phi</w:t>
        <w:softHyphen/>
        <w:t>lip</w:t>
        <w:softHyphen/>
        <w:t>pe loc</w:t>
        <w:softHyphen/>
        <w:t>ked the do</w:t>
        <w:softHyphen/>
        <w:t>or and drop</w:t>
        <w:softHyphen/>
        <w:t>ped the key in</w:t>
        <w:softHyphen/>
        <w:t>to his poc</w:t>
        <w:softHyphen/>
        <w:t>ket be</w:t>
        <w:softHyphen/>
        <w:t>fo</w:t>
        <w:softHyphen/>
        <w:t>re he tur</w:t>
        <w:softHyphen/>
        <w:t>ned to</w:t>
        <w:softHyphen/>
        <w:t>ward her, a per</w:t>
        <w:softHyphen/>
        <w:t>p</w:t>
        <w:softHyphen/>
        <w:t>le</w:t>
        <w:softHyphen/>
        <w:t>xed frown cre</w:t>
        <w:softHyphen/>
        <w:t>asing his fa</w:t>
        <w:softHyphen/>
        <w:t>ce when he saw her lying at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ying slightly he re</w:t>
        <w:softHyphen/>
        <w:t>ac</w:t>
        <w:softHyphen/>
        <w:t>hed her si</w:t>
        <w:softHyphen/>
        <w:t>de and bent to help her to her fe</w:t>
        <w:softHyphen/>
        <w:t>et. Gabby shrank from his to</w:t>
        <w:softHyphen/>
        <w:t>uch and Phi</w:t>
        <w:softHyphen/>
        <w:t>lip</w:t>
        <w:softHyphen/>
        <w:t>pe ra</w:t>
        <w:softHyphen/>
        <w:t>ised his hand as if to stri</w:t>
        <w:softHyphen/>
        <w:t>ke her, but qu</w:t>
        <w:softHyphen/>
        <w:t>ickly lo</w:t>
        <w:softHyphen/>
        <w:t>we</w:t>
        <w:softHyphen/>
        <w:t>red it when he re</w:t>
        <w:softHyphen/>
        <w:t>ali</w:t>
        <w:softHyphen/>
        <w:t>zed his in</w:t>
        <w:softHyphen/>
        <w:t>sa</w:t>
        <w:softHyphen/>
        <w:t>ne an</w:t>
        <w:softHyphen/>
        <w:t>ger was ca</w:t>
        <w:softHyphen/>
        <w:t>using him to do so</w:t>
        <w:softHyphen/>
        <w:t>met</w:t>
        <w:softHyphen/>
        <w:t>hing he wo</w:t>
        <w:softHyphen/>
        <w:t>uld reg</w:t>
        <w:softHyphen/>
        <w:t>ret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do</w:t>
        <w:softHyphen/>
        <w:t>ing this to me, Phi</w:t>
        <w:softHyphen/>
        <w:t>lip</w:t>
        <w:softHyphen/>
        <w:t>pe?" she whim</w:t>
        <w:softHyphen/>
        <w:t>p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the ner</w:t>
        <w:softHyphen/>
        <w:t>ve to ask me why," he shot back, eyes bla</w:t>
        <w:softHyphen/>
        <w:t>zing, "when night af</w:t>
        <w:softHyphen/>
        <w:t>ter night you lie be</w:t>
        <w:softHyphen/>
        <w:t>ne</w:t>
        <w:softHyphen/>
        <w:t>ath me cold and pas</w:t>
        <w:softHyphen/>
        <w:t>si</w:t>
        <w:softHyphen/>
        <w:t>on</w:t>
        <w:softHyphen/>
        <w:t>less, yet in</w:t>
        <w:softHyphen/>
        <w:t>vi</w:t>
        <w:softHyphen/>
        <w:t>te the em</w:t>
        <w:softHyphen/>
        <w:t>b</w:t>
        <w:softHyphen/>
        <w:t>ra</w:t>
        <w:softHyphen/>
        <w:t xml:space="preserve">ce of a man you hardly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rt sank when she re</w:t>
        <w:softHyphen/>
        <w:t>ali</w:t>
        <w:softHyphen/>
        <w:t>zed Phi</w:t>
        <w:softHyphen/>
        <w:t>lip</w:t>
        <w:softHyphen/>
        <w:t>pe had se</w:t>
        <w:softHyphen/>
        <w:t>en her and Mar</w:t>
        <w:softHyphen/>
        <w:t>cel to</w:t>
        <w:softHyphen/>
        <w:t>get</w:t>
        <w:softHyphen/>
        <w:t>her ear</w:t>
        <w:softHyphen/>
        <w:t>li</w:t>
        <w:softHyphen/>
        <w:t>er. "You for</w:t>
        <w:softHyphen/>
        <w:t>get," she re</w:t>
        <w:softHyphen/>
        <w:t>min</w:t>
        <w:softHyphen/>
        <w:t>ded him boldly, "that you are a stran</w:t>
        <w:softHyphen/>
        <w:t>ger as well, and ha</w:t>
        <w:softHyphen/>
        <w:t>ve shown me not</w:t>
        <w:softHyphen/>
        <w:t>hing but in</w:t>
        <w:softHyphen/>
        <w:t>dif</w:t>
        <w:softHyphen/>
        <w:t>fe</w:t>
        <w:softHyphen/>
        <w:t>ren</w:t>
        <w:softHyphen/>
        <w:t>ce and bru</w:t>
        <w:softHyphen/>
        <w:t>ta</w:t>
        <w:softHyphen/>
        <w:t>lity in the short ti</w:t>
        <w:softHyphen/>
        <w:t>me we ha</w:t>
        <w:softHyphen/>
        <w:t>ve be</w:t>
        <w:softHyphen/>
        <w:t>en to</w:t>
        <w:softHyphen/>
        <w:t>get</w:t>
        <w:softHyphen/>
        <w:t>her. At le</w:t>
        <w:softHyphen/>
        <w:t>ast Mar</w:t>
        <w:softHyphen/>
        <w:t>cel is kind and tho</w:t>
        <w:softHyphen/>
        <w:t>ug</w:t>
        <w:softHyphen/>
        <w:t>h</w:t>
        <w:softHyphen/>
        <w:t>t</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not know Mar</w:t>
        <w:softHyphen/>
        <w:t>cel if you think he has not</w:t>
        <w:softHyphen/>
        <w:t>hing on his mind but fri</w:t>
        <w:softHyphen/>
        <w:t>en</w:t>
        <w:softHyphen/>
        <w:t>d</w:t>
        <w:softHyphen/>
        <w:t>s</w:t>
        <w:softHyphen/>
        <w:t>hip," Phi</w:t>
        <w:softHyphen/>
        <w:t>lip</w:t>
        <w:softHyphen/>
        <w:t>pe ra</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shing asi</w:t>
        <w:softHyphen/>
        <w:t>de Phi</w:t>
        <w:softHyphen/>
        <w:t>lip</w:t>
        <w:softHyphen/>
        <w:t>pe's hel</w:t>
        <w:softHyphen/>
        <w:t>ping hand, Gabby ro</w:t>
        <w:softHyphen/>
        <w:t>se un</w:t>
        <w:softHyphen/>
        <w:t>s</w:t>
        <w:softHyphen/>
        <w:t>te</w:t>
        <w:softHyphen/>
        <w:t>adily to her fe</w:t>
        <w:softHyphen/>
        <w:t>et. "Don't to</w:t>
        <w:softHyphen/>
        <w:t xml:space="preserve">uch me," she sp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l</w:t>
        <w:softHyphen/>
        <w:t>low Du</w:t>
        <w:softHyphen/>
        <w:t>vall to to</w:t>
        <w:softHyphen/>
        <w:t>uch you," he stor</w:t>
        <w:softHyphen/>
        <w:t>med. "I will kill him be</w:t>
        <w:softHyphen/>
        <w:t>fo</w:t>
        <w:softHyphen/>
        <w:t>re I al</w:t>
        <w:softHyphen/>
        <w:t>low him to cor</w:t>
        <w:softHyphen/>
        <w:t xml:space="preserve">rup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ha</w:t>
        <w:softHyphen/>
        <w:t xml:space="preserve">te him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qu</w:t>
        <w:softHyphen/>
        <w:t>es</w:t>
        <w:softHyphen/>
        <w:t>ti</w:t>
        <w:softHyphen/>
        <w:t>on ca</w:t>
        <w:softHyphen/>
        <w:t>ught him una</w:t>
        <w:softHyphen/>
        <w:t>wa</w:t>
        <w:softHyphen/>
        <w:t>re but his brit</w:t>
        <w:softHyphen/>
        <w:t>tle ga</w:t>
        <w:softHyphen/>
        <w:t>ze did not wa</w:t>
        <w:softHyphen/>
        <w:t>ver as he an</w:t>
        <w:softHyphen/>
        <w:t>s</w:t>
        <w:softHyphen/>
        <w:t>we</w:t>
        <w:softHyphen/>
        <w:t>red with one word, "Ce</w:t>
        <w:softHyphen/>
        <w:t xml:space="preserve">c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Ce</w:t>
        <w:softHyphen/>
        <w:t>cily?" The na</w:t>
        <w:softHyphen/>
        <w:t>me me</w:t>
        <w:softHyphen/>
        <w:t>ant not</w:t>
        <w:softHyphen/>
        <w:t xml:space="preserve">hing to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be</w:t>
        <w:softHyphen/>
        <w:t>fud</w:t>
        <w:softHyphen/>
        <w:t>dled and con</w:t>
        <w:softHyphen/>
        <w:t>fu</w:t>
        <w:softHyphen/>
        <w:t>sed from too much brandy, Phi</w:t>
        <w:softHyphen/>
        <w:t>lip</w:t>
        <w:softHyphen/>
        <w:t>pe knew he was not re</w:t>
        <w:softHyphen/>
        <w:t>ady to tell Gabby abo</w:t>
        <w:softHyphen/>
        <w:t>ut Ce</w:t>
        <w:softHyphen/>
        <w:t>cily. In</w:t>
        <w:softHyphen/>
        <w:t>s</w:t>
        <w:softHyphen/>
        <w:t>te</w:t>
        <w:softHyphen/>
        <w:t>ad he sa</w:t>
        <w:softHyphen/>
        <w:t>id, "Don't trap me with yo</w:t>
        <w:softHyphen/>
        <w:t>ur qu</w:t>
        <w:softHyphen/>
        <w:t>es</w:t>
        <w:softHyphen/>
        <w:t>ti</w:t>
        <w:softHyphen/>
        <w:t>ons, Gabby, Ce</w:t>
        <w:softHyphen/>
        <w:t>cily has not</w:t>
        <w:softHyphen/>
        <w:t xml:space="preserve">hing to do with you." </w:t>
      </w:r>
    </w:p>
    <w:p>
      <w:pPr>
        <w:pStyle w:val="Normal"/>
        <w:spacing w:lineRule="auto" w:line="360" w:before="240" w:after="240"/>
        <w:rPr/>
      </w:pPr>
      <w:r>
        <w:rPr>
          <w:rFonts w:cs="Georgia" w:ascii="Georgia" w:hAnsi="Georgia"/>
        </w:rPr>
        <w:t>    </w:t>
      </w:r>
      <w:r>
        <w:rPr>
          <w:rFonts w:cs="Georgia" w:ascii="Georgia" w:hAnsi="Georgia"/>
        </w:rPr>
        <w:t>Then his gla</w:t>
        <w:softHyphen/>
        <w:t>zed eyes fell on the nec</w:t>
        <w:softHyphen/>
        <w:t>k</w:t>
        <w:softHyphen/>
        <w:t>li</w:t>
        <w:softHyphen/>
        <w:t>ne of her dress, which had be</w:t>
        <w:softHyphen/>
        <w:t>co</w:t>
        <w:softHyphen/>
        <w:t>me un</w:t>
        <w:softHyphen/>
        <w:t>fas</w:t>
        <w:softHyphen/>
        <w:t>te</w:t>
        <w:softHyphen/>
        <w:t>ned in the fo</w:t>
        <w:softHyphen/>
        <w:t>ray and hung open re</w:t>
        <w:softHyphen/>
        <w:t>ve</w:t>
        <w:softHyphen/>
        <w:t>aling a cre</w:t>
        <w:softHyphen/>
        <w:t>amy bre</w:t>
        <w:softHyphen/>
        <w:t>ast. The flash of de</w:t>
        <w:softHyphen/>
        <w:t>si</w:t>
        <w:softHyphen/>
        <w:t>re was swift as he or</w:t>
        <w:softHyphen/>
        <w:t>de</w:t>
        <w:softHyphen/>
        <w:t>red harshly, "Ta</w:t>
        <w:softHyphen/>
        <w:t>ke off yo</w:t>
        <w:softHyphen/>
        <w:t>ur clot</w:t>
        <w:softHyphen/>
        <w:t>hes!" Gabby ig</w:t>
        <w:softHyphen/>
        <w:t>no</w:t>
        <w:softHyphen/>
        <w:t>red his com</w:t>
        <w:softHyphen/>
        <w:t>mand with stony si</w:t>
        <w:softHyphen/>
        <w:t>len</w:t>
        <w:softHyphen/>
        <w:t>ce. "Did you he</w:t>
        <w:softHyphen/>
        <w:t xml:space="preserve">ar me, </w:t>
      </w:r>
      <w:r>
        <w:rPr>
          <w:rFonts w:cs="Georgia" w:ascii="Georgia" w:hAnsi="Georgia"/>
          <w:i/>
          <w:iCs/>
        </w:rPr>
        <w:t>ma pe</w:t>
        <w:softHyphen/>
        <w:t>ti</w:t>
        <w:softHyphen/>
        <w:t>te?</w:t>
      </w:r>
      <w:r>
        <w:rPr>
          <w:rFonts w:cs="Georgia" w:ascii="Georgia" w:hAnsi="Georgia"/>
        </w:rPr>
        <w:t>" he re</w:t>
        <w:softHyphen/>
        <w:t>pe</w:t>
        <w:softHyphen/>
        <w:t>ated. "Ta</w:t>
        <w:softHyphen/>
        <w:t>ke off yo</w:t>
        <w:softHyphen/>
        <w:t>ur clot</w:t>
        <w:softHyphen/>
        <w:t>hes! Or I will te</w:t>
        <w:softHyphen/>
        <w:t>ar them from yo</w:t>
        <w:softHyphen/>
        <w:t>ur lo</w:t>
        <w:softHyphen/>
        <w:t>vely, fri</w:t>
        <w:softHyphen/>
        <w:t>gid body." Grimly Gabby ra</w:t>
        <w:softHyphen/>
        <w:t>ised her trem</w:t>
        <w:softHyphen/>
        <w:t>b</w:t>
        <w:softHyphen/>
        <w:t>ling hands to un</w:t>
        <w:softHyphen/>
        <w:t>fas</w:t>
        <w:softHyphen/>
        <w:t>ten her dress. ''Do not lo</w:t>
        <w:softHyphen/>
        <w:t>ok so glum," Phi</w:t>
        <w:softHyphen/>
        <w:t>lip</w:t>
        <w:softHyphen/>
        <w:t>pe la</w:t>
        <w:softHyphen/>
        <w:t>ug</w:t>
        <w:softHyphen/>
        <w:t>hed sar</w:t>
        <w:softHyphen/>
        <w:t>do</w:t>
        <w:softHyphen/>
        <w:t>ni</w:t>
        <w:softHyphen/>
        <w:t>cal</w:t>
        <w:softHyphen/>
        <w:t>ly, "just pre</w:t>
        <w:softHyphen/>
        <w:t>tend I am Mar</w:t>
        <w:softHyphen/>
        <w:t xml:space="preserve">cel." </w:t>
      </w:r>
    </w:p>
    <w:p>
      <w:pPr>
        <w:pStyle w:val="Normal"/>
        <w:spacing w:lineRule="auto" w:line="360" w:before="240" w:after="240"/>
        <w:rPr/>
      </w:pPr>
      <w:r>
        <w:rPr>
          <w:rFonts w:cs="Georgia" w:ascii="Georgia" w:hAnsi="Georgia"/>
        </w:rPr>
        <w:t>    </w:t>
      </w:r>
      <w:r>
        <w:rPr>
          <w:rFonts w:cs="Georgia" w:ascii="Georgia" w:hAnsi="Georgia"/>
        </w:rPr>
        <w:t>Gabby's neck cor</w:t>
        <w:softHyphen/>
        <w:t>ded, and an</w:t>
        <w:softHyphen/>
        <w:t>ger was bit</w:t>
        <w:softHyphen/>
        <w:t>ter on her ton</w:t>
        <w:softHyphen/>
        <w:t>gue. His cru</w:t>
        <w:softHyphen/>
        <w:t>el words and filthy ac</w:t>
        <w:softHyphen/>
        <w:t>cu</w:t>
        <w:softHyphen/>
        <w:t>sa</w:t>
        <w:softHyphen/>
        <w:t>ti</w:t>
        <w:softHyphen/>
        <w:t>ons stun</w:t>
        <w:softHyphen/>
        <w:t>ned her. She lon</w:t>
        <w:softHyphen/>
        <w:t>ged to stri</w:t>
        <w:softHyphen/>
        <w:t>ke out at him but fe</w:t>
        <w:softHyphen/>
        <w:t>ar held her in check. "Hurry," he sa</w:t>
        <w:softHyphen/>
        <w:t>id as he po</w:t>
        <w:softHyphen/>
        <w:t>ured him</w:t>
        <w:softHyphen/>
        <w:t>self anot</w:t>
        <w:softHyphen/>
        <w:t>her brandy and flip</w:t>
        <w:softHyphen/>
        <w:t>ped it ex</w:t>
        <w:softHyphen/>
        <w:t>pertly down his thro</w:t>
        <w:softHyphen/>
        <w:t>at, hot eyes de</w:t>
        <w:softHyphen/>
        <w:t>vo</w:t>
        <w:softHyphen/>
        <w:t>uring her as pi</w:t>
        <w:softHyphen/>
        <w:t>ece by pi</w:t>
        <w:softHyphen/>
        <w:t>ece her clot</w:t>
        <w:softHyphen/>
        <w:t>hing drop</w:t>
        <w:softHyphen/>
        <w:t>ped to the flo</w:t>
        <w:softHyphen/>
        <w:t>or. "To</w:t>
        <w:softHyphen/>
        <w:t xml:space="preserve">night, </w:t>
      </w:r>
      <w:r>
        <w:rPr>
          <w:rFonts w:cs="Georgia" w:ascii="Georgia" w:hAnsi="Georgia"/>
          <w:i/>
          <w:iCs/>
        </w:rPr>
        <w:t>ma che</w:t>
        <w:softHyphen/>
        <w:t>re,</w:t>
      </w:r>
      <w:r>
        <w:rPr>
          <w:rFonts w:cs="Georgia" w:ascii="Georgia" w:hAnsi="Georgia"/>
        </w:rPr>
        <w:t xml:space="preserve"> you will find pa</w:t>
        <w:softHyphen/>
        <w:t>ra</w:t>
        <w:softHyphen/>
        <w:t>di</w:t>
        <w:softHyphen/>
        <w:t>se," he pro</w:t>
        <w:softHyphen/>
        <w:t>mi</w:t>
        <w:softHyphen/>
        <w:t>sed, his vo</w:t>
        <w:softHyphen/>
        <w:t>ice sof</w:t>
        <w:softHyphen/>
        <w:t>te</w:t>
        <w:softHyphen/>
        <w:t>ning in</w:t>
        <w:softHyphen/>
        <w:t>to a ho</w:t>
        <w:softHyphen/>
        <w:t>ar</w:t>
        <w:softHyphen/>
        <w:t>se whis</w:t>
        <w:softHyphen/>
        <w:t>per. "I shall not al</w:t>
        <w:softHyphen/>
        <w:t>low you to suppress yo</w:t>
        <w:softHyphen/>
        <w:t>ur na</w:t>
        <w:softHyphen/>
        <w:t>tu</w:t>
        <w:softHyphen/>
        <w:t>ral pas</w:t>
        <w:softHyphen/>
        <w:t>si</w:t>
        <w:softHyphen/>
        <w:t>on with a pre</w:t>
        <w:softHyphen/>
        <w:t>ten</w:t>
        <w:softHyphen/>
        <w:t>se of fri</w:t>
        <w:softHyphen/>
        <w:t>gi</w:t>
        <w:softHyphen/>
        <w:t>dity. When I am thro</w:t>
        <w:softHyphen/>
        <w:t>ugh with you yo</w:t>
        <w:softHyphen/>
        <w:t>ur tho</w:t>
        <w:softHyphen/>
        <w:t>ughts will ne</w:t>
        <w:softHyphen/>
        <w:t>ver aga</w:t>
        <w:softHyphen/>
        <w:t>in stray to anot</w:t>
        <w:softHyphen/>
        <w:t xml:space="preserve">he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ffortlessly, Phi</w:t>
        <w:softHyphen/>
        <w:t>lip</w:t>
        <w:softHyphen/>
        <w:t>pe pluc</w:t>
        <w:softHyphen/>
        <w:t>ked her from the mo</w:t>
        <w:softHyphen/>
        <w:t>und of dis</w:t>
        <w:softHyphen/>
        <w:t>car</w:t>
        <w:softHyphen/>
        <w:t>ded clot</w:t>
        <w:softHyphen/>
        <w:t>hing at her fe</w:t>
        <w:softHyphen/>
        <w:t>et and car</w:t>
        <w:softHyphen/>
        <w:t>ri</w:t>
        <w:softHyphen/>
        <w:t>ed her to the bed, flin</w:t>
        <w:softHyphen/>
        <w:t>ging his own clot</w:t>
        <w:softHyphen/>
        <w:t>hes off be</w:t>
        <w:softHyphen/>
        <w:t>fo</w:t>
        <w:softHyphen/>
        <w:t>re fal</w:t>
        <w:softHyphen/>
        <w:t>ling at her si</w:t>
        <w:softHyphen/>
        <w:t>de. Gabby shi</w:t>
        <w:softHyphen/>
        <w:t>ve</w:t>
        <w:softHyphen/>
        <w:t>red, sud</w:t>
        <w:softHyphen/>
        <w:t>denly awa</w:t>
        <w:softHyphen/>
        <w:t>re that the wind had ri</w:t>
        <w:softHyphen/>
        <w:t>sen and the ship was no lon</w:t>
        <w:softHyphen/>
        <w:t>ger the se</w:t>
        <w:softHyphen/>
        <w:t>da</w:t>
        <w:softHyphen/>
        <w:t>te lady she on</w:t>
        <w:softHyphen/>
        <w:t>ce had be</w:t>
        <w:softHyphen/>
        <w:t>en. Tho</w:t>
        <w:softHyphen/>
        <w:t>ugh it had grown dark, stre</w:t>
        <w:softHyphen/>
        <w:t>aks of lig</w:t>
        <w:softHyphen/>
        <w:t>h</w:t>
        <w:softHyphen/>
        <w:t>t</w:t>
        <w:softHyphen/>
        <w:t>ning lit up the ca</w:t>
        <w:softHyphen/>
        <w:t>bin whi</w:t>
        <w:softHyphen/>
        <w:t>le thun</w:t>
        <w:softHyphen/>
        <w:t>der rum</w:t>
        <w:softHyphen/>
        <w:t>b</w:t>
        <w:softHyphen/>
        <w:t>led ac</w:t>
        <w:softHyphen/>
        <w:t>ross the he</w:t>
        <w:softHyphen/>
        <w:t xml:space="preserve">ave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ay still as Phi</w:t>
        <w:softHyphen/>
        <w:t>lip</w:t>
        <w:softHyphen/>
        <w:t>pe's eyes be</w:t>
        <w:softHyphen/>
        <w:t>ca</w:t>
        <w:softHyphen/>
        <w:t>me twin po</w:t>
        <w:softHyphen/>
        <w:t>ols of gray vel</w:t>
        <w:softHyphen/>
        <w:t>vet, his hands sur</w:t>
        <w:softHyphen/>
        <w:t>p</w:t>
        <w:softHyphen/>
        <w:t>ri</w:t>
        <w:softHyphen/>
        <w:t>singly gen</w:t>
        <w:softHyphen/>
        <w:t>t</w:t>
        <w:softHyphen/>
        <w:t>le upon her flesh. With every oun</w:t>
        <w:softHyphen/>
        <w:t>ce of her strength she fo</w:t>
        <w:softHyphen/>
        <w:t>ught aga</w:t>
        <w:softHyphen/>
        <w:t>inst the sen</w:t>
        <w:softHyphen/>
        <w:t>sa</w:t>
        <w:softHyphen/>
        <w:t>ti</w:t>
        <w:softHyphen/>
        <w:t>ons that thre</w:t>
        <w:softHyphen/>
        <w:t>ate</w:t>
        <w:softHyphen/>
        <w:t>ned to en</w:t>
        <w:softHyphen/>
        <w:t>gulf her, kno</w:t>
        <w:softHyphen/>
        <w:t>wing that on</w:t>
        <w:softHyphen/>
        <w:t>ce she sub</w:t>
        <w:softHyphen/>
        <w:t>mit</w:t>
        <w:softHyphen/>
        <w:t>ted wil</w:t>
        <w:softHyphen/>
        <w:t>lingly she co</w:t>
        <w:softHyphen/>
        <w:t>uld no lon</w:t>
        <w:softHyphen/>
        <w:t>ger des</w:t>
        <w:softHyphen/>
        <w:t>pi</w:t>
        <w:softHyphen/>
        <w:t>se him for for</w:t>
        <w:softHyphen/>
        <w:t>cing him</w:t>
        <w:softHyphen/>
        <w:t>self on her. When Phi</w:t>
        <w:softHyphen/>
        <w:t>lip</w:t>
        <w:softHyphen/>
        <w:t>pe en</w:t>
        <w:softHyphen/>
        <w:t>fol</w:t>
        <w:softHyphen/>
        <w:t>ded her in his arms it was as if a bolt of lig</w:t>
        <w:softHyphen/>
        <w:t>h</w:t>
        <w:softHyphen/>
        <w:t>t</w:t>
        <w:softHyphen/>
        <w:t>ning had pi</w:t>
        <w:softHyphen/>
        <w:t>er</w:t>
        <w:softHyphen/>
        <w:t>ced the very co</w:t>
        <w:softHyphen/>
        <w:t>re of her, his body hot and de</w:t>
        <w:softHyphen/>
        <w:t>man</w:t>
        <w:softHyphen/>
        <w:t>ding. Yet, he was gen</w:t>
        <w:softHyphen/>
        <w:t>t</w:t>
        <w:softHyphen/>
        <w:t>le. Ne</w:t>
        <w:softHyphen/>
        <w:t>ver had she known such ten</w:t>
        <w:softHyphen/>
        <w:t>der</w:t>
        <w:softHyphen/>
        <w:t>ness from him. His pas</w:t>
        <w:softHyphen/>
        <w:t>si</w:t>
        <w:softHyphen/>
        <w:t>ona</w:t>
        <w:softHyphen/>
        <w:t>te kiss was long and de</w:t>
        <w:softHyphen/>
        <w:t>ep, and when he re</w:t>
        <w:softHyphen/>
        <w:t>le</w:t>
        <w:softHyphen/>
        <w:t>ased her mo</w:t>
        <w:softHyphen/>
        <w:t>uth she wan</w:t>
        <w:softHyphen/>
        <w:t>ted him to cla</w:t>
        <w:softHyphen/>
        <w:t>im it aga</w:t>
        <w:softHyphen/>
        <w:t>in. His lips et</w:t>
        <w:softHyphen/>
        <w:t>c</w:t>
        <w:softHyphen/>
        <w:t>hed a path along the smo</w:t>
        <w:softHyphen/>
        <w:t>oth cur</w:t>
        <w:softHyphen/>
        <w:t>ve of her neck to the tip of her bre</w:t>
        <w:softHyphen/>
        <w:t>ast whe</w:t>
        <w:softHyphen/>
        <w:t>re he felt her nip</w:t>
        <w:softHyphen/>
        <w:t>ple ri</w:t>
        <w:softHyphen/>
        <w:t>se as his ton</w:t>
        <w:softHyphen/>
        <w:t>gue flic</w:t>
        <w:softHyphen/>
        <w:t>ked hotly aga</w:t>
        <w:softHyphen/>
        <w:t>inst the pul</w:t>
        <w:softHyphen/>
        <w:t>sa</w:t>
        <w:softHyphen/>
        <w:t>ting bud be</w:t>
        <w:softHyphen/>
        <w:t>fo</w:t>
        <w:softHyphen/>
        <w:t>re mo</w:t>
        <w:softHyphen/>
        <w:t>ving ac</w:t>
        <w:softHyphen/>
        <w:t>ross the pa</w:t>
        <w:softHyphen/>
        <w:t>le gob</w:t>
        <w:softHyphen/>
        <w:t>let of her belly, kis</w:t>
        <w:softHyphen/>
        <w:t>sing and ca</w:t>
        <w:softHyphen/>
        <w:t>res</w:t>
        <w:softHyphen/>
        <w:t>sing all the small hol</w:t>
        <w:softHyphen/>
        <w:t>lows and in</w:t>
        <w:softHyphen/>
        <w:t>den</w:t>
        <w:softHyphen/>
        <w:t>ta</w:t>
        <w:softHyphen/>
        <w:t>ti</w:t>
        <w:softHyphen/>
        <w:t>ons along the way. Her body trem</w:t>
        <w:softHyphen/>
        <w:t>b</w:t>
        <w:softHyphen/>
        <w:t>led, tiny se</w:t>
        <w:softHyphen/>
        <w:t>eds of sen</w:t>
        <w:softHyphen/>
        <w:t>sa</w:t>
        <w:softHyphen/>
        <w:t>ti</w:t>
        <w:softHyphen/>
        <w:t>on bur</w:t>
        <w:softHyphen/>
        <w:t>s</w:t>
        <w:softHyphen/>
        <w:t>ting softly in</w:t>
        <w:softHyphen/>
        <w:t>to blo</w:t>
        <w:softHyphen/>
        <w:t>om as wa</w:t>
        <w:softHyphen/>
        <w:t>ves of de</w:t>
        <w:softHyphen/>
        <w:t>si</w:t>
        <w:softHyphen/>
        <w:t>re co</w:t>
        <w:softHyphen/>
        <w:t>ur</w:t>
        <w:softHyphen/>
        <w:t>sed thro</w:t>
        <w:softHyphen/>
        <w:t>ugh her. By the ti</w:t>
        <w:softHyphen/>
        <w:t>me his lips re</w:t>
        <w:softHyphen/>
        <w:t>ac</w:t>
        <w:softHyphen/>
        <w:t>hed the smo</w:t>
        <w:softHyphen/>
        <w:t>oth, ten</w:t>
        <w:softHyphen/>
        <w:t>der skin of her in</w:t>
        <w:softHyphen/>
        <w:t>ner thighs, she no lon</w:t>
        <w:softHyphen/>
        <w:t>ger had a will of her own. So</w:t>
        <w:softHyphen/>
        <w:t>met</w:t>
        <w:softHyphen/>
        <w:t>hing was dri</w:t>
        <w:softHyphen/>
        <w:t>ving her on, in</w:t>
        <w:softHyphen/>
        <w:t>sis</w:t>
        <w:softHyphen/>
        <w:t>ting she find out the me</w:t>
        <w:softHyphen/>
        <w:t>aning of the po</w:t>
        <w:softHyphen/>
        <w:t>wer</w:t>
        <w:softHyphen/>
        <w:t>ful for</w:t>
        <w:softHyphen/>
        <w:t>ce pul</w:t>
        <w:softHyphen/>
        <w:t>sing wit</w:t>
        <w:softHyphen/>
        <w:t xml:space="preserve">hin her. </w:t>
      </w:r>
    </w:p>
    <w:p>
      <w:pPr>
        <w:pStyle w:val="Normal"/>
        <w:spacing w:lineRule="auto" w:line="360" w:before="240" w:after="240"/>
        <w:rPr/>
      </w:pPr>
      <w:r>
        <w:rPr>
          <w:rFonts w:cs="Georgia" w:ascii="Georgia" w:hAnsi="Georgia"/>
        </w:rPr>
        <w:t>    </w:t>
      </w:r>
      <w:r>
        <w:rPr>
          <w:rFonts w:cs="Georgia" w:ascii="Georgia" w:hAnsi="Georgia"/>
        </w:rPr>
        <w:t xml:space="preserve">"Don't fight it, </w:t>
      </w:r>
      <w:r>
        <w:rPr>
          <w:rFonts w:cs="Georgia" w:ascii="Georgia" w:hAnsi="Georgia"/>
          <w:i/>
          <w:iCs/>
        </w:rPr>
        <w:t>ma che</w:t>
        <w:softHyphen/>
        <w:t>re</w:t>
      </w:r>
      <w:r>
        <w:rPr>
          <w:rFonts w:cs="Georgia" w:ascii="Georgia" w:hAnsi="Georgia"/>
        </w:rPr>
        <w:t>," Phi</w:t>
        <w:softHyphen/>
        <w:t>lip</w:t>
        <w:softHyphen/>
        <w:t>pe whis</w:t>
        <w:softHyphen/>
        <w:t>pe</w:t>
        <w:softHyphen/>
        <w:t>red, his mo</w:t>
        <w:softHyphen/>
        <w:t>uth twis</w:t>
        <w:softHyphen/>
        <w:t>ted in a cro</w:t>
        <w:softHyphen/>
        <w:t>oked grin, all ves</w:t>
        <w:softHyphen/>
        <w:t>ti</w:t>
        <w:softHyphen/>
        <w:t>ge of drun</w:t>
        <w:softHyphen/>
        <w:t>ken</w:t>
        <w:softHyphen/>
        <w:t>ness go</w:t>
        <w:softHyphen/>
        <w:t>ne. "The</w:t>
        <w:softHyphen/>
        <w:t>re is no gre</w:t>
        <w:softHyphen/>
        <w:t>ater ple</w:t>
        <w:softHyphen/>
        <w:t>asu</w:t>
        <w:softHyphen/>
        <w:t>re than that of the flesh." Then his lips we</w:t>
        <w:softHyphen/>
        <w:t>re whe</w:t>
        <w:softHyphen/>
        <w:t>re no lips sho</w:t>
        <w:softHyphen/>
        <w:t>uld ever be, te</w:t>
        <w:softHyphen/>
        <w:t>asing, nipping, tas</w:t>
        <w:softHyphen/>
        <w:t>ting, as she ex</w:t>
        <w:softHyphen/>
        <w:t>pe</w:t>
        <w:softHyphen/>
        <w:t>ri</w:t>
        <w:softHyphen/>
        <w:t>en</w:t>
        <w:softHyphen/>
        <w:t>ced a ter</w:t>
        <w:softHyphen/>
        <w:t>rib</w:t>
        <w:softHyphen/>
        <w:t>le, ri</w:t>
        <w:softHyphen/>
        <w:t>sing ec</w:t>
        <w:softHyphen/>
        <w:t>s</w:t>
        <w:softHyphen/>
        <w:t>tasy to which so</w:t>
        <w:softHyphen/>
        <w:t>me sec</w:t>
        <w:softHyphen/>
        <w:t>ret pla</w:t>
        <w:softHyphen/>
        <w:t>ce wit</w:t>
        <w:softHyphen/>
        <w:t>hin her</w:t>
        <w:softHyphen/>
        <w:t>self was vib</w:t>
        <w:softHyphen/>
        <w:t>ra</w:t>
        <w:softHyphen/>
        <w:t>ting, his qu</w:t>
        <w:softHyphen/>
        <w:t>es</w:t>
        <w:softHyphen/>
        <w:t>ting lips pus</w:t>
        <w:softHyphen/>
        <w:t>hing her ever up</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he beg</w:t>
        <w:softHyphen/>
        <w:t>ged in a ha</w:t>
        <w:softHyphen/>
        <w:t>ze of de</w:t>
        <w:softHyphen/>
        <w:t>li</w:t>
        <w:softHyphen/>
        <w:t>ri</w:t>
        <w:softHyphen/>
        <w:t>um, "ha</w:t>
        <w:softHyphen/>
        <w:t xml:space="preserve">ve mer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sho</w:t>
        <w:softHyphen/>
        <w:t>wed her no mercy. Every mus</w:t>
        <w:softHyphen/>
        <w:t>c</w:t>
        <w:softHyphen/>
        <w:t>le of her body was as ta</w:t>
        <w:softHyphen/>
        <w:t>ut as a fi</w:t>
        <w:softHyphen/>
        <w:t>nely drawn wi</w:t>
        <w:softHyphen/>
        <w:t>re as she stro</w:t>
        <w:softHyphen/>
        <w:t>ve to</w:t>
        <w:softHyphen/>
        <w:t>ward a truth she had long de</w:t>
        <w:softHyphen/>
        <w:t>ni</w:t>
        <w:softHyphen/>
        <w:t>ed, even fe</w:t>
        <w:softHyphen/>
        <w:t>ared. Then all sen</w:t>
        <w:softHyphen/>
        <w:t>se of ti</w:t>
        <w:softHyphen/>
        <w:t>me and re</w:t>
        <w:softHyphen/>
        <w:t>ason re</w:t>
        <w:softHyphen/>
        <w:t>ce</w:t>
        <w:softHyphen/>
        <w:t>ded as a mil</w:t>
        <w:softHyphen/>
        <w:t>li</w:t>
        <w:softHyphen/>
        <w:t>on stars burst in</w:t>
        <w:softHyphen/>
        <w:t>si</w:t>
        <w:softHyphen/>
        <w:t>de her he</w:t>
        <w:softHyphen/>
        <w:t>ad, hur</w:t>
        <w:softHyphen/>
        <w:t>t</w:t>
        <w:softHyphen/>
        <w:t>ling her skyward to jo</w:t>
        <w:softHyphen/>
        <w:t>in the ma</w:t>
        <w:softHyphen/>
        <w:t>el</w:t>
        <w:softHyphen/>
        <w:t>s</w:t>
        <w:softHyphen/>
        <w:t>t</w:t>
        <w:softHyphen/>
        <w:t>rom of the storm ra</w:t>
        <w:softHyphen/>
        <w:t>ging out</w:t>
        <w:softHyphen/>
        <w:t>si</w:t>
        <w:softHyphen/>
        <w:t>de the ca</w:t>
        <w:softHyphen/>
        <w:t>bin, po</w:t>
        <w:softHyphen/>
        <w:t>wer</w:t>
        <w:softHyphen/>
        <w:t>less be</w:t>
        <w:softHyphen/>
        <w:t>fo</w:t>
        <w:softHyphen/>
        <w:t>re that long wit</w:t>
        <w:softHyphen/>
        <w:t>h</w:t>
        <w:softHyphen/>
        <w:t>held sur</w:t>
        <w:softHyphen/>
        <w:t>ge of emo</w:t>
        <w:softHyphen/>
        <w:t>ti</w:t>
        <w:softHyphen/>
        <w:t>on un</w:t>
        <w:softHyphen/>
        <w:t>til her body had not</w:t>
        <w:softHyphen/>
        <w:t>hing mo</w:t>
        <w:softHyphen/>
        <w:t>re to gi</w:t>
        <w:softHyphen/>
        <w:t xml:space="preserve">ve. </w:t>
      </w:r>
    </w:p>
    <w:p>
      <w:pPr>
        <w:pStyle w:val="Normal"/>
        <w:spacing w:lineRule="auto" w:line="360" w:before="240" w:after="240"/>
        <w:rPr/>
      </w:pPr>
      <w:r>
        <w:rPr>
          <w:rFonts w:cs="Georgia" w:ascii="Georgia" w:hAnsi="Georgia"/>
        </w:rPr>
        <w:t>    </w:t>
      </w:r>
      <w:r>
        <w:rPr>
          <w:rFonts w:cs="Georgia" w:ascii="Georgia" w:hAnsi="Georgia"/>
        </w:rPr>
        <w:t>When she was qu</w:t>
        <w:softHyphen/>
        <w:t>i</w:t>
        <w:softHyphen/>
        <w:t>et Phi</w:t>
        <w:softHyphen/>
        <w:t>lip</w:t>
        <w:softHyphen/>
        <w:t>pe ra</w:t>
        <w:softHyphen/>
        <w:t>ised him</w:t>
        <w:softHyphen/>
        <w:t>self and whis</w:t>
        <w:softHyphen/>
        <w:t>pe</w:t>
        <w:softHyphen/>
        <w:t xml:space="preserve">red in her ear, "That was for you, </w:t>
      </w:r>
      <w:r>
        <w:rPr>
          <w:rFonts w:cs="Georgia" w:ascii="Georgia" w:hAnsi="Georgia"/>
          <w:i/>
          <w:iCs/>
        </w:rPr>
        <w:t>ma che</w:t>
        <w:softHyphen/>
        <w:t>re</w:t>
      </w:r>
      <w:r>
        <w:rPr>
          <w:rFonts w:cs="Georgia" w:ascii="Georgia" w:hAnsi="Georgia"/>
        </w:rPr>
        <w:t>; now for me." She gas</w:t>
        <w:softHyphen/>
        <w:t>ped as he plun</w:t>
        <w:softHyphen/>
        <w:t>ged de</w:t>
        <w:softHyphen/>
        <w:t>ep wit</w:t>
        <w:softHyphen/>
        <w:t>hin her, mo</w:t>
        <w:softHyphen/>
        <w:t>ving with swift, su</w:t>
        <w:softHyphen/>
        <w:t>re stro</w:t>
        <w:softHyphen/>
        <w:t>kes un</w:t>
        <w:softHyphen/>
        <w:t>til Gabby felt on</w:t>
        <w:softHyphen/>
        <w:t>ce aga</w:t>
        <w:softHyphen/>
        <w:t>in the flo</w:t>
        <w:softHyphen/>
        <w:t>od of warmth co</w:t>
        <w:softHyphen/>
        <w:t>ur</w:t>
        <w:softHyphen/>
        <w:t>sing thro</w:t>
        <w:softHyphen/>
        <w:t>ugh her ve</w:t>
        <w:softHyphen/>
        <w:t>ins. Her eyes ope</w:t>
        <w:softHyphen/>
        <w:t>ned wi</w:t>
        <w:softHyphen/>
        <w:t>de in shock, con</w:t>
        <w:softHyphen/>
        <w:t>fu</w:t>
        <w:softHyphen/>
        <w:t>si</w:t>
        <w:softHyphen/>
        <w:t>on re</w:t>
        <w:softHyphen/>
        <w:t>ig</w:t>
        <w:softHyphen/>
        <w:t>ned. Co</w:t>
        <w:softHyphen/>
        <w:t>uld he be brin</w:t>
        <w:softHyphen/>
        <w:t>ging her aga</w:t>
        <w:softHyphen/>
        <w:t>in to that pin</w:t>
        <w:softHyphen/>
        <w:t>nac</w:t>
        <w:softHyphen/>
        <w:t>le of to</w:t>
        <w:softHyphen/>
        <w:t>we</w:t>
        <w:softHyphen/>
        <w:t>ring pas</w:t>
        <w:softHyphen/>
        <w:t>si</w:t>
        <w:softHyphen/>
        <w:t>on in a re</w:t>
        <w:softHyphen/>
        <w:t>pe</w:t>
        <w:softHyphen/>
        <w:t>at of the ec</w:t>
        <w:softHyphen/>
        <w:t>s</w:t>
        <w:softHyphen/>
        <w:t>tasy she had known only mo</w:t>
        <w:softHyphen/>
        <w:t>ments be</w:t>
        <w:softHyphen/>
        <w:t>fo</w:t>
        <w:softHyphen/>
        <w:t>re? Then all tho</w:t>
        <w:softHyphen/>
        <w:t>ught fled as she jo</w:t>
        <w:softHyphen/>
        <w:t>ined Phi</w:t>
        <w:softHyphen/>
        <w:t>lip</w:t>
        <w:softHyphen/>
        <w:t>pe in his ra</w:t>
        <w:softHyphen/>
        <w:t>ce to the sum</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bby drif</w:t>
        <w:softHyphen/>
        <w:t>ted in an eddy of qu</w:t>
        <w:softHyphen/>
        <w:t>i</w:t>
        <w:softHyphen/>
        <w:t>et con</w:t>
        <w:softHyphen/>
        <w:t>ten</w:t>
        <w:softHyphen/>
        <w:t>t</w:t>
        <w:softHyphen/>
        <w:t>ment awa</w:t>
        <w:softHyphen/>
        <w:t>re only of Phi</w:t>
        <w:softHyphen/>
        <w:t>lip</w:t>
        <w:softHyphen/>
        <w:t>pe's cri</w:t>
        <w:softHyphen/>
        <w:t>es of com</w:t>
        <w:softHyphen/>
        <w:t>p</w:t>
        <w:softHyphen/>
        <w:t>le</w:t>
        <w:softHyphen/>
        <w:t>ti</w:t>
        <w:softHyphen/>
        <w:t>on rin</w:t>
        <w:softHyphen/>
        <w:t>ging in her ears. Be</w:t>
        <w:softHyphen/>
        <w:t>fo</w:t>
        <w:softHyphen/>
        <w:t>re sle</w:t>
        <w:softHyphen/>
        <w:t>ep cla</w:t>
        <w:softHyphen/>
        <w:t>imed her she felt ama</w:t>
        <w:softHyphen/>
        <w:t>zingly at pe</w:t>
        <w:softHyphen/>
        <w:t>ace. The bri</w:t>
        <w:softHyphen/>
        <w:t>efest smi</w:t>
        <w:softHyphen/>
        <w:t>le of tri</w:t>
        <w:softHyphen/>
        <w:t>umph flit</w:t>
        <w:softHyphen/>
        <w:t>ted ac</w:t>
        <w:softHyphen/>
        <w:t>ross Phi</w:t>
        <w:softHyphen/>
        <w:t>lip</w:t>
        <w:softHyphen/>
        <w:t>pe's fa</w:t>
        <w:softHyphen/>
        <w:t>ce be</w:t>
        <w:softHyphen/>
        <w:t>fo</w:t>
        <w:softHyphen/>
        <w:t>re he, too, sank in</w:t>
        <w:softHyphen/>
        <w:t>to ob</w:t>
        <w:softHyphen/>
        <w:t>li</w:t>
        <w:softHyphen/>
        <w:t>vi</w:t>
        <w:softHyphen/>
        <w:t>on, both una</w:t>
        <w:softHyphen/>
        <w:t>wa</w:t>
        <w:softHyphen/>
        <w:t>re of the ra</w:t>
        <w:softHyphen/>
        <w:t>ging storm and tu</w:t>
        <w:softHyphen/>
        <w:t>mul</w:t>
        <w:softHyphen/>
        <w:t>tu</w:t>
        <w:softHyphen/>
        <w:t>o</w:t>
        <w:softHyphen/>
        <w:t>us sea aro</w:t>
        <w:softHyphen/>
        <w:t xml:space="preserve">und them. </w:t>
      </w:r>
    </w:p>
    <w:p>
      <w:pPr>
        <w:pStyle w:val="Normal"/>
        <w:spacing w:lineRule="auto" w:line="360" w:before="240" w:after="240"/>
        <w:rPr/>
      </w:pPr>
      <w:r>
        <w:rPr>
          <w:rFonts w:cs="Georgia" w:ascii="Georgia" w:hAnsi="Georgia"/>
        </w:rPr>
        <w:t>    </w:t>
      </w:r>
      <w:r>
        <w:rPr>
          <w:rFonts w:cs="Georgia" w:ascii="Georgia" w:hAnsi="Georgia"/>
        </w:rPr>
        <w:t>The storm blew un</w:t>
        <w:softHyphen/>
        <w:t>ce</w:t>
        <w:softHyphen/>
        <w:t>asingly for three days. It was not a full-fledged hur</w:t>
        <w:softHyphen/>
        <w:t>ri</w:t>
        <w:softHyphen/>
        <w:t>ca</w:t>
        <w:softHyphen/>
        <w:t>ne, but a fe</w:t>
        <w:softHyphen/>
        <w:t>ar</w:t>
        <w:softHyphen/>
        <w:t>so</w:t>
        <w:softHyphen/>
        <w:t>me squ</w:t>
        <w:softHyphen/>
        <w:t>all ne</w:t>
        <w:softHyphen/>
        <w:t>ver</w:t>
        <w:softHyphen/>
        <w:t>t</w:t>
        <w:softHyphen/>
        <w:t>he</w:t>
        <w:softHyphen/>
        <w:t>less. Du</w:t>
        <w:softHyphen/>
        <w:t>ring that ti</w:t>
        <w:softHyphen/>
        <w:t>me Gabby did not le</w:t>
        <w:softHyphen/>
        <w:t>ave the ca</w:t>
        <w:softHyphen/>
        <w:t>bin, and Phi</w:t>
        <w:softHyphen/>
        <w:t>lip</w:t>
        <w:softHyphen/>
        <w:t>pe only on</w:t>
        <w:softHyphen/>
        <w:t>ce or twi</w:t>
        <w:softHyphen/>
        <w:t>ce, and then just long eno</w:t>
        <w:softHyphen/>
        <w:t>ugh to check on the con</w:t>
        <w:softHyphen/>
        <w:t>di</w:t>
        <w:softHyphen/>
        <w:t>ti</w:t>
        <w:softHyphen/>
        <w:t>on of his ship. But the pas</w:t>
        <w:softHyphen/>
        <w:t>sa</w:t>
        <w:softHyphen/>
        <w:t>ge of ti</w:t>
        <w:softHyphen/>
        <w:t>me was li</w:t>
        <w:softHyphen/>
        <w:t>ke not</w:t>
        <w:softHyphen/>
        <w:t>hing to the lo</w:t>
        <w:softHyphen/>
        <w:t>vers as they ro</w:t>
        <w:softHyphen/>
        <w:t>de out the storm as well as the</w:t>
        <w:softHyphen/>
        <w:t>ir ple</w:t>
        <w:softHyphen/>
        <w:t>asu</w:t>
        <w:softHyphen/>
        <w:t>re loc</w:t>
        <w:softHyphen/>
        <w:t>ked in each ot</w:t>
        <w:softHyphen/>
        <w:t>her's arms, and ti</w:t>
        <w:softHyphen/>
        <w:t>me drif</w:t>
        <w:softHyphen/>
        <w:t>ted swe</w:t>
        <w:softHyphen/>
        <w:t>etly on, the roc</w:t>
        <w:softHyphen/>
        <w:t>king of the ship a crad</w:t>
        <w:softHyphen/>
        <w:t>le of pas</w:t>
        <w:softHyphen/>
        <w:t>si</w:t>
        <w:softHyphen/>
        <w:t>on. Sometimes Phi</w:t>
        <w:softHyphen/>
        <w:t>lip</w:t>
        <w:softHyphen/>
        <w:t>pe ma</w:t>
        <w:softHyphen/>
        <w:t>de gen</w:t>
        <w:softHyphen/>
        <w:t>t</w:t>
        <w:softHyphen/>
        <w:t>le, ten</w:t>
        <w:softHyphen/>
        <w:t>der lo</w:t>
        <w:softHyphen/>
        <w:t>ve to her, her rap</w:t>
        <w:softHyphen/>
        <w:t>tu</w:t>
        <w:softHyphen/>
        <w:t>re mo</w:t>
        <w:softHyphen/>
        <w:t>re in</w:t>
        <w:softHyphen/>
        <w:t>ten</w:t>
        <w:softHyphen/>
        <w:t>se than any she had ever known. At ot</w:t>
        <w:softHyphen/>
        <w:t>her ti</w:t>
        <w:softHyphen/>
        <w:t>mes his fi</w:t>
        <w:softHyphen/>
        <w:t>er</w:t>
        <w:softHyphen/>
        <w:t>ce ar</w:t>
        <w:softHyphen/>
        <w:t>dor swept her along on a ti</w:t>
        <w:softHyphen/>
        <w:t>de of pas</w:t>
        <w:softHyphen/>
        <w:t>si</w:t>
        <w:softHyphen/>
        <w:t>on so con</w:t>
        <w:softHyphen/>
        <w:t>su</w:t>
        <w:softHyphen/>
        <w:t>ming that she was left dra</w:t>
        <w:softHyphen/>
        <w:t>ined and ex</w:t>
        <w:softHyphen/>
        <w:t>ha</w:t>
        <w:softHyphen/>
        <w:t>us</w:t>
        <w:softHyphen/>
        <w:t>ted. Then the</w:t>
        <w:softHyphen/>
        <w:t>re we</w:t>
        <w:softHyphen/>
        <w:t>re ti</w:t>
        <w:softHyphen/>
        <w:t>mes when just lying si</w:t>
        <w:softHyphen/>
        <w:t>de by si</w:t>
        <w:softHyphen/>
        <w:t>de, bo</w:t>
        <w:softHyphen/>
        <w:t>di</w:t>
        <w:softHyphen/>
        <w:t>es to</w:t>
        <w:softHyphen/>
        <w:t>uc</w:t>
        <w:softHyphen/>
        <w:t>hing. was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no</w:t>
        <w:softHyphen/>
        <w:t>cent, con</w:t>
        <w:softHyphen/>
        <w:t>vent-ra</w:t>
        <w:softHyphen/>
        <w:t>ised, un</w:t>
        <w:softHyphen/>
        <w:t>tu</w:t>
        <w:softHyphen/>
        <w:t>to</w:t>
        <w:softHyphen/>
        <w:t>red vir</w:t>
        <w:softHyphen/>
        <w:t>gin no lon</w:t>
        <w:softHyphen/>
        <w:t>ger exis</w:t>
        <w:softHyphen/>
        <w:t>ted. In her pla</w:t>
        <w:softHyphen/>
        <w:t>ce dwelt a wo</w:t>
        <w:softHyphen/>
        <w:t>man who had le</w:t>
        <w:softHyphen/>
        <w:t>ar</w:t>
        <w:softHyphen/>
        <w:t>ned vo</w:t>
        <w:softHyphen/>
        <w:t>lu</w:t>
        <w:softHyphen/>
        <w:t>mes abo</w:t>
        <w:softHyphen/>
        <w:t>ut lo</w:t>
        <w:softHyphen/>
        <w:t>ving, and re</w:t>
        <w:softHyphen/>
        <w:t>cor</w:t>
        <w:softHyphen/>
        <w:t>ded a tho</w:t>
        <w:softHyphen/>
        <w:t>usand ways to ple</w:t>
        <w:softHyphen/>
        <w:t>ase and be ple</w:t>
        <w:softHyphen/>
        <w:t>ased. But not on</w:t>
        <w:softHyphen/>
        <w:t>ce had Phi</w:t>
        <w:softHyphen/>
        <w:t>lip</w:t>
        <w:softHyphen/>
        <w:t>pe's words im</w:t>
        <w:softHyphen/>
        <w:t>p</w:t>
        <w:softHyphen/>
        <w:t>li</w:t>
        <w:softHyphen/>
        <w:t>ed she me</w:t>
        <w:softHyphen/>
        <w:t>ant an</w:t>
        <w:softHyphen/>
        <w:t>y</w:t>
        <w:softHyphen/>
        <w:t>t</w:t>
        <w:softHyphen/>
        <w:t>hing mo</w:t>
        <w:softHyphen/>
        <w:t>re to him than a ves</w:t>
        <w:softHyphen/>
        <w:t>sel for his lust. He still re</w:t>
        <w:softHyphen/>
        <w:t>ma</w:t>
        <w:softHyphen/>
        <w:t>ined a mystery to her. Why did Phi</w:t>
        <w:softHyphen/>
        <w:t>lip</w:t>
        <w:softHyphen/>
        <w:t>pe tre</w:t>
        <w:softHyphen/>
        <w:t>at her so shab</w:t>
        <w:softHyphen/>
        <w:t>bily? No mat</w:t>
        <w:softHyphen/>
        <w:t>ter how in</w:t>
        <w:softHyphen/>
        <w:t>ti</w:t>
        <w:softHyphen/>
        <w:t>ma</w:t>
        <w:softHyphen/>
        <w:t>te they be</w:t>
        <w:softHyphen/>
        <w:t>ca</w:t>
        <w:softHyphen/>
        <w:t>me she co</w:t>
        <w:softHyphen/>
        <w:t>uld not pe</w:t>
        <w:softHyphen/>
        <w:t>net</w:t>
        <w:softHyphen/>
        <w:t>ra</w:t>
        <w:softHyphen/>
        <w:t>te his cold re</w:t>
        <w:softHyphen/>
        <w:t>ser</w:t>
        <w:softHyphen/>
        <w:t>ve. The</w:t>
        <w:softHyphen/>
        <w:t>re was al</w:t>
        <w:softHyphen/>
        <w:t>ways a part of him held back, even in his gre</w:t>
        <w:softHyphen/>
        <w:t>atest mo</w:t>
        <w:softHyphen/>
        <w:t>ments of ec</w:t>
        <w:softHyphen/>
        <w:t>s</w:t>
        <w:softHyphen/>
        <w:t>tasy. So</w:t>
        <w:softHyphen/>
        <w:t>me</w:t>
        <w:softHyphen/>
        <w:t>ti</w:t>
        <w:softHyphen/>
        <w:t>mes Gabby ha</w:t>
        <w:softHyphen/>
        <w:t>ted him, as well as her own tra</w:t>
        <w:softHyphen/>
        <w:t>ito</w:t>
        <w:softHyphen/>
        <w:t>ro</w:t>
        <w:softHyphen/>
        <w:t>us body. No word of lo</w:t>
        <w:softHyphen/>
        <w:t>ve pas</w:t>
        <w:softHyphen/>
        <w:t>sed his lips. And al</w:t>
        <w:softHyphen/>
        <w:t>ways that sa</w:t>
        <w:softHyphen/>
        <w:t>me tri</w:t>
        <w:softHyphen/>
        <w:t>um</w:t>
        <w:softHyphen/>
        <w:t>p</w:t>
        <w:softHyphen/>
        <w:t>hant smi</w:t>
        <w:softHyphen/>
        <w:t>le tug</w:t>
        <w:softHyphen/>
        <w:t>ging at the cor</w:t>
        <w:softHyphen/>
        <w:t>ners of his mo</w:t>
        <w:softHyphen/>
        <w:t>uth each ti</w:t>
        <w:softHyphen/>
        <w:t>me she cri</w:t>
        <w:softHyphen/>
        <w:t>ed out for ple</w:t>
        <w:softHyphen/>
        <w:t>asu</w:t>
        <w:softHyphen/>
        <w:t xml:space="preserve">r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iv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awo</w:t>
        <w:softHyphen/>
        <w:t>ke just as the day was daw</w:t>
        <w:softHyphen/>
        <w:t>ning with a blush of crim</w:t>
        <w:softHyphen/>
        <w:t>son in the eas</w:t>
        <w:softHyphen/>
        <w:t>tern sky and re</w:t>
        <w:softHyphen/>
        <w:t>ali</w:t>
        <w:softHyphen/>
        <w:t>zed that the storm had fi</w:t>
        <w:softHyphen/>
        <w:t>nal</w:t>
        <w:softHyphen/>
        <w:t>ly blown it</w:t>
        <w:softHyphen/>
        <w:t>self out. Busy so</w:t>
        <w:softHyphen/>
        <w:t>unds drif</w:t>
        <w:softHyphen/>
        <w:t>ted in and she knew that the ship was on</w:t>
        <w:softHyphen/>
        <w:t>ce mo</w:t>
        <w:softHyphen/>
        <w:t>re res</w:t>
        <w:softHyphen/>
        <w:t>pon</w:t>
        <w:softHyphen/>
        <w:t>ding to the di</w:t>
        <w:softHyphen/>
        <w:t>rec</w:t>
        <w:softHyphen/>
        <w:t>ti</w:t>
        <w:softHyphen/>
        <w:t>ons of men in</w:t>
        <w:softHyphen/>
        <w:t>s</w:t>
        <w:softHyphen/>
        <w:t>te</w:t>
        <w:softHyphen/>
        <w:t>ad of its cap</w:t>
        <w:softHyphen/>
        <w:t>ri</w:t>
        <w:softHyphen/>
        <w:t>ci</w:t>
        <w:softHyphen/>
        <w:t>o</w:t>
        <w:softHyphen/>
        <w:t>us mis</w:t>
        <w:softHyphen/>
        <w:t>t</w:t>
        <w:softHyphen/>
        <w:t>ress, the sea. She ven</w:t>
        <w:softHyphen/>
        <w:t>tu</w:t>
        <w:softHyphen/>
        <w:t>red a glan</w:t>
        <w:softHyphen/>
        <w:t>ce at Phi</w:t>
        <w:softHyphen/>
        <w:t>lip</w:t>
        <w:softHyphen/>
        <w:t>pe and saw that he still slept, lo</w:t>
        <w:softHyphen/>
        <w:t>oking much li</w:t>
        <w:softHyphen/>
        <w:t>ke a lit</w:t>
        <w:softHyphen/>
        <w:t>tle boy, all the li</w:t>
        <w:softHyphen/>
        <w:t>nes in his fa</w:t>
        <w:softHyphen/>
        <w:t>ce smo</w:t>
        <w:softHyphen/>
        <w:t>oth and his black curly ha</w:t>
        <w:softHyphen/>
        <w:t>ir lying un</w:t>
        <w:softHyphen/>
        <w:t>ruly upon his fo</w:t>
        <w:softHyphen/>
        <w:t>re</w:t>
        <w:softHyphen/>
        <w:t>he</w:t>
        <w:softHyphen/>
        <w:t>ad. She stif</w:t>
        <w:softHyphen/>
        <w:t>led an ur</w:t>
        <w:softHyphen/>
        <w:t>ge to brush her fin</w:t>
        <w:softHyphen/>
        <w:t>ger</w:t>
        <w:softHyphen/>
        <w:t>tips ac</w:t>
        <w:softHyphen/>
        <w:t>ross his brow and aro</w:t>
        <w:softHyphen/>
        <w:t>se from the bed ca</w:t>
        <w:softHyphen/>
        <w:t>re</w:t>
        <w:softHyphen/>
        <w:t>ful not to dis</w:t>
        <w:softHyphen/>
        <w:t>turb him. She shi</w:t>
        <w:softHyphen/>
        <w:t>ve</w:t>
        <w:softHyphen/>
        <w:t>red in the co</w:t>
        <w:softHyphen/>
        <w:t>ol mor</w:t>
        <w:softHyphen/>
        <w:t>ning air, hug</w:t>
        <w:softHyphen/>
        <w:t>ging her arms ac</w:t>
        <w:softHyphen/>
        <w:t>ross her na</w:t>
        <w:softHyphen/>
        <w:t>ked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una</w:t>
        <w:softHyphen/>
        <w:t>wa</w:t>
        <w:softHyphen/>
        <w:t>re that Phi</w:t>
        <w:softHyphen/>
        <w:t>lip</w:t>
        <w:softHyphen/>
        <w:t>pe had awa</w:t>
        <w:softHyphen/>
        <w:t>ke</w:t>
        <w:softHyphen/>
        <w:t>ned and wat</w:t>
        <w:softHyphen/>
        <w:t>c</w:t>
        <w:softHyphen/>
        <w:t>hed her thro</w:t>
        <w:softHyphen/>
        <w:t>ugh slum</w:t>
        <w:softHyphen/>
        <w:t>be</w:t>
        <w:softHyphen/>
        <w:t>ro</w:t>
        <w:softHyphen/>
        <w:t>us eyes whi</w:t>
        <w:softHyphen/>
        <w:t>le she was</w:t>
        <w:softHyphen/>
        <w:t>hed and dres</w:t>
        <w:softHyphen/>
        <w:t>sed. Her fra</w:t>
        <w:softHyphen/>
        <w:t>gi</w:t>
        <w:softHyphen/>
        <w:t>le be</w:t>
        <w:softHyphen/>
        <w:t>a</w:t>
        <w:softHyphen/>
        <w:t>uty ne</w:t>
        <w:softHyphen/>
        <w:t>ver ce</w:t>
        <w:softHyphen/>
        <w:t>ased to ama</w:t>
        <w:softHyphen/>
        <w:t>ze him. When a knock shat</w:t>
        <w:softHyphen/>
        <w:t>te</w:t>
        <w:softHyphen/>
        <w:t>red the si</w:t>
        <w:softHyphen/>
        <w:t>len</w:t>
        <w:softHyphen/>
        <w:t>ce he was in</w:t>
        <w:softHyphen/>
        <w:t>s</w:t>
        <w:softHyphen/>
        <w:t>tantly up and don</w:t>
        <w:softHyphen/>
        <w:t>ning his tro</w:t>
        <w:softHyphen/>
        <w:t>users. The</w:t>
        <w:softHyphen/>
        <w:t>ir early mor</w:t>
        <w:softHyphen/>
        <w:t>ning vi</w:t>
        <w:softHyphen/>
        <w:t>si</w:t>
        <w:softHyphen/>
        <w:t>tor was the ca</w:t>
        <w:softHyphen/>
        <w:t>bin boy with a re</w:t>
        <w:softHyphen/>
        <w:t>qu</w:t>
        <w:softHyphen/>
        <w:t>est to jo</w:t>
        <w:softHyphen/>
        <w:t>in Cap</w:t>
        <w:softHyphen/>
        <w:t>ta</w:t>
        <w:softHyphen/>
        <w:t>in Gis</w:t>
        <w:softHyphen/>
        <w:t>card for a hot bre</w:t>
        <w:softHyphen/>
        <w:t>ak</w:t>
        <w:softHyphen/>
        <w:t>fast, the</w:t>
        <w:softHyphen/>
        <w:t xml:space="preserve">ir first in thre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Gabby tho</w:t>
        <w:softHyphen/>
        <w:t>ught Phi</w:t>
        <w:softHyphen/>
        <w:t>lip</w:t>
        <w:softHyphen/>
        <w:t>pe's at</w:t>
        <w:softHyphen/>
        <w:t>ti</w:t>
        <w:softHyphen/>
        <w:t>tu</w:t>
        <w:softHyphen/>
        <w:t>de to</w:t>
        <w:softHyphen/>
        <w:t>ward her had al</w:t>
        <w:softHyphen/>
        <w:t>te</w:t>
        <w:softHyphen/>
        <w:t>red du</w:t>
        <w:softHyphen/>
        <w:t>ring tho</w:t>
        <w:softHyphen/>
        <w:t>se three days when he had be</w:t>
        <w:softHyphen/>
        <w:t>co</w:t>
        <w:softHyphen/>
        <w:t>me a ten</w:t>
        <w:softHyphen/>
        <w:t>der lo</w:t>
        <w:softHyphen/>
        <w:t>ver, she was mis</w:t>
        <w:softHyphen/>
        <w:t>ta</w:t>
        <w:softHyphen/>
        <w:t>ken. His man</w:t>
        <w:softHyphen/>
        <w:t>ner re</w:t>
        <w:softHyphen/>
        <w:t>ma</w:t>
        <w:softHyphen/>
        <w:t>ined co</w:t>
        <w:softHyphen/>
        <w:t>ol and alo</w:t>
        <w:softHyphen/>
        <w:t>of, as if the</w:t>
        <w:softHyphen/>
        <w:t>ir sha</w:t>
        <w:softHyphen/>
        <w:t>red in</w:t>
        <w:softHyphen/>
        <w:t>ti</w:t>
        <w:softHyphen/>
        <w:t>ma</w:t>
        <w:softHyphen/>
        <w:t>ci</w:t>
        <w:softHyphen/>
        <w:t>es me</w:t>
        <w:softHyphen/>
        <w:t>ant not</w:t>
        <w:softHyphen/>
        <w:t>hing to him. She cho</w:t>
        <w:softHyphen/>
        <w:t>ked back the re</w:t>
        <w:softHyphen/>
        <w:t>sur</w:t>
        <w:softHyphen/>
        <w:t>gen</w:t>
        <w:softHyphen/>
        <w:t>ce of ha</w:t>
        <w:softHyphen/>
        <w:t>te that ro</w:t>
        <w:softHyphen/>
        <w:t>se li</w:t>
        <w:softHyphen/>
        <w:t>ke gor</w:t>
        <w:softHyphen/>
        <w:t>ge in her thro</w:t>
        <w:softHyphen/>
        <w:t>at, se</w:t>
        <w:softHyphen/>
        <w:t>et</w:t>
        <w:softHyphen/>
        <w:t>hing bit</w:t>
        <w:softHyphen/>
        <w:t>terly as she re</w:t>
        <w:softHyphen/>
        <w:t>cal</w:t>
        <w:softHyphen/>
        <w:t>led the car</w:t>
        <w:softHyphen/>
        <w:t>nal ple</w:t>
        <w:softHyphen/>
        <w:t>asu</w:t>
        <w:softHyphen/>
        <w:t>res he had ta</w:t>
        <w:softHyphen/>
        <w:t>ught her to enj</w:t>
        <w:softHyphen/>
        <w:t xml:space="preserve">oy in just three short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vo</w:t>
        <w:softHyphen/>
        <w:t>ice star</w:t>
        <w:softHyphen/>
        <w:t>t</w:t>
        <w:softHyphen/>
        <w:t>led her from her re</w:t>
        <w:softHyphen/>
        <w:t>ve</w:t>
        <w:softHyphen/>
        <w:t>rie and she was sur</w:t>
        <w:softHyphen/>
        <w:t>p</w:t>
        <w:softHyphen/>
        <w:t>ri</w:t>
        <w:softHyphen/>
        <w:t>sed to see him dres</w:t>
        <w:softHyphen/>
        <w:t>sed and sha</w:t>
        <w:softHyphen/>
        <w:t>ved whi</w:t>
        <w:softHyphen/>
        <w:t>le her mind wan</w:t>
        <w:softHyphen/>
        <w:t>de</w:t>
        <w:softHyphen/>
        <w:t>red. "Gab</w:t>
        <w:softHyphen/>
        <w:t>ri</w:t>
        <w:softHyphen/>
        <w:t>el</w:t>
        <w:softHyphen/>
        <w:t>le, I ex</w:t>
        <w:softHyphen/>
        <w:t>pect that Du</w:t>
        <w:softHyphen/>
        <w:t>vall will be at the captain's tab</w:t>
        <w:softHyphen/>
        <w:t>le," he sa</w:t>
        <w:softHyphen/>
        <w:t>id sternly, as if lec</w:t>
        <w:softHyphen/>
        <w:t>tu</w:t>
        <w:softHyphen/>
        <w:t>ring a wil</w:t>
        <w:softHyphen/>
        <w:t>lful child. "You will do well to re</w:t>
        <w:softHyphen/>
        <w:t>mem</w:t>
        <w:softHyphen/>
        <w:t>ber all that I ha</w:t>
        <w:softHyphen/>
        <w:t>ve told you abo</w:t>
        <w:softHyphen/>
        <w:t>ut him and act dis</w:t>
        <w:softHyphen/>
        <w:t>c</w:t>
        <w:softHyphen/>
        <w:t>re</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ris</w:t>
        <w:softHyphen/>
        <w:t>t</w:t>
        <w:softHyphen/>
        <w:t>led with in</w:t>
        <w:softHyphen/>
        <w:t>dig</w:t>
        <w:softHyphen/>
        <w:t>na</w:t>
        <w:softHyphen/>
        <w:t>ti</w:t>
        <w:softHyphen/>
        <w:t>on and her eyes flas</w:t>
        <w:softHyphen/>
        <w:t>hed vi</w:t>
        <w:softHyphen/>
        <w:t>olet fla</w:t>
        <w:softHyphen/>
        <w:t>mes. She ope</w:t>
        <w:softHyphen/>
        <w:t>ned her mo</w:t>
        <w:softHyphen/>
        <w:t>uth to ut</w:t>
        <w:softHyphen/>
        <w:t>ter a scat</w:t>
        <w:softHyphen/>
        <w:t>hing re</w:t>
        <w:softHyphen/>
        <w:t>tort but Phi</w:t>
        <w:softHyphen/>
        <w:t>lip</w:t>
        <w:softHyphen/>
        <w:t>pe fo</w:t>
        <w:softHyphen/>
        <w:t>res</w:t>
        <w:softHyphen/>
        <w:t>tal</w:t>
        <w:softHyphen/>
        <w:t xml:space="preserve">l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w:t>
        <w:softHyphen/>
        <w:t>not be</w:t>
        <w:softHyphen/>
        <w:t>gin to know what Du</w:t>
        <w:softHyphen/>
        <w:t>vall is li</w:t>
        <w:softHyphen/>
        <w:t>ke. You must trust my jud</w:t>
        <w:softHyphen/>
        <w:t>g</w:t>
        <w:softHyphen/>
        <w:t>ment in the</w:t>
        <w:softHyphen/>
        <w:t>se mat</w:t>
        <w:softHyphen/>
        <w:t>ters. Yo</w:t>
        <w:softHyphen/>
        <w:t>ur ex</w:t>
        <w:softHyphen/>
        <w:t>pe</w:t>
        <w:softHyphen/>
        <w:t>ri</w:t>
        <w:softHyphen/>
        <w:t>en</w:t>
        <w:softHyphen/>
        <w:t>ce in the ways of the world is sadly lac</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am le</w:t>
        <w:softHyphen/>
        <w:t>ar</w:t>
        <w:softHyphen/>
        <w:t>ning fast, am I not?" she mo</w:t>
        <w:softHyphen/>
        <w:t>ut</w:t>
        <w:softHyphen/>
        <w:t>hed con</w:t>
        <w:softHyphen/>
        <w:t>tem</w:t>
        <w:softHyphen/>
        <w:t>p</w:t>
        <w:softHyphen/>
        <w:t>tu</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frow</w:t>
        <w:softHyphen/>
        <w:t>ned me</w:t>
        <w:softHyphen/>
        <w:t>na</w:t>
        <w:softHyphen/>
        <w:t>cingly as her chin shot de</w:t>
        <w:softHyphen/>
        <w:t>fi</w:t>
        <w:softHyphen/>
        <w:t>antly up</w:t>
        <w:softHyphen/>
        <w:t>ward. "I am be</w:t>
        <w:softHyphen/>
        <w:t>gin</w:t>
        <w:softHyphen/>
        <w:t>ning to think I ma</w:t>
        <w:softHyphen/>
        <w:t>de a dre</w:t>
        <w:softHyphen/>
        <w:t>ad</w:t>
        <w:softHyphen/>
        <w:t>ful er</w:t>
        <w:softHyphen/>
        <w:t>ror in mar</w:t>
        <w:softHyphen/>
        <w:t>rying you," he sa</w:t>
        <w:softHyphen/>
        <w:t>id. "Yo</w:t>
        <w:softHyphen/>
        <w:t>ur fat</w:t>
        <w:softHyphen/>
        <w:t>her was mis</w:t>
        <w:softHyphen/>
        <w:t>ta</w:t>
        <w:softHyphen/>
        <w:t>ken if he tho</w:t>
        <w:softHyphen/>
        <w:t>ught the con</w:t>
        <w:softHyphen/>
        <w:t>vent had gen</w:t>
        <w:softHyphen/>
        <w:t>t</w:t>
        <w:softHyphen/>
        <w:t xml:space="preserve">l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in</w:t>
        <w:softHyphen/>
        <w:t>no</w:t>
        <w:softHyphen/>
        <w:t>cent when I left, Phi</w:t>
        <w:softHyphen/>
        <w:t>lip</w:t>
        <w:softHyphen/>
        <w:t>pe! And you ha</w:t>
        <w:softHyphen/>
        <w:t>ve ma</w:t>
        <w:softHyphen/>
        <w:t>na</w:t>
        <w:softHyphen/>
        <w:t>ged to ta</w:t>
        <w:softHyphen/>
        <w:t>ke my in</w:t>
        <w:softHyphen/>
        <w:t>no</w:t>
        <w:softHyphen/>
        <w:t>cen</w:t>
        <w:softHyphen/>
        <w:t>ce fo</w:t>
        <w:softHyphen/>
        <w:t>re</w:t>
        <w:softHyphen/>
        <w:t>ver. But no one, not even you, can des</w:t>
        <w:softHyphen/>
        <w:t>t</w:t>
        <w:softHyphen/>
        <w:t>roy my spi</w:t>
        <w:softHyphen/>
        <w:t xml:space="preserve">rit." </w:t>
      </w:r>
    </w:p>
    <w:p>
      <w:pPr>
        <w:pStyle w:val="Normal"/>
        <w:spacing w:lineRule="auto" w:line="360" w:before="240" w:after="240"/>
        <w:rPr/>
      </w:pPr>
      <w:r>
        <w:rPr>
          <w:rFonts w:cs="Georgia" w:ascii="Georgia" w:hAnsi="Georgia"/>
        </w:rPr>
        <w:t>    </w:t>
      </w:r>
      <w:r>
        <w:rPr>
          <w:rFonts w:cs="Georgia" w:ascii="Georgia" w:hAnsi="Georgia"/>
        </w:rPr>
        <w:t>"Your in</w:t>
        <w:softHyphen/>
        <w:t>no</w:t>
        <w:softHyphen/>
        <w:t>cen</w:t>
        <w:softHyphen/>
        <w:t>ce was not too dif</w:t>
        <w:softHyphen/>
        <w:t>fi</w:t>
        <w:softHyphen/>
        <w:t>cult to ta</w:t>
        <w:softHyphen/>
        <w:t xml:space="preserve">ke, </w:t>
      </w:r>
      <w:r>
        <w:rPr>
          <w:rFonts w:cs="Georgia" w:ascii="Georgia" w:hAnsi="Georgia"/>
          <w:i/>
          <w:iCs/>
        </w:rPr>
        <w:t>ma pe</w:t>
        <w:softHyphen/>
        <w:t>ti</w:t>
        <w:softHyphen/>
        <w:t>te</w:t>
      </w:r>
      <w:r>
        <w:rPr>
          <w:rFonts w:cs="Georgia" w:ascii="Georgia" w:hAnsi="Georgia"/>
        </w:rPr>
        <w:t>," he la</w:t>
        <w:softHyphen/>
        <w:t>ug</w:t>
        <w:softHyphen/>
        <w:t>hed cyni</w:t>
        <w:softHyphen/>
        <w:t>cal</w:t>
        <w:softHyphen/>
        <w:t>ly. "It se</w:t>
        <w:softHyphen/>
        <w:t>ems you we</w:t>
        <w:softHyphen/>
        <w:t>re ri</w:t>
        <w:softHyphen/>
        <w:t>pe for the pluc</w:t>
        <w:softHyphen/>
        <w:t>king and I got mo</w:t>
        <w:softHyphen/>
        <w:t>re than I bar</w:t>
        <w:softHyphen/>
        <w:t>ga</w:t>
        <w:softHyphen/>
        <w:t>ined for. I knew you co</w:t>
        <w:softHyphen/>
        <w:t>uld not re</w:t>
        <w:softHyphen/>
        <w:t>ma</w:t>
        <w:softHyphen/>
        <w:t>in an ice ma</w:t>
        <w:softHyphen/>
        <w:t>iden fo</w:t>
        <w:softHyphen/>
        <w:t>re</w:t>
        <w:softHyphen/>
        <w:t>ver. But I warn you," he sa</w:t>
        <w:softHyphen/>
        <w:t>id, his fe</w:t>
        <w:softHyphen/>
        <w:t>atu</w:t>
        <w:softHyphen/>
        <w:t>res dar</w:t>
        <w:softHyphen/>
        <w:t>ke</w:t>
        <w:softHyphen/>
        <w:t>ning, "yo</w:t>
        <w:softHyphen/>
        <w:t>ur tre</w:t>
        <w:softHyphen/>
        <w:t>asu</w:t>
        <w:softHyphen/>
        <w:t>res are mi</w:t>
        <w:softHyphen/>
        <w:t>ne alo</w:t>
        <w:softHyphen/>
        <w:t>ne, bo</w:t>
        <w:softHyphen/>
        <w:t>ught and pa</w:t>
        <w:softHyphen/>
        <w:t>id for. The</w:t>
        <w:softHyphen/>
        <w:t>re will be no qu</w:t>
        <w:softHyphen/>
        <w:t>es</w:t>
        <w:softHyphen/>
        <w:t>ti</w:t>
        <w:softHyphen/>
        <w:t>on of who</w:t>
        <w:softHyphen/>
        <w:t>se child you carry when that day ar</w:t>
        <w:softHyphen/>
        <w:t>ri</w:t>
        <w:softHyphen/>
        <w:t>ves.'' He tho</w:t>
        <w:softHyphen/>
        <w:t>ught of Ce</w:t>
        <w:softHyphen/>
        <w:t>cily and the child who might ha</w:t>
        <w:softHyphen/>
        <w:t>ve be</w:t>
        <w:softHyphen/>
        <w:t xml:space="preserve">en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Phi</w:t>
        <w:softHyphen/>
        <w:t>lip</w:t>
        <w:softHyphen/>
        <w:t>pe," cri</w:t>
        <w:softHyphen/>
        <w:t>ed Gabby, shoc</w:t>
        <w:softHyphen/>
        <w:t>ked by his words. "I am le</w:t>
        <w:softHyphen/>
        <w:t>gal</w:t>
        <w:softHyphen/>
        <w:t>ly yo</w:t>
        <w:softHyphen/>
        <w:t>ur wi</w:t>
        <w:softHyphen/>
        <w:t>fe and al</w:t>
        <w:softHyphen/>
        <w:t>t</w:t>
        <w:softHyphen/>
        <w:t>ho</w:t>
        <w:softHyphen/>
        <w:t>ugh I ne</w:t>
        <w:softHyphen/>
        <w:t>ver wan</w:t>
        <w:softHyphen/>
        <w:t>ted this mar</w:t>
        <w:softHyphen/>
        <w:t>ri</w:t>
        <w:softHyphen/>
        <w:t>age I ha</w:t>
        <w:softHyphen/>
        <w:t>ve no in</w:t>
        <w:softHyphen/>
        <w:t>ten</w:t>
        <w:softHyphen/>
        <w:t>ti</w:t>
        <w:softHyphen/>
        <w:t>on of bre</w:t>
        <w:softHyphen/>
        <w:t>aking tho</w:t>
        <w:softHyphen/>
        <w:t>se sac</w:t>
        <w:softHyphen/>
        <w:t>red vows. I did, af</w:t>
        <w:softHyphen/>
        <w:t>ter all, le</w:t>
        <w:softHyphen/>
        <w:t>arn so</w:t>
        <w:softHyphen/>
        <w:t>met</w:t>
        <w:softHyphen/>
        <w:t>hing in the con</w:t>
        <w:softHyphen/>
        <w:t xml:space="preserve">v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Ce</w:t>
        <w:softHyphen/>
        <w:t>cily, I sho</w:t>
        <w:softHyphen/>
        <w:t>uld ho</w:t>
        <w:softHyphen/>
        <w:t>pe," he mut</w:t>
        <w:softHyphen/>
        <w:t>te</w:t>
        <w:softHyphen/>
        <w:t>re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cily!" Gabby re</w:t>
        <w:softHyphen/>
        <w:t>pe</w:t>
        <w:softHyphen/>
        <w:t>ated. "Who is Ce</w:t>
        <w:softHyphen/>
        <w:t xml:space="preserve">cily and what has she to do with me?" </w:t>
      </w:r>
    </w:p>
    <w:p>
      <w:pPr>
        <w:pStyle w:val="Normal"/>
        <w:spacing w:lineRule="auto" w:line="360" w:before="240" w:after="240"/>
        <w:rPr/>
      </w:pPr>
      <w:r>
        <w:rPr>
          <w:rFonts w:cs="Georgia" w:ascii="Georgia" w:hAnsi="Georgia"/>
        </w:rPr>
        <w:t>        </w:t>
      </w:r>
      <w:r>
        <w:rPr>
          <w:rFonts w:cs="Georgia" w:ascii="Georgia" w:hAnsi="Georgia"/>
        </w:rPr>
        <w:t xml:space="preserve">"Cecily, </w:t>
      </w:r>
      <w:r>
        <w:rPr>
          <w:rFonts w:cs="Georgia" w:ascii="Georgia" w:hAnsi="Georgia"/>
          <w:i/>
          <w:iCs/>
        </w:rPr>
        <w:t>ma pe</w:t>
        <w:softHyphen/>
        <w:t>ti</w:t>
        <w:softHyphen/>
        <w:t>te,</w:t>
      </w:r>
      <w:r>
        <w:rPr>
          <w:rFonts w:cs="Georgia" w:ascii="Georgia" w:hAnsi="Georgia"/>
        </w:rPr>
        <w:t xml:space="preserve"> was my wi</w:t>
        <w:softHyphen/>
        <w:t>fe," he rep</w:t>
        <w:softHyphen/>
        <w:t>li</w:t>
        <w:softHyphen/>
        <w:t>ed in a sud</w:t>
        <w:softHyphen/>
        <w:t>den burst of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yo</w:t>
        <w:softHyphen/>
        <w:t>ur… wi</w:t>
        <w:softHyphen/>
        <w:t>fe?" Gabby stam</w:t>
        <w:softHyphen/>
        <w:t>me</w:t>
        <w:softHyphen/>
        <w:t xml:space="preserve">red.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Was</w:t>
      </w:r>
      <w:r>
        <w:rPr>
          <w:rFonts w:cs="Georgia" w:ascii="Georgia" w:hAnsi="Georgia"/>
        </w:rPr>
        <w:t xml:space="preserve"> my wi</w:t>
        <w:softHyphen/>
        <w:t>fe," Phi</w:t>
        <w:softHyphen/>
        <w:t>lip</w:t>
        <w:softHyphen/>
        <w:t>pe em</w:t>
        <w:softHyphen/>
        <w:t>p</w:t>
        <w:softHyphen/>
        <w:t>ha</w:t>
        <w:softHyphen/>
        <w:t>s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no idea you had be</w:t>
        <w:softHyphen/>
        <w:t>en mar</w:t>
        <w:softHyphen/>
        <w:t>ri</w:t>
        <w:softHyphen/>
        <w:t>ed be</w:t>
        <w:softHyphen/>
        <w:t>fo</w:t>
        <w:softHyphen/>
        <w:t>re. What hap</w:t>
        <w:softHyphen/>
        <w:t>pe</w:t>
        <w:softHyphen/>
        <w:t xml:space="preserve">ne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de</w:t>
        <w:softHyphen/>
        <w:t>ad! As well as the child she c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na</w:t>
        <w:softHyphen/>
        <w:t>tu</w:t>
        <w:softHyphen/>
        <w:t>ral cu</w:t>
        <w:softHyphen/>
        <w:t>ri</w:t>
        <w:softHyphen/>
        <w:t>osity ran ram</w:t>
        <w:softHyphen/>
        <w:t>pant. The</w:t>
        <w:softHyphen/>
        <w:t>re was no way she co</w:t>
        <w:softHyphen/>
        <w:t>uld ha</w:t>
        <w:softHyphen/>
        <w:t>ve stop</w:t>
        <w:softHyphen/>
        <w:t>ped the next qu</w:t>
        <w:softHyphen/>
        <w:t>es</w:t>
        <w:softHyphen/>
        <w:t>ti</w:t>
        <w:softHyphen/>
        <w:t>on even if she had gu</w:t>
        <w:softHyphen/>
        <w:t>es</w:t>
        <w:softHyphen/>
        <w:t>sed at the shoc</w:t>
        <w:softHyphen/>
        <w:t>king an</w:t>
        <w:softHyphen/>
        <w:t>s</w:t>
        <w:softHyphen/>
        <w:t>wer and the ef</w:t>
        <w:softHyphen/>
        <w:t>fect it wo</w:t>
        <w:softHyphen/>
        <w:t>uld ha</w:t>
        <w:softHyphen/>
        <w:t>ve upon her li</w:t>
        <w:softHyphen/>
        <w:t xml:space="preserve">fe. "How did she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e</w:t>
        <w:softHyphen/>
        <w:t>ba</w:t>
        <w:softHyphen/>
        <w:t>ted the an</w:t>
        <w:softHyphen/>
        <w:t>s</w:t>
        <w:softHyphen/>
        <w:t>wer in his own mind, fig</w:t>
        <w:softHyphen/>
        <w:t>h</w:t>
        <w:softHyphen/>
        <w:t>ting to con</w:t>
        <w:softHyphen/>
        <w:t>t</w:t>
        <w:softHyphen/>
        <w:t>rol the tur</w:t>
        <w:softHyphen/>
        <w:t>mo</w:t>
        <w:softHyphen/>
        <w:t>il of his emo</w:t>
        <w:softHyphen/>
        <w:t>ti</w:t>
        <w:softHyphen/>
        <w:t>ons. Only when his an</w:t>
        <w:softHyphen/>
        <w:t>gu</w:t>
        <w:softHyphen/>
        <w:t>ish sub</w:t>
        <w:softHyphen/>
        <w:t>si</w:t>
        <w:softHyphen/>
        <w:t>ded and he ga</w:t>
        <w:softHyphen/>
        <w:t>ined a sem</w:t>
        <w:softHyphen/>
        <w:t>b</w:t>
        <w:softHyphen/>
        <w:t>lan</w:t>
        <w:softHyphen/>
        <w:t>ce of con</w:t>
        <w:softHyphen/>
        <w:t>t</w:t>
        <w:softHyphen/>
        <w:t>rol did he spe</w:t>
        <w:softHyphen/>
        <w:t>ak, his vo</w:t>
        <w:softHyphen/>
        <w:t>ice flat, de</w:t>
        <w:softHyphen/>
        <w:t>vo</w:t>
        <w:softHyphen/>
        <w:t>id of fe</w:t>
        <w:softHyphen/>
        <w:t>eling. "I will spe</w:t>
        <w:softHyphen/>
        <w:t>ak of this only one ti</w:t>
        <w:softHyphen/>
        <w:t>me and then ne</w:t>
        <w:softHyphen/>
        <w:t>ver aga</w:t>
        <w:softHyphen/>
        <w:t>in. Do you un</w:t>
        <w:softHyphen/>
        <w:t>der</w:t>
        <w:softHyphen/>
        <w:t>s</w:t>
        <w:softHyphen/>
        <w:t>tand?" When Gabby nod</w:t>
        <w:softHyphen/>
        <w:t>ded, he con</w:t>
        <w:softHyphen/>
        <w:t>ti</w:t>
        <w:softHyphen/>
        <w:t>nu</w:t>
        <w:softHyphen/>
        <w:t>ed. "I kil</w:t>
        <w:softHyphen/>
        <w:t>led Ce</w:t>
        <w:softHyphen/>
        <w:t xml:space="preserve">cily." </w:t>
      </w:r>
    </w:p>
    <w:p>
      <w:pPr>
        <w:pStyle w:val="Normal"/>
        <w:spacing w:lineRule="auto" w:line="360" w:before="240" w:after="240"/>
        <w:rPr/>
      </w:pPr>
      <w:r>
        <w:rPr>
          <w:rFonts w:cs="Georgia" w:ascii="Georgia" w:hAnsi="Georgia"/>
        </w:rPr>
        <w:t>    </w:t>
      </w:r>
      <w:r>
        <w:rPr>
          <w:rFonts w:cs="Georgia" w:ascii="Georgia" w:hAnsi="Georgia"/>
        </w:rPr>
        <w:t>Gabby suc</w:t>
        <w:softHyphen/>
        <w:t>ked in her bre</w:t>
        <w:softHyphen/>
        <w:t>ath, her gasp of hor</w:t>
        <w:softHyphen/>
        <w:t>ror shat</w:t>
        <w:softHyphen/>
        <w:t>te</w:t>
        <w:softHyphen/>
        <w:t>ring the si</w:t>
        <w:softHyphen/>
        <w:t>len</w:t>
        <w:softHyphen/>
        <w:t>ce. Fe</w:t>
        <w:softHyphen/>
        <w:t>ar ra</w:t>
        <w:softHyphen/>
        <w:t>ged wit</w:t>
        <w:softHyphen/>
        <w:t>hin her and unan</w:t>
        <w:softHyphen/>
        <w:t>s</w:t>
        <w:softHyphen/>
        <w:t>we</w:t>
        <w:softHyphen/>
        <w:t>red qu</w:t>
        <w:softHyphen/>
        <w:t>es</w:t>
        <w:softHyphen/>
        <w:t>ti</w:t>
        <w:softHyphen/>
        <w:t>ons, ones she da</w:t>
        <w:softHyphen/>
        <w:t>re not ask, di</w:t>
        <w:softHyphen/>
        <w:t>ed in her thro</w:t>
        <w:softHyphen/>
        <w:t>at. Did he in</w:t>
        <w:softHyphen/>
        <w:t>tent to kill her al</w:t>
        <w:softHyphen/>
        <w:t>so when he ti</w:t>
        <w:softHyphen/>
        <w:t>red of her? What had the hap</w:t>
        <w:softHyphen/>
        <w:t>less Ce</w:t>
        <w:softHyphen/>
        <w:t>cily do</w:t>
        <w:softHyphen/>
        <w:t>ne to war</w:t>
        <w:softHyphen/>
        <w:t>rant her un</w:t>
        <w:softHyphen/>
        <w:t>ti</w:t>
        <w:softHyphen/>
        <w:t>mely de</w:t>
        <w:softHyphen/>
        <w:t>ath? Why hadn't the aut</w:t>
        <w:softHyphen/>
        <w:t>ho</w:t>
        <w:softHyphen/>
        <w:t>ri</w:t>
        <w:softHyphen/>
        <w:t>ti</w:t>
        <w:softHyphen/>
        <w:t>es ar</w:t>
        <w:softHyphen/>
        <w:t>res</w:t>
        <w:softHyphen/>
        <w:t>ted him for mur</w:t>
        <w:softHyphen/>
        <w:t xml:space="preserve">der? </w:t>
      </w:r>
      <w:r>
        <w:rPr>
          <w:rFonts w:cs="Georgia" w:ascii="Georgia" w:hAnsi="Georgia"/>
          <w:i/>
          <w:iCs/>
        </w:rPr>
        <w:t>Mon di</w:t>
        <w:softHyphen/>
        <w:t>eu,</w:t>
      </w:r>
      <w:r>
        <w:rPr>
          <w:rFonts w:cs="Georgia" w:ascii="Georgia" w:hAnsi="Georgia"/>
        </w:rPr>
        <w:t xml:space="preserve"> what man</w:t>
        <w:softHyphen/>
        <w:t>ner of mon</w:t>
        <w:softHyphen/>
        <w:t>s</w:t>
        <w:softHyphen/>
        <w:t>ter had sh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hrank from his to</w:t>
        <w:softHyphen/>
        <w:t>uch when he ca</w:t>
        <w:softHyphen/>
        <w:t>me for</w:t>
        <w:softHyphen/>
        <w:t>ward to us</w:t>
        <w:softHyphen/>
        <w:t>her her from the ca</w:t>
        <w:softHyphen/>
        <w:t>bin, her eyes wary and dis</w:t>
        <w:softHyphen/>
        <w:t>t</w:t>
        <w:softHyphen/>
        <w:t>rus</w:t>
        <w:softHyphen/>
        <w:t>t</w:t>
        <w:softHyphen/>
        <w:t>ful. Sud</w:t>
        <w:softHyphen/>
        <w:t>denly it ca</w:t>
        <w:softHyphen/>
        <w:t>me to Gabby that she wo</w:t>
        <w:softHyphen/>
        <w:t>uld not he</w:t>
        <w:softHyphen/>
        <w:t>si</w:t>
        <w:softHyphen/>
        <w:t>ta</w:t>
        <w:softHyphen/>
        <w:t>te fle</w:t>
        <w:softHyphen/>
        <w:t>e</w:t>
        <w:softHyphen/>
        <w:t>ing from the man she had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eakfast was an or</w:t>
        <w:softHyphen/>
        <w:t>de</w:t>
        <w:softHyphen/>
        <w:t>al Gabby co</w:t>
        <w:softHyphen/>
        <w:t>uld ha</w:t>
        <w:softHyphen/>
        <w:t>ve do</w:t>
        <w:softHyphen/>
        <w:t>ne wit</w:t>
        <w:softHyphen/>
        <w:t>ho</w:t>
        <w:softHyphen/>
        <w:t>ut. Ti</w:t>
        <w:softHyphen/>
        <w:t>me and aga</w:t>
        <w:softHyphen/>
        <w:t>in Mar</w:t>
        <w:softHyphen/>
        <w:t>cel tri</w:t>
        <w:softHyphen/>
        <w:t>ed to draw Gabby in</w:t>
        <w:softHyphen/>
        <w:t>to con</w:t>
        <w:softHyphen/>
        <w:t>ver</w:t>
        <w:softHyphen/>
        <w:t>sa</w:t>
        <w:softHyphen/>
        <w:t>ti</w:t>
        <w:softHyphen/>
        <w:t>on. "I see you ha</w:t>
        <w:softHyphen/>
        <w:t>ve we</w:t>
        <w:softHyphen/>
        <w:t>at</w:t>
        <w:softHyphen/>
        <w:t>he</w:t>
        <w:softHyphen/>
        <w:t>red the storm in go</w:t>
        <w:softHyphen/>
        <w:t>od con</w:t>
        <w:softHyphen/>
        <w:t>di</w:t>
        <w:softHyphen/>
        <w:t>ti</w:t>
        <w:softHyphen/>
        <w:t>on, Ma</w:t>
        <w:softHyphen/>
        <w:t>da</w:t>
        <w:softHyphen/>
        <w:t>me St. Cyr," he sa</w:t>
        <w:softHyphen/>
        <w:t>id, ad</w:t>
        <w:softHyphen/>
        <w:t>dres</w:t>
        <w:softHyphen/>
        <w:t>sing her di</w:t>
        <w:softHyphen/>
        <w:t xml:space="preserve">rectly.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she an</w:t>
        <w:softHyphen/>
        <w:t>s</w:t>
        <w:softHyphen/>
        <w:t>we</w:t>
        <w:softHyphen/>
        <w:t>red, drop</w:t>
        <w:softHyphen/>
        <w:t>ping her eyes dis</w:t>
        <w:softHyphen/>
        <w:t>c</w:t>
        <w:softHyphen/>
        <w:t>re</w:t>
        <w:softHyphen/>
        <w:t>etly to her pla</w:t>
        <w:softHyphen/>
        <w:t>te of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not se</w:t>
        <w:softHyphen/>
        <w:t>asick?" he as</w:t>
        <w:softHyphen/>
        <w:t>ked, ho</w:t>
        <w:softHyphen/>
        <w:t>ping to eli</w:t>
        <w:softHyphen/>
        <w:t>cit mo</w:t>
        <w:softHyphen/>
        <w:t>re of a res</w:t>
        <w:softHyphen/>
        <w:t>pon</w:t>
        <w:softHyphen/>
        <w:t xml:space="preserve">se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wi</w:t>
        <w:softHyphen/>
        <w:t>fe was not se</w:t>
        <w:softHyphen/>
        <w:t>asick," cut in Phi</w:t>
        <w:softHyphen/>
        <w:t>lip</w:t>
        <w:softHyphen/>
        <w:t>pe ru</w:t>
        <w:softHyphen/>
        <w:t>dely. "In fact, our sec</w:t>
        <w:softHyphen/>
        <w:t>lu</w:t>
        <w:softHyphen/>
        <w:t>si</w:t>
        <w:softHyphen/>
        <w:t>on was well spent in ple</w:t>
        <w:softHyphen/>
        <w:t>asu</w:t>
        <w:softHyphen/>
        <w:t>rab</w:t>
        <w:softHyphen/>
        <w:t>le pur</w:t>
        <w:softHyphen/>
        <w:t>su</w:t>
        <w:softHyphen/>
        <w:t>its." No one co</w:t>
        <w:softHyphen/>
        <w:t>uld mis</w:t>
        <w:softHyphen/>
        <w:t>ta</w:t>
        <w:softHyphen/>
        <w:t>ke his me</w:t>
        <w:softHyphen/>
        <w:t xml:space="preserve">a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lin</w:t>
        <w:softHyphen/>
        <w:t>c</w:t>
        <w:softHyphen/>
        <w:t>hed, a hot flush spre</w:t>
        <w:softHyphen/>
        <w:t>ading ac</w:t>
        <w:softHyphen/>
        <w:t>ross her che</w:t>
        <w:softHyphen/>
        <w:t>eks when the full im</w:t>
        <w:softHyphen/>
        <w:t>pact of his words struck her. Even Cap</w:t>
        <w:softHyphen/>
        <w:t>ta</w:t>
        <w:softHyphen/>
        <w:t>in Gris</w:t>
        <w:softHyphen/>
        <w:t>card cle</w:t>
        <w:softHyphen/>
        <w:t>ared his thro</w:t>
        <w:softHyphen/>
        <w:t>at in em</w:t>
        <w:softHyphen/>
        <w:t>bar</w:t>
        <w:softHyphen/>
        <w:t>ras</w:t>
        <w:softHyphen/>
        <w:t>sment. Smi</w:t>
        <w:softHyphen/>
        <w:t>ling a sec</w:t>
        <w:softHyphen/>
        <w:t>ret smi</w:t>
        <w:softHyphen/>
        <w:t>le Phi</w:t>
        <w:softHyphen/>
        <w:t>lip</w:t>
        <w:softHyphen/>
        <w:t>pe went on to tho</w:t>
        <w:softHyphen/>
        <w:t>ro</w:t>
        <w:softHyphen/>
        <w:t>ughly enj</w:t>
        <w:softHyphen/>
        <w:t>oy his bre</w:t>
        <w:softHyphen/>
        <w:t>ak</w:t>
        <w:softHyphen/>
        <w:t>fast, blis</w:t>
        <w:softHyphen/>
        <w:t>sful</w:t>
        <w:softHyphen/>
        <w:t>ly una</w:t>
        <w:softHyphen/>
        <w:t>wa</w:t>
        <w:softHyphen/>
        <w:t>re of Gabby's dis</w:t>
        <w:softHyphen/>
        <w:t>com</w:t>
        <w:softHyphen/>
        <w:t>fort or of Mar</w:t>
        <w:softHyphen/>
        <w:t>cel's co</w:t>
        <w:softHyphen/>
        <w:t>ve</w:t>
        <w:softHyphen/>
        <w:t>to</w:t>
        <w:softHyphen/>
        <w:t>us gl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we</w:t>
        <w:softHyphen/>
        <w:t>eks bro</w:t>
        <w:softHyphen/>
        <w:t>ught lit</w:t>
        <w:softHyphen/>
        <w:t>tle chan</w:t>
        <w:softHyphen/>
        <w:t>ge to the sta</w:t>
        <w:softHyphen/>
        <w:t>tus quo. Phi</w:t>
        <w:softHyphen/>
        <w:t>lip</w:t>
        <w:softHyphen/>
        <w:t>pe con</w:t>
        <w:softHyphen/>
        <w:t>ti</w:t>
        <w:softHyphen/>
        <w:t>nu</w:t>
        <w:softHyphen/>
        <w:t>ed his as</w:t>
        <w:softHyphen/>
        <w:t>sa</w:t>
        <w:softHyphen/>
        <w:t>ult upon her night af</w:t>
        <w:softHyphen/>
        <w:t>ter night. And she was po</w:t>
        <w:softHyphen/>
        <w:t>wer</w:t>
        <w:softHyphen/>
        <w:t>less to re</w:t>
        <w:softHyphen/>
        <w:t>sist. As long as she res</w:t>
        <w:softHyphen/>
        <w:t>pon</w:t>
        <w:softHyphen/>
        <w:t>ded he be</w:t>
        <w:softHyphen/>
        <w:t>ca</w:t>
        <w:softHyphen/>
        <w:t>me a ten</w:t>
        <w:softHyphen/>
        <w:t>der, con</w:t>
        <w:softHyphen/>
        <w:t>sum</w:t>
        <w:softHyphen/>
        <w:t>ma</w:t>
        <w:softHyphen/>
        <w:t>te lo</w:t>
        <w:softHyphen/>
        <w:t>ver, stri</w:t>
        <w:softHyphen/>
        <w:t>ving to sa</w:t>
        <w:softHyphen/>
        <w:t>tisfy her as well as him</w:t>
        <w:softHyphen/>
        <w:t>self. He car</w:t>
        <w:softHyphen/>
        <w:t>ri</w:t>
        <w:softHyphen/>
        <w:t>ed her to he</w:t>
        <w:softHyphen/>
        <w:t>ights she ne</w:t>
        <w:softHyphen/>
        <w:t>ver knew exis</w:t>
        <w:softHyphen/>
        <w:t>ted or had even ima</w:t>
        <w:softHyphen/>
        <w:t>gi</w:t>
        <w:softHyphen/>
        <w:t>ned so long ago when she lay alo</w:t>
        <w:softHyphen/>
        <w:t>ne in her hard con</w:t>
        <w:softHyphen/>
        <w:t>vent cot. How co</w:t>
        <w:softHyphen/>
        <w:t>uld the</w:t>
        <w:softHyphen/>
        <w:t>re be so much con</w:t>
        <w:softHyphen/>
        <w:t>t</w:t>
        <w:softHyphen/>
        <w:t>ra</w:t>
        <w:softHyphen/>
        <w:t>dic</w:t>
        <w:softHyphen/>
        <w:t>ti</w:t>
        <w:softHyphen/>
        <w:t>on in one man? she won</w:t>
        <w:softHyphen/>
        <w:t>de</w:t>
        <w:softHyphen/>
        <w:t>red dis</w:t>
        <w:softHyphen/>
        <w:t>mal</w:t>
        <w:softHyphen/>
        <w:t>ly. By night her rap</w:t>
        <w:softHyphen/>
        <w:t>tu</w:t>
        <w:softHyphen/>
        <w:t>re knew no bo</w:t>
        <w:softHyphen/>
        <w:t>unds, his gen</w:t>
        <w:softHyphen/>
        <w:t>t</w:t>
        <w:softHyphen/>
        <w:t>le</w:t>
        <w:softHyphen/>
        <w:t>ness de</w:t>
        <w:softHyphen/>
        <w:t>ce</w:t>
        <w:softHyphen/>
        <w:t>iving, for du</w:t>
        <w:softHyphen/>
        <w:t>ring the day his bro</w:t>
        <w:softHyphen/>
        <w:t>oding si</w:t>
        <w:softHyphen/>
        <w:t>len</w:t>
        <w:softHyphen/>
        <w:t>ce clot</w:t>
        <w:softHyphen/>
        <w:t>hed her in a clo</w:t>
        <w:softHyphen/>
        <w:t>ak of fe</w:t>
        <w:softHyphen/>
        <w:t>ar. She did not men</w:t>
        <w:softHyphen/>
        <w:t>ti</w:t>
        <w:softHyphen/>
        <w:t>on Ce</w:t>
        <w:softHyphen/>
        <w:t>cily aga</w:t>
        <w:softHyphen/>
        <w:t xml:space="preserve">in nor di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y en</w:t>
        <w:softHyphen/>
        <w:t>te</w:t>
        <w:softHyphen/>
        <w:t>red so</w:t>
        <w:softHyphen/>
        <w:t>ut</w:t>
        <w:softHyphen/>
        <w:t>hern wa</w:t>
        <w:softHyphen/>
        <w:t>ters, Phi</w:t>
        <w:softHyphen/>
        <w:t>lip</w:t>
        <w:softHyphen/>
        <w:t>pe's dark mo</w:t>
        <w:softHyphen/>
        <w:t>ods lig</w:t>
        <w:softHyphen/>
        <w:t>h</w:t>
        <w:softHyphen/>
        <w:t>te</w:t>
        <w:softHyphen/>
        <w:t>ned so</w:t>
        <w:softHyphen/>
        <w:t>mew</w:t>
        <w:softHyphen/>
        <w:t>hat and he grew al</w:t>
        <w:softHyphen/>
        <w:t>most lo</w:t>
        <w:softHyphen/>
        <w:t>qu</w:t>
        <w:softHyphen/>
        <w:t>aci</w:t>
        <w:softHyphen/>
        <w:t>o</w:t>
        <w:softHyphen/>
        <w:t>us when she as</w:t>
        <w:softHyphen/>
        <w:t>ked him to tell her abo</w:t>
        <w:softHyphen/>
        <w:t>ut the is</w:t>
        <w:softHyphen/>
        <w:t>land that wo</w:t>
        <w:softHyphen/>
        <w:t>uld so</w:t>
        <w:softHyphen/>
        <w:t>on be her ho</w:t>
        <w:softHyphen/>
        <w:t>me. For the first ti</w:t>
        <w:softHyphen/>
        <w:t>me sin</w:t>
        <w:softHyphen/>
        <w:t>ce the</w:t>
        <w:softHyphen/>
        <w:t>ir mar</w:t>
        <w:softHyphen/>
        <w:t>ri</w:t>
        <w:softHyphen/>
        <w:t>age, ex</w:t>
        <w:softHyphen/>
        <w:t>cept when he was ma</w:t>
        <w:softHyphen/>
        <w:t>king lo</w:t>
        <w:softHyphen/>
        <w:t>ve to her, the har</w:t>
        <w:softHyphen/>
        <w:t>s</w:t>
        <w:softHyphen/>
        <w:t>h</w:t>
        <w:softHyphen/>
        <w:t>ness of his fa</w:t>
        <w:softHyphen/>
        <w:t>ce ga</w:t>
        <w:softHyphen/>
        <w:t>ve was to a soft, wis</w:t>
        <w:softHyphen/>
        <w:t>t</w:t>
        <w:softHyphen/>
        <w:t>ful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you must know that Mar</w:t>
        <w:softHyphen/>
        <w:t>ti</w:t>
        <w:softHyphen/>
        <w:t>ni</w:t>
        <w:softHyphen/>
        <w:t>que is one of the Win</w:t>
        <w:softHyphen/>
        <w:t>d</w:t>
        <w:softHyphen/>
        <w:t>ward Is</w:t>
        <w:softHyphen/>
        <w:t>lands in the Les</w:t>
        <w:softHyphen/>
        <w:t>ser An</w:t>
        <w:softHyphen/>
        <w:t>til</w:t>
        <w:softHyphen/>
        <w:t>les," Phi</w:t>
        <w:softHyphen/>
        <w:t>lip</w:t>
        <w:softHyphen/>
        <w:t>pe in</w:t>
        <w:softHyphen/>
        <w:t>for</w:t>
        <w:softHyphen/>
        <w:t>med her in a vo</w:t>
        <w:softHyphen/>
        <w:t>ice that sho</w:t>
        <w:softHyphen/>
        <w:t>wed ex</w:t>
        <w:softHyphen/>
        <w:t>ci</w:t>
        <w:softHyphen/>
        <w:t>te</w:t>
        <w:softHyphen/>
        <w:t>ment for the first ti</w:t>
        <w:softHyphen/>
        <w:t>me sin</w:t>
        <w:softHyphen/>
        <w:t>ce she had known him. "The An</w:t>
        <w:softHyphen/>
        <w:t>til</w:t>
        <w:softHyphen/>
        <w:t>les cha</w:t>
        <w:softHyphen/>
        <w:t>in stret</w:t>
        <w:softHyphen/>
        <w:t>c</w:t>
        <w:softHyphen/>
        <w:t>hes ac</w:t>
        <w:softHyphen/>
        <w:t>ross the Ca</w:t>
        <w:softHyphen/>
        <w:t>rib</w:t>
        <w:softHyphen/>
        <w:t>be</w:t>
        <w:softHyphen/>
        <w:t>an Sea from the eas</w:t>
        <w:softHyphen/>
        <w:t>tern re</w:t>
        <w:softHyphen/>
        <w:t>ach of the cha</w:t>
        <w:softHyphen/>
        <w:t>in bet</w:t>
        <w:softHyphen/>
        <w:t>we</w:t>
        <w:softHyphen/>
        <w:t>en the is</w:t>
        <w:softHyphen/>
        <w:t>lands of Do</w:t>
        <w:softHyphen/>
        <w:t>mi</w:t>
        <w:softHyphen/>
        <w:t>ni</w:t>
        <w:softHyphen/>
        <w:t>ca and St. Lu</w:t>
        <w:softHyphen/>
        <w:t>cie. It is ap</w:t>
        <w:softHyphen/>
        <w:t>pro</w:t>
        <w:softHyphen/>
        <w:t>xi</w:t>
        <w:softHyphen/>
        <w:t>ma</w:t>
        <w:softHyphen/>
        <w:t>tely 431 squ</w:t>
        <w:softHyphen/>
        <w:t>are mi</w:t>
        <w:softHyphen/>
        <w:t>les in si</w:t>
        <w:softHyphen/>
        <w:t>ze and very mo</w:t>
        <w:softHyphen/>
        <w:t>un</w:t>
        <w:softHyphen/>
        <w:t>ta</w:t>
        <w:softHyphen/>
        <w:t>in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dry li</w:t>
        <w:softHyphen/>
        <w:t>ke a de</w:t>
        <w:softHyphen/>
        <w:t xml:space="preserve">se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 op</w:t>
        <w:softHyphen/>
        <w:t>po</w:t>
        <w:softHyphen/>
        <w:t>si</w:t>
        <w:softHyphen/>
        <w:t>te," la</w:t>
        <w:softHyphen/>
        <w:t>ug</w:t>
        <w:softHyphen/>
        <w:t>hed Phi</w:t>
        <w:softHyphen/>
        <w:t>lip</w:t>
        <w:softHyphen/>
        <w:t>pe, sho</w:t>
        <w:softHyphen/>
        <w:t>wing her dim</w:t>
        <w:softHyphen/>
        <w:t>p</w:t>
        <w:softHyphen/>
        <w:t>les she ne</w:t>
        <w:softHyphen/>
        <w:t>ver knew exis</w:t>
        <w:softHyphen/>
        <w:t>ted. "It is mostly a jun</w:t>
        <w:softHyphen/>
        <w:t>g</w:t>
        <w:softHyphen/>
        <w:t>le. Mo</w:t>
        <w:softHyphen/>
        <w:t>unt Pe</w:t>
        <w:softHyphen/>
        <w:t>lee, an ac</w:t>
        <w:softHyphen/>
        <w:t>ti</w:t>
        <w:softHyphen/>
        <w:t>ve vol</w:t>
        <w:softHyphen/>
        <w:t>ca</w:t>
        <w:softHyphen/>
        <w:t>no, ri</w:t>
        <w:softHyphen/>
        <w:t>ses fo</w:t>
        <w:softHyphen/>
        <w:t>ur tho</w:t>
        <w:softHyphen/>
        <w:t>usand fi</w:t>
        <w:softHyphen/>
        <w:t>ve hun</w:t>
        <w:softHyphen/>
        <w:t>d</w:t>
        <w:softHyphen/>
        <w:t>red fif</w:t>
        <w:softHyphen/>
        <w:t>ty-fo</w:t>
        <w:softHyphen/>
        <w:t>ur fe</w:t>
        <w:softHyphen/>
        <w:t>et on the nor</w:t>
        <w:softHyphen/>
        <w:t>t</w:t>
        <w:softHyphen/>
        <w:t>hern sho</w:t>
        <w:softHyphen/>
        <w:t>res. In the so</w:t>
        <w:softHyphen/>
        <w:t>uth, low hills ri</w:t>
        <w:softHyphen/>
        <w:t>se one tho</w:t>
        <w:softHyphen/>
        <w:t>usand to two tho</w:t>
        <w:softHyphen/>
        <w:t>usand fe</w:t>
        <w:softHyphen/>
        <w:t>et. The</w:t>
        <w:softHyphen/>
        <w:t>re are nu</w:t>
        <w:softHyphen/>
        <w:t>me</w:t>
        <w:softHyphen/>
        <w:t>ro</w:t>
        <w:softHyphen/>
        <w:t>us stre</w:t>
        <w:softHyphen/>
        <w:t>ams and se</w:t>
        <w:softHyphen/>
        <w:t>ve</w:t>
        <w:softHyphen/>
        <w:t>ral lar</w:t>
        <w:softHyphen/>
        <w:t>ge ri</w:t>
        <w:softHyphen/>
        <w:t xml:space="preserve">v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c</w:t>
        <w:softHyphen/>
        <w:t>ti</w:t>
        <w:softHyphen/>
        <w:t>ve vol</w:t>
        <w:softHyphen/>
        <w:t>ca</w:t>
        <w:softHyphen/>
        <w:t>no!" Gabby re</w:t>
        <w:softHyphen/>
        <w:t>pe</w:t>
        <w:softHyphen/>
        <w:t>ated with awe. "Is the</w:t>
        <w:softHyphen/>
        <w:t>re much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what</w:t>
        <w:softHyphen/>
        <w:t>so</w:t>
        <w:softHyphen/>
        <w:t>ever, el</w:t>
        <w:softHyphen/>
        <w:t>se a city such as St. Pi</w:t>
        <w:softHyphen/>
        <w:t>er</w:t>
        <w:softHyphen/>
        <w:t>re wo</w:t>
        <w:softHyphen/>
        <w:t>uld not thri</w:t>
        <w:softHyphen/>
        <w:t>ve. The city is lo</w:t>
        <w:softHyphen/>
        <w:t>ca</w:t>
        <w:softHyphen/>
        <w:t>ted at the fo</w:t>
        <w:softHyphen/>
        <w:t>ot of Mo</w:t>
        <w:softHyphen/>
        <w:t>unt Pe</w:t>
        <w:softHyphen/>
        <w:t>lee. Al</w:t>
        <w:softHyphen/>
        <w:t>t</w:t>
        <w:softHyphen/>
        <w:t>ho</w:t>
        <w:softHyphen/>
        <w:t>ugh it pe</w:t>
        <w:softHyphen/>
        <w:t>ri</w:t>
        <w:softHyphen/>
        <w:t>odi</w:t>
        <w:softHyphen/>
        <w:t>cal</w:t>
        <w:softHyphen/>
        <w:t>ly bel</w:t>
        <w:softHyphen/>
        <w:t>c</w:t>
        <w:softHyphen/>
        <w:t>hes smo</w:t>
        <w:softHyphen/>
        <w:t>ke and ash, the</w:t>
        <w:softHyphen/>
        <w:t>re has not be</w:t>
        <w:softHyphen/>
        <w:t>en a ma</w:t>
        <w:softHyphen/>
        <w:t>j</w:t>
        <w:softHyphen/>
        <w:t>or erup</w:t>
        <w:softHyphen/>
        <w:t>ti</w:t>
        <w:softHyphen/>
        <w:t>on for ye</w:t>
        <w:softHyphen/>
        <w:t>ars. Of gre</w:t>
        <w:softHyphen/>
        <w:t>ater dan</w:t>
        <w:softHyphen/>
        <w:t>ger are the hur</w:t>
        <w:softHyphen/>
        <w:t>ri</w:t>
        <w:softHyphen/>
        <w:t>ca</w:t>
        <w:softHyphen/>
        <w:t>nes that oc</w:t>
        <w:softHyphen/>
        <w:t>ca</w:t>
        <w:softHyphen/>
        <w:t>si</w:t>
        <w:softHyphen/>
        <w:t>onal</w:t>
        <w:softHyphen/>
        <w:t>ly bat</w:t>
        <w:softHyphen/>
        <w:t>ter the is</w:t>
        <w:softHyphen/>
        <w:t>land, and, of co</w:t>
        <w:softHyphen/>
        <w:t>ur</w:t>
        <w:softHyphen/>
        <w:t>se, the fer-de-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hud</w:t>
        <w:softHyphen/>
        <w:t>de</w:t>
        <w:softHyphen/>
        <w:t>red, "Hur</w:t>
        <w:softHyphen/>
        <w:t>ri</w:t>
        <w:softHyphen/>
        <w:t>ca</w:t>
        <w:softHyphen/>
        <w:t>nes? Fer-de-lan</w:t>
        <w:softHyphen/>
        <w:t>ce?" It was cle</w:t>
        <w:softHyphen/>
        <w:t>ar she knew prac</w:t>
        <w:softHyphen/>
        <w:t>ti</w:t>
        <w:softHyphen/>
        <w:t>cal</w:t>
        <w:softHyphen/>
        <w:t>ly not</w:t>
        <w:softHyphen/>
        <w:t>hing abo</w:t>
        <w:softHyphen/>
        <w:t>ut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ricanes are winds that so</w:t>
        <w:softHyphen/>
        <w:t>me</w:t>
        <w:softHyphen/>
        <w:t>ti</w:t>
        <w:softHyphen/>
        <w:t>mes re</w:t>
        <w:softHyphen/>
        <w:t>ach one hun</w:t>
        <w:softHyphen/>
        <w:t>d</w:t>
        <w:softHyphen/>
        <w:t>red mi</w:t>
        <w:softHyphen/>
        <w:t>les per ho</w:t>
        <w:softHyphen/>
        <w:t>ur, ac</w:t>
        <w:softHyphen/>
        <w:t>com</w:t>
        <w:softHyphen/>
        <w:t>pa</w:t>
        <w:softHyphen/>
        <w:t>ni</w:t>
        <w:softHyphen/>
        <w:t>ed by dren</w:t>
        <w:softHyphen/>
        <w:t>c</w:t>
        <w:softHyphen/>
        <w:t>hing ra</w:t>
        <w:softHyphen/>
        <w:t>ins that stri</w:t>
        <w:softHyphen/>
        <w:t>ke du</w:t>
        <w:softHyphen/>
        <w:t>ring the months of July thro</w:t>
        <w:softHyphen/>
        <w:t>ugh No</w:t>
        <w:softHyphen/>
        <w:t>vem</w:t>
        <w:softHyphen/>
        <w:t>ber. In fact, I'm sur</w:t>
        <w:softHyphen/>
        <w:t>p</w:t>
        <w:softHyphen/>
        <w:t>ri</w:t>
        <w:softHyphen/>
        <w:t>sed we ha</w:t>
        <w:softHyphen/>
        <w:t>ven't en</w:t>
        <w:softHyphen/>
        <w:t>co</w:t>
        <w:softHyphen/>
        <w:t>un</w:t>
        <w:softHyphen/>
        <w:t>te</w:t>
        <w:softHyphen/>
        <w:t>red one sin</w:t>
        <w:softHyphen/>
        <w:t>ce en</w:t>
        <w:softHyphen/>
        <w:t>te</w:t>
        <w:softHyphen/>
        <w:t>ring so</w:t>
        <w:softHyphen/>
        <w:t>ut</w:t>
        <w:softHyphen/>
        <w:t>hern wa</w:t>
        <w:softHyphen/>
        <w:t>ters. The ha</w:t>
        <w:softHyphen/>
        <w:t>voc they wre</w:t>
        <w:softHyphen/>
        <w:t>ak is in</w:t>
        <w:softHyphen/>
        <w:t>des</w:t>
        <w:softHyphen/>
        <w:t>c</w:t>
        <w:softHyphen/>
        <w:t>ri</w:t>
        <w:softHyphen/>
        <w:t>bab</w:t>
        <w:softHyphen/>
        <w:t>le. Hu</w:t>
        <w:softHyphen/>
        <w:t>ge wa</w:t>
        <w:softHyphen/>
        <w:t>ves can des</w:t>
        <w:softHyphen/>
        <w:t>t</w:t>
        <w:softHyphen/>
        <w:t>roy en</w:t>
        <w:softHyphen/>
        <w:t>ti</w:t>
        <w:softHyphen/>
        <w:t>re ci</w:t>
        <w:softHyphen/>
        <w:t>ti</w:t>
        <w:softHyphen/>
        <w:t>es with gre</w:t>
        <w:softHyphen/>
        <w:t>at loss of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ra</w:t>
        <w:softHyphen/>
        <w:t>yed that she wo</w:t>
        <w:softHyphen/>
        <w:t>uld ne</w:t>
        <w:softHyphen/>
        <w:t>ver ex</w:t>
        <w:softHyphen/>
        <w:t>pe</w:t>
        <w:softHyphen/>
        <w:t>ri</w:t>
        <w:softHyphen/>
        <w:t>en</w:t>
        <w:softHyphen/>
        <w:t>ce a hur</w:t>
        <w:softHyphen/>
        <w:t>ri</w:t>
        <w:softHyphen/>
        <w:t>ca</w:t>
        <w:softHyphen/>
        <w:t>ne. "And the fer-de-lan</w:t>
        <w:softHyphen/>
        <w:t>ce?" s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adly sna</w:t>
        <w:softHyphen/>
        <w:t>ke who</w:t>
        <w:softHyphen/>
        <w:t>se bi</w:t>
        <w:softHyphen/>
        <w:t>te is su</w:t>
        <w:softHyphen/>
        <w:t>re de</w:t>
        <w:softHyphen/>
        <w:t>ath," Phi</w:t>
        <w:softHyphen/>
        <w:t>lip</w:t>
        <w:softHyphen/>
        <w:t>pe an</w:t>
        <w:softHyphen/>
        <w:t>s</w:t>
        <w:softHyphen/>
        <w:t>we</w:t>
        <w:softHyphen/>
        <w:t>red grimly. "They are ever</w:t>
        <w:softHyphen/>
        <w:t>y</w:t>
        <w:softHyphen/>
        <w:t>w</w:t>
        <w:softHyphen/>
        <w:t>he</w:t>
        <w:softHyphen/>
        <w:t>re, in the jun</w:t>
        <w:softHyphen/>
        <w:t>g</w:t>
        <w:softHyphen/>
        <w:t>le, in the ca</w:t>
        <w:softHyphen/>
        <w:t>ne fi</w:t>
        <w:softHyphen/>
        <w:t>elds, in tre</w:t>
        <w:softHyphen/>
        <w:t>es, in grass, in bus</w:t>
        <w:softHyphen/>
        <w:t>hes. They can be any co</w:t>
        <w:softHyphen/>
        <w:t>lor or hue. The</w:t>
        <w:softHyphen/>
        <w:t>re are eight va</w:t>
        <w:softHyphen/>
        <w:t>ri</w:t>
        <w:softHyphen/>
        <w:t>eti</w:t>
        <w:softHyphen/>
        <w:t>es on Mar</w:t>
        <w:softHyphen/>
        <w:t>ti</w:t>
        <w:softHyphen/>
        <w:t>ni</w:t>
        <w:softHyphen/>
        <w:t>que alo</w:t>
        <w:softHyphen/>
        <w:t>ne, and it has the un</w:t>
        <w:softHyphen/>
        <w:t>p</w:t>
        <w:softHyphen/>
        <w:t>le</w:t>
        <w:softHyphen/>
        <w:t>asant ha</w:t>
        <w:softHyphen/>
        <w:t>bit of hi</w:t>
        <w:softHyphen/>
        <w:t>ding in the ro</w:t>
        <w:softHyphen/>
        <w:t>ots of tre</w:t>
        <w:softHyphen/>
        <w:t>es or in a stalk of ba</w:t>
        <w:softHyphen/>
        <w:t>na</w:t>
        <w:softHyphen/>
        <w:t>nas. Now is as go</w:t>
        <w:softHyphen/>
        <w:t>od a ti</w:t>
        <w:softHyphen/>
        <w:t>me as any, Gabby, to warn you of the dan</w:t>
        <w:softHyphen/>
        <w:t>ger. Ne</w:t>
        <w:softHyphen/>
        <w:t>ver, ne</w:t>
        <w:softHyphen/>
        <w:t>ver, put yo</w:t>
        <w:softHyphen/>
        <w:t>ur hand on a tree or yo</w:t>
        <w:softHyphen/>
        <w:t>ur fo</w:t>
        <w:softHyphen/>
        <w:t>ot an</w:t>
        <w:softHyphen/>
        <w:t>y</w:t>
        <w:softHyphen/>
        <w:t>w</w:t>
        <w:softHyphen/>
        <w:t>he</w:t>
        <w:softHyphen/>
        <w:t>re you aren't su</w:t>
        <w:softHyphen/>
        <w:t>re is sa</w:t>
        <w:softHyphen/>
        <w:t>fe. On</w:t>
        <w:softHyphen/>
        <w:t>ce a fer</w:t>
        <w:softHyphen/>
        <w:t>delan</w:t>
        <w:softHyphen/>
        <w:t>ce stri</w:t>
        <w:softHyphen/>
        <w:t>kes, you are as go</w:t>
        <w:softHyphen/>
        <w:t>od 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is</w:t>
        <w:softHyphen/>
        <w:t>te</w:t>
        <w:softHyphen/>
        <w:t>ned with qu</w:t>
        <w:softHyphen/>
        <w:t>i</w:t>
        <w:softHyphen/>
        <w:t>et hor</w:t>
        <w:softHyphen/>
        <w:t>ror whi</w:t>
        <w:softHyphen/>
        <w:t>le Phi</w:t>
        <w:softHyphen/>
        <w:t>lip</w:t>
        <w:softHyphen/>
        <w:t>pe ex</w:t>
        <w:softHyphen/>
        <w:t>p</w:t>
        <w:softHyphen/>
        <w:t>la</w:t>
        <w:softHyphen/>
        <w:t>ined about the de</w:t>
        <w:softHyphen/>
        <w:t>adly sna</w:t>
        <w:softHyphen/>
        <w:t>ke. When he fi</w:t>
        <w:softHyphen/>
        <w:t>nis</w:t>
        <w:softHyphen/>
        <w:t>hed, she shud</w:t>
        <w:softHyphen/>
        <w:t>de</w:t>
        <w:softHyphen/>
        <w:t>red in re</w:t>
        <w:softHyphen/>
        <w:t>vul</w:t>
        <w:softHyphen/>
        <w:t>si</w:t>
        <w:softHyphen/>
        <w:t>on and pro</w:t>
        <w:softHyphen/>
        <w:t>mi</w:t>
        <w:softHyphen/>
        <w:t>sed ne</w:t>
        <w:softHyphen/>
        <w:t>ver to ven</w:t>
        <w:softHyphen/>
        <w:t>tu</w:t>
        <w:softHyphen/>
        <w:t>re an</w:t>
        <w:softHyphen/>
        <w:t>y</w:t>
        <w:softHyphen/>
        <w:t>w</w:t>
        <w:softHyphen/>
        <w:t>he</w:t>
        <w:softHyphen/>
        <w:t>re on her own. She va</w:t>
        <w:softHyphen/>
        <w:t>gu</w:t>
        <w:softHyphen/>
        <w:t>ely won</w:t>
        <w:softHyphen/>
        <w:t>de</w:t>
        <w:softHyphen/>
        <w:t>red if he we</w:t>
        <w:softHyphen/>
        <w:t>ren't exag</w:t>
        <w:softHyphen/>
        <w:t>ge</w:t>
        <w:softHyphen/>
        <w:t>ra</w:t>
        <w:softHyphen/>
        <w:t>ting in ho</w:t>
        <w:softHyphen/>
        <w:t>pes of frig</w:t>
        <w:softHyphen/>
        <w:t>h</w:t>
        <w:softHyphen/>
        <w:t>te</w:t>
        <w:softHyphen/>
        <w:t>ning her so she wo</w:t>
        <w:softHyphen/>
        <w:t>uld be af</w:t>
        <w:softHyphen/>
        <w:t>ra</w:t>
        <w:softHyphen/>
        <w:t>id to le</w:t>
        <w:softHyphen/>
        <w:t>ave the plan</w:t>
        <w:softHyphen/>
        <w:t>ta</w:t>
        <w:softHyphen/>
        <w:t>ti</w:t>
        <w:softHyphen/>
        <w:t>on. Did he me</w:t>
        <w:softHyphen/>
        <w:t>an to ter</w:t>
        <w:softHyphen/>
        <w:t>ro</w:t>
        <w:softHyphen/>
        <w:t>ri</w:t>
        <w:softHyphen/>
        <w:t>ze her in</w:t>
        <w:softHyphen/>
        <w:t>to sub</w:t>
        <w:softHyphen/>
        <w:t>mi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days drif</w:t>
        <w:softHyphen/>
        <w:t>ted en</w:t>
        <w:softHyphen/>
        <w:t>d</w:t>
        <w:softHyphen/>
        <w:t>les</w:t>
        <w:softHyphen/>
        <w:t>sly in</w:t>
        <w:softHyphen/>
        <w:t>to one anot</w:t>
        <w:softHyphen/>
        <w:t>her, Gabby le</w:t>
        <w:softHyphen/>
        <w:t>ar</w:t>
        <w:softHyphen/>
        <w:t>ned mo</w:t>
        <w:softHyphen/>
        <w:t>re abo</w:t>
        <w:softHyphen/>
        <w:t>ut Mar</w:t>
        <w:softHyphen/>
        <w:t>ti</w:t>
        <w:softHyphen/>
        <w:t>ni</w:t>
        <w:softHyphen/>
        <w:t>que and Bel</w:t>
        <w:softHyphen/>
        <w:t>le</w:t>
        <w:softHyphen/>
        <w:t>fon</w:t>
        <w:softHyphen/>
        <w:t>ta</w:t>
        <w:softHyphen/>
        <w:t>ine, Phi</w:t>
        <w:softHyphen/>
        <w:t>lip</w:t>
        <w:softHyphen/>
        <w:t>pe's plan</w:t>
        <w:softHyphen/>
        <w:t>ta</w:t>
        <w:softHyphen/>
        <w:t>ti</w:t>
        <w:softHyphen/>
        <w:t>on on the slo</w:t>
        <w:softHyphen/>
        <w:t>pes of Mt. Pe</w:t>
        <w:softHyphen/>
        <w:t>lee abo</w:t>
        <w:softHyphen/>
        <w:t>ve St. Pi</w:t>
        <w:softHyphen/>
        <w:t>er</w:t>
        <w:softHyphen/>
        <w:t>re. He told her he kept a tow</w:t>
        <w:softHyphen/>
        <w:t>n</w:t>
        <w:softHyphen/>
        <w:t>ho</w:t>
        <w:softHyphen/>
        <w:t>use in St. Pi</w:t>
        <w:softHyphen/>
        <w:t>er</w:t>
        <w:softHyphen/>
        <w:t>re as did most of the ot</w:t>
        <w:softHyphen/>
        <w:t>her plan</w:t>
        <w:softHyphen/>
        <w:t>ters on the is</w:t>
        <w:softHyphen/>
        <w:t>land be</w:t>
        <w:softHyphen/>
        <w:t>ca</w:t>
        <w:softHyphen/>
        <w:t>use of the ac</w:t>
        <w:softHyphen/>
        <w:t>ti</w:t>
        <w:softHyphen/>
        <w:t>ve so</w:t>
        <w:softHyphen/>
        <w:t>ci</w:t>
        <w:softHyphen/>
        <w:t>al li</w:t>
        <w:softHyphen/>
        <w:t>fe in that city, es</w:t>
        <w:softHyphen/>
        <w:t>pe</w:t>
        <w:softHyphen/>
        <w:t>ci</w:t>
        <w:softHyphen/>
        <w:t>al</w:t>
        <w:softHyphen/>
        <w:t>ly at Car</w:t>
        <w:softHyphen/>
        <w:t>ni</w:t>
        <w:softHyphen/>
        <w:t>val, and a much mo</w:t>
        <w:softHyphen/>
        <w:t>re po</w:t>
        <w:softHyphen/>
        <w:t>pu</w:t>
        <w:softHyphen/>
        <w:t>lar bu</w:t>
        <w:softHyphen/>
        <w:t>si</w:t>
        <w:softHyphen/>
        <w:t>ness and cul</w:t>
        <w:softHyphen/>
        <w:t>tu</w:t>
        <w:softHyphen/>
        <w:t>ral cen</w:t>
        <w:softHyphen/>
        <w:t>ter flo</w:t>
        <w:softHyphen/>
        <w:t>uris</w:t>
        <w:softHyphen/>
        <w:t>hed the</w:t>
        <w:softHyphen/>
        <w:t>re than at Fort-de-Fran</w:t>
        <w:softHyphen/>
        <w:t>ce, the se</w:t>
        <w:softHyphen/>
        <w:t>at of go</w:t>
        <w:softHyphen/>
        <w:t>ver</w:t>
        <w:softHyphen/>
        <w:t>n</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o</w:t>
        <w:softHyphen/>
        <w:t>und her</w:t>
        <w:softHyphen/>
        <w:t>self eagerly lo</w:t>
        <w:softHyphen/>
        <w:t>oking for</w:t>
        <w:softHyphen/>
        <w:t>ward to re</w:t>
        <w:softHyphen/>
        <w:t>ac</w:t>
        <w:softHyphen/>
        <w:t>hing Mar</w:t>
        <w:softHyphen/>
        <w:t>ti</w:t>
        <w:softHyphen/>
        <w:t>ni</w:t>
        <w:softHyphen/>
        <w:t>que, for she felt stif</w:t>
        <w:softHyphen/>
        <w:t>led by Phi</w:t>
        <w:softHyphen/>
        <w:t>lip</w:t>
        <w:softHyphen/>
        <w:t>pe's con</w:t>
        <w:softHyphen/>
        <w:t>s</w:t>
        <w:softHyphen/>
        <w:t>tant at</w:t>
        <w:softHyphen/>
        <w:t>ten</w:t>
        <w:softHyphen/>
        <w:t>dan</w:t>
        <w:softHyphen/>
        <w:t>ce. The days we</w:t>
        <w:softHyphen/>
        <w:t>re bad eno</w:t>
        <w:softHyphen/>
        <w:t>ugh with his chan</w:t>
        <w:softHyphen/>
        <w:t>ging mo</w:t>
        <w:softHyphen/>
        <w:t>ods, but the nights we</w:t>
        <w:softHyphen/>
        <w:t>re agony and ec</w:t>
        <w:softHyphen/>
        <w:t>s</w:t>
        <w:softHyphen/>
        <w:t>tasy at the sa</w:t>
        <w:softHyphen/>
        <w:t>me ti</w:t>
        <w:softHyphen/>
        <w:t>me. To her hor</w:t>
        <w:softHyphen/>
        <w:t>ror she fo</w:t>
        <w:softHyphen/>
        <w:t>und that her body was res</w:t>
        <w:softHyphen/>
        <w:t>pon</w:t>
        <w:softHyphen/>
        <w:t>ding to his skills, even whi</w:t>
        <w:softHyphen/>
        <w:t>le her mind re</w:t>
        <w:softHyphen/>
        <w:t>j</w:t>
        <w:softHyphen/>
        <w:t>ec</w:t>
        <w:softHyphen/>
        <w:t>ted him ut</w:t>
        <w:softHyphen/>
        <w:t>terly. And al</w:t>
        <w:softHyphen/>
        <w:t>ways, his words ca</w:t>
        <w:softHyphen/>
        <w:t>me back to ha</w:t>
        <w:softHyphen/>
        <w:t>unt her. "I kil</w:t>
        <w:softHyphen/>
        <w:t>led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par</w:t>
        <w:softHyphen/>
        <w:t>ti</w:t>
        <w:softHyphen/>
        <w:t>cu</w:t>
        <w:softHyphen/>
        <w:t>larly warm af</w:t>
        <w:softHyphen/>
        <w:t>ter</w:t>
        <w:softHyphen/>
        <w:t>no</w:t>
        <w:softHyphen/>
        <w:t>on, Gabby de</w:t>
        <w:softHyphen/>
        <w:t>ci</w:t>
        <w:softHyphen/>
        <w:t>ded to aban</w:t>
        <w:softHyphen/>
        <w:t>don the sun-was</w:t>
        <w:softHyphen/>
        <w:t>hed deck in fa</w:t>
        <w:softHyphen/>
        <w:t>vor of the dim co</w:t>
        <w:softHyphen/>
        <w:t>ol</w:t>
        <w:softHyphen/>
        <w:t>ness of her ca</w:t>
        <w:softHyphen/>
        <w:t>bin. She re</w:t>
        <w:softHyphen/>
        <w:t>mo</w:t>
        <w:softHyphen/>
        <w:t>ved her dress and stret</w:t>
        <w:softHyphen/>
        <w:t>c</w:t>
        <w:softHyphen/>
        <w:t>hed la</w:t>
        <w:softHyphen/>
        <w:t>zily on the bunk, drif</w:t>
        <w:softHyphen/>
        <w:t>ting al</w:t>
        <w:softHyphen/>
        <w:t>most im</w:t>
        <w:softHyphen/>
        <w:t>me</w:t>
        <w:softHyphen/>
        <w:t>di</w:t>
        <w:softHyphen/>
        <w:t>ately in</w:t>
        <w:softHyphen/>
        <w:t>to a light sle</w:t>
        <w:softHyphen/>
        <w:t>ep. She awo</w:t>
        <w:softHyphen/>
        <w:t>ke with a start to the so</w:t>
        <w:softHyphen/>
        <w:t>und of angry vo</w:t>
        <w:softHyphen/>
        <w:t>ices co</w:t>
        <w:softHyphen/>
        <w:t>ming thro</w:t>
        <w:softHyphen/>
        <w:t>ugh the open por</w:t>
        <w:softHyphen/>
        <w:t>t</w:t>
        <w:softHyphen/>
        <w:t>ho</w:t>
        <w:softHyphen/>
        <w:t>le. She was su</w:t>
        <w:softHyphen/>
        <w:t>re she had he</w:t>
        <w:softHyphen/>
        <w:t>ard her na</w:t>
        <w:softHyphen/>
        <w:t>me spo</w:t>
        <w:softHyphen/>
        <w:t>ken and re</w:t>
        <w:softHyphen/>
        <w:t>cog</w:t>
        <w:softHyphen/>
        <w:t>ni</w:t>
        <w:softHyphen/>
        <w:t>zed the vo</w:t>
        <w:softHyphen/>
        <w:t>ices as be</w:t>
        <w:softHyphen/>
        <w:t>lon</w:t>
        <w:softHyphen/>
        <w:t>ging to Phi</w:t>
        <w:softHyphen/>
        <w:t>lip</w:t>
        <w:softHyphen/>
        <w:t>pe and Mar</w:t>
        <w:softHyphen/>
        <w:t>cel. She aro</w:t>
        <w:softHyphen/>
        <w:t>se ste</w:t>
        <w:softHyphen/>
        <w:t>al</w:t>
        <w:softHyphen/>
        <w:t>t</w:t>
        <w:softHyphen/>
        <w:t>hily, ed</w:t>
        <w:softHyphen/>
        <w:t>ging to</w:t>
        <w:softHyphen/>
        <w:t>ward the por</w:t>
        <w:softHyphen/>
        <w:t>t</w:t>
        <w:softHyphen/>
        <w:t>ho</w:t>
        <w:softHyphen/>
        <w:t>le, stra</w:t>
        <w:softHyphen/>
        <w:t>ining to catch the</w:t>
        <w:softHyphen/>
        <w:t xml:space="preserve">ir words. </w:t>
      </w:r>
    </w:p>
    <w:p>
      <w:pPr>
        <w:pStyle w:val="Normal"/>
        <w:spacing w:lineRule="auto" w:line="360" w:before="240" w:after="240"/>
        <w:rPr/>
      </w:pPr>
      <w:r>
        <w:rPr>
          <w:rFonts w:cs="Georgia" w:ascii="Georgia" w:hAnsi="Georgia"/>
        </w:rPr>
        <w:t>    </w:t>
      </w:r>
      <w:r>
        <w:rPr>
          <w:rFonts w:cs="Georgia" w:ascii="Georgia" w:hAnsi="Georgia"/>
        </w:rPr>
        <w:t>"You se</w:t>
        <w:softHyphen/>
        <w:t>em qu</w:t>
        <w:softHyphen/>
        <w:t>ite ena</w:t>
        <w:softHyphen/>
        <w:t>mo</w:t>
        <w:softHyphen/>
        <w:t>red by yo</w:t>
        <w:softHyphen/>
        <w:t xml:space="preserve">ur </w:t>
      </w:r>
      <w:r>
        <w:rPr>
          <w:rFonts w:cs="Georgia" w:ascii="Georgia" w:hAnsi="Georgia"/>
          <w:i/>
          <w:iCs/>
        </w:rPr>
        <w:t>pe</w:t>
        <w:softHyphen/>
        <w:t>ti</w:t>
        <w:softHyphen/>
        <w:t>te</w:t>
      </w:r>
      <w:r>
        <w:rPr>
          <w:rFonts w:cs="Georgia" w:ascii="Georgia" w:hAnsi="Georgia"/>
        </w:rPr>
        <w:t xml:space="preserve"> Gab</w:t>
        <w:softHyphen/>
        <w:t>ri</w:t>
        <w:softHyphen/>
        <w:t>el</w:t>
        <w:softHyphen/>
        <w:t xml:space="preserve">le, </w:t>
      </w:r>
      <w:r>
        <w:rPr>
          <w:rFonts w:cs="Georgia" w:ascii="Georgia" w:hAnsi="Georgia"/>
          <w:i/>
          <w:iCs/>
        </w:rPr>
        <w:t>mon ami</w:t>
      </w:r>
      <w:r>
        <w:rPr>
          <w:rFonts w:cs="Georgia" w:ascii="Georgia" w:hAnsi="Georgia"/>
        </w:rPr>
        <w:t>," Gabby he</w:t>
        <w:softHyphen/>
        <w:t>ard Mar</w:t>
        <w:softHyphen/>
        <w:t>cel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Du</w:t>
        <w:softHyphen/>
        <w:t>vall, se</w:t>
        <w:softHyphen/>
        <w:t>em overly con</w:t>
        <w:softHyphen/>
        <w:t>cer</w:t>
        <w:softHyphen/>
        <w:t>ned with my wi</w:t>
        <w:softHyphen/>
        <w:t>fe and my mar</w:t>
        <w:softHyphen/>
        <w:t>ri</w:t>
        <w:softHyphen/>
        <w:t xml:space="preserve">age." </w:t>
      </w:r>
    </w:p>
    <w:p>
      <w:pPr>
        <w:pStyle w:val="Normal"/>
        <w:spacing w:lineRule="auto" w:line="360" w:before="240" w:after="240"/>
        <w:rPr/>
      </w:pPr>
      <w:r>
        <w:rPr>
          <w:rFonts w:cs="Georgia" w:ascii="Georgia" w:hAnsi="Georgia"/>
        </w:rPr>
        <w:t>        </w:t>
      </w:r>
      <w:r>
        <w:rPr>
          <w:rFonts w:cs="Georgia" w:ascii="Georgia" w:hAnsi="Georgia"/>
        </w:rPr>
        <w:t>"Does yo</w:t>
        <w:softHyphen/>
        <w:t>ur bri</w:t>
        <w:softHyphen/>
        <w:t>de know abo</w:t>
        <w:softHyphen/>
        <w:t>ut Ce</w:t>
        <w:softHyphen/>
        <w:t>cily?" Mar</w:t>
        <w:softHyphen/>
        <w:t>cel as</w:t>
        <w:softHyphen/>
        <w:t xml:space="preserve">ked sl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knows I was mar</w:t>
        <w:softHyphen/>
        <w:t>ri</w:t>
        <w:softHyphen/>
        <w:t>ed be</w:t>
        <w:softHyphen/>
        <w:t>fo</w:t>
        <w:softHyphen/>
        <w:t>re," rep</w:t>
        <w:softHyphen/>
        <w:t>li</w:t>
        <w:softHyphen/>
        <w:t>ed Phi</w:t>
        <w:softHyphen/>
        <w:t>lip</w:t>
        <w:softHyphen/>
        <w:t>pe bet</w:t>
        <w:softHyphen/>
        <w:t>we</w:t>
        <w:softHyphen/>
        <w:t>en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you ha</w:t>
        <w:softHyphen/>
        <w:t>ve not told her the truth," Mar</w:t>
        <w:softHyphen/>
        <w:t>cel im</w:t>
        <w:softHyphen/>
        <w:t>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away from Gabby, Du</w:t>
        <w:softHyphen/>
        <w:t>vall," Phi</w:t>
        <w:softHyphen/>
        <w:t>lip</w:t>
        <w:softHyphen/>
        <w:t>pe war</w:t>
        <w:softHyphen/>
        <w:t>ned omi</w:t>
        <w:softHyphen/>
        <w:t>no</w:t>
        <w:softHyphen/>
        <w:t>usly. "If you in</w:t>
        <w:softHyphen/>
        <w:t>ter</w:t>
        <w:softHyphen/>
        <w:t>fe</w:t>
        <w:softHyphen/>
        <w:t>re this ti</w:t>
        <w:softHyphen/>
        <w:t>me I will kill you. I sho</w:t>
        <w:softHyphen/>
        <w:t>uld ha</w:t>
        <w:softHyphen/>
        <w:t>ve do</w:t>
        <w:softHyphen/>
        <w:t xml:space="preserve">ne so long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not the ca</w:t>
        <w:softHyphen/>
        <w:t>use of Ce</w:t>
        <w:softHyphen/>
        <w:t>cily's de</w:t>
        <w:softHyphen/>
        <w:t>ath," Mar</w:t>
        <w:softHyphen/>
        <w:t>cel em</w:t>
        <w:softHyphen/>
        <w:t>p</w:t>
        <w:softHyphen/>
        <w:t>ha</w:t>
        <w:softHyphen/>
        <w:t>si</w:t>
        <w:softHyphen/>
        <w:t>zed. "You we</w:t>
        <w:softHyphen/>
        <w:t>re the one who for</w:t>
        <w:softHyphen/>
        <w:t>ced her to con</w:t>
        <w:softHyphen/>
        <w:t>ce</w:t>
        <w:softHyphen/>
        <w:t>ive a child she did not want. You we</w:t>
        <w:softHyphen/>
        <w:t>re the one who sent her fle</w:t>
        <w:softHyphen/>
        <w:t>e</w:t>
        <w:softHyphen/>
        <w:t>ing thro</w:t>
        <w:softHyphen/>
        <w:t>ugh the jun</w:t>
        <w:softHyphen/>
        <w:t>g</w:t>
        <w:softHyphen/>
        <w:t>le in the de</w:t>
        <w:softHyphen/>
        <w:t xml:space="preserve">ad of nigh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Du</w:t>
        <w:softHyphen/>
        <w:t>vall! It is over and do</w:t>
        <w:softHyphen/>
        <w:t>ne with. It is Gabby I am con</w:t>
        <w:softHyphen/>
        <w:t>cer</w:t>
        <w:softHyphen/>
        <w:t>ned with now. She is not cut from the sa</w:t>
        <w:softHyphen/>
        <w:t>me cloth as Ce</w:t>
        <w:softHyphen/>
        <w:t>cily. She is a true in</w:t>
        <w:softHyphen/>
        <w:t>no</w:t>
        <w:softHyphen/>
        <w:t>cent and knows lit</w:t>
        <w:softHyphen/>
        <w:t>tle of men li</w:t>
        <w:softHyphen/>
        <w:t xml:space="preserve">ke you. Stay away from her!" </w:t>
      </w:r>
    </w:p>
    <w:p>
      <w:pPr>
        <w:pStyle w:val="Normal"/>
        <w:spacing w:lineRule="auto" w:line="360" w:before="240" w:after="240"/>
        <w:rPr/>
      </w:pPr>
      <w:r>
        <w:rPr>
          <w:rFonts w:cs="Georgia" w:ascii="Georgia" w:hAnsi="Georgia"/>
        </w:rPr>
        <w:t>    </w:t>
      </w:r>
      <w:r>
        <w:rPr>
          <w:rFonts w:cs="Georgia" w:ascii="Georgia" w:hAnsi="Georgia"/>
        </w:rPr>
        <w:t>"Ha!" la</w:t>
        <w:softHyphen/>
        <w:t>ug</w:t>
        <w:softHyphen/>
        <w:t>hed Mar</w:t>
        <w:softHyphen/>
        <w:t>cel de</w:t>
        <w:softHyphen/>
        <w:t>ri</w:t>
        <w:softHyphen/>
        <w:t>si</w:t>
        <w:softHyphen/>
        <w:t>vely. "What abo</w:t>
        <w:softHyphen/>
        <w:t>ut men li</w:t>
        <w:softHyphen/>
        <w:t>ke yo</w:t>
        <w:softHyphen/>
        <w:t>ur</w:t>
        <w:softHyphen/>
        <w:t xml:space="preserve">self, </w:t>
      </w:r>
      <w:r>
        <w:rPr>
          <w:rFonts w:cs="Georgia" w:ascii="Georgia" w:hAnsi="Georgia"/>
          <w:i/>
          <w:iCs/>
        </w:rPr>
        <w:t>mon ami?</w:t>
      </w:r>
      <w:r>
        <w:rPr>
          <w:rFonts w:cs="Georgia" w:ascii="Georgia" w:hAnsi="Georgia"/>
        </w:rPr>
        <w:t xml:space="preserve"> Who will pro</w:t>
        <w:softHyphen/>
        <w:t>tect her from yo</w:t>
        <w:softHyphen/>
        <w:t>ur je</w:t>
        <w:softHyphen/>
        <w:t>alo</w:t>
        <w:softHyphen/>
        <w:t>us ra</w:t>
        <w:softHyphen/>
        <w:t>ges, or yo</w:t>
        <w:softHyphen/>
        <w:t>ur in</w:t>
        <w:softHyphen/>
        <w:t>sa</w:t>
        <w:softHyphen/>
        <w:t>ti</w:t>
        <w:softHyphen/>
        <w:t>ab</w:t>
        <w:softHyphen/>
        <w:t>le lust? What abo</w:t>
        <w:softHyphen/>
        <w:t>ut that, St. Cyr? Let us spe</w:t>
        <w:softHyphen/>
        <w:t>ak of yo</w:t>
        <w:softHyphen/>
        <w:t>ur lust. Ha</w:t>
        <w:softHyphen/>
        <w:t>ve you told yo</w:t>
        <w:softHyphen/>
        <w:t>ur lit</w:t>
        <w:softHyphen/>
        <w:t>tle in</w:t>
        <w:softHyphen/>
        <w:t>no</w:t>
        <w:softHyphen/>
        <w:t>cent abo</w:t>
        <w:softHyphen/>
        <w:t>ut Ama</w:t>
        <w:softHyphen/>
        <w:t>lie, the be</w:t>
        <w:softHyphen/>
        <w:t>a</w:t>
        <w:softHyphen/>
        <w:t>ute</w:t>
        <w:softHyphen/>
        <w:t>o</w:t>
        <w:softHyphen/>
        <w:t>us, pas</w:t>
        <w:softHyphen/>
        <w:t>si</w:t>
        <w:softHyphen/>
        <w:t>ona</w:t>
        <w:softHyphen/>
        <w:t>te, Ama</w:t>
        <w:softHyphen/>
        <w:t>lie? Ama</w:t>
        <w:softHyphen/>
        <w:t>lie will not ta</w:t>
        <w:softHyphen/>
        <w:t>ke kindly to yo</w:t>
        <w:softHyphen/>
        <w:t>ur new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see whe</w:t>
        <w:softHyphen/>
        <w:t>re it's any of yo</w:t>
        <w:softHyphen/>
        <w:t>ur con</w:t>
        <w:softHyphen/>
        <w:t>cern, Du</w:t>
        <w:softHyphen/>
        <w:t>vall," Phi</w:t>
        <w:softHyphen/>
        <w:t>lip</w:t>
        <w:softHyphen/>
        <w:t>pe sa</w:t>
        <w:softHyphen/>
        <w:t>id co</w:t>
        <w:softHyphen/>
        <w:t>ol</w:t>
        <w:softHyphen/>
        <w:t>ly, "but if it ma</w:t>
        <w:softHyphen/>
        <w:t>kes you fe</w:t>
        <w:softHyphen/>
        <w:t>el any bet</w:t>
        <w:softHyphen/>
        <w:t>ter, Ama</w:t>
        <w:softHyphen/>
        <w:t>lie ex</w:t>
        <w:softHyphen/>
        <w:t>pects me to re</w:t>
        <w:softHyphen/>
        <w:t>turn from Fran</w:t>
        <w:softHyphen/>
        <w:t>ce with a b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well ima</w:t>
        <w:softHyphen/>
        <w:t>gi</w:t>
        <w:softHyphen/>
        <w:t>ne how that wil</w:t>
        <w:softHyphen/>
        <w:t>d</w:t>
        <w:softHyphen/>
        <w:t>cat to</w:t>
        <w:softHyphen/>
        <w:t>ok the news when you told her you we</w:t>
        <w:softHyphen/>
        <w:t>re re</w:t>
        <w:softHyphen/>
        <w:t>ady to ta</w:t>
        <w:softHyphen/>
        <w:t>ke anot</w:t>
        <w:softHyphen/>
        <w:t>her wi</w:t>
        <w:softHyphen/>
        <w:t>fe," smi</w:t>
        <w:softHyphen/>
        <w:t>led Mar</w:t>
        <w:softHyphen/>
        <w:t>cel with sec</w:t>
        <w:softHyphen/>
        <w:t>ret amu</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 sa</w:t>
        <w:softHyphen/>
        <w:t>id be</w:t>
        <w:softHyphen/>
        <w:t>fo</w:t>
        <w:softHyphen/>
        <w:t>re, it is no</w:t>
        <w:softHyphen/>
        <w:t>ne of yo</w:t>
        <w:softHyphen/>
        <w:t>ur con</w:t>
        <w:softHyphen/>
        <w:t>cern. Ama</w:t>
        <w:softHyphen/>
        <w:t>lie will do and act as I say," in</w:t>
        <w:softHyphen/>
        <w:t>sis</w:t>
        <w:softHyphen/>
        <w:t>ted Phi</w:t>
        <w:softHyphen/>
        <w:t>lip</w:t>
        <w:softHyphen/>
        <w:t xml:space="preserve">pe. </w:t>
      </w:r>
    </w:p>
    <w:p>
      <w:pPr>
        <w:pStyle w:val="Normal"/>
        <w:spacing w:lineRule="auto" w:line="360" w:before="240" w:after="240"/>
        <w:rPr/>
      </w:pPr>
      <w:r>
        <w:rPr>
          <w:rFonts w:cs="Georgia" w:ascii="Georgia" w:hAnsi="Georgia"/>
        </w:rPr>
        <w:t>    </w:t>
      </w:r>
      <w:r>
        <w:rPr>
          <w:rFonts w:cs="Georgia" w:ascii="Georgia" w:hAnsi="Georgia"/>
        </w:rPr>
        <w:t>"Since when did Ama</w:t>
        <w:softHyphen/>
        <w:t>lie fol</w:t>
        <w:softHyphen/>
        <w:t>low or</w:t>
        <w:softHyphen/>
        <w:t>ders?" Mar</w:t>
        <w:softHyphen/>
        <w:t>cel la</w:t>
        <w:softHyphen/>
        <w:t>ug</w:t>
        <w:softHyphen/>
        <w:t>hed de</w:t>
        <w:softHyphen/>
        <w:t>ri</w:t>
        <w:softHyphen/>
        <w:t>si</w:t>
        <w:softHyphen/>
        <w:t xml:space="preserve">vely. "No, </w:t>
      </w:r>
      <w:r>
        <w:rPr>
          <w:rFonts w:cs="Georgia" w:ascii="Georgia" w:hAnsi="Georgia"/>
          <w:i/>
          <w:iCs/>
        </w:rPr>
        <w:t>mon ami,</w:t>
      </w:r>
      <w:r>
        <w:rPr>
          <w:rFonts w:cs="Georgia" w:ascii="Georgia" w:hAnsi="Georgia"/>
        </w:rPr>
        <w:t xml:space="preserve"> Bel</w:t>
        <w:softHyphen/>
        <w:t>le</w:t>
        <w:softHyphen/>
        <w:t>fon</w:t>
        <w:softHyphen/>
        <w:t>ta</w:t>
        <w:softHyphen/>
        <w:t>ine is not big eno</w:t>
        <w:softHyphen/>
        <w:t>ugh for both wi</w:t>
        <w:softHyphen/>
        <w:t>fe and mis</w:t>
        <w:softHyphen/>
        <w:t>t</w:t>
        <w:softHyphen/>
        <w:t>ress." He smo</w:t>
        <w:softHyphen/>
        <w:t>ot</w:t>
        <w:softHyphen/>
        <w:t>hed his mus</w:t>
        <w:softHyphen/>
        <w:t>tac</w:t>
        <w:softHyphen/>
        <w:t>he and lic</w:t>
        <w:softHyphen/>
        <w:t>ked his lips, tho</w:t>
        <w:softHyphen/>
        <w:t>ro</w:t>
        <w:softHyphen/>
        <w:t>ughly enj</w:t>
        <w:softHyphen/>
        <w:t>oying Phi</w:t>
        <w:softHyphen/>
        <w:t>lip</w:t>
        <w:softHyphen/>
        <w:t>pe's dis</w:t>
        <w:softHyphen/>
        <w:t>com</w:t>
        <w:softHyphen/>
        <w:t>fort. ''I     will be happy to ta</w:t>
        <w:softHyphen/>
        <w:t>ke the lit</w:t>
        <w:softHyphen/>
        <w:t>tle bag</w:t>
        <w:softHyphen/>
        <w:t>ga</w:t>
        <w:softHyphen/>
        <w:t>ge off yo</w:t>
        <w:softHyphen/>
        <w:t xml:space="preserve">ur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ur</w:t>
        <w:softHyphen/>
        <w:t>ned on him with such a black scowl that Mar</w:t>
        <w:softHyphen/>
        <w:t>cel was mo</w:t>
        <w:softHyphen/>
        <w:t>men</w:t>
        <w:softHyphen/>
        <w:t>ta</w:t>
        <w:softHyphen/>
        <w:t>rily at a loss for words. "Ama</w:t>
        <w:softHyphen/>
        <w:t>lie will re</w:t>
        <w:softHyphen/>
        <w:t>ma</w:t>
        <w:softHyphen/>
        <w:t>in at Bel</w:t>
        <w:softHyphen/>
        <w:t>le</w:t>
        <w:softHyphen/>
        <w:t>fon</w:t>
        <w:softHyphen/>
        <w:t>ta</w:t>
        <w:softHyphen/>
        <w:t>ine," he grow</w:t>
        <w:softHyphen/>
        <w:t>led. "It is her ho</w:t>
        <w:softHyphen/>
        <w:t>me. Whet</w:t>
        <w:softHyphen/>
        <w:t>her or not she re</w:t>
        <w:softHyphen/>
        <w:t>ma</w:t>
        <w:softHyphen/>
        <w:t>ins my mis</w:t>
        <w:softHyphen/>
        <w:t>t</w:t>
        <w:softHyphen/>
        <w:t>ress is no</w:t>
        <w:softHyphen/>
        <w:t>ne of yo</w:t>
        <w:softHyphen/>
        <w:t>ur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do</w:t>
        <w:softHyphen/>
        <w:t>ubt what</w:t>
        <w:softHyphen/>
        <w:t>so</w:t>
        <w:softHyphen/>
        <w:t>ever that she will con</w:t>
        <w:softHyphen/>
        <w:t>ti</w:t>
        <w:softHyphen/>
        <w:t>nue to warm yo</w:t>
        <w:softHyphen/>
        <w:t>ur bed, es</w:t>
        <w:softHyphen/>
        <w:t>pe</w:t>
        <w:softHyphen/>
        <w:t>ci</w:t>
        <w:softHyphen/>
        <w:t>al</w:t>
        <w:softHyphen/>
        <w:t>ly when lit</w:t>
        <w:softHyphen/>
        <w:t>tle Gab</w:t>
        <w:softHyphen/>
        <w:t>ri</w:t>
        <w:softHyphen/>
        <w:t>el</w:t>
        <w:softHyphen/>
        <w:t>le's belly be</w:t>
        <w:softHyphen/>
        <w:t>gins to swell with the he</w:t>
        <w:softHyphen/>
        <w:t>ir you se</w:t>
        <w:softHyphen/>
        <w:t xml:space="preserve">em to want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is it, Du</w:t>
        <w:softHyphen/>
        <w:t>vall, that my wo</w:t>
        <w:softHyphen/>
        <w:t>men in</w:t>
        <w:softHyphen/>
        <w:t>te</w:t>
        <w:softHyphen/>
        <w:t>rest you mo</w:t>
        <w:softHyphen/>
        <w:t>re than any ot</w:t>
        <w:softHyphen/>
        <w:t>hers?" as</w:t>
        <w:softHyphen/>
        <w:t>ked Phi</w:t>
        <w:softHyphen/>
        <w:t>lip</w:t>
        <w:softHyphen/>
        <w:t>pe ve</w:t>
        <w:softHyphen/>
        <w:t>no</w:t>
        <w:softHyphen/>
        <w:t>mo</w:t>
        <w:softHyphen/>
        <w:t xml:space="preserve">usly. </w:t>
      </w:r>
    </w:p>
    <w:p>
      <w:pPr>
        <w:pStyle w:val="Normal"/>
        <w:spacing w:lineRule="auto" w:line="360" w:before="240" w:after="240"/>
        <w:rPr/>
      </w:pPr>
      <w:r>
        <w:rPr>
          <w:rFonts w:cs="Georgia" w:ascii="Georgia" w:hAnsi="Georgia"/>
        </w:rPr>
        <w:t>    </w:t>
      </w:r>
      <w:r>
        <w:rPr>
          <w:rFonts w:cs="Georgia" w:ascii="Georgia" w:hAnsi="Georgia"/>
        </w:rPr>
        <w:t xml:space="preserve">"But, </w:t>
      </w:r>
      <w:r>
        <w:rPr>
          <w:rFonts w:cs="Georgia" w:ascii="Georgia" w:hAnsi="Georgia"/>
          <w:i/>
          <w:iCs/>
        </w:rPr>
        <w:t>mon ami,</w:t>
      </w:r>
      <w:r>
        <w:rPr>
          <w:rFonts w:cs="Georgia" w:ascii="Georgia" w:hAnsi="Georgia"/>
        </w:rPr>
        <w:t xml:space="preserve"> you ha</w:t>
        <w:softHyphen/>
        <w:t>ve such su</w:t>
        <w:softHyphen/>
        <w:t>perb tas</w:t>
        <w:softHyphen/>
        <w:t>te in wo</w:t>
        <w:softHyphen/>
        <w:t>men. Ta</w:t>
        <w:softHyphen/>
        <w:t>ke yo</w:t>
        <w:softHyphen/>
        <w:t>ur in</w:t>
        <w:softHyphen/>
        <w:t>no</w:t>
        <w:softHyphen/>
        <w:t>cent wi</w:t>
        <w:softHyphen/>
        <w:t>fe, for in</w:t>
        <w:softHyphen/>
        <w:t>s</w:t>
        <w:softHyphen/>
        <w:t>tan</w:t>
        <w:softHyphen/>
        <w:t>ce. I do be</w:t>
        <w:softHyphen/>
        <w:t>li</w:t>
        <w:softHyphen/>
        <w:t>eve she sur</w:t>
        <w:softHyphen/>
        <w:t>pas</w:t>
        <w:softHyphen/>
        <w:t>ses even Ce</w:t>
        <w:softHyphen/>
        <w:t>cily in be</w:t>
        <w:softHyphen/>
        <w:t>a</w:t>
        <w:softHyphen/>
        <w:t>uty. When you suc</w:t>
        <w:softHyphen/>
        <w:t>ce</w:t>
        <w:softHyphen/>
        <w:t>ed in dri</w:t>
        <w:softHyphen/>
        <w:t>ving her away, I shall be the</w:t>
        <w:softHyphen/>
        <w:t>re to pick up the pi</w:t>
        <w:softHyphen/>
        <w:t xml:space="preserve">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did not he</w:t>
        <w:softHyphen/>
        <w:t>ar Phi</w:t>
        <w:softHyphen/>
        <w:t>lip</w:t>
        <w:softHyphen/>
        <w:t>pe's angry re</w:t>
        <w:softHyphen/>
        <w:t>tort be</w:t>
        <w:softHyphen/>
        <w:t>ca</w:t>
        <w:softHyphen/>
        <w:t>use Cap</w:t>
        <w:softHyphen/>
        <w:t>ta</w:t>
        <w:softHyphen/>
        <w:t>in Gris</w:t>
        <w:softHyphen/>
        <w:t>card cho</w:t>
        <w:softHyphen/>
        <w:t>se that mo</w:t>
        <w:softHyphen/>
        <w:t>ment to jo</w:t>
        <w:softHyphen/>
        <w:t>in the two men and his bo</w:t>
        <w:softHyphen/>
        <w:t>oming vo</w:t>
        <w:softHyphen/>
        <w:t>ice so</w:t>
        <w:softHyphen/>
        <w:t>on put an end to the alar</w:t>
        <w:softHyphen/>
        <w:t>ming con</w:t>
        <w:softHyphen/>
        <w:t>ver</w:t>
        <w:softHyphen/>
        <w:t>sa</w:t>
        <w:softHyphen/>
        <w:t>ti</w:t>
        <w:softHyphen/>
        <w:t>on that cast a pall upon her im</w:t>
        <w:softHyphen/>
        <w:t>me</w:t>
        <w:softHyphen/>
        <w:t>di</w:t>
        <w:softHyphen/>
        <w:t>ate fu</w:t>
        <w:softHyphen/>
        <w:t>tu</w:t>
        <w:softHyphen/>
        <w:t>re. She sho</w:t>
        <w:softHyphen/>
        <w:t>uld ha</w:t>
        <w:softHyphen/>
        <w:t>ve known that Phi</w:t>
        <w:softHyphen/>
        <w:t>lip</w:t>
        <w:softHyphen/>
        <w:t>pe had no in</w:t>
        <w:softHyphen/>
        <w:t>ten</w:t>
        <w:softHyphen/>
        <w:t>ti</w:t>
        <w:softHyphen/>
        <w:t>on of ke</w:t>
        <w:softHyphen/>
        <w:t>eping his mar</w:t>
        <w:softHyphen/>
        <w:t>ri</w:t>
        <w:softHyphen/>
        <w:t xml:space="preserve">age v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if Phi</w:t>
        <w:softHyphen/>
        <w:t>lip</w:t>
        <w:softHyphen/>
        <w:t>pe no</w:t>
        <w:softHyphen/>
        <w:t>ti</w:t>
        <w:softHyphen/>
        <w:t>ced any re</w:t>
        <w:softHyphen/>
        <w:t>luc</w:t>
        <w:softHyphen/>
        <w:t>tan</w:t>
        <w:softHyphen/>
        <w:t>ce on Gabby's part to par</w:t>
        <w:softHyphen/>
        <w:t>ti</w:t>
        <w:softHyphen/>
        <w:t>ci</w:t>
        <w:softHyphen/>
        <w:t>pa</w:t>
        <w:softHyphen/>
        <w:t>te fully in the far</w:t>
        <w:softHyphen/>
        <w:t>ce he cal</w:t>
        <w:softHyphen/>
        <w:t>led lo</w:t>
        <w:softHyphen/>
        <w:t>ve</w:t>
        <w:softHyphen/>
        <w:t>ma</w:t>
        <w:softHyphen/>
        <w:t>king, he ma</w:t>
        <w:softHyphen/>
        <w:t>de no men</w:t>
        <w:softHyphen/>
        <w:t>ti</w:t>
        <w:softHyphen/>
        <w:t>on of it. His ten</w:t>
        <w:softHyphen/>
        <w:t>der</w:t>
        <w:softHyphen/>
        <w:t>ness in bed not only puz</w:t>
        <w:softHyphen/>
        <w:t>zled her but in</w:t>
        <w:softHyphen/>
        <w:t>fu</w:t>
        <w:softHyphen/>
        <w:t>ri</w:t>
        <w:softHyphen/>
        <w:t>ated her as well. She lon</w:t>
        <w:softHyphen/>
        <w:t>ged to con</w:t>
        <w:softHyphen/>
        <w:t>f</w:t>
        <w:softHyphen/>
        <w:t>ront him with what she had le</w:t>
        <w:softHyphen/>
        <w:t>ar</w:t>
        <w:softHyphen/>
        <w:t>ned that af</w:t>
        <w:softHyphen/>
        <w:t>ter</w:t>
        <w:softHyphen/>
        <w:t>no</w:t>
        <w:softHyphen/>
        <w:t>on and de</w:t>
        <w:softHyphen/>
        <w:t>ci</w:t>
        <w:softHyphen/>
        <w:t>ded to do just that when he fi</w:t>
        <w:softHyphen/>
        <w:t>nal</w:t>
        <w:softHyphen/>
        <w:t>ly lay qu</w:t>
        <w:softHyphen/>
        <w:t>i</w:t>
        <w:softHyphen/>
        <w:t>et be</w:t>
        <w:softHyphen/>
        <w:t>si</w:t>
        <w:softHyphen/>
        <w:t>de her, his mo</w:t>
        <w:softHyphen/>
        <w:t>od mel</w:t>
        <w:softHyphen/>
        <w:t>lo</w:t>
        <w:softHyphen/>
        <w:t>wed by se</w:t>
        <w:softHyphen/>
        <w:t>xu</w:t>
        <w:softHyphen/>
        <w:t>al ful</w:t>
        <w:softHyphen/>
        <w:t>fil</w:t>
        <w:softHyphen/>
        <w:t xml:space="preserve">l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he sa</w:t>
        <w:softHyphen/>
        <w:t>id he</w:t>
        <w:softHyphen/>
        <w:t>si</w:t>
        <w:softHyphen/>
        <w:t>tantly, run</w:t>
        <w:softHyphen/>
        <w:t>ning her hand along the mus</w:t>
        <w:softHyphen/>
        <w:t>cu</w:t>
        <w:softHyphen/>
        <w:t>lar pla</w:t>
        <w:softHyphen/>
        <w:t xml:space="preserve">nes of his chest.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ma che</w:t>
        <w:softHyphen/>
        <w:t>re?</w:t>
      </w:r>
      <w:r>
        <w:rPr>
          <w:rFonts w:cs="Georgia" w:ascii="Georgia" w:hAnsi="Georgia"/>
        </w:rPr>
        <w:t xml:space="preserve"> Ha</w:t>
        <w:softHyphen/>
        <w:t>ve I not sa</w:t>
        <w:softHyphen/>
        <w:t>tis</w:t>
        <w:softHyphen/>
        <w:t>fi</w:t>
        <w:softHyphen/>
        <w:t>ed you eno</w:t>
        <w:softHyphen/>
        <w:t xml:space="preserve">ugh for on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Phi</w:t>
        <w:softHyphen/>
        <w:t>lip</w:t>
        <w:softHyphen/>
        <w:t>pe, be se</w:t>
        <w:softHyphen/>
        <w:t>ri</w:t>
        <w:softHyphen/>
        <w:t>o</w:t>
        <w:softHyphen/>
        <w:t>us for a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se</w:t>
        <w:softHyphen/>
        <w:t>ri</w:t>
        <w:softHyphen/>
        <w:t>o</w:t>
        <w:softHyphen/>
        <w:t>us," he sa</w:t>
        <w:softHyphen/>
        <w:t>id, mo</w:t>
        <w:softHyphen/>
        <w:t xml:space="preserve">ving his hand lightly over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re</w:t>
        <w:softHyphen/>
        <w:t>ali</w:t>
        <w:softHyphen/>
        <w:t>zed that if she did not say so</w:t>
        <w:softHyphen/>
        <w:t>met</w:t>
        <w:softHyphen/>
        <w:t>hing to stop him his in</w:t>
        <w:softHyphen/>
        <w:t>sa</w:t>
        <w:softHyphen/>
        <w:t>ti</w:t>
        <w:softHyphen/>
        <w:t>ab</w:t>
        <w:softHyphen/>
        <w:t>le lust wo</w:t>
        <w:softHyphen/>
        <w:t>uld so</w:t>
        <w:softHyphen/>
        <w:t>on fo</w:t>
        <w:softHyphen/>
        <w:t>res</w:t>
        <w:softHyphen/>
        <w:t>tall any con</w:t>
        <w:softHyphen/>
        <w:t>ver</w:t>
        <w:softHyphen/>
        <w:t>sa</w:t>
        <w:softHyphen/>
        <w:t>ti</w:t>
        <w:softHyphen/>
        <w:t>on. "Who is Ama</w:t>
        <w:softHyphen/>
        <w:t>lie?" she as</w:t>
        <w:softHyphen/>
        <w:t>ked boldly, un</w:t>
        <w:softHyphen/>
        <w:t>p</w:t>
        <w:softHyphen/>
        <w:t>re</w:t>
        <w:softHyphen/>
        <w:t>pa</w:t>
        <w:softHyphen/>
        <w:t>red for the vi</w:t>
        <w:softHyphen/>
        <w:t>olen</w:t>
        <w:softHyphen/>
        <w:t>ce of his re</w:t>
        <w:softHyphen/>
        <w:t>ac</w:t>
        <w:softHyphen/>
        <w:t>ti</w:t>
        <w:softHyphen/>
        <w:t>on as Phi</w:t>
        <w:softHyphen/>
        <w:t>lip</w:t>
        <w:softHyphen/>
        <w:t>pe re</w:t>
        <w:softHyphen/>
        <w:t>ared up as if bit</w:t>
        <w:softHyphen/>
        <w:t>ten by a sn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be</w:t>
        <w:softHyphen/>
        <w:t>en tal</w:t>
        <w:softHyphen/>
        <w:t>king to Du</w:t>
        <w:softHyphen/>
        <w:t>vall be</w:t>
        <w:softHyphen/>
        <w:t>hind my back!" he ac</w:t>
        <w:softHyphen/>
        <w:t>cu</w:t>
        <w:softHyphen/>
        <w:t>sed an</w:t>
        <w:softHyphen/>
        <w:t>g</w:t>
        <w:softHyphen/>
        <w:t>rily. "What did he tell you abo</w:t>
        <w:softHyphen/>
        <w:t>ut Ama</w:t>
        <w:softHyphen/>
        <w:t>lie?" His fin</w:t>
        <w:softHyphen/>
        <w:t>gers dug hur</w:t>
        <w:softHyphen/>
        <w:t>t</w:t>
        <w:softHyphen/>
        <w:t>ful</w:t>
        <w:softHyphen/>
        <w:t>ly in</w:t>
        <w:softHyphen/>
        <w:t>to her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 spo</w:t>
        <w:softHyphen/>
        <w:t>ken to Mar</w:t>
        <w:softHyphen/>
        <w:t>cel," Gabby pro</w:t>
        <w:softHyphen/>
        <w:t>tes</w:t>
        <w:softHyphen/>
        <w:t>ted. "Ple</w:t>
        <w:softHyphen/>
        <w:t>ase stop, Phi</w:t>
        <w:softHyphen/>
        <w:t>lip</w:t>
        <w:softHyphen/>
        <w:t>pe, you are hur</w:t>
        <w:softHyphen/>
        <w:t xml:space="preserve">t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did you he</w:t>
        <w:softHyphen/>
        <w:t>ar abo</w:t>
        <w:softHyphen/>
        <w:t>ut Ama</w:t>
        <w:softHyphen/>
        <w:t>lie?" he per</w:t>
        <w:softHyphen/>
        <w:t>sis</w:t>
        <w:softHyphen/>
        <w:t>ted, grip</w:t>
        <w:softHyphen/>
        <w:t>ping her even ha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ver</w:t>
        <w:softHyphen/>
        <w:t>he</w:t>
        <w:softHyphen/>
        <w:t>ard you and Mar</w:t>
        <w:softHyphen/>
        <w:t>cel tal</w:t>
        <w:softHyphen/>
        <w:t>king ear</w:t>
        <w:softHyphen/>
        <w:t>li</w:t>
        <w:softHyphen/>
        <w:t>er to</w:t>
        <w:softHyphen/>
        <w:t>day. I co</w:t>
        <w:softHyphen/>
        <w:t>uld not help it. I was res</w:t>
        <w:softHyphen/>
        <w:t>ting in</w:t>
        <w:softHyphen/>
        <w:t>si</w:t>
        <w:softHyphen/>
        <w:t>de the ca</w:t>
        <w:softHyphen/>
        <w:t>bin when you stop</w:t>
        <w:softHyphen/>
        <w:t>ped ne</w:t>
        <w:softHyphen/>
        <w:t>ar the por</w:t>
        <w:softHyphen/>
        <w:t>t</w:t>
        <w:softHyphen/>
        <w:t>ho</w:t>
        <w:softHyphen/>
        <w:t>le. You both spo</w:t>
        <w:softHyphen/>
        <w:t>ke so lo</w:t>
        <w:softHyphen/>
        <w:t>udly I co</w:t>
        <w:softHyphen/>
        <w:t>uld not help but over</w:t>
        <w:softHyphen/>
        <w:t>he</w:t>
        <w:softHyphen/>
        <w:t xml:space="preserve">a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he cur</w:t>
        <w:softHyphen/>
        <w:t>sed, re</w:t>
        <w:softHyphen/>
        <w:t>le</w:t>
        <w:softHyphen/>
        <w:t>asing his hold upon her. "I had ho</w:t>
        <w:softHyphen/>
        <w:t>ped you wo</w:t>
        <w:softHyphen/>
        <w:t>uld not le</w:t>
        <w:softHyphen/>
        <w:t>arn of her so so</w:t>
        <w:softHyphen/>
        <w:t>on, but sin</w:t>
        <w:softHyphen/>
        <w:t>ce you ha</w:t>
        <w:softHyphen/>
        <w:t>ve, I will not lie. She was my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or is?" as</w:t>
        <w:softHyphen/>
        <w:t>ked Gabby con</w:t>
        <w:softHyphen/>
        <w:t>tem</w:t>
        <w:softHyphen/>
        <w:t>p</w:t>
        <w:softHyphen/>
        <w:t>tu</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re</w:t>
        <w:softHyphen/>
        <w:t>ma</w:t>
        <w:softHyphen/>
        <w:t>ins to be se</w:t>
        <w:softHyphen/>
        <w:t>en," he an</w:t>
        <w:softHyphen/>
        <w:t>s</w:t>
        <w:softHyphen/>
        <w:t>we</w:t>
        <w:softHyphen/>
        <w:t>red archly. "As long as you con</w:t>
        <w:softHyphen/>
        <w:t>ti</w:t>
        <w:softHyphen/>
        <w:t>nue to sa</w:t>
        <w:softHyphen/>
        <w:t>tisfy me I ha</w:t>
        <w:softHyphen/>
        <w:t>ve no ne</w:t>
        <w:softHyphen/>
        <w:t>ed of a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n</w:t>
        <w:softHyphen/>
        <w:t>s</w:t>
        <w:softHyphen/>
        <w:t>wer did not sa</w:t>
        <w:softHyphen/>
        <w:t>tisfy Gabby. She had be</w:t>
        <w:softHyphen/>
        <w:t>en hu</w:t>
        <w:softHyphen/>
        <w:t>mi</w:t>
        <w:softHyphen/>
        <w:t>li</w:t>
        <w:softHyphen/>
        <w:t>ated eno</w:t>
        <w:softHyphen/>
        <w:t>ugh al</w:t>
        <w:softHyphen/>
        <w:t>re</w:t>
        <w:softHyphen/>
        <w:t>ady wit</w:t>
        <w:softHyphen/>
        <w:t>ho</w:t>
        <w:softHyphen/>
        <w:t>ut ha</w:t>
        <w:softHyphen/>
        <w:t>ving to li</w:t>
        <w:softHyphen/>
        <w:t>ve in the sa</w:t>
        <w:softHyphen/>
        <w:t>me ho</w:t>
        <w:softHyphen/>
        <w:t>use with Phi</w:t>
        <w:softHyphen/>
        <w:t>lip</w:t>
        <w:softHyphen/>
        <w:t>pe's mis</w:t>
        <w:softHyphen/>
        <w:t>t</w:t>
        <w:softHyphen/>
        <w:t>ress. "I ca</w:t>
        <w:softHyphen/>
        <w:t>re not what you do, Phi</w:t>
        <w:softHyphen/>
        <w:t>lip</w:t>
        <w:softHyphen/>
        <w:t>pe," she sa</w:t>
        <w:softHyphen/>
        <w:t>id ca</w:t>
        <w:softHyphen/>
        <w:t>re</w:t>
        <w:softHyphen/>
        <w:t>les</w:t>
        <w:softHyphen/>
        <w:t>sly, "but as long as I am yo</w:t>
        <w:softHyphen/>
        <w:t>ur wi</w:t>
        <w:softHyphen/>
        <w:t>fe, I re</w:t>
        <w:softHyphen/>
        <w:t>fu</w:t>
        <w:softHyphen/>
        <w:t>se to ha</w:t>
        <w:softHyphen/>
        <w:t>ve yo</w:t>
        <w:softHyphen/>
        <w:t>ur mis</w:t>
        <w:softHyphen/>
        <w:t>t</w:t>
        <w:softHyphen/>
        <w:t>ress sha</w:t>
        <w:softHyphen/>
        <w:t>ring my ho</w:t>
        <w:softHyphen/>
        <w:t>me. You will ha</w:t>
        <w:softHyphen/>
        <w:t>ve to set her up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la</w:t>
        <w:softHyphen/>
        <w:t>ug</w:t>
        <w:softHyphen/>
        <w:t>hed up</w:t>
        <w:softHyphen/>
        <w:t>ro</w:t>
        <w:softHyphen/>
        <w:t>ari</w:t>
        <w:softHyphen/>
        <w:t>o</w:t>
        <w:softHyphen/>
        <w:t>usly, but his la</w:t>
        <w:softHyphen/>
        <w:t>ug</w:t>
        <w:softHyphen/>
        <w:t>h</w:t>
        <w:softHyphen/>
        <w:t>ter held no mirth. "You are truly ama</w:t>
        <w:softHyphen/>
        <w:t>zing, Gabby," he sa</w:t>
        <w:softHyphen/>
        <w:t>id, pul</w:t>
        <w:softHyphen/>
        <w:t>ling her ro</w:t>
        <w:softHyphen/>
        <w:t>ughly in</w:t>
        <w:softHyphen/>
        <w:t>to his arms. "Co</w:t>
        <w:softHyphen/>
        <w:t>me, de</w:t>
        <w:softHyphen/>
        <w:t>mon</w:t>
        <w:softHyphen/>
        <w:t>s</w:t>
        <w:softHyphen/>
        <w:t>t</w:t>
        <w:softHyphen/>
        <w:t>ra</w:t>
        <w:softHyphen/>
        <w:t>te to me how you in</w:t>
        <w:softHyphen/>
        <w:t>tend to dis</w:t>
        <w:softHyphen/>
        <w:t>t</w:t>
        <w:softHyphen/>
        <w:t>ract me from my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sle</w:t>
        <w:softHyphen/>
        <w:t>ep elu</w:t>
        <w:softHyphen/>
        <w:t>ded Gabby as she lay lis</w:t>
        <w:softHyphen/>
        <w:t>te</w:t>
        <w:softHyphen/>
        <w:t>ning to Phi</w:t>
        <w:softHyphen/>
        <w:t>lip</w:t>
        <w:softHyphen/>
        <w:t>pe's even bre</w:t>
        <w:softHyphen/>
        <w:t>at</w:t>
        <w:softHyphen/>
        <w:t>hing. She tho</w:t>
        <w:softHyphen/>
        <w:t>ught of the hol</w:t>
        <w:softHyphen/>
        <w:t>low vic</w:t>
        <w:softHyphen/>
        <w:t>tory she had just won be re</w:t>
        <w:softHyphen/>
        <w:t>ma</w:t>
        <w:softHyphen/>
        <w:t>ining pas</w:t>
        <w:softHyphen/>
        <w:t>si</w:t>
        <w:softHyphen/>
        <w:t>ve in Phi</w:t>
        <w:softHyphen/>
        <w:t>lip</w:t>
        <w:softHyphen/>
        <w:t>pe's arms. With a dis</w:t>
        <w:softHyphen/>
        <w:t>gus</w:t>
        <w:softHyphen/>
        <w:t>ted grunt he had rol</w:t>
        <w:softHyphen/>
        <w:t>led away from her when it was over, im</w:t>
        <w:softHyphen/>
        <w:t>me</w:t>
        <w:softHyphen/>
        <w:t>di</w:t>
        <w:softHyphen/>
        <w:t>ately fal</w:t>
        <w:softHyphen/>
        <w:t>ling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Phi</w:t>
        <w:softHyphen/>
        <w:t>lip</w:t>
        <w:softHyphen/>
        <w:t>pe's light sno</w:t>
        <w:softHyphen/>
        <w:t>ring told her he wo</w:t>
        <w:softHyphen/>
        <w:t>uld not awa</w:t>
        <w:softHyphen/>
        <w:t>ken easily, Gabby ste</w:t>
        <w:softHyphen/>
        <w:t>al</w:t>
        <w:softHyphen/>
        <w:t>t</w:t>
        <w:softHyphen/>
        <w:t>hily slid out of bed, don</w:t>
        <w:softHyphen/>
        <w:t>ned a shift, threw a shawl aro</w:t>
        <w:softHyphen/>
        <w:t>und her sho</w:t>
        <w:softHyphen/>
        <w:t>ul</w:t>
        <w:softHyphen/>
        <w:t>ders and let her</w:t>
        <w:softHyphen/>
        <w:t>self qu</w:t>
        <w:softHyphen/>
        <w:t>i</w:t>
        <w:softHyphen/>
        <w:t>etly out the do</w:t>
        <w:softHyphen/>
        <w:t>or. On</w:t>
        <w:softHyphen/>
        <w:t>ce on deck she drew in gre</w:t>
        <w:softHyphen/>
        <w:t>at lun</w:t>
        <w:softHyphen/>
        <w:t>g</w:t>
        <w:softHyphen/>
        <w:t>fuls of warm, salt-la</w:t>
        <w:softHyphen/>
        <w:t>den air. The deck was de</w:t>
        <w:softHyphen/>
        <w:t>ser</w:t>
        <w:softHyphen/>
        <w:t>ted ex</w:t>
        <w:softHyphen/>
        <w:t>cept for the watch and the hel</w:t>
        <w:softHyphen/>
        <w:t>m</w:t>
        <w:softHyphen/>
        <w:t>s</w:t>
        <w:softHyphen/>
        <w:t>man at the whe</w:t>
        <w:softHyphen/>
        <w:t>el. She le</w:t>
        <w:softHyphen/>
        <w:t>aned aga</w:t>
        <w:softHyphen/>
        <w:t>inst the ra</w:t>
        <w:softHyphen/>
        <w:t>iling, a mysti</w:t>
        <w:softHyphen/>
        <w:t>cal fi</w:t>
        <w:softHyphen/>
        <w:t>gu</w:t>
        <w:softHyphen/>
        <w:t>re who</w:t>
        <w:softHyphen/>
        <w:t>se wind-whip</w:t>
        <w:softHyphen/>
        <w:t>ped, sil</w:t>
        <w:softHyphen/>
        <w:t>very locks ap</w:t>
        <w:softHyphen/>
        <w:t>pe</w:t>
        <w:softHyphen/>
        <w:t>ared as il</w:t>
        <w:softHyphen/>
        <w:t>lu</w:t>
        <w:softHyphen/>
        <w:t>si</w:t>
        <w:softHyphen/>
        <w:t>ve as an</w:t>
        <w:softHyphen/>
        <w:t>gel wings be</w:t>
        <w:softHyphen/>
        <w:t>ne</w:t>
        <w:softHyphen/>
        <w:t>ath the shim</w:t>
        <w:softHyphen/>
        <w:t>me</w:t>
        <w:softHyphen/>
        <w:t>ring mo</w:t>
        <w:softHyphen/>
        <w:t>on</w:t>
        <w:softHyphen/>
        <w:t>be</w:t>
        <w:softHyphen/>
        <w:t>ams. Her mind drif</w:t>
        <w:softHyphen/>
        <w:t>ted back to her li</w:t>
        <w:softHyphen/>
        <w:t>fe in the con</w:t>
        <w:softHyphen/>
        <w:t>vent and how sa</w:t>
        <w:softHyphen/>
        <w:t>fe and se</w:t>
        <w:softHyphen/>
        <w:t>cu</w:t>
        <w:softHyphen/>
        <w:t>re she had felt. She sig</w:t>
        <w:softHyphen/>
        <w:t>hed. Oh to be that in</w:t>
        <w:softHyphen/>
        <w:t>no</w:t>
        <w:softHyphen/>
        <w:t>cent and pro</w:t>
        <w:softHyphen/>
        <w:t>tec</w:t>
        <w:softHyphen/>
        <w:t>ted aga</w:t>
        <w:softHyphen/>
        <w:t xml:space="preserve">in. </w:t>
      </w:r>
    </w:p>
    <w:p>
      <w:pPr>
        <w:pStyle w:val="Normal"/>
        <w:spacing w:lineRule="auto" w:line="360" w:before="240" w:after="240"/>
        <w:rPr/>
      </w:pPr>
      <w:r>
        <w:rPr>
          <w:rFonts w:cs="Georgia" w:ascii="Georgia" w:hAnsi="Georgia"/>
        </w:rPr>
        <w:t>    </w:t>
      </w:r>
      <w:r>
        <w:rPr>
          <w:rFonts w:cs="Georgia" w:ascii="Georgia" w:hAnsi="Georgia"/>
        </w:rPr>
        <w:t>"Do you mind if I jo</w:t>
        <w:softHyphen/>
        <w:t>in you?" Gabby ne</w:t>
        <w:softHyphen/>
        <w:t>arly jum</w:t>
        <w:softHyphen/>
        <w:t>ped out of her skin as the vo</w:t>
        <w:softHyphen/>
        <w:t>ice ma</w:t>
        <w:softHyphen/>
        <w:t>te</w:t>
        <w:softHyphen/>
        <w:t>ri</w:t>
        <w:softHyphen/>
        <w:t>ali</w:t>
        <w:softHyphen/>
        <w:t>zed from out of now</w:t>
        <w:softHyphen/>
        <w:t>he</w:t>
        <w:softHyphen/>
        <w:t>re. "I did not me</w:t>
        <w:softHyphen/>
        <w:t>an to star</w:t>
        <w:softHyphen/>
        <w:t>t</w:t>
        <w:softHyphen/>
        <w:t xml:space="preserve">le you, </w:t>
      </w:r>
      <w:r>
        <w:rPr>
          <w:rFonts w:cs="Georgia" w:ascii="Georgia" w:hAnsi="Georgia"/>
          <w:i/>
          <w:iCs/>
        </w:rPr>
        <w:t>che</w:t>
        <w:softHyphen/>
        <w:t>rie</w:t>
      </w:r>
      <w:r>
        <w:rPr>
          <w:rFonts w:cs="Georgia" w:ascii="Georgia" w:hAnsi="Georgia"/>
        </w:rPr>
        <w:t>," sa</w:t>
        <w:softHyphen/>
        <w:t>id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ar</w:t>
        <w:softHyphen/>
        <w:t>cel, you ga</w:t>
        <w:softHyphen/>
        <w:t>ve me qu</w:t>
        <w:softHyphen/>
        <w:t>ite a start," bre</w:t>
        <w:softHyphen/>
        <w:t>at</w:t>
        <w:softHyphen/>
        <w:t>hed Gabby with a rag</w:t>
        <w:softHyphen/>
        <w:t>ged sigh. "I co</w:t>
        <w:softHyphen/>
        <w:t>uldn't sle</w:t>
        <w:softHyphen/>
        <w:t>ep and the night is so lo</w:t>
        <w:softHyphen/>
        <w:t xml:space="preserve">vely." </w:t>
      </w:r>
    </w:p>
    <w:p>
      <w:pPr>
        <w:pStyle w:val="Normal"/>
        <w:spacing w:lineRule="auto" w:line="360" w:before="240" w:after="240"/>
        <w:rPr/>
      </w:pPr>
      <w:r>
        <w:rPr>
          <w:rFonts w:cs="Georgia" w:ascii="Georgia" w:hAnsi="Georgia"/>
        </w:rPr>
        <w:t>    </w:t>
      </w:r>
      <w:r>
        <w:rPr>
          <w:rFonts w:cs="Georgia" w:ascii="Georgia" w:hAnsi="Georgia"/>
        </w:rPr>
        <w:t>"It is in</w:t>
        <w:softHyphen/>
        <w:t>de</w:t>
        <w:softHyphen/>
        <w:t>ed a be</w:t>
        <w:softHyphen/>
        <w:t>a</w:t>
        <w:softHyphen/>
        <w:t>uti</w:t>
        <w:softHyphen/>
        <w:t>ful night," ag</w:t>
        <w:softHyphen/>
        <w:t>re</w:t>
        <w:softHyphen/>
        <w:t>ed Mar</w:t>
        <w:softHyphen/>
        <w:t>cel. "Lo</w:t>
        <w:softHyphen/>
        <w:t>ok at the mo</w:t>
        <w:softHyphen/>
        <w:t xml:space="preserve">on, </w:t>
      </w:r>
      <w:r>
        <w:rPr>
          <w:rFonts w:cs="Georgia" w:ascii="Georgia" w:hAnsi="Georgia"/>
          <w:i/>
          <w:iCs/>
        </w:rPr>
        <w:t>che</w:t>
        <w:softHyphen/>
        <w:t>rie.</w:t>
      </w:r>
      <w:r>
        <w:rPr>
          <w:rFonts w:cs="Georgia" w:ascii="Georgia" w:hAnsi="Georgia"/>
        </w:rPr>
        <w:t xml:space="preserve"> It is a lo</w:t>
        <w:softHyphen/>
        <w:t>ver's m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on hung in the sky li</w:t>
        <w:softHyphen/>
        <w:t>ke a hu</w:t>
        <w:softHyphen/>
        <w:t>ge, gol</w:t>
        <w:softHyphen/>
        <w:t>den ball, its be</w:t>
        <w:softHyphen/>
        <w:t>ams dan</w:t>
        <w:softHyphen/>
        <w:t>cing amid the gen</w:t>
        <w:softHyphen/>
        <w:t>t</w:t>
        <w:softHyphen/>
        <w:t>le swells li</w:t>
        <w:softHyphen/>
        <w:t>ke ca</w:t>
        <w:softHyphen/>
        <w:t>vor</w:t>
        <w:softHyphen/>
        <w:t>ting sea nymphs. A smi</w:t>
        <w:softHyphen/>
        <w:t>le of de</w:t>
        <w:softHyphen/>
        <w:t>light cur</w:t>
        <w:softHyphen/>
        <w:t xml:space="preserve">ved Gabby's lips. </w:t>
      </w:r>
    </w:p>
    <w:p>
      <w:pPr>
        <w:pStyle w:val="Normal"/>
        <w:spacing w:lineRule="auto" w:line="360" w:before="240" w:after="240"/>
        <w:rPr/>
      </w:pPr>
      <w:r>
        <w:rPr>
          <w:rFonts w:cs="Georgia" w:ascii="Georgia" w:hAnsi="Georgia"/>
        </w:rPr>
        <w:t>    </w:t>
      </w:r>
      <w:r>
        <w:rPr>
          <w:rFonts w:cs="Georgia" w:ascii="Georgia" w:hAnsi="Georgia"/>
        </w:rPr>
        <w:t>"You sho</w:t>
        <w:softHyphen/>
        <w:t>uld al</w:t>
        <w:softHyphen/>
        <w:t>ways smi</w:t>
        <w:softHyphen/>
        <w:t xml:space="preserve">le, </w:t>
      </w:r>
      <w:r>
        <w:rPr>
          <w:rFonts w:cs="Georgia" w:ascii="Georgia" w:hAnsi="Georgia"/>
          <w:i/>
          <w:iCs/>
        </w:rPr>
        <w:t>che</w:t>
        <w:softHyphen/>
        <w:t>rie</w:t>
      </w:r>
      <w:r>
        <w:rPr>
          <w:rFonts w:cs="Georgia" w:ascii="Georgia" w:hAnsi="Georgia"/>
        </w:rPr>
        <w:t>," Mar</w:t>
        <w:softHyphen/>
        <w:t>cel whis</w:t>
        <w:softHyphen/>
        <w:t>pe</w:t>
        <w:softHyphen/>
        <w:t>red, his bre</w:t>
        <w:softHyphen/>
        <w:t>ath warm upon her fa</w:t>
        <w:softHyphen/>
        <w:t>ce. "You out</w:t>
        <w:softHyphen/>
        <w:t>s</w:t>
        <w:softHyphen/>
        <w:t>hi</w:t>
        <w:softHyphen/>
        <w:t>ne even the brig</w:t>
        <w:softHyphen/>
        <w:t>h</w:t>
        <w:softHyphen/>
        <w:t>test star in the he</w:t>
        <w:softHyphen/>
        <w:t xml:space="preserve">ave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lus</w:t>
        <w:softHyphen/>
        <w:t>hed be</w:t>
        <w:softHyphen/>
        <w:t>co</w:t>
        <w:softHyphen/>
        <w:t>mingly. His pre</w:t>
        <w:softHyphen/>
        <w:t>sen</w:t>
        <w:softHyphen/>
        <w:t>ce, tho</w:t>
        <w:softHyphen/>
        <w:t>ugh wel</w:t>
        <w:softHyphen/>
        <w:t>co</w:t>
        <w:softHyphen/>
        <w:t>me, ma</w:t>
        <w:softHyphen/>
        <w:t>de her un</w:t>
        <w:softHyphen/>
        <w:t>com</w:t>
        <w:softHyphen/>
        <w:t>for</w:t>
        <w:softHyphen/>
        <w:t>tab</w:t>
        <w:softHyphen/>
        <w:t>le, es</w:t>
        <w:softHyphen/>
        <w:t>pe</w:t>
        <w:softHyphen/>
        <w:t>ci</w:t>
        <w:softHyphen/>
        <w:t>al</w:t>
        <w:softHyphen/>
        <w:t>ly in vi</w:t>
        <w:softHyphen/>
        <w:t>ew of the gro</w:t>
        <w:softHyphen/>
        <w:t>wing in</w:t>
        <w:softHyphen/>
        <w:t>ti</w:t>
        <w:softHyphen/>
        <w:t>macy he dis</w:t>
        <w:softHyphen/>
        <w:t>p</w:t>
        <w:softHyphen/>
        <w:t>la</w:t>
        <w:softHyphen/>
        <w:t>y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ever vi</w:t>
        <w:softHyphen/>
        <w:t>sit Bel</w:t>
        <w:softHyphen/>
        <w:t>le</w:t>
        <w:softHyphen/>
        <w:t>fon</w:t>
        <w:softHyphen/>
        <w:t>ta</w:t>
        <w:softHyphen/>
        <w:t>ine?" she as</w:t>
        <w:softHyphen/>
        <w:t>ked, ho</w:t>
        <w:softHyphen/>
        <w:t>ping to bre</w:t>
        <w:softHyphen/>
        <w:t>ak the spell the mo</w:t>
        <w:softHyphen/>
        <w:t xml:space="preserve">on and the night had cast upo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 ago, I did, but I am not wel</w:t>
        <w:softHyphen/>
        <w:t>co</w:t>
        <w:softHyphen/>
        <w:t>me the</w:t>
        <w:softHyphen/>
        <w:t>re an</w:t>
        <w:softHyphen/>
        <w:t>y</w:t>
        <w:softHyphen/>
        <w:t>mo</w:t>
        <w:softHyphen/>
        <w:t>re," he an</w:t>
        <w:softHyphen/>
        <w:t>s</w:t>
        <w:softHyphen/>
        <w:t>we</w:t>
        <w:softHyphen/>
        <w:t xml:space="preserve">red lightly. </w:t>
      </w:r>
    </w:p>
    <w:p>
      <w:pPr>
        <w:pStyle w:val="Normal"/>
        <w:spacing w:lineRule="auto" w:line="360" w:before="240" w:after="240"/>
        <w:rPr/>
      </w:pPr>
      <w:r>
        <w:rPr>
          <w:rFonts w:cs="Georgia" w:ascii="Georgia" w:hAnsi="Georgia"/>
        </w:rPr>
        <w:t>        </w:t>
      </w:r>
      <w:r>
        <w:rPr>
          <w:rFonts w:cs="Georgia" w:ascii="Georgia" w:hAnsi="Georgia"/>
        </w:rPr>
        <w:t>"Did you know Ce</w:t>
        <w:softHyphen/>
        <w:t>cily?" She wat</w:t>
        <w:softHyphen/>
        <w:t>c</w:t>
        <w:softHyphen/>
        <w:t>hed him clo</w:t>
        <w:softHyphen/>
        <w:t>sely for his re</w:t>
        <w:softHyphen/>
        <w:t>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qu</w:t>
        <w:softHyphen/>
        <w:t>es</w:t>
        <w:softHyphen/>
        <w:t>ti</w:t>
        <w:softHyphen/>
        <w:t>on all but flo</w:t>
        <w:softHyphen/>
        <w:t>ored Mar</w:t>
        <w:softHyphen/>
        <w:t>cel who was star</w:t>
        <w:softHyphen/>
        <w:t>t</w:t>
        <w:softHyphen/>
        <w:t>led by the di</w:t>
        <w:softHyphen/>
        <w:t>rec</w:t>
        <w:softHyphen/>
        <w:t>t</w:t>
        <w:softHyphen/>
        <w:t>ness of her qu</w:t>
        <w:softHyphen/>
        <w:t>ery. "What do you know of Ce</w:t>
        <w:softHyphen/>
        <w:t>cily?" he as</w:t>
        <w:softHyphen/>
        <w:t>ked, his eyes nar</w:t>
        <w:softHyphen/>
        <w:t>ro</w:t>
        <w:softHyphen/>
        <w:t>wing sus</w:t>
        <w:softHyphen/>
        <w:t>pi</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what Phi</w:t>
        <w:softHyphen/>
        <w:t>lip</w:t>
        <w:softHyphen/>
        <w:t>pe has told me," she ad</w:t>
        <w:softHyphen/>
        <w:t>mit</w:t>
        <w:softHyphen/>
        <w:t>ted. "I know that she was his wi</w:t>
        <w:softHyphen/>
        <w:t>fe and that she i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he tell you how she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eyes gre</w:t>
        <w:softHyphen/>
        <w:t>at lar</w:t>
        <w:softHyphen/>
        <w:t>ge and lu</w:t>
        <w:softHyphen/>
        <w:t>mi</w:t>
        <w:softHyphen/>
        <w:t>no</w:t>
        <w:softHyphen/>
        <w:t>us in the mo</w:t>
        <w:softHyphen/>
        <w:t>on</w:t>
        <w:softHyphen/>
        <w:t>light, her an</w:t>
        <w:softHyphen/>
        <w:t>s</w:t>
        <w:softHyphen/>
        <w:t>wer ba</w:t>
        <w:softHyphen/>
        <w:t>rely audib</w:t>
        <w:softHyphen/>
        <w:t>le. "He sa</w:t>
        <w:softHyphen/>
        <w:t>id… he sa</w:t>
        <w:softHyphen/>
        <w:t>id… that he kil</w:t>
        <w:softHyphen/>
        <w:t>led her." Fe</w:t>
        <w:softHyphen/>
        <w:t>ar ne</w:t>
        <w:softHyphen/>
        <w:t>arly stran</w:t>
        <w:softHyphen/>
        <w:t>g</w:t>
        <w:softHyphen/>
        <w:t>led the words in her thro</w:t>
        <w:softHyphen/>
        <w:t xml:space="preserve">a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Mar</w:t>
        <w:softHyphen/>
        <w:t>cel ex</w:t>
        <w:softHyphen/>
        <w:t>c</w:t>
        <w:softHyphen/>
        <w:t>la</w:t>
        <w:softHyphen/>
        <w:t>imed une</w:t>
        <w:softHyphen/>
        <w:t>asily. "If that is what he told you then it must be the truth. The exact ca</w:t>
        <w:softHyphen/>
        <w:t>use of her de</w:t>
        <w:softHyphen/>
        <w:t>ath has ne</w:t>
        <w:softHyphen/>
        <w:t>ver be</w:t>
        <w:softHyphen/>
        <w:t>en ma</w:t>
        <w:softHyphen/>
        <w:t>de pub</w:t>
        <w:softHyphen/>
        <w:t>lic, but ac</w:t>
        <w:softHyphen/>
        <w:t>cor</w:t>
        <w:softHyphen/>
        <w:t>ding to ru</w:t>
        <w:softHyphen/>
        <w:t>mor she had be</w:t>
        <w:softHyphen/>
        <w:t>en stran</w:t>
        <w:softHyphen/>
        <w:t>g</w:t>
        <w:softHyphen/>
        <w:t xml:space="preserve">led." </w:t>
      </w:r>
    </w:p>
    <w:p>
      <w:pPr>
        <w:pStyle w:val="Normal"/>
        <w:spacing w:lineRule="auto" w:line="360" w:before="240" w:after="240"/>
        <w:rPr/>
      </w:pPr>
      <w:r>
        <w:rPr>
          <w:rFonts w:cs="Georgia" w:ascii="Georgia" w:hAnsi="Georgia"/>
        </w:rPr>
        <w:t>    </w:t>
      </w:r>
      <w:r>
        <w:rPr>
          <w:rFonts w:cs="Georgia" w:ascii="Georgia" w:hAnsi="Georgia"/>
        </w:rPr>
        <w:t>Gabby star</w:t>
        <w:softHyphen/>
        <w:t>ted vi</w:t>
        <w:softHyphen/>
        <w:t>olently, clut</w:t>
        <w:softHyphen/>
        <w:t>c</w:t>
        <w:softHyphen/>
        <w:t>hing at her thro</w:t>
        <w:softHyphen/>
        <w:t>at, ca</w:t>
        <w:softHyphen/>
        <w:t>using Mar</w:t>
        <w:softHyphen/>
        <w:t>cel to wish he had bit</w:t>
        <w:softHyphen/>
        <w:t>ten his ton</w:t>
        <w:softHyphen/>
        <w:t>gue rat</w:t>
        <w:softHyphen/>
        <w:t>her than add to her dis</w:t>
        <w:softHyphen/>
        <w:t>t</w:t>
        <w:softHyphen/>
        <w:t>ress. Ho</w:t>
        <w:softHyphen/>
        <w:t>ping to still her fe</w:t>
        <w:softHyphen/>
        <w:t>ars, he drew her in</w:t>
        <w:softHyphen/>
        <w:t>to his arms, and when she did not pro</w:t>
        <w:softHyphen/>
        <w:t>test, ran his hand boldly down the sil</w:t>
        <w:softHyphen/>
        <w:t>ken cur</w:t>
        <w:softHyphen/>
        <w:t>ta</w:t>
        <w:softHyphen/>
        <w:t>in of her ha</w:t>
        <w:softHyphen/>
        <w:t>ir, co</w:t>
        <w:softHyphen/>
        <w:t>ming to rest on the cur</w:t>
        <w:softHyphen/>
        <w:t>ve of her wa</w:t>
        <w:softHyphen/>
        <w:t>ist. He co</w:t>
        <w:softHyphen/>
        <w:t>uld fe</w:t>
        <w:softHyphen/>
        <w:t>el her trem</w:t>
        <w:softHyphen/>
        <w:t>b</w:t>
        <w:softHyphen/>
        <w:t>ling be</w:t>
        <w:softHyphen/>
        <w:t>ne</w:t>
        <w:softHyphen/>
        <w:t>ath his to</w:t>
        <w:softHyphen/>
        <w:t>uch and instinctively pul</w:t>
        <w:softHyphen/>
        <w:t>led her clo</w:t>
        <w:softHyphen/>
        <w:t>ser, fe</w:t>
        <w:softHyphen/>
        <w:t>eling her body soft and pli</w:t>
        <w:softHyphen/>
        <w:t>ant aga</w:t>
        <w:softHyphen/>
        <w:t>inst his. Sud</w:t>
        <w:softHyphen/>
        <w:t>denly a gre</w:t>
        <w:softHyphen/>
        <w:t>at sur</w:t>
        <w:softHyphen/>
        <w:t>ge of ten</w:t>
        <w:softHyphen/>
        <w:t>der</w:t>
        <w:softHyphen/>
        <w:t>ness wel</w:t>
        <w:softHyphen/>
        <w:t>led up in him for the vul</w:t>
        <w:softHyphen/>
        <w:t>ne</w:t>
        <w:softHyphen/>
        <w:t>rab</w:t>
        <w:softHyphen/>
        <w:t>le, yo</w:t>
        <w:softHyphen/>
        <w:t>ung girl in his arms. He wan</w:t>
        <w:softHyphen/>
        <w:t>ted not</w:t>
        <w:softHyphen/>
        <w:t>hing mo</w:t>
        <w:softHyphen/>
        <w:t>re than to pro</w:t>
        <w:softHyphen/>
        <w:t>tect her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Gabby be</w:t>
        <w:softHyphen/>
        <w:t>gan ti</w:t>
        <w:softHyphen/>
        <w:t>midly, "Phi</w:t>
        <w:softHyphen/>
        <w:t>lip</w:t>
        <w:softHyphen/>
        <w:t>pe in</w:t>
        <w:softHyphen/>
        <w:t>ti</w:t>
        <w:softHyphen/>
        <w:t>ma</w:t>
        <w:softHyphen/>
        <w:t>ted that you had so</w:t>
        <w:softHyphen/>
        <w:t>met</w:t>
        <w:softHyphen/>
        <w:t>hing to do with Ce</w:t>
        <w:softHyphen/>
        <w:t>cily's de</w:t>
        <w:softHyphen/>
        <w:t>ath." She knew in her he</w:t>
        <w:softHyphen/>
        <w:t>art that if Mar</w:t>
        <w:softHyphen/>
        <w:t>cel was in any way con</w:t>
        <w:softHyphen/>
        <w:t>nec</w:t>
        <w:softHyphen/>
        <w:t>ted with the de</w:t>
        <w:softHyphen/>
        <w:t>ath of Phi</w:t>
        <w:softHyphen/>
        <w:t>lip</w:t>
        <w:softHyphen/>
        <w:t>pe's wi</w:t>
        <w:softHyphen/>
        <w:t>fe she co</w:t>
        <w:softHyphen/>
        <w:t>uld ne</w:t>
        <w:softHyphen/>
        <w:t>ver ac</w:t>
        <w:softHyphen/>
        <w:t>cept his fri</w:t>
        <w:softHyphen/>
        <w:t>en</w:t>
        <w:softHyphen/>
        <w:t>d</w:t>
        <w:softHyphen/>
        <w:t>s</w:t>
        <w:softHyphen/>
        <w:t xml:space="preserve">hip.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ac</w:t>
        <w:softHyphen/>
        <w:t>re bleu!"</w:t>
      </w:r>
      <w:r>
        <w:rPr>
          <w:rFonts w:cs="Georgia" w:ascii="Georgia" w:hAnsi="Georgia"/>
        </w:rPr>
        <w:t xml:space="preserve"> cur</w:t>
        <w:softHyphen/>
        <w:t>sed Mar</w:t>
        <w:softHyphen/>
        <w:t>cel. "I was not even pre</w:t>
        <w:softHyphen/>
        <w:t>sent at the ti</w:t>
        <w:softHyphen/>
        <w:t>me of her de</w:t>
        <w:softHyphen/>
        <w:t>ath. I only bef</w:t>
        <w:softHyphen/>
        <w:t>ri</w:t>
        <w:softHyphen/>
        <w:t>en</w:t>
        <w:softHyphen/>
        <w:t xml:space="preserve">ded her, </w:t>
      </w:r>
      <w:r>
        <w:rPr>
          <w:rFonts w:cs="Georgia" w:ascii="Georgia" w:hAnsi="Georgia"/>
          <w:i/>
          <w:iCs/>
        </w:rPr>
        <w:t>che</w:t>
        <w:softHyphen/>
        <w:t>rie,</w:t>
      </w:r>
      <w:r>
        <w:rPr>
          <w:rFonts w:cs="Georgia" w:ascii="Georgia" w:hAnsi="Georgia"/>
        </w:rPr>
        <w:t xml:space="preserve"> just as I wo</w:t>
        <w:softHyphen/>
        <w:t>uld you. When Phi</w:t>
        <w:softHyphen/>
        <w:t>lip</w:t>
        <w:softHyphen/>
        <w:t>pe's ra</w:t>
        <w:softHyphen/>
        <w:t>ging je</w:t>
        <w:softHyphen/>
        <w:t>alo</w:t>
        <w:softHyphen/>
        <w:t>usy be</w:t>
        <w:softHyphen/>
        <w:t>ca</w:t>
        <w:softHyphen/>
        <w:t>me in</w:t>
        <w:softHyphen/>
        <w:t>to</w:t>
        <w:softHyphen/>
        <w:t>le</w:t>
        <w:softHyphen/>
        <w:t>rab</w:t>
        <w:softHyphen/>
        <w:t>le, she ca</w:t>
        <w:softHyphen/>
        <w:t>me to me and I wel</w:t>
        <w:softHyphen/>
        <w:t>co</w:t>
        <w:softHyphen/>
        <w:t>med her in my ho</w:t>
        <w:softHyphen/>
        <w:t>me. Phi</w:t>
        <w:softHyphen/>
        <w:t>lip</w:t>
        <w:softHyphen/>
        <w:t>pe so</w:t>
        <w:softHyphen/>
        <w:t>on ca</w:t>
        <w:softHyphen/>
        <w:t>me af</w:t>
        <w:softHyphen/>
        <w:t>ter her, for</w:t>
        <w:softHyphen/>
        <w:t>cing her to re</w:t>
        <w:softHyphen/>
        <w:t>turn to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 xml:space="preserve">ned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pa</w:t>
        <w:softHyphen/>
        <w:t>used dra</w:t>
        <w:softHyphen/>
        <w:t>ma</w:t>
        <w:softHyphen/>
        <w:t>ti</w:t>
        <w:softHyphen/>
        <w:t>cal</w:t>
        <w:softHyphen/>
        <w:t>ly, ga</w:t>
        <w:softHyphen/>
        <w:t>zing up</w:t>
        <w:softHyphen/>
        <w:t>ward as if scan</w:t>
        <w:softHyphen/>
        <w:t>ning the he</w:t>
        <w:softHyphen/>
        <w:t>avens for an an</w:t>
        <w:softHyphen/>
        <w:t>s</w:t>
        <w:softHyphen/>
        <w:t>wer. "He for</w:t>
        <w:softHyphen/>
        <w:t>bid her to le</w:t>
        <w:softHyphen/>
        <w:t>ave Bel</w:t>
        <w:softHyphen/>
        <w:t>le</w:t>
        <w:softHyphen/>
        <w:t>fon</w:t>
        <w:softHyphen/>
        <w:t>ta</w:t>
        <w:softHyphen/>
        <w:t>ine for any re</w:t>
        <w:softHyphen/>
        <w:t>ason, for</w:t>
        <w:softHyphen/>
        <w:t>cing him</w:t>
        <w:softHyphen/>
        <w:t>self on her aga</w:t>
        <w:softHyphen/>
        <w:t>in and aga</w:t>
        <w:softHyphen/>
        <w:t>in un</w:t>
        <w:softHyphen/>
        <w:t>til she con</w:t>
        <w:softHyphen/>
        <w:t>ce</w:t>
        <w:softHyphen/>
        <w:t>ived. He mis</w:t>
        <w:softHyphen/>
        <w:t>ta</w:t>
        <w:softHyphen/>
        <w:t>kenly tho</w:t>
        <w:softHyphen/>
        <w:t>ught a child wo</w:t>
        <w:softHyphen/>
        <w:t>uld ta</w:t>
        <w:softHyphen/>
        <w:t>me her, bind her mo</w:t>
        <w:softHyphen/>
        <w:t>re clo</w:t>
        <w:softHyphen/>
        <w:t xml:space="preserve">sely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af</w:t>
        <w:softHyphen/>
        <w:t>ter she be</w:t>
        <w:softHyphen/>
        <w:t>ca</w:t>
        <w:softHyphen/>
        <w:t>me preg</w:t>
        <w:softHyphen/>
        <w:t xml:space="preserve">nant? Why did he kill her?" </w:t>
      </w:r>
    </w:p>
    <w:p>
      <w:pPr>
        <w:pStyle w:val="Normal"/>
        <w:spacing w:lineRule="auto" w:line="360" w:before="240" w:after="240"/>
        <w:rPr/>
      </w:pPr>
      <w:r>
        <w:rPr>
          <w:rFonts w:cs="Georgia" w:ascii="Georgia" w:hAnsi="Georgia"/>
        </w:rPr>
        <w:t>    </w:t>
      </w:r>
      <w:r>
        <w:rPr>
          <w:rFonts w:cs="Georgia" w:ascii="Georgia" w:hAnsi="Georgia"/>
        </w:rPr>
        <w:t>"To my reg</w:t>
        <w:softHyphen/>
        <w:t>ret I know not</w:t>
        <w:softHyphen/>
        <w:t>hing of the cir</w:t>
        <w:softHyphen/>
        <w:t>cum</w:t>
        <w:softHyphen/>
        <w:t>s</w:t>
        <w:softHyphen/>
        <w:t>tan</w:t>
        <w:softHyphen/>
        <w:t>ces sur</w:t>
        <w:softHyphen/>
        <w:t>ro</w:t>
        <w:softHyphen/>
        <w:t>un</w:t>
        <w:softHyphen/>
        <w:t>ding her de</w:t>
        <w:softHyphen/>
        <w:t>ath. Be</w:t>
        <w:softHyphen/>
        <w:t>ca</w:t>
        <w:softHyphen/>
        <w:t>use Ce</w:t>
        <w:softHyphen/>
        <w:t>cily ca</w:t>
        <w:softHyphen/>
        <w:t>me to me when she ne</w:t>
        <w:softHyphen/>
        <w:t>eded pro</w:t>
        <w:softHyphen/>
        <w:t>tec</w:t>
        <w:softHyphen/>
        <w:t>ti</w:t>
        <w:softHyphen/>
        <w:t>on yo</w:t>
        <w:softHyphen/>
        <w:t>ur hus</w:t>
        <w:softHyphen/>
        <w:t>band so</w:t>
        <w:softHyphen/>
        <w:t>me</w:t>
        <w:softHyphen/>
        <w:t>how held me di</w:t>
        <w:softHyphen/>
        <w:t>rectly res</w:t>
        <w:softHyphen/>
        <w:t>pon</w:t>
        <w:softHyphen/>
        <w:t>sib</w:t>
        <w:softHyphen/>
        <w:t>le for the events le</w:t>
        <w:softHyphen/>
        <w:t>ading to her de</w:t>
        <w:softHyphen/>
        <w:t>ath. Be</w:t>
        <w:softHyphen/>
        <w:t>li</w:t>
        <w:softHyphen/>
        <w:t xml:space="preserve">eve me, </w:t>
      </w:r>
      <w:r>
        <w:rPr>
          <w:rFonts w:cs="Georgia" w:ascii="Georgia" w:hAnsi="Georgia"/>
          <w:i/>
          <w:iCs/>
        </w:rPr>
        <w:t>che</w:t>
        <w:softHyphen/>
        <w:t>rie,</w:t>
      </w:r>
      <w:r>
        <w:rPr>
          <w:rFonts w:cs="Georgia" w:ascii="Georgia" w:hAnsi="Georgia"/>
        </w:rPr>
        <w:t>" he sa</w:t>
        <w:softHyphen/>
        <w:t>id, his fa</w:t>
        <w:softHyphen/>
        <w:t>ce a mask of in</w:t>
        <w:softHyphen/>
        <w:t>no</w:t>
        <w:softHyphen/>
        <w:t>cen</w:t>
        <w:softHyphen/>
        <w:t>ce, "I am gu</w:t>
        <w:softHyphen/>
        <w:t>ilty of not</w:t>
        <w:softHyphen/>
        <w:t>hing mo</w:t>
        <w:softHyphen/>
        <w:t>re than suc</w:t>
        <w:softHyphen/>
        <w:t>co</w:t>
        <w:softHyphen/>
        <w:t>ring the po</w:t>
        <w:softHyphen/>
        <w:t>or girl in her ho</w:t>
        <w:softHyphen/>
        <w:t>ur of ne</w:t>
        <w:softHyphen/>
        <w:t>ed. Phi</w:t>
        <w:softHyphen/>
        <w:t>lip</w:t>
        <w:softHyphen/>
        <w:t>pe St. Cyr must fa</w:t>
        <w:softHyphen/>
        <w:t xml:space="preserve">ce </w:t>
      </w:r>
      <w:r>
        <w:rPr>
          <w:rFonts w:cs="Georgia" w:ascii="Georgia" w:hAnsi="Georgia"/>
          <w:i/>
          <w:iCs/>
        </w:rPr>
        <w:t>le bon di</w:t>
        <w:softHyphen/>
        <w:t>eu</w:t>
      </w:r>
      <w:r>
        <w:rPr>
          <w:rFonts w:cs="Georgia" w:ascii="Georgia" w:hAnsi="Georgia"/>
        </w:rPr>
        <w:t xml:space="preserve"> on jud</w:t>
        <w:softHyphen/>
        <w:t>g</w:t>
        <w:softHyphen/>
        <w:t xml:space="preserve">ment day, not I."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Mar</w:t>
        <w:softHyphen/>
        <w:t>cel," Gabby sa</w:t>
        <w:softHyphen/>
        <w:t>id, "for tel</w:t>
        <w:softHyphen/>
        <w:t>ling me this. How can I li</w:t>
        <w:softHyphen/>
        <w:t>ve with such a mon</w:t>
        <w:softHyphen/>
        <w:t>s</w:t>
        <w:softHyphen/>
        <w:t>ter? Yo</w:t>
        <w:softHyphen/>
        <w:t>ur words ha</w:t>
        <w:softHyphen/>
        <w:t>ve gi</w:t>
        <w:softHyphen/>
        <w:t>ven me co</w:t>
        <w:softHyphen/>
        <w:t>ura</w:t>
        <w:softHyphen/>
        <w:t>ge. When the ti</w:t>
        <w:softHyphen/>
        <w:t>me co</w:t>
        <w:softHyphen/>
        <w:t xml:space="preserve">mes I'll know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to me when you ne</w:t>
        <w:softHyphen/>
        <w:t>ed me," of</w:t>
        <w:softHyphen/>
        <w:t>fe</w:t>
        <w:softHyphen/>
        <w:t>red Mar</w:t>
        <w:softHyphen/>
        <w:t>cel blandly. "I will help you, wha</w:t>
        <w:softHyphen/>
        <w:t>te</w:t>
        <w:softHyphen/>
        <w:t xml:space="preserve">ver you wish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wish is to le</w:t>
        <w:softHyphen/>
        <w:t>ave my hus</w:t>
        <w:softHyphen/>
        <w:t>band," avo</w:t>
        <w:softHyphen/>
        <w:t>wed Gabby fer</w:t>
        <w:softHyphen/>
        <w:t>vently. "I am well edu</w:t>
        <w:softHyphen/>
        <w:t>ca</w:t>
        <w:softHyphen/>
        <w:t>ted and I can earn my own way. I shall le</w:t>
        <w:softHyphen/>
        <w:t>ave Mar</w:t>
        <w:softHyphen/>
        <w:t>ti</w:t>
        <w:softHyphen/>
        <w:t>ni</w:t>
        <w:softHyphen/>
        <w:t>que and ta</w:t>
        <w:softHyphen/>
        <w:t>ke a post as go</w:t>
        <w:softHyphen/>
        <w:t>ver</w:t>
        <w:softHyphen/>
        <w:t>ness so</w:t>
        <w:softHyphen/>
        <w:t>mep</w:t>
        <w:softHyphen/>
        <w:t>la</w:t>
        <w:softHyphen/>
        <w:t>ce whe</w:t>
        <w:softHyphen/>
        <w:t>re Phi</w:t>
        <w:softHyphen/>
        <w:t>lip</w:t>
        <w:softHyphen/>
        <w:t>pe won't find me. If you co</w:t>
        <w:softHyphen/>
        <w:t>uld help me find such a po</w:t>
        <w:softHyphen/>
        <w:t>si</w:t>
        <w:softHyphen/>
        <w:t>ti</w:t>
        <w:softHyphen/>
        <w:t>on I wo</w:t>
        <w:softHyphen/>
        <w:t>uld be eter</w:t>
        <w:softHyphen/>
        <w:t>nal</w:t>
        <w:softHyphen/>
        <w:t>ly gra</w:t>
        <w:softHyphen/>
        <w:t>te</w:t>
        <w:softHyphen/>
        <w:t xml:space="preserve">ful." </w:t>
      </w:r>
    </w:p>
    <w:p>
      <w:pPr>
        <w:pStyle w:val="Normal"/>
        <w:spacing w:lineRule="auto" w:line="360" w:before="240" w:after="240"/>
        <w:rPr/>
      </w:pPr>
      <w:r>
        <w:rPr>
          <w:rFonts w:cs="Georgia" w:ascii="Georgia" w:hAnsi="Georgia"/>
        </w:rPr>
        <w:t>    </w:t>
      </w:r>
      <w:r>
        <w:rPr>
          <w:rFonts w:cs="Georgia" w:ascii="Georgia" w:hAnsi="Georgia"/>
        </w:rPr>
        <w:t>Marcel's ex</w:t>
        <w:softHyphen/>
        <w:t>p</w:t>
        <w:softHyphen/>
        <w:t>res</w:t>
        <w:softHyphen/>
        <w:t>si</w:t>
        <w:softHyphen/>
        <w:t>ve fa</w:t>
        <w:softHyphen/>
        <w:t>ce grew tho</w:t>
        <w:softHyphen/>
        <w:t>ug</w:t>
        <w:softHyphen/>
        <w:t>h</w:t>
        <w:softHyphen/>
        <w:t>t</w:t>
        <w:softHyphen/>
        <w:t>ful. "My sis</w:t>
        <w:softHyphen/>
        <w:t>ter, Ce</w:t>
        <w:softHyphen/>
        <w:t>les</w:t>
        <w:softHyphen/>
        <w:t>te, li</w:t>
        <w:softHyphen/>
        <w:t>ves in New Or</w:t>
        <w:softHyphen/>
        <w:t>le</w:t>
        <w:softHyphen/>
        <w:t>ans with her hus</w:t>
        <w:softHyphen/>
        <w:t>band and chil</w:t>
        <w:softHyphen/>
        <w:t>d</w:t>
        <w:softHyphen/>
        <w:t>ren. They ha</w:t>
        <w:softHyphen/>
        <w:t>ve a lar</w:t>
        <w:softHyphen/>
        <w:t>ge ho</w:t>
        <w:softHyphen/>
        <w:t>me on Rue Du</w:t>
        <w:softHyphen/>
        <w:t>ma</w:t>
        <w:softHyphen/>
        <w:t>ine and her three lit</w:t>
        <w:softHyphen/>
        <w:t>tle ones are just abo</w:t>
        <w:softHyphen/>
        <w:t>ut the age to re</w:t>
        <w:softHyphen/>
        <w:t>qu</w:t>
        <w:softHyphen/>
        <w:t>ire a go</w:t>
        <w:softHyphen/>
        <w:t>ver</w:t>
        <w:softHyphen/>
        <w:t>ness. I will wri</w:t>
        <w:softHyphen/>
        <w:t>te to her and when you are re</w:t>
        <w:softHyphen/>
        <w:t>ady to le</w:t>
        <w:softHyphen/>
        <w:t>ave I will find a way to get you on a ship wit</w:t>
        <w:softHyphen/>
        <w:t>ho</w:t>
        <w:softHyphen/>
        <w:t>ut Phi</w:t>
        <w:softHyphen/>
        <w:t>lip</w:t>
        <w:softHyphen/>
        <w:t>pe's know</w:t>
        <w:softHyphen/>
        <w:t>led</w:t>
        <w:softHyphen/>
        <w:t>ge. I co</w:t>
        <w:softHyphen/>
        <w:t>uld even ar</w:t>
        <w:softHyphen/>
        <w:t>ran</w:t>
        <w:softHyphen/>
        <w:t>ge to go to New Or</w:t>
        <w:softHyphen/>
        <w:t>le</w:t>
        <w:softHyphen/>
        <w:t xml:space="preserve">ans with you, </w:t>
      </w:r>
      <w:r>
        <w:rPr>
          <w:rFonts w:cs="Georgia" w:ascii="Georgia" w:hAnsi="Georgia"/>
          <w:i/>
          <w:iCs/>
        </w:rPr>
        <w:t>che</w:t>
        <w:softHyphen/>
        <w:t>rie,</w:t>
      </w:r>
      <w:r>
        <w:rPr>
          <w:rFonts w:cs="Georgia" w:ascii="Georgia" w:hAnsi="Georgia"/>
        </w:rPr>
        <w:t xml:space="preserve"> so you wo</w:t>
        <w:softHyphen/>
        <w:t>uld not b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n't at all su</w:t>
        <w:softHyphen/>
        <w:t>re abo</w:t>
        <w:softHyphen/>
        <w:t>ut Mar</w:t>
        <w:softHyphen/>
        <w:t>cel go</w:t>
        <w:softHyphen/>
        <w:t>ing with her, but she was too ap</w:t>
        <w:softHyphen/>
        <w:t>pre</w:t>
        <w:softHyphen/>
        <w:t>ci</w:t>
        <w:softHyphen/>
        <w:t>ati</w:t>
        <w:softHyphen/>
        <w:t>ve of his ef</w:t>
        <w:softHyphen/>
        <w:t>forts on her be</w:t>
        <w:softHyphen/>
        <w:t>half to pro</w:t>
        <w:softHyphen/>
        <w:t>test. "I must go, Mar</w:t>
        <w:softHyphen/>
        <w:t>cel, be</w:t>
        <w:softHyphen/>
        <w:t>fo</w:t>
        <w:softHyphen/>
        <w:t>re Phi</w:t>
        <w:softHyphen/>
        <w:t>lip</w:t>
        <w:softHyphen/>
        <w:t>pe awa</w:t>
        <w:softHyphen/>
        <w:t>kens and finds me go</w:t>
        <w:softHyphen/>
        <w:t>ne," she in</w:t>
        <w:softHyphen/>
        <w:t>sis</w:t>
        <w:softHyphen/>
        <w:t>ted, sud</w:t>
        <w:softHyphen/>
        <w:t>denly re</w:t>
        <w:softHyphen/>
        <w:t>ali</w:t>
        <w:softHyphen/>
        <w:t>zing how long she had be</w:t>
        <w:softHyphen/>
        <w:t>en out of the</w:t>
        <w:softHyphen/>
        <w:t>ir ca</w:t>
        <w:softHyphen/>
        <w:t>bin. She shud</w:t>
        <w:softHyphen/>
        <w:t>de</w:t>
        <w:softHyphen/>
        <w:t>red vi</w:t>
        <w:softHyphen/>
        <w:t>olently at the tho</w:t>
        <w:softHyphen/>
        <w:t>ught of ha</w:t>
        <w:softHyphen/>
        <w:t>ving to climb back in bed with a mur</w:t>
        <w:softHyphen/>
        <w:t>de</w:t>
        <w:softHyphen/>
        <w:t xml:space="preserve">re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per</w:t>
        <w:softHyphen/>
        <w:t xml:space="preserve">haps it is best, </w:t>
      </w:r>
      <w:r>
        <w:rPr>
          <w:rFonts w:cs="Georgia" w:ascii="Georgia" w:hAnsi="Georgia"/>
          <w:i/>
          <w:iCs/>
        </w:rPr>
        <w:t>che</w:t>
        <w:softHyphen/>
        <w:t>rie</w:t>
      </w:r>
      <w:r>
        <w:rPr>
          <w:rFonts w:cs="Georgia" w:ascii="Georgia" w:hAnsi="Georgia"/>
        </w:rPr>
        <w:t>. We do not want to aro</w:t>
        <w:softHyphen/>
        <w:t>use yo</w:t>
        <w:softHyphen/>
        <w:t>ur hus</w:t>
        <w:softHyphen/>
        <w:t>band's sus</w:t>
        <w:softHyphen/>
        <w:t>pi</w:t>
        <w:softHyphen/>
        <w:t>ci</w:t>
        <w:softHyphen/>
        <w:t>ons if we are to sa</w:t>
        <w:softHyphen/>
        <w:t>fe</w:t>
        <w:softHyphen/>
        <w:t>gu</w:t>
        <w:softHyphen/>
        <w:t>ard our lit</w:t>
        <w:softHyphen/>
        <w:t>tle sec</w:t>
        <w:softHyphen/>
        <w:t>ret." Then, be</w:t>
        <w:softHyphen/>
        <w:t>fo</w:t>
        <w:softHyphen/>
        <w:t>re she co</w:t>
        <w:softHyphen/>
        <w:t>uld pro</w:t>
        <w:softHyphen/>
        <w:t>test, Mar</w:t>
        <w:softHyphen/>
        <w:t>cel lo</w:t>
        <w:softHyphen/>
        <w:t>we</w:t>
        <w:softHyphen/>
        <w:t>red his he</w:t>
        <w:softHyphen/>
        <w:t>ad and softly brus</w:t>
        <w:softHyphen/>
        <w:t>hed her lips with his, his to</w:t>
        <w:softHyphen/>
        <w:t>uch so gen</w:t>
        <w:softHyphen/>
        <w:t>t</w:t>
        <w:softHyphen/>
        <w:t>le that af</w:t>
        <w:softHyphen/>
        <w:t>ter he re</w:t>
        <w:softHyphen/>
        <w:t>le</w:t>
        <w:softHyphen/>
        <w:t>ased her she was un</w:t>
        <w:softHyphen/>
        <w:t>cer</w:t>
        <w:softHyphen/>
        <w:t>ta</w:t>
        <w:softHyphen/>
        <w:t>in whet</w:t>
        <w:softHyphen/>
        <w:t>her his hands had lin</w:t>
        <w:softHyphen/>
        <w:t>ge</w:t>
        <w:softHyphen/>
        <w:t>red on her bre</w:t>
        <w:softHyphen/>
        <w:t>asts or if she had just ima</w:t>
        <w:softHyphen/>
        <w:t>gi</w:t>
        <w:softHyphen/>
        <w:t>ned it. Then he was lost in the swir</w:t>
        <w:softHyphen/>
        <w:t>ling mist that aro</w:t>
        <w:softHyphen/>
        <w:t xml:space="preserve">se from the sea. </w:t>
      </w:r>
    </w:p>
    <w:p>
      <w:pPr>
        <w:pStyle w:val="Normal"/>
        <w:spacing w:lineRule="auto" w:line="360" w:before="240" w:after="240"/>
        <w:rPr/>
      </w:pPr>
      <w:r>
        <w:rPr>
          <w:rFonts w:cs="Georgia" w:ascii="Georgia" w:hAnsi="Georgia"/>
        </w:rPr>
        <w:t>    </w:t>
      </w:r>
      <w:r>
        <w:rPr>
          <w:rFonts w:cs="Georgia" w:ascii="Georgia" w:hAnsi="Georgia"/>
        </w:rPr>
        <w:t>Gabby held her bre</w:t>
        <w:softHyphen/>
        <w:t>ath as she re</w:t>
        <w:softHyphen/>
        <w:t>en</w:t>
        <w:softHyphen/>
        <w:t>te</w:t>
        <w:softHyphen/>
        <w:t>red the ca</w:t>
        <w:softHyphen/>
        <w:t>bin, slowly let</w:t>
        <w:softHyphen/>
        <w:t>ting it out when she saw Phi</w:t>
        <w:softHyphen/>
        <w:t>lip</w:t>
        <w:softHyphen/>
        <w:t>pe still sle</w:t>
        <w:softHyphen/>
        <w:t>eping pe</w:t>
        <w:softHyphen/>
        <w:t>ace</w:t>
        <w:softHyphen/>
        <w:t>ful</w:t>
        <w:softHyphen/>
        <w:t>ly. She crept in</w:t>
        <w:softHyphen/>
        <w:t>to bed and mo</w:t>
        <w:softHyphen/>
        <w:t>ved as far away from him as pos</w:t>
        <w:softHyphen/>
        <w:t>sib</w:t>
        <w:softHyphen/>
        <w:t>le. But he so</w:t>
        <w:softHyphen/>
        <w:t>me</w:t>
        <w:softHyphen/>
        <w:t>how sen</w:t>
        <w:softHyphen/>
        <w:t>sed her mo</w:t>
        <w:softHyphen/>
        <w:t>ve</w:t>
        <w:softHyphen/>
        <w:t>ment and re</w:t>
        <w:softHyphen/>
        <w:t>ac</w:t>
        <w:softHyphen/>
        <w:t>hed out to draw her tight aga</w:t>
        <w:softHyphen/>
        <w:t xml:space="preserve">inst him. "You are so cold, </w:t>
      </w:r>
      <w:r>
        <w:rPr>
          <w:rFonts w:cs="Georgia" w:ascii="Georgia" w:hAnsi="Georgia"/>
          <w:i/>
          <w:iCs/>
        </w:rPr>
        <w:t>ma pe</w:t>
        <w:softHyphen/>
        <w:t>ti</w:t>
        <w:softHyphen/>
        <w:t>te</w:t>
      </w:r>
      <w:r>
        <w:rPr>
          <w:rFonts w:cs="Georgia" w:ascii="Georgia" w:hAnsi="Georgia"/>
        </w:rPr>
        <w:t>," he mur</w:t>
        <w:softHyphen/>
        <w:t>mu</w:t>
        <w:softHyphen/>
        <w:t>red, still half as</w:t>
        <w:softHyphen/>
        <w:t>le</w:t>
        <w:softHyphen/>
        <w:t>ep. "Don't pull away. How can I ke</w:t>
        <w:softHyphen/>
        <w:t>ep you warm if you draw away from me?" Fi</w:t>
        <w:softHyphen/>
        <w:t>nal</w:t>
        <w:softHyphen/>
        <w:t>ly Gabby ga</w:t>
        <w:softHyphen/>
        <w:t>ve up and snug</w:t>
        <w:softHyphen/>
        <w:t>gled in</w:t>
        <w:softHyphen/>
        <w:t>to the cur</w:t>
        <w:softHyphen/>
        <w:t>ve of his body un</w:t>
        <w:softHyphen/>
        <w:t>til his warmth lul</w:t>
        <w:softHyphen/>
        <w:t>led her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ud knoc</w:t>
        <w:softHyphen/>
        <w:t>king and ur</w:t>
        <w:softHyphen/>
        <w:t>gent vo</w:t>
        <w:softHyphen/>
        <w:t>ices out</w:t>
        <w:softHyphen/>
        <w:t>si</w:t>
        <w:softHyphen/>
        <w:t>de the do</w:t>
        <w:softHyphen/>
        <w:t>or star</w:t>
        <w:softHyphen/>
        <w:t>t</w:t>
        <w:softHyphen/>
        <w:t>led them from sle</w:t>
        <w:softHyphen/>
        <w:t>ep. Gabby sat up and clut</w:t>
        <w:softHyphen/>
        <w:t>c</w:t>
        <w:softHyphen/>
        <w:t>hed the blan</w:t>
        <w:softHyphen/>
        <w:t>ket to her bre</w:t>
        <w:softHyphen/>
        <w:t>asts whi</w:t>
        <w:softHyphen/>
        <w:t>le Phi</w:t>
        <w:softHyphen/>
        <w:t>lip</w:t>
        <w:softHyphen/>
        <w:t>pe mo</w:t>
        <w:softHyphen/>
        <w:t>ved swiftly to pull on his pants be</w:t>
        <w:softHyphen/>
        <w:t>fo</w:t>
        <w:softHyphen/>
        <w:t>re lur</w:t>
        <w:softHyphen/>
        <w:t>c</w:t>
        <w:softHyphen/>
        <w:t>hing to the do</w:t>
        <w:softHyphen/>
        <w:t>or. An agi</w:t>
        <w:softHyphen/>
        <w:t>ta</w:t>
        <w:softHyphen/>
        <w:t>ted and dis</w:t>
        <w:softHyphen/>
        <w:t>t</w:t>
        <w:softHyphen/>
        <w:t>ra</w:t>
        <w:softHyphen/>
        <w:t>ught ca</w:t>
        <w:softHyphen/>
        <w:t>bin boy sto</w:t>
        <w:softHyphen/>
        <w:t>od be</w:t>
        <w:softHyphen/>
        <w:t>fo</w:t>
        <w:softHyphen/>
        <w:t>re Phi</w:t>
        <w:softHyphen/>
        <w:t>lip</w:t>
        <w:softHyphen/>
        <w:t>pe wrin</w:t>
        <w:softHyphen/>
        <w:t>ging his hands and jab</w:t>
        <w:softHyphen/>
        <w:t>be</w:t>
        <w:softHyphen/>
        <w:t>ring in</w:t>
        <w:softHyphen/>
        <w:t>co</w:t>
        <w:softHyphen/>
        <w:t>he</w:t>
        <w:softHyphen/>
        <w:t xml:space="preserve">r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p</w:t>
        <w:softHyphen/>
        <w:t>ta</w:t>
        <w:softHyphen/>
        <w:t>in, Mon</w:t>
        <w:softHyphen/>
        <w:t>si</w:t>
        <w:softHyphen/>
        <w:t>e</w:t>
        <w:softHyphen/>
        <w:t>ur St. Cry," he bab</w:t>
        <w:softHyphen/>
        <w:t>bled, "it's ter</w:t>
        <w:softHyphen/>
        <w:t>rib</w:t>
        <w:softHyphen/>
        <w:t>le. Ple</w:t>
        <w:softHyphen/>
        <w:t>ase co</w:t>
        <w:softHyphen/>
        <w:t>me qu</w:t>
        <w:softHyphen/>
        <w:t>ickly. The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Gabby he</w:t>
        <w:softHyphen/>
        <w:t>ard no mo</w:t>
        <w:softHyphen/>
        <w:t>re be</w:t>
        <w:softHyphen/>
        <w:t>ca</w:t>
        <w:softHyphen/>
        <w:t>use Phi</w:t>
        <w:softHyphen/>
        <w:t>lip</w:t>
        <w:softHyphen/>
        <w:t>pe had clo</w:t>
        <w:softHyphen/>
        <w:t>sed the do</w:t>
        <w:softHyphen/>
        <w:t>or. Mo</w:t>
        <w:softHyphen/>
        <w:t>ments la</w:t>
        <w:softHyphen/>
        <w:t>ter he step</w:t>
        <w:softHyphen/>
        <w:t>ped back in</w:t>
        <w:softHyphen/>
        <w:t>to the ro</w:t>
        <w:softHyphen/>
        <w:t>om, his fa</w:t>
        <w:softHyphen/>
        <w:t>ce ta</w:t>
        <w:softHyphen/>
        <w:t>ut and un</w:t>
        <w:softHyphen/>
        <w:t>re</w:t>
        <w:softHyphen/>
        <w:t>adab</w:t>
        <w:softHyphen/>
        <w:t>le, his emo</w:t>
        <w:softHyphen/>
        <w:t>ti</w:t>
        <w:softHyphen/>
        <w:t>ons held tightly at check. Only af</w:t>
        <w:softHyphen/>
        <w:t>ter he had dres</w:t>
        <w:softHyphen/>
        <w:t>sed did he spe</w:t>
        <w:softHyphen/>
        <w:t xml:space="preserve">ak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ck the do</w:t>
        <w:softHyphen/>
        <w:t>or af</w:t>
        <w:softHyphen/>
        <w:t>ter I le</w:t>
        <w:softHyphen/>
        <w:t>ave and let no one in," he or</w:t>
        <w:softHyphen/>
        <w:t>de</w:t>
        <w:softHyphen/>
        <w:t>red brus</w:t>
        <w:softHyphen/>
        <w:t>qu</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wrong, Phi</w:t>
        <w:softHyphen/>
        <w:t>lip</w:t>
        <w:softHyphen/>
        <w:t>pe?" Gabby as</w:t>
        <w:softHyphen/>
        <w:t>ked with gro</w:t>
        <w:softHyphen/>
        <w:t>wing alarm. "Has so</w:t>
        <w:softHyphen/>
        <w:t>met</w:t>
        <w:softHyphen/>
        <w:t>hing hap</w:t>
        <w:softHyphen/>
        <w:t>pe</w:t>
        <w:softHyphen/>
        <w:t>ned to Cap</w:t>
        <w:softHyphen/>
        <w:t>ta</w:t>
        <w:softHyphen/>
        <w:t>in Gis</w:t>
        <w:softHyphen/>
        <w:t xml:space="preserve">c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he an</w:t>
        <w:softHyphen/>
        <w:t>s</w:t>
        <w:softHyphen/>
        <w:t>we</w:t>
        <w:softHyphen/>
        <w:t>red curtly. "Just do as I say." Then he was go</w:t>
        <w:softHyphen/>
        <w:t>ne. Gabby loc</w:t>
        <w:softHyphen/>
        <w:t>ked the do</w:t>
        <w:softHyphen/>
        <w:t>or just as Phi</w:t>
        <w:softHyphen/>
        <w:t>lip</w:t>
        <w:softHyphen/>
        <w:t>pe or</w:t>
        <w:softHyphen/>
        <w:t>de</w:t>
        <w:softHyphen/>
        <w:t>red and pad</w:t>
        <w:softHyphen/>
        <w:t>ded back to bed, spe</w:t>
        <w:softHyphen/>
        <w:t>cu</w:t>
        <w:softHyphen/>
        <w:t>la</w:t>
        <w:softHyphen/>
        <w:t>ting on the me</w:t>
        <w:softHyphen/>
        <w:t>aning of the ca</w:t>
        <w:softHyphen/>
        <w:t>bin boy's frig</w:t>
        <w:softHyphen/>
        <w:t>h</w:t>
        <w:softHyphen/>
        <w:t>te</w:t>
        <w:softHyphen/>
        <w:t>ned words. The</w:t>
        <w:softHyphen/>
        <w:t>re was not</w:t>
        <w:softHyphen/>
        <w:t>hing for her to do but wa</w:t>
        <w:softHyphen/>
        <w:t>it for Phi</w:t>
        <w:softHyphen/>
        <w:t>lip</w:t>
        <w:softHyphen/>
        <w:t>pe to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re</w:t>
        <w:softHyphen/>
        <w:t>ac</w:t>
        <w:softHyphen/>
        <w:t>hed the deck just steps be</w:t>
        <w:softHyphen/>
        <w:t>hind the ca</w:t>
        <w:softHyphen/>
        <w:t>bin boy and sur</w:t>
        <w:softHyphen/>
        <w:t>ged ahe</w:t>
        <w:softHyphen/>
        <w:t>ad of him to the brid</w:t>
        <w:softHyphen/>
        <w:t>ge whe</w:t>
        <w:softHyphen/>
        <w:t>re the lar</w:t>
        <w:softHyphen/>
        <w:t>ge cir</w:t>
        <w:softHyphen/>
        <w:t>c</w:t>
        <w:softHyphen/>
        <w:t>le of men mil</w:t>
        <w:softHyphen/>
        <w:t>led aro</w:t>
        <w:softHyphen/>
        <w:t>und a still fi</w:t>
        <w:softHyphen/>
        <w:t>gu</w:t>
        <w:softHyphen/>
        <w:t>re lying on the deck in a po</w:t>
        <w:softHyphen/>
        <w:t>ol of blo</w:t>
        <w:softHyphen/>
        <w:t>od. Ro</w:t>
        <w:softHyphen/>
        <w:t>ughly Phi</w:t>
        <w:softHyphen/>
        <w:t>lip</w:t>
        <w:softHyphen/>
        <w:t>pe pus</w:t>
        <w:softHyphen/>
        <w:t>hed his way thro</w:t>
        <w:softHyphen/>
        <w:t>ugh un</w:t>
        <w:softHyphen/>
        <w:t>til he sto</w:t>
        <w:softHyphen/>
        <w:t>od be</w:t>
        <w:softHyphen/>
        <w:t>si</w:t>
        <w:softHyphen/>
        <w:t>de the mo</w:t>
        <w:softHyphen/>
        <w:t>ti</w:t>
        <w:softHyphen/>
        <w:t>on</w:t>
        <w:softHyphen/>
        <w:t>less form. But even be</w:t>
        <w:softHyphen/>
        <w:t>fo</w:t>
        <w:softHyphen/>
        <w:t>re he exa</w:t>
        <w:softHyphen/>
        <w:t>mi</w:t>
        <w:softHyphen/>
        <w:t>ned him Phi</w:t>
        <w:softHyphen/>
        <w:t>lip</w:t>
        <w:softHyphen/>
        <w:t>pe knew Cap</w:t>
        <w:softHyphen/>
        <w:t>ta</w:t>
        <w:softHyphen/>
        <w:t>in Gis</w:t>
        <w:softHyphen/>
        <w:t>card was de</w:t>
        <w:softHyphen/>
        <w:t>ad. The first ma</w:t>
        <w:softHyphen/>
        <w:t>te, an ex</w:t>
        <w:softHyphen/>
        <w:t>pe</w:t>
        <w:softHyphen/>
        <w:t>ri</w:t>
        <w:softHyphen/>
        <w:t>en</w:t>
        <w:softHyphen/>
        <w:t>ced se</w:t>
        <w:softHyphen/>
        <w:t>aman na</w:t>
        <w:softHyphen/>
        <w:t>med Mer</w:t>
        <w:softHyphen/>
        <w:t>ci</w:t>
        <w:softHyphen/>
        <w:t>er, was kne</w:t>
        <w:softHyphen/>
        <w:t>eling be</w:t>
        <w:softHyphen/>
        <w:t>si</w:t>
        <w:softHyphen/>
        <w:t>de the body sha</w:t>
        <w:softHyphen/>
        <w:t>king his he</w:t>
        <w:softHyphen/>
        <w:t xml:space="preserve">ad sa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Mer</w:t>
        <w:softHyphen/>
        <w:t>ci</w:t>
        <w:softHyphen/>
        <w:t>er?" Phi</w:t>
        <w:softHyphen/>
        <w:t>lip</w:t>
        <w:softHyphen/>
        <w:t>pe as</w:t>
        <w:softHyphen/>
        <w:t>ked bro</w:t>
        <w:softHyphen/>
        <w:t>kenly. He had lo</w:t>
        <w:softHyphen/>
        <w:t>ved Hen</w:t>
        <w:softHyphen/>
        <w:t>ri Gis</w:t>
        <w:softHyphen/>
        <w:t>card li</w:t>
        <w:softHyphen/>
        <w:t>ke a brot</w:t>
        <w:softHyphen/>
        <w:t>her but the</w:t>
        <w:softHyphen/>
        <w:t>re was ti</w:t>
        <w:softHyphen/>
        <w:t>me la</w:t>
        <w:softHyphen/>
        <w:t>ter to gi</w:t>
        <w:softHyphen/>
        <w:t>ve in to his gri</w:t>
        <w:softHyphen/>
        <w:t xml:space="preserve">ef. </w:t>
      </w:r>
    </w:p>
    <w:p>
      <w:pPr>
        <w:pStyle w:val="Normal"/>
        <w:spacing w:lineRule="auto" w:line="360" w:before="240" w:after="240"/>
        <w:rPr/>
      </w:pPr>
      <w:r>
        <w:rPr>
          <w:rFonts w:cs="Georgia" w:ascii="Georgia" w:hAnsi="Georgia"/>
        </w:rPr>
        <w:t>    </w:t>
      </w:r>
      <w:r>
        <w:rPr>
          <w:rFonts w:cs="Georgia" w:ascii="Georgia" w:hAnsi="Georgia"/>
        </w:rPr>
        <w:t>"An ac</w:t>
        <w:softHyphen/>
        <w:t>ci</w:t>
        <w:softHyphen/>
        <w:t>dent, Monsieur St. Cyr," the sha</w:t>
        <w:softHyphen/>
        <w:t>ken first ma</w:t>
        <w:softHyphen/>
        <w:t>te rep</w:t>
        <w:softHyphen/>
        <w:t>li</w:t>
        <w:softHyphen/>
        <w:t>ed. "A ter</w:t>
        <w:softHyphen/>
        <w:t>rib</w:t>
        <w:softHyphen/>
        <w:t>le ac</w:t>
        <w:softHyphen/>
        <w:t>ci</w:t>
        <w:softHyphen/>
        <w:t>dent. Evi</w:t>
        <w:softHyphen/>
        <w:t>dently the cap</w:t>
        <w:softHyphen/>
        <w:t>ta</w:t>
        <w:softHyphen/>
        <w:t>in aro</w:t>
        <w:softHyphen/>
        <w:t>se early this mor</w:t>
        <w:softHyphen/>
        <w:t>ning and re</w:t>
        <w:softHyphen/>
        <w:t>ac</w:t>
        <w:softHyphen/>
        <w:t>hed the brid</w:t>
        <w:softHyphen/>
        <w:t>ge be</w:t>
        <w:softHyphen/>
        <w:t>fo</w:t>
        <w:softHyphen/>
        <w:t>re I did. Per</w:t>
        <w:softHyphen/>
        <w:t>haps if I had be</w:t>
        <w:softHyphen/>
        <w:t>en the</w:t>
        <w:softHyphen/>
        <w:t>re a few mo</w:t>
        <w:softHyphen/>
        <w:t>ments ear</w:t>
        <w:softHyphen/>
        <w:t>li</w:t>
        <w:softHyphen/>
        <w:t>er the cap</w:t>
        <w:softHyphen/>
        <w:t>ta</w:t>
        <w:softHyphen/>
        <w:t>in wo</w:t>
        <w:softHyphen/>
        <w:t>uld still b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Mer</w:t>
        <w:softHyphen/>
        <w:t>ci</w:t>
        <w:softHyphen/>
        <w:t>er," Phi</w:t>
        <w:softHyphen/>
        <w:t>lip</w:t>
        <w:softHyphen/>
        <w:t>pe ur</w:t>
        <w:softHyphen/>
        <w:t>ged gently. He knelt be</w:t>
        <w:softHyphen/>
        <w:t>si</w:t>
        <w:softHyphen/>
        <w:t>de the cap</w:t>
        <w:softHyphen/>
        <w:t>ta</w:t>
        <w:softHyphen/>
        <w:t>in's body, first exa</w:t>
        <w:softHyphen/>
        <w:t>mi</w:t>
        <w:softHyphen/>
        <w:t>ning the fe</w:t>
        <w:softHyphen/>
        <w:t>ar</w:t>
        <w:softHyphen/>
        <w:t>ful wo</w:t>
        <w:softHyphen/>
        <w:t>und in his neck and then the jag</w:t>
        <w:softHyphen/>
        <w:t>ged we</w:t>
        <w:softHyphen/>
        <w:t>apon that had ca</w:t>
        <w:softHyphen/>
        <w:t xml:space="preserve">us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saw it hap</w:t>
        <w:softHyphen/>
        <w:t>pen," la</w:t>
        <w:softHyphen/>
        <w:t>men</w:t>
        <w:softHyphen/>
        <w:t>ted Mer</w:t>
        <w:softHyphen/>
        <w:t>ci</w:t>
        <w:softHyphen/>
        <w:t>er. "The</w:t>
        <w:softHyphen/>
        <w:t>re was no outcry, no war</w:t>
        <w:softHyphen/>
        <w:t>ning. The bro</w:t>
        <w:softHyphen/>
        <w:t>ken spar you see the</w:t>
        <w:softHyphen/>
        <w:t>re ca</w:t>
        <w:softHyphen/>
        <w:t>me hur</w:t>
        <w:softHyphen/>
        <w:t>t</w:t>
        <w:softHyphen/>
        <w:t>ling down from the rig</w:t>
        <w:softHyphen/>
        <w:t>ging just as the cap</w:t>
        <w:softHyphen/>
        <w:t>ta</w:t>
        <w:softHyphen/>
        <w:t>in step</w:t>
        <w:softHyphen/>
        <w:t>ped on the brid</w:t>
        <w:softHyphen/>
        <w:t>ge. The po</w:t>
        <w:softHyphen/>
        <w:t>or man pro</w:t>
        <w:softHyphen/>
        <w:t>bably ne</w:t>
        <w:softHyphen/>
        <w:t>ver knew what hit him. He di</w:t>
        <w:softHyphen/>
        <w:t>ed in</w:t>
        <w:softHyphen/>
        <w:t>s</w:t>
        <w:softHyphen/>
        <w:t>tantly. As you can see, the jag</w:t>
        <w:softHyphen/>
        <w:t>ged end of the spar struck him in the neck, se</w:t>
        <w:softHyphen/>
        <w:t>ve</w:t>
        <w:softHyphen/>
        <w:t>ring the jugu</w:t>
        <w:softHyphen/>
        <w:t>lar ve</w:t>
        <w:softHyphen/>
        <w:t>in. He bled to de</w:t>
        <w:softHyphen/>
        <w:t>ath be</w:t>
        <w:softHyphen/>
        <w:t>fo</w:t>
        <w:softHyphen/>
        <w:t>re an</w:t>
        <w:softHyphen/>
        <w:t>yo</w:t>
        <w:softHyphen/>
        <w:t>ne was awa</w:t>
        <w:softHyphen/>
        <w:t>re of what had hap</w:t>
        <w:softHyphen/>
        <w:t>pe</w:t>
        <w:softHyphen/>
        <w:t xml:space="preserve">ned." </w:t>
      </w:r>
    </w:p>
    <w:p>
      <w:pPr>
        <w:pStyle w:val="Normal"/>
        <w:spacing w:lineRule="auto" w:line="360" w:before="240" w:after="240"/>
        <w:rPr/>
      </w:pPr>
      <w:r>
        <w:rPr>
          <w:rFonts w:cs="Georgia" w:ascii="Georgia" w:hAnsi="Georgia"/>
        </w:rPr>
        <w:t>        </w:t>
      </w:r>
      <w:r>
        <w:rPr>
          <w:rFonts w:cs="Georgia" w:ascii="Georgia" w:hAnsi="Georgia"/>
        </w:rPr>
        <w:t>Philippe to</w:t>
        <w:softHyphen/>
        <w:t>re his eyes from the cap</w:t>
        <w:softHyphen/>
        <w:t>ta</w:t>
        <w:softHyphen/>
        <w:t>in's body to ga</w:t>
        <w:softHyphen/>
        <w:t>ze up</w:t>
        <w:softHyphen/>
        <w:t>ward at the pla</w:t>
        <w:softHyphen/>
        <w:t>ce whe</w:t>
        <w:softHyphen/>
        <w:t>re the spar had be</w:t>
        <w:softHyphen/>
        <w:t>en bro</w:t>
        <w:softHyphen/>
        <w:t>ken. Then he exa</w:t>
        <w:softHyphen/>
        <w:t>mi</w:t>
        <w:softHyphen/>
        <w:t>ned the pi</w:t>
        <w:softHyphen/>
        <w:t>ece still em</w:t>
        <w:softHyphen/>
        <w:t>bed</w:t>
        <w:softHyphen/>
        <w:t>ded in the cap</w:t>
        <w:softHyphen/>
        <w:t>ta</w:t>
        <w:softHyphen/>
        <w:t>in's neck. Grit</w:t>
        <w:softHyphen/>
        <w:t>ting his te</w:t>
        <w:softHyphen/>
        <w:t>eth, he deftly re</w:t>
        <w:softHyphen/>
        <w:t>mo</w:t>
        <w:softHyphen/>
        <w:t>ved the in</w:t>
        <w:softHyphen/>
        <w:t>s</w:t>
        <w:softHyphen/>
        <w:t>t</w:t>
        <w:softHyphen/>
        <w:t>ru</w:t>
        <w:softHyphen/>
        <w:t>ment of de</w:t>
        <w:softHyphen/>
        <w:t>ath and stu</w:t>
        <w:softHyphen/>
        <w:t>di</w:t>
        <w:softHyphen/>
        <w:t>ed it from every pos</w:t>
        <w:softHyphen/>
        <w:t>sib</w:t>
        <w:softHyphen/>
        <w:t>le an</w:t>
        <w:softHyphen/>
        <w:t>g</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wning darkly, he as</w:t>
        <w:softHyphen/>
        <w:t>ked, "How co</w:t>
        <w:softHyphen/>
        <w:t>uld so</w:t>
        <w:softHyphen/>
        <w:t>met</w:t>
        <w:softHyphen/>
        <w:t>hing li</w:t>
        <w:softHyphen/>
        <w:t>ke this hap</w:t>
        <w:softHyphen/>
        <w:t>pen on my ship?" His ste</w:t>
        <w:softHyphen/>
        <w:t>ely ga</w:t>
        <w:softHyphen/>
        <w:t>ze mo</w:t>
        <w:softHyphen/>
        <w:t>ved from man to man un</w:t>
        <w:softHyphen/>
        <w:t>til fi</w:t>
        <w:softHyphen/>
        <w:t>nal</w:t>
        <w:softHyphen/>
        <w:t>ly alig</w:t>
        <w:softHyphen/>
        <w:t>h</w:t>
        <w:softHyphen/>
        <w:t>ting on Mar</w:t>
        <w:softHyphen/>
        <w:t>cel Du</w:t>
        <w:softHyphen/>
        <w:t>vall who had just jo</w:t>
        <w:softHyphen/>
        <w:t>ined the cir</w:t>
        <w:softHyphen/>
        <w:t>c</w:t>
        <w:softHyphen/>
        <w:t>le of on</w:t>
        <w:softHyphen/>
        <w:t>lo</w:t>
        <w:softHyphen/>
        <w:t xml:space="preserve">okers. </w:t>
      </w:r>
    </w:p>
    <w:p>
      <w:pPr>
        <w:pStyle w:val="Normal"/>
        <w:spacing w:lineRule="auto" w:line="360" w:before="240" w:after="240"/>
        <w:rPr/>
      </w:pPr>
      <w:r>
        <w:rPr>
          <w:rFonts w:cs="Georgia" w:ascii="Georgia" w:hAnsi="Georgia"/>
        </w:rPr>
        <w:t>    </w:t>
      </w:r>
      <w:r>
        <w:rPr>
          <w:rFonts w:cs="Georgia" w:ascii="Georgia" w:hAnsi="Georgia"/>
        </w:rPr>
        <w:t>"I can only gu</w:t>
        <w:softHyphen/>
        <w:t>ess," Mer</w:t>
        <w:softHyphen/>
        <w:t>ci</w:t>
        <w:softHyphen/>
        <w:t>er sa</w:t>
        <w:softHyphen/>
        <w:t>id with a puz</w:t>
        <w:softHyphen/>
        <w:t>zled shrug, "that the spar splin</w:t>
        <w:softHyphen/>
        <w:t>te</w:t>
        <w:softHyphen/>
        <w:t>red when we we</w:t>
        <w:softHyphen/>
        <w:t>re po</w:t>
        <w:softHyphen/>
        <w:t>un</w:t>
        <w:softHyphen/>
        <w:t>ded by the storm we en</w:t>
        <w:softHyphen/>
        <w:t>co</w:t>
        <w:softHyphen/>
        <w:t>un</w:t>
        <w:softHyphen/>
        <w:t>te</w:t>
        <w:softHyphen/>
        <w:t>red a few we</w:t>
        <w:softHyphen/>
        <w:t>eks out of Brest and has be</w:t>
        <w:softHyphen/>
        <w:t>en dan</w:t>
        <w:softHyphen/>
        <w:t>g</w:t>
        <w:softHyphen/>
        <w:t>ling, re</w:t>
        <w:softHyphen/>
        <w:t>ady to drop off at any ti</w:t>
        <w:softHyphen/>
        <w:t>me. It must ha</w:t>
        <w:softHyphen/>
        <w:t>ve be</w:t>
        <w:softHyphen/>
        <w:t>co</w:t>
        <w:softHyphen/>
        <w:t>me dis</w:t>
        <w:softHyphen/>
        <w:t>lod</w:t>
        <w:softHyphen/>
        <w:t>ged when the wind fres</w:t>
        <w:softHyphen/>
        <w:t>he</w:t>
        <w:softHyphen/>
        <w:t>ned this mor</w:t>
        <w:softHyphen/>
        <w:t>ning and Cap</w:t>
        <w:softHyphen/>
        <w:t>ta</w:t>
        <w:softHyphen/>
        <w:t>in Gis</w:t>
        <w:softHyphen/>
        <w:t>card had the mis</w:t>
        <w:softHyphen/>
        <w:t>for</w:t>
        <w:softHyphen/>
        <w:t>tu</w:t>
        <w:softHyphen/>
        <w:t>ne to step on the brid</w:t>
        <w:softHyphen/>
        <w:t>ge at that exact mo</w:t>
        <w:softHyphen/>
        <w:t xml:space="preserve">ment. </w:t>
      </w:r>
      <w:r>
        <w:rPr>
          <w:rFonts w:cs="Georgia" w:ascii="Georgia" w:hAnsi="Georgia"/>
          <w:i/>
          <w:iCs/>
        </w:rPr>
        <w:t>Mon di</w:t>
        <w:softHyphen/>
        <w:t>eu,</w:t>
      </w:r>
      <w:r>
        <w:rPr>
          <w:rFonts w:cs="Georgia" w:ascii="Georgia" w:hAnsi="Georgia"/>
        </w:rPr>
        <w:t>" he cur</w:t>
        <w:softHyphen/>
        <w:t>sed, eye</w:t>
        <w:softHyphen/>
        <w:t>ing the men gat</w:t>
        <w:softHyphen/>
        <w:t>he</w:t>
        <w:softHyphen/>
        <w:t>red aro</w:t>
        <w:softHyphen/>
        <w:t>und him, "I will ha</w:t>
        <w:softHyphen/>
        <w:t>ve so</w:t>
        <w:softHyphen/>
        <w:t>me</w:t>
        <w:softHyphen/>
        <w:t>one's he</w:t>
        <w:softHyphen/>
        <w:t>ad for such neg</w:t>
        <w:softHyphen/>
        <w:t>li</w:t>
        <w:softHyphen/>
        <w:t>g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a</w:t>
        <w:softHyphen/>
        <w:t>id not</w:t>
        <w:softHyphen/>
        <w:t>hing as he con</w:t>
        <w:softHyphen/>
        <w:t>ti</w:t>
        <w:softHyphen/>
        <w:t>nu</w:t>
        <w:softHyphen/>
        <w:t>ed to study the de</w:t>
        <w:softHyphen/>
        <w:t>adly mis</w:t>
        <w:softHyphen/>
        <w:t>si</w:t>
        <w:softHyphen/>
        <w:t>le. Af</w:t>
        <w:softHyphen/>
        <w:t>ter much tho</w:t>
        <w:softHyphen/>
        <w:t>ught he sa</w:t>
        <w:softHyphen/>
        <w:t>id, "Lo</w:t>
        <w:softHyphen/>
        <w:t>oks li</w:t>
        <w:softHyphen/>
        <w:t>ke it ca</w:t>
        <w:softHyphen/>
        <w:t>me from the gaff. Send one of the men up to see if they can find whe</w:t>
        <w:softHyphen/>
        <w:t xml:space="preserve">re." </w:t>
      </w:r>
    </w:p>
    <w:p>
      <w:pPr>
        <w:pStyle w:val="Normal"/>
        <w:spacing w:lineRule="auto" w:line="360" w:before="240" w:after="240"/>
        <w:rPr/>
      </w:pPr>
      <w:r>
        <w:rPr>
          <w:rFonts w:cs="Georgia" w:ascii="Georgia" w:hAnsi="Georgia"/>
        </w:rPr>
        <w:t>    </w:t>
      </w:r>
      <w:r>
        <w:rPr>
          <w:rFonts w:cs="Georgia" w:ascii="Georgia" w:hAnsi="Georgia"/>
        </w:rPr>
        <w:t>Immediately a se</w:t>
        <w:softHyphen/>
        <w:t>aman de</w:t>
        <w:softHyphen/>
        <w:t>tac</w:t>
        <w:softHyphen/>
        <w:t>hed him</w:t>
        <w:softHyphen/>
        <w:t>self from the gro</w:t>
        <w:softHyphen/>
        <w:t>up and star</w:t>
        <w:softHyphen/>
        <w:t>ted up the rig</w:t>
        <w:softHyphen/>
        <w:t>ging. Then Phi</w:t>
        <w:softHyphen/>
        <w:t>lip</w:t>
        <w:softHyphen/>
        <w:t>pe and Mer</w:t>
        <w:softHyphen/>
        <w:t>ci</w:t>
        <w:softHyphen/>
        <w:t>er car</w:t>
        <w:softHyphen/>
        <w:t>ri</w:t>
        <w:softHyphen/>
        <w:t>ed the cap</w:t>
        <w:softHyphen/>
        <w:t>ta</w:t>
        <w:softHyphen/>
        <w:t>in's body to his ca</w:t>
        <w:softHyphen/>
        <w:t>bin to be pre</w:t>
        <w:softHyphen/>
        <w:t>pa</w:t>
        <w:softHyphen/>
        <w:t>red for bu</w:t>
        <w:softHyphen/>
        <w:t>ri</w:t>
        <w:softHyphen/>
        <w:t>al. All the whi</w:t>
        <w:softHyphen/>
        <w:t>le Phi</w:t>
        <w:softHyphen/>
        <w:t>lip</w:t>
        <w:softHyphen/>
        <w:t>pe's mind wor</w:t>
        <w:softHyphen/>
        <w:t>ked fu</w:t>
        <w:softHyphen/>
        <w:t>ri</w:t>
        <w:softHyphen/>
        <w:t>o</w:t>
        <w:softHyphen/>
        <w:t>usly. He had not only lost an ex</w:t>
        <w:softHyphen/>
        <w:t>cel</w:t>
        <w:softHyphen/>
        <w:t>lent cap</w:t>
        <w:softHyphen/>
        <w:t>ta</w:t>
        <w:softHyphen/>
        <w:t>in but an old and trus</w:t>
        <w:softHyphen/>
        <w:t>ted fri</w:t>
        <w:softHyphen/>
        <w:t>end as well. He co</w:t>
        <w:softHyphen/>
        <w:t>uldn't help but think the ac</w:t>
        <w:softHyphen/>
        <w:t>ci</w:t>
        <w:softHyphen/>
        <w:t>dent too con</w:t>
        <w:softHyphen/>
        <w:t>t</w:t>
        <w:softHyphen/>
        <w:t>ri</w:t>
        <w:softHyphen/>
        <w:t>ved, the ti</w:t>
        <w:softHyphen/>
        <w:t>ming too in</w:t>
        <w:softHyphen/>
        <w:t>c</w:t>
        <w:softHyphen/>
        <w:t>re</w:t>
        <w:softHyphen/>
        <w:t>dib</w:t>
        <w:softHyphen/>
        <w:t>le. Be</w:t>
        <w:softHyphen/>
        <w:t>si</w:t>
        <w:softHyphen/>
        <w:t>des, the jag</w:t>
        <w:softHyphen/>
        <w:t>ged end of the spar that had kil</w:t>
        <w:softHyphen/>
        <w:t>led Hen</w:t>
        <w:softHyphen/>
        <w:t>ri ap</w:t>
        <w:softHyphen/>
        <w:t>pe</w:t>
        <w:softHyphen/>
        <w:t>ared much too sharp, as if a po</w:t>
        <w:softHyphen/>
        <w:t>int had be</w:t>
        <w:softHyphen/>
        <w:t>en whit</w:t>
        <w:softHyphen/>
        <w:t>tled by hand. He was al</w:t>
        <w:softHyphen/>
        <w:t>most po</w:t>
        <w:softHyphen/>
        <w:t>si</w:t>
        <w:softHyphen/>
        <w:t>ti</w:t>
        <w:softHyphen/>
        <w:t>ve that Hen</w:t>
        <w:softHyphen/>
        <w:t>ri's de</w:t>
        <w:softHyphen/>
        <w:t>ath was not an ac</w:t>
        <w:softHyphen/>
        <w:t>ci</w:t>
        <w:softHyphen/>
        <w:t>dent that it had so</w:t>
        <w:softHyphen/>
        <w:t>met</w:t>
        <w:softHyphen/>
        <w:t>hing to do with the sec</w:t>
        <w:softHyphen/>
        <w:t>ret do</w:t>
        <w:softHyphen/>
        <w:t>cu</w:t>
        <w:softHyphen/>
        <w:t>ment they both had me</w:t>
        <w:softHyphen/>
        <w:t>mo</w:t>
        <w:softHyphen/>
        <w:t>ri</w:t>
        <w:softHyphen/>
        <w:t>zed and pro</w:t>
        <w:softHyphen/>
        <w:t>mi</w:t>
        <w:softHyphen/>
        <w:t>sed to de</w:t>
        <w:softHyphen/>
        <w:t>li</w:t>
        <w:softHyphen/>
        <w:t>ver in New Or</w:t>
        <w:softHyphen/>
        <w:t>le</w:t>
        <w:softHyphen/>
        <w:t>ans. With Hen</w:t>
        <w:softHyphen/>
        <w:t>ri go</w:t>
        <w:softHyphen/>
        <w:t>ne, Phi</w:t>
        <w:softHyphen/>
        <w:t>lip</w:t>
        <w:softHyphen/>
        <w:t>pe knew that the li</w:t>
        <w:softHyphen/>
        <w:t>fe and de</w:t>
        <w:softHyphen/>
        <w:t>ath of an en</w:t>
        <w:softHyphen/>
        <w:t>ti</w:t>
        <w:softHyphen/>
        <w:t>re city, may</w:t>
        <w:softHyphen/>
        <w:t>be en</w:t>
        <w:softHyphen/>
        <w:t>ti</w:t>
        <w:softHyphen/>
        <w:t>re na</w:t>
        <w:softHyphen/>
        <w:t>ti</w:t>
        <w:softHyphen/>
        <w:t>on, de</w:t>
        <w:softHyphen/>
        <w:t>pen</w:t>
        <w:softHyphen/>
        <w:t>ded upon him. The res</w:t>
        <w:softHyphen/>
        <w:t>pon</w:t>
        <w:softHyphen/>
        <w:t>si</w:t>
        <w:softHyphen/>
        <w:t>bi</w:t>
        <w:softHyphen/>
        <w:t>lity was awe</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Phi</w:t>
        <w:softHyphen/>
        <w:t>lip</w:t>
        <w:softHyphen/>
        <w:t>pe had first en</w:t>
        <w:softHyphen/>
        <w:t>te</w:t>
        <w:softHyphen/>
        <w:t>red Hen</w:t>
        <w:softHyphen/>
        <w:t>ri Gis</w:t>
        <w:softHyphen/>
        <w:t>card's ca</w:t>
        <w:softHyphen/>
        <w:t>bin he had im</w:t>
        <w:softHyphen/>
        <w:t>me</w:t>
        <w:softHyphen/>
        <w:t>di</w:t>
        <w:softHyphen/>
        <w:t>ately sen</w:t>
        <w:softHyphen/>
        <w:t>sed that so</w:t>
        <w:softHyphen/>
        <w:t>met</w:t>
        <w:softHyphen/>
        <w:t>hing was wrong but co</w:t>
        <w:softHyphen/>
        <w:t>uld not put his fin</w:t>
        <w:softHyphen/>
        <w:t>ger on it. Sud</w:t>
        <w:softHyphen/>
        <w:t>denly it ca</w:t>
        <w:softHyphen/>
        <w:t>me to him; the ca</w:t>
        <w:softHyphen/>
        <w:t>bin was too ne</w:t>
        <w:softHyphen/>
        <w:t>at, as if ever</w:t>
        <w:softHyphen/>
        <w:t>y</w:t>
        <w:softHyphen/>
        <w:t>t</w:t>
        <w:softHyphen/>
        <w:t>hing had be</w:t>
        <w:softHyphen/>
        <w:t>en put in or</w:t>
        <w:softHyphen/>
        <w:t>der. It was not in Hen</w:t>
        <w:softHyphen/>
        <w:t>ri's na</w:t>
        <w:softHyphen/>
        <w:t>tu</w:t>
        <w:softHyphen/>
        <w:t>re to be so or</w:t>
        <w:softHyphen/>
        <w:t>derly. Even maps and pa</w:t>
        <w:softHyphen/>
        <w:t>pers that usu</w:t>
        <w:softHyphen/>
        <w:t>al</w:t>
        <w:softHyphen/>
        <w:t>ly lay scat</w:t>
        <w:softHyphen/>
        <w:t>te</w:t>
        <w:softHyphen/>
        <w:t>red ca</w:t>
        <w:softHyphen/>
        <w:t>re</w:t>
        <w:softHyphen/>
        <w:t>les</w:t>
        <w:softHyphen/>
        <w:t>sly abo</w:t>
        <w:softHyphen/>
        <w:t>ut we</w:t>
        <w:softHyphen/>
        <w:t>re pi</w:t>
        <w:softHyphen/>
        <w:t>led ne</w:t>
        <w:softHyphen/>
        <w:t>atly in stacks. That was not at all li</w:t>
        <w:softHyphen/>
        <w:t>ke Hen</w:t>
        <w:softHyphen/>
        <w:t>ri who co</w:t>
        <w:softHyphen/>
        <w:t>uld re</w:t>
        <w:softHyphen/>
        <w:t>ach for wha</w:t>
        <w:softHyphen/>
        <w:t>te</w:t>
        <w:softHyphen/>
        <w:t>ver do</w:t>
        <w:softHyphen/>
        <w:t>cu</w:t>
        <w:softHyphen/>
        <w:t>ment he wan</w:t>
        <w:softHyphen/>
        <w:t>ted amid the di</w:t>
        <w:softHyphen/>
        <w:t>sar</w:t>
        <w:softHyphen/>
        <w:t>ray. He had of</w:t>
        <w:softHyphen/>
        <w:t>ten chi</w:t>
        <w:softHyphen/>
        <w:t>ded Hen</w:t>
        <w:softHyphen/>
        <w:t>ri abo</w:t>
        <w:softHyphen/>
        <w:t>ut his sloppy ha</w:t>
        <w:softHyphen/>
        <w:t>bits but the go</w:t>
        <w:softHyphen/>
        <w:t>od-na</w:t>
        <w:softHyphen/>
        <w:t>tu</w:t>
        <w:softHyphen/>
        <w:t>red cap</w:t>
        <w:softHyphen/>
        <w:t>ta</w:t>
        <w:softHyphen/>
        <w:t>in had only la</w:t>
        <w:softHyphen/>
        <w:t>ug</w:t>
        <w:softHyphen/>
        <w:t>hed and sa</w:t>
        <w:softHyphen/>
        <w:t>id ho</w:t>
        <w:softHyphen/>
        <w:t>use</w:t>
        <w:softHyphen/>
        <w:t>ke</w:t>
        <w:softHyphen/>
        <w:t>eping was a wo</w:t>
        <w:softHyphen/>
        <w:t>man's job. The</w:t>
        <w:softHyphen/>
        <w:t>re was no do</w:t>
        <w:softHyphen/>
        <w:t>ubt in Phi</w:t>
        <w:softHyphen/>
        <w:t>lip</w:t>
        <w:softHyphen/>
        <w:t>pe's mind that Hen</w:t>
        <w:softHyphen/>
        <w:t>ri's ca</w:t>
        <w:softHyphen/>
        <w:t>bin had be</w:t>
        <w:softHyphen/>
        <w:t>en tho</w:t>
        <w:softHyphen/>
        <w:t>ro</w:t>
        <w:softHyphen/>
        <w:t>ughly se</w:t>
        <w:softHyphen/>
        <w:t>ar</w:t>
        <w:softHyphen/>
        <w:t>c</w:t>
        <w:softHyphen/>
        <w:t>hed and each ar</w:t>
        <w:softHyphen/>
        <w:t>tic</w:t>
        <w:softHyphen/>
        <w:t>le put back in</w:t>
        <w:softHyphen/>
        <w:t>to pla</w:t>
        <w:softHyphen/>
        <w:t>ce mo</w:t>
        <w:softHyphen/>
        <w:t>re ne</w:t>
        <w:softHyphen/>
        <w:t>atly than it had be</w:t>
        <w:softHyphen/>
        <w:t>en be</w:t>
        <w:softHyphen/>
        <w:t>fo</w:t>
        <w:softHyphen/>
        <w:t>re. Of one thing Phi</w:t>
        <w:softHyphen/>
        <w:t>lip</w:t>
        <w:softHyphen/>
        <w:t>pe was cer</w:t>
        <w:softHyphen/>
        <w:t>ta</w:t>
        <w:softHyphen/>
        <w:t>in; who</w:t>
        <w:softHyphen/>
        <w:t>ever had se</w:t>
        <w:softHyphen/>
        <w:t>ar</w:t>
        <w:softHyphen/>
        <w:t>c</w:t>
        <w:softHyphen/>
        <w:t>hed the ca</w:t>
        <w:softHyphen/>
        <w:t>bin had not fo</w:t>
        <w:softHyphen/>
        <w:t>und what he was se</w:t>
        <w:softHyphen/>
        <w:t>eking. On</w:t>
        <w:softHyphen/>
        <w:t>ce Hen</w:t>
        <w:softHyphen/>
        <w:t>ri had re</w:t>
        <w:softHyphen/>
        <w:t>ad the sec</w:t>
        <w:softHyphen/>
        <w:t>ret do</w:t>
        <w:softHyphen/>
        <w:t>cu</w:t>
        <w:softHyphen/>
        <w:t>ment and put it in the sa</w:t>
        <w:softHyphen/>
        <w:t>fe, Phi</w:t>
        <w:softHyphen/>
        <w:t>lip</w:t>
        <w:softHyphen/>
        <w:t>pe had re</w:t>
        <w:softHyphen/>
        <w:t>tur</w:t>
        <w:softHyphen/>
        <w:t>ned to the ca</w:t>
        <w:softHyphen/>
        <w:t>bin, and, un</w:t>
        <w:softHyphen/>
        <w:t>bek</w:t>
        <w:softHyphen/>
        <w:t>nownst to Hen</w:t>
        <w:softHyphen/>
        <w:t>ri, had ret</w:t>
        <w:softHyphen/>
        <w:t>ri</w:t>
        <w:softHyphen/>
        <w:t>eved the pa</w:t>
        <w:softHyphen/>
        <w:t>pers. Be</w:t>
        <w:softHyphen/>
        <w:t>ing ow</w:t>
        <w:softHyphen/>
        <w:t>ner of the ship he na</w:t>
        <w:softHyphen/>
        <w:t>tu</w:t>
        <w:softHyphen/>
        <w:t>ral</w:t>
        <w:softHyphen/>
        <w:t>ly had the com</w:t>
        <w:softHyphen/>
        <w:t>bi</w:t>
        <w:softHyphen/>
        <w:t>na</w:t>
        <w:softHyphen/>
        <w:t>ti</w:t>
        <w:softHyphen/>
        <w:t>on of the sa</w:t>
        <w:softHyphen/>
        <w:t>fe. The do</w:t>
        <w:softHyphen/>
        <w:t>cu</w:t>
        <w:softHyphen/>
        <w:t>ment now lay hid</w:t>
        <w:softHyphen/>
        <w:t>den at the bot</w:t>
        <w:softHyphen/>
        <w:t>tom of Gabby's trunk. Upon fur</w:t>
        <w:softHyphen/>
        <w:t>t</w:t>
        <w:softHyphen/>
        <w:t>her tho</w:t>
        <w:softHyphen/>
        <w:t>ught Phi</w:t>
        <w:softHyphen/>
        <w:t>lip</w:t>
        <w:softHyphen/>
        <w:t>pe had every re</w:t>
        <w:softHyphen/>
        <w:t>ason to be</w:t>
        <w:softHyphen/>
        <w:t>li</w:t>
        <w:softHyphen/>
        <w:t>eve that his own li</w:t>
        <w:softHyphen/>
        <w:t>fe was in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when Phi</w:t>
        <w:softHyphen/>
        <w:t>lip</w:t>
        <w:softHyphen/>
        <w:t>pe re</w:t>
        <w:softHyphen/>
        <w:t>tur</w:t>
        <w:softHyphen/>
        <w:t>ned to his own ca</w:t>
        <w:softHyphen/>
        <w:t>bin, Gabby's he</w:t>
        <w:softHyphen/>
        <w:t>art im</w:t>
        <w:softHyphen/>
        <w:t>me</w:t>
        <w:softHyphen/>
        <w:t>di</w:t>
        <w:softHyphen/>
        <w:t>ately went out to him when she no</w:t>
        <w:softHyphen/>
        <w:t>ti</w:t>
        <w:softHyphen/>
        <w:t>ced the fi</w:t>
        <w:softHyphen/>
        <w:t>ne li</w:t>
        <w:softHyphen/>
        <w:t>nes et</w:t>
        <w:softHyphen/>
        <w:t>c</w:t>
        <w:softHyphen/>
        <w:t>hed aro</w:t>
        <w:softHyphen/>
        <w:t>und his mo</w:t>
        <w:softHyphen/>
        <w:t>uth and ac</w:t>
        <w:softHyphen/>
        <w:t>ross his fo</w:t>
        <w:softHyphen/>
        <w:t>re</w:t>
        <w:softHyphen/>
        <w:t>he</w:t>
        <w:softHyphen/>
        <w:t>ad. It was as if he had aged ten ye</w:t>
        <w:softHyphen/>
        <w:t>ars in just a co</w:t>
        <w:softHyphen/>
        <w:t>up</w:t>
        <w:softHyphen/>
        <w:t>le of ho</w:t>
        <w:softHyphen/>
        <w:t>urs. "Phi</w:t>
        <w:softHyphen/>
        <w:t>lip</w:t>
        <w:softHyphen/>
        <w:t>pe, tell me what has hap</w:t>
        <w:softHyphen/>
        <w:t>pe</w:t>
        <w:softHyphen/>
        <w:t>ned!" she cri</w:t>
        <w:softHyphen/>
        <w:t>ed when he wal</w:t>
        <w:softHyphen/>
        <w:t>ked ti</w:t>
        <w:softHyphen/>
        <w:t>redly in</w:t>
        <w:softHyphen/>
        <w:t>to the ro</w:t>
        <w:softHyphen/>
        <w:t>om. "I can he</w:t>
        <w:softHyphen/>
        <w:t>ar vo</w:t>
        <w:softHyphen/>
        <w:t>ices and ever</w:t>
        <w:softHyphen/>
        <w:t>yo</w:t>
        <w:softHyphen/>
        <w:t>ne se</w:t>
        <w:softHyphen/>
        <w:t>ems to be in a sta</w:t>
        <w:softHyphen/>
        <w:t xml:space="preserve">te of sh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Gis</w:t>
        <w:softHyphen/>
        <w:t>card is de</w:t>
        <w:softHyphen/>
        <w:t>ad," Phi</w:t>
        <w:softHyphen/>
        <w:t>lip</w:t>
        <w:softHyphen/>
        <w:t>pe in</w:t>
        <w:softHyphen/>
        <w:t>to</w:t>
        <w:softHyphen/>
        <w:t>ned dully, his own fa</w:t>
        <w:softHyphen/>
        <w:t>ce mir</w:t>
        <w:softHyphen/>
        <w:t>ro</w:t>
        <w:softHyphen/>
        <w:t xml:space="preserve">ring her sh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ead! How!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c</w:t>
        <w:softHyphen/>
        <w:t>ci</w:t>
        <w:softHyphen/>
        <w:t>dent, on the brid</w:t>
        <w:softHyphen/>
        <w:t>ge early this mor</w:t>
        <w:softHyphen/>
        <w:t>ning."     Suddenly all his de</w:t>
        <w:softHyphen/>
        <w:t>fen</w:t>
        <w:softHyphen/>
        <w:t>ses we</w:t>
        <w:softHyphen/>
        <w:t>re down and the agony in his eyes was a ter</w:t>
        <w:softHyphen/>
        <w:t>rib</w:t>
        <w:softHyphen/>
        <w:t>le thing to see. Phi</w:t>
        <w:softHyphen/>
        <w:t>lip</w:t>
        <w:softHyphen/>
        <w:t>pe si</w:t>
        <w:softHyphen/>
        <w:t>lently mo</w:t>
        <w:softHyphen/>
        <w:t>ur</w:t>
        <w:softHyphen/>
        <w:t>ned. If he hadn't eli</w:t>
        <w:softHyphen/>
        <w:t>ci</w:t>
        <w:softHyphen/>
        <w:t>ted Hen</w:t>
        <w:softHyphen/>
        <w:t>ri's help on this mis</w:t>
        <w:softHyphen/>
        <w:t>si</w:t>
        <w:softHyphen/>
        <w:t>on the po</w:t>
        <w:softHyphen/>
        <w:t>or man might still be ali</w:t>
        <w:softHyphen/>
        <w:t>ve. Was the</w:t>
        <w:softHyphen/>
        <w:t>re no end to the path of de</w:t>
        <w:softHyphen/>
        <w:t>ath that fol</w:t>
        <w:softHyphen/>
        <w:t>lo</w:t>
        <w:softHyphen/>
        <w:t>wed him and to</w:t>
        <w:softHyphen/>
        <w:t>ok ever</w:t>
        <w:softHyphen/>
        <w:t>yo</w:t>
        <w:softHyphen/>
        <w:t>ne he held de</w:t>
        <w:softHyphen/>
        <w:t>ar? he won</w:t>
        <w:softHyphen/>
        <w:t>de</w:t>
        <w:softHyphen/>
        <w:t>red. How co</w:t>
        <w:softHyphen/>
        <w:t>uld he en</w:t>
        <w:softHyphen/>
        <w:t>du</w:t>
        <w:softHyphen/>
        <w:t>re the gu</w:t>
        <w:softHyphen/>
        <w:t>ilt of yet anot</w:t>
        <w:softHyphen/>
        <w:t>her li</w:t>
        <w:softHyphen/>
        <w:t>fe be</w:t>
        <w:softHyphen/>
        <w:t>ing snuf</w:t>
        <w:softHyphen/>
        <w:t>fed out be</w:t>
        <w:softHyphen/>
        <w:t>ca</w:t>
        <w:softHyphen/>
        <w:t xml:space="preserve">use of him? </w:t>
      </w:r>
    </w:p>
    <w:p>
      <w:pPr>
        <w:pStyle w:val="Normal"/>
        <w:spacing w:lineRule="auto" w:line="360" w:before="240" w:after="240"/>
        <w:rPr/>
      </w:pPr>
      <w:r>
        <w:rPr>
          <w:rFonts w:cs="Georgia" w:ascii="Georgia" w:hAnsi="Georgia"/>
        </w:rPr>
        <w:t>    </w:t>
      </w:r>
      <w:r>
        <w:rPr>
          <w:rFonts w:cs="Georgia" w:ascii="Georgia" w:hAnsi="Georgia"/>
        </w:rPr>
        <w:t>''Who will gu</w:t>
        <w:softHyphen/>
        <w:t xml:space="preserve">ide the </w:t>
      </w:r>
      <w:r>
        <w:rPr>
          <w:rFonts w:cs="Georgia" w:ascii="Georgia" w:hAnsi="Georgia"/>
          <w:i/>
          <w:iCs/>
        </w:rPr>
        <w:t>Win</w:t>
        <w:softHyphen/>
        <w:t>d</w:t>
        <w:softHyphen/>
        <w:t>ward</w:t>
      </w:r>
      <w:r>
        <w:rPr>
          <w:rFonts w:cs="Georgia" w:ascii="Georgia" w:hAnsi="Georgia"/>
        </w:rPr>
        <w:t xml:space="preserve"> to Mar</w:t>
        <w:softHyphen/>
        <w:t>ti</w:t>
        <w:softHyphen/>
        <w:t>ni</w:t>
        <w:softHyphen/>
        <w:t>que?" Gabby as</w:t>
        <w:softHyphen/>
        <w:t>ked, shat</w:t>
        <w:softHyphen/>
        <w:t>te</w:t>
        <w:softHyphen/>
        <w:t>ring the pa</w:t>
        <w:softHyphen/>
        <w:t>in</w:t>
        <w:softHyphen/>
        <w:t>ful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Ma</w:t>
        <w:softHyphen/>
        <w:t>te Mer</w:t>
        <w:softHyphen/>
        <w:t>ci</w:t>
        <w:softHyphen/>
        <w:t>er is qu</w:t>
        <w:softHyphen/>
        <w:t>ite ca</w:t>
        <w:softHyphen/>
        <w:t>pab</w:t>
        <w:softHyphen/>
        <w:t>le but I in</w:t>
        <w:softHyphen/>
        <w:t>tend to ta</w:t>
        <w:softHyphen/>
        <w:t>ke over the helm myself. I of</w:t>
        <w:softHyphen/>
        <w:t>ten cap</w:t>
        <w:softHyphen/>
        <w:t>ta</w:t>
        <w:softHyphen/>
        <w:t xml:space="preserve">in my own sh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long si</w:t>
        <w:softHyphen/>
        <w:t>len</w:t>
        <w:softHyphen/>
        <w:t>ce en</w:t>
        <w:softHyphen/>
        <w:t>su</w:t>
        <w:softHyphen/>
        <w:t>ed whi</w:t>
        <w:softHyphen/>
        <w:t>le Phi</w:t>
        <w:softHyphen/>
        <w:t>lip</w:t>
        <w:softHyphen/>
        <w:t>pe fo</w:t>
        <w:softHyphen/>
        <w:t>ught hard to co</w:t>
        <w:softHyphen/>
        <w:t>me to a de</w:t>
        <w:softHyphen/>
        <w:t>ci</w:t>
        <w:softHyphen/>
        <w:t>si</w:t>
        <w:softHyphen/>
        <w:t>on. A de</w:t>
        <w:softHyphen/>
        <w:t>ci</w:t>
        <w:softHyphen/>
        <w:t>si</w:t>
        <w:softHyphen/>
        <w:t>on that in</w:t>
        <w:softHyphen/>
        <w:t>c</w:t>
        <w:softHyphen/>
        <w:t>lu</w:t>
        <w:softHyphen/>
        <w:t>ded Gabby; yet one that co</w:t>
        <w:softHyphen/>
        <w:t>uld le</w:t>
        <w:softHyphen/>
        <w:t>ad her in</w:t>
        <w:softHyphen/>
        <w:t>to dan</w:t>
        <w:softHyphen/>
        <w:t>ger. Did he want to in</w:t>
        <w:softHyphen/>
        <w:t>vol</w:t>
        <w:softHyphen/>
        <w:t>ve his in</w:t>
        <w:softHyphen/>
        <w:t>no</w:t>
        <w:softHyphen/>
        <w:t>cent bri</w:t>
        <w:softHyphen/>
        <w:t>de in the in</w:t>
        <w:softHyphen/>
        <w:t>t</w:t>
        <w:softHyphen/>
        <w:t>ri</w:t>
        <w:softHyphen/>
        <w:t>gue he had wil</w:t>
        <w:softHyphen/>
        <w:t>lingly flung him</w:t>
        <w:softHyphen/>
        <w:t>self in</w:t>
        <w:softHyphen/>
        <w:t>to? He had no cho</w:t>
        <w:softHyphen/>
        <w:t>ice. For a long ti</w:t>
        <w:softHyphen/>
        <w:t>me he stu</w:t>
        <w:softHyphen/>
        <w:t>di</w:t>
        <w:softHyphen/>
        <w:t>ed her in</w:t>
        <w:softHyphen/>
        <w:t>tently, un</w:t>
        <w:softHyphen/>
        <w:t>til Gabby be</w:t>
        <w:softHyphen/>
        <w:t>gan to squ</w:t>
        <w:softHyphen/>
        <w:t>irm un</w:t>
        <w:softHyphen/>
        <w:t>com</w:t>
        <w:softHyphen/>
        <w:t>for</w:t>
        <w:softHyphen/>
        <w:t>tably un</w:t>
        <w:softHyphen/>
        <w:t>der his scru</w:t>
        <w:softHyphen/>
        <w:t xml:space="preserve">ti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Phi</w:t>
        <w:softHyphen/>
        <w:t>lip</w:t>
        <w:softHyphen/>
        <w:t>pe? Why are you lo</w:t>
        <w:softHyphen/>
        <w:t>oking at me so stran</w:t>
        <w:softHyphen/>
        <w:t>gely? How can I help you?" Un</w:t>
        <w:softHyphen/>
        <w:t>wit</w:t>
        <w:softHyphen/>
        <w:t>tingly, she had ma</w:t>
        <w:softHyphen/>
        <w:t>de the de</w:t>
        <w:softHyphen/>
        <w:t>ci</w:t>
        <w:softHyphen/>
        <w:t>si</w:t>
        <w:softHyphen/>
        <w:t xml:space="preserve">on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know abo</w:t>
        <w:softHyphen/>
        <w:t>ut the war be</w:t>
        <w:softHyphen/>
        <w:t>gan in 1812 bet</w:t>
        <w:softHyphen/>
        <w:t>we</w:t>
        <w:softHyphen/>
        <w:t>en En</w:t>
        <w:softHyphen/>
        <w:t>g</w:t>
        <w:softHyphen/>
        <w:t>land and Ame</w:t>
        <w:softHyphen/>
        <w:t>ri</w:t>
        <w:softHyphen/>
        <w:t>ca?" he as</w:t>
        <w:softHyphen/>
        <w:t>ked, puz</w:t>
        <w:softHyphen/>
        <w:t>zling her by his ab</w:t>
        <w:softHyphen/>
        <w:t>rupt chan</w:t>
        <w:softHyphen/>
        <w:t>ge of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much," Gabby ad</w:t>
        <w:softHyphen/>
        <w:t>mit</w:t>
        <w:softHyphen/>
        <w:t>ted. "What are they fig</w:t>
        <w:softHyphen/>
        <w:t>h</w:t>
        <w:softHyphen/>
        <w:t xml:space="preserve">ting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ma</w:t>
        <w:softHyphen/>
        <w:t>inly due to Na</w:t>
        <w:softHyphen/>
        <w:t>po</w:t>
        <w:softHyphen/>
        <w:t>le</w:t>
        <w:softHyphen/>
        <w:t>on that they are at war; to him and to the acts of pi</w:t>
        <w:softHyphen/>
        <w:t>racy on the high se</w:t>
        <w:softHyphen/>
        <w:t>as per</w:t>
        <w:softHyphen/>
        <w:t>pet</w:t>
        <w:softHyphen/>
        <w:t>ra</w:t>
        <w:softHyphen/>
        <w:t>ted on the Ame</w:t>
        <w:softHyphen/>
        <w:t>ri</w:t>
        <w:softHyphen/>
        <w:t>can ships by the Bri</w:t>
        <w:softHyphen/>
        <w:t>tish. Not to men</w:t>
        <w:softHyphen/>
        <w:t>ti</w:t>
        <w:softHyphen/>
        <w:t>on the il</w:t>
        <w:softHyphen/>
        <w:t>le</w:t>
        <w:softHyphen/>
        <w:t>gal im</w:t>
        <w:softHyphen/>
        <w:t>p</w:t>
        <w:softHyphen/>
        <w:t>res</w:t>
        <w:softHyphen/>
        <w:t>sing of Ame</w:t>
        <w:softHyphen/>
        <w:t>ri</w:t>
        <w:softHyphen/>
        <w:t>can men in</w:t>
        <w:softHyphen/>
        <w:t>to the Bri</w:t>
        <w:softHyphen/>
        <w:t xml:space="preserve">tish Nav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s Na</w:t>
        <w:softHyphen/>
        <w:t>po</w:t>
        <w:softHyphen/>
        <w:t>le</w:t>
        <w:softHyphen/>
        <w:t xml:space="preserve">on to do with it?" </w:t>
      </w:r>
    </w:p>
    <w:p>
      <w:pPr>
        <w:pStyle w:val="Normal"/>
        <w:spacing w:lineRule="auto" w:line="360" w:before="240" w:after="240"/>
        <w:rPr/>
      </w:pPr>
      <w:r>
        <w:rPr>
          <w:rFonts w:cs="Georgia" w:ascii="Georgia" w:hAnsi="Georgia"/>
        </w:rPr>
        <w:t>    </w:t>
      </w:r>
      <w:r>
        <w:rPr>
          <w:rFonts w:cs="Georgia" w:ascii="Georgia" w:hAnsi="Georgia"/>
        </w:rPr>
        <w:t>"The Ame</w:t>
        <w:softHyphen/>
        <w:t>ri</w:t>
        <w:softHyphen/>
        <w:t>cans we</w:t>
        <w:softHyphen/>
        <w:t>re mo</w:t>
        <w:softHyphen/>
        <w:t>re or less for</w:t>
        <w:softHyphen/>
        <w:t>ced to ta</w:t>
        <w:softHyphen/>
        <w:t>ke si</w:t>
        <w:softHyphen/>
        <w:t>des with the French when the Bri</w:t>
        <w:softHyphen/>
        <w:t>tish im</w:t>
        <w:softHyphen/>
        <w:t>po</w:t>
        <w:softHyphen/>
        <w:t>sed bloc</w:t>
        <w:softHyphen/>
        <w:t>ka</w:t>
        <w:softHyphen/>
        <w:t>des on the</w:t>
        <w:softHyphen/>
        <w:t>ir ports so they co</w:t>
        <w:softHyphen/>
        <w:t>uld not carry cru</w:t>
        <w:softHyphen/>
        <w:t>ci</w:t>
        <w:softHyphen/>
        <w:t>al car</w:t>
        <w:softHyphen/>
        <w:t>go to French or Spa</w:t>
        <w:softHyphen/>
        <w:t>nish ports. And be</w:t>
        <w:softHyphen/>
        <w:t>ca</w:t>
        <w:softHyphen/>
        <w:t>use the Bri</w:t>
        <w:softHyphen/>
        <w:t>tish co</w:t>
        <w:softHyphen/>
        <w:t>uld not pat</w:t>
        <w:softHyphen/>
        <w:t>rol all the ma</w:t>
        <w:softHyphen/>
        <w:t>j</w:t>
        <w:softHyphen/>
        <w:t>or American ports they to</w:t>
        <w:softHyphen/>
        <w:t>ok to stop</w:t>
        <w:softHyphen/>
        <w:t>ping all ships car</w:t>
        <w:softHyphen/>
        <w:t>rying the Ame</w:t>
        <w:softHyphen/>
        <w:t>ri</w:t>
        <w:softHyphen/>
        <w:t>can flag on the high se</w:t>
        <w:softHyphen/>
        <w:t>as and se</w:t>
        <w:softHyphen/>
        <w:t>izing the</w:t>
        <w:softHyphen/>
        <w:t>ir car</w:t>
        <w:softHyphen/>
        <w:t>go</w:t>
        <w:softHyphen/>
        <w:t>es as con</w:t>
        <w:softHyphen/>
        <w:t>t</w:t>
        <w:softHyphen/>
        <w:t>ra</w:t>
        <w:softHyphen/>
        <w:t>band. Even fo</w:t>
        <w:softHyphen/>
        <w:t xml:space="preserve">od and non </w:t>
        <w:softHyphen/>
        <w:t>war sup</w:t>
        <w:softHyphen/>
        <w:t>pli</w:t>
        <w:softHyphen/>
        <w:t>es we</w:t>
        <w:softHyphen/>
        <w:t>re con</w:t>
        <w:softHyphen/>
        <w:t>si</w:t>
        <w:softHyphen/>
        <w:t>de</w:t>
        <w:softHyphen/>
        <w:t>red con</w:t>
        <w:softHyphen/>
        <w:t>t</w:t>
        <w:softHyphen/>
        <w:t>ra</w:t>
        <w:softHyphen/>
        <w:t>band to the Bri</w:t>
        <w:softHyphen/>
        <w:t xml:space="preserve">t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what has all this to do with Cap</w:t>
        <w:softHyphen/>
        <w:t>ta</w:t>
        <w:softHyphen/>
        <w:t>in Gis</w:t>
        <w:softHyphen/>
        <w:t>card's de</w:t>
        <w:softHyphen/>
        <w:t xml:space="preserve">ath?" </w:t>
      </w:r>
    </w:p>
    <w:p>
      <w:pPr>
        <w:pStyle w:val="Normal"/>
        <w:spacing w:lineRule="auto" w:line="360" w:before="240" w:after="240"/>
        <w:rPr/>
      </w:pPr>
      <w:r>
        <w:rPr>
          <w:rFonts w:cs="Georgia" w:ascii="Georgia" w:hAnsi="Georgia"/>
        </w:rPr>
        <w:t>    </w:t>
      </w:r>
      <w:r>
        <w:rPr>
          <w:rFonts w:cs="Georgia" w:ascii="Georgia" w:hAnsi="Georgia"/>
        </w:rPr>
        <w:t>"I was just co</w:t>
        <w:softHyphen/>
        <w:t xml:space="preserve">ming to that, </w:t>
      </w:r>
      <w:r>
        <w:rPr>
          <w:rFonts w:cs="Georgia" w:ascii="Georgia" w:hAnsi="Georgia"/>
          <w:i/>
          <w:iCs/>
        </w:rPr>
        <w:t>ma pe</w:t>
        <w:softHyphen/>
        <w:t>ti</w:t>
        <w:softHyphen/>
        <w:t>te</w:t>
      </w:r>
      <w:r>
        <w:rPr>
          <w:rFonts w:cs="Georgia" w:ascii="Georgia" w:hAnsi="Georgia"/>
        </w:rPr>
        <w:t>," he sa</w:t>
        <w:softHyphen/>
        <w:t>id grimly. "Cap</w:t>
        <w:softHyphen/>
        <w:t>ta</w:t>
        <w:softHyphen/>
        <w:t>in Gis</w:t>
        <w:softHyphen/>
        <w:t>card and I we</w:t>
        <w:softHyphen/>
        <w:t>re en</w:t>
        <w:softHyphen/>
        <w:t>t</w:t>
        <w:softHyphen/>
        <w:t>rus</w:t>
        <w:softHyphen/>
        <w:t>ted with an im</w:t>
        <w:softHyphen/>
        <w:t>por</w:t>
        <w:softHyphen/>
        <w:t>tant do</w:t>
        <w:softHyphen/>
        <w:t>cu</w:t>
        <w:softHyphen/>
        <w:t>ment that had be</w:t>
        <w:softHyphen/>
        <w:t>en smug</w:t>
        <w:softHyphen/>
        <w:t>gled out of En</w:t>
        <w:softHyphen/>
        <w:t>g</w:t>
        <w:softHyphen/>
        <w:t>land. It is to be de</w:t>
        <w:softHyphen/>
        <w:t>li</w:t>
        <w:softHyphen/>
        <w:t>ve</w:t>
        <w:softHyphen/>
        <w:t>red to Ge</w:t>
        <w:softHyphen/>
        <w:t>ne</w:t>
        <w:softHyphen/>
        <w:t>ral An</w:t>
        <w:softHyphen/>
        <w:t>d</w:t>
        <w:softHyphen/>
        <w:t>rew Jac</w:t>
        <w:softHyphen/>
        <w:t>k</w:t>
        <w:softHyphen/>
        <w:t>son who is in New Or</w:t>
        <w:softHyphen/>
        <w:t>le</w:t>
        <w:softHyphen/>
        <w:t>ans at this ti</w:t>
        <w:softHyphen/>
        <w:t>me to pre</w:t>
        <w:softHyphen/>
        <w:t>pa</w:t>
        <w:softHyphen/>
        <w:t>re that city for an at</w:t>
        <w:softHyphen/>
        <w:t>tack by the Bri</w:t>
        <w:softHyphen/>
        <w:t>tish. The do</w:t>
        <w:softHyphen/>
        <w:t>cu</w:t>
        <w:softHyphen/>
        <w:t>ment in my hands con</w:t>
        <w:softHyphen/>
        <w:t>firms that the Bri</w:t>
        <w:softHyphen/>
        <w:t>tish in</w:t>
        <w:softHyphen/>
        <w:t>tend to at</w:t>
        <w:softHyphen/>
        <w:t>tack New Or</w:t>
        <w:softHyphen/>
        <w:t>le</w:t>
        <w:softHyphen/>
        <w:t>ans by sea. It not only pin</w:t>
        <w:softHyphen/>
        <w:t>po</w:t>
        <w:softHyphen/>
        <w:t>ints the exact da</w:t>
        <w:softHyphen/>
        <w:t>te of the si</w:t>
        <w:softHyphen/>
        <w:t>ege but the num</w:t>
        <w:softHyphen/>
        <w:t>ber of ships and men they can ex</w:t>
        <w:softHyphen/>
        <w:t>pect. So you can see how im</w:t>
        <w:softHyphen/>
        <w:t>pe</w:t>
        <w:softHyphen/>
        <w:t>ra</w:t>
        <w:softHyphen/>
        <w:t>ti</w:t>
        <w:softHyphen/>
        <w:t>ve it is that the do</w:t>
        <w:softHyphen/>
        <w:t>cu</w:t>
        <w:softHyphen/>
        <w:t>ment re</w:t>
        <w:softHyphen/>
        <w:t>ac</w:t>
        <w:softHyphen/>
        <w:t>hes Ge</w:t>
        <w:softHyphen/>
        <w:t>ne</w:t>
        <w:softHyphen/>
        <w:t>ral Jac</w:t>
        <w:softHyphen/>
        <w:t>k</w:t>
        <w:softHyphen/>
        <w:t>son wit</w:t>
        <w:softHyphen/>
        <w:t>ho</w:t>
        <w:softHyphen/>
        <w:t>ut de</w:t>
        <w:softHyphen/>
        <w:t xml:space="preserve">lay." </w:t>
      </w:r>
    </w:p>
    <w:p>
      <w:pPr>
        <w:pStyle w:val="Normal"/>
        <w:spacing w:lineRule="auto" w:line="360" w:before="240" w:after="240"/>
        <w:rPr/>
      </w:pPr>
      <w:r>
        <w:rPr>
          <w:rFonts w:cs="Georgia" w:ascii="Georgia" w:hAnsi="Georgia"/>
        </w:rPr>
        <w:t>    </w:t>
      </w:r>
      <w:r>
        <w:rPr>
          <w:rFonts w:cs="Georgia" w:ascii="Georgia" w:hAnsi="Georgia"/>
        </w:rPr>
        <w:t>"And you be</w:t>
        <w:softHyphen/>
        <w:t>li</w:t>
        <w:softHyphen/>
        <w:t>eve that Cap</w:t>
        <w:softHyphen/>
        <w:t>ta</w:t>
        <w:softHyphen/>
        <w:t>in Gis</w:t>
        <w:softHyphen/>
        <w:t>card's de</w:t>
        <w:softHyphen/>
        <w:t>ath is re</w:t>
        <w:softHyphen/>
        <w:t>la</w:t>
        <w:softHyphen/>
        <w:t>ted to these sec</w:t>
        <w:softHyphen/>
        <w:t>ret pa</w:t>
        <w:softHyphen/>
        <w:t xml:space="preserve">p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as</w:t>
        <w:softHyphen/>
        <w:t>su</w:t>
        <w:softHyphen/>
        <w:t>me so. I don't li</w:t>
        <w:softHyphen/>
        <w:t>ke the lo</w:t>
        <w:softHyphen/>
        <w:t>oks of that 'acci</w:t>
        <w:softHyphen/>
        <w:t xml:space="preserve">dent.'" </w:t>
      </w:r>
    </w:p>
    <w:p>
      <w:pPr>
        <w:pStyle w:val="Normal"/>
        <w:spacing w:lineRule="auto" w:line="360" w:before="240" w:after="240"/>
        <w:rPr/>
      </w:pPr>
      <w:r>
        <w:rPr>
          <w:rFonts w:cs="Georgia" w:ascii="Georgia" w:hAnsi="Georgia"/>
        </w:rPr>
        <w:t>    </w:t>
      </w:r>
      <w:r>
        <w:rPr>
          <w:rFonts w:cs="Georgia" w:ascii="Georgia" w:hAnsi="Georgia"/>
        </w:rPr>
        <w:t>"Then you ne</w:t>
        <w:softHyphen/>
        <w:t>ver in</w:t>
        <w:softHyphen/>
        <w:t>ten</w:t>
        <w:softHyphen/>
        <w:t>ded on sa</w:t>
        <w:softHyphen/>
        <w:t>iling di</w:t>
        <w:softHyphen/>
        <w:t>rectly to Mar</w:t>
        <w:softHyphen/>
        <w:t>ti</w:t>
        <w:softHyphen/>
        <w:t>ni</w:t>
        <w:softHyphen/>
        <w:t>que?" Gabby as</w:t>
        <w:softHyphen/>
        <w:t>ked, trying to sort out in her mind all that Phi</w:t>
        <w:softHyphen/>
        <w:t>lip</w:t>
        <w:softHyphen/>
        <w:t>pe had just di</w:t>
        <w:softHyphen/>
        <w:t>vul</w:t>
        <w:softHyphen/>
        <w:t>ged. As she tho</w:t>
        <w:softHyphen/>
        <w:t>ught abo</w:t>
        <w:softHyphen/>
        <w:t>ut New Or</w:t>
        <w:softHyphen/>
        <w:t>le</w:t>
        <w:softHyphen/>
        <w:t>ans a lit</w:t>
        <w:softHyphen/>
        <w:t>tle se</w:t>
        <w:softHyphen/>
        <w:t>ed be</w:t>
        <w:softHyphen/>
        <w:t>gan to ta</w:t>
        <w:softHyphen/>
        <w:t>ke ro</w:t>
        <w:softHyphen/>
        <w:t>ot and grow in her bra</w:t>
        <w:softHyphen/>
        <w:t>in. New Or</w:t>
        <w:softHyphen/>
        <w:t>le</w:t>
        <w:softHyphen/>
        <w:t>ans was a big city. Per</w:t>
        <w:softHyphen/>
        <w:t>haps she wo</w:t>
        <w:softHyphen/>
        <w:t>uld find a way to slip away from Phi</w:t>
        <w:softHyphen/>
        <w:t>lip</w:t>
        <w:softHyphen/>
        <w:t>pe on</w:t>
        <w:softHyphen/>
        <w:t>ce they doc</w:t>
        <w:softHyphen/>
        <w:t>ked. It sho</w:t>
        <w:softHyphen/>
        <w:t>uldn't be hard to find Mar</w:t>
        <w:softHyphen/>
        <w:t>cel's sis</w:t>
        <w:softHyphen/>
        <w:t>ter and be</w:t>
        <w:softHyphen/>
        <w:t>gin a new li</w:t>
        <w:softHyphen/>
        <w:t>fe for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ware of the di</w:t>
        <w:softHyphen/>
        <w:t>rec</w:t>
        <w:softHyphen/>
        <w:t>ti</w:t>
        <w:softHyphen/>
        <w:t>on of her tho</w:t>
        <w:softHyphen/>
        <w:t>ughts, Phi</w:t>
        <w:softHyphen/>
        <w:t>lip</w:t>
        <w:softHyphen/>
        <w:t>pe sa</w:t>
        <w:softHyphen/>
        <w:t>id, "Cap</w:t>
        <w:softHyphen/>
        <w:t>ta</w:t>
        <w:softHyphen/>
        <w:t>in Gis</w:t>
        <w:softHyphen/>
        <w:t>card and myself we</w:t>
        <w:softHyphen/>
        <w:t>re the only ones who knew our des</w:t>
        <w:softHyphen/>
        <w:t>ti</w:t>
        <w:softHyphen/>
        <w:t>na</w:t>
        <w:softHyphen/>
        <w:t>ti</w:t>
        <w:softHyphen/>
        <w:t>on was to be New Or</w:t>
        <w:softHyphen/>
        <w:t>le</w:t>
        <w:softHyphen/>
        <w:t>ans. We fe</w:t>
        <w:softHyphen/>
        <w:t>ared spi</w:t>
        <w:softHyphen/>
        <w:t>es might be plan</w:t>
        <w:softHyphen/>
        <w:t>ted abo</w:t>
        <w:softHyphen/>
        <w:t>ard or that the do</w:t>
        <w:softHyphen/>
        <w:t>cu</w:t>
        <w:softHyphen/>
        <w:t>ment wo</w:t>
        <w:softHyphen/>
        <w:t>uld be sto</w:t>
        <w:softHyphen/>
        <w:t>len sho</w:t>
        <w:softHyphen/>
        <w:t>uld our des</w:t>
        <w:softHyphen/>
        <w:t>ti</w:t>
        <w:softHyphen/>
        <w:t>na</w:t>
        <w:softHyphen/>
        <w:t>ti</w:t>
        <w:softHyphen/>
        <w:t>on be ma</w:t>
        <w:softHyphen/>
        <w:t>de known. That's why I was so up</w:t>
        <w:softHyphen/>
        <w:t>set when I le</w:t>
        <w:softHyphen/>
        <w:t>ar</w:t>
        <w:softHyphen/>
        <w:t>ned Du</w:t>
        <w:softHyphen/>
        <w:t>vall was abo</w:t>
        <w:softHyphen/>
        <w:t>ard. I in</w:t>
        <w:softHyphen/>
        <w:t>s</w:t>
        <w:softHyphen/>
        <w:t>t</w:t>
        <w:softHyphen/>
        <w:t>ruc</w:t>
        <w:softHyphen/>
        <w:t>ted Cap</w:t>
        <w:softHyphen/>
        <w:t>ta</w:t>
        <w:softHyphen/>
        <w:t>in Gis</w:t>
        <w:softHyphen/>
        <w:t>card to bo</w:t>
        <w:softHyphen/>
        <w:t>ok no ot</w:t>
        <w:softHyphen/>
        <w:t>her pas</w:t>
        <w:softHyphen/>
        <w:t>sen</w:t>
        <w:softHyphen/>
        <w:t>gers for this vo</w:t>
        <w:softHyphen/>
        <w:t>ya</w:t>
        <w:softHyphen/>
        <w:t>ge but be</w:t>
        <w:softHyphen/>
        <w:t>ca</w:t>
        <w:softHyphen/>
        <w:t>use Du</w:t>
        <w:softHyphen/>
        <w:t>vall was my ne</w:t>
        <w:softHyphen/>
        <w:t>ig</w:t>
        <w:softHyphen/>
        <w:t>h</w:t>
        <w:softHyphen/>
        <w:t>bor and a lo</w:t>
        <w:softHyphen/>
        <w:t>yal French man, he was al</w:t>
        <w:softHyphen/>
        <w:t>lo</w:t>
        <w:softHyphen/>
        <w:t>wed to pur</w:t>
        <w:softHyphen/>
        <w:t>c</w:t>
        <w:softHyphen/>
        <w:t>ha</w:t>
        <w:softHyphen/>
        <w:t>se pas</w:t>
        <w:softHyphen/>
        <w:t>sa</w:t>
        <w:softHyphen/>
        <w:t>ge. Gis</w:t>
        <w:softHyphen/>
        <w:t>card wrongly as</w:t>
        <w:softHyphen/>
        <w:t>su</w:t>
        <w:softHyphen/>
        <w:t>med our fri</w:t>
        <w:softHyphen/>
        <w:t>en</w:t>
        <w:softHyphen/>
        <w:t>d</w:t>
        <w:softHyphen/>
        <w:t>s</w:t>
        <w:softHyphen/>
        <w:t>hip was still va</w:t>
        <w:softHyphen/>
        <w:t xml:space="preserve">l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 don't sus</w:t>
        <w:softHyphen/>
        <w:t>pect Mon</w:t>
        <w:softHyphen/>
        <w:t>si</w:t>
        <w:softHyphen/>
        <w:t>e</w:t>
        <w:softHyphen/>
        <w:t>ur Du</w:t>
        <w:softHyphen/>
        <w:t>vall of be</w:t>
        <w:softHyphen/>
        <w:t>ing a spy!" Gabby pro</w:t>
        <w:softHyphen/>
        <w:t>t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cow</w:t>
        <w:softHyphen/>
        <w:t>led darkly. "I wo</w:t>
        <w:softHyphen/>
        <w:t>uld put not</w:t>
        <w:softHyphen/>
        <w:t>hing past him. But Hen</w:t>
        <w:softHyphen/>
        <w:t>ri is de</w:t>
        <w:softHyphen/>
        <w:t>ad and I must as</w:t>
        <w:softHyphen/>
        <w:t>su</w:t>
        <w:softHyphen/>
        <w:t>me full res</w:t>
        <w:softHyphen/>
        <w:t>pon</w:t>
        <w:softHyphen/>
        <w:t>si</w:t>
        <w:softHyphen/>
        <w:t>bi</w:t>
        <w:softHyphen/>
        <w:t>lity for the sa</w:t>
        <w:softHyphen/>
        <w:t>fe de</w:t>
        <w:softHyphen/>
        <w:t>li</w:t>
        <w:softHyphen/>
        <w:t>very of the do</w:t>
        <w:softHyphen/>
        <w:t>cu</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tel</w:t>
        <w:softHyphen/>
        <w:t>ling me all this, Phi</w:t>
        <w:softHyphen/>
        <w:t>lip</w:t>
        <w:softHyphen/>
        <w:t>pe?" Gabby as</w:t>
        <w:softHyphen/>
        <w:t>ke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so</w:t>
        <w:softHyphen/>
        <w:t>met</w:t>
        <w:softHyphen/>
        <w:t>hing un</w:t>
        <w:softHyphen/>
        <w:t>fo</w:t>
        <w:softHyphen/>
        <w:t>re</w:t>
        <w:softHyphen/>
        <w:t>se</w:t>
        <w:softHyphen/>
        <w:t>en sho</w:t>
        <w:softHyphen/>
        <w:t>uld hap</w:t>
        <w:softHyphen/>
        <w:t>pen to me be</w:t>
        <w:softHyphen/>
        <w:t>fo</w:t>
        <w:softHyphen/>
        <w:t>re we re</w:t>
        <w:softHyphen/>
        <w:t>ach New Or</w:t>
        <w:softHyphen/>
        <w:t>le</w:t>
        <w:softHyphen/>
        <w:t>ans I want you to de</w:t>
        <w:softHyphen/>
        <w:t>li</w:t>
        <w:softHyphen/>
        <w:t>ver the pa</w:t>
        <w:softHyphen/>
        <w:t>pers to Ge</w:t>
        <w:softHyphen/>
        <w:t>ne</w:t>
        <w:softHyphen/>
        <w:t>ral Jac</w:t>
        <w:softHyphen/>
        <w:t>k</w:t>
        <w:softHyphen/>
        <w:t xml:space="preserve">son." </w:t>
      </w:r>
    </w:p>
    <w:p>
      <w:pPr>
        <w:pStyle w:val="Normal"/>
        <w:spacing w:lineRule="auto" w:line="360" w:before="240" w:after="240"/>
        <w:rPr/>
      </w:pPr>
      <w:r>
        <w:rPr>
          <w:rFonts w:cs="Georgia" w:ascii="Georgia" w:hAnsi="Georgia"/>
        </w:rPr>
        <w:t>    </w:t>
      </w:r>
      <w:r>
        <w:rPr>
          <w:rFonts w:cs="Georgia" w:ascii="Georgia" w:hAnsi="Georgia"/>
        </w:rPr>
        <w:t>For a mo</w:t>
        <w:softHyphen/>
        <w:t>ment Gabby's he</w:t>
        <w:softHyphen/>
        <w:t>art stop</w:t>
        <w:softHyphen/>
        <w:t>ped. So</w:t>
        <w:softHyphen/>
        <w:t>met</w:t>
        <w:softHyphen/>
        <w:t>hing hap</w:t>
        <w:softHyphen/>
        <w:t>pen to Phi</w:t>
        <w:softHyphen/>
        <w:t>lip</w:t>
        <w:softHyphen/>
        <w:t xml:space="preserve">pe? </w:t>
      </w:r>
      <w:r>
        <w:rPr>
          <w:rFonts w:cs="Georgia" w:ascii="Georgia" w:hAnsi="Georgia"/>
          <w:i/>
          <w:iCs/>
        </w:rPr>
        <w:t>Mon di</w:t>
        <w:softHyphen/>
        <w:t>eu!</w:t>
      </w:r>
      <w:r>
        <w:rPr>
          <w:rFonts w:cs="Georgia" w:ascii="Georgia" w:hAnsi="Georgia"/>
        </w:rPr>
        <w:t xml:space="preserve"> Alo</w:t>
        <w:softHyphen/>
        <w:t>ud, she sa</w:t>
        <w:softHyphen/>
        <w:t>id, "Are you sa</w:t>
        <w:softHyphen/>
        <w:t>ying that if so</w:t>
        <w:softHyphen/>
        <w:t>me</w:t>
        <w:softHyphen/>
        <w:t>one abo</w:t>
        <w:softHyphen/>
        <w:t>ard the ship kil</w:t>
        <w:softHyphen/>
        <w:t>led Cap</w:t>
        <w:softHyphen/>
        <w:t>ta</w:t>
        <w:softHyphen/>
        <w:t>in Gis</w:t>
        <w:softHyphen/>
        <w:t>card be</w:t>
        <w:softHyphen/>
        <w:t>ca</w:t>
        <w:softHyphen/>
        <w:t>use of tho</w:t>
        <w:softHyphen/>
        <w:t>se sec</w:t>
        <w:softHyphen/>
        <w:t>ret pa</w:t>
        <w:softHyphen/>
        <w:t>pers, they wo</w:t>
        <w:softHyphen/>
        <w:t>uld not he</w:t>
        <w:softHyphen/>
        <w:t>si</w:t>
        <w:softHyphen/>
        <w:t>ta</w:t>
        <w:softHyphen/>
        <w:t>te to kill you al</w:t>
        <w:softHyphen/>
        <w:t xml:space="preserve">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Exac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trust me eno</w:t>
        <w:softHyphen/>
        <w:t>ugh to tell me all this?" Gabby as</w:t>
        <w:softHyphen/>
        <w:t>ked with ama</w:t>
        <w:softHyphen/>
        <w:t>z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one el</w:t>
        <w:softHyphen/>
        <w:t>se," he rep</w:t>
        <w:softHyphen/>
        <w:t>li</w:t>
        <w:softHyphen/>
        <w:t>ed ca</w:t>
        <w:softHyphen/>
        <w:t>re</w:t>
        <w:softHyphen/>
        <w:t>ful</w:t>
        <w:softHyphen/>
        <w:t>ly. "The pa</w:t>
        <w:softHyphen/>
        <w:t>pers are hid</w:t>
        <w:softHyphen/>
        <w:t>den in yo</w:t>
        <w:softHyphen/>
        <w:t>ur trunk be</w:t>
        <w:softHyphen/>
        <w:t>ne</w:t>
        <w:softHyphen/>
        <w:t>ath yo</w:t>
        <w:softHyphen/>
        <w:t>ur clot</w:t>
        <w:softHyphen/>
        <w:t>hing. In ca</w:t>
        <w:softHyphen/>
        <w:t>se of my de</w:t>
        <w:softHyphen/>
        <w:t>ath, ta</w:t>
        <w:softHyphen/>
        <w:t>ke them di</w:t>
        <w:softHyphen/>
        <w:t>rectly to Jac</w:t>
        <w:softHyphen/>
        <w:t>k</w:t>
        <w:softHyphen/>
        <w:t>son's he</w:t>
        <w:softHyphen/>
        <w:t>ad</w:t>
        <w:softHyphen/>
        <w:t>qu</w:t>
        <w:softHyphen/>
        <w:t>ar</w:t>
        <w:softHyphen/>
        <w:t>ters in New Or</w:t>
        <w:softHyphen/>
        <w:t>le</w:t>
        <w:softHyphen/>
        <w:t>ans. For yo</w:t>
        <w:softHyphen/>
        <w:t>ur own sa</w:t>
        <w:softHyphen/>
        <w:t>fety let no one know that you ha</w:t>
        <w:softHyphen/>
        <w:t>ve any know</w:t>
        <w:softHyphen/>
        <w:t>led</w:t>
        <w:softHyphen/>
        <w:t>ge of this. Mer</w:t>
        <w:softHyphen/>
        <w:t>ci</w:t>
        <w:softHyphen/>
        <w:t>er has or</w:t>
        <w:softHyphen/>
        <w:t>ders to pi</w:t>
        <w:softHyphen/>
        <w:t>lot the ship to New Or</w:t>
        <w:softHyphen/>
        <w:t>le</w:t>
        <w:softHyphen/>
        <w:t>ans if I can</w:t>
        <w:softHyphen/>
        <w:t>not." Sud</w:t>
        <w:softHyphen/>
        <w:t>denly he gras</w:t>
        <w:softHyphen/>
        <w:t>ped her sho</w:t>
        <w:softHyphen/>
        <w:t>ul</w:t>
        <w:softHyphen/>
        <w:t>ders in a bru</w:t>
        <w:softHyphen/>
        <w:t>ising hold. "Pro</w:t>
        <w:softHyphen/>
        <w:t>mi</w:t>
        <w:softHyphen/>
        <w:t>se me you will trust no one, Gabby! No one! Do you un</w:t>
        <w:softHyphen/>
        <w:t>der</w:t>
        <w:softHyphen/>
        <w:t>s</w:t>
        <w:softHyphen/>
        <w:t xml:space="preserve">tand? N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o</w:t>
        <w:softHyphen/>
        <w:t>mi</w:t>
        <w:softHyphen/>
        <w:t>se, Phi</w:t>
        <w:softHyphen/>
        <w:t>lip</w:t>
        <w:softHyphen/>
        <w:t>pe, I pro</w:t>
        <w:softHyphen/>
        <w:t>mi</w:t>
        <w:softHyphen/>
        <w:t>se," gas</w:t>
        <w:softHyphen/>
        <w:t>ped Gabby. Only when he had ex</w:t>
        <w:softHyphen/>
        <w:t>t</w:t>
        <w:softHyphen/>
        <w:t>rac</w:t>
        <w:softHyphen/>
        <w:t>ted her pro</w:t>
        <w:softHyphen/>
        <w:t>mi</w:t>
        <w:softHyphen/>
        <w:t>se did he re</w:t>
        <w:softHyphen/>
        <w:t>le</w:t>
        <w:softHyphen/>
        <w:t>ase his grip on her ten</w:t>
        <w:softHyphen/>
        <w:t xml:space="preserve">der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orrow we en</w:t>
        <w:softHyphen/>
        <w:t>ter the Flo</w:t>
        <w:softHyphen/>
        <w:t>ri</w:t>
        <w:softHyphen/>
        <w:t>da Stra</w:t>
        <w:softHyphen/>
        <w:t>its and then the Gulf of Me</w:t>
        <w:softHyphen/>
        <w:t>xi</w:t>
        <w:softHyphen/>
        <w:t>co," he went on af</w:t>
        <w:softHyphen/>
        <w:t>ter he had re</w:t>
        <w:softHyphen/>
        <w:t>ga</w:t>
        <w:softHyphen/>
        <w:t>ined his com</w:t>
        <w:softHyphen/>
        <w:t>po</w:t>
        <w:softHyphen/>
        <w:t>su</w:t>
        <w:softHyphen/>
        <w:t>re. If Du</w:t>
        <w:softHyphen/>
        <w:t>vall is a spy, Phi</w:t>
        <w:softHyphen/>
        <w:t>lip</w:t>
        <w:softHyphen/>
        <w:t>pe tho</w:t>
        <w:softHyphen/>
        <w:t>ught to him</w:t>
        <w:softHyphen/>
        <w:t>self, he has lit</w:t>
        <w:softHyphen/>
        <w:t>tle ti</w:t>
        <w:softHyphen/>
        <w:t>me re</w:t>
        <w:softHyphen/>
        <w:t>ma</w:t>
        <w:softHyphen/>
        <w:t xml:space="preserve">ining to do his wo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w Or</w:t>
        <w:softHyphen/>
        <w:t>le</w:t>
        <w:softHyphen/>
        <w:t>ans is French, is it not?" Gabby as</w:t>
        <w:softHyphen/>
        <w:t xml:space="preserve">ked. </w:t>
      </w:r>
    </w:p>
    <w:p>
      <w:pPr>
        <w:pStyle w:val="Normal"/>
        <w:spacing w:lineRule="auto" w:line="360" w:before="240" w:after="240"/>
        <w:rPr/>
      </w:pPr>
      <w:r>
        <w:rPr>
          <w:rFonts w:cs="Georgia" w:ascii="Georgia" w:hAnsi="Georgia"/>
        </w:rPr>
        <w:t>    </w:t>
      </w:r>
      <w:r>
        <w:rPr>
          <w:rFonts w:cs="Georgia" w:ascii="Georgia" w:hAnsi="Georgia"/>
        </w:rPr>
        <w:t>"There are so</w:t>
        <w:softHyphen/>
        <w:t>me old Spa</w:t>
        <w:softHyphen/>
        <w:t>nish fa</w:t>
        <w:softHyphen/>
        <w:t>mi</w:t>
        <w:softHyphen/>
        <w:t>li</w:t>
        <w:softHyphen/>
        <w:t>es in New Or</w:t>
        <w:softHyphen/>
        <w:t>le</w:t>
        <w:softHyphen/>
        <w:t>ans but most are French or Cre</w:t>
        <w:softHyphen/>
        <w:t>ole. Of co</w:t>
        <w:softHyphen/>
        <w:t>ur</w:t>
        <w:softHyphen/>
        <w:t>se, sin</w:t>
        <w:softHyphen/>
        <w:t>ce 1803 when Na</w:t>
        <w:softHyphen/>
        <w:t>po</w:t>
        <w:softHyphen/>
        <w:t>le</w:t>
        <w:softHyphen/>
        <w:t>on sold the ter</w:t>
        <w:softHyphen/>
        <w:t>ri</w:t>
        <w:softHyphen/>
        <w:t>tory it has be</w:t>
        <w:softHyphen/>
        <w:t>co</w:t>
        <w:softHyphen/>
        <w:t>me part of the Uni</w:t>
        <w:softHyphen/>
        <w:t>ted St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tri</w:t>
        <w:softHyphen/>
        <w:t>ed hard to as</w:t>
        <w:softHyphen/>
        <w:t>si</w:t>
        <w:softHyphen/>
        <w:t>mi</w:t>
        <w:softHyphen/>
        <w:t>la</w:t>
        <w:softHyphen/>
        <w:t>te all Phi</w:t>
        <w:softHyphen/>
        <w:t>lip</w:t>
        <w:softHyphen/>
        <w:t>pe had told her but fo</w:t>
        <w:softHyphen/>
        <w:t>und she was mostly con</w:t>
        <w:softHyphen/>
        <w:t>fu</w:t>
        <w:softHyphen/>
        <w:t>sed by all the talk of wars, spi</w:t>
        <w:softHyphen/>
        <w:t>es, and sec</w:t>
        <w:softHyphen/>
        <w:t>ret do</w:t>
        <w:softHyphen/>
        <w:t>cu</w:t>
        <w:softHyphen/>
        <w:t>ments. But she had gi</w:t>
        <w:softHyphen/>
        <w:t>ven her pro</w:t>
        <w:softHyphen/>
        <w:t>mi</w:t>
        <w:softHyphen/>
        <w:t>se and she in</w:t>
        <w:softHyphen/>
        <w:t>ten</w:t>
        <w:softHyphen/>
        <w:t>ded to ke</w:t>
        <w:softHyphen/>
        <w:t>ep it, even if the tho</w:t>
        <w:softHyphen/>
        <w:t>ught of Phi</w:t>
        <w:softHyphen/>
        <w:t>lip</w:t>
        <w:softHyphen/>
        <w:t>pe's de</w:t>
        <w:softHyphen/>
        <w:t>ath left her fe</w:t>
        <w:softHyphen/>
        <w:t>eling stran</w:t>
        <w:softHyphen/>
        <w:t>gely be</w:t>
        <w:softHyphen/>
        <w:t xml:space="preserve">r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Gabby spi</w:t>
        <w:softHyphen/>
        <w:t>ed the first land she had se</w:t>
        <w:softHyphen/>
        <w:t>en sin</w:t>
        <w:softHyphen/>
        <w:t>ce they had left Brest. Phi</w:t>
        <w:softHyphen/>
        <w:t>lip</w:t>
        <w:softHyphen/>
        <w:t>pe ex</w:t>
        <w:softHyphen/>
        <w:t>p</w:t>
        <w:softHyphen/>
        <w:t>la</w:t>
        <w:softHyphen/>
        <w:t>ined that they we</w:t>
        <w:softHyphen/>
        <w:t>re only small is</w:t>
        <w:softHyphen/>
        <w:t>lands or keys but land ne</w:t>
        <w:softHyphen/>
        <w:t>ver</w:t>
        <w:softHyphen/>
        <w:t>t</w:t>
        <w:softHyphen/>
        <w:t>he</w:t>
        <w:softHyphen/>
        <w:t>less. From a dis</w:t>
        <w:softHyphen/>
        <w:t>tan</w:t>
        <w:softHyphen/>
        <w:t>ce they ap</w:t>
        <w:softHyphen/>
        <w:t>pe</w:t>
        <w:softHyphen/>
        <w:t>ared li</w:t>
        <w:softHyphen/>
        <w:t>ke jewels in the azu</w:t>
        <w:softHyphen/>
        <w:t>re sea. The sight of pu</w:t>
        <w:softHyphen/>
        <w:t>re whi</w:t>
        <w:softHyphen/>
        <w:t>te be</w:t>
        <w:softHyphen/>
        <w:t>ac</w:t>
        <w:softHyphen/>
        <w:t>hes and ve</w:t>
        <w:softHyphen/>
        <w:t>ge</w:t>
        <w:softHyphen/>
        <w:t>ta</w:t>
        <w:softHyphen/>
        <w:t>ti</w:t>
        <w:softHyphen/>
        <w:t>on held her in thrall. She was so en</w:t>
        <w:softHyphen/>
        <w:t>g</w:t>
        <w:softHyphen/>
        <w:t>ros</w:t>
        <w:softHyphen/>
        <w:t>sed with the tiny is</w:t>
        <w:softHyphen/>
        <w:t>les flo</w:t>
        <w:softHyphen/>
        <w:t>ating by that she had hardly no</w:t>
        <w:softHyphen/>
        <w:t>ti</w:t>
        <w:softHyphen/>
        <w:t>ced Phi</w:t>
        <w:softHyphen/>
        <w:t>lip</w:t>
        <w:softHyphen/>
        <w:t>pe's grim lo</w:t>
        <w:softHyphen/>
        <w:t>ok as he ner</w:t>
        <w:softHyphen/>
        <w:t>vo</w:t>
        <w:softHyphen/>
        <w:t>usly eyed a bank of se</w:t>
        <w:softHyphen/>
        <w:t>emingly in</w:t>
        <w:softHyphen/>
        <w:t>no</w:t>
        <w:softHyphen/>
        <w:t>cu</w:t>
        <w:softHyphen/>
        <w:t>o</w:t>
        <w:softHyphen/>
        <w:t>us, fluffy whi</w:t>
        <w:softHyphen/>
        <w:t>te clo</w:t>
        <w:softHyphen/>
        <w:t>uds. He didn't ap</w:t>
        <w:softHyphen/>
        <w:t>pe</w:t>
        <w:softHyphen/>
        <w:t>ar one bit sur</w:t>
        <w:softHyphen/>
        <w:t>p</w:t>
        <w:softHyphen/>
        <w:t>ri</w:t>
        <w:softHyphen/>
        <w:t>sed when Mer</w:t>
        <w:softHyphen/>
        <w:t>ci</w:t>
        <w:softHyphen/>
        <w:t>er ap</w:t>
        <w:softHyphen/>
        <w:t>pro</w:t>
        <w:softHyphen/>
        <w:t>ac</w:t>
        <w:softHyphen/>
        <w:t>hed with the in</w:t>
        <w:softHyphen/>
        <w:t>for</w:t>
        <w:softHyphen/>
        <w:t>ma</w:t>
        <w:softHyphen/>
        <w:t>ti</w:t>
        <w:softHyphen/>
        <w:t>on that the ba</w:t>
        <w:softHyphen/>
        <w:t>ro</w:t>
        <w:softHyphen/>
        <w:t>me</w:t>
        <w:softHyphen/>
        <w:t>ter was fal</w:t>
        <w:softHyphen/>
        <w:t>ling at an alar</w:t>
        <w:softHyphen/>
        <w:t>ming ra</w:t>
        <w:softHyphen/>
        <w:t>te. Only then did Gabby turn her at</w:t>
        <w:softHyphen/>
        <w:t>ten</w:t>
        <w:softHyphen/>
        <w:t>ti</w:t>
        <w:softHyphen/>
        <w:t>on to the lo</w:t>
        <w:softHyphen/>
        <w:t>we</w:t>
        <w:softHyphen/>
        <w:t>ring sky. What had ear</w:t>
        <w:softHyphen/>
        <w:t>li</w:t>
        <w:softHyphen/>
        <w:t>er se</w:t>
        <w:softHyphen/>
        <w:t>emed li</w:t>
        <w:softHyphen/>
        <w:t>ke brisk bre</w:t>
        <w:softHyphen/>
        <w:t>ezes had sud</w:t>
        <w:softHyphen/>
        <w:t>denly tur</w:t>
        <w:softHyphen/>
        <w:t>ned in</w:t>
        <w:softHyphen/>
        <w:t>to thre</w:t>
        <w:softHyphen/>
        <w:t>ate</w:t>
        <w:softHyphen/>
        <w:t>ning winds as the ship skip</w:t>
        <w:softHyphen/>
        <w:t>ped ac</w:t>
        <w:softHyphen/>
        <w:t>ross the wa</w:t>
        <w:softHyphen/>
        <w:t>ter with frig</w:t>
        <w:softHyphen/>
        <w:t>h</w:t>
        <w:softHyphen/>
        <w:t>te</w:t>
        <w:softHyphen/>
        <w:t>ning spe</w:t>
        <w:softHyphen/>
        <w:t>ed. Al</w:t>
        <w:softHyphen/>
        <w:t>re</w:t>
        <w:softHyphen/>
        <w:t>ady she co</w:t>
        <w:softHyphen/>
        <w:t>uld see men wor</w:t>
        <w:softHyphen/>
        <w:t>king fu</w:t>
        <w:softHyphen/>
        <w:t>ri</w:t>
        <w:softHyphen/>
        <w:t>o</w:t>
        <w:softHyphen/>
        <w:t>usly at the sa</w:t>
        <w:softHyphen/>
        <w:t>ils whi</w:t>
        <w:softHyphen/>
        <w:t>le ot</w:t>
        <w:softHyphen/>
        <w:t>hers scur</w:t>
        <w:softHyphen/>
        <w:t>ri</w:t>
        <w:softHyphen/>
        <w:t>ed abo</w:t>
        <w:softHyphen/>
        <w:t>ut las</w:t>
        <w:softHyphen/>
        <w:t>hing car</w:t>
        <w:softHyphen/>
        <w:t>go to the deck. From the amo</w:t>
        <w:softHyphen/>
        <w:t>unt of ac</w:t>
        <w:softHyphen/>
        <w:t>ti</w:t>
        <w:softHyphen/>
        <w:t>vity aro</w:t>
        <w:softHyphen/>
        <w:t>und her Gabby re</w:t>
        <w:softHyphen/>
        <w:t>ali</w:t>
        <w:softHyphen/>
        <w:t>zed that this wo</w:t>
        <w:softHyphen/>
        <w:t>uld not be the sa</w:t>
        <w:softHyphen/>
        <w:t>me kind of storm that had blown them har</w:t>
        <w:softHyphen/>
        <w:t>m</w:t>
        <w:softHyphen/>
        <w:t>les</w:t>
        <w:softHyphen/>
        <w:t>sly abo</w:t>
        <w:softHyphen/>
        <w:t>ut the At</w:t>
        <w:softHyphen/>
        <w:t>lan</w:t>
        <w:softHyphen/>
        <w:t>tic for three days whi</w:t>
        <w:softHyphen/>
        <w:t>le Phi</w:t>
        <w:softHyphen/>
        <w:t>lip</w:t>
        <w:softHyphen/>
        <w:t>pe tu</w:t>
        <w:softHyphen/>
        <w:t>to</w:t>
        <w:softHyphen/>
        <w:t>red her in the art of lo</w:t>
        <w:softHyphen/>
        <w:t>ve. They we</w:t>
        <w:softHyphen/>
        <w:t>re in tro</w:t>
        <w:softHyphen/>
        <w:t>pi</w:t>
        <w:softHyphen/>
        <w:t>cal wa</w:t>
        <w:softHyphen/>
        <w:t>ters now and this co</w:t>
        <w:softHyphen/>
        <w:t>uld be one of tho</w:t>
        <w:softHyphen/>
        <w:t>se hur</w:t>
        <w:softHyphen/>
        <w:t>ri</w:t>
        <w:softHyphen/>
        <w:t>ca</w:t>
        <w:softHyphen/>
        <w:t>nes Phi</w:t>
        <w:softHyphen/>
        <w:t>lip</w:t>
        <w:softHyphen/>
        <w:t>pe had spo</w:t>
        <w:softHyphen/>
        <w:t xml:space="preserve">ken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do you think we ha</w:t>
        <w:softHyphen/>
        <w:t>ve be</w:t>
        <w:softHyphen/>
        <w:t>fo</w:t>
        <w:softHyphen/>
        <w:t>re we fe</w:t>
        <w:softHyphen/>
        <w:t>el the full brunt of the storm?" Gabby as</w:t>
        <w:softHyphen/>
        <w:t>ked as Phi</w:t>
        <w:softHyphen/>
        <w:t>li</w:t>
        <w:softHyphen/>
        <w:t>pe gu</w:t>
        <w:softHyphen/>
        <w:t>ided her back to the</w:t>
        <w:softHyphen/>
        <w:t>ir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hard to tell," he rep</w:t>
        <w:softHyphen/>
        <w:t>li</w:t>
        <w:softHyphen/>
        <w:t>ed, "but it's the right ti</w:t>
        <w:softHyphen/>
        <w:t>me of ye</w:t>
        <w:softHyphen/>
        <w:t>ar for hur</w:t>
        <w:softHyphen/>
        <w:t>ri</w:t>
        <w:softHyphen/>
        <w:t>ca</w:t>
        <w:softHyphen/>
        <w:t>nes and jud</w:t>
        <w:softHyphen/>
        <w:t>ging from the ba</w:t>
        <w:softHyphen/>
        <w:t>ro</w:t>
        <w:softHyphen/>
        <w:t>me</w:t>
        <w:softHyphen/>
        <w:t>ter we are in  for qu</w:t>
        <w:softHyphen/>
        <w:t>ite a blow, pro</w:t>
        <w:softHyphen/>
        <w:t>bably be</w:t>
        <w:softHyphen/>
        <w:t>fo</w:t>
        <w:softHyphen/>
        <w:t>re the day is out." He left her rat</w:t>
        <w:softHyphen/>
        <w:t>her ab</w:t>
        <w:softHyphen/>
        <w:t>ruptly at the</w:t>
        <w:softHyphen/>
        <w:t>ir ca</w:t>
        <w:softHyphen/>
        <w:t>bin do</w:t>
        <w:softHyphen/>
        <w:t>or, his mind al</w:t>
        <w:softHyphen/>
        <w:t>re</w:t>
        <w:softHyphen/>
        <w:t>ady oc</w:t>
        <w:softHyphen/>
        <w:t>cu</w:t>
        <w:softHyphen/>
        <w:t>pi</w:t>
        <w:softHyphen/>
        <w:t>ed with the sa</w:t>
        <w:softHyphen/>
        <w:t xml:space="preserve">fety of his ship and men. </w:t>
      </w:r>
    </w:p>
    <w:p>
      <w:pPr>
        <w:pStyle w:val="Normal"/>
        <w:spacing w:lineRule="auto" w:line="360" w:before="240" w:after="240"/>
        <w:rPr/>
      </w:pPr>
      <w:r>
        <w:rPr>
          <w:rFonts w:cs="Georgia" w:ascii="Georgia" w:hAnsi="Georgia"/>
        </w:rPr>
        <w:t>    </w:t>
      </w:r>
      <w:r>
        <w:rPr>
          <w:rFonts w:cs="Georgia" w:ascii="Georgia" w:hAnsi="Georgia"/>
        </w:rPr>
        <w:t>Gale- force winds las</w:t>
        <w:softHyphen/>
        <w:t>hed the ship the rest of that day and far in</w:t>
        <w:softHyphen/>
        <w:t>to the night, re</w:t>
        <w:softHyphen/>
        <w:t>min</w:t>
        <w:softHyphen/>
        <w:t>ding Gabby that the sea was a na</w:t>
        <w:softHyphen/>
        <w:t>ughty mis</w:t>
        <w:softHyphen/>
        <w:t>t</w:t>
        <w:softHyphen/>
        <w:t>ress ever re</w:t>
        <w:softHyphen/>
        <w:t>ady to te</w:t>
        <w:softHyphen/>
        <w:t>ase, ca</w:t>
        <w:softHyphen/>
        <w:t>ress, or to de</w:t>
        <w:softHyphen/>
        <w:t>vo</w:t>
        <w:softHyphen/>
        <w:t>ur if she be</w:t>
        <w:softHyphen/>
        <w:t>ca</w:t>
        <w:softHyphen/>
        <w:t>me angry and it be</w:t>
        <w:softHyphen/>
        <w:t>ca</w:t>
        <w:softHyphen/>
        <w:t>me in</w:t>
        <w:softHyphen/>
        <w:t>c</w:t>
        <w:softHyphen/>
        <w:t>re</w:t>
        <w:softHyphen/>
        <w:t>asingly cle</w:t>
        <w:softHyphen/>
        <w:t>ar that she had ne</w:t>
        <w:softHyphen/>
        <w:t>ver be</w:t>
        <w:softHyphen/>
        <w:t>en mo</w:t>
        <w:softHyphen/>
        <w:t>re angry than she was now. No so</w:t>
        <w:softHyphen/>
        <w:t>oner had one gi</w:t>
        <w:softHyphen/>
        <w:t>gan</w:t>
        <w:softHyphen/>
        <w:t>tic wa</w:t>
        <w:softHyphen/>
        <w:t>ve hit bro</w:t>
        <w:softHyphen/>
        <w:t>ad</w:t>
        <w:softHyphen/>
        <w:t>si</w:t>
        <w:softHyphen/>
        <w:t>de than anot</w:t>
        <w:softHyphen/>
        <w:t>her wo</w:t>
        <w:softHyphen/>
        <w:t>uld ri</w:t>
        <w:softHyphen/>
        <w:t>se up and ta</w:t>
        <w:softHyphen/>
        <w:t>ke its pla</w:t>
        <w:softHyphen/>
        <w:t>ce. Gabby's sto</w:t>
        <w:softHyphen/>
        <w:t>mach was in a con</w:t>
        <w:softHyphen/>
        <w:t>s</w:t>
        <w:softHyphen/>
        <w:t>tant tur</w:t>
        <w:softHyphen/>
        <w:t>mo</w:t>
        <w:softHyphen/>
        <w:t>il and she swal</w:t>
        <w:softHyphen/>
        <w:t>lo</w:t>
        <w:softHyphen/>
        <w:t>wed to ke</w:t>
        <w:softHyphen/>
        <w:t>ep the na</w:t>
        <w:softHyphen/>
        <w:t>usea from ri</w:t>
        <w:softHyphen/>
        <w:t>sing in her thro</w:t>
        <w:softHyphen/>
        <w:t>at as she clung tightly to the si</w:t>
        <w:softHyphen/>
        <w:t>des of the bunk to ke</w:t>
        <w:softHyphen/>
        <w:t>ep from rol</w:t>
        <w:softHyphen/>
        <w:t xml:space="preserve">ling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ad re</w:t>
        <w:softHyphen/>
        <w:t>tur</w:t>
        <w:softHyphen/>
        <w:t>ned to the ca</w:t>
        <w:softHyphen/>
        <w:t>bin se</w:t>
        <w:softHyphen/>
        <w:t>ve</w:t>
        <w:softHyphen/>
        <w:t>ral ti</w:t>
        <w:softHyphen/>
        <w:t>mes, his fa</w:t>
        <w:softHyphen/>
        <w:t>ce a whi</w:t>
        <w:softHyphen/>
        <w:t>te mask of ex</w:t>
        <w:softHyphen/>
        <w:t>ha</w:t>
        <w:softHyphen/>
        <w:t>us</w:t>
        <w:softHyphen/>
        <w:t>ti</w:t>
        <w:softHyphen/>
        <w:t>on, his clot</w:t>
        <w:softHyphen/>
        <w:t>hing drip</w:t>
        <w:softHyphen/>
        <w:t>ping des</w:t>
        <w:softHyphen/>
        <w:t>pi</w:t>
        <w:softHyphen/>
        <w:t>te the oil</w:t>
        <w:softHyphen/>
        <w:t>s</w:t>
        <w:softHyphen/>
        <w:t>kin he wo</w:t>
        <w:softHyphen/>
        <w:t>re. On his last trip, he saw im</w:t>
        <w:softHyphen/>
        <w:t>me</w:t>
        <w:softHyphen/>
        <w:t>di</w:t>
        <w:softHyphen/>
        <w:t>ately that Gabby was ill and qu</w:t>
        <w:softHyphen/>
        <w:t>ickly hur</w:t>
        <w:softHyphen/>
        <w:t>ri</w:t>
        <w:softHyphen/>
        <w:t>ed to her si</w:t>
        <w:softHyphen/>
        <w:t>de. With a gre</w:t>
        <w:softHyphen/>
        <w:t>at show of ten</w:t>
        <w:softHyphen/>
        <w:t>der</w:t>
        <w:softHyphen/>
        <w:t>ness he brus</w:t>
        <w:softHyphen/>
        <w:t>hed the ten</w:t>
        <w:softHyphen/>
        <w:t>d</w:t>
        <w:softHyphen/>
        <w:t>rils of pa</w:t>
        <w:softHyphen/>
        <w:t>le ha</w:t>
        <w:softHyphen/>
        <w:t>ir from her damp fa</w:t>
        <w:softHyphen/>
        <w:t>ce then kis</w:t>
        <w:softHyphen/>
        <w:t>sed her fo</w:t>
        <w:softHyphen/>
        <w:t>re</w:t>
        <w:softHyphen/>
        <w:t>he</w:t>
        <w:softHyphen/>
        <w:t xml:space="preserve">ad. </w:t>
      </w:r>
    </w:p>
    <w:p>
      <w:pPr>
        <w:pStyle w:val="Normal"/>
        <w:spacing w:lineRule="auto" w:line="360" w:before="240" w:after="240"/>
        <w:rPr/>
      </w:pPr>
      <w:r>
        <w:rPr>
          <w:rFonts w:cs="Georgia" w:ascii="Georgia" w:hAnsi="Georgia"/>
        </w:rPr>
        <w:t>    </w:t>
      </w:r>
      <w:r>
        <w:rPr>
          <w:rFonts w:cs="Georgia" w:ascii="Georgia" w:hAnsi="Georgia"/>
        </w:rPr>
        <w:t xml:space="preserve">"Soon, </w:t>
      </w:r>
      <w:r>
        <w:rPr>
          <w:rFonts w:cs="Georgia" w:ascii="Georgia" w:hAnsi="Georgia"/>
          <w:i/>
          <w:iCs/>
        </w:rPr>
        <w:t>ma che</w:t>
        <w:softHyphen/>
        <w:t>re</w:t>
      </w:r>
      <w:r>
        <w:rPr>
          <w:rFonts w:cs="Georgia" w:ascii="Georgia" w:hAnsi="Georgia"/>
        </w:rPr>
        <w:t>," he mur</w:t>
        <w:softHyphen/>
        <w:t>mu</w:t>
        <w:softHyphen/>
        <w:t>red. "So</w:t>
        <w:softHyphen/>
        <w:t>on it will be over. Do not fret, I shall ta</w:t>
        <w:softHyphen/>
        <w:t>ke ca</w:t>
        <w:softHyphen/>
        <w:t>re of you." He did not turn away in re</w:t>
        <w:softHyphen/>
        <w:t>vul</w:t>
        <w:softHyphen/>
        <w:t>si</w:t>
        <w:softHyphen/>
        <w:t>on when she be</w:t>
        <w:softHyphen/>
        <w:t>gan vo</w:t>
        <w:softHyphen/>
        <w:t>mi</w:t>
        <w:softHyphen/>
        <w:t>ting in</w:t>
        <w:softHyphen/>
        <w:t>to the slop jar, but held her clo</w:t>
        <w:softHyphen/>
        <w:t>se when she trem</w:t>
        <w:softHyphen/>
        <w:t>b</w:t>
        <w:softHyphen/>
        <w:t>led from we</w:t>
        <w:softHyphen/>
        <w:t>ak</w:t>
        <w:softHyphen/>
        <w:t>ness. Ne</w:t>
        <w:softHyphen/>
        <w:t>ver had she known such kin</w:t>
        <w:softHyphen/>
        <w:t>d</w:t>
        <w:softHyphen/>
        <w:t>ness from Phi</w:t>
        <w:softHyphen/>
        <w:t>lip</w:t>
        <w:softHyphen/>
        <w:t>pe; but it had co</w:t>
        <w:softHyphen/>
        <w:t>me too la</w:t>
        <w:softHyphen/>
        <w:t>te. Af</w:t>
        <w:softHyphen/>
        <w:t>ter con</w:t>
        <w:softHyphen/>
        <w:t>so</w:t>
        <w:softHyphen/>
        <w:t>ling Gabby un</w:t>
        <w:softHyphen/>
        <w:t>til the sick spell left her, Phi</w:t>
        <w:softHyphen/>
        <w:t>lip</w:t>
        <w:softHyphen/>
        <w:t>pe, re</w:t>
        <w:softHyphen/>
        <w:t>min</w:t>
        <w:softHyphen/>
        <w:t>ded of his duty by the how</w:t>
        <w:softHyphen/>
        <w:t>ling wind, re</w:t>
        <w:softHyphen/>
        <w:t>luc</w:t>
        <w:softHyphen/>
        <w:t>tantly re</w:t>
        <w:softHyphen/>
        <w:t>le</w:t>
        <w:softHyphen/>
        <w:t>ased her and tur</w:t>
        <w:softHyphen/>
        <w:t>ned to le</w:t>
        <w:softHyphen/>
        <w:t xml:space="preserve">ave. </w:t>
      </w:r>
    </w:p>
    <w:p>
      <w:pPr>
        <w:pStyle w:val="Normal"/>
        <w:spacing w:lineRule="auto" w:line="360" w:before="240" w:after="240"/>
        <w:rPr/>
      </w:pPr>
      <w:r>
        <w:rPr>
          <w:rFonts w:cs="Georgia" w:ascii="Georgia" w:hAnsi="Georgia"/>
        </w:rPr>
        <w:t>    </w:t>
      </w:r>
      <w:r>
        <w:rPr>
          <w:rFonts w:cs="Georgia" w:ascii="Georgia" w:hAnsi="Georgia"/>
        </w:rPr>
        <w:t>Afterward, what tran</w:t>
        <w:softHyphen/>
        <w:t>s</w:t>
        <w:softHyphen/>
        <w:t>pi</w:t>
        <w:softHyphen/>
        <w:t>red next was ne</w:t>
        <w:softHyphen/>
        <w:t>ver qu</w:t>
        <w:softHyphen/>
        <w:t>ite cle</w:t>
        <w:softHyphen/>
        <w:t>ar in Gabby's mind. Whe</w:t>
        <w:softHyphen/>
        <w:t>re she fo</w:t>
        <w:softHyphen/>
        <w:t>und the strength to do what she did or why she even did it re</w:t>
        <w:softHyphen/>
        <w:t>ma</w:t>
        <w:softHyphen/>
        <w:t>ins loc</w:t>
        <w:softHyphen/>
        <w:t>ked away in so</w:t>
        <w:softHyphen/>
        <w:t>me re</w:t>
        <w:softHyphen/>
        <w:t>mo</w:t>
        <w:softHyphen/>
        <w:t>te com</w:t>
        <w:softHyphen/>
        <w:t>par</w:t>
        <w:softHyphen/>
        <w:t>t</w:t>
        <w:softHyphen/>
        <w:t>ment of her he</w:t>
        <w:softHyphen/>
        <w:t>art. At the sa</w:t>
        <w:softHyphen/>
        <w:t>me ti</w:t>
        <w:softHyphen/>
        <w:t>me Phi</w:t>
        <w:softHyphen/>
        <w:t>lip</w:t>
        <w:softHyphen/>
        <w:t>pe ope</w:t>
        <w:softHyphen/>
        <w:t>ned the do</w:t>
        <w:softHyphen/>
        <w:t>or to le</w:t>
        <w:softHyphen/>
        <w:t>ave the ca</w:t>
        <w:softHyphen/>
        <w:t>bin an enor</w:t>
        <w:softHyphen/>
        <w:t>mo</w:t>
        <w:softHyphen/>
        <w:t>us wa</w:t>
        <w:softHyphen/>
        <w:t>ve slam</w:t>
        <w:softHyphen/>
        <w:t>med in</w:t>
        <w:softHyphen/>
        <w:t>to the ship ca</w:t>
        <w:softHyphen/>
        <w:t>using it to tilt to such a deg</w:t>
        <w:softHyphen/>
        <w:t>ree that it ne</w:t>
        <w:softHyphen/>
        <w:t>arly cap</w:t>
        <w:softHyphen/>
        <w:t>si</w:t>
        <w:softHyphen/>
        <w:t>zed. Be</w:t>
        <w:softHyphen/>
        <w:t>fo</w:t>
        <w:softHyphen/>
        <w:t>re Gabby's hor</w:t>
        <w:softHyphen/>
        <w:t>ri</w:t>
        <w:softHyphen/>
        <w:t>fi</w:t>
        <w:softHyphen/>
        <w:t>ed eyes the do</w:t>
        <w:softHyphen/>
        <w:t>or was wrest from Phi</w:t>
        <w:softHyphen/>
        <w:t>lip</w:t>
        <w:softHyphen/>
        <w:t>pe's grasp and he was thrown to the wind whipped deck. She wat</w:t>
        <w:softHyphen/>
        <w:t>c</w:t>
        <w:softHyphen/>
        <w:t>hed in fro</w:t>
        <w:softHyphen/>
        <w:t>zen ter</w:t>
        <w:softHyphen/>
        <w:t>ror as a bar</w:t>
        <w:softHyphen/>
        <w:t>rel of na</w:t>
        <w:softHyphen/>
        <w:t>ils that had be</w:t>
        <w:softHyphen/>
        <w:t>en las</w:t>
        <w:softHyphen/>
        <w:t>hed to the deck bro</w:t>
        <w:softHyphen/>
        <w:t>ke lo</w:t>
        <w:softHyphen/>
        <w:t>ose and ca</w:t>
        <w:softHyphen/>
        <w:t>re</w:t>
        <w:softHyphen/>
        <w:t>ened me</w:t>
        <w:softHyphen/>
        <w:t>na</w:t>
        <w:softHyphen/>
        <w:t>cingly to</w:t>
        <w:softHyphen/>
        <w:t>ward him. He saw it co</w:t>
        <w:softHyphen/>
        <w:t>ming and at</w:t>
        <w:softHyphen/>
        <w:t>tem</w:t>
        <w:softHyphen/>
        <w:t>p</w:t>
        <w:softHyphen/>
        <w:t>ted to ri</w:t>
        <w:softHyphen/>
        <w:t>se to his fe</w:t>
        <w:softHyphen/>
        <w:t>et but the sea-was</w:t>
        <w:softHyphen/>
        <w:t>hed deck and roll of the ship ma</w:t>
        <w:softHyphen/>
        <w:t>de him aw</w:t>
        <w:softHyphen/>
        <w:t>k</w:t>
        <w:softHyphen/>
        <w:t>ward and slow. He had ri</w:t>
        <w:softHyphen/>
        <w:t>sen no far</w:t>
        <w:softHyphen/>
        <w:t>t</w:t>
        <w:softHyphen/>
        <w:t>her than to his kne</w:t>
        <w:softHyphen/>
        <w:t>es when the bar</w:t>
        <w:softHyphen/>
        <w:t>rel struck, smas</w:t>
        <w:softHyphen/>
        <w:t>hing him in</w:t>
        <w:softHyphen/>
        <w:t>to the ra</w:t>
        <w:softHyphen/>
        <w:t>iling. The next roll of the ship sent the bar</w:t>
        <w:softHyphen/>
        <w:t>rel in the op</w:t>
        <w:softHyphen/>
        <w:t>po</w:t>
        <w:softHyphen/>
        <w:t>si</w:t>
        <w:softHyphen/>
        <w:t>te di</w:t>
        <w:softHyphen/>
        <w:t>rec</w:t>
        <w:softHyphen/>
        <w:t>ti</w:t>
        <w:softHyphen/>
        <w:t>on le</w:t>
        <w:softHyphen/>
        <w:t>aving Phi</w:t>
        <w:softHyphen/>
        <w:t>lip</w:t>
        <w:softHyphen/>
        <w:t>pe un</w:t>
        <w:softHyphen/>
        <w:t>con</w:t>
        <w:softHyphen/>
        <w:t>s</w:t>
        <w:softHyphen/>
        <w:t>ci</w:t>
        <w:softHyphen/>
        <w:t>o</w:t>
        <w:softHyphen/>
        <w:t>us and in a pre</w:t>
        <w:softHyphen/>
        <w:t>ca</w:t>
        <w:softHyphen/>
        <w:t>ri</w:t>
        <w:softHyphen/>
        <w:t>o</w:t>
        <w:softHyphen/>
        <w:t>us po</w:t>
        <w:softHyphen/>
        <w:t>si</w:t>
        <w:softHyphen/>
        <w:t>ti</w:t>
        <w:softHyphen/>
        <w:t>on aga</w:t>
        <w:softHyphen/>
        <w:t>inst the ra</w:t>
        <w:softHyphen/>
        <w:t>il whe</w:t>
        <w:softHyphen/>
        <w:t>re the next swell co</w:t>
        <w:softHyphen/>
        <w:t>uld easily swe</w:t>
        <w:softHyphen/>
        <w:t>ep him over</w:t>
        <w:softHyphen/>
        <w:t>bo</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ag</w:t>
        <w:softHyphen/>
        <w:t>ge</w:t>
        <w:softHyphen/>
        <w:t>red un</w:t>
        <w:softHyphen/>
        <w:t>s</w:t>
        <w:softHyphen/>
        <w:t>te</w:t>
        <w:softHyphen/>
        <w:t>adily to her fe</w:t>
        <w:softHyphen/>
        <w:t>et and slowly ma</w:t>
        <w:softHyphen/>
        <w:t>de her way to the do</w:t>
        <w:softHyphen/>
        <w:t>or cal</w:t>
        <w:softHyphen/>
        <w:t>ling Phi</w:t>
        <w:softHyphen/>
        <w:t>lip</w:t>
        <w:softHyphen/>
        <w:t>pe's na</w:t>
        <w:softHyphen/>
        <w:t>me over and over as if una</w:t>
        <w:softHyphen/>
        <w:t>wa</w:t>
        <w:softHyphen/>
        <w:t>re that she co</w:t>
        <w:softHyphen/>
        <w:t>uld not be he</w:t>
        <w:softHyphen/>
        <w:t>ard over the din of the storm. Lo</w:t>
        <w:softHyphen/>
        <w:t>oking an</w:t>
        <w:softHyphen/>
        <w:t>xi</w:t>
        <w:softHyphen/>
        <w:t>o</w:t>
        <w:softHyphen/>
        <w:t>usly up and down the deck, she saw that no one was awa</w:t>
        <w:softHyphen/>
        <w:t>re of Phi</w:t>
        <w:softHyphen/>
        <w:t>lip</w:t>
        <w:softHyphen/>
        <w:t>pe's pre</w:t>
        <w:softHyphen/>
        <w:t>di</w:t>
        <w:softHyphen/>
        <w:t>ca</w:t>
        <w:softHyphen/>
        <w:t>ment, dar</w:t>
        <w:softHyphen/>
        <w:t>k</w:t>
        <w:softHyphen/>
        <w:t>ness and ra</w:t>
        <w:softHyphen/>
        <w:t>in ma</w:t>
        <w:softHyphen/>
        <w:t>king vi</w:t>
        <w:softHyphen/>
        <w:t>si</w:t>
        <w:softHyphen/>
        <w:t>bi</w:t>
        <w:softHyphen/>
        <w:t>lity im</w:t>
        <w:softHyphen/>
        <w:t>pos</w:t>
        <w:softHyphen/>
        <w:t>sib</w:t>
        <w:softHyphen/>
        <w:t>le. No mat</w:t>
        <w:softHyphen/>
        <w:t>ter how much Gabby ha</w:t>
        <w:softHyphen/>
        <w:t>ted Phi</w:t>
        <w:softHyphen/>
        <w:t>lip</w:t>
        <w:softHyphen/>
        <w:t>pe she co</w:t>
        <w:softHyphen/>
        <w:t>uld not al</w:t>
        <w:softHyphen/>
        <w:t>low him to be swept over</w:t>
        <w:softHyphen/>
        <w:t>bo</w:t>
        <w:softHyphen/>
        <w:t>ard! With strength born of ter</w:t>
        <w:softHyphen/>
        <w:t>ror she mo</w:t>
        <w:softHyphen/>
        <w:t>ved ca</w:t>
        <w:softHyphen/>
        <w:t>uti</w:t>
        <w:softHyphen/>
        <w:t>o</w:t>
        <w:softHyphen/>
        <w:t>usly from the shel</w:t>
        <w:softHyphen/>
        <w:t>ter of the ca</w:t>
        <w:softHyphen/>
        <w:t>bin on</w:t>
        <w:softHyphen/>
        <w:t>to the deck, pus</w:t>
        <w:softHyphen/>
        <w:t>hing her</w:t>
        <w:softHyphen/>
        <w:t>self be</w:t>
        <w:softHyphen/>
        <w:t>yond her li</w:t>
        <w:softHyphen/>
        <w:t>mi</w:t>
        <w:softHyphen/>
        <w:t>ted en</w:t>
        <w:softHyphen/>
        <w:t>du</w:t>
        <w:softHyphen/>
        <w:t>ran</w:t>
        <w:softHyphen/>
        <w:t>ce to whe</w:t>
        <w:softHyphen/>
        <w:t>re Phi</w:t>
        <w:softHyphen/>
        <w:t>lip</w:t>
        <w:softHyphen/>
        <w:t>pe lay. Twi</w:t>
        <w:softHyphen/>
        <w:t>ce she was knoc</w:t>
        <w:softHyphen/>
        <w:t>ked off her fe</w:t>
        <w:softHyphen/>
        <w:t>et by a blast of wind and had to crawl, and on</w:t>
        <w:softHyphen/>
        <w:t>ce she clung to a bro</w:t>
        <w:softHyphen/>
        <w:t>ken mast for sup</w:t>
        <w:softHyphen/>
        <w:t>port as a tre</w:t>
        <w:softHyphen/>
        <w:t>men</w:t>
        <w:softHyphen/>
        <w:t>do</w:t>
        <w:softHyphen/>
        <w:t>us swell was</w:t>
        <w:softHyphen/>
        <w:t>hed over the deck. But so</w:t>
        <w:softHyphen/>
        <w:t>me</w:t>
        <w:softHyphen/>
        <w:t>how she re</w:t>
        <w:softHyphen/>
        <w:t>ac</w:t>
        <w:softHyphen/>
        <w:t>hed Phi</w:t>
        <w:softHyphen/>
        <w:t>lip</w:t>
        <w:softHyphen/>
        <w:t>pe ex</w:t>
        <w:softHyphen/>
        <w:t>ha</w:t>
        <w:softHyphen/>
        <w:t>us</w:t>
        <w:softHyphen/>
        <w:t>ted and pan</w:t>
        <w:softHyphen/>
        <w:t>ting for bre</w:t>
        <w:softHyphen/>
        <w:t>ath, but in</w:t>
        <w:softHyphen/>
        <w:t>tact. She blan</w:t>
        <w:softHyphen/>
        <w:t>c</w:t>
        <w:softHyphen/>
        <w:t>hed at the sight of the de</w:t>
        <w:softHyphen/>
        <w:t>ep gash on his fo</w:t>
        <w:softHyphen/>
        <w:t>re</w:t>
        <w:softHyphen/>
        <w:t>he</w:t>
        <w:softHyphen/>
        <w:t>ad and still whi</w:t>
        <w:softHyphen/>
        <w:t>te fa</w:t>
        <w:softHyphen/>
        <w:t>ce as she ti</w:t>
        <w:softHyphen/>
        <w:t>red to sta</w:t>
        <w:softHyphen/>
        <w:t>unch the flow of blo</w:t>
        <w:softHyphen/>
        <w:t>od with a cor</w:t>
        <w:softHyphen/>
        <w:t>ner of her shift. Re</w:t>
        <w:softHyphen/>
        <w:t>ali</w:t>
        <w:softHyphen/>
        <w:t>zing that they co</w:t>
        <w:softHyphen/>
        <w:t>uld not re</w:t>
        <w:softHyphen/>
        <w:t>ma</w:t>
        <w:softHyphen/>
        <w:t>in whe</w:t>
        <w:softHyphen/>
        <w:t>re they we</w:t>
        <w:softHyphen/>
        <w:t>re lest they both end up in the sea, she cal</w:t>
        <w:softHyphen/>
        <w:t>led for help, but no</w:t>
        <w:softHyphen/>
        <w:t>ne co</w:t>
        <w:softHyphen/>
        <w:t>uld he</w:t>
        <w:softHyphen/>
        <w:t>ar or see them in the murky dar</w:t>
        <w:softHyphen/>
        <w:t>k</w:t>
        <w:softHyphen/>
        <w:t>ness over the ro</w:t>
        <w:softHyphen/>
        <w:t>ar of the storm. It was up to Gabby to sa</w:t>
        <w:softHyphen/>
        <w:t xml:space="preserve">ve them bo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Phi</w:t>
        <w:softHyphen/>
        <w:t>lip</w:t>
        <w:softHyphen/>
        <w:t>pe be</w:t>
        <w:softHyphen/>
        <w:t>ne</w:t>
        <w:softHyphen/>
        <w:t>ath the arms, she be</w:t>
        <w:softHyphen/>
        <w:t>gan drag</w:t>
        <w:softHyphen/>
        <w:t>ging him inch by pa</w:t>
        <w:softHyphen/>
        <w:t>in</w:t>
        <w:softHyphen/>
        <w:t>ful inch to</w:t>
        <w:softHyphen/>
        <w:t>ward the ne</w:t>
        <w:softHyphen/>
        <w:t>arest mast, stop</w:t>
        <w:softHyphen/>
        <w:t>ping of</w:t>
        <w:softHyphen/>
        <w:t>ten to catch her bre</w:t>
        <w:softHyphen/>
        <w:t>ath and gulp down the na</w:t>
        <w:softHyphen/>
        <w:t>usea that wrac</w:t>
        <w:softHyphen/>
        <w:t>ked her slight form. Phi</w:t>
        <w:softHyphen/>
        <w:t>lip</w:t>
        <w:softHyphen/>
        <w:t>pe's de</w:t>
        <w:softHyphen/>
        <w:t>ad we</w:t>
        <w:softHyphen/>
        <w:t>ight put a gre</w:t>
        <w:softHyphen/>
        <w:t>at strain upon her fal</w:t>
        <w:softHyphen/>
        <w:t>te</w:t>
        <w:softHyphen/>
        <w:t>ring strength but she wo</w:t>
        <w:softHyphen/>
        <w:t>uld not al</w:t>
        <w:softHyphen/>
        <w:t>low the sea to cla</w:t>
        <w:softHyphen/>
        <w:t>im them. By the ti</w:t>
        <w:softHyphen/>
        <w:t>me she re</w:t>
        <w:softHyphen/>
        <w:t>ac</w:t>
        <w:softHyphen/>
        <w:t>hed the mast with Phi</w:t>
        <w:softHyphen/>
        <w:t>lip</w:t>
        <w:softHyphen/>
        <w:t>pe's un</w:t>
        <w:softHyphen/>
        <w:t>con</w:t>
        <w:softHyphen/>
        <w:t>s</w:t>
        <w:softHyphen/>
        <w:t>ci</w:t>
        <w:softHyphen/>
        <w:t>o</w:t>
        <w:softHyphen/>
        <w:t>us body she ac</w:t>
        <w:softHyphen/>
        <w:t>hed in every mus</w:t>
        <w:softHyphen/>
        <w:t>c</w:t>
        <w:softHyphen/>
        <w:t>le and was as ne</w:t>
        <w:softHyphen/>
        <w:t>ar to col</w:t>
        <w:softHyphen/>
        <w:t>lap</w:t>
        <w:softHyphen/>
        <w:t>se as she had ever be</w:t>
        <w:softHyphen/>
        <w:t>en in her yo</w:t>
        <w:softHyphen/>
        <w:t>ung li</w:t>
        <w:softHyphen/>
        <w:t xml:space="preserve">fe. </w:t>
      </w:r>
    </w:p>
    <w:p>
      <w:pPr>
        <w:pStyle w:val="Normal"/>
        <w:spacing w:lineRule="auto" w:line="360" w:before="240" w:after="240"/>
        <w:rPr/>
      </w:pPr>
      <w:r>
        <w:rPr>
          <w:rFonts w:cs="Georgia" w:ascii="Georgia" w:hAnsi="Georgia"/>
        </w:rPr>
        <w:t>    </w:t>
      </w:r>
      <w:r>
        <w:rPr>
          <w:rFonts w:cs="Georgia" w:ascii="Georgia" w:hAnsi="Georgia"/>
        </w:rPr>
        <w:t>Gasping for bre</w:t>
        <w:softHyphen/>
        <w:t>ath, Gabby prop</w:t>
        <w:softHyphen/>
        <w:t>ped him aga</w:t>
        <w:softHyphen/>
        <w:t>inst the mast and re</w:t>
        <w:softHyphen/>
        <w:t>ac</w:t>
        <w:softHyphen/>
        <w:t>hed for a li</w:t>
        <w:softHyphen/>
        <w:t>ne bro</w:t>
        <w:softHyphen/>
        <w:t>ken lo</w:t>
        <w:softHyphen/>
        <w:t>ose from the rig</w:t>
        <w:softHyphen/>
        <w:t>ging and dan</w:t>
        <w:softHyphen/>
        <w:t>g</w:t>
        <w:softHyphen/>
        <w:t>ling free. Wor</w:t>
        <w:softHyphen/>
        <w:t>king in</w:t>
        <w:softHyphen/>
        <w:t>s</w:t>
        <w:softHyphen/>
        <w:t>tin</w:t>
        <w:softHyphen/>
        <w:t>c</w:t>
        <w:softHyphen/>
        <w:t>ti</w:t>
        <w:softHyphen/>
        <w:t>vely, for she knew she co</w:t>
        <w:softHyphen/>
        <w:t>uld not ma</w:t>
        <w:softHyphen/>
        <w:t>ke it back to the ca</w:t>
        <w:softHyphen/>
        <w:t>bin with Phi</w:t>
        <w:softHyphen/>
        <w:t>lip</w:t>
        <w:softHyphen/>
        <w:t>pe in tow, she to</w:t>
        <w:softHyphen/>
        <w:t>ok the only co</w:t>
        <w:softHyphen/>
        <w:t>ur</w:t>
        <w:softHyphen/>
        <w:t>se that lay open to her at that mo</w:t>
        <w:softHyphen/>
        <w:t>ment. With gre</w:t>
        <w:softHyphen/>
        <w:t>at ef</w:t>
        <w:softHyphen/>
        <w:t>fort of will she proceeded to lash him to the sturdy up</w:t>
        <w:softHyphen/>
        <w:t>right, ma</w:t>
        <w:softHyphen/>
        <w:t>king cer</w:t>
        <w:softHyphen/>
        <w:t>ta</w:t>
        <w:softHyphen/>
        <w:t>in that the knots we</w:t>
        <w:softHyphen/>
        <w:t>re se</w:t>
        <w:softHyphen/>
        <w:t>cu</w:t>
        <w:softHyphen/>
        <w:t>re. Only then did she al</w:t>
        <w:softHyphen/>
        <w:t>low her</w:t>
        <w:softHyphen/>
        <w:t>self the lu</w:t>
        <w:softHyphen/>
        <w:t>xury of res</w:t>
        <w:softHyphen/>
        <w:t>pi</w:t>
        <w:softHyphen/>
        <w:t>te, col</w:t>
        <w:softHyphen/>
        <w:t>lap</w:t>
        <w:softHyphen/>
        <w:t>sing be</w:t>
        <w:softHyphen/>
        <w:t>si</w:t>
        <w:softHyphen/>
        <w:t>de Phi</w:t>
        <w:softHyphen/>
        <w:t>lip</w:t>
        <w:softHyphen/>
        <w:t>pe, chest he</w:t>
        <w:softHyphen/>
        <w:t>aving, pa</w:t>
        <w:softHyphen/>
        <w:t>in searing her ex</w:t>
        <w:softHyphen/>
        <w:t>ha</w:t>
        <w:softHyphen/>
        <w:t>us</w:t>
        <w:softHyphen/>
        <w:t>ted body. Fi</w:t>
        <w:softHyphen/>
        <w:t>nal</w:t>
        <w:softHyphen/>
        <w:t>ly, when she had re</w:t>
        <w:softHyphen/>
        <w:t>ga</w:t>
        <w:softHyphen/>
        <w:t>ined a me</w:t>
        <w:softHyphen/>
        <w:t>asu</w:t>
        <w:softHyphen/>
        <w:t>re of strength, Gabby re</w:t>
        <w:softHyphen/>
        <w:t>ac</w:t>
        <w:softHyphen/>
        <w:t>hed up for anot</w:t>
        <w:softHyphen/>
        <w:t>her li</w:t>
        <w:softHyphen/>
        <w:t>ne with which to tie her own body to the mst. And she very ne</w:t>
        <w:softHyphen/>
        <w:t>arly suc</w:t>
        <w:softHyphen/>
        <w:t>ce</w:t>
        <w:softHyphen/>
        <w:t>eded. Strug</w:t>
        <w:softHyphen/>
        <w:t>gling up</w:t>
        <w:softHyphen/>
        <w:t>ward she was unaware of the enor</w:t>
        <w:softHyphen/>
        <w:t>mo</w:t>
        <w:softHyphen/>
        <w:t>us swell ri</w:t>
        <w:softHyphen/>
        <w:t>sing up be</w:t>
        <w:softHyphen/>
        <w:t>hind her, nor did she he</w:t>
        <w:softHyphen/>
        <w:t>ar Phi</w:t>
        <w:softHyphen/>
        <w:t>lip</w:t>
        <w:softHyphen/>
        <w:t>pe's vo</w:t>
        <w:softHyphen/>
        <w:t>ice when he sud</w:t>
        <w:softHyphen/>
        <w:t>denly sur</w:t>
        <w:softHyphen/>
        <w:t>fa</w:t>
        <w:softHyphen/>
        <w:t>ced in</w:t>
        <w:softHyphen/>
        <w:t>to con</w:t>
        <w:softHyphen/>
        <w:t>s</w:t>
        <w:softHyphen/>
        <w:t>ci</w:t>
        <w:softHyphen/>
        <w:t>o</w:t>
        <w:softHyphen/>
        <w:t>us</w:t>
        <w:softHyphen/>
        <w:t>ness to wit</w:t>
        <w:softHyphen/>
        <w:t>ness the bi</w:t>
        <w:softHyphen/>
        <w:t>zar</w:t>
        <w:softHyphen/>
        <w:t>re sce</w:t>
        <w:softHyphen/>
        <w:t>ne un</w:t>
        <w:softHyphen/>
        <w:t>fol</w:t>
        <w:softHyphen/>
        <w:t>ding as if in a ter</w:t>
        <w:softHyphen/>
        <w:t>rib</w:t>
        <w:softHyphen/>
        <w:t>le nig</w:t>
        <w:softHyphen/>
        <w:t>h</w:t>
        <w:softHyphen/>
        <w:t>t</w:t>
        <w:softHyphen/>
        <w:t>ma</w:t>
        <w:softHyphen/>
        <w:t>re. His war</w:t>
        <w:softHyphen/>
        <w:t xml:space="preserve">ning cry was lost to the w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t</w:t>
        <w:softHyphen/>
        <w:t>c</w:t>
        <w:softHyphen/>
        <w:t>hed in abj</w:t>
        <w:softHyphen/>
        <w:t>ect hor</w:t>
        <w:softHyphen/>
        <w:t>ror as the kil</w:t>
        <w:softHyphen/>
        <w:t>ler wa</w:t>
        <w:softHyphen/>
        <w:t>ve ro</w:t>
        <w:softHyphen/>
        <w:t>se from the depths of the angry sea and struck with a ven</w:t>
        <w:softHyphen/>
        <w:t>ge</w:t>
        <w:softHyphen/>
        <w:t>an</w:t>
        <w:softHyphen/>
        <w:t>ce even as Gabby clung dog</w:t>
        <w:softHyphen/>
        <w:t>gedly to the li</w:t>
        <w:softHyphen/>
        <w:t>ne. He lo</w:t>
        <w:softHyphen/>
        <w:t>we</w:t>
        <w:softHyphen/>
        <w:t>red his he</w:t>
        <w:softHyphen/>
        <w:t>ad aga</w:t>
        <w:softHyphen/>
        <w:t>inst the for</w:t>
        <w:softHyphen/>
        <w:t>ce of wind and wa</w:t>
        <w:softHyphen/>
        <w:t>ter, and when he ra</w:t>
        <w:softHyphen/>
        <w:t>ised it, she was go</w:t>
        <w:softHyphen/>
        <w:t>ne; go</w:t>
        <w:softHyphen/>
        <w:t>ne as if she had ne</w:t>
        <w:softHyphen/>
        <w:t>ver exis</w:t>
        <w:softHyphen/>
        <w:t>ted. Then, he, too, was drow</w:t>
        <w:softHyphen/>
        <w:t>ning in a sea of black ob</w:t>
        <w:softHyphen/>
        <w:t>li</w:t>
        <w:softHyphen/>
        <w:t>vi</w:t>
        <w:softHyphen/>
        <w:t xml:space="preserve">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ix</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w:t>
        <w:softHyphen/>
        <w:t>in was ex</w:t>
        <w:softHyphen/>
        <w:t>c</w:t>
        <w:softHyphen/>
        <w:t>ru</w:t>
        <w:softHyphen/>
        <w:t>ci</w:t>
        <w:softHyphen/>
        <w:t>ating. Just ope</w:t>
        <w:softHyphen/>
        <w:t>ning his eyes ca</w:t>
        <w:softHyphen/>
        <w:t>used Phi</w:t>
        <w:softHyphen/>
        <w:t>lip</w:t>
        <w:softHyphen/>
        <w:t>pe un</w:t>
        <w:softHyphen/>
        <w:t>told agony. The top of his he</w:t>
        <w:softHyphen/>
        <w:t>ad was afi</w:t>
        <w:softHyphen/>
        <w:t>re and his body ac</w:t>
        <w:softHyphen/>
        <w:t>hed in pla</w:t>
        <w:softHyphen/>
        <w:t>ces he hadn't known exis</w:t>
        <w:softHyphen/>
        <w:t>ted. The first fa</w:t>
        <w:softHyphen/>
        <w:t>ce he re</w:t>
        <w:softHyphen/>
        <w:t>cog</w:t>
        <w:softHyphen/>
        <w:t>ni</w:t>
        <w:softHyphen/>
        <w:t>zed was that of Mer</w:t>
        <w:softHyphen/>
        <w:t>ci</w:t>
        <w:softHyphen/>
        <w:t>er, the first ma</w:t>
        <w:softHyphen/>
        <w:t>te, who was lo</w:t>
        <w:softHyphen/>
        <w:t>oking at him with such pity that Phi</w:t>
        <w:softHyphen/>
        <w:t>lip</w:t>
        <w:softHyphen/>
        <w:t>pe be</w:t>
        <w:softHyphen/>
        <w:t>ca</w:t>
        <w:softHyphen/>
        <w:t>me im</w:t>
        <w:softHyphen/>
        <w:t>me</w:t>
        <w:softHyphen/>
        <w:t>di</w:t>
        <w:softHyphen/>
        <w:t>ately alar</w:t>
        <w:softHyphen/>
        <w:t>med. Slowly the rest of the fa</w:t>
        <w:softHyphen/>
        <w:t>ces ca</w:t>
        <w:softHyphen/>
        <w:t>me in</w:t>
        <w:softHyphen/>
        <w:t>to fo</w:t>
        <w:softHyphen/>
        <w:t>cus, and among them was Mar</w:t>
        <w:softHyphen/>
        <w:t>cel Du</w:t>
        <w:softHyphen/>
        <w:t>vall's. But the fa</w:t>
        <w:softHyphen/>
        <w:t>ce he se</w:t>
        <w:softHyphen/>
        <w:t>ar</w:t>
        <w:softHyphen/>
        <w:t>c</w:t>
        <w:softHyphen/>
        <w:t>hed for was mi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Mon</w:t>
        <w:softHyphen/>
        <w:t>si</w:t>
        <w:softHyphen/>
        <w:t>e</w:t>
        <w:softHyphen/>
        <w:t>ur St. Cyr," Mer</w:t>
        <w:softHyphen/>
        <w:t>ci</w:t>
        <w:softHyphen/>
        <w:t>er sa</w:t>
        <w:softHyphen/>
        <w:t>id in ob</w:t>
        <w:softHyphen/>
        <w:t>vi</w:t>
        <w:softHyphen/>
        <w:t>o</w:t>
        <w:softHyphen/>
        <w:t>us re</w:t>
        <w:softHyphen/>
        <w:t>li</w:t>
        <w:softHyphen/>
        <w:t>ef. "I am happy to see you are fi</w:t>
        <w:softHyphen/>
        <w:t>nal</w:t>
        <w:softHyphen/>
        <w:t>ly back with us. You ga</w:t>
        <w:softHyphen/>
        <w:t>ve us qu</w:t>
        <w:softHyphen/>
        <w:t>ite a s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ri</w:t>
        <w:softHyphen/>
        <w:t>ed to sit up but was gently but firmly pus</w:t>
        <w:softHyphen/>
        <w:t>hed back in</w:t>
        <w:softHyphen/>
        <w:t>to the pil</w:t>
        <w:softHyphen/>
        <w:t>lows. "No, no," Mer</w:t>
        <w:softHyphen/>
        <w:t>ci</w:t>
        <w:softHyphen/>
        <w:t>er ad</w:t>
        <w:softHyphen/>
        <w:t>mo</w:t>
        <w:softHyphen/>
        <w:t>nis</w:t>
        <w:softHyphen/>
        <w:t>hed. "I am no doc</w:t>
        <w:softHyphen/>
        <w:t>tor but it is ob</w:t>
        <w:softHyphen/>
        <w:t>vi</w:t>
        <w:softHyphen/>
        <w:t>o</w:t>
        <w:softHyphen/>
        <w:t>us that yo</w:t>
        <w:softHyphen/>
        <w:t>ur he</w:t>
        <w:softHyphen/>
        <w:t>ad wo</w:t>
        <w:softHyphen/>
        <w:t>und co</w:t>
        <w:softHyphen/>
        <w:t>uld ha</w:t>
        <w:softHyphen/>
        <w:t>ve ca</w:t>
        <w:softHyphen/>
        <w:t>used a se</w:t>
        <w:softHyphen/>
        <w:t>ve</w:t>
        <w:softHyphen/>
        <w:t>re con</w:t>
        <w:softHyphen/>
        <w:t>cus</w:t>
        <w:softHyphen/>
        <w:t>si</w:t>
        <w:softHyphen/>
        <w:t>on. It is best you do not exert yo</w:t>
        <w:softHyphen/>
        <w:t>ur</w:t>
        <w:softHyphen/>
        <w:t>self for a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ip… the storm?" stam</w:t>
        <w:softHyphen/>
        <w:t>me</w:t>
        <w:softHyphen/>
        <w:t>red Phi</w:t>
        <w:softHyphen/>
        <w:t>lip</w:t>
        <w:softHyphen/>
        <w:t>pe, still too da</w:t>
        <w:softHyphen/>
        <w:t>zed to think cle</w:t>
        <w:softHyphen/>
        <w:t xml:space="preserv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is well," as</w:t>
        <w:softHyphen/>
        <w:t>su</w:t>
        <w:softHyphen/>
        <w:t>red Mer</w:t>
        <w:softHyphen/>
        <w:t>ci</w:t>
        <w:softHyphen/>
        <w:t>er. "We sus</w:t>
        <w:softHyphen/>
        <w:t>ta</w:t>
        <w:softHyphen/>
        <w:t>ined so</w:t>
        <w:softHyphen/>
        <w:t>me da</w:t>
        <w:softHyphen/>
        <w:t>ma</w:t>
        <w:softHyphen/>
        <w:t>ge but not</w:t>
        <w:softHyphen/>
        <w:t>hing that can</w:t>
        <w:softHyphen/>
        <w:t>not be re</w:t>
        <w:softHyphen/>
        <w:t>pa</w:t>
        <w:softHyphen/>
        <w:t>ired on</w:t>
        <w:softHyphen/>
        <w:t>ce we re</w:t>
        <w:softHyphen/>
        <w:t>ach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ha</w:t>
        <w:softHyphen/>
        <w:t>ve I be</w:t>
        <w:softHyphen/>
        <w:t>en un</w:t>
        <w:softHyphen/>
        <w:t>con</w:t>
        <w:softHyphen/>
        <w:t>s</w:t>
        <w:softHyphen/>
        <w:t>c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twen</w:t>
        <w:softHyphen/>
        <w:t>ty-fo</w:t>
        <w:softHyphen/>
        <w:t>ur ho</w:t>
        <w:softHyphen/>
        <w:t xml:space="preserve">urs!"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Phi</w:t>
        <w:softHyphen/>
        <w:t>lip</w:t>
        <w:softHyphen/>
        <w:t>pe cur</w:t>
        <w:softHyphen/>
        <w:t>sed we</w:t>
        <w:softHyphen/>
        <w:t>akly.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e</w:t>
        <w:softHyphen/>
        <w:t>re ho</w:t>
        <w:softHyphen/>
        <w:t>ping you co</w:t>
        <w:softHyphen/>
        <w:t>uld tell us," Mer</w:t>
        <w:softHyphen/>
        <w:t>ci</w:t>
        <w:softHyphen/>
        <w:t>er sa</w:t>
        <w:softHyphen/>
        <w:t>id, sli</w:t>
        <w:softHyphen/>
        <w:t>ding his eyes from Phi</w:t>
        <w:softHyphen/>
        <w:t>lip</w:t>
        <w:softHyphen/>
        <w:t>pe's as if he had so</w:t>
        <w:softHyphen/>
        <w:t>met</w:t>
        <w:softHyphen/>
        <w:t>hing mo</w:t>
        <w:softHyphen/>
        <w:t>re to say but was re</w:t>
        <w:softHyphen/>
        <w:t>luc</w:t>
        <w:softHyphen/>
        <w:t xml:space="preserve">tant to sa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mem</w:t>
        <w:softHyphen/>
        <w:t>ber not</w:t>
        <w:softHyphen/>
        <w:t>hing from the ti</w:t>
        <w:softHyphen/>
        <w:t>me I left my ca</w:t>
        <w:softHyphen/>
        <w:t>bin af</w:t>
        <w:softHyphen/>
        <w:t>ter checking on my wi</w:t>
        <w:softHyphen/>
        <w:t>fe un</w:t>
        <w:softHyphen/>
        <w:t>til this mo</w:t>
        <w:softHyphen/>
        <w:t>ment," sa</w:t>
        <w:softHyphen/>
        <w:t>id Phi</w:t>
        <w:softHyphen/>
        <w:t>lip</w:t>
        <w:softHyphen/>
        <w:t>pe, gin</w:t>
        <w:softHyphen/>
        <w:t>gerly to</w:t>
        <w:softHyphen/>
        <w:t>uc</w:t>
        <w:softHyphen/>
        <w:t>hing his he</w:t>
        <w:softHyphen/>
        <w:t>ad whe</w:t>
        <w:softHyphen/>
        <w:t>re a thick ban</w:t>
        <w:softHyphen/>
        <w:t>da</w:t>
        <w:softHyphen/>
        <w:t>ge co</w:t>
        <w:softHyphen/>
        <w:t>ve</w:t>
        <w:softHyphen/>
        <w:t xml:space="preserve">red an angry lump. "What hi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far as we can sur</w:t>
        <w:softHyphen/>
        <w:t>mi</w:t>
        <w:softHyphen/>
        <w:t>se, a keg of na</w:t>
        <w:softHyphen/>
        <w:t>ils bro</w:t>
        <w:softHyphen/>
        <w:t>ke lo</w:t>
        <w:softHyphen/>
        <w:t>ose from its las</w:t>
        <w:softHyphen/>
        <w:t>hings and hur</w:t>
        <w:softHyphen/>
        <w:t>led you in</w:t>
        <w:softHyphen/>
        <w:t>to the ra</w:t>
        <w:softHyphen/>
        <w:t>iling. We can only gu</w:t>
        <w:softHyphen/>
        <w:t>ess at what hap</w:t>
        <w:softHyphen/>
        <w:t>pe</w:t>
        <w:softHyphen/>
        <w:t>ned af</w:t>
        <w:softHyphen/>
        <w:t>ter that. As so</w:t>
        <w:softHyphen/>
        <w:t>on as the sky lig</w:t>
        <w:softHyphen/>
        <w:t>h</w:t>
        <w:softHyphen/>
        <w:t>te</w:t>
        <w:softHyphen/>
        <w:t>ned we fo</w:t>
        <w:softHyphen/>
        <w:t>und you se</w:t>
        <w:softHyphen/>
        <w:t>cu</w:t>
        <w:softHyphen/>
        <w:t>rely ti</w:t>
        <w:softHyphen/>
        <w:t>ed to the mast, un</w:t>
        <w:softHyphen/>
        <w:t>con</w:t>
        <w:softHyphen/>
        <w:t>s</w:t>
        <w:softHyphen/>
        <w:t>ci</w:t>
        <w:softHyphen/>
        <w:t>o</w:t>
        <w:softHyphen/>
        <w:t>us and ble</w:t>
        <w:softHyphen/>
        <w:t>eding from the he</w:t>
        <w:softHyphen/>
        <w:t>ad wo</w:t>
        <w:softHyphen/>
        <w:t>und. Who</w:t>
        <w:softHyphen/>
        <w:t>ever had the pre</w:t>
        <w:softHyphen/>
        <w:t>sen</w:t>
        <w:softHyphen/>
        <w:t>ce of mind to lash you to the mast pro</w:t>
        <w:softHyphen/>
        <w:t>bably sa</w:t>
        <w:softHyphen/>
        <w:t>ved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step</w:t>
        <w:softHyphen/>
        <w:t>ped for</w:t>
        <w:softHyphen/>
        <w:t>ward, his eyes ble</w:t>
        <w:softHyphen/>
        <w:t>ak. "Can you re</w:t>
        <w:softHyphen/>
        <w:t>mem</w:t>
        <w:softHyphen/>
        <w:t>ber not</w:t>
        <w:softHyphen/>
        <w:t>hing, Phi</w:t>
        <w:softHyphen/>
        <w:t>lip</w:t>
        <w:softHyphen/>
        <w:t>pe? Think man, think!" he im</w:t>
        <w:softHyphen/>
        <w:t>p</w:t>
        <w:softHyphen/>
        <w:t>lo</w:t>
        <w:softHyphen/>
        <w:t>red. "Do you re</w:t>
        <w:softHyphen/>
        <w:t>mem</w:t>
        <w:softHyphen/>
        <w:t>ber not</w:t>
        <w:softHyphen/>
        <w:t>hing of yo</w:t>
        <w:softHyphen/>
        <w:t>ur wi</w:t>
        <w:softHyphen/>
        <w:t>fe's sac</w:t>
        <w:softHyphen/>
        <w:t>ri</w:t>
        <w:softHyphen/>
        <w:t>fi</w:t>
        <w:softHyphen/>
        <w:t>ce?" He se</w:t>
        <w:softHyphen/>
        <w:t>emed qu</w:t>
        <w:softHyphen/>
        <w:t>ite be</w:t>
        <w:softHyphen/>
        <w:t>si</w:t>
        <w:softHyphen/>
        <w:t>de him</w:t>
        <w:softHyphen/>
        <w:t>self with gri</w:t>
        <w:softHyphen/>
        <w:t>ef and Phi</w:t>
        <w:softHyphen/>
        <w:t>lip</w:t>
        <w:softHyphen/>
        <w:t>pe frow</w:t>
        <w:softHyphen/>
        <w:t>ned in con</w:t>
        <w:softHyphen/>
        <w:t>cen</w:t>
        <w:softHyphen/>
        <w:t>t</w:t>
        <w:softHyphen/>
        <w:t>ra</w:t>
        <w:softHyphen/>
        <w:t>ti</w:t>
        <w:softHyphen/>
        <w:t>on as he tri</w:t>
        <w:softHyphen/>
        <w:t>ed to fo</w:t>
        <w:softHyphen/>
        <w:t>cus his fuzzy mind on the events that we</w:t>
        <w:softHyphen/>
        <w:t>re ca</w:t>
        <w:softHyphen/>
        <w:t>using Mar</w:t>
        <w:softHyphen/>
        <w:t>cel such an</w:t>
        <w:softHyphen/>
        <w:t>gu</w:t>
        <w:softHyphen/>
        <w:t xml:space="preserve">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e us!" or</w:t>
        <w:softHyphen/>
        <w:t>de</w:t>
        <w:softHyphen/>
        <w:t>red Mer</w:t>
        <w:softHyphen/>
        <w:t>ci</w:t>
        <w:softHyphen/>
        <w:t>er, glan</w:t>
        <w:softHyphen/>
        <w:t>cing aro</w:t>
        <w:softHyphen/>
        <w:t>und to in</w:t>
        <w:softHyphen/>
        <w:t>c</w:t>
        <w:softHyphen/>
        <w:t>lu</w:t>
        <w:softHyphen/>
        <w:t>de se</w:t>
        <w:softHyphen/>
        <w:t>ve</w:t>
        <w:softHyphen/>
        <w:t>ral se</w:t>
        <w:softHyphen/>
        <w:t>amen crow</w:t>
        <w:softHyphen/>
        <w:t>ded in</w:t>
        <w:softHyphen/>
        <w:t>si</w:t>
        <w:softHyphen/>
        <w:t>de the ca</w:t>
        <w:softHyphen/>
        <w:t>bin. Fi</w:t>
        <w:softHyphen/>
        <w:t>nal</w:t>
        <w:softHyphen/>
        <w:t>ly no one re</w:t>
        <w:softHyphen/>
        <w:t>ma</w:t>
        <w:softHyphen/>
        <w:t>ined but Mar</w:t>
        <w:softHyphen/>
        <w:t>cel, Mer</w:t>
        <w:softHyphen/>
        <w:t>ci</w:t>
        <w:softHyphen/>
        <w:t>er, and Phi</w:t>
        <w:softHyphen/>
        <w:t>lip</w:t>
        <w:softHyphen/>
        <w:t>pe. "Now, Mon</w:t>
        <w:softHyphen/>
        <w:t>si</w:t>
        <w:softHyphen/>
        <w:t>e</w:t>
        <w:softHyphen/>
        <w:t>ur St. Cyr," Mer</w:t>
        <w:softHyphen/>
        <w:t>ci</w:t>
        <w:softHyphen/>
        <w:t>er be</w:t>
        <w:softHyphen/>
        <w:t>gan, "it wo</w:t>
        <w:softHyphen/>
        <w:t>uld help if you co</w:t>
        <w:softHyphen/>
        <w:t>uld re</w:t>
        <w:softHyphen/>
        <w:t>call so</w:t>
        <w:softHyphen/>
        <w:t>met</w:t>
        <w:softHyphen/>
        <w:t>hing of what to</w:t>
        <w:softHyphen/>
        <w:t>ok pla</w:t>
        <w:softHyphen/>
        <w:t>ce on deck du</w:t>
        <w:softHyphen/>
        <w:t>ring the storm, for it is my sad duty to in</w:t>
        <w:softHyphen/>
        <w:t>form you that yo</w:t>
        <w:softHyphen/>
        <w:t>ur wi</w:t>
        <w:softHyphen/>
        <w:t>fe is mis</w:t>
        <w:softHyphen/>
        <w:t>sing and we ha</w:t>
        <w:softHyphen/>
        <w:t>ve every re</w:t>
        <w:softHyphen/>
        <w:t>ason to be</w:t>
        <w:softHyphen/>
        <w:t>li</w:t>
        <w:softHyphen/>
        <w:t>eve she was swept over</w:t>
        <w:softHyphen/>
        <w:t>bo</w:t>
        <w:softHyphen/>
        <w:t>ard. We can only as</w:t>
        <w:softHyphen/>
        <w:t>su</w:t>
        <w:softHyphen/>
        <w:t>me that she was the one who las</w:t>
        <w:softHyphen/>
        <w:t>hed you to the mast. The gre</w:t>
        <w:softHyphen/>
        <w:t>at tra</w:t>
        <w:softHyphen/>
        <w:t>gedy was that she was unab</w:t>
        <w:softHyphen/>
        <w:t>le to sa</w:t>
        <w:softHyphen/>
        <w:t>ve her</w:t>
        <w:softHyphen/>
        <w:t xml:space="preserve">self 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rcier pa</w:t>
        <w:softHyphen/>
        <w:t>used to gi</w:t>
        <w:softHyphen/>
        <w:t>ve his words ti</w:t>
        <w:softHyphen/>
        <w:t>me to pe</w:t>
        <w:softHyphen/>
        <w:t>net</w:t>
        <w:softHyphen/>
        <w:t>ra</w:t>
        <w:softHyphen/>
        <w:t>te Phi</w:t>
        <w:softHyphen/>
        <w:t>lip</w:t>
        <w:softHyphen/>
        <w:t>pe's mud</w:t>
        <w:softHyphen/>
        <w:t>dled bra</w:t>
        <w:softHyphen/>
        <w:t>in and was un</w:t>
        <w:softHyphen/>
        <w:t>p</w:t>
        <w:softHyphen/>
        <w:t>re</w:t>
        <w:softHyphen/>
        <w:t>pa</w:t>
        <w:softHyphen/>
        <w:t>red for what fol</w:t>
        <w:softHyphen/>
        <w:t>lo</w:t>
        <w:softHyphen/>
        <w:t>wed. Me</w:t>
        <w:softHyphen/>
        <w:t>mory swept back with frig</w:t>
        <w:softHyphen/>
        <w:t>h</w:t>
        <w:softHyphen/>
        <w:t>te</w:t>
        <w:softHyphen/>
        <w:t>ning cla</w:t>
        <w:softHyphen/>
        <w:t>rity as Phi</w:t>
        <w:softHyphen/>
        <w:t>lip</w:t>
        <w:softHyphen/>
        <w:t>pe sur</w:t>
        <w:softHyphen/>
        <w:t>ged from the bed in a show of strength that was sadly short-li</w:t>
        <w:softHyphen/>
        <w:t>ved. When his fe</w:t>
        <w:softHyphen/>
        <w:t>et hit the flo</w:t>
        <w:softHyphen/>
        <w:t>or his he</w:t>
        <w:softHyphen/>
        <w:t>ad ex</w:t>
        <w:softHyphen/>
        <w:t>p</w:t>
        <w:softHyphen/>
        <w:t>lo</w:t>
        <w:softHyphen/>
        <w:t>ded in</w:t>
        <w:softHyphen/>
        <w:t>to a mil</w:t>
        <w:softHyphen/>
        <w:t>li</w:t>
        <w:softHyphen/>
        <w:t>on jag</w:t>
        <w:softHyphen/>
        <w:t>ged frag</w:t>
        <w:softHyphen/>
        <w:t>ments and he clung to con</w:t>
        <w:softHyphen/>
        <w:t>s</w:t>
        <w:softHyphen/>
        <w:t>ci</w:t>
        <w:softHyphen/>
        <w:t>o</w:t>
        <w:softHyphen/>
        <w:t>us</w:t>
        <w:softHyphen/>
        <w:t>ness thro</w:t>
        <w:softHyphen/>
        <w:t>ugh she</w:t>
        <w:softHyphen/>
        <w:t xml:space="preserve">er strength of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al</w:t>
        <w:softHyphen/>
        <w:t>lo</w:t>
        <w:softHyphen/>
        <w:t>wed him</w:t>
        <w:softHyphen/>
        <w:t>self to be eased back in</w:t>
        <w:softHyphen/>
        <w:t>to bed. The  pain of full re</w:t>
        <w:softHyphen/>
        <w:t>col</w:t>
        <w:softHyphen/>
        <w:t>lec</w:t>
        <w:softHyphen/>
        <w:t>ti</w:t>
        <w:softHyphen/>
        <w:t>on was</w:t>
        <w:softHyphen/>
        <w:t>hed over him li</w:t>
        <w:softHyphen/>
        <w:t>ke the hu</w:t>
        <w:softHyphen/>
        <w:t>ge wa</w:t>
        <w:softHyphen/>
        <w:t>ve that hur</w:t>
        <w:softHyphen/>
        <w:t>led Gabby over</w:t>
        <w:softHyphen/>
        <w:t>bo</w:t>
        <w:softHyphen/>
        <w:t>ard. He bu</w:t>
        <w:softHyphen/>
        <w:t>ri</w:t>
        <w:softHyphen/>
        <w:t>ed his he</w:t>
        <w:softHyphen/>
        <w:t>ad in his hands, over</w:t>
        <w:softHyphen/>
        <w:t>w</w:t>
        <w:softHyphen/>
        <w:t>hel</w:t>
        <w:softHyphen/>
        <w:t>med with gri</w:t>
        <w:softHyphen/>
        <w:t>ef. His vo</w:t>
        <w:softHyphen/>
        <w:t>ice so</w:t>
        <w:softHyphen/>
        <w:t>un</w:t>
        <w:softHyphen/>
        <w:t>ded li</w:t>
        <w:softHyphen/>
        <w:t>ke it ca</w:t>
        <w:softHyphen/>
        <w:t>me from a gre</w:t>
        <w:softHyphen/>
        <w:t>at dis</w:t>
        <w:softHyphen/>
        <w:t>tan</w:t>
        <w:softHyphen/>
        <w:t xml:space="preserve">ce. </w:t>
      </w:r>
    </w:p>
    <w:p>
      <w:pPr>
        <w:pStyle w:val="Normal"/>
        <w:spacing w:lineRule="auto" w:line="360" w:before="240" w:after="240"/>
        <w:rPr/>
      </w:pPr>
      <w:r>
        <w:rPr>
          <w:rFonts w:cs="Georgia" w:ascii="Georgia" w:hAnsi="Georgia"/>
        </w:rPr>
        <w:t>    </w:t>
      </w:r>
      <w:r>
        <w:rPr>
          <w:rFonts w:cs="Georgia" w:ascii="Georgia" w:hAnsi="Georgia"/>
        </w:rPr>
        <w:t>"Gabby must ha</w:t>
        <w:softHyphen/>
        <w:t>ve wit</w:t>
        <w:softHyphen/>
        <w:t>nes</w:t>
        <w:softHyphen/>
        <w:t>sed my ac</w:t>
        <w:softHyphen/>
        <w:t>ci</w:t>
        <w:softHyphen/>
        <w:t>dent thro</w:t>
        <w:softHyphen/>
        <w:t>ugh the open ca</w:t>
        <w:softHyphen/>
        <w:t>bin do</w:t>
        <w:softHyphen/>
        <w:t>or, for the next thing I re</w:t>
        <w:softHyphen/>
        <w:t>mem</w:t>
        <w:softHyphen/>
        <w:t>ber was fin</w:t>
        <w:softHyphen/>
        <w:t>ding myself se</w:t>
        <w:softHyphen/>
        <w:t>cu</w:t>
        <w:softHyphen/>
        <w:t>red to the mast, re</w:t>
        <w:softHyphen/>
        <w:t>ga</w:t>
        <w:softHyphen/>
        <w:t>ining my sen</w:t>
        <w:softHyphen/>
        <w:t>ses in ti</w:t>
        <w:softHyphen/>
        <w:t>me to see her swept in</w:t>
        <w:softHyphen/>
        <w:t>to the sea." A gray clo</w:t>
        <w:softHyphen/>
        <w:t>ud had drif</w:t>
        <w:softHyphen/>
        <w:t>ted in</w:t>
        <w:softHyphen/>
        <w:t>to his eyes ob</w:t>
        <w:softHyphen/>
        <w:t>s</w:t>
        <w:softHyphen/>
        <w:t>cu</w:t>
        <w:softHyphen/>
        <w:t>ring his vi</w:t>
        <w:softHyphen/>
        <w:t>si</w:t>
        <w:softHyphen/>
        <w:t>on. "</w:t>
      </w:r>
      <w:r>
        <w:rPr>
          <w:rFonts w:cs="Georgia" w:ascii="Georgia" w:hAnsi="Georgia"/>
          <w:i/>
          <w:iCs/>
        </w:rPr>
        <w:t xml:space="preserve"> Mon di</w:t>
        <w:softHyphen/>
        <w:t>eu,</w:t>
      </w:r>
      <w:r>
        <w:rPr>
          <w:rFonts w:cs="Georgia" w:ascii="Georgia" w:hAnsi="Georgia"/>
        </w:rPr>
        <w:t xml:space="preserve"> it is all too much; she sa</w:t>
        <w:softHyphen/>
        <w:t>ved my li</w:t>
        <w:softHyphen/>
        <w:t>fe but lost her own. Am I cur</w:t>
        <w:softHyphen/>
        <w:t>sed? Must I be the ca</w:t>
        <w:softHyphen/>
        <w:t>use of the de</w:t>
        <w:softHyphen/>
        <w:t>ath of every wo</w:t>
        <w:softHyphen/>
        <w:t>man I hold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w:t>
        <w:softHyphen/>
        <w:t>id it, St. Cyr, not I," ca</w:t>
        <w:softHyphen/>
        <w:t>me Mar</w:t>
        <w:softHyphen/>
        <w:t>cel's emo</w:t>
        <w:softHyphen/>
        <w:t>ti</w:t>
        <w:softHyphen/>
        <w:t>onal reply. Tur</w:t>
        <w:softHyphen/>
        <w:t>ning on his he</w:t>
        <w:softHyphen/>
        <w:t>el he left the ca</w:t>
        <w:softHyphen/>
        <w:t>bin to gri</w:t>
        <w:softHyphen/>
        <w:t>eve in pri</w:t>
        <w:softHyphen/>
        <w:t>va</w:t>
        <w:softHyphen/>
        <w:t>te for the fla</w:t>
        <w:softHyphen/>
        <w:t>xen-ha</w:t>
        <w:softHyphen/>
        <w:t>ired, vi</w:t>
        <w:softHyphen/>
        <w:t>olet-eyed wo</w:t>
        <w:softHyphen/>
        <w:t>man who had co</w:t>
        <w:softHyphen/>
        <w:t>me to me</w:t>
        <w:softHyphen/>
        <w:t>an mo</w:t>
        <w:softHyphen/>
        <w:t>re to him than he co</w:t>
        <w:softHyphen/>
        <w:t>uld ever ima</w:t>
        <w:softHyphen/>
        <w:t>gi</w:t>
        <w:softHyphen/>
        <w:t>ne. Fa</w:t>
        <w:softHyphen/>
        <w:t>te had in</w:t>
        <w:softHyphen/>
        <w:t>ter</w:t>
        <w:softHyphen/>
        <w:t>ve</w:t>
        <w:softHyphen/>
        <w:t>ned and ta</w:t>
        <w:softHyphen/>
        <w:t>ken an in</w:t>
        <w:softHyphen/>
        <w:t>no</w:t>
        <w:softHyphen/>
        <w:t>cent li</w:t>
        <w:softHyphen/>
        <w:t>fe in</w:t>
        <w:softHyphen/>
        <w:t>s</w:t>
        <w:softHyphen/>
        <w:t>te</w:t>
        <w:softHyphen/>
        <w:t>ad of the one he had in</w:t>
        <w:softHyphen/>
        <w:t>ten</w:t>
        <w:softHyphen/>
        <w:t>ded. No wo</w:t>
        <w:softHyphen/>
        <w:t>man had ever ma</w:t>
        <w:softHyphen/>
        <w:t>de such an im</w:t>
        <w:softHyphen/>
        <w:t>p</w:t>
        <w:softHyphen/>
        <w:t>res</w:t>
        <w:softHyphen/>
        <w:t>si</w:t>
        <w:softHyphen/>
        <w:t>on on him in such a short ti</w:t>
        <w:softHyphen/>
        <w:t>me as Gab</w:t>
        <w:softHyphen/>
        <w:t>ri</w:t>
        <w:softHyphen/>
        <w:t>el</w:t>
        <w:softHyphen/>
        <w:t xml:space="preserve">le St. Cyr! </w:t>
      </w:r>
    </w:p>
    <w:p>
      <w:pPr>
        <w:pStyle w:val="Normal"/>
        <w:spacing w:lineRule="auto" w:line="360" w:before="240" w:after="240"/>
        <w:rPr/>
      </w:pPr>
      <w:r>
        <w:rPr>
          <w:rFonts w:cs="Georgia" w:ascii="Georgia" w:hAnsi="Georgia"/>
        </w:rPr>
        <w:t>    </w:t>
      </w:r>
      <w:r>
        <w:rPr>
          <w:rFonts w:cs="Georgia" w:ascii="Georgia" w:hAnsi="Georgia"/>
        </w:rPr>
        <w:t>Philippe wo</w:t>
        <w:softHyphen/>
        <w:t>uld not al</w:t>
        <w:softHyphen/>
        <w:t>low Mer</w:t>
        <w:softHyphen/>
        <w:t>ci</w:t>
        <w:softHyphen/>
        <w:t>er to set a co</w:t>
        <w:softHyphen/>
        <w:t>ur</w:t>
        <w:softHyphen/>
        <w:t>se di</w:t>
        <w:softHyphen/>
        <w:t>rectly for New Or</w:t>
        <w:softHyphen/>
        <w:t>le</w:t>
        <w:softHyphen/>
        <w:t>ans even tho</w:t>
        <w:softHyphen/>
        <w:t>ugh it was de</w:t>
        <w:softHyphen/>
        <w:t>ter</w:t>
        <w:softHyphen/>
        <w:t>mi</w:t>
        <w:softHyphen/>
        <w:t>ned that they we</w:t>
        <w:softHyphen/>
        <w:t>re wit</w:t>
        <w:softHyphen/>
        <w:t>hin one day of that city. In</w:t>
        <w:softHyphen/>
        <w:t>s</w:t>
        <w:softHyphen/>
        <w:t>te</w:t>
        <w:softHyphen/>
        <w:t>ad, he or</w:t>
        <w:softHyphen/>
        <w:t>de</w:t>
        <w:softHyphen/>
        <w:t>red the ship abo</w:t>
        <w:softHyphen/>
        <w:t>ut to be</w:t>
        <w:softHyphen/>
        <w:t>gin a crisscross pat</w:t>
        <w:softHyphen/>
        <w:t>tern to co</w:t>
        <w:softHyphen/>
        <w:t>ver the area whe</w:t>
        <w:softHyphen/>
        <w:t>re Gabby might ha</w:t>
        <w:softHyphen/>
        <w:t>ve go</w:t>
        <w:softHyphen/>
        <w:t>ne over</w:t>
        <w:softHyphen/>
        <w:t>bo</w:t>
        <w:softHyphen/>
        <w:t>ard. It was a gam</w:t>
        <w:softHyphen/>
        <w:t>b</w:t>
        <w:softHyphen/>
        <w:t>le, al</w:t>
        <w:softHyphen/>
        <w:t>be</w:t>
        <w:softHyphen/>
        <w:t xml:space="preserve">it one that did not pay off. For three days the </w:t>
      </w:r>
      <w:r>
        <w:rPr>
          <w:rFonts w:cs="Georgia" w:ascii="Georgia" w:hAnsi="Georgia"/>
          <w:i/>
          <w:iCs/>
        </w:rPr>
        <w:t>Win</w:t>
        <w:softHyphen/>
        <w:t>d</w:t>
        <w:softHyphen/>
        <w:t>ward</w:t>
      </w:r>
      <w:r>
        <w:rPr>
          <w:rFonts w:cs="Georgia" w:ascii="Georgia" w:hAnsi="Georgia"/>
        </w:rPr>
        <w:t xml:space="preserve"> co</w:t>
        <w:softHyphen/>
        <w:t>ve</w:t>
        <w:softHyphen/>
        <w:t>red a lar</w:t>
        <w:softHyphen/>
        <w:t>ge por</w:t>
        <w:softHyphen/>
        <w:t>ti</w:t>
        <w:softHyphen/>
        <w:t>on of the Gulf of Me</w:t>
        <w:softHyphen/>
        <w:t>xi</w:t>
        <w:softHyphen/>
        <w:t>co just be</w:t>
        <w:softHyphen/>
        <w:t>low the mo</w:t>
        <w:softHyphen/>
        <w:t>uth of the Mis</w:t>
        <w:softHyphen/>
        <w:t>sis</w:t>
        <w:softHyphen/>
        <w:t>sip</w:t>
        <w:softHyphen/>
        <w:t>pi whi</w:t>
        <w:softHyphen/>
        <w:t>le the en</w:t>
        <w:softHyphen/>
        <w:t>ti</w:t>
        <w:softHyphen/>
        <w:t>re crew fo</w:t>
        <w:softHyphen/>
        <w:t>cu</w:t>
        <w:softHyphen/>
        <w:t>sed eyes upon soc</w:t>
        <w:softHyphen/>
        <w:t>res of tiny unin</w:t>
        <w:softHyphen/>
        <w:t>ha</w:t>
        <w:softHyphen/>
        <w:t>bi</w:t>
        <w:softHyphen/>
        <w:t>ted is</w:t>
        <w:softHyphen/>
        <w:t>lands and cays whe</w:t>
        <w:softHyphen/>
        <w:t>re Gabby might ha</w:t>
        <w:softHyphen/>
        <w:t>ve be</w:t>
        <w:softHyphen/>
        <w:t>en was</w:t>
        <w:softHyphen/>
        <w:t>hed as</w:t>
        <w:softHyphen/>
        <w:t>ho</w:t>
        <w:softHyphen/>
        <w:t>re. It was a ho</w:t>
        <w:softHyphen/>
        <w:t>pe</w:t>
        <w:softHyphen/>
        <w:t>less task. No one knew for cer</w:t>
        <w:softHyphen/>
        <w:t>ta</w:t>
        <w:softHyphen/>
        <w:t>in the</w:t>
        <w:softHyphen/>
        <w:t>ir po</w:t>
        <w:softHyphen/>
        <w:t>si</w:t>
        <w:softHyphen/>
        <w:t>ti</w:t>
        <w:softHyphen/>
        <w:t>on at the ti</w:t>
        <w:softHyphen/>
        <w:t>me she had di</w:t>
        <w:softHyphen/>
        <w:t>sap</w:t>
        <w:softHyphen/>
        <w:t>pe</w:t>
        <w:softHyphen/>
        <w:t>ared. The</w:t>
        <w:softHyphen/>
        <w:t>re we</w:t>
        <w:softHyphen/>
        <w:t>re no wit</w:t>
        <w:softHyphen/>
        <w:t>nes</w:t>
        <w:softHyphen/>
        <w:t>ses at all to her he</w:t>
        <w:softHyphen/>
        <w:t>ro</w:t>
        <w:softHyphen/>
        <w:t>ic de</w:t>
        <w:softHyphen/>
        <w:t>ed. Phi</w:t>
        <w:softHyphen/>
        <w:t>lip</w:t>
        <w:softHyphen/>
        <w:t>pe, still we</w:t>
        <w:softHyphen/>
        <w:t>ak from his he</w:t>
        <w:softHyphen/>
        <w:t>ad wo</w:t>
        <w:softHyphen/>
        <w:t>und, sto</w:t>
        <w:softHyphen/>
        <w:t>od from sun</w:t>
        <w:softHyphen/>
        <w:t>set till sun</w:t>
        <w:softHyphen/>
        <w:t>down at the ship's ra</w:t>
        <w:softHyphen/>
        <w:t>il, en</w:t>
        <w:softHyphen/>
        <w:t>d</w:t>
        <w:softHyphen/>
        <w:t>les</w:t>
        <w:softHyphen/>
        <w:t>sly scan</w:t>
        <w:softHyphen/>
        <w:t>ning the sea and jewel-li</w:t>
        <w:softHyphen/>
        <w:t>ke is</w:t>
        <w:softHyphen/>
        <w:t>lands dot</w:t>
        <w:softHyphen/>
        <w:t>ting the ho</w:t>
        <w:softHyphen/>
        <w:t>ri</w:t>
        <w:softHyphen/>
        <w:t xml:space="preserve">z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all ho</w:t>
        <w:softHyphen/>
        <w:t>pe go</w:t>
        <w:softHyphen/>
        <w:t>ne of fin</w:t>
        <w:softHyphen/>
        <w:t>ding Gabby ali</w:t>
        <w:softHyphen/>
        <w:t>ve, they aban</w:t>
        <w:softHyphen/>
        <w:t>do</w:t>
        <w:softHyphen/>
        <w:t>ned the se</w:t>
        <w:softHyphen/>
        <w:t>arch and en</w:t>
        <w:softHyphen/>
        <w:t>te</w:t>
        <w:softHyphen/>
        <w:t>red the Mis</w:t>
        <w:softHyphen/>
        <w:t>sis</w:t>
        <w:softHyphen/>
        <w:t>sip</w:t>
        <w:softHyphen/>
        <w:t>pi Ri</w:t>
        <w:softHyphen/>
        <w:t>ver for the 107 mi</w:t>
        <w:softHyphen/>
        <w:t>le jo</w:t>
        <w:softHyphen/>
        <w:t>ur</w:t>
        <w:softHyphen/>
        <w:t>ney to New Or</w:t>
        <w:softHyphen/>
        <w:t>le</w:t>
        <w:softHyphen/>
        <w:t>ans. Phi</w:t>
        <w:softHyphen/>
        <w:t>lip</w:t>
        <w:softHyphen/>
        <w:t>pe still had a mis</w:t>
        <w:softHyphen/>
        <w:t>si</w:t>
        <w:softHyphen/>
        <w:t>on to com</w:t>
        <w:softHyphen/>
        <w:t>p</w:t>
        <w:softHyphen/>
        <w:t>le</w:t>
        <w:softHyphen/>
        <w:t>te, but not</w:t>
        <w:softHyphen/>
        <w:t>hing co</w:t>
        <w:softHyphen/>
        <w:t>uld pur</w:t>
        <w:softHyphen/>
        <w:t>ge from his mind the me</w:t>
        <w:softHyphen/>
        <w:t>mory of that sil</w:t>
        <w:softHyphen/>
        <w:t>ver filly, with ha</w:t>
        <w:softHyphen/>
        <w:t>ir li</w:t>
        <w:softHyphen/>
        <w:t>ke mo</w:t>
        <w:softHyphen/>
        <w:t>on</w:t>
        <w:softHyphen/>
        <w:t>be</w:t>
        <w:softHyphen/>
        <w:t>ams co</w:t>
        <w:softHyphen/>
        <w:t>me to li</w:t>
        <w:softHyphen/>
        <w:t>fe, he had tri</w:t>
        <w:softHyphen/>
        <w:t>ed to ta</w:t>
        <w:softHyphen/>
        <w:t>me… and fa</w:t>
        <w:softHyphen/>
        <w:t xml:space="preserve">i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rtly af</w:t>
        <w:softHyphen/>
        <w:t>ter Cap</w:t>
        <w:softHyphen/>
        <w:t>ta</w:t>
        <w:softHyphen/>
        <w:t>in Gis</w:t>
        <w:softHyphen/>
        <w:t>card's de</w:t>
        <w:softHyphen/>
        <w:t>ath Mar</w:t>
        <w:softHyphen/>
        <w:t>cel had be</w:t>
        <w:softHyphen/>
        <w:t>en ap</w:t>
        <w:softHyphen/>
        <w:t>pri</w:t>
        <w:softHyphen/>
        <w:t>sed of the</w:t>
        <w:softHyphen/>
        <w:t>ir des</w:t>
        <w:softHyphen/>
        <w:t>ti</w:t>
        <w:softHyphen/>
        <w:t>na</w:t>
        <w:softHyphen/>
        <w:t>ti</w:t>
        <w:softHyphen/>
        <w:t>on by Phi</w:t>
        <w:softHyphen/>
        <w:t>lip</w:t>
        <w:softHyphen/>
        <w:t>pe. He had dis</w:t>
        <w:softHyphen/>
        <w:t>p</w:t>
        <w:softHyphen/>
        <w:t>la</w:t>
        <w:softHyphen/>
        <w:t>yed gre</w:t>
        <w:softHyphen/>
        <w:t>at sur</w:t>
        <w:softHyphen/>
        <w:t>p</w:t>
        <w:softHyphen/>
        <w:t>ri</w:t>
        <w:softHyphen/>
        <w:t>se and an</w:t>
        <w:softHyphen/>
        <w:t>ger at be</w:t>
        <w:softHyphen/>
        <w:t>ing di</w:t>
        <w:softHyphen/>
        <w:t>ver</w:t>
        <w:softHyphen/>
        <w:t>ted from his pas</w:t>
        <w:softHyphen/>
        <w:t>sa</w:t>
        <w:softHyphen/>
        <w:t>ge to Mar</w:t>
        <w:softHyphen/>
        <w:t>ti</w:t>
        <w:softHyphen/>
        <w:t>ni</w:t>
        <w:softHyphen/>
        <w:t>que but Phi</w:t>
        <w:softHyphen/>
        <w:t>lip</w:t>
        <w:softHyphen/>
        <w:t>pe had not be</w:t>
        <w:softHyphen/>
        <w:t>en ta</w:t>
        <w:softHyphen/>
        <w:t>ken in by his per</w:t>
        <w:softHyphen/>
        <w:t>for</w:t>
        <w:softHyphen/>
        <w:t>man</w:t>
        <w:softHyphen/>
        <w:t>ce. He co</w:t>
        <w:softHyphen/>
        <w:t>uld not help but sus</w:t>
        <w:softHyphen/>
        <w:t>pect that the man he ha</w:t>
        <w:softHyphen/>
        <w:t>ted was so</w:t>
        <w:softHyphen/>
        <w:t>me</w:t>
        <w:softHyphen/>
        <w:t>how in</w:t>
        <w:softHyphen/>
        <w:t>vol</w:t>
        <w:softHyphen/>
        <w:t>ved in the ac</w:t>
        <w:softHyphen/>
        <w:t>ci</w:t>
        <w:softHyphen/>
        <w:t>dents that had pla</w:t>
        <w:softHyphen/>
        <w:t>gu</w:t>
        <w:softHyphen/>
        <w:t>ed him sin</w:t>
        <w:softHyphen/>
        <w:t>ce star</w:t>
        <w:softHyphen/>
        <w:t>ting on this mi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Now, as they en</w:t>
        <w:softHyphen/>
        <w:t>te</w:t>
        <w:softHyphen/>
        <w:t>red the Mis</w:t>
        <w:softHyphen/>
        <w:t>sis</w:t>
        <w:softHyphen/>
        <w:t>sip</w:t>
        <w:softHyphen/>
        <w:t>pi, Mar</w:t>
        <w:softHyphen/>
        <w:t>cel bro</w:t>
        <w:softHyphen/>
        <w:t>oded si</w:t>
        <w:softHyphen/>
        <w:t>lently, cas</w:t>
        <w:softHyphen/>
        <w:t>ting fur</w:t>
        <w:softHyphen/>
        <w:t>ti</w:t>
        <w:softHyphen/>
        <w:t>ve glan</w:t>
        <w:softHyphen/>
        <w:t>ces at Phi</w:t>
        <w:softHyphen/>
        <w:t>lip</w:t>
        <w:softHyphen/>
        <w:t>pe who se</w:t>
        <w:softHyphen/>
        <w:t>emed una</w:t>
        <w:softHyphen/>
        <w:t>wa</w:t>
        <w:softHyphen/>
        <w:t>re of an</w:t>
        <w:softHyphen/>
        <w:t>y</w:t>
        <w:softHyphen/>
        <w:t>t</w:t>
        <w:softHyphen/>
        <w:t>hing sa</w:t>
        <w:softHyphen/>
        <w:t>ve his own abj</w:t>
        <w:softHyphen/>
        <w:t>ect mi</w:t>
        <w:softHyphen/>
        <w:t>sery. It wo</w:t>
        <w:softHyphen/>
        <w:t>uld be easy to lo</w:t>
        <w:softHyphen/>
        <w:t>se him</w:t>
        <w:softHyphen/>
        <w:t>self in the crowd on</w:t>
        <w:softHyphen/>
        <w:t xml:space="preserve">ce the </w:t>
      </w:r>
      <w:r>
        <w:rPr>
          <w:rFonts w:cs="Georgia" w:ascii="Georgia" w:hAnsi="Georgia"/>
          <w:i/>
          <w:iCs/>
        </w:rPr>
        <w:t>Win</w:t>
        <w:softHyphen/>
        <w:t>d</w:t>
        <w:softHyphen/>
        <w:t>ward</w:t>
      </w:r>
      <w:r>
        <w:rPr>
          <w:rFonts w:cs="Georgia" w:ascii="Georgia" w:hAnsi="Georgia"/>
        </w:rPr>
        <w:t xml:space="preserve"> doc</w:t>
        <w:softHyphen/>
        <w:t>ked, he sur</w:t>
        <w:softHyphen/>
        <w:t>mi</w:t>
        <w:softHyphen/>
        <w:t>sed. He hadn't suc</w:t>
        <w:softHyphen/>
        <w:t>ce</w:t>
        <w:softHyphen/>
        <w:t>eded in do</w:t>
        <w:softHyphen/>
        <w:t>ing what he set out to do but the</w:t>
        <w:softHyphen/>
        <w:t>re was still a re</w:t>
        <w:softHyphen/>
        <w:t>mo</w:t>
        <w:softHyphen/>
        <w:t>te pos</w:t>
        <w:softHyphen/>
        <w:t>si</w:t>
        <w:softHyphen/>
        <w:t>bi</w:t>
        <w:softHyphen/>
        <w:t>lity he might still be ab</w:t>
        <w:softHyphen/>
        <w:t>le to com</w:t>
        <w:softHyphen/>
        <w:t>p</w:t>
        <w:softHyphen/>
        <w:t>le</w:t>
        <w:softHyphen/>
        <w:t>te the task and turn fa</w:t>
        <w:softHyphen/>
        <w:t>ilu</w:t>
        <w:softHyphen/>
        <w:t>re in</w:t>
        <w:softHyphen/>
        <w:t>to suc</w:t>
        <w:softHyphen/>
        <w:t>cess. Much de</w:t>
        <w:softHyphen/>
        <w:t>pen</w:t>
        <w:softHyphen/>
        <w:t>ded on his le</w:t>
        <w:softHyphen/>
        <w:t>aving the ship qu</w:t>
        <w:softHyphen/>
        <w:t>ickly af</w:t>
        <w:softHyphen/>
        <w:t>ter it doc</w:t>
        <w:softHyphen/>
        <w:t>ked and wor</w:t>
        <w:softHyphen/>
        <w:t>king out the ne</w:t>
        <w:softHyphen/>
        <w:t>ces</w:t>
        <w:softHyphen/>
        <w:t>sary ar</w:t>
        <w:softHyphen/>
        <w:t>ran</w:t>
        <w:softHyphen/>
        <w:t>ge</w:t>
        <w:softHyphen/>
        <w:t>ments be</w:t>
        <w:softHyphen/>
        <w:t>fo</w:t>
        <w:softHyphen/>
        <w:t>re Phi</w:t>
        <w:softHyphen/>
        <w:t>lip</w:t>
        <w:softHyphen/>
        <w:t>pe set out to re</w:t>
        <w:softHyphen/>
        <w:t>port to Ge</w:t>
        <w:softHyphen/>
        <w:t>ne</w:t>
        <w:softHyphen/>
        <w:t>ral Jac</w:t>
        <w:softHyphen/>
        <w:t>k</w:t>
        <w:softHyphen/>
        <w:t xml:space="preserve">son. </w:t>
      </w:r>
    </w:p>
    <w:p>
      <w:pPr>
        <w:pStyle w:val="Normal"/>
        <w:spacing w:lineRule="auto" w:line="360" w:before="240" w:after="240"/>
        <w:rPr/>
      </w:pPr>
      <w:r>
        <w:rPr>
          <w:rFonts w:cs="Georgia" w:ascii="Georgia" w:hAnsi="Georgia"/>
        </w:rPr>
        <w:t>    </w:t>
      </w:r>
      <w:r>
        <w:rPr>
          <w:rFonts w:cs="Georgia" w:ascii="Georgia" w:hAnsi="Georgia"/>
        </w:rPr>
        <w:t>Marcel hur</w:t>
        <w:softHyphen/>
        <w:t>ri</w:t>
        <w:softHyphen/>
        <w:t>ed down the gan</w:t>
        <w:softHyphen/>
        <w:t>g</w:t>
        <w:softHyphen/>
        <w:t>p</w:t>
        <w:softHyphen/>
        <w:t>lank and di</w:t>
        <w:softHyphen/>
        <w:t>sap</w:t>
        <w:softHyphen/>
        <w:t>pe</w:t>
        <w:softHyphen/>
        <w:t>ared in</w:t>
        <w:softHyphen/>
        <w:t>to the stre</w:t>
        <w:softHyphen/>
        <w:t>ets crow</w:t>
        <w:softHyphen/>
        <w:t>ded with lon</w:t>
        <w:softHyphen/>
        <w:t>g</w:t>
        <w:softHyphen/>
        <w:t>s</w:t>
        <w:softHyphen/>
        <w:t>ho</w:t>
        <w:softHyphen/>
        <w:t>re</w:t>
        <w:softHyphen/>
        <w:t>men and mi</w:t>
        <w:softHyphen/>
        <w:t>li</w:t>
        <w:softHyphen/>
        <w:t>tary men as so</w:t>
        <w:softHyphen/>
        <w:t xml:space="preserve">on as the </w:t>
      </w:r>
      <w:r>
        <w:rPr>
          <w:rFonts w:cs="Georgia" w:ascii="Georgia" w:hAnsi="Georgia"/>
          <w:i/>
          <w:iCs/>
        </w:rPr>
        <w:t>Win</w:t>
        <w:softHyphen/>
        <w:t>d</w:t>
        <w:softHyphen/>
        <w:t>ward</w:t>
      </w:r>
      <w:r>
        <w:rPr>
          <w:rFonts w:cs="Georgia" w:ascii="Georgia" w:hAnsi="Georgia"/>
        </w:rPr>
        <w:t xml:space="preserve"> had be</w:t>
        <w:softHyphen/>
        <w:t>en se</w:t>
        <w:softHyphen/>
        <w:t>cu</w:t>
        <w:softHyphen/>
        <w:t>red to the pi</w:t>
        <w:softHyphen/>
        <w:t>er jut</w:t>
        <w:softHyphen/>
        <w:t>ting out in</w:t>
        <w:softHyphen/>
        <w:t>to the ri</w:t>
        <w:softHyphen/>
        <w:t>ver. Phi</w:t>
        <w:softHyphen/>
        <w:t>lip</w:t>
        <w:softHyphen/>
        <w:t>pe pa</w:t>
        <w:softHyphen/>
        <w:t>id him no he</w:t>
        <w:softHyphen/>
        <w:t>ed as he, too, pre</w:t>
        <w:softHyphen/>
        <w:t>pa</w:t>
        <w:softHyphen/>
        <w:t>red for his own de</w:t>
        <w:softHyphen/>
        <w:t>par</w:t>
        <w:softHyphen/>
        <w:t>tu</w:t>
        <w:softHyphen/>
        <w:t>re as</w:t>
        <w:softHyphen/>
        <w:t>ho</w:t>
        <w:softHyphen/>
        <w:t xml:space="preserve">re. </w:t>
      </w:r>
    </w:p>
    <w:p>
      <w:pPr>
        <w:pStyle w:val="Normal"/>
        <w:spacing w:lineRule="auto" w:line="360" w:before="240" w:after="240"/>
        <w:rPr/>
      </w:pPr>
      <w:r>
        <w:rPr>
          <w:rFonts w:cs="Georgia" w:ascii="Georgia" w:hAnsi="Georgia"/>
        </w:rPr>
        <w:t>    </w:t>
      </w:r>
      <w:r>
        <w:rPr>
          <w:rFonts w:cs="Georgia" w:ascii="Georgia" w:hAnsi="Georgia"/>
        </w:rPr>
        <w:t>Only af</w:t>
        <w:softHyphen/>
        <w:t>ter gi</w:t>
        <w:softHyphen/>
        <w:t>ving Mcrci</w:t>
        <w:softHyphen/>
        <w:t>er in</w:t>
        <w:softHyphen/>
        <w:t>s</w:t>
        <w:softHyphen/>
        <w:t>t</w:t>
        <w:softHyphen/>
        <w:t>ruc</w:t>
        <w:softHyphen/>
        <w:t>ti</w:t>
        <w:softHyphen/>
        <w:t>ons con</w:t>
        <w:softHyphen/>
        <w:t>cer</w:t>
        <w:softHyphen/>
        <w:t>ning the re</w:t>
        <w:softHyphen/>
        <w:t>pa</w:t>
        <w:softHyphen/>
        <w:t xml:space="preserve">ir of the </w:t>
      </w:r>
      <w:r>
        <w:rPr>
          <w:rFonts w:cs="Georgia" w:ascii="Georgia" w:hAnsi="Georgia"/>
          <w:i/>
          <w:iCs/>
        </w:rPr>
        <w:t>Win</w:t>
        <w:softHyphen/>
        <w:t>d</w:t>
        <w:softHyphen/>
        <w:t>ward</w:t>
      </w:r>
      <w:r>
        <w:rPr>
          <w:rFonts w:cs="Georgia" w:ascii="Georgia" w:hAnsi="Georgia"/>
        </w:rPr>
        <w:t xml:space="preserve"> did Phi</w:t>
        <w:softHyphen/>
        <w:t>lip</w:t>
        <w:softHyphen/>
        <w:t>pe ret</w:t>
        <w:softHyphen/>
        <w:t>ri</w:t>
        <w:softHyphen/>
        <w:t>eve the pac</w:t>
        <w:softHyphen/>
        <w:t>ket lying at the bot</w:t>
        <w:softHyphen/>
        <w:t>tom of Gabby's trunk. At the sight of her clot</w:t>
        <w:softHyphen/>
        <w:t>hing Phi</w:t>
        <w:softHyphen/>
        <w:t>lip</w:t>
        <w:softHyphen/>
        <w:t>pe ne</w:t>
        <w:softHyphen/>
        <w:t>arly lost con</w:t>
        <w:softHyphen/>
        <w:t>t</w:t>
        <w:softHyphen/>
        <w:t>rol of his emo</w:t>
        <w:softHyphen/>
        <w:t>ti</w:t>
        <w:softHyphen/>
        <w:t>ons and had to for</w:t>
        <w:softHyphen/>
        <w:t>ce him</w:t>
        <w:softHyphen/>
        <w:t>self to le</w:t>
        <w:softHyphen/>
        <w:t>ave the ca</w:t>
        <w:softHyphen/>
        <w:t>bin whe</w:t>
        <w:softHyphen/>
        <w:t>re re</w:t>
        <w:softHyphen/>
        <w:t>min</w:t>
        <w:softHyphen/>
        <w:t>ders of her we</w:t>
        <w:softHyphen/>
        <w:t>re ever</w:t>
        <w:softHyphen/>
        <w:t>y</w:t>
        <w:softHyphen/>
        <w:t>w</w:t>
        <w:softHyphen/>
        <w:t>he</w:t>
        <w:softHyphen/>
        <w:t>re. Slip</w:t>
        <w:softHyphen/>
        <w:t>ping the pac</w:t>
        <w:softHyphen/>
        <w:t>ket in</w:t>
        <w:softHyphen/>
        <w:t>to an in</w:t>
        <w:softHyphen/>
        <w:t>ner poc</w:t>
        <w:softHyphen/>
        <w:t>ket of his jac</w:t>
        <w:softHyphen/>
        <w:t>ket he wal</w:t>
        <w:softHyphen/>
        <w:t>ked wo</w:t>
        <w:softHyphen/>
        <w:t>odenly from the ship on</w:t>
        <w:softHyphen/>
        <w:t>to the le</w:t>
        <w:softHyphen/>
        <w:t>vee. Ever</w:t>
        <w:softHyphen/>
        <w:t>y</w:t>
        <w:softHyphen/>
        <w:t>w</w:t>
        <w:softHyphen/>
        <w:t>he</w:t>
        <w:softHyphen/>
        <w:t>re he lo</w:t>
        <w:softHyphen/>
        <w:t>oked he saw evi</w:t>
        <w:softHyphen/>
        <w:t>den</w:t>
        <w:softHyphen/>
        <w:t>ce of a city un</w:t>
        <w:softHyphen/>
        <w:t>der or abo</w:t>
        <w:softHyphen/>
        <w:t>ut to be un</w:t>
        <w:softHyphen/>
        <w:t>der si</w:t>
        <w:softHyphen/>
        <w:t>ege. Lar</w:t>
        <w:softHyphen/>
        <w:t>ge stoc</w:t>
        <w:softHyphen/>
        <w:t>k</w:t>
        <w:softHyphen/>
        <w:t>pi</w:t>
        <w:softHyphen/>
        <w:t>les of arms and fo</w:t>
        <w:softHyphen/>
        <w:t>od sup</w:t>
        <w:softHyphen/>
        <w:t>pli</w:t>
        <w:softHyphen/>
        <w:t>es    dotted the whar</w:t>
        <w:softHyphen/>
        <w:t>ves and stre</w:t>
        <w:softHyphen/>
        <w:t>ets aro</w:t>
        <w:softHyphen/>
        <w:t>und the le</w:t>
        <w:softHyphen/>
        <w:t>vee. Even the pe</w:t>
        <w:softHyphen/>
        <w:t>op</w:t>
        <w:softHyphen/>
        <w:t>le them</w:t>
        <w:softHyphen/>
        <w:t>sel</w:t>
        <w:softHyphen/>
        <w:t>ves ap</w:t>
        <w:softHyphen/>
        <w:t>pe</w:t>
        <w:softHyphen/>
        <w:t>ared in tur</w:t>
        <w:softHyphen/>
        <w:t>mo</w:t>
        <w:softHyphen/>
        <w:t>il. Phi</w:t>
        <w:softHyphen/>
        <w:t>lip</w:t>
        <w:softHyphen/>
        <w:t>pe wal</w:t>
        <w:softHyphen/>
        <w:t>ked the short dis</w:t>
        <w:softHyphen/>
        <w:t>tan</w:t>
        <w:softHyphen/>
        <w:t>ce to the Pla</w:t>
        <w:softHyphen/>
        <w:t>ce d'Arms, la</w:t>
        <w:softHyphen/>
        <w:t>ter to be re</w:t>
        <w:softHyphen/>
        <w:t>na</w:t>
        <w:softHyphen/>
        <w:t>med Jac</w:t>
        <w:softHyphen/>
        <w:t>k</w:t>
        <w:softHyphen/>
        <w:t>son Squ</w:t>
        <w:softHyphen/>
        <w:t>are, whe</w:t>
        <w:softHyphen/>
        <w:t>re he knew Ge</w:t>
        <w:softHyphen/>
        <w:t>ne</w:t>
        <w:softHyphen/>
        <w:t>ral Jac</w:t>
        <w:softHyphen/>
        <w:t>k</w:t>
        <w:softHyphen/>
        <w:t>son es</w:t>
        <w:softHyphen/>
        <w:t>tab</w:t>
        <w:softHyphen/>
        <w:t>lis</w:t>
        <w:softHyphen/>
        <w:t>hed he</w:t>
        <w:softHyphen/>
        <w:t>ad</w:t>
        <w:softHyphen/>
        <w:t>qu</w:t>
        <w:softHyphen/>
        <w:t>ar</w:t>
        <w:softHyphen/>
        <w:t>ters whi</w:t>
        <w:softHyphen/>
        <w:t>le in the city. If the lar</w:t>
        <w:softHyphen/>
        <w:t>ge num</w:t>
        <w:softHyphen/>
        <w:t>ber of Ame</w:t>
        <w:softHyphen/>
        <w:t>ri</w:t>
        <w:softHyphen/>
        <w:t>can sol</w:t>
        <w:softHyphen/>
        <w:t>di</w:t>
        <w:softHyphen/>
        <w:t>ers in the city we</w:t>
        <w:softHyphen/>
        <w:t>re any in</w:t>
        <w:softHyphen/>
        <w:t>di</w:t>
        <w:softHyphen/>
        <w:t>ca</w:t>
        <w:softHyphen/>
        <w:t>ti</w:t>
        <w:softHyphen/>
        <w:t>on, then he wo</w:t>
        <w:softHyphen/>
        <w:t>uld as</w:t>
        <w:softHyphen/>
        <w:t>su</w:t>
        <w:softHyphen/>
        <w:t>me Ge</w:t>
        <w:softHyphen/>
        <w:t>ne</w:t>
        <w:softHyphen/>
        <w:t>ral Jac</w:t>
        <w:softHyphen/>
        <w:t>k</w:t>
        <w:softHyphen/>
        <w:t>son was pre</w:t>
        <w:softHyphen/>
        <w:t>pa</w:t>
        <w:softHyphen/>
        <w:t>ring to de</w:t>
        <w:softHyphen/>
        <w:t>fend New Or</w:t>
        <w:softHyphen/>
        <w:t>le</w:t>
        <w:softHyphen/>
        <w:t>ans aga</w:t>
        <w:softHyphen/>
        <w:t>inst full-sca</w:t>
        <w:softHyphen/>
        <w:t>le Bri</w:t>
        <w:softHyphen/>
        <w:t>tish at</w:t>
        <w:softHyphen/>
        <w:t>tack. Cros</w:t>
        <w:softHyphen/>
        <w:t>sing the stre</w:t>
        <w:softHyphen/>
        <w:t>et to en</w:t>
        <w:softHyphen/>
        <w:t>ter the Pla</w:t>
        <w:softHyphen/>
        <w:t>ce d'Arms, Phi</w:t>
        <w:softHyphen/>
        <w:t>lip</w:t>
        <w:softHyphen/>
        <w:t>pe was sud</w:t>
        <w:softHyphen/>
        <w:t>denly awa</w:t>
        <w:softHyphen/>
        <w:t>re of dan</w:t>
        <w:softHyphen/>
        <w:t>ger, snif</w:t>
        <w:softHyphen/>
        <w:t>fing it out li</w:t>
        <w:softHyphen/>
        <w:t>ke a ho</w:t>
        <w:softHyphen/>
        <w:t>und dog. A lo</w:t>
        <w:softHyphen/>
        <w:t>ud clat</w:t>
        <w:softHyphen/>
        <w:t>ter cal</w:t>
        <w:softHyphen/>
        <w:t>led his at</w:t>
        <w:softHyphen/>
        <w:t>ten</w:t>
        <w:softHyphen/>
        <w:t>ti</w:t>
        <w:softHyphen/>
        <w:t>on to a car</w:t>
        <w:softHyphen/>
        <w:t>ri</w:t>
        <w:softHyphen/>
        <w:t>age ra</w:t>
        <w:softHyphen/>
        <w:t>cing to</w:t>
        <w:softHyphen/>
        <w:t>ward him at bre</w:t>
        <w:softHyphen/>
        <w:t>ak</w:t>
        <w:softHyphen/>
        <w:t>neck spe</w:t>
        <w:softHyphen/>
        <w:t>ed. Even from a dis</w:t>
        <w:softHyphen/>
        <w:t>tan</w:t>
        <w:softHyphen/>
        <w:t>ce he co</w:t>
        <w:softHyphen/>
        <w:t>uld see that the</w:t>
        <w:softHyphen/>
        <w:t>re was no dri</w:t>
        <w:softHyphen/>
        <w:t>ver, gi</w:t>
        <w:softHyphen/>
        <w:t>ving it the ap</w:t>
        <w:softHyphen/>
        <w:t>pe</w:t>
        <w:softHyphen/>
        <w:t>aran</w:t>
        <w:softHyphen/>
        <w:t>ce of be</w:t>
        <w:softHyphen/>
        <w:t>ing a ru</w:t>
        <w:softHyphen/>
        <w:t>na</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re</w:t>
        <w:softHyphen/>
        <w:t>ali</w:t>
        <w:softHyphen/>
        <w:t>zed that he co</w:t>
        <w:softHyphen/>
        <w:t>uld ne</w:t>
        <w:softHyphen/>
        <w:t>it</w:t>
        <w:softHyphen/>
        <w:t>her ret</w:t>
        <w:softHyphen/>
        <w:t>ra</w:t>
        <w:softHyphen/>
        <w:t>ce his steps nor ga</w:t>
        <w:softHyphen/>
        <w:t>in the ot</w:t>
        <w:softHyphen/>
        <w:t>her si</w:t>
        <w:softHyphen/>
        <w:t>de of the stre</w:t>
        <w:softHyphen/>
        <w:t>et be</w:t>
        <w:softHyphen/>
        <w:t>fo</w:t>
        <w:softHyphen/>
        <w:t>re the car</w:t>
        <w:softHyphen/>
        <w:t>ri</w:t>
        <w:softHyphen/>
        <w:t>age wo</w:t>
        <w:softHyphen/>
        <w:t>uld be upon him. He had but one al</w:t>
        <w:softHyphen/>
        <w:t>ter</w:t>
        <w:softHyphen/>
        <w:t>na</w:t>
        <w:softHyphen/>
        <w:t>ti</w:t>
        <w:softHyphen/>
        <w:t>ve; to at</w:t>
        <w:softHyphen/>
        <w:t>tempt to dod</w:t>
        <w:softHyphen/>
        <w:t>ge the hor</w:t>
        <w:softHyphen/>
        <w:t>ses' ho</w:t>
        <w:softHyphen/>
        <w:t>oves and car</w:t>
        <w:softHyphen/>
        <w:t>ri</w:t>
        <w:softHyphen/>
        <w:t>age whe</w:t>
        <w:softHyphen/>
        <w:t>els. Ac</w:t>
        <w:softHyphen/>
        <w:t>cor</w:t>
        <w:softHyphen/>
        <w:t>dingly, he drop</w:t>
        <w:softHyphen/>
        <w:t>ped to the gro</w:t>
        <w:softHyphen/>
        <w:t>und, rol</w:t>
        <w:softHyphen/>
        <w:t>ling him</w:t>
        <w:softHyphen/>
        <w:t>self in</w:t>
        <w:softHyphen/>
        <w:t>to a tight ball, and when the hor</w:t>
        <w:softHyphen/>
        <w:t>ses pas</w:t>
        <w:softHyphen/>
        <w:t>sed over him, suc</w:t>
        <w:softHyphen/>
        <w:t>ces</w:t>
        <w:softHyphen/>
        <w:t>sful</w:t>
        <w:softHyphen/>
        <w:t>ly ma</w:t>
        <w:softHyphen/>
        <w:t>ne</w:t>
        <w:softHyphen/>
        <w:t>uve</w:t>
        <w:softHyphen/>
        <w:t>red his body bet</w:t>
        <w:softHyphen/>
        <w:t>we</w:t>
        <w:softHyphen/>
        <w:t>en the</w:t>
        <w:softHyphen/>
        <w:t>ir dri</w:t>
        <w:softHyphen/>
        <w:t>ving legs, sus</w:t>
        <w:softHyphen/>
        <w:t>ta</w:t>
        <w:softHyphen/>
        <w:t>ining a fa</w:t>
        <w:softHyphen/>
        <w:t>ir num</w:t>
        <w:softHyphen/>
        <w:t>ber of bru</w:t>
        <w:softHyphen/>
        <w:t>ises for his ef</w:t>
        <w:softHyphen/>
        <w:t>forts. But the worst was yet to co</w:t>
        <w:softHyphen/>
        <w:t>me. The car</w:t>
        <w:softHyphen/>
        <w:t>ri</w:t>
        <w:softHyphen/>
        <w:t>age was upon him be</w:t>
        <w:softHyphen/>
        <w:t>fo</w:t>
        <w:softHyphen/>
        <w:t>re he was ab</w:t>
        <w:softHyphen/>
        <w:t>le to roll com</w:t>
        <w:softHyphen/>
        <w:t>p</w:t>
        <w:softHyphen/>
        <w:t>le</w:t>
        <w:softHyphen/>
        <w:t>tely cle</w:t>
        <w:softHyphen/>
        <w:t>ar and the right whe</w:t>
        <w:softHyphen/>
        <w:t>el gra</w:t>
        <w:softHyphen/>
        <w:t>zed his he</w:t>
        <w:softHyphen/>
        <w:t>ad, re</w:t>
        <w:softHyphen/>
        <w:t>ope</w:t>
        <w:softHyphen/>
        <w:t>ning the wo</w:t>
        <w:softHyphen/>
        <w:t>und suf</w:t>
        <w:softHyphen/>
        <w:t>fe</w:t>
        <w:softHyphen/>
        <w:t>red du</w:t>
        <w:softHyphen/>
        <w:t>ring the storm. In mi</w:t>
        <w:softHyphen/>
        <w:t>nu</w:t>
        <w:softHyphen/>
        <w:t>tes it was all over. Pe</w:t>
        <w:softHyphen/>
        <w:t>op</w:t>
        <w:softHyphen/>
        <w:t>le on the stre</w:t>
        <w:softHyphen/>
        <w:t>ets we</w:t>
        <w:softHyphen/>
        <w:t>re crow</w:t>
        <w:softHyphen/>
        <w:t>ding aro</w:t>
        <w:softHyphen/>
        <w:t>und him and se</w:t>
        <w:softHyphen/>
        <w:t>ve</w:t>
        <w:softHyphen/>
        <w:t>ral sol</w:t>
        <w:softHyphen/>
        <w:t>di</w:t>
        <w:softHyphen/>
        <w:t>ers hur</w:t>
        <w:softHyphen/>
        <w:t>ri</w:t>
        <w:softHyphen/>
        <w:t>ed ac</w:t>
        <w:softHyphen/>
        <w:t>ross the stre</w:t>
        <w:softHyphen/>
        <w:t>et from the Ca</w:t>
        <w:softHyphen/>
        <w:t>bil</w:t>
        <w:softHyphen/>
        <w:t>do to help him to his fe</w:t>
        <w:softHyphen/>
        <w:t xml:space="preserve">et. </w:t>
      </w:r>
    </w:p>
    <w:p>
      <w:pPr>
        <w:pStyle w:val="Normal"/>
        <w:spacing w:lineRule="auto" w:line="360" w:before="240" w:after="240"/>
        <w:rPr/>
      </w:pPr>
      <w:r>
        <w:rPr>
          <w:rFonts w:cs="Georgia" w:ascii="Georgia" w:hAnsi="Georgia"/>
        </w:rPr>
        <w:t>    </w:t>
      </w:r>
      <w:r>
        <w:rPr>
          <w:rFonts w:cs="Georgia" w:ascii="Georgia" w:hAnsi="Georgia"/>
        </w:rPr>
        <w:t>''Are you hurt, sir?" as</w:t>
        <w:softHyphen/>
        <w:t>ked one of them, brus</w:t>
        <w:softHyphen/>
        <w:t>hing the dirt from his co</w:t>
        <w:softHyphen/>
        <w:t>at. "Lo</w:t>
        <w:softHyphen/>
        <w:t>oks li</w:t>
        <w:softHyphen/>
        <w:t>ke a nasty gash on yo</w:t>
        <w:softHyphen/>
        <w:t>ur fo</w:t>
        <w:softHyphen/>
        <w:t>re</w:t>
        <w:softHyphen/>
        <w:t>he</w:t>
        <w:softHyphen/>
        <w:t>ad. Best you see a doc</w:t>
        <w:softHyphen/>
        <w:t xml:space="preserve">tor right away." </w:t>
      </w:r>
      <w:r>
        <w:rPr>
          <w:rFonts w:cs="Georgia" w:ascii="Georgia" w:hAnsi="Georgia"/>
          <w:i/>
          <w:iCs/>
        </w:rPr>
        <w:t>"Mer</w:t>
        <w:softHyphen/>
        <w:t>ci,</w:t>
      </w:r>
      <w:r>
        <w:rPr>
          <w:rFonts w:cs="Georgia" w:ascii="Georgia" w:hAnsi="Georgia"/>
        </w:rPr>
        <w:t xml:space="preserve"> thank you," Phi</w:t>
        <w:softHyphen/>
        <w:t>lip</w:t>
        <w:softHyphen/>
        <w:t>pe re</w:t>
        <w:softHyphen/>
        <w:t>pe</w:t>
        <w:softHyphen/>
        <w:t>ated in En</w:t>
        <w:softHyphen/>
        <w:t>g</w:t>
        <w:softHyphen/>
        <w:t>lish, mo</w:t>
        <w:softHyphen/>
        <w:t>ving his hand auto</w:t>
        <w:softHyphen/>
        <w:t>ma</w:t>
        <w:softHyphen/>
        <w:t>ti</w:t>
        <w:softHyphen/>
        <w:t>cal</w:t>
        <w:softHyphen/>
        <w:t>ly to his poc</w:t>
        <w:softHyphen/>
        <w:t>ket. "I am not se</w:t>
        <w:softHyphen/>
        <w:t>ri</w:t>
        <w:softHyphen/>
        <w:t>o</w:t>
        <w:softHyphen/>
        <w:t>usly inj</w:t>
        <w:softHyphen/>
        <w:t>ured, just sha</w:t>
        <w:softHyphen/>
        <w:t>ken. Did you see whe</w:t>
        <w:softHyphen/>
        <w:t>re that car</w:t>
        <w:softHyphen/>
        <w:t>ri</w:t>
        <w:softHyphen/>
        <w:t>age ca</w:t>
        <w:softHyphen/>
        <w:t xml:space="preserve">me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ir," rep</w:t>
        <w:softHyphen/>
        <w:t>li</w:t>
        <w:softHyphen/>
        <w:t>ed the sol</w:t>
        <w:softHyphen/>
        <w:t>di</w:t>
        <w:softHyphen/>
        <w:t>er. "One mi</w:t>
        <w:softHyphen/>
        <w:t>nu</w:t>
        <w:softHyphen/>
        <w:t>te the stre</w:t>
        <w:softHyphen/>
        <w:t>et was empty and the next that car</w:t>
        <w:softHyphen/>
        <w:t>ri</w:t>
        <w:softHyphen/>
        <w:t>age was he</w:t>
        <w:softHyphen/>
        <w:t>aded stra</w:t>
        <w:softHyphen/>
        <w:t>ight for you. We ma</w:t>
        <w:softHyphen/>
        <w:t>na</w:t>
        <w:softHyphen/>
        <w:t>ged to stop it but no one was in</w:t>
        <w:softHyphen/>
        <w:t>si</w:t>
        <w:softHyphen/>
        <w:t>de nor did an</w:t>
        <w:softHyphen/>
        <w:t>yo</w:t>
        <w:softHyphen/>
        <w:t>ne show up yet to cla</w:t>
        <w:softHyphen/>
        <w:t>im it. A mystery, it se</w:t>
        <w:softHyphen/>
        <w:t>ems," he sa</w:t>
        <w:softHyphen/>
        <w:t>id sha</w:t>
        <w:softHyphen/>
        <w:t>king his he</w:t>
        <w:softHyphen/>
        <w:t xml:space="preserve">ad.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a mystery," ag</w:t>
        <w:softHyphen/>
        <w:t>re</w:t>
        <w:softHyphen/>
        <w:t>ed Phi</w:t>
        <w:softHyphen/>
        <w:t>lip</w:t>
        <w:softHyphen/>
        <w:t>pe crypti</w:t>
        <w:softHyphen/>
        <w:t>cal</w:t>
        <w:softHyphen/>
        <w:t>ly as he dab</w:t>
        <w:softHyphen/>
        <w:t>bed his han</w:t>
        <w:softHyphen/>
        <w:t>d</w:t>
        <w:softHyphen/>
        <w:t>ker</w:t>
        <w:softHyphen/>
        <w:t>c</w:t>
        <w:softHyphen/>
        <w:t>hi</w:t>
        <w:softHyphen/>
        <w:t>ef at the blo</w:t>
        <w:softHyphen/>
        <w:t>odi</w:t>
        <w:softHyphen/>
        <w:t>ed gash on his he</w:t>
        <w:softHyphen/>
        <w:t>ad, which by now had be</w:t>
        <w:softHyphen/>
        <w:t>gun throb</w:t>
        <w:softHyphen/>
        <w:t>bing pa</w:t>
        <w:softHyphen/>
        <w:t>in</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After he as</w:t>
        <w:softHyphen/>
        <w:t>ked di</w:t>
        <w:softHyphen/>
        <w:t>rec</w:t>
        <w:softHyphen/>
        <w:t>ti</w:t>
        <w:softHyphen/>
        <w:t>ons to Ge</w:t>
        <w:softHyphen/>
        <w:t>ne</w:t>
        <w:softHyphen/>
        <w:t>ral Jac</w:t>
        <w:softHyphen/>
        <w:t>k</w:t>
        <w:softHyphen/>
        <w:t>son's he</w:t>
        <w:softHyphen/>
        <w:t>ad</w:t>
        <w:softHyphen/>
        <w:t>qu</w:t>
        <w:softHyphen/>
        <w:t>ar</w:t>
        <w:softHyphen/>
        <w:t>ters, Phi</w:t>
        <w:softHyphen/>
        <w:t>lip</w:t>
        <w:softHyphen/>
        <w:t>pe's mind was fer</w:t>
        <w:softHyphen/>
        <w:t>ti</w:t>
        <w:softHyphen/>
        <w:t>le with spe</w:t>
        <w:softHyphen/>
        <w:t>cu</w:t>
        <w:softHyphen/>
        <w:t>la</w:t>
        <w:softHyphen/>
        <w:t>ti</w:t>
        <w:softHyphen/>
        <w:t>on. For the third ti</w:t>
        <w:softHyphen/>
        <w:t>me sin</w:t>
        <w:softHyphen/>
        <w:t>ce un</w:t>
        <w:softHyphen/>
        <w:t>der</w:t>
        <w:softHyphen/>
        <w:t>ta</w:t>
        <w:softHyphen/>
        <w:t>king this mis</w:t>
        <w:softHyphen/>
        <w:t>si</w:t>
        <w:softHyphen/>
        <w:t>on he had ne</w:t>
        <w:softHyphen/>
        <w:t>arly lost his li</w:t>
        <w:softHyphen/>
        <w:t>fe. Al</w:t>
        <w:softHyphen/>
        <w:t>re</w:t>
        <w:softHyphen/>
        <w:t>ady two pe</w:t>
        <w:softHyphen/>
        <w:t>op</w:t>
        <w:softHyphen/>
        <w:t>le we</w:t>
        <w:softHyphen/>
        <w:t>re dead he win</w:t>
        <w:softHyphen/>
        <w:t>ced when he tho</w:t>
        <w:softHyphen/>
        <w:t>ught of Gabby one mo</w:t>
        <w:softHyphen/>
        <w:t>re de</w:t>
        <w:softHyphen/>
        <w:t>ath wo</w:t>
        <w:softHyphen/>
        <w:t>uld me</w:t>
        <w:softHyphen/>
        <w:t>an not</w:t>
        <w:softHyphen/>
        <w:t>hing to the per</w:t>
        <w:softHyphen/>
        <w:t>son or per</w:t>
        <w:softHyphen/>
        <w:t>sons who wo</w:t>
        <w:softHyphen/>
        <w:t>uld kill to pre</w:t>
        <w:softHyphen/>
        <w:t>vent the do</w:t>
        <w:softHyphen/>
        <w:t>cu</w:t>
        <w:softHyphen/>
        <w:t>ment he car</w:t>
        <w:softHyphen/>
        <w:t>ri</w:t>
        <w:softHyphen/>
        <w:t>ed from re</w:t>
        <w:softHyphen/>
        <w:t>ac</w:t>
        <w:softHyphen/>
        <w:t>hing Ge</w:t>
        <w:softHyphen/>
        <w:t>ne</w:t>
        <w:softHyphen/>
        <w:t>ral Jac</w:t>
        <w:softHyphen/>
        <w:t>k</w:t>
        <w:softHyphen/>
        <w:t xml:space="preserve">son. </w:t>
      </w:r>
    </w:p>
    <w:p>
      <w:pPr>
        <w:pStyle w:val="Normal"/>
        <w:spacing w:lineRule="auto" w:line="360" w:before="240" w:after="240"/>
        <w:rPr/>
      </w:pPr>
      <w:r>
        <w:rPr>
          <w:rFonts w:cs="Georgia" w:ascii="Georgia" w:hAnsi="Georgia"/>
        </w:rPr>
        <w:t>    </w:t>
      </w:r>
      <w:r>
        <w:rPr>
          <w:rFonts w:cs="Georgia" w:ascii="Georgia" w:hAnsi="Georgia"/>
        </w:rPr>
        <w:t>Philippe pa</w:t>
        <w:softHyphen/>
        <w:t>ced Jac</w:t>
        <w:softHyphen/>
        <w:t>k</w:t>
        <w:softHyphen/>
        <w:t>son's outer of</w:t>
        <w:softHyphen/>
        <w:t>fi</w:t>
        <w:softHyphen/>
        <w:t>ce for se</w:t>
        <w:softHyphen/>
        <w:t>ve</w:t>
        <w:softHyphen/>
        <w:t>ral mi</w:t>
        <w:softHyphen/>
        <w:t>nu</w:t>
        <w:softHyphen/>
        <w:t>tes be</w:t>
        <w:softHyphen/>
        <w:t>fo</w:t>
        <w:softHyphen/>
        <w:t>re the do</w:t>
        <w:softHyphen/>
        <w:t>or burst open and a gaunt, whi</w:t>
        <w:softHyphen/>
        <w:t>te-ha</w:t>
        <w:softHyphen/>
        <w:t>ired man with ti</w:t>
        <w:softHyphen/>
        <w:t>red eyes hur</w:t>
        <w:softHyphen/>
        <w:t>ri</w:t>
        <w:softHyphen/>
        <w:t>ed for</w:t>
        <w:softHyphen/>
        <w:t>ward to gre</w:t>
        <w:softHyphen/>
        <w:t>et him. "St. Cyr, we ha</w:t>
        <w:softHyphen/>
        <w:t>ve be</w:t>
        <w:softHyphen/>
        <w:t>en an</w:t>
        <w:softHyphen/>
        <w:t>xi</w:t>
        <w:softHyphen/>
        <w:t>o</w:t>
        <w:softHyphen/>
        <w:t>usly awa</w:t>
        <w:softHyphen/>
        <w:t>iting yo</w:t>
        <w:softHyphen/>
        <w:t>ur ar</w:t>
        <w:softHyphen/>
        <w:t>ri</w:t>
        <w:softHyphen/>
        <w:t>val." Then he spi</w:t>
        <w:softHyphen/>
        <w:t>ed the blo</w:t>
        <w:softHyphen/>
        <w:t>od on Phi</w:t>
        <w:softHyphen/>
        <w:t>lip</w:t>
        <w:softHyphen/>
        <w:t>pe's he</w:t>
        <w:softHyphen/>
        <w:t>ad and no</w:t>
        <w:softHyphen/>
        <w:t>ti</w:t>
        <w:softHyphen/>
        <w:t>ced the con</w:t>
        <w:softHyphen/>
        <w:t>di</w:t>
        <w:softHyphen/>
        <w:t>ti</w:t>
        <w:softHyphen/>
        <w:t>on of his clot</w:t>
        <w:softHyphen/>
        <w:t>hing. "My God, St. Cyr, what hap</w:t>
        <w:softHyphen/>
        <w:t>pe</w:t>
        <w:softHyphen/>
        <w:t>ned to you? Co</w:t>
        <w:softHyphen/>
        <w:t>me in</w:t>
        <w:softHyphen/>
        <w:t>to my of</w:t>
        <w:softHyphen/>
        <w:t>fi</w:t>
        <w:softHyphen/>
        <w:t>ce. Sit down, sit down, man. I will call our doc</w:t>
        <w:softHyphen/>
        <w:t>tor to see to yo</w:t>
        <w:softHyphen/>
        <w:t>ur inj</w:t>
        <w:softHyphen/>
        <w:t xml:space="preserve">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not</w:t>
        <w:softHyphen/>
        <w:t>hing, Ge</w:t>
        <w:softHyphen/>
        <w:t>ne</w:t>
        <w:softHyphen/>
        <w:t>ral," pro</w:t>
        <w:softHyphen/>
        <w:t>tes</w:t>
        <w:softHyphen/>
        <w:t>ted Phi</w:t>
        <w:softHyphen/>
        <w:t>lip</w:t>
        <w:softHyphen/>
        <w:t>pe who ne</w:t>
        <w:softHyphen/>
        <w:t>ver</w:t>
        <w:softHyphen/>
        <w:t>t</w:t>
        <w:softHyphen/>
        <w:t>he</w:t>
        <w:softHyphen/>
        <w:t>less to</w:t>
        <w:softHyphen/>
        <w:t>ok the cha</w:t>
        <w:softHyphen/>
        <w:t>ir Jac</w:t>
        <w:softHyphen/>
        <w:t>k</w:t>
        <w:softHyphen/>
        <w:t>son of</w:t>
        <w:softHyphen/>
        <w:t>fe</w:t>
        <w:softHyphen/>
        <w:t>red. "An ac</w:t>
        <w:softHyphen/>
        <w:t>ci</w:t>
        <w:softHyphen/>
        <w:t>dent out</w:t>
        <w:softHyphen/>
        <w:t>si</w:t>
        <w:softHyphen/>
        <w:t>de; a ru</w:t>
        <w:softHyphen/>
        <w:t>na</w:t>
        <w:softHyphen/>
        <w:t>way car</w:t>
        <w:softHyphen/>
        <w:t>ri</w:t>
        <w:softHyphen/>
        <w:t>age ne</w:t>
        <w:softHyphen/>
        <w:t>arly suc</w:t>
        <w:softHyphen/>
        <w:t>ce</w:t>
        <w:softHyphen/>
        <w:t>eded in en</w:t>
        <w:softHyphen/>
        <w:t>ding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ckson sta</w:t>
        <w:softHyphen/>
        <w:t>red at him fi</w:t>
        <w:softHyphen/>
        <w:t>xedly and ra</w:t>
        <w:softHyphen/>
        <w:t>ised one shaggy eyeb</w:t>
        <w:softHyphen/>
        <w:t>row whi</w:t>
        <w:softHyphen/>
        <w:t>le Phi</w:t>
        <w:softHyphen/>
        <w:t>lip</w:t>
        <w:softHyphen/>
        <w:t>pe des</w:t>
        <w:softHyphen/>
        <w:t>c</w:t>
        <w:softHyphen/>
        <w:t>ri</w:t>
        <w:softHyphen/>
        <w:t>bed the ac</w:t>
        <w:softHyphen/>
        <w:t>ci</w:t>
        <w:softHyphen/>
        <w:t>dent. "The en</w:t>
        <w:softHyphen/>
        <w:t>ti</w:t>
        <w:softHyphen/>
        <w:t>re vo</w:t>
        <w:softHyphen/>
        <w:t>ya</w:t>
        <w:softHyphen/>
        <w:t>ge was pla</w:t>
        <w:softHyphen/>
        <w:t>gu</w:t>
        <w:softHyphen/>
        <w:t>ed by sen</w:t>
        <w:softHyphen/>
        <w:t>se</w:t>
        <w:softHyphen/>
        <w:t>less ac</w:t>
        <w:softHyphen/>
        <w:t>ci</w:t>
        <w:softHyphen/>
        <w:t>dents. Even the we</w:t>
        <w:softHyphen/>
        <w:t>at</w:t>
        <w:softHyphen/>
        <w:t>her was aga</w:t>
        <w:softHyphen/>
        <w:t>inst us. Cap</w:t>
        <w:softHyphen/>
        <w:t>ta</w:t>
        <w:softHyphen/>
        <w:t>in Gis</w:t>
        <w:softHyphen/>
        <w:t>card was kil</w:t>
        <w:softHyphen/>
        <w:t>led and… and… my wi</w:t>
        <w:softHyphen/>
        <w:t>fe was lost over</w:t>
        <w:softHyphen/>
        <w:t>bo</w:t>
        <w:softHyphen/>
        <w:t>ard du</w:t>
        <w:softHyphen/>
        <w:t>ring the hur</w:t>
        <w:softHyphen/>
        <w:t>ri</w:t>
        <w:softHyphen/>
        <w:t>ca</w:t>
        <w:softHyphen/>
        <w:t>ne that struck se</w:t>
        <w:softHyphen/>
        <w:t>ve</w:t>
        <w:softHyphen/>
        <w:t>ral days ago." The ble</w:t>
        <w:softHyphen/>
        <w:t>ak</w:t>
        <w:softHyphen/>
        <w:t>ness of Phi</w:t>
        <w:softHyphen/>
        <w:t>lip</w:t>
        <w:softHyphen/>
        <w:t>pe's vo</w:t>
        <w:softHyphen/>
        <w:t>ice dis</w:t>
        <w:softHyphen/>
        <w:t>t</w:t>
        <w:softHyphen/>
        <w:t>res</w:t>
        <w:softHyphen/>
        <w:t>sed Jac</w:t>
        <w:softHyphen/>
        <w:t>k</w:t>
        <w:softHyphen/>
        <w:t>son gre</w:t>
        <w:softHyphen/>
        <w:t>atly but he sa</w:t>
        <w:softHyphen/>
        <w:t>id not</w:t>
        <w:softHyphen/>
        <w:t>hing, wa</w:t>
        <w:softHyphen/>
        <w:t>iting for Phi</w:t>
        <w:softHyphen/>
        <w:t>lip</w:t>
        <w:softHyphen/>
        <w:t>pe to con</w:t>
        <w:softHyphen/>
        <w:t>ti</w:t>
        <w:softHyphen/>
        <w:t>nue. "I'm con</w:t>
        <w:softHyphen/>
        <w:t>vin</w:t>
        <w:softHyphen/>
        <w:t>ced that the ac</w:t>
        <w:softHyphen/>
        <w:t>ci</w:t>
        <w:softHyphen/>
        <w:t>dents that led to tho</w:t>
        <w:softHyphen/>
        <w:t>se de</w:t>
        <w:softHyphen/>
        <w:t>aths and the at</w:t>
        <w:softHyphen/>
        <w:t>tempts on my own li</w:t>
        <w:softHyphen/>
        <w:t>fe we</w:t>
        <w:softHyphen/>
        <w:t>re the work of a spy bent on ke</w:t>
        <w:softHyphen/>
        <w:t>eping the do</w:t>
        <w:softHyphen/>
        <w:t>cu</w:t>
        <w:softHyphen/>
        <w:t>ment I ha</w:t>
        <w:softHyphen/>
        <w:t>ve in my pos</w:t>
        <w:softHyphen/>
        <w:t>ses</w:t>
        <w:softHyphen/>
        <w:t>si</w:t>
        <w:softHyphen/>
        <w:t>on from re</w:t>
        <w:softHyphen/>
        <w:t>ac</w:t>
        <w:softHyphen/>
        <w:t>hing you." Then he re</w:t>
        <w:softHyphen/>
        <w:t>ac</w:t>
        <w:softHyphen/>
        <w:t>hed in</w:t>
        <w:softHyphen/>
        <w:t>to his     inner poc</w:t>
        <w:softHyphen/>
        <w:t>ket and ex</w:t>
        <w:softHyphen/>
        <w:t>t</w:t>
        <w:softHyphen/>
        <w:t>rac</w:t>
        <w:softHyphen/>
        <w:t>ted the pac</w:t>
        <w:softHyphen/>
        <w:t>ket that he had pro</w:t>
        <w:softHyphen/>
        <w:t>tec</w:t>
        <w:softHyphen/>
        <w:t>ted at gre</w:t>
        <w:softHyphen/>
        <w:t>at per</w:t>
        <w:softHyphen/>
        <w:t>so</w:t>
        <w:softHyphen/>
        <w:t>nal sac</w:t>
        <w:softHyphen/>
        <w:t>ri</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ep fur</w:t>
        <w:softHyphen/>
        <w:t>rows et</w:t>
        <w:softHyphen/>
        <w:t>c</w:t>
        <w:softHyphen/>
        <w:t>hed the</w:t>
        <w:softHyphen/>
        <w:t>ir way ac</w:t>
        <w:softHyphen/>
        <w:t>ross Ge</w:t>
        <w:softHyphen/>
        <w:t>ne</w:t>
        <w:softHyphen/>
        <w:t>ral Jac</w:t>
        <w:softHyphen/>
        <w:t>k</w:t>
        <w:softHyphen/>
        <w:t>son's al</w:t>
        <w:softHyphen/>
        <w:t>re</w:t>
        <w:softHyphen/>
        <w:t>ady li</w:t>
        <w:softHyphen/>
        <w:t>ned fa</w:t>
        <w:softHyphen/>
        <w:t>ce as he so</w:t>
        <w:softHyphen/>
        <w:t>ught the words to ex</w:t>
        <w:softHyphen/>
        <w:t>p</w:t>
        <w:softHyphen/>
        <w:t>ress his gra</w:t>
        <w:softHyphen/>
        <w:t>ti</w:t>
        <w:softHyphen/>
        <w:t>tu</w:t>
        <w:softHyphen/>
        <w:t>de, kno</w:t>
        <w:softHyphen/>
        <w:t>wing that not</w:t>
        <w:softHyphen/>
        <w:t>hing he co</w:t>
        <w:softHyphen/>
        <w:t>uld do or say wo</w:t>
        <w:softHyphen/>
        <w:t>uld bring back Phi</w:t>
        <w:softHyphen/>
        <w:t>lip</w:t>
        <w:softHyphen/>
        <w:t>pe's wi</w:t>
        <w:softHyphen/>
        <w:t>fe or Cap</w:t>
        <w:softHyphen/>
        <w:t>ta</w:t>
        <w:softHyphen/>
        <w:t>in Gis</w:t>
        <w:softHyphen/>
        <w:t xml:space="preserve">c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an I say, St. Cyr," sa</w:t>
        <w:softHyphen/>
        <w:t>id the ge</w:t>
        <w:softHyphen/>
        <w:t>ne</w:t>
        <w:softHyphen/>
        <w:t>ral in ge</w:t>
        <w:softHyphen/>
        <w:t>nu</w:t>
        <w:softHyphen/>
        <w:t>ine sympathy, "except that you ha</w:t>
        <w:softHyphen/>
        <w:t>ve the un</w:t>
        <w:softHyphen/>
        <w:t>d</w:t>
        <w:softHyphen/>
        <w:t>ying gra</w:t>
        <w:softHyphen/>
        <w:t>ti</w:t>
        <w:softHyphen/>
        <w:t>tu</w:t>
        <w:softHyphen/>
        <w:t>de of the Ame</w:t>
        <w:softHyphen/>
        <w:t>ri</w:t>
        <w:softHyphen/>
        <w:t>can pe</w:t>
        <w:softHyphen/>
        <w:t>op</w:t>
        <w:softHyphen/>
        <w:t>le and the French go</w:t>
        <w:softHyphen/>
        <w:t>ver</w:t>
        <w:softHyphen/>
        <w:t>n</w:t>
        <w:softHyphen/>
        <w:t>ment. With the in</w:t>
        <w:softHyphen/>
        <w:t>for</w:t>
        <w:softHyphen/>
        <w:t>ma</w:t>
        <w:softHyphen/>
        <w:t>ti</w:t>
        <w:softHyphen/>
        <w:t>on in this do</w:t>
        <w:softHyphen/>
        <w:t>cu</w:t>
        <w:softHyphen/>
        <w:t>ment we will know for a cer</w:t>
        <w:softHyphen/>
        <w:t>ta</w:t>
        <w:softHyphen/>
        <w:t>inty if the Bri</w:t>
        <w:softHyphen/>
        <w:t>tish plan on at</w:t>
        <w:softHyphen/>
        <w:t>tac</w:t>
        <w:softHyphen/>
        <w:t>king the city of New Or</w:t>
        <w:softHyphen/>
        <w:t>le</w:t>
        <w:softHyphen/>
        <w:t>ans or ha</w:t>
        <w:softHyphen/>
        <w:t>ve so</w:t>
        <w:softHyphen/>
        <w:t>me ot</w:t>
        <w:softHyphen/>
        <w:t>her tar</w:t>
        <w:softHyphen/>
        <w:t xml:space="preserve">get i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to</w:t>
        <w:softHyphen/>
        <w:t>re open the pac</w:t>
        <w:softHyphen/>
        <w:t>ket and qu</w:t>
        <w:softHyphen/>
        <w:t>ickly scan</w:t>
        <w:softHyphen/>
        <w:t>ned the se</w:t>
        <w:softHyphen/>
        <w:t>ve</w:t>
        <w:softHyphen/>
        <w:t>ral pa</w:t>
        <w:softHyphen/>
        <w:t>ges, his ta</w:t>
        <w:softHyphen/>
        <w:t>ut fa</w:t>
        <w:softHyphen/>
        <w:t>ce lig</w:t>
        <w:softHyphen/>
        <w:t>h</w:t>
        <w:softHyphen/>
        <w:t>te</w:t>
        <w:softHyphen/>
        <w:t>ning con</w:t>
        <w:softHyphen/>
        <w:t>si</w:t>
        <w:softHyphen/>
        <w:t>de</w:t>
        <w:softHyphen/>
        <w:t>rably. "By sea," he an</w:t>
        <w:softHyphen/>
        <w:t>no</w:t>
        <w:softHyphen/>
        <w:t>un</w:t>
        <w:softHyphen/>
        <w:t>ced, eyes glo</w:t>
        <w:softHyphen/>
        <w:t>wing. "And so</w:t>
        <w:softHyphen/>
        <w:t>on. It al</w:t>
        <w:softHyphen/>
        <w:t>so says that the Bri</w:t>
        <w:softHyphen/>
        <w:t>tish plan to en</w:t>
        <w:softHyphen/>
        <w:t>list the aid of Je</w:t>
        <w:softHyphen/>
        <w:t>an La</w:t>
        <w:softHyphen/>
        <w:t>fit</w:t>
        <w:softHyphen/>
        <w:t>te. The Ba</w:t>
        <w:softHyphen/>
        <w:t>ra</w:t>
        <w:softHyphen/>
        <w:t>ta</w:t>
        <w:softHyphen/>
        <w:t>ri</w:t>
        <w:softHyphen/>
        <w:t>an gulf is an im</w:t>
        <w:softHyphen/>
        <w:t>por</w:t>
        <w:softHyphen/>
        <w:t>tant ap</w:t>
        <w:softHyphen/>
        <w:t>pro</w:t>
        <w:softHyphen/>
        <w:t>ach to New Or</w:t>
        <w:softHyphen/>
        <w:t>le</w:t>
        <w:softHyphen/>
        <w:t>ans and they ne</w:t>
        <w:softHyphen/>
        <w:t>ed the co</w:t>
        <w:softHyphen/>
        <w:t>ope</w:t>
        <w:softHyphen/>
        <w:t>ra</w:t>
        <w:softHyphen/>
        <w:t>ti</w:t>
        <w:softHyphen/>
        <w:t>on of La</w:t>
        <w:softHyphen/>
        <w:t>fit</w:t>
        <w:softHyphen/>
        <w:t>te to ga</w:t>
        <w:softHyphen/>
        <w:t>in ac</w:t>
        <w:softHyphen/>
        <w:t xml:space="preserve">c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wa</w:t>
        <w:softHyphen/>
        <w:t>re of the con</w:t>
        <w:softHyphen/>
        <w:t>tents," sa</w:t>
        <w:softHyphen/>
        <w:t>id Phi</w:t>
        <w:softHyphen/>
        <w:t>lip</w:t>
        <w:softHyphen/>
        <w:t>pe. "Both Cap</w:t>
        <w:softHyphen/>
        <w:t>ta</w:t>
        <w:softHyphen/>
        <w:t>in Gis</w:t>
        <w:softHyphen/>
        <w:t>card and myself re</w:t>
        <w:softHyphen/>
        <w:t>ad the do</w:t>
        <w:softHyphen/>
        <w:t>cu</w:t>
        <w:softHyphen/>
        <w:t>ment as a pre</w:t>
        <w:softHyphen/>
        <w:t>ca</w:t>
        <w:softHyphen/>
        <w:t>uti</w:t>
        <w:softHyphen/>
        <w:t>on. But isn't La</w:t>
        <w:softHyphen/>
        <w:t>fit</w:t>
        <w:softHyphen/>
        <w:t>te a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o</w:t>
        <w:softHyphen/>
        <w:t>es un</w:t>
        <w:softHyphen/>
        <w:t>der many na</w:t>
        <w:softHyphen/>
        <w:t>mes and pi</w:t>
        <w:softHyphen/>
        <w:t>ra</w:t>
        <w:softHyphen/>
        <w:t>te is one of them. But if he ag</w:t>
        <w:softHyphen/>
        <w:t>re</w:t>
        <w:softHyphen/>
        <w:t>es to help the Bri</w:t>
        <w:softHyphen/>
        <w:t>tish we are as go</w:t>
        <w:softHyphen/>
        <w:t>od as de</w:t>
        <w:softHyphen/>
        <w:t>f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you think he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bla</w:t>
        <w:softHyphen/>
        <w:t>me him if he did," grun</w:t>
        <w:softHyphen/>
        <w:t>ted Jac</w:t>
        <w:softHyphen/>
        <w:t>k</w:t>
        <w:softHyphen/>
        <w:t>son. "Go</w:t>
        <w:softHyphen/>
        <w:t>ver</w:t>
        <w:softHyphen/>
        <w:t>nor Cla</w:t>
        <w:softHyphen/>
        <w:t>ir</w:t>
        <w:softHyphen/>
        <w:t>bor</w:t>
        <w:softHyphen/>
        <w:t>ne re</w:t>
        <w:softHyphen/>
        <w:t>cently or</w:t>
        <w:softHyphen/>
        <w:t>de</w:t>
        <w:softHyphen/>
        <w:t>red Ame</w:t>
        <w:softHyphen/>
        <w:t>ri</w:t>
        <w:softHyphen/>
        <w:t>can Navy ships to Ba</w:t>
        <w:softHyphen/>
        <w:t>ra</w:t>
        <w:softHyphen/>
        <w:t>ta</w:t>
        <w:softHyphen/>
        <w:t>ria, La</w:t>
        <w:softHyphen/>
        <w:t>fit</w:t>
        <w:softHyphen/>
        <w:t>te's Stron</w:t>
        <w:softHyphen/>
        <w:t>g</w:t>
        <w:softHyphen/>
        <w:t>hold, whe</w:t>
        <w:softHyphen/>
        <w:t>re they shel</w:t>
        <w:softHyphen/>
        <w:t>led the is</w:t>
        <w:softHyphen/>
        <w:t>land, sank se</w:t>
        <w:softHyphen/>
        <w:t>ve</w:t>
        <w:softHyphen/>
        <w:t>ral of La</w:t>
        <w:softHyphen/>
        <w:t>fit</w:t>
        <w:softHyphen/>
        <w:t>te's ships and cap</w:t>
        <w:softHyphen/>
        <w:t>tu</w:t>
        <w:softHyphen/>
        <w:t>red so</w:t>
        <w:softHyphen/>
        <w:t>me of his men. What is ama</w:t>
        <w:softHyphen/>
        <w:t>zing is that La</w:t>
        <w:softHyphen/>
        <w:t>fit</w:t>
        <w:softHyphen/>
        <w:t>te did not fi</w:t>
        <w:softHyphen/>
        <w:t>re back. He la</w:t>
        <w:softHyphen/>
        <w:t>ter sent a mes</w:t>
        <w:softHyphen/>
        <w:t>sa</w:t>
        <w:softHyphen/>
        <w:t>ge to the go</w:t>
        <w:softHyphen/>
        <w:t>ver</w:t>
        <w:softHyphen/>
        <w:t>nor sa</w:t>
        <w:softHyphen/>
        <w:t>ying that he con</w:t>
        <w:softHyphen/>
        <w:t>si</w:t>
        <w:softHyphen/>
        <w:t>de</w:t>
        <w:softHyphen/>
        <w:t>red him</w:t>
        <w:softHyphen/>
        <w:t>self an Ame</w:t>
        <w:softHyphen/>
        <w:t>ri</w:t>
        <w:softHyphen/>
        <w:t>can and wo</w:t>
        <w:softHyphen/>
        <w:t>uld not fi</w:t>
        <w:softHyphen/>
        <w:t>re upon his own co</w:t>
        <w:softHyphen/>
        <w:t>untry's ships. Then he of</w:t>
        <w:softHyphen/>
        <w:t>fe</w:t>
        <w:softHyphen/>
        <w:t>red to help fight the Bri</w:t>
        <w:softHyphen/>
        <w:t>tish when the ti</w:t>
        <w:softHyphen/>
        <w:t>me c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did the go</w:t>
        <w:softHyphen/>
        <w:t>ver</w:t>
        <w:softHyphen/>
        <w:t>nor ac</w:t>
        <w:softHyphen/>
        <w:t>cept La</w:t>
        <w:softHyphen/>
        <w:t>fit</w:t>
        <w:softHyphen/>
        <w:t>te's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u</w:t>
        <w:softHyphen/>
        <w:t>pid man still do</w:t>
        <w:softHyphen/>
        <w:t>es not trust La</w:t>
        <w:softHyphen/>
        <w:t>fit</w:t>
        <w:softHyphen/>
        <w:t>te, but I in</w:t>
        <w:softHyphen/>
        <w:t>tend to de</w:t>
        <w:softHyphen/>
        <w:t>al with him myself to jud</w:t>
        <w:softHyphen/>
        <w:t>ge if he is sin</w:t>
        <w:softHyphen/>
        <w:t>ce</w:t>
        <w:softHyphen/>
        <w:t>re in his wish to aid us. One of his li</w:t>
        <w:softHyphen/>
        <w:t>e</w:t>
        <w:softHyphen/>
        <w:t>ute</w:t>
        <w:softHyphen/>
        <w:t>nants has ag</w:t>
        <w:softHyphen/>
        <w:t>re</w:t>
        <w:softHyphen/>
        <w:t>ed to gu</w:t>
        <w:softHyphen/>
        <w:t>ide two of my men to Ba</w:t>
        <w:softHyphen/>
        <w:t>ra</w:t>
        <w:softHyphen/>
        <w:t>ta</w:t>
        <w:softHyphen/>
        <w:t>ria to le</w:t>
        <w:softHyphen/>
        <w:t>arn whe</w:t>
        <w:softHyphen/>
        <w:t>re La</w:t>
        <w:softHyphen/>
        <w:t>fit</w:t>
        <w:softHyphen/>
        <w:t>te's lo</w:t>
        <w:softHyphen/>
        <w:t>yal</w:t>
        <w:softHyphen/>
        <w:t>ti</w:t>
        <w:softHyphen/>
        <w:t xml:space="preserve">es 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 city pre</w:t>
        <w:softHyphen/>
        <w:t>pa</w:t>
        <w:softHyphen/>
        <w:t>red to fight?" as</w:t>
        <w:softHyphen/>
        <w:t>ked Phi</w:t>
        <w:softHyphen/>
        <w:t>lip</w:t>
        <w:softHyphen/>
        <w:t>pe. "What of the ci</w:t>
        <w:softHyphen/>
        <w:t>ti</w:t>
        <w:softHyphen/>
        <w:t xml:space="preserve">zen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st do not be</w:t>
        <w:softHyphen/>
        <w:t>li</w:t>
        <w:softHyphen/>
        <w:t>eve the Bri</w:t>
        <w:softHyphen/>
        <w:t>tish are a thre</w:t>
        <w:softHyphen/>
        <w:t>at. I'm su</w:t>
        <w:softHyphen/>
        <w:t>re they wo</w:t>
        <w:softHyphen/>
        <w:t>uld rat</w:t>
        <w:softHyphen/>
        <w:t>her be un</w:t>
        <w:softHyphen/>
        <w:t>der Bri</w:t>
        <w:softHyphen/>
        <w:t>tish ru</w:t>
        <w:softHyphen/>
        <w:t>le than Ame</w:t>
        <w:softHyphen/>
        <w:t>ri</w:t>
        <w:softHyphen/>
        <w:t>can. But now that I ha</w:t>
        <w:softHyphen/>
        <w:t>ve pro</w:t>
        <w:softHyphen/>
        <w:t>of of the im</w:t>
        <w:softHyphen/>
        <w:t>mi</w:t>
        <w:softHyphen/>
        <w:t>nent at</w:t>
        <w:softHyphen/>
        <w:t>tack I will re</w:t>
        <w:softHyphen/>
        <w:t>do</w:t>
        <w:softHyphen/>
        <w:t>ub</w:t>
        <w:softHyphen/>
        <w:t>le my ef</w:t>
        <w:softHyphen/>
        <w:t>forts to alert the pe</w:t>
        <w:softHyphen/>
        <w:t>op</w:t>
        <w:softHyphen/>
        <w:t>le and pre</w:t>
        <w:softHyphen/>
        <w:t>pa</w:t>
        <w:softHyphen/>
        <w:t>re them to de</w:t>
        <w:softHyphen/>
        <w:t>fend the</w:t>
        <w:softHyphen/>
        <w:t xml:space="preserve">ir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my way he</w:t>
        <w:softHyphen/>
        <w:t>re I saw stoc</w:t>
        <w:softHyphen/>
        <w:t>k</w:t>
        <w:softHyphen/>
        <w:t>pi</w:t>
        <w:softHyphen/>
        <w:t>les of we</w:t>
        <w:softHyphen/>
        <w:t>apons and sup</w:t>
        <w:softHyphen/>
        <w:t>pli</w:t>
        <w:softHyphen/>
        <w:t>es along the le</w:t>
        <w:softHyphen/>
        <w:t>vee. Se</w:t>
        <w:softHyphen/>
        <w:t>ems li</w:t>
        <w:softHyphen/>
        <w:t>ke you ha</w:t>
        <w:softHyphen/>
        <w:t>ve a go</w:t>
        <w:softHyphen/>
        <w:t xml:space="preserve">od st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that only true," sig</w:t>
        <w:softHyphen/>
        <w:t>hed Jac</w:t>
        <w:softHyphen/>
        <w:t>k</w:t>
        <w:softHyphen/>
        <w:t>son we</w:t>
        <w:softHyphen/>
        <w:t>arily. "We are wo</w:t>
        <w:softHyphen/>
        <w:t>eful</w:t>
        <w:softHyphen/>
        <w:t>ly short of cer</w:t>
        <w:softHyphen/>
        <w:t>ta</w:t>
        <w:softHyphen/>
        <w:t>in arms and of mus</w:t>
        <w:softHyphen/>
        <w:t>ket flints and are now in the pro</w:t>
        <w:softHyphen/>
        <w:t>cess of sco</w:t>
        <w:softHyphen/>
        <w:t>uring the co</w:t>
        <w:softHyphen/>
        <w:t>un</w:t>
        <w:softHyphen/>
        <w:t>t</w:t>
        <w:softHyphen/>
        <w:t>r</w:t>
        <w:softHyphen/>
        <w:t>y</w:t>
        <w:softHyphen/>
        <w:t>si</w:t>
        <w:softHyphen/>
        <w:t>de for our ne</w:t>
        <w:softHyphen/>
        <w:t>eds. Ac</w:t>
        <w:softHyphen/>
        <w:t>cor</w:t>
        <w:softHyphen/>
        <w:t>ding to this," he sa</w:t>
        <w:softHyphen/>
        <w:t>id, in</w:t>
        <w:softHyphen/>
        <w:t>di</w:t>
        <w:softHyphen/>
        <w:t>ca</w:t>
        <w:softHyphen/>
        <w:t>ting the sec</w:t>
        <w:softHyphen/>
        <w:t>ret pa</w:t>
        <w:softHyphen/>
        <w:t>pers in his hand, "I ha</w:t>
        <w:softHyphen/>
        <w:t>ve lit</w:t>
        <w:softHyphen/>
        <w:t>tle eno</w:t>
        <w:softHyphen/>
        <w:t>ugh ti</w:t>
        <w:softHyphen/>
        <w:t>me in which to for</w:t>
        <w:softHyphen/>
        <w:t>tify and arm the city and pre</w:t>
        <w:softHyphen/>
        <w:t>pa</w:t>
        <w:softHyphen/>
        <w:t>re its ci</w:t>
        <w:softHyphen/>
        <w:t>ti</w:t>
        <w:softHyphen/>
        <w:t>zens to fight." He sig</w:t>
        <w:softHyphen/>
        <w:t>hed aga</w:t>
        <w:softHyphen/>
        <w:t>in and ran his long, bony fin</w:t>
        <w:softHyphen/>
        <w:t>gers thro</w:t>
        <w:softHyphen/>
        <w:t>ugh his thatch of whi</w:t>
        <w:softHyphen/>
        <w:t>te ha</w:t>
        <w:softHyphen/>
        <w:t>ir. Phi</w:t>
        <w:softHyphen/>
        <w:t>lip</w:t>
        <w:softHyphen/>
        <w:t>pe sen</w:t>
        <w:softHyphen/>
        <w:t>sed his pre</w:t>
        <w:softHyphen/>
        <w:t>oc</w:t>
        <w:softHyphen/>
        <w:t>cu</w:t>
        <w:softHyphen/>
        <w:t>pa</w:t>
        <w:softHyphen/>
        <w:t>ti</w:t>
        <w:softHyphen/>
        <w:t>on with war and its por</w:t>
        <w:softHyphen/>
        <w:t>tents and ro</w:t>
        <w:softHyphen/>
        <w:t>se to le</w:t>
        <w:softHyphen/>
        <w:t>ave. Jac</w:t>
        <w:softHyphen/>
        <w:t>k</w:t>
        <w:softHyphen/>
        <w:t>son no</w:t>
        <w:softHyphen/>
        <w:t>ti</w:t>
        <w:softHyphen/>
        <w:t>ced Phi</w:t>
        <w:softHyphen/>
        <w:t>lip</w:t>
        <w:softHyphen/>
        <w:t>pe's mo</w:t>
        <w:softHyphen/>
        <w:t>ve</w:t>
        <w:softHyphen/>
        <w:t>ment from the cha</w:t>
        <w:softHyphen/>
        <w:t>ir and se</w:t>
        <w:softHyphen/>
        <w:t>emed star</w:t>
        <w:softHyphen/>
        <w:t>t</w:t>
        <w:softHyphen/>
        <w:t>led to see him still in his of</w:t>
        <w:softHyphen/>
        <w:t>fi</w:t>
        <w:softHyphen/>
        <w:t>ce, as if tho</w:t>
        <w:softHyphen/>
        <w:t>ught of war had ba</w:t>
        <w:softHyphen/>
        <w:t>nis</w:t>
        <w:softHyphen/>
        <w:t>hed all el</w:t>
        <w:softHyphen/>
        <w:t>se from his mind. Gra</w:t>
        <w:softHyphen/>
        <w:t>ci</w:t>
        <w:softHyphen/>
        <w:t>o</w:t>
        <w:softHyphen/>
        <w:t>usly, he of</w:t>
        <w:softHyphen/>
        <w:t>fe</w:t>
        <w:softHyphen/>
        <w:t>red his hand on</w:t>
        <w:softHyphen/>
        <w:t>ce mo</w:t>
        <w:softHyphen/>
        <w:t>re to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 Cyr, aga</w:t>
        <w:softHyphen/>
        <w:t>in, I thank you on be</w:t>
        <w:softHyphen/>
        <w:t>half of the Ame</w:t>
        <w:softHyphen/>
        <w:t>ri</w:t>
        <w:softHyphen/>
        <w:t>can pe</w:t>
        <w:softHyphen/>
        <w:t>op</w:t>
        <w:softHyphen/>
        <w:t>le. I only wish I had the po</w:t>
        <w:softHyphen/>
        <w:t>wer to bring yo</w:t>
        <w:softHyphen/>
        <w:t>ur wi</w:t>
        <w:softHyphen/>
        <w:t>fe back. If the</w:t>
        <w:softHyphen/>
        <w:t>re is an</w:t>
        <w:softHyphen/>
        <w:t>y</w:t>
        <w:softHyphen/>
        <w:t>t</w:t>
        <w:softHyphen/>
        <w:t>hing I can do, ple</w:t>
        <w:softHyphen/>
        <w:t>ase fe</w:t>
        <w:softHyphen/>
        <w:t xml:space="preserve">el free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gras</w:t>
        <w:softHyphen/>
        <w:t>ped the gnar</w:t>
        <w:softHyphen/>
        <w:t>led hand, mo</w:t>
        <w:softHyphen/>
        <w:t>ved by the sin</w:t>
        <w:softHyphen/>
        <w:t>ce</w:t>
        <w:softHyphen/>
        <w:t>rity of the gre</w:t>
        <w:softHyphen/>
        <w:t>at man and sa</w:t>
        <w:softHyphen/>
        <w:t>id, "The</w:t>
        <w:softHyphen/>
        <w:t>re is one thing, Ge</w:t>
        <w:softHyphen/>
        <w:t>ne</w:t>
        <w:softHyphen/>
        <w:t xml:space="preserve">r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ything wit</w:t>
        <w:softHyphen/>
        <w:t>hin my po</w:t>
        <w:softHyphen/>
        <w:t>wer, St. Cyr, an</w:t>
        <w:softHyphen/>
        <w:t>y</w:t>
        <w:softHyphen/>
        <w:t>t</w:t>
        <w:softHyphen/>
        <w:t>hing," rep</w:t>
        <w:softHyphen/>
        <w:t>li</w:t>
        <w:softHyphen/>
        <w:t>ed Jac</w:t>
        <w:softHyphen/>
        <w:t>k</w:t>
        <w:softHyphen/>
        <w:t>son sin</w:t>
        <w:softHyphen/>
        <w:t>ce</w:t>
        <w:softHyphen/>
        <w:t xml:space="preserve">r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 re</w:t>
        <w:softHyphen/>
        <w:t>mo</w:t>
        <w:softHyphen/>
        <w:t>te chan</w:t>
        <w:softHyphen/>
        <w:t>ce that my wi</w:t>
        <w:softHyphen/>
        <w:t>fe may ha</w:t>
        <w:softHyphen/>
        <w:t>ve was</w:t>
        <w:softHyphen/>
        <w:t>hed as</w:t>
        <w:softHyphen/>
        <w:t>ho</w:t>
        <w:softHyphen/>
        <w:t>re on one of the many is</w:t>
        <w:softHyphen/>
        <w:t>lands and cays dot</w:t>
        <w:softHyphen/>
        <w:t>ting the mo</w:t>
        <w:softHyphen/>
        <w:t>uth of the ri</w:t>
        <w:softHyphen/>
        <w:t>ver and might still be ali</w:t>
        <w:softHyphen/>
        <w:t>ve. If you co</w:t>
        <w:softHyphen/>
        <w:t>uld alert yo</w:t>
        <w:softHyphen/>
        <w:t>ur  men to be on the lo</w:t>
        <w:softHyphen/>
        <w:t>oko</w:t>
        <w:softHyphen/>
        <w:t>ut for her I wo</w:t>
        <w:softHyphen/>
        <w:t>uld be mo</w:t>
        <w:softHyphen/>
        <w:t>re than gra</w:t>
        <w:softHyphen/>
        <w:t>te</w:t>
        <w:softHyphen/>
        <w:t>ful. I am pre</w:t>
        <w:softHyphen/>
        <w:t>pa</w:t>
        <w:softHyphen/>
        <w:t>red to of</w:t>
        <w:softHyphen/>
        <w:t>fer a fi</w:t>
        <w:softHyphen/>
        <w:t>ve tho</w:t>
        <w:softHyphen/>
        <w:t>usand dol</w:t>
        <w:softHyphen/>
        <w:t>lar re</w:t>
        <w:softHyphen/>
        <w:t>ward for in</w:t>
        <w:softHyphen/>
        <w:t>for</w:t>
        <w:softHyphen/>
        <w:t>ma</w:t>
        <w:softHyphen/>
        <w:t>ti</w:t>
        <w:softHyphen/>
        <w:t>on le</w:t>
        <w:softHyphen/>
        <w:t>ading to her dis</w:t>
        <w:softHyphen/>
        <w:t>co</w:t>
        <w:softHyphen/>
        <w:t>very, if ali</w:t>
        <w:softHyphen/>
        <w:t>ve, and her body, if de</w:t>
        <w:softHyphen/>
        <w:t xml:space="preserve">ad." </w:t>
      </w:r>
    </w:p>
    <w:p>
      <w:pPr>
        <w:pStyle w:val="Normal"/>
        <w:spacing w:lineRule="auto" w:line="360" w:before="240" w:after="240"/>
        <w:rPr/>
      </w:pPr>
      <w:r>
        <w:rPr>
          <w:rFonts w:cs="Georgia" w:ascii="Georgia" w:hAnsi="Georgia"/>
        </w:rPr>
        <w:t>    </w:t>
      </w:r>
      <w:r>
        <w:rPr>
          <w:rFonts w:cs="Georgia" w:ascii="Georgia" w:hAnsi="Georgia"/>
        </w:rPr>
        <w:t>General Jac</w:t>
        <w:softHyphen/>
        <w:t>k</w:t>
        <w:softHyphen/>
        <w:t>son's deepest eyes we</w:t>
        <w:softHyphen/>
        <w:t>re full of pity as they re</w:t>
        <w:softHyphen/>
        <w:t>gar</w:t>
        <w:softHyphen/>
        <w:t>ded Phi</w:t>
        <w:softHyphen/>
        <w:t>lip</w:t>
        <w:softHyphen/>
        <w:t>pe. He knew the man's wi</w:t>
        <w:softHyphen/>
        <w:t>fe had not one chan</w:t>
        <w:softHyphen/>
        <w:t>ce in a mil</w:t>
        <w:softHyphen/>
        <w:t>li</w:t>
        <w:softHyphen/>
        <w:t>on of sur</w:t>
        <w:softHyphen/>
        <w:t>vi</w:t>
        <w:softHyphen/>
        <w:t>ving. Even if she had was</w:t>
        <w:softHyphen/>
        <w:t>hed as</w:t>
        <w:softHyphen/>
        <w:t>ho</w:t>
        <w:softHyphen/>
        <w:t>re ali</w:t>
        <w:softHyphen/>
        <w:t>ve she wo</w:t>
        <w:softHyphen/>
        <w:t>uld im</w:t>
        <w:softHyphen/>
        <w:t>me</w:t>
        <w:softHyphen/>
        <w:t>di</w:t>
        <w:softHyphen/>
        <w:t>ately be</w:t>
        <w:softHyphen/>
        <w:t>co</w:t>
        <w:softHyphen/>
        <w:t>me al</w:t>
        <w:softHyphen/>
        <w:t>li</w:t>
        <w:softHyphen/>
        <w:t>ga</w:t>
        <w:softHyphen/>
        <w:t>tor ba</w:t>
        <w:softHyphen/>
        <w:t>it. But he had not the he</w:t>
        <w:softHyphen/>
        <w:t>art to say tho</w:t>
        <w:softHyphen/>
        <w:t>se words. In</w:t>
        <w:softHyphen/>
        <w:t>s</w:t>
        <w:softHyphen/>
        <w:t>te</w:t>
        <w:softHyphen/>
        <w:t>ad, he sa</w:t>
        <w:softHyphen/>
        <w:t>id, "Very ge</w:t>
        <w:softHyphen/>
        <w:t>ne</w:t>
        <w:softHyphen/>
        <w:t>ro</w:t>
        <w:softHyphen/>
        <w:t>us of you, St. Cyr. I will be glad to cir</w:t>
        <w:softHyphen/>
        <w:t>cu</w:t>
        <w:softHyphen/>
        <w:t>la</w:t>
        <w:softHyphen/>
        <w:t>te a des</w:t>
        <w:softHyphen/>
        <w:t>c</w:t>
        <w:softHyphen/>
        <w:t>rip</w:t>
        <w:softHyphen/>
        <w:t>ti</w:t>
        <w:softHyphen/>
        <w:t>on of yo</w:t>
        <w:softHyphen/>
        <w:t>ur wi</w:t>
        <w:softHyphen/>
        <w:t>fe among my men. You can rest as</w:t>
        <w:softHyphen/>
        <w:t>su</w:t>
        <w:softHyphen/>
        <w:t>red that if she ma</w:t>
        <w:softHyphen/>
        <w:t>kes her way in</w:t>
        <w:softHyphen/>
        <w:t>to the city I will know it." Tho</w:t>
        <w:softHyphen/>
        <w:t>ugh his vo</w:t>
        <w:softHyphen/>
        <w:t>ice re</w:t>
        <w:softHyphen/>
        <w:t>ma</w:t>
        <w:softHyphen/>
        <w:t>ined op</w:t>
        <w:softHyphen/>
        <w:t>ti</w:t>
        <w:softHyphen/>
        <w:t>mis</w:t>
        <w:softHyphen/>
        <w:t>tic his eyes bet</w:t>
        <w:softHyphen/>
        <w:t>ra</w:t>
        <w:softHyphen/>
        <w:t>yed him. In his he</w:t>
        <w:softHyphen/>
        <w:t>art he knew St. Cyr's ef</w:t>
        <w:softHyphen/>
        <w:t>forts to lo</w:t>
        <w:softHyphen/>
        <w:t>ca</w:t>
        <w:softHyphen/>
        <w:t>te his wi</w:t>
        <w:softHyphen/>
        <w:t>fe we</w:t>
        <w:softHyphen/>
        <w:t>re use</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Phi</w:t>
        <w:softHyphen/>
        <w:t>lip</w:t>
        <w:softHyphen/>
        <w:t>pe wro</w:t>
        <w:softHyphen/>
        <w:t>te out a des</w:t>
        <w:softHyphen/>
        <w:t>c</w:t>
        <w:softHyphen/>
        <w:t>rip</w:t>
        <w:softHyphen/>
        <w:t>ti</w:t>
        <w:softHyphen/>
        <w:t>on of Gabby and han</w:t>
        <w:softHyphen/>
        <w:t>ded it to Jac</w:t>
        <w:softHyphen/>
        <w:t>k</w:t>
        <w:softHyphen/>
        <w:t>son who re</w:t>
        <w:softHyphen/>
        <w:t>ad it in si</w:t>
        <w:softHyphen/>
        <w:t>len</w:t>
        <w:softHyphen/>
        <w:t>ce. "The</w:t>
        <w:softHyphen/>
        <w:t>re will be no mis</w:t>
        <w:softHyphen/>
        <w:t>ta</w:t>
        <w:softHyphen/>
        <w:t>king yo</w:t>
        <w:softHyphen/>
        <w:t>ur wi</w:t>
        <w:softHyphen/>
        <w:t>fe for anot</w:t>
        <w:softHyphen/>
        <w:t>her if she is fo</w:t>
        <w:softHyphen/>
        <w:t>und," he sa</w:t>
        <w:softHyphen/>
        <w:t>id. "The</w:t>
        <w:softHyphen/>
        <w:t>re su</w:t>
        <w:softHyphen/>
        <w:t>rely can be no ot</w:t>
        <w:softHyphen/>
        <w:t>her wo</w:t>
        <w:softHyphen/>
        <w:t>man in New Or</w:t>
        <w:softHyphen/>
        <w:t>le</w:t>
        <w:softHyphen/>
        <w:t>ans mat</w:t>
        <w:softHyphen/>
        <w:t>c</w:t>
        <w:softHyphen/>
        <w:t>hing yo</w:t>
        <w:softHyphen/>
        <w:t>ur wi</w:t>
        <w:softHyphen/>
        <w:t>fe's at</w:t>
        <w:softHyphen/>
        <w:t>tri</w:t>
        <w:softHyphen/>
        <w:t>bu</w:t>
        <w:softHyphen/>
        <w:t>tes. I ta</w:t>
        <w:softHyphen/>
        <w:t>ke it you plan to re</w:t>
        <w:softHyphen/>
        <w:t>ma</w:t>
        <w:softHyphen/>
        <w:t>in for a whi</w:t>
        <w:softHyphen/>
        <w:t xml:space="preserve">le in the city?"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I will sle</w:t>
        <w:softHyphen/>
        <w:t>ep abo</w:t>
        <w:softHyphen/>
        <w:t xml:space="preserve">ard the </w:t>
      </w:r>
      <w:r>
        <w:rPr>
          <w:rFonts w:cs="Georgia" w:ascii="Georgia" w:hAnsi="Georgia"/>
          <w:i/>
          <w:iCs/>
        </w:rPr>
        <w:t>Win</w:t>
        <w:softHyphen/>
        <w:t>d</w:t>
        <w:softHyphen/>
        <w:t>ward</w:t>
      </w:r>
      <w:r>
        <w:rPr>
          <w:rFonts w:cs="Georgia" w:ascii="Georgia" w:hAnsi="Georgia"/>
        </w:rPr>
        <w:t xml:space="preserve"> whi</w:t>
        <w:softHyphen/>
        <w:t>le she is be</w:t>
        <w:softHyphen/>
        <w:t>ing re</w:t>
        <w:softHyphen/>
        <w:t>pa</w:t>
        <w:softHyphen/>
        <w:t>ired and re</w:t>
        <w:softHyphen/>
        <w:t>fit</w:t>
        <w:softHyphen/>
        <w:t>ted. On</w:t>
        <w:softHyphen/>
        <w:t>ce she be</w:t>
        <w:softHyphen/>
        <w:t>co</w:t>
        <w:softHyphen/>
        <w:t>mes se</w:t>
        <w:softHyphen/>
        <w:t>aworthy aga</w:t>
        <w:softHyphen/>
        <w:t>in I shall ma</w:t>
        <w:softHyphen/>
        <w:t>ke a de</w:t>
        <w:softHyphen/>
        <w:t>ci</w:t>
        <w:softHyphen/>
        <w:t>si</w:t>
        <w:softHyphen/>
        <w:t>on on whet</w:t>
        <w:softHyphen/>
        <w:t>her to ta</w:t>
        <w:softHyphen/>
        <w:t>ke lod</w:t>
        <w:softHyphen/>
        <w:t>gings in the city or re</w:t>
        <w:softHyphen/>
        <w:t>turn to Mar</w:t>
        <w:softHyphen/>
        <w:t>ti</w:t>
        <w:softHyphen/>
        <w:t>ni</w:t>
        <w:softHyphen/>
        <w:t>que. Much de</w:t>
        <w:softHyphen/>
        <w:t>pends, of co</w:t>
        <w:softHyphen/>
        <w:t>ur</w:t>
        <w:softHyphen/>
        <w:t>se, on whet</w:t>
        <w:softHyphen/>
        <w:t>her or not I find my wi</w:t>
        <w:softHyphen/>
        <w:t xml:space="preserve">fe… or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in to</w:t>
        <w:softHyphen/>
        <w:t>uch, St. Cyr," ur</w:t>
        <w:softHyphen/>
        <w:t>ged Jac</w:t>
        <w:softHyphen/>
        <w:t>k</w:t>
        <w:softHyphen/>
        <w:t>son who had al</w:t>
        <w:softHyphen/>
        <w:t>re</w:t>
        <w:softHyphen/>
        <w:t>ady be</w:t>
        <w:softHyphen/>
        <w:t>gun sif</w:t>
        <w:softHyphen/>
        <w:t>ting thro</w:t>
        <w:softHyphen/>
        <w:t>ugh a stack of pa</w:t>
        <w:softHyphen/>
        <w:t>pers on his desk. "If I ha</w:t>
        <w:softHyphen/>
        <w:t>ve any news at all I'll know whe</w:t>
        <w:softHyphen/>
        <w:t xml:space="preserve">re to find you." </w:t>
      </w:r>
    </w:p>
    <w:p>
      <w:pPr>
        <w:pStyle w:val="Normal"/>
        <w:spacing w:lineRule="auto" w:line="360" w:before="240" w:after="240"/>
        <w:rPr/>
      </w:pPr>
      <w:r>
        <w:rPr>
          <w:rFonts w:cs="Georgia" w:ascii="Georgia" w:hAnsi="Georgia"/>
        </w:rPr>
        <w:t>    </w:t>
      </w:r>
      <w:r>
        <w:rPr>
          <w:rFonts w:cs="Georgia" w:ascii="Georgia" w:hAnsi="Georgia"/>
        </w:rPr>
        <w:t>The in</w:t>
        <w:softHyphen/>
        <w:t>ter</w:t>
        <w:softHyphen/>
        <w:t>vi</w:t>
        <w:softHyphen/>
        <w:t>ew had en</w:t>
        <w:softHyphen/>
        <w:t>ded. Phi</w:t>
        <w:softHyphen/>
        <w:t>lip</w:t>
        <w:softHyphen/>
        <w:t>pe wal</w:t>
        <w:softHyphen/>
        <w:t>ked from the of</w:t>
        <w:softHyphen/>
        <w:t>fi</w:t>
        <w:softHyphen/>
        <w:t>ce in</w:t>
        <w:softHyphen/>
        <w:t>to the bro</w:t>
        <w:softHyphen/>
        <w:t>iling sun, sud</w:t>
        <w:softHyphen/>
        <w:t>denly over</w:t>
        <w:softHyphen/>
        <w:t>co</w:t>
        <w:softHyphen/>
        <w:t>me by a bo</w:t>
        <w:softHyphen/>
        <w:t>ne-de</w:t>
        <w:softHyphen/>
        <w:t>ep we</w:t>
        <w:softHyphen/>
        <w:t>ari</w:t>
        <w:softHyphen/>
        <w:t>ness and a fe</w:t>
        <w:softHyphen/>
        <w:t>eling that his me</w:t>
        <w:softHyphen/>
        <w:t>eting with Ge</w:t>
        <w:softHyphen/>
        <w:t>ne</w:t>
        <w:softHyphen/>
        <w:t>ral Jac</w:t>
        <w:softHyphen/>
        <w:t>k</w:t>
        <w:softHyphen/>
        <w:t>son was anticlimactic and ever</w:t>
        <w:softHyphen/>
        <w:t>y</w:t>
        <w:softHyphen/>
        <w:t>t</w:t>
        <w:softHyphen/>
        <w:t>hing that had hap</w:t>
        <w:softHyphen/>
        <w:t>pe</w:t>
        <w:softHyphen/>
        <w:t>ned du</w:t>
        <w:softHyphen/>
        <w:t>ring the vo</w:t>
        <w:softHyphen/>
        <w:t>ya</w:t>
        <w:softHyphen/>
        <w:t>ge a bad dre</w:t>
        <w:softHyphen/>
        <w:t>am. Only it wasn't a dre</w:t>
        <w:softHyphen/>
        <w:t>am. And now that the do</w:t>
        <w:softHyphen/>
        <w:t>cu</w:t>
        <w:softHyphen/>
        <w:t>ment was in sa</w:t>
        <w:softHyphen/>
        <w:t>fe hands the</w:t>
        <w:softHyphen/>
        <w:t>re was not</w:t>
        <w:softHyphen/>
        <w:t>hing left to occupy his mind ex</w:t>
        <w:softHyphen/>
        <w:t>cept tho</w:t>
        <w:softHyphen/>
        <w:t>ughts of Gabby. He co</w:t>
        <w:softHyphen/>
        <w:t>uld cle</w:t>
        <w:softHyphen/>
        <w:t>arly pic</w:t>
        <w:softHyphen/>
        <w:t>tu</w:t>
        <w:softHyphen/>
        <w:t>re the de</w:t>
        <w:softHyphen/>
        <w:t>fi</w:t>
        <w:softHyphen/>
        <w:t>ant tilt of her chin the first ti</w:t>
        <w:softHyphen/>
        <w:t>me he had ta</w:t>
        <w:softHyphen/>
        <w:t>ken her; the lo</w:t>
        <w:softHyphen/>
        <w:t>ok of shoc</w:t>
        <w:softHyphen/>
        <w:t>ked out</w:t>
        <w:softHyphen/>
        <w:t>ra</w:t>
        <w:softHyphen/>
        <w:t>ge when he des</w:t>
        <w:softHyphen/>
        <w:t>c</w:t>
        <w:softHyphen/>
        <w:t>ri</w:t>
        <w:softHyphen/>
        <w:t>bed what he in</w:t>
        <w:softHyphen/>
        <w:t>ten</w:t>
        <w:softHyphen/>
        <w:t>ded to do to her and the res</w:t>
        <w:softHyphen/>
        <w:t>pon</w:t>
        <w:softHyphen/>
        <w:t>se of her warm body when he had fi</w:t>
        <w:softHyphen/>
        <w:t>nal</w:t>
        <w:softHyphen/>
        <w:t>ly bro</w:t>
        <w:softHyphen/>
        <w:t>ken thro</w:t>
        <w:softHyphen/>
        <w:t>ugh her icy re</w:t>
        <w:softHyphen/>
        <w:t>ser</w:t>
        <w:softHyphen/>
        <w:t>ve and un</w:t>
        <w:softHyphen/>
        <w:t>le</w:t>
        <w:softHyphen/>
        <w:t>as</w:t>
        <w:softHyphen/>
        <w:t>hed a to</w:t>
        <w:softHyphen/>
        <w:t>we</w:t>
        <w:softHyphen/>
        <w:t>ring pas</w:t>
        <w:softHyphen/>
        <w:t>si</w:t>
        <w:softHyphen/>
        <w:t>on he was not li</w:t>
        <w:softHyphen/>
        <w:t>kely to for</w:t>
        <w:softHyphen/>
        <w:t>get. Even now he co</w:t>
        <w:softHyphen/>
        <w:t>uld fe</w:t>
        <w:softHyphen/>
        <w:t>el the lush thic</w:t>
        <w:softHyphen/>
        <w:t>k</w:t>
        <w:softHyphen/>
        <w:t>ness of her curls, the soft cur</w:t>
        <w:softHyphen/>
        <w:t>ves of her slen</w:t>
        <w:softHyphen/>
        <w:t>der form, the silky sof</w:t>
        <w:softHyphen/>
        <w:t>t</w:t>
        <w:softHyphen/>
        <w:t>ness of her flesh next to his, and his body ac</w:t>
        <w:softHyphen/>
        <w:t>hed for her. When he had mar</w:t>
        <w:softHyphen/>
        <w:t>ri</w:t>
        <w:softHyphen/>
        <w:t>ed her he had ex</w:t>
        <w:softHyphen/>
        <w:t>pec</w:t>
        <w:softHyphen/>
        <w:t>ted a swe</w:t>
        <w:softHyphen/>
        <w:t>et, pli</w:t>
        <w:softHyphen/>
        <w:t>ant girl who wo</w:t>
        <w:softHyphen/>
        <w:t>uld be</w:t>
        <w:softHyphen/>
        <w:t>ar his chil</w:t>
        <w:softHyphen/>
        <w:t>d</w:t>
        <w:softHyphen/>
        <w:t>ren and ma</w:t>
        <w:softHyphen/>
        <w:t>ke no de</w:t>
        <w:softHyphen/>
        <w:t>mands upon him. What he had got</w:t>
        <w:softHyphen/>
        <w:t>ten was a be</w:t>
        <w:softHyphen/>
        <w:t>wit</w:t>
        <w:softHyphen/>
        <w:t>c</w:t>
        <w:softHyphen/>
        <w:t>hing, un</w:t>
        <w:softHyphen/>
        <w:t>ta</w:t>
        <w:softHyphen/>
        <w:t>med, hel</w:t>
        <w:softHyphen/>
        <w:t>lcat who had sur</w:t>
        <w:softHyphen/>
        <w:t>p</w:t>
        <w:softHyphen/>
        <w:t>ri</w:t>
        <w:softHyphen/>
        <w:t>sed and an</w:t>
        <w:softHyphen/>
        <w:t>ge</w:t>
        <w:softHyphen/>
        <w:t>red him by her un</w:t>
        <w:softHyphen/>
        <w:t>qu</w:t>
        <w:softHyphen/>
        <w:t>en</w:t>
        <w:softHyphen/>
        <w:t>c</w:t>
        <w:softHyphen/>
        <w:t>hab</w:t>
        <w:softHyphen/>
        <w:t>le spi</w:t>
        <w:softHyphen/>
        <w:t>rit and fi</w:t>
        <w:softHyphen/>
        <w:t>er</w:t>
        <w:softHyphen/>
        <w:t>ce ar</w:t>
        <w:softHyphen/>
        <w:t xml:space="preserve">dor. </w:t>
      </w:r>
    </w:p>
    <w:p>
      <w:pPr>
        <w:pStyle w:val="Normal"/>
        <w:spacing w:lineRule="auto" w:line="360" w:before="240" w:after="240"/>
        <w:rPr/>
      </w:pPr>
      <w:r>
        <w:rPr>
          <w:rFonts w:cs="Georgia" w:ascii="Georgia" w:hAnsi="Georgia"/>
        </w:rPr>
        <w:t>    </w:t>
      </w:r>
      <w:r>
        <w:rPr>
          <w:rFonts w:cs="Georgia" w:ascii="Georgia" w:hAnsi="Georgia"/>
        </w:rPr>
        <w:t>From the first mo</w:t>
        <w:softHyphen/>
        <w:t>ment Phi</w:t>
        <w:softHyphen/>
        <w:t>lip</w:t>
        <w:softHyphen/>
        <w:t>pe la</w:t>
        <w:softHyphen/>
        <w:t>id eyes on Gabby he re</w:t>
        <w:softHyphen/>
        <w:t>ali</w:t>
        <w:softHyphen/>
        <w:t>zed she wo</w:t>
        <w:softHyphen/>
        <w:t>uld pre</w:t>
        <w:softHyphen/>
        <w:t>sent a prob</w:t>
        <w:softHyphen/>
        <w:t>lem to his sche</w:t>
        <w:softHyphen/>
        <w:t xml:space="preserve">me of things. But, </w:t>
      </w:r>
      <w:r>
        <w:rPr>
          <w:rFonts w:cs="Georgia" w:ascii="Georgia" w:hAnsi="Georgia"/>
          <w:i/>
          <w:iCs/>
        </w:rPr>
        <w:t>mon di</w:t>
        <w:softHyphen/>
        <w:t>eu,</w:t>
      </w:r>
      <w:r>
        <w:rPr>
          <w:rFonts w:cs="Georgia" w:ascii="Georgia" w:hAnsi="Georgia"/>
        </w:rPr>
        <w:t xml:space="preserve"> he had wan</w:t>
        <w:softHyphen/>
        <w:t>ted her! Ne</w:t>
        <w:softHyphen/>
        <w:t>it</w:t>
        <w:softHyphen/>
        <w:t>her harsh tre</w:t>
        <w:softHyphen/>
        <w:t>at</w:t>
        <w:softHyphen/>
        <w:t>ment nor de</w:t>
        <w:softHyphen/>
        <w:t>ba</w:t>
        <w:softHyphen/>
        <w:t>se</w:t>
        <w:softHyphen/>
        <w:t>ment co</w:t>
        <w:softHyphen/>
        <w:t>uld ta</w:t>
        <w:softHyphen/>
        <w:t>me her in</w:t>
        <w:softHyphen/>
        <w:t>to sub</w:t>
        <w:softHyphen/>
        <w:t>mis</w:t>
        <w:softHyphen/>
        <w:t>si</w:t>
        <w:softHyphen/>
        <w:t>on. He only suc</w:t>
        <w:softHyphen/>
        <w:t>ce</w:t>
        <w:softHyphen/>
        <w:t>eded in pus</w:t>
        <w:softHyphen/>
        <w:t>hing her fur</w:t>
        <w:softHyphen/>
        <w:t>t</w:t>
        <w:softHyphen/>
        <w:t>her in</w:t>
        <w:softHyphen/>
        <w:t>to re</w:t>
        <w:softHyphen/>
        <w:t>bel</w:t>
        <w:softHyphen/>
        <w:t>li</w:t>
        <w:softHyphen/>
        <w:t>on, even in</w:t>
        <w:softHyphen/>
        <w:t>to Du</w:t>
        <w:softHyphen/>
        <w:t>vall's arms. If Gabby co</w:t>
        <w:softHyphen/>
        <w:t>uld ha</w:t>
        <w:softHyphen/>
        <w:t>ve only known his ac</w:t>
        <w:softHyphen/>
        <w:t>ti</w:t>
        <w:softHyphen/>
        <w:t>ons we</w:t>
        <w:softHyphen/>
        <w:t>re spur</w:t>
        <w:softHyphen/>
        <w:t>red by tho</w:t>
        <w:softHyphen/>
        <w:t>ughts of Ce</w:t>
        <w:softHyphen/>
        <w:t>cily and what had be</w:t>
        <w:softHyphen/>
        <w:t>en. He co</w:t>
        <w:softHyphen/>
        <w:t>uld still see her, eyes spit</w:t>
        <w:softHyphen/>
        <w:t>ting vi</w:t>
        <w:softHyphen/>
        <w:t>olet fla</w:t>
        <w:softHyphen/>
        <w:t>mes then tur</w:t>
        <w:softHyphen/>
        <w:t>ning to mol</w:t>
        <w:softHyphen/>
        <w:t>ten la</w:t>
        <w:softHyphen/>
        <w:t>va as his kis</w:t>
        <w:softHyphen/>
        <w:t>ses and ca</w:t>
        <w:softHyphen/>
        <w:t>res</w:t>
        <w:softHyphen/>
        <w:t>ses tor</w:t>
        <w:softHyphen/>
        <w:t>men</w:t>
        <w:softHyphen/>
        <w:t>ted her body in</w:t>
        <w:softHyphen/>
        <w:t>to the only sub</w:t>
        <w:softHyphen/>
        <w:t>mis</w:t>
        <w:softHyphen/>
        <w:t>si</w:t>
        <w:softHyphen/>
        <w:t>on she had ever gran</w:t>
        <w:softHyphen/>
        <w:t>ted him. Even that wo</w:t>
        <w:softHyphen/>
        <w:t>uld be eno</w:t>
        <w:softHyphen/>
        <w:t>ugh to sa</w:t>
        <w:softHyphen/>
        <w:t xml:space="preserve">tisfy him if </w:t>
      </w:r>
      <w:r>
        <w:rPr>
          <w:rFonts w:cs="Georgia" w:ascii="Georgia" w:hAnsi="Georgia"/>
          <w:i/>
          <w:iCs/>
        </w:rPr>
        <w:t>le bon di</w:t>
        <w:softHyphen/>
        <w:t>eu</w:t>
      </w:r>
      <w:r>
        <w:rPr>
          <w:rFonts w:cs="Georgia" w:ascii="Georgia" w:hAnsi="Georgia"/>
        </w:rPr>
        <w:t xml:space="preserve"> wo</w:t>
        <w:softHyphen/>
        <w:t>uld gi</w:t>
        <w:softHyphen/>
        <w:t xml:space="preserve">ve her back to him!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aw the wa</w:t>
        <w:softHyphen/>
        <w:t>ve only mo</w:t>
        <w:softHyphen/>
        <w:t>ments be</w:t>
        <w:softHyphen/>
        <w:t>fo</w:t>
        <w:softHyphen/>
        <w:t>re it struck be</w:t>
        <w:softHyphen/>
        <w:t>ca</w:t>
        <w:softHyphen/>
        <w:t>use of the so</w:t>
        <w:softHyphen/>
        <w:t>lid cur</w:t>
        <w:softHyphen/>
        <w:t>ta</w:t>
        <w:softHyphen/>
        <w:t>in of dri</w:t>
        <w:softHyphen/>
        <w:t>ven ra</w:t>
        <w:softHyphen/>
        <w:t>in. She had ti</w:t>
        <w:softHyphen/>
        <w:t>me for not</w:t>
        <w:softHyphen/>
        <w:t>hing ex</w:t>
        <w:softHyphen/>
        <w:t>cept a bri</w:t>
        <w:softHyphen/>
        <w:t>ef pra</w:t>
        <w:softHyphen/>
        <w:t>yer. Then she felt her</w:t>
        <w:softHyphen/>
        <w:t>self be</w:t>
        <w:softHyphen/>
        <w:t>ing lif</w:t>
        <w:softHyphen/>
        <w:t>ted on the crest and all the bright hurts she suf</w:t>
        <w:softHyphen/>
        <w:t>fe</w:t>
        <w:softHyphen/>
        <w:t>red du</w:t>
        <w:softHyphen/>
        <w:t>ring the strug</w:t>
        <w:softHyphen/>
        <w:t>gle to sa</w:t>
        <w:softHyphen/>
        <w:t>ve Phi</w:t>
        <w:softHyphen/>
        <w:t>lip</w:t>
        <w:softHyphen/>
        <w:t>pe's li</w:t>
        <w:softHyphen/>
        <w:t>fe dim</w:t>
        <w:softHyphen/>
        <w:t>med in the stran</w:t>
        <w:softHyphen/>
        <w:t>gely res</w:t>
        <w:softHyphen/>
        <w:t>t</w:t>
        <w:softHyphen/>
        <w:t>ful ebb and flow. She was sin</w:t>
        <w:softHyphen/>
        <w:t>king be</w:t>
        <w:softHyphen/>
        <w:t>ne</w:t>
        <w:softHyphen/>
        <w:t>ath it. De</w:t>
        <w:softHyphen/>
        <w:t>eper, de</w:t>
        <w:softHyphen/>
        <w:t xml:space="preserve">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de</w:t>
        <w:softHyphen/>
        <w:t>ad. The</w:t>
        <w:softHyphen/>
        <w:t>re was no ot</w:t>
        <w:softHyphen/>
        <w:t>her ex</w:t>
        <w:softHyphen/>
        <w:t>p</w:t>
        <w:softHyphen/>
        <w:t>la</w:t>
        <w:softHyphen/>
        <w:t>na</w:t>
        <w:softHyphen/>
        <w:t>ti</w:t>
        <w:softHyphen/>
        <w:t>on for it. She was rec</w:t>
        <w:softHyphen/>
        <w:t>li</w:t>
        <w:softHyphen/>
        <w:t>ning on a whi</w:t>
        <w:softHyphen/>
        <w:t>te clo</w:t>
        <w:softHyphen/>
        <w:t>ud and the</w:t>
        <w:softHyphen/>
        <w:t>re was even an an</w:t>
        <w:softHyphen/>
        <w:t>gel sta</w:t>
        <w:softHyphen/>
        <w:t>ring so</w:t>
        <w:softHyphen/>
        <w:t>li</w:t>
        <w:softHyphen/>
        <w:t>ci</w:t>
        <w:softHyphen/>
        <w:t>to</w:t>
        <w:softHyphen/>
        <w:t>usly down on her. An an</w:t>
        <w:softHyphen/>
        <w:t>gel, with in</w:t>
        <w:softHyphen/>
        <w:t>c</w:t>
        <w:softHyphen/>
        <w:t>re</w:t>
        <w:softHyphen/>
        <w:t>dib</w:t>
        <w:softHyphen/>
        <w:t>le, black, thickly frin</w:t>
        <w:softHyphen/>
        <w:t>ged eyes and ebony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emoiselle is awa</w:t>
        <w:softHyphen/>
        <w:t>ke." It was a sta</w:t>
        <w:softHyphen/>
        <w:t>te</w:t>
        <w:softHyphen/>
        <w:t>ment mo</w:t>
        <w:softHyphen/>
        <w:t>re than a qu</w:t>
        <w:softHyphen/>
        <w:t>es</w:t>
        <w:softHyphen/>
        <w:t>ti</w:t>
        <w:softHyphen/>
        <w:t>on and the an</w:t>
        <w:softHyphen/>
        <w:t>gel's vo</w:t>
        <w:softHyphen/>
        <w:t>ice was as ar</w:t>
        <w:softHyphen/>
        <w:t>res</w:t>
        <w:softHyphen/>
        <w:t>ting as her ap</w:t>
        <w:softHyphen/>
        <w:t>pe</w:t>
        <w:softHyphen/>
        <w:t>aran</w:t>
        <w:softHyphen/>
        <w:t>ce. The soft, lil</w:t>
        <w:softHyphen/>
        <w:t>ting words con</w:t>
        <w:softHyphen/>
        <w:t>ve</w:t>
        <w:softHyphen/>
        <w:t>yed her con</w:t>
        <w:softHyphen/>
        <w:t>cern and she spo</w:t>
        <w:softHyphen/>
        <w:t>ke pu</w:t>
        <w:softHyphen/>
        <w:t xml:space="preserve">re Fre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ir</w:t>
        <w:softHyphen/>
        <w:t>red and was im</w:t>
        <w:softHyphen/>
        <w:t>me</w:t>
        <w:softHyphen/>
        <w:t>di</w:t>
        <w:softHyphen/>
        <w:t>ately awa</w:t>
        <w:softHyphen/>
        <w:t>re of hun</w:t>
        <w:softHyphen/>
        <w:t>d</w:t>
        <w:softHyphen/>
        <w:t>reds of ac</w:t>
        <w:softHyphen/>
        <w:t>hes and pa</w:t>
        <w:softHyphen/>
        <w:t>ins thro</w:t>
        <w:softHyphen/>
        <w:t>ug</w:t>
        <w:softHyphen/>
        <w:t>ho</w:t>
        <w:softHyphen/>
        <w:t>ut her body. That was the mo</w:t>
        <w:softHyphen/>
        <w:t>ment she re</w:t>
        <w:softHyphen/>
        <w:t>ali</w:t>
        <w:softHyphen/>
        <w:t>zed she was not de</w:t>
        <w:softHyphen/>
        <w:t>ad. De</w:t>
        <w:softHyphen/>
        <w:t>ad pe</w:t>
        <w:softHyphen/>
        <w:t>op</w:t>
        <w:softHyphen/>
        <w:t>le don't suf</w:t>
        <w:softHyphen/>
        <w:t>fer hurts and she had hurts ap</w:t>
        <w:softHyphen/>
        <w:t>lenty. She star</w:t>
        <w:softHyphen/>
        <w:t>ted to ri</w:t>
        <w:softHyphen/>
        <w:t>se but the be</w:t>
        <w:softHyphen/>
        <w:t>a</w:t>
        <w:softHyphen/>
        <w:t>uti</w:t>
        <w:softHyphen/>
        <w:t>ful wo</w:t>
        <w:softHyphen/>
        <w:t>man ho</w:t>
        <w:softHyphen/>
        <w:t>ve</w:t>
        <w:softHyphen/>
        <w:t>ring over her gently pus</w:t>
        <w:softHyphen/>
        <w:t>hed her back aga</w:t>
        <w:softHyphen/>
        <w:t>inst the soft clo</w:t>
        <w:softHyphen/>
        <w:t xml:space="preserve">ud of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whe</w:t>
        <w:softHyphen/>
        <w:t xml:space="preserve">re am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among fri</w:t>
        <w:softHyphen/>
        <w:t>ends, Ma</w:t>
        <w:softHyphen/>
        <w:t>de</w:t>
        <w:softHyphen/>
        <w:t>mo</w:t>
        <w:softHyphen/>
        <w:t>isel</w:t>
        <w:softHyphen/>
        <w:t>le. No harm will co</w:t>
        <w:softHyphen/>
        <w:t>me to you he</w:t>
        <w:softHyphen/>
        <w:t xml:space="preserve">re." </w:t>
      </w:r>
    </w:p>
    <w:p>
      <w:pPr>
        <w:pStyle w:val="Normal"/>
        <w:spacing w:lineRule="auto" w:line="360" w:before="240" w:after="240"/>
        <w:rPr/>
      </w:pPr>
      <w:r>
        <w:rPr>
          <w:rFonts w:cs="Georgia" w:ascii="Georgia" w:hAnsi="Georgia"/>
        </w:rPr>
        <w:t>    </w:t>
      </w:r>
      <w:r>
        <w:rPr>
          <w:rFonts w:cs="Georgia" w:ascii="Georgia" w:hAnsi="Georgia"/>
        </w:rPr>
        <w:t>"The ship… Phi</w:t>
        <w:softHyphen/>
        <w:t>lip</w:t>
        <w:softHyphen/>
        <w:t>pe…" Gabby Stam</w:t>
        <w:softHyphen/>
        <w:t>me</w:t>
        <w:softHyphen/>
        <w:t>red, crad</w:t>
        <w:softHyphen/>
        <w:t>ling her he</w:t>
        <w:softHyphen/>
        <w:t>ad in her hands, ren</w:t>
        <w:softHyphen/>
        <w:t>de</w:t>
        <w:softHyphen/>
        <w:t>red spe</w:t>
        <w:softHyphen/>
        <w:t>ec</w:t>
        <w:softHyphen/>
        <w:t>h</w:t>
        <w:softHyphen/>
        <w:t>less by pa</w:t>
        <w:softHyphen/>
        <w:t>in. When she lif</w:t>
        <w:softHyphen/>
        <w:t>ted it she saw that a man had en</w:t>
        <w:softHyphen/>
        <w:t>te</w:t>
        <w:softHyphen/>
        <w:t>red the ro</w:t>
        <w:softHyphen/>
        <w:t>om. He was tall and slim and gra</w:t>
        <w:softHyphen/>
        <w:t>ce</w:t>
        <w:softHyphen/>
        <w:t>ful when he mo</w:t>
        <w:softHyphen/>
        <w:t>ved. His en</w:t>
        <w:softHyphen/>
        <w:t>ti</w:t>
        <w:softHyphen/>
        <w:t>re at</w:t>
        <w:softHyphen/>
        <w:t>ti</w:t>
        <w:softHyphen/>
        <w:t>tu</w:t>
        <w:softHyphen/>
        <w:t>de sug</w:t>
        <w:softHyphen/>
        <w:t>ges</w:t>
        <w:softHyphen/>
        <w:t>ted gre</w:t>
        <w:softHyphen/>
        <w:t>at strength. His ha</w:t>
        <w:softHyphen/>
        <w:t>ir was long, sle</w:t>
        <w:softHyphen/>
        <w:t>ek, and jet black, as we</w:t>
        <w:softHyphen/>
        <w:t>re his spar</w:t>
        <w:softHyphen/>
        <w:t>k</w:t>
        <w:softHyphen/>
        <w:t>ling eyes, mus</w:t>
        <w:softHyphen/>
        <w:t>tac</w:t>
        <w:softHyphen/>
        <w:t>he, and si</w:t>
        <w:softHyphen/>
        <w:t>de</w:t>
        <w:softHyphen/>
        <w:t>burns. Gabby tho</w:t>
        <w:softHyphen/>
        <w:t>ught it stran</w:t>
        <w:softHyphen/>
        <w:t>ge that he wo</w:t>
        <w:softHyphen/>
        <w:t>re a long, dan</w:t>
        <w:softHyphen/>
        <w:t>g</w:t>
        <w:softHyphen/>
        <w:t>ling gold ear</w:t>
        <w:softHyphen/>
        <w:t>ring in one ear. The high jac</w:t>
        <w:softHyphen/>
        <w:t>k</w:t>
        <w:softHyphen/>
        <w:t>bo</w:t>
        <w:softHyphen/>
        <w:t>ots that mol</w:t>
        <w:softHyphen/>
        <w:t>ded his mus</w:t>
        <w:softHyphen/>
        <w:t>cu</w:t>
        <w:softHyphen/>
        <w:t>lar legs clun</w:t>
        <w:softHyphen/>
        <w:t>ked noisily aga</w:t>
        <w:softHyphen/>
        <w:t>inst the flo</w:t>
        <w:softHyphen/>
        <w:t>or as he ne</w:t>
        <w:softHyphen/>
        <w:t xml:space="preserve">ared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was sur</w:t>
        <w:softHyphen/>
        <w:t>p</w:t>
        <w:softHyphen/>
        <w:t>ri</w:t>
        <w:softHyphen/>
        <w:t>singly gen</w:t>
        <w:softHyphen/>
        <w:t>t</w:t>
        <w:softHyphen/>
        <w:t>le. "It is go</w:t>
        <w:softHyphen/>
        <w:t>od to see the co</w:t>
        <w:softHyphen/>
        <w:t>lor of yo</w:t>
        <w:softHyphen/>
        <w:t>ur eyes. Ma</w:t>
        <w:softHyphen/>
        <w:t>de</w:t>
        <w:softHyphen/>
        <w:t>mo</w:t>
        <w:softHyphen/>
        <w:t>isel</w:t>
        <w:softHyphen/>
        <w:t>le. For a whi</w:t>
        <w:softHyphen/>
        <w:t>le we fe</w:t>
        <w:softHyphen/>
        <w:t>ared you wo</w:t>
        <w:softHyphen/>
        <w:t>uld ne</w:t>
        <w:softHyphen/>
        <w:t>ver open them and that wo</w:t>
        <w:softHyphen/>
        <w:t>uld ha</w:t>
        <w:softHyphen/>
        <w:t>ve be</w:t>
        <w:softHyphen/>
        <w:t>en a pity for ne</w:t>
        <w:softHyphen/>
        <w:t>ver ha</w:t>
        <w:softHyphen/>
        <w:t>ve I se</w:t>
        <w:softHyphen/>
        <w:t>en any mo</w:t>
        <w:softHyphen/>
        <w:t>re be</w:t>
        <w:softHyphen/>
        <w:t>gu</w:t>
        <w:softHyphen/>
        <w:t>iling. One do</w:t>
        <w:softHyphen/>
        <w:t>es not of</w:t>
        <w:softHyphen/>
        <w:t>ten see vi</w:t>
        <w:softHyphen/>
        <w:t>olet eyes in New Or</w:t>
        <w:softHyphen/>
        <w:t>le</w:t>
        <w:softHyphen/>
        <w:t>ans." He la</w:t>
        <w:softHyphen/>
        <w:t>ug</w:t>
        <w:softHyphen/>
        <w:t>hed, sho</w:t>
        <w:softHyphen/>
        <w:t>wing an ex</w:t>
        <w:softHyphen/>
        <w:t>t</w:t>
        <w:softHyphen/>
        <w:t>ra</w:t>
        <w:softHyphen/>
        <w:t>or</w:t>
        <w:softHyphen/>
        <w:t>di</w:t>
        <w:softHyphen/>
        <w:t>nary ex</w:t>
        <w:softHyphen/>
        <w:t>pan</w:t>
        <w:softHyphen/>
        <w:t>se of strong, whi</w:t>
        <w:softHyphen/>
        <w:t>te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mi</w:t>
        <w:softHyphen/>
        <w:t>led in spi</w:t>
        <w:softHyphen/>
        <w:t>te of her</w:t>
        <w:softHyphen/>
        <w:t>self. "Mon</w:t>
        <w:softHyphen/>
        <w:t>si</w:t>
        <w:softHyphen/>
        <w:t>e</w:t>
        <w:softHyphen/>
        <w:t>ur, co</w:t>
        <w:softHyphen/>
        <w:t>uld you ple</w:t>
        <w:softHyphen/>
        <w:t>ase tell me whe</w:t>
        <w:softHyphen/>
        <w:t>re I am and how I ca</w:t>
        <w:softHyphen/>
        <w:t>me to be he</w:t>
        <w:softHyphen/>
        <w:t xml:space="preserve">re?" </w:t>
      </w:r>
    </w:p>
    <w:p>
      <w:pPr>
        <w:pStyle w:val="Normal"/>
        <w:spacing w:lineRule="auto" w:line="360" w:before="240" w:after="240"/>
        <w:rPr/>
      </w:pPr>
      <w:r>
        <w:rPr>
          <w:rFonts w:cs="Georgia" w:ascii="Georgia" w:hAnsi="Georgia"/>
        </w:rPr>
        <w:t>    </w:t>
      </w:r>
      <w:r>
        <w:rPr>
          <w:rFonts w:cs="Georgia" w:ascii="Georgia" w:hAnsi="Georgia"/>
        </w:rPr>
        <w:t>"Certainly, Ma</w:t>
        <w:softHyphen/>
        <w:t>de</w:t>
        <w:softHyphen/>
        <w:t>mo</w:t>
        <w:softHyphen/>
        <w:t>isel</w:t>
        <w:softHyphen/>
        <w:t>le. You are on Ba</w:t>
        <w:softHyphen/>
        <w:t>ra</w:t>
        <w:softHyphen/>
        <w:t>ta</w:t>
        <w:softHyphen/>
        <w:t>ria. I am Je</w:t>
        <w:softHyphen/>
        <w:t>an La</w:t>
        <w:softHyphen/>
        <w:t>fit</w:t>
        <w:softHyphen/>
        <w:t>te and this is my is</w:t>
        <w:softHyphen/>
        <w:t>land Stron</w:t>
        <w:softHyphen/>
        <w:t>g</w:t>
        <w:softHyphen/>
        <w:t>hold. As to how you ca</w:t>
        <w:softHyphen/>
        <w:t>me to be he</w:t>
        <w:softHyphen/>
        <w:t>re, well, I can only par</w:t>
        <w:softHyphen/>
        <w:t>ti</w:t>
        <w:softHyphen/>
        <w:t>al</w:t>
        <w:softHyphen/>
        <w:t>ly an</w:t>
        <w:softHyphen/>
        <w:t>s</w:t>
        <w:softHyphen/>
        <w:t>wer. Evi</w:t>
        <w:softHyphen/>
        <w:t>dently you we</w:t>
        <w:softHyphen/>
        <w:t>re was</w:t>
        <w:softHyphen/>
        <w:t>hed over</w:t>
        <w:softHyphen/>
        <w:t>bo</w:t>
        <w:softHyphen/>
        <w:t>ard du</w:t>
        <w:softHyphen/>
        <w:t>ring the hur</w:t>
        <w:softHyphen/>
        <w:t>ri</w:t>
        <w:softHyphen/>
        <w:t>ca</w:t>
        <w:softHyphen/>
        <w:t xml:space="preserve">ne and </w:t>
      </w:r>
      <w:r>
        <w:rPr>
          <w:rFonts w:cs="Georgia" w:ascii="Georgia" w:hAnsi="Georgia"/>
          <w:i/>
          <w:iCs/>
        </w:rPr>
        <w:t>le bon di</w:t>
        <w:softHyphen/>
        <w:t>eu</w:t>
      </w:r>
      <w:r>
        <w:rPr>
          <w:rFonts w:cs="Georgia" w:ascii="Georgia" w:hAnsi="Georgia"/>
        </w:rPr>
        <w:t xml:space="preserve"> must ha</w:t>
        <w:softHyphen/>
        <w:t>ve not wan</w:t>
        <w:softHyphen/>
        <w:t>ted you for you we</w:t>
        <w:softHyphen/>
        <w:t>re tos</w:t>
        <w:softHyphen/>
        <w:t>sed upon Ba</w:t>
        <w:softHyphen/>
        <w:t>ra</w:t>
        <w:softHyphen/>
        <w:t>ta</w:t>
        <w:softHyphen/>
        <w:t>ria whe</w:t>
        <w:softHyphen/>
        <w:t>re my men fo</w:t>
        <w:softHyphen/>
        <w:t xml:space="preserve">und you. The rest, </w:t>
      </w:r>
      <w:r>
        <w:rPr>
          <w:rFonts w:cs="Georgia" w:ascii="Georgia" w:hAnsi="Georgia"/>
          <w:i/>
          <w:iCs/>
        </w:rPr>
        <w:t>ma pe</w:t>
        <w:softHyphen/>
        <w:t>ti</w:t>
        <w:softHyphen/>
        <w:t>te,</w:t>
      </w:r>
      <w:r>
        <w:rPr>
          <w:rFonts w:cs="Georgia" w:ascii="Georgia" w:hAnsi="Georgia"/>
        </w:rPr>
        <w:t xml:space="preserve"> you shall ha</w:t>
        <w:softHyphen/>
        <w:t xml:space="preserve">ve to sup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on a ship bo</w:t>
        <w:softHyphen/>
        <w:t>und for New Or</w:t>
        <w:softHyphen/>
        <w:t>le</w:t>
        <w:softHyphen/>
        <w:t>ans when the storm over</w:t>
        <w:softHyphen/>
        <w:t>w</w:t>
        <w:softHyphen/>
        <w:t>hel</w:t>
        <w:softHyphen/>
        <w:t>med us," Gabby sa</w:t>
        <w:softHyphen/>
        <w:t>id. "Do you know if the ship sank or did it ma</w:t>
        <w:softHyphen/>
        <w:t>ke it to New Or</w:t>
        <w:softHyphen/>
        <w:t>le</w:t>
        <w:softHyphen/>
        <w:t>ans?" So</w:t>
        <w:softHyphen/>
        <w:t>me</w:t>
        <w:softHyphen/>
        <w:t>how it was im</w:t>
        <w:softHyphen/>
        <w:t>por</w:t>
        <w:softHyphen/>
        <w:t>tant that she know if Phi</w:t>
        <w:softHyphen/>
        <w:t>lip</w:t>
        <w:softHyphen/>
        <w:t>pe l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ip's na</w:t>
        <w:softHyphen/>
        <w:t>me?" as</w:t>
        <w:softHyphen/>
        <w:t>ked La</w:t>
        <w:softHyphen/>
        <w:t>fit</w:t>
        <w:softHyphen/>
        <w:t xml:space="preserve">te. </w:t>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saw no sign of wrec</w:t>
        <w:softHyphen/>
        <w:t>ka</w:t>
        <w:softHyphen/>
        <w:t>ge so we can as</w:t>
        <w:softHyphen/>
        <w:t>su</w:t>
        <w:softHyphen/>
        <w:t>me the ship re</w:t>
        <w:softHyphen/>
        <w:t>ac</w:t>
        <w:softHyphen/>
        <w:t>hed New Or</w:t>
        <w:softHyphen/>
        <w:t>le</w:t>
        <w:softHyphen/>
        <w:t>ans sa</w:t>
        <w:softHyphen/>
        <w:t>fely. I will send one of my men to check on it. Now, Ma</w:t>
        <w:softHyphen/>
        <w:t>de</w:t>
        <w:softHyphen/>
        <w:t>mo</w:t>
        <w:softHyphen/>
        <w:t>isel</w:t>
        <w:softHyphen/>
        <w:t>le, if I may know yo</w:t>
        <w:softHyphen/>
        <w:t>ur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e</w:t>
        <w:softHyphen/>
        <w:t>si</w:t>
        <w:softHyphen/>
        <w:t>ta</w:t>
        <w:softHyphen/>
        <w:t>ted, then shrug</w:t>
        <w:softHyphen/>
        <w:t>ged her sho</w:t>
        <w:softHyphen/>
        <w:t>ul</w:t>
        <w:softHyphen/>
        <w:t>ders. "I am Ma</w:t>
        <w:softHyphen/>
        <w:t>da</w:t>
        <w:softHyphen/>
        <w:t>me Gab</w:t>
        <w:softHyphen/>
        <w:t>ri</w:t>
        <w:softHyphen/>
        <w:t>el</w:t>
        <w:softHyphen/>
        <w:t xml:space="preserve">le St. Cy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ou ha</w:t>
        <w:softHyphen/>
        <w:t>ve a hus</w:t>
        <w:softHyphen/>
        <w:t>band. Then we must in</w:t>
        <w:softHyphen/>
        <w:t>form him im</w:t>
        <w:softHyphen/>
        <w:t>me</w:t>
        <w:softHyphen/>
        <w:t>di</w:t>
        <w:softHyphen/>
        <w:t>ately of yo</w:t>
        <w:softHyphen/>
        <w:t>ur sa</w:t>
        <w:softHyphen/>
        <w:t>fety. He will be fran</w:t>
        <w:softHyphen/>
        <w:t>tic by now, thin</w:t>
        <w:softHyphen/>
        <w:t>king you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Gabby cri</w:t>
        <w:softHyphen/>
        <w:t>ed out in gre</w:t>
        <w:softHyphen/>
        <w:t>at agi</w:t>
        <w:softHyphen/>
        <w:t>ta</w:t>
        <w:softHyphen/>
        <w:t>ti</w:t>
        <w:softHyphen/>
        <w:t>on. "Ple</w:t>
        <w:softHyphen/>
        <w:t>ase, I don't wish to re</w:t>
        <w:softHyphen/>
        <w:t xml:space="preserve">turn to him. Do not send me back. I be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ame St. Cyr, calm yo</w:t>
        <w:softHyphen/>
        <w:t>ur</w:t>
        <w:softHyphen/>
        <w:t>self. We will not talk of it now. La</w:t>
        <w:softHyphen/>
        <w:t>ter, when you are stron</w:t>
        <w:softHyphen/>
        <w:t>ger we will dis</w:t>
        <w:softHyphen/>
        <w:t>cuss this fur</w:t>
        <w:softHyphen/>
        <w:t>t</w:t>
        <w:softHyphen/>
        <w:t>her. You are wel</w:t>
        <w:softHyphen/>
        <w:t>co</w:t>
        <w:softHyphen/>
        <w:t>me to re</w:t>
        <w:softHyphen/>
        <w:t>ma</w:t>
        <w:softHyphen/>
        <w:t>in on Ba</w:t>
        <w:softHyphen/>
        <w:t>ra</w:t>
        <w:softHyphen/>
        <w:t>ta</w:t>
        <w:softHyphen/>
        <w:t>ria as long as you wish. Tho</w:t>
        <w:softHyphen/>
        <w:t>ugh so</w:t>
        <w:softHyphen/>
        <w:t>me call me pi</w:t>
        <w:softHyphen/>
        <w:t>ra</w:t>
        <w:softHyphen/>
        <w:t>te, smug</w:t>
        <w:softHyphen/>
        <w:t>gler, and as</w:t>
        <w:softHyphen/>
        <w:t>sas</w:t>
        <w:softHyphen/>
        <w:t>sin, you shall not be har</w:t>
        <w:softHyphen/>
        <w:t>med whi</w:t>
        <w:softHyphen/>
        <w:t>le un</w:t>
        <w:softHyphen/>
        <w:t>der Je</w:t>
        <w:softHyphen/>
        <w:t>an La</w:t>
        <w:softHyphen/>
        <w:t>fit</w:t>
        <w:softHyphen/>
        <w:t>te's pro</w:t>
        <w:softHyphen/>
        <w:t>t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re you any of tho</w:t>
        <w:softHyphen/>
        <w:t>se?" Gabby as</w:t>
        <w:softHyphen/>
        <w:t>ked, sud</w:t>
        <w:softHyphen/>
        <w:t>denly f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w:t>
        <w:softHyphen/>
        <w:t>ug</w:t>
        <w:softHyphen/>
        <w:t>hed up</w:t>
        <w:softHyphen/>
        <w:t>ro</w:t>
        <w:softHyphen/>
        <w:t>ari</w:t>
        <w:softHyphen/>
        <w:t>o</w:t>
        <w:softHyphen/>
        <w:t>usly. "All of them, Ma</w:t>
        <w:softHyphen/>
        <w:t>da</w:t>
        <w:softHyphen/>
        <w:t>me, all of them. But abo</w:t>
        <w:softHyphen/>
        <w:t>ve all, I am a gra</w:t>
        <w:softHyphen/>
        <w:t>ci</w:t>
        <w:softHyphen/>
        <w:t>o</w:t>
        <w:softHyphen/>
        <w:t>us host and you are my gu</w:t>
        <w:softHyphen/>
        <w:t>est for as long as you wish. I le</w:t>
        <w:softHyphen/>
        <w:t>ave you in the ten</w:t>
        <w:softHyphen/>
        <w:t>der hands of my own Ma</w:t>
        <w:softHyphen/>
        <w:t>rie." He flas</w:t>
        <w:softHyphen/>
        <w:t>hed a bril</w:t>
        <w:softHyphen/>
        <w:t>li</w:t>
        <w:softHyphen/>
        <w:t>ant smi</w:t>
        <w:softHyphen/>
        <w:t>le at the tiny, ex</w:t>
        <w:softHyphen/>
        <w:t>qu</w:t>
        <w:softHyphen/>
        <w:t>isi</w:t>
        <w:softHyphen/>
        <w:t>te wo</w:t>
        <w:softHyphen/>
        <w:t>man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left, Gabby lo</w:t>
        <w:softHyphen/>
        <w:t>oked qu</w:t>
        <w:softHyphen/>
        <w:t>es</w:t>
        <w:softHyphen/>
        <w:t>ti</w:t>
        <w:softHyphen/>
        <w:t>oningly at Ma</w:t>
        <w:softHyphen/>
        <w:t>rie. "Is he re</w:t>
        <w:softHyphen/>
        <w:t>al</w:t>
        <w:softHyphen/>
        <w:t>ly a pi</w:t>
        <w:softHyphen/>
        <w:t>ra</w:t>
        <w:softHyphen/>
        <w:t xml:space="preserve">t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you co</w:t>
        <w:softHyphen/>
        <w:t>uld call him that," she an</w:t>
        <w:softHyphen/>
        <w:t>s</w:t>
        <w:softHyphen/>
        <w:t>we</w:t>
        <w:softHyphen/>
        <w:t>red, al</w:t>
        <w:softHyphen/>
        <w:t>t</w:t>
        <w:softHyphen/>
        <w:t>ho</w:t>
        <w:softHyphen/>
        <w:t>ugh the lo</w:t>
        <w:softHyphen/>
        <w:t>ve shi</w:t>
        <w:softHyphen/>
        <w:t>ning from her eyes sug</w:t>
        <w:softHyphen/>
        <w:t>ges</w:t>
        <w:softHyphen/>
        <w:t>ted that he was an</w:t>
        <w:softHyphen/>
        <w:t>y</w:t>
        <w:softHyphen/>
        <w:t>t</w:t>
        <w:softHyphen/>
        <w:t>hing but that in her he</w:t>
        <w:softHyphen/>
        <w:t>art. "But he only at</w:t>
        <w:softHyphen/>
        <w:t>tacks the gal</w:t>
        <w:softHyphen/>
        <w:t>le</w:t>
        <w:softHyphen/>
        <w:t>ons of the ac</w:t>
        <w:softHyphen/>
        <w:t>cur</w:t>
        <w:softHyphen/>
        <w:t>sed dons, the Spa</w:t>
        <w:softHyphen/>
        <w:t>nish. All of New Or</w:t>
        <w:softHyphen/>
        <w:t>le</w:t>
        <w:softHyphen/>
        <w:t>ans se</w:t>
        <w:softHyphen/>
        <w:t>eks Je</w:t>
        <w:softHyphen/>
        <w:t>an out to buy the tre</w:t>
        <w:softHyphen/>
        <w:t>asu</w:t>
        <w:softHyphen/>
        <w:t>res he has ta</w:t>
        <w:softHyphen/>
        <w:t>ken from the dons. Ne</w:t>
        <w:softHyphen/>
        <w:t>ver has he at</w:t>
        <w:softHyphen/>
        <w:t>tac</w:t>
        <w:softHyphen/>
        <w:t>ked an Ame</w:t>
        <w:softHyphen/>
        <w:t>ri</w:t>
        <w:softHyphen/>
        <w:t>can ship," she vo</w:t>
        <w:softHyphen/>
        <w:t xml:space="preserve">wed, "yet they spurn his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con</w:t>
        <w:softHyphen/>
        <w:t>fu</w:t>
        <w:softHyphen/>
        <w:t>sed by Ma</w:t>
        <w:softHyphen/>
        <w:t>rie's words and the girl must ha</w:t>
        <w:softHyphen/>
        <w:t>ve re</w:t>
        <w:softHyphen/>
        <w:t>ali</w:t>
        <w:softHyphen/>
        <w:t>zed it for she qu</w:t>
        <w:softHyphen/>
        <w:t>ickly chan</w:t>
        <w:softHyphen/>
        <w:t>ged the su</w:t>
        <w:softHyphen/>
        <w:t>bj</w:t>
        <w:softHyphen/>
        <w:t>ect. "But ne</w:t>
        <w:softHyphen/>
        <w:t>ver mind, Ma</w:t>
        <w:softHyphen/>
        <w:t>da</w:t>
        <w:softHyphen/>
        <w:t>me St. Cyr, it is im</w:t>
        <w:softHyphen/>
        <w:t>por</w:t>
        <w:softHyphen/>
        <w:t>tant that you rest and he</w:t>
        <w:softHyphen/>
        <w:t>al yo</w:t>
        <w:softHyphen/>
        <w:t>ur body. We shall talk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all me Gabby," she in</w:t>
        <w:softHyphen/>
        <w:t>sis</w:t>
        <w:softHyphen/>
        <w:t xml:space="preserve">ted.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Gabby it will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ha</w:t>
        <w:softHyphen/>
        <w:t>ve I be</w:t>
        <w:softHyphen/>
        <w:t>en he</w:t>
        <w:softHyphen/>
        <w:t>re. Ma</w:t>
        <w:softHyphen/>
        <w:t>rie?" Gabby as</w:t>
        <w:softHyphen/>
        <w:t>ked whi</w:t>
        <w:softHyphen/>
        <w:t>le Ma</w:t>
        <w:softHyphen/>
        <w:t>rie fus</w:t>
        <w:softHyphen/>
        <w:t>sed over her, ma</w:t>
        <w:softHyphen/>
        <w:t>king su</w:t>
        <w:softHyphen/>
        <w:t>re she was com</w:t>
        <w:softHyphen/>
        <w:t>for</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we</w:t>
        <w:softHyphen/>
        <w:t>ek!" ex</w:t>
        <w:softHyphen/>
        <w:t>c</w:t>
        <w:softHyphen/>
        <w:t>la</w:t>
        <w:softHyphen/>
        <w:t>imed Gabby in dis</w:t>
        <w:softHyphen/>
        <w:t>be</w:t>
        <w:softHyphen/>
        <w:t>li</w:t>
        <w:softHyphen/>
        <w:t xml:space="preserve">ef.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and we we</w:t>
        <w:softHyphen/>
        <w:t>re not cer</w:t>
        <w:softHyphen/>
        <w:t>ta</w:t>
        <w:softHyphen/>
        <w:t>in you wo</w:t>
        <w:softHyphen/>
        <w:t>uld awa</w:t>
        <w:softHyphen/>
        <w:t>ke at all. But  you ha</w:t>
        <w:softHyphen/>
        <w:t>ve and now you must con</w:t>
        <w:softHyphen/>
        <w:t>cen</w:t>
        <w:softHyphen/>
        <w:t>t</w:t>
        <w:softHyphen/>
        <w:t>ra</w:t>
        <w:softHyphen/>
        <w:t>te on get</w:t>
        <w:softHyphen/>
        <w:t>ting yo</w:t>
        <w:softHyphen/>
        <w:t>ur strength back," Ma</w:t>
        <w:softHyphen/>
        <w:t>ria in</w:t>
        <w:softHyphen/>
        <w:t>sis</w:t>
        <w:softHyphen/>
        <w:t>ted. "I will le</w:t>
        <w:softHyphen/>
        <w:t>ave and see that so</w:t>
        <w:softHyphen/>
        <w:t>met</w:t>
        <w:softHyphen/>
        <w:t>hing no</w:t>
        <w:softHyphen/>
        <w:t>uris</w:t>
        <w:softHyphen/>
        <w:t>hing is pre</w:t>
        <w:softHyphen/>
        <w:t>pa</w:t>
        <w:softHyphen/>
        <w:t>red for you. Me</w:t>
        <w:softHyphen/>
        <w:t>an</w:t>
        <w:softHyphen/>
        <w:t>w</w:t>
        <w:softHyphen/>
        <w:t>hi</w:t>
        <w:softHyphen/>
        <w:t xml:space="preserve">le, try to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was alo</w:t>
        <w:softHyphen/>
        <w:t>ne. Gabby co</w:t>
        <w:softHyphen/>
        <w:t>uld not help but think of Phi</w:t>
        <w:softHyphen/>
        <w:t>lip</w:t>
        <w:softHyphen/>
        <w:t>pe. Her eyes grew ble</w:t>
        <w:softHyphen/>
        <w:t>ak as she won</w:t>
        <w:softHyphen/>
        <w:t>de</w:t>
        <w:softHyphen/>
        <w:t>red if he had sur</w:t>
        <w:softHyphen/>
        <w:t>vi</w:t>
        <w:softHyphen/>
        <w:t>ved and if her ap</w:t>
        <w:softHyphen/>
        <w:t>pa</w:t>
        <w:softHyphen/>
        <w:t>rent de</w:t>
        <w:softHyphen/>
        <w:t>ath had sad</w:t>
        <w:softHyphen/>
        <w:t>de</w:t>
        <w:softHyphen/>
        <w:t>ned him. No, she de</w:t>
        <w:softHyphen/>
        <w:t>ci</w:t>
        <w:softHyphen/>
        <w:t>ded, her pas</w:t>
        <w:softHyphen/>
        <w:t>sing co</w:t>
        <w:softHyphen/>
        <w:t>uld not ha</w:t>
        <w:softHyphen/>
        <w:t>ve ca</w:t>
        <w:softHyphen/>
        <w:t>used him too much gri</w:t>
        <w:softHyphen/>
        <w:t>ef. And if she had her way, he wo</w:t>
        <w:softHyphen/>
        <w:t>uld ne</w:t>
        <w:softHyphen/>
        <w:t>ver le</w:t>
        <w:softHyphen/>
        <w:t>arn that she was ali</w:t>
        <w:softHyphen/>
        <w:t>ve. Even</w:t>
        <w:softHyphen/>
        <w:t>tu</w:t>
        <w:softHyphen/>
        <w:t>al</w:t>
        <w:softHyphen/>
        <w:t>ly she wo</w:t>
        <w:softHyphen/>
        <w:t>uld ma</w:t>
        <w:softHyphen/>
        <w:t>ke her way to New Or</w:t>
        <w:softHyphen/>
        <w:t>le</w:t>
        <w:softHyphen/>
        <w:t>ans and find Mar</w:t>
        <w:softHyphen/>
        <w:t>cel's sis</w:t>
        <w:softHyphen/>
        <w:t>ter. But she wo</w:t>
        <w:softHyphen/>
        <w:t>uld stay on Ba</w:t>
        <w:softHyphen/>
        <w:t>ra</w:t>
        <w:softHyphen/>
        <w:t>ta</w:t>
        <w:softHyphen/>
        <w:t>ria with Je</w:t>
        <w:softHyphen/>
        <w:t>an and Ma</w:t>
        <w:softHyphen/>
        <w:t>rie un</w:t>
        <w:softHyphen/>
        <w:t>til she was cer</w:t>
        <w:softHyphen/>
        <w:t>ta</w:t>
        <w:softHyphen/>
        <w:t>in Phi</w:t>
        <w:softHyphen/>
        <w:t>lip</w:t>
        <w:softHyphen/>
        <w:t>pe was sa</w:t>
        <w:softHyphen/>
        <w:t>fely back on Mar</w:t>
        <w:softHyphen/>
        <w:t>ti</w:t>
        <w:softHyphen/>
        <w:t>ni</w:t>
        <w:softHyphen/>
        <w:t xml:space="preserve">que. </w:t>
      </w:r>
    </w:p>
    <w:p>
      <w:pPr>
        <w:pStyle w:val="Normal"/>
        <w:spacing w:lineRule="auto" w:line="360" w:before="240" w:after="240"/>
        <w:rPr/>
      </w:pPr>
      <w:r>
        <w:rPr>
          <w:rFonts w:cs="Georgia" w:ascii="Georgia" w:hAnsi="Georgia"/>
        </w:rPr>
        <w:t>    </w:t>
      </w:r>
      <w:r>
        <w:rPr>
          <w:rFonts w:cs="Georgia" w:ascii="Georgia" w:hAnsi="Georgia"/>
        </w:rPr>
        <w:t>It was the bet</w:t>
        <w:softHyphen/>
        <w:t>ter part of two we</w:t>
        <w:softHyphen/>
        <w:t>eks be</w:t>
        <w:softHyphen/>
        <w:t>fo</w:t>
        <w:softHyphen/>
        <w:t>re Gabby felt strong eno</w:t>
        <w:softHyphen/>
        <w:t>ugh to ven</w:t>
        <w:softHyphen/>
        <w:t>tu</w:t>
        <w:softHyphen/>
        <w:t>re out</w:t>
        <w:softHyphen/>
        <w:t>si</w:t>
        <w:softHyphen/>
        <w:t>de. Most of tho</w:t>
        <w:softHyphen/>
        <w:t>se two we</w:t>
        <w:softHyphen/>
        <w:t>eks we</w:t>
        <w:softHyphen/>
        <w:t>re spent in the de</w:t>
        <w:softHyphen/>
        <w:t>lig</w:t>
        <w:softHyphen/>
        <w:t>h</w:t>
        <w:softHyphen/>
        <w:t>t</w:t>
        <w:softHyphen/>
        <w:t>ful com</w:t>
        <w:softHyphen/>
        <w:t>pany of Ma</w:t>
        <w:softHyphen/>
        <w:t>rie in the ro</w:t>
        <w:softHyphen/>
        <w:t>om Gabby had co</w:t>
        <w:softHyphen/>
        <w:t>me to vi</w:t>
        <w:softHyphen/>
        <w:t>ew as her own. Je</w:t>
        <w:softHyphen/>
        <w:t>an Laf</w:t>
        <w:softHyphen/>
        <w:t>l</w:t>
        <w:softHyphen/>
        <w:t>t</w:t>
        <w:softHyphen/>
        <w:t>te vi</w:t>
        <w:softHyphen/>
        <w:t>si</w:t>
        <w:softHyphen/>
        <w:t>ted as of</w:t>
        <w:softHyphen/>
        <w:t>ten as his du</w:t>
        <w:softHyphen/>
        <w:t>ti</w:t>
        <w:softHyphen/>
        <w:t>es al</w:t>
        <w:softHyphen/>
        <w:t>lo</w:t>
        <w:softHyphen/>
        <w:t>wed and he was al</w:t>
        <w:softHyphen/>
        <w:t>ways po</w:t>
        <w:softHyphen/>
        <w:t>li</w:t>
        <w:softHyphen/>
        <w:t>te and con</w:t>
        <w:softHyphen/>
        <w:t>cer</w:t>
        <w:softHyphen/>
        <w:t>ned. No men</w:t>
        <w:softHyphen/>
        <w:t>ti</w:t>
        <w:softHyphen/>
        <w:t>on was ma</w:t>
        <w:softHyphen/>
        <w:t>de aga</w:t>
        <w:softHyphen/>
        <w:t>in of in</w:t>
        <w:softHyphen/>
        <w:t>for</w:t>
        <w:softHyphen/>
        <w:t>ming Phi</w:t>
        <w:softHyphen/>
        <w:t>lip</w:t>
        <w:softHyphen/>
        <w:t>pe of her whe</w:t>
        <w:softHyphen/>
        <w:t>re</w:t>
        <w:softHyphen/>
        <w:t>abo</w:t>
        <w:softHyphen/>
        <w:t>uts even tho</w:t>
        <w:softHyphen/>
        <w:t>ugh Je</w:t>
        <w:softHyphen/>
        <w:t>an's men had le</w:t>
        <w:softHyphen/>
        <w:t>ar</w:t>
        <w:softHyphen/>
        <w:t xml:space="preserve">ned that the </w:t>
      </w:r>
      <w:r>
        <w:rPr>
          <w:rFonts w:cs="Georgia" w:ascii="Georgia" w:hAnsi="Georgia"/>
          <w:i/>
          <w:iCs/>
        </w:rPr>
        <w:t>Win</w:t>
        <w:softHyphen/>
        <w:t>d</w:t>
        <w:softHyphen/>
        <w:t>ward</w:t>
      </w:r>
      <w:r>
        <w:rPr>
          <w:rFonts w:cs="Georgia" w:ascii="Georgia" w:hAnsi="Georgia"/>
        </w:rPr>
        <w:t xml:space="preserve"> was doc</w:t>
        <w:softHyphen/>
        <w:t>ked in New Or</w:t>
        <w:softHyphen/>
        <w:t>le</w:t>
        <w:softHyphen/>
        <w:t xml:space="preserve">ans. </w:t>
      </w:r>
    </w:p>
    <w:p>
      <w:pPr>
        <w:pStyle w:val="Normal"/>
        <w:spacing w:lineRule="auto" w:line="360" w:before="240" w:after="240"/>
        <w:rPr/>
      </w:pPr>
      <w:r>
        <w:rPr>
          <w:rFonts w:cs="Georgia" w:ascii="Georgia" w:hAnsi="Georgia"/>
        </w:rPr>
        <w:t>    </w:t>
      </w:r>
      <w:r>
        <w:rPr>
          <w:rFonts w:cs="Georgia" w:ascii="Georgia" w:hAnsi="Georgia"/>
        </w:rPr>
        <w:t>One day Ma</w:t>
        <w:softHyphen/>
        <w:t>rie ap</w:t>
        <w:softHyphen/>
        <w:t>pe</w:t>
        <w:softHyphen/>
        <w:t>ared with an ar</w:t>
        <w:softHyphen/>
        <w:t>m</w:t>
        <w:softHyphen/>
        <w:t>ful of be</w:t>
        <w:softHyphen/>
        <w:t>a</w:t>
        <w:softHyphen/>
        <w:t>uti</w:t>
        <w:softHyphen/>
        <w:t>ful dres</w:t>
        <w:softHyphen/>
        <w:t>ses and un</w:t>
        <w:softHyphen/>
        <w:t>der</w:t>
        <w:softHyphen/>
        <w:t>c</w:t>
        <w:softHyphen/>
        <w:t>lot</w:t>
        <w:softHyphen/>
        <w:t>hes. The</w:t>
        <w:softHyphen/>
        <w:t>re was an ar</w:t>
        <w:softHyphen/>
        <w:t>ray of silks, sa</w:t>
        <w:softHyphen/>
        <w:t>tins, cambric’s, and bro</w:t>
        <w:softHyphen/>
        <w:t>ca</w:t>
        <w:softHyphen/>
        <w:t>des in every co</w:t>
        <w:softHyphen/>
        <w:t>lor of the ra</w:t>
        <w:softHyphen/>
        <w:t>in</w:t>
        <w:softHyphen/>
        <w:t>bow. "The</w:t>
        <w:softHyphen/>
        <w:t>se are for you," she sa</w:t>
        <w:softHyphen/>
        <w:t>id, la</w:t>
        <w:softHyphen/>
        <w:t>ug</w:t>
        <w:softHyphen/>
        <w:t>hing at Gabby's dis</w:t>
        <w:softHyphen/>
        <w:t xml:space="preserve">m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of them?" Gabby gas</w:t>
        <w:softHyphen/>
        <w:t>ped. She had ne</w:t>
        <w:softHyphen/>
        <w:t>ver se</w:t>
        <w:softHyphen/>
        <w:t>en an</w:t>
        <w:softHyphen/>
        <w:t>y</w:t>
        <w:softHyphen/>
        <w:t>t</w:t>
        <w:softHyphen/>
        <w:t>hing mo</w:t>
        <w:softHyphen/>
        <w:t>re lo</w:t>
        <w:softHyphen/>
        <w:t>vely than the dres</w:t>
        <w:softHyphen/>
        <w:t>ses spre</w:t>
        <w:softHyphen/>
        <w:t>ad out upon her bed. Su</w:t>
        <w:softHyphen/>
        <w:t>rely the trunk full of clot</w:t>
        <w:softHyphen/>
        <w:t>hes she had bro</w:t>
        <w:softHyphen/>
        <w:t>ught from Fran</w:t>
        <w:softHyphen/>
        <w:t>ce con</w:t>
        <w:softHyphen/>
        <w:t>ta</w:t>
        <w:softHyphen/>
        <w:t>ined not</w:t>
        <w:softHyphen/>
        <w:t>hing half so be</w:t>
        <w:softHyphen/>
        <w:t>a</w:t>
        <w:softHyphen/>
        <w:t>uti</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re a gift from Je</w:t>
        <w:softHyphen/>
        <w:t>an. He wis</w:t>
        <w:softHyphen/>
        <w:t>hes you to jo</w:t>
        <w:softHyphen/>
        <w:t>in us for din</w:t>
        <w:softHyphen/>
        <w:t>ner to</w:t>
        <w:softHyphen/>
        <w:t>night. We ha</w:t>
        <w:softHyphen/>
        <w:t>ve gu</w:t>
        <w:softHyphen/>
        <w:t>ests co</w:t>
        <w:softHyphen/>
        <w:t>ming and we are to act as hos</w:t>
        <w:softHyphen/>
        <w:t>tes</w:t>
        <w:softHyphen/>
        <w:t>ses. That is if you fe</w:t>
        <w:softHyphen/>
        <w:t>el up to it," Ma</w:t>
        <w:softHyphen/>
        <w:t>rie am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fe</w:t>
        <w:softHyphen/>
        <w:t>el up to it. You and Cap</w:t>
        <w:softHyphen/>
        <w:t>ta</w:t>
        <w:softHyphen/>
        <w:t>in La</w:t>
        <w:softHyphen/>
        <w:t>fit</w:t>
        <w:softHyphen/>
        <w:t>te ha</w:t>
        <w:softHyphen/>
        <w:t>ve be</w:t>
        <w:softHyphen/>
        <w:t>en so kind to me that I will be glad to do so</w:t>
        <w:softHyphen/>
        <w:t>met</w:t>
        <w:softHyphen/>
        <w:t>hing in re</w:t>
        <w:softHyphen/>
        <w:t xml:space="preserve">turn."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Eh bi</w:t>
        <w:softHyphen/>
        <w:t>en,"</w:t>
      </w:r>
      <w:r>
        <w:rPr>
          <w:rFonts w:cs="Georgia" w:ascii="Georgia" w:hAnsi="Georgia"/>
        </w:rPr>
        <w:t xml:space="preserve"> sa</w:t>
        <w:softHyphen/>
        <w:t>id Ma</w:t>
        <w:softHyphen/>
        <w:t>rie. "Now co</w:t>
        <w:softHyphen/>
        <w:t>me, let us cho</w:t>
        <w:softHyphen/>
        <w:t>ose our dres</w:t>
        <w:softHyphen/>
        <w:t>ses ca</w:t>
        <w:softHyphen/>
        <w:t>re</w:t>
        <w:softHyphen/>
        <w:t>ful</w:t>
        <w:softHyphen/>
        <w:t>ly. We do not want it sa</w:t>
        <w:softHyphen/>
        <w:t>id that the mis</w:t>
        <w:softHyphen/>
        <w:t>t</w:t>
        <w:softHyphen/>
        <w:t>ress and gu</w:t>
        <w:softHyphen/>
        <w:t>est of Cap</w:t>
        <w:softHyphen/>
        <w:t>ta</w:t>
        <w:softHyphen/>
        <w:t>in La</w:t>
        <w:softHyphen/>
        <w:t>fit</w:t>
        <w:softHyphen/>
        <w:t>te we</w:t>
        <w:softHyphen/>
        <w:t>re an</w:t>
        <w:softHyphen/>
        <w:t>y</w:t>
        <w:softHyphen/>
        <w:t>t</w:t>
        <w:softHyphen/>
        <w:t>hing but res</w:t>
        <w:softHyphen/>
        <w:t>p</w:t>
        <w:softHyphen/>
        <w:t>len</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a</w:t>
        <w:softHyphen/>
        <w:t>red open</w:t>
        <w:softHyphen/>
        <w:t>mo</w:t>
        <w:softHyphen/>
        <w:t>ut</w:t>
        <w:softHyphen/>
        <w:t>hed at the be</w:t>
        <w:softHyphen/>
        <w:t>a</w:t>
        <w:softHyphen/>
        <w:t>uti</w:t>
        <w:softHyphen/>
        <w:t>ful, vi</w:t>
        <w:softHyphen/>
        <w:t>va</w:t>
        <w:softHyphen/>
        <w:t>ci</w:t>
        <w:softHyphen/>
        <w:t>o</w:t>
        <w:softHyphen/>
        <w:t>us girl. For so</w:t>
        <w:softHyphen/>
        <w:t>me re</w:t>
        <w:softHyphen/>
        <w:t>ason she tho</w:t>
        <w:softHyphen/>
        <w:t>ught Ma</w:t>
        <w:softHyphen/>
        <w:t>rie to be La</w:t>
        <w:softHyphen/>
        <w:t>fit</w:t>
        <w:softHyphen/>
        <w:t>te's wi</w:t>
        <w:softHyphen/>
        <w:t>fe. Each dis</w:t>
        <w:softHyphen/>
        <w:t>p</w:t>
        <w:softHyphen/>
        <w:t>la</w:t>
        <w:softHyphen/>
        <w:t>yed so much lo</w:t>
        <w:softHyphen/>
        <w:t>ve for one anot</w:t>
        <w:softHyphen/>
        <w:t>her that it was im</w:t>
        <w:softHyphen/>
        <w:t>pos</w:t>
        <w:softHyphen/>
        <w:t>sib</w:t>
        <w:softHyphen/>
        <w:t>le to think them an</w:t>
        <w:softHyphen/>
        <w:t>y</w:t>
        <w:softHyphen/>
        <w:t>t</w:t>
        <w:softHyphen/>
        <w:t>hing but hus</w:t>
        <w:softHyphen/>
        <w:t>band and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ie saw the ex</w:t>
        <w:softHyphen/>
        <w:t>p</w:t>
        <w:softHyphen/>
        <w:t>res</w:t>
        <w:softHyphen/>
        <w:t>si</w:t>
        <w:softHyphen/>
        <w:t>on on Gabby's fa</w:t>
        <w:softHyphen/>
        <w:t>ce and has</w:t>
        <w:softHyphen/>
        <w:t>te</w:t>
        <w:softHyphen/>
        <w:t>ned to re</w:t>
        <w:softHyphen/>
        <w:t>as</w:t>
        <w:softHyphen/>
        <w:t>su</w:t>
        <w:softHyphen/>
        <w:t>re her. "Do</w:t>
        <w:softHyphen/>
        <w:t>es that shock you?" she as</w:t>
        <w:softHyphen/>
        <w:t>ked. "That I am Je</w:t>
        <w:softHyphen/>
        <w:t>an's mis</w:t>
        <w:softHyphen/>
        <w:t>t</w:t>
        <w:softHyphen/>
        <w:t>ress, I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lin</w:t>
        <w:softHyphen/>
        <w:t>ked but tri</w:t>
        <w:softHyphen/>
        <w:t>ed not to show her dis</w:t>
        <w:softHyphen/>
        <w:t>may. "No," she qu</w:t>
        <w:softHyphen/>
        <w:t>ickly as</w:t>
        <w:softHyphen/>
        <w:t>su</w:t>
        <w:softHyphen/>
        <w:t>red Ma</w:t>
        <w:softHyphen/>
        <w:t>rie. "But you and Je</w:t>
        <w:softHyphen/>
        <w:t>an are so much in lo</w:t>
        <w:softHyphen/>
        <w:t>ve that it is hard to un</w:t>
        <w:softHyphen/>
        <w:t>der</w:t>
        <w:softHyphen/>
        <w:t>s</w:t>
        <w:softHyphen/>
        <w:t>tand why he do</w:t>
        <w:softHyphen/>
        <w:t>es not marry you. Su</w:t>
        <w:softHyphen/>
        <w:t>rely you are not con</w:t>
        <w:softHyphen/>
        <w:t>tent to re</w:t>
        <w:softHyphen/>
        <w:t>ma</w:t>
        <w:softHyphen/>
        <w:t>in his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Gabby, is it pos</w:t>
        <w:softHyphen/>
        <w:t>sib</w:t>
        <w:softHyphen/>
        <w:t>le that you don't know?" as</w:t>
        <w:softHyphen/>
        <w:t>ked Ma</w:t>
        <w:softHyphen/>
        <w:t>rie with ama</w:t>
        <w:softHyphen/>
        <w:t>z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Know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Je</w:t>
        <w:softHyphen/>
        <w:t>an can</w:t>
        <w:softHyphen/>
        <w:t>not marry me no mat</w:t>
        <w:softHyphen/>
        <w:t xml:space="preserve">ter how much he might wis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y? I do not un</w:t>
        <w:softHyphen/>
        <w:t>der</w:t>
        <w:softHyphen/>
        <w:t>s</w:t>
        <w:softHyphen/>
        <w:t xml:space="preserve">tand!" </w:t>
      </w:r>
    </w:p>
    <w:p>
      <w:pPr>
        <w:pStyle w:val="Normal"/>
        <w:spacing w:lineRule="auto" w:line="360" w:before="240" w:after="240"/>
        <w:rPr/>
      </w:pPr>
      <w:r>
        <w:rPr>
          <w:rFonts w:cs="Georgia" w:ascii="Georgia" w:hAnsi="Georgia"/>
        </w:rPr>
        <w:t>    </w:t>
      </w:r>
      <w:r>
        <w:rPr>
          <w:rFonts w:cs="Georgia" w:ascii="Georgia" w:hAnsi="Georgia"/>
        </w:rPr>
        <w:t>"I am an oc</w:t>
        <w:softHyphen/>
        <w:t>to</w:t>
        <w:softHyphen/>
        <w:t>ro</w:t>
        <w:softHyphen/>
        <w:t xml:space="preserve">on. </w:t>
      </w:r>
      <w:r>
        <w:rPr>
          <w:rFonts w:cs="Georgia" w:ascii="Georgia" w:hAnsi="Georgia"/>
          <w:i/>
          <w:iCs/>
        </w:rPr>
        <w:t>Une fil</w:t>
        <w:softHyphen/>
        <w:t>le de co</w:t>
        <w:softHyphen/>
        <w:t>ule</w:t>
        <w:softHyphen/>
        <w:t>ur,</w:t>
      </w:r>
      <w:r>
        <w:rPr>
          <w:rFonts w:cs="Georgia" w:ascii="Georgia" w:hAnsi="Georgia"/>
        </w:rPr>
        <w:t xml:space="preserve"> Je</w:t>
        <w:softHyphen/>
        <w:t>an can ne</w:t>
        <w:softHyphen/>
        <w:t xml:space="preserve">ver marr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ga</w:t>
        <w:softHyphen/>
        <w:t>ped at Ma</w:t>
        <w:softHyphen/>
        <w:t>rie in shock. The girl's skin was ne</w:t>
        <w:softHyphen/>
        <w:t>arly as whi</w:t>
        <w:softHyphen/>
        <w:t>te as hers and whi</w:t>
        <w:softHyphen/>
        <w:t>ter than La</w:t>
        <w:softHyphen/>
        <w:t>fit</w:t>
        <w:softHyphen/>
        <w:t>te's. How co</w:t>
        <w:softHyphen/>
        <w:t>uld an</w:t>
        <w:softHyphen/>
        <w:t>yo</w:t>
        <w:softHyphen/>
        <w:t>ne con</w:t>
        <w:softHyphen/>
        <w:t>si</w:t>
        <w:softHyphen/>
        <w:t>der Ma</w:t>
        <w:softHyphen/>
        <w:t>ria to be an</w:t>
        <w:softHyphen/>
        <w:t>y</w:t>
        <w:softHyphen/>
        <w:t>t</w:t>
        <w:softHyphen/>
        <w:t>hing but wh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old it aga</w:t>
        <w:softHyphen/>
        <w:t>inst me, Gabby?" Ma</w:t>
        <w:softHyphen/>
        <w:t>rie as</w:t>
        <w:softHyphen/>
        <w:t>ked ti</w:t>
        <w:softHyphen/>
        <w:t>midly when she co</w:t>
        <w:softHyphen/>
        <w:t>uld no lon</w:t>
        <w:softHyphen/>
        <w:t>ger stand the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im</w:t>
        <w:softHyphen/>
        <w:t>me</w:t>
        <w:softHyphen/>
        <w:t>di</w:t>
        <w:softHyphen/>
        <w:t>ately to</w:t>
        <w:softHyphen/>
        <w:t>ok the girl in her arms. "I hold not</w:t>
        <w:softHyphen/>
        <w:t>hing aga</w:t>
        <w:softHyphen/>
        <w:t>inst you, Ma</w:t>
        <w:softHyphen/>
        <w:t>rie, only aga</w:t>
        <w:softHyphen/>
        <w:t>inst the so</w:t>
        <w:softHyphen/>
        <w:t>ci</w:t>
        <w:softHyphen/>
        <w:t>ety that wo</w:t>
        <w:softHyphen/>
        <w:t>uld la</w:t>
        <w:softHyphen/>
        <w:t>bel you in</w:t>
        <w:softHyphen/>
        <w:t>fe</w:t>
        <w:softHyphen/>
        <w:t>ri</w:t>
        <w:softHyphen/>
        <w:t>or. Su</w:t>
        <w:softHyphen/>
        <w:t>rely you are mo</w:t>
        <w:softHyphen/>
        <w:t>re be</w:t>
        <w:softHyphen/>
        <w:t>a</w:t>
        <w:softHyphen/>
        <w:t>uti</w:t>
        <w:softHyphen/>
        <w:t>ful, gen</w:t>
        <w:softHyphen/>
        <w:t>t</w:t>
        <w:softHyphen/>
        <w:t>ler, and kin</w:t>
        <w:softHyphen/>
        <w:t>der than any French girl in New Or</w:t>
        <w:softHyphen/>
        <w:t>le</w:t>
        <w:softHyphen/>
        <w:t xml:space="preserve">an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Gabby. If only ever</w:t>
        <w:softHyphen/>
        <w:t>yo</w:t>
        <w:softHyphen/>
        <w:t>ne tho</w:t>
        <w:softHyphen/>
        <w:t>ught as you do. Then my Je</w:t>
        <w:softHyphen/>
        <w:t>an and I co</w:t>
        <w:softHyphen/>
        <w:t>uld be happy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e</w:t>
        <w:softHyphen/>
        <w:t>re si</w:t>
        <w:softHyphen/>
        <w:t>lent for a whi</w:t>
        <w:softHyphen/>
        <w:t>le as they sor</w:t>
        <w:softHyphen/>
        <w:t>ted thro</w:t>
        <w:softHyphen/>
        <w:t>ugh the stack  of dres</w:t>
        <w:softHyphen/>
        <w:t>ses. Then Ma</w:t>
        <w:softHyphen/>
        <w:t>rie spo</w:t>
        <w:softHyphen/>
        <w:t>ke aga</w:t>
        <w:softHyphen/>
        <w:t>in. "You ha</w:t>
        <w:softHyphen/>
        <w:t>ve not told me abo</w:t>
        <w:softHyphen/>
        <w:t>ut yo</w:t>
        <w:softHyphen/>
        <w:t>ur hus</w:t>
        <w:softHyphen/>
        <w:t>band, or why you wish to re</w:t>
        <w:softHyphen/>
        <w:t>ma</w:t>
        <w:softHyphen/>
        <w:t>in de</w:t>
        <w:softHyphen/>
        <w:t>ad to him. Is he so old and ugly that you can</w:t>
        <w:softHyphen/>
        <w:t xml:space="preserve">not sta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grew tho</w:t>
        <w:softHyphen/>
        <w:t>ug</w:t>
        <w:softHyphen/>
        <w:t>h</w:t>
        <w:softHyphen/>
        <w:t>t</w:t>
        <w:softHyphen/>
        <w:t>ful as she pic</w:t>
        <w:softHyphen/>
        <w:t>tu</w:t>
        <w:softHyphen/>
        <w:t>red Phi</w:t>
        <w:softHyphen/>
        <w:t>lip</w:t>
        <w:softHyphen/>
        <w:t>pe's han</w:t>
        <w:softHyphen/>
        <w:t>d</w:t>
        <w:softHyphen/>
        <w:t>so</w:t>
        <w:softHyphen/>
        <w:t>me fa</w:t>
        <w:softHyphen/>
        <w:t>ce and Strong, vi</w:t>
        <w:softHyphen/>
        <w:t>ri</w:t>
        <w:softHyphen/>
        <w:t>le body. "I'm su</w:t>
        <w:softHyphen/>
        <w:t>re most wo</w:t>
        <w:softHyphen/>
        <w:t>men wo</w:t>
        <w:softHyphen/>
        <w:t>uld find Phi</w:t>
        <w:softHyphen/>
        <w:t>lip</w:t>
        <w:softHyphen/>
        <w:t>pe ex</w:t>
        <w:softHyphen/>
        <w:t>t</w:t>
        <w:softHyphen/>
        <w:t>re</w:t>
        <w:softHyphen/>
        <w:t>mely han</w:t>
        <w:softHyphen/>
        <w:t>d</w:t>
        <w:softHyphen/>
        <w:t>so</w:t>
        <w:softHyphen/>
        <w:t>me. Cer</w:t>
        <w:softHyphen/>
        <w:t>ta</w:t>
        <w:softHyphen/>
        <w:t>inly he do</w:t>
        <w:softHyphen/>
        <w:t>es not ha</w:t>
        <w:softHyphen/>
        <w:t>ve the clas</w:t>
        <w:softHyphen/>
        <w:t>sic fe</w:t>
        <w:softHyphen/>
        <w:t>atu</w:t>
        <w:softHyphen/>
        <w:t>res of most Fren</w:t>
        <w:softHyphen/>
        <w:t>c</w:t>
        <w:softHyphen/>
        <w:t>h</w:t>
        <w:softHyphen/>
        <w:t>men, but rat</w:t>
        <w:softHyphen/>
        <w:t>her a strong, rug</w:t>
        <w:softHyphen/>
        <w:t>ged fa</w:t>
        <w:softHyphen/>
        <w:t>ce. One sen</w:t>
        <w:softHyphen/>
        <w:t>ses an ani</w:t>
        <w:softHyphen/>
        <w:t>mal mag</w:t>
        <w:softHyphen/>
        <w:t>ne</w:t>
        <w:softHyphen/>
        <w:t>tism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are hi</w:t>
        <w:softHyphen/>
        <w:t>ding from him?" as</w:t>
        <w:softHyphen/>
        <w:t>ked Ma</w:t>
        <w:softHyphen/>
        <w:t>rie in dis</w:t>
        <w:softHyphen/>
        <w:t>be</w:t>
        <w:softHyphen/>
        <w:t>li</w:t>
        <w:softHyphen/>
        <w:t>ef. "I cer</w:t>
        <w:softHyphen/>
        <w:t>ta</w:t>
        <w:softHyphen/>
        <w:t>inly wo</w:t>
        <w:softHyphen/>
        <w:t xml:space="preserve">uld not run from such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do not know him, Ma</w:t>
        <w:softHyphen/>
        <w:t>rie. He is cru</w:t>
        <w:softHyphen/>
        <w:t>el and do</w:t>
        <w:softHyphen/>
        <w:t>mi</w:t>
        <w:softHyphen/>
        <w:t>ne</w:t>
        <w:softHyphen/>
        <w:t>ering. He mar</w:t>
        <w:softHyphen/>
        <w:t>ri</w:t>
        <w:softHyphen/>
        <w:t>ed me only to bury me on his plan</w:t>
        <w:softHyphen/>
        <w:t>ta</w:t>
        <w:softHyphen/>
        <w:t>ti</w:t>
        <w:softHyphen/>
        <w:t>on and be</w:t>
        <w:softHyphen/>
        <w:t>ar his chil</w:t>
        <w:softHyphen/>
        <w:t>d</w:t>
        <w:softHyphen/>
        <w:t>ren. I'm su</w:t>
        <w:softHyphen/>
        <w:t>re Bel</w:t>
        <w:softHyphen/>
        <w:t>le</w:t>
        <w:softHyphen/>
        <w:t>fon</w:t>
        <w:softHyphen/>
        <w:t>ta</w:t>
        <w:softHyphen/>
        <w:t>ine me</w:t>
        <w:softHyphen/>
        <w:t>ans mo</w:t>
        <w:softHyphen/>
        <w:t>re to him than I do. He even ad</w:t>
        <w:softHyphen/>
        <w:t>mit</w:t>
        <w:softHyphen/>
        <w:t>ted that he had a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 hold yo</w:t>
        <w:softHyphen/>
        <w:t>ur</w:t>
        <w:softHyphen/>
        <w:t>self in too lit</w:t>
        <w:softHyphen/>
        <w:t>tle re</w:t>
        <w:softHyphen/>
        <w:t>gard. A wo</w:t>
        <w:softHyphen/>
        <w:t>man with yo</w:t>
        <w:softHyphen/>
        <w:t>ur be</w:t>
        <w:softHyphen/>
        <w:t>a</w:t>
        <w:softHyphen/>
        <w:t>uty and ob</w:t>
        <w:softHyphen/>
        <w:t>vi</w:t>
        <w:softHyphen/>
        <w:t>o</w:t>
        <w:softHyphen/>
        <w:t>us charms sho</w:t>
        <w:softHyphen/>
        <w:t>uld ha</w:t>
        <w:softHyphen/>
        <w:t>ve no prob</w:t>
        <w:softHyphen/>
        <w:t>lem hol</w:t>
        <w:softHyphen/>
        <w:t>ding on to a man such as yo</w:t>
        <w:softHyphen/>
        <w:t>ur Phi</w:t>
        <w:softHyphen/>
        <w:t>lip</w:t>
        <w:softHyphen/>
        <w:t>pe. If he do</w:t>
        <w:softHyphen/>
        <w:t>es not lo</w:t>
        <w:softHyphen/>
        <w:t>ve you now, I'm su</w:t>
        <w:softHyphen/>
        <w:t>re he wo</w:t>
        <w:softHyphen/>
        <w:t>uld grow to lo</w:t>
        <w:softHyphen/>
        <w:t>ve you wit</w:t>
        <w:softHyphen/>
        <w:t>hin a shor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not know Phi</w:t>
        <w:softHyphen/>
        <w:t>lip</w:t>
        <w:softHyphen/>
        <w:t>pe. The</w:t>
        <w:softHyphen/>
        <w:t>re is no ro</w:t>
        <w:softHyphen/>
        <w:t>om in his he</w:t>
        <w:softHyphen/>
        <w:t>art fo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as he not a go</w:t>
        <w:softHyphen/>
        <w:t>od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r and lo</w:t>
        <w:softHyphen/>
        <w:t>ve hold two dif</w:t>
        <w:softHyphen/>
        <w:t>fe</w:t>
        <w:softHyphen/>
        <w:t>ren</w:t>
        <w:softHyphen/>
        <w:t>ce me</w:t>
        <w:softHyphen/>
        <w:t>anings," Gabby scof</w:t>
        <w:softHyphen/>
        <w:t>fed. "For so</w:t>
        <w:softHyphen/>
        <w:t>me re</w:t>
        <w:softHyphen/>
        <w:t>ason un</w:t>
        <w:softHyphen/>
        <w:t>k</w:t>
        <w:softHyphen/>
        <w:t>nown to me, Phi</w:t>
        <w:softHyphen/>
        <w:t>lip</w:t>
        <w:softHyphen/>
        <w:t>pe wis</w:t>
        <w:softHyphen/>
        <w:t>hed a wi</w:t>
        <w:softHyphen/>
        <w:t>fe ra</w:t>
        <w:softHyphen/>
        <w:t>ised in a con</w:t>
        <w:softHyphen/>
        <w:t>vent. My fat</w:t>
        <w:softHyphen/>
        <w:t>her sold me to him pro</w:t>
        <w:softHyphen/>
        <w:t>mi</w:t>
        <w:softHyphen/>
        <w:t>sing that I was sub</w:t>
        <w:softHyphen/>
        <w:t>mis</w:t>
        <w:softHyphen/>
        <w:t>si</w:t>
        <w:softHyphen/>
        <w:t>ve and do</w:t>
        <w:softHyphen/>
        <w:t>ci</w:t>
        <w:softHyphen/>
        <w:t>le. Lit</w:t>
        <w:softHyphen/>
        <w:t>tle did he know that I was un</w:t>
        <w:softHyphen/>
        <w:t>wil</w:t>
        <w:softHyphen/>
        <w:t>ling to be</w:t>
        <w:softHyphen/>
        <w:t>co</w:t>
        <w:softHyphen/>
        <w:t>me the pla</w:t>
        <w:softHyphen/>
        <w:t>cid bro</w:t>
        <w:softHyphen/>
        <w:t>od ma</w:t>
        <w:softHyphen/>
        <w:t>re he s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fat</w:t>
        <w:softHyphen/>
        <w:t>her sold you to him?" Ma</w:t>
        <w:softHyphen/>
        <w:t>rie was ag</w:t>
        <w:softHyphen/>
        <w:t>hast with shock. Things li</w:t>
        <w:softHyphen/>
        <w:t>ke that did not hap</w:t>
        <w:softHyphen/>
        <w:t>pen to the whi</w:t>
        <w:softHyphen/>
        <w:t xml:space="preserve">te gen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how you lo</w:t>
        <w:softHyphen/>
        <w:t>ok at it I was sold. From the first Phi</w:t>
        <w:softHyphen/>
        <w:t>lip</w:t>
        <w:softHyphen/>
        <w:t>pe ma</w:t>
        <w:softHyphen/>
        <w:t>de it known that he pa</w:t>
        <w:softHyphen/>
        <w:t>id off my fat</w:t>
        <w:softHyphen/>
        <w:t>her's debts in re</w:t>
        <w:softHyphen/>
        <w:t>turn for my hand in mar</w:t>
        <w:softHyphen/>
        <w:t>ri</w:t>
        <w:softHyphen/>
        <w:t>age. Then he be</w:t>
        <w:softHyphen/>
        <w:t>ca</w:t>
        <w:softHyphen/>
        <w:t>me angry when  I re</w:t>
        <w:softHyphen/>
        <w:t>fu</w:t>
        <w:softHyphen/>
        <w:t>sed to be</w:t>
        <w:softHyphen/>
        <w:t>co</w:t>
        <w:softHyphen/>
        <w:t>me the ta</w:t>
        <w:softHyphen/>
        <w:t>me play</w:t>
        <w:softHyphen/>
        <w:t>t</w:t>
        <w:softHyphen/>
        <w:t>hing he tho</w:t>
        <w:softHyphen/>
        <w:t>ught me. He even dis</w:t>
        <w:softHyphen/>
        <w:t>co</w:t>
        <w:softHyphen/>
        <w:t>ura</w:t>
        <w:softHyphen/>
        <w:t>ged me from be</w:t>
        <w:softHyphen/>
        <w:t>co</w:t>
        <w:softHyphen/>
        <w:t>ming fri</w:t>
        <w:softHyphen/>
        <w:t>endly with a… with a pas</w:t>
        <w:softHyphen/>
        <w:t>sen</w:t>
        <w:softHyphen/>
        <w:t>ger abo</w:t>
        <w:softHyphen/>
        <w:t xml:space="preserve">ard the </w:t>
      </w:r>
      <w:r>
        <w:rPr>
          <w:rFonts w:cs="Georgia" w:ascii="Georgia" w:hAnsi="Georgia"/>
          <w:i/>
          <w:iCs/>
        </w:rPr>
        <w:t>Win</w:t>
        <w:softHyphen/>
        <w:t>d</w:t>
        <w:softHyphen/>
        <w:t>ward."</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 xml:space="preserve">eu </w:t>
      </w:r>
      <w:r>
        <w:rPr>
          <w:rFonts w:cs="Georgia" w:ascii="Georgia" w:hAnsi="Georgia"/>
        </w:rPr>
        <w:t>, he must ha</w:t>
        <w:softHyphen/>
        <w:t>ve wan</w:t>
        <w:softHyphen/>
        <w:t xml:space="preserve">ted you badl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Gabby ad</w:t>
        <w:softHyphen/>
        <w:t>mit</w:t>
        <w:softHyphen/>
        <w:t>ted, "he wan</w:t>
        <w:softHyphen/>
        <w:t>ted me. And he wasn't sa</w:t>
        <w:softHyphen/>
        <w:t>tis</w:t>
        <w:softHyphen/>
        <w:t>fi</w:t>
        <w:softHyphen/>
        <w:t>ed un</w:t>
        <w:softHyphen/>
        <w:t>til he ta</w:t>
        <w:softHyphen/>
        <w:t>ught my body to res</w:t>
        <w:softHyphen/>
        <w:t>pond to his. He used me as he wo</w:t>
        <w:softHyphen/>
        <w:t>uld a fi</w:t>
        <w:softHyphen/>
        <w:t>nely tu</w:t>
        <w:softHyphen/>
        <w:t>ned in</w:t>
        <w:softHyphen/>
        <w:t>s</w:t>
        <w:softHyphen/>
        <w:t>t</w:t>
        <w:softHyphen/>
        <w:t>ru</w:t>
        <w:softHyphen/>
        <w:t>ment and I had no con</w:t>
        <w:softHyphen/>
        <w:t>t</w:t>
        <w:softHyphen/>
        <w:t>rol over my own emo</w:t>
        <w:softHyphen/>
        <w:t>ti</w:t>
        <w:softHyphen/>
        <w:t>ons. I ha</w:t>
        <w:softHyphen/>
        <w:t>ted him for te</w:t>
        <w:softHyphen/>
        <w:t>ac</w:t>
        <w:softHyphen/>
        <w:t>hing me the many ways to lo</w:t>
        <w:softHyphen/>
        <w:t>ve and I ha</w:t>
        <w:softHyphen/>
        <w:t>ted myself even wor</w:t>
        <w:softHyphen/>
        <w:t>se for be</w:t>
        <w:softHyphen/>
        <w:t>co</w:t>
        <w:softHyphen/>
        <w:t>ming such an avid pu</w:t>
        <w:softHyphen/>
        <w:t xml:space="preserve">p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 Then he was a go</w:t>
        <w:softHyphen/>
        <w:t>od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w:t>
        <w:softHyphen/>
        <w:t>hing to ba</w:t>
        <w:softHyphen/>
        <w:t>se his per</w:t>
        <w:softHyphen/>
        <w:t>for</w:t>
        <w:softHyphen/>
        <w:t>man</w:t>
        <w:softHyphen/>
        <w:t>ce on but if ma</w:t>
        <w:softHyphen/>
        <w:t>king a wo</w:t>
        <w:softHyphen/>
        <w:t>man fe</w:t>
        <w:softHyphen/>
        <w:t>el as if… as if…! Oh, Ma</w:t>
        <w:softHyphen/>
        <w:t>rie, I can</w:t>
        <w:softHyphen/>
        <w:t>not be</w:t>
        <w:softHyphen/>
        <w:t>gin to des</w:t>
        <w:softHyphen/>
        <w:t>c</w:t>
        <w:softHyphen/>
        <w:t>ri</w:t>
        <w:softHyphen/>
        <w:t>be the ec</w:t>
        <w:softHyphen/>
        <w:t>s</w:t>
        <w:softHyphen/>
        <w:t>tasy I fo</w:t>
        <w:softHyphen/>
        <w:t>und in his arms!" Gabby's fa</w:t>
        <w:softHyphen/>
        <w:t>ce he</w:t>
        <w:softHyphen/>
        <w:t>ated as she tho</w:t>
        <w:softHyphen/>
        <w:t>ught of past in</w:t>
        <w:softHyphen/>
        <w:t>ti</w:t>
        <w:softHyphen/>
        <w:t>ma</w:t>
        <w:softHyphen/>
        <w:t>c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find it dif</w:t>
        <w:softHyphen/>
        <w:t>fi</w:t>
        <w:softHyphen/>
        <w:t>cult to le</w:t>
        <w:softHyphen/>
        <w:t>ave such a man," Ma</w:t>
        <w:softHyphen/>
        <w:t>rie sa</w:t>
        <w:softHyphen/>
        <w:t>id dre</w:t>
        <w:softHyphen/>
        <w:t xml:space="preserve">a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he had com</w:t>
        <w:softHyphen/>
        <w:t>mit</w:t>
        <w:softHyphen/>
        <w:t>ted mur</w:t>
        <w:softHyphen/>
        <w:t>der? Wo</w:t>
        <w:softHyphen/>
        <w:t>uld you still re</w:t>
        <w:softHyphen/>
        <w:t>fu</w:t>
        <w:softHyphen/>
        <w:t>se to le</w:t>
        <w:softHyphen/>
        <w:t>ave him then? Has yo</w:t>
        <w:softHyphen/>
        <w:t>ur Je</w:t>
        <w:softHyphen/>
        <w:t>an kil</w:t>
        <w:softHyphen/>
        <w:t>led a wo</w:t>
        <w:softHyphen/>
        <w:t>man or child in cold blo</w:t>
        <w:softHyphen/>
        <w:t>od? Phi</w:t>
        <w:softHyphen/>
        <w:t>lip</w:t>
        <w:softHyphen/>
        <w:t>pe ad</w:t>
        <w:softHyphen/>
        <w:t>mit</w:t>
        <w:softHyphen/>
        <w:t>ted to me that he had kil</w:t>
        <w:softHyphen/>
        <w:t>led his wi</w:t>
        <w:softHyphen/>
        <w:t>fe and the child she c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sa</w:t>
        <w:softHyphen/>
        <w:t>ying, Gabby? Is this the truth?" Ma</w:t>
        <w:softHyphen/>
        <w:t>rie's fat</w:t>
        <w:softHyphen/>
        <w:t>hom</w:t>
        <w:softHyphen/>
        <w:t>less black eyes re</w:t>
        <w:softHyphen/>
        <w:t>gar</w:t>
        <w:softHyphen/>
        <w:t>ded Gabby with so</w:t>
        <w:softHyphen/>
        <w:t>me skep</w:t>
        <w:softHyphen/>
        <w:t>ti</w:t>
        <w:softHyphen/>
        <w:t xml:space="preserve">cism. </w:t>
      </w:r>
    </w:p>
    <w:p>
      <w:pPr>
        <w:pStyle w:val="Normal"/>
        <w:spacing w:lineRule="auto" w:line="360" w:before="240" w:after="240"/>
        <w:rPr/>
      </w:pPr>
      <w:r>
        <w:rPr>
          <w:rFonts w:cs="Georgia" w:ascii="Georgia" w:hAnsi="Georgia"/>
        </w:rPr>
        <w:t>    </w:t>
      </w:r>
      <w:r>
        <w:rPr>
          <w:rFonts w:cs="Georgia" w:ascii="Georgia" w:hAnsi="Georgia"/>
        </w:rPr>
        <w:t>"All of it, I swe</w:t>
        <w:softHyphen/>
        <w:t>ar, Ma</w:t>
        <w:softHyphen/>
        <w:t>rie. He told me him</w:t>
        <w:softHyphen/>
        <w:t>self. Phi</w:t>
        <w:softHyphen/>
        <w:t>lip</w:t>
        <w:softHyphen/>
        <w:t>pe was mar</w:t>
        <w:softHyphen/>
        <w:t>ri</w:t>
        <w:softHyphen/>
        <w:t>ed to a be</w:t>
        <w:softHyphen/>
        <w:t>a</w:t>
        <w:softHyphen/>
        <w:t>uti</w:t>
        <w:softHyphen/>
        <w:t>ful wo</w:t>
        <w:softHyphen/>
        <w:t>man na</w:t>
        <w:softHyphen/>
        <w:t>med Ce</w:t>
        <w:softHyphen/>
        <w:t>cily. He kil</w:t>
        <w:softHyphen/>
        <w:t>led her and when she di</w:t>
        <w:softHyphen/>
        <w:t>ed so did the</w:t>
        <w:softHyphen/>
        <w:t>ir un</w:t>
        <w:softHyphen/>
        <w:t>born child. Af</w:t>
        <w:softHyphen/>
        <w:t>ter his shoc</w:t>
        <w:softHyphen/>
        <w:t>king dis</w:t>
        <w:softHyphen/>
        <w:t>c</w:t>
        <w:softHyphen/>
        <w:t>lo</w:t>
        <w:softHyphen/>
        <w:t>su</w:t>
        <w:softHyphen/>
        <w:t>re I vo</w:t>
        <w:softHyphen/>
        <w:t>wed I wo</w:t>
        <w:softHyphen/>
        <w:t>uld not re</w:t>
        <w:softHyphen/>
        <w:t>ma</w:t>
        <w:softHyphen/>
        <w:t>in with him. So</w:t>
        <w:softHyphen/>
        <w:t>me</w:t>
        <w:softHyphen/>
        <w:t>how, somewhere, I wo</w:t>
        <w:softHyphen/>
        <w:t>uld find the op</w:t>
        <w:softHyphen/>
        <w:t>por</w:t>
        <w:softHyphen/>
        <w:t>tu</w:t>
        <w:softHyphen/>
        <w:t>nity to le</w:t>
        <w:softHyphen/>
        <w:t>ave him. I co</w:t>
        <w:softHyphen/>
        <w:t>uld ne</w:t>
        <w:softHyphen/>
        <w:t>ver li</w:t>
        <w:softHyphen/>
        <w:t>ve with such a wic</w:t>
        <w:softHyphen/>
        <w:t xml:space="preserve">ked man."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cur</w:t>
        <w:softHyphen/>
        <w:t>sed Ma</w:t>
        <w:softHyphen/>
        <w:t>rie, has</w:t>
        <w:softHyphen/>
        <w:t>tily cros</w:t>
        <w:softHyphen/>
        <w:t>sing her</w:t>
        <w:softHyphen/>
        <w:t>self. "I un</w:t>
        <w:softHyphen/>
        <w:t>der</w:t>
        <w:softHyphen/>
        <w:t>s</w:t>
        <w:softHyphen/>
        <w:t>tand per</w:t>
        <w:softHyphen/>
        <w:t>fectly and wo</w:t>
        <w:softHyphen/>
        <w:t>uld do just as you are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sta</w:t>
        <w:softHyphen/>
        <w:t>yed with him I wo</w:t>
        <w:softHyphen/>
        <w:t>uld li</w:t>
        <w:softHyphen/>
        <w:t>ve in fe</w:t>
        <w:softHyphen/>
        <w:t>ar that so</w:t>
        <w:softHyphen/>
        <w:t>oner or la</w:t>
        <w:softHyphen/>
        <w:t>ter he might be</w:t>
        <w:softHyphen/>
        <w:t>co</w:t>
        <w:softHyphen/>
        <w:t>me angry eno</w:t>
        <w:softHyphen/>
        <w:t>ugh to kill me. And per</w:t>
        <w:softHyphen/>
        <w:t>haps, I, too, wo</w:t>
        <w:softHyphen/>
        <w:t>uld carry an in</w:t>
        <w:softHyphen/>
        <w:t>no</w:t>
        <w:softHyphen/>
        <w:t>cent ba</w:t>
        <w:softHyphen/>
        <w:t>be to its de</w:t>
        <w:softHyphen/>
        <w:t xml:space="preserve">ath." </w:t>
      </w:r>
    </w:p>
    <w:p>
      <w:pPr>
        <w:pStyle w:val="Normal"/>
        <w:spacing w:lineRule="auto" w:line="360" w:before="240" w:after="240"/>
        <w:rPr/>
      </w:pPr>
      <w:r>
        <w:rPr>
          <w:rFonts w:cs="Georgia" w:ascii="Georgia" w:hAnsi="Georgia"/>
        </w:rPr>
        <w:t>       </w:t>
      </w:r>
      <w:r>
        <w:rPr>
          <w:rFonts w:cs="Georgia" w:ascii="Georgia" w:hAnsi="Georgia"/>
        </w:rPr>
        <w:t>"You are sa</w:t>
        <w:softHyphen/>
        <w:t>fe eno</w:t>
        <w:softHyphen/>
        <w:t>ugh he</w:t>
        <w:softHyphen/>
        <w:t>re with Je</w:t>
        <w:softHyphen/>
        <w:t>an. No one wo</w:t>
        <w:softHyphen/>
        <w:t>uld da</w:t>
        <w:softHyphen/>
        <w:t>re co</w:t>
        <w:softHyphen/>
        <w:t>me he</w:t>
        <w:softHyphen/>
        <w:t>re for you. I will ex</w:t>
        <w:softHyphen/>
        <w:t>p</w:t>
        <w:softHyphen/>
        <w:t>la</w:t>
        <w:softHyphen/>
        <w:t>in to him why you do not wish to re</w:t>
        <w:softHyphen/>
        <w:t>turn to yo</w:t>
        <w:softHyphen/>
        <w:t>ur hus</w:t>
        <w:softHyphen/>
        <w:t>band and he will un</w:t>
        <w:softHyphen/>
        <w:t>der</w:t>
        <w:softHyphen/>
        <w:t>s</w:t>
        <w:softHyphen/>
        <w:t>tand just as I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the first true fri</w:t>
        <w:softHyphen/>
        <w:t>end I ha</w:t>
        <w:softHyphen/>
        <w:t>ve ever had, Ma</w:t>
        <w:softHyphen/>
        <w:t>rie, and I thank you both for yo</w:t>
        <w:softHyphen/>
        <w:t>ur kin</w:t>
        <w:softHyphen/>
        <w:t>d</w:t>
        <w:softHyphen/>
        <w:t>ness," sa</w:t>
        <w:softHyphen/>
        <w:t>id Gabby. "But I can</w:t>
        <w:softHyphen/>
        <w:t>not re</w:t>
        <w:softHyphen/>
        <w:t>ma</w:t>
        <w:softHyphen/>
        <w:t>in on Ba</w:t>
        <w:softHyphen/>
        <w:t>ra</w:t>
        <w:softHyphen/>
        <w:t>ta</w:t>
        <w:softHyphen/>
        <w:t>ria fo</w:t>
        <w:softHyphen/>
        <w:t>re</w:t>
        <w:softHyphen/>
        <w:t>ver. I must ma</w:t>
        <w:softHyphen/>
        <w:t>ke my own way. I know of a wo</w:t>
        <w:softHyphen/>
        <w:t>man in New Or</w:t>
        <w:softHyphen/>
        <w:t>le</w:t>
        <w:softHyphen/>
        <w:t>ans who might ha</w:t>
        <w:softHyphen/>
        <w:t>ve ne</w:t>
        <w:softHyphen/>
        <w:t>ed of a go</w:t>
        <w:softHyphen/>
        <w:t>ver</w:t>
        <w:softHyphen/>
        <w:t>ness and so</w:t>
        <w:softHyphen/>
        <w:t>on I must le</w:t>
        <w:softHyphen/>
        <w:t>ave he</w:t>
        <w:softHyphen/>
        <w:t xml:space="preserve">re and find her." </w:t>
      </w:r>
    </w:p>
    <w:p>
      <w:pPr>
        <w:pStyle w:val="Normal"/>
        <w:spacing w:lineRule="auto" w:line="360" w:before="240" w:after="240"/>
        <w:rPr/>
      </w:pPr>
      <w:r>
        <w:rPr>
          <w:rFonts w:cs="Georgia" w:ascii="Georgia" w:hAnsi="Georgia"/>
        </w:rPr>
        <w:t>    </w:t>
      </w:r>
      <w:r>
        <w:rPr>
          <w:rFonts w:cs="Georgia" w:ascii="Georgia" w:hAnsi="Georgia"/>
        </w:rPr>
        <w:t>"We will spe</w:t>
        <w:softHyphen/>
        <w:t>ak of that la</w:t>
        <w:softHyphen/>
        <w:t>ter," Ma</w:t>
        <w:softHyphen/>
        <w:t>rie sa</w:t>
        <w:softHyphen/>
        <w:t>id, pus</w:t>
        <w:softHyphen/>
        <w:t>hing the su</w:t>
        <w:softHyphen/>
        <w:t>bj</w:t>
        <w:softHyphen/>
        <w:t>ect of de</w:t>
        <w:softHyphen/>
        <w:t>par</w:t>
        <w:softHyphen/>
        <w:t>tu</w:t>
        <w:softHyphen/>
        <w:t>re asi</w:t>
        <w:softHyphen/>
        <w:t>de. "But for now, let us con</w:t>
        <w:softHyphen/>
        <w:t>cen</w:t>
        <w:softHyphen/>
        <w:t>t</w:t>
        <w:softHyphen/>
        <w:t>ra</w:t>
        <w:softHyphen/>
        <w:t>te on which dress most will daz</w:t>
        <w:softHyphen/>
        <w:t>zle our gu</w:t>
        <w:softHyphen/>
        <w:t xml:space="preserve">ests." </w:t>
      </w:r>
    </w:p>
    <w:p>
      <w:pPr>
        <w:pStyle w:val="Normal"/>
        <w:spacing w:lineRule="auto" w:line="360" w:before="240" w:after="240"/>
        <w:rPr/>
      </w:pPr>
      <w:r>
        <w:rPr>
          <w:rFonts w:cs="Georgia" w:ascii="Georgia" w:hAnsi="Georgia"/>
        </w:rPr>
        <w:t>    </w:t>
      </w:r>
      <w:r>
        <w:rPr>
          <w:rFonts w:cs="Georgia" w:ascii="Georgia" w:hAnsi="Georgia"/>
        </w:rPr>
        <w:t>While she dres</w:t>
        <w:softHyphen/>
        <w:t>sed. Gabby glan</w:t>
        <w:softHyphen/>
        <w:t>ced out the win</w:t>
        <w:softHyphen/>
        <w:t>dow and was sur</w:t>
        <w:softHyphen/>
        <w:t>p</w:t>
        <w:softHyphen/>
        <w:t>ri</w:t>
        <w:softHyphen/>
        <w:t>sed to see se</w:t>
        <w:softHyphen/>
        <w:t>ve</w:t>
        <w:softHyphen/>
        <w:t>ral En</w:t>
        <w:softHyphen/>
        <w:t>g</w:t>
        <w:softHyphen/>
        <w:t>lish ships anchored in the shel</w:t>
        <w:softHyphen/>
        <w:t>te</w:t>
        <w:softHyphen/>
        <w:t>red bay next to La</w:t>
        <w:softHyphen/>
        <w:t>fit</w:t>
        <w:softHyphen/>
        <w:t>te's own ships. She won</w:t>
        <w:softHyphen/>
        <w:t>de</w:t>
        <w:softHyphen/>
        <w:t>red why the Bri</w:t>
        <w:softHyphen/>
        <w:t>tish sho</w:t>
        <w:softHyphen/>
        <w:t>uld ap</w:t>
        <w:softHyphen/>
        <w:t>pro</w:t>
        <w:softHyphen/>
        <w:t>ach the smug</w:t>
        <w:softHyphen/>
        <w:t>gler's ba</w:t>
        <w:softHyphen/>
        <w:t>se. Was La</w:t>
        <w:softHyphen/>
        <w:t>fit</w:t>
        <w:softHyphen/>
        <w:t>te abo</w:t>
        <w:softHyphen/>
        <w:t>ut to bet</w:t>
        <w:softHyphen/>
        <w:t>ray the Ame</w:t>
        <w:softHyphen/>
        <w:t>ri</w:t>
        <w:softHyphen/>
        <w:t>cans? Evi</w:t>
        <w:softHyphen/>
        <w:t>dently the Bri</w:t>
        <w:softHyphen/>
        <w:t>tish we</w:t>
        <w:softHyphen/>
        <w:t>re to be the</w:t>
        <w:softHyphen/>
        <w:t>ir din</w:t>
        <w:softHyphen/>
        <w:t>ner gu</w:t>
        <w:softHyphen/>
        <w:t>ests that eve</w:t>
        <w:softHyphen/>
        <w:t>ning. A chill of ap</w:t>
        <w:softHyphen/>
        <w:t>pre</w:t>
        <w:softHyphen/>
        <w:t>hen</w:t>
        <w:softHyphen/>
        <w:t>si</w:t>
        <w:softHyphen/>
        <w:t>on pric</w:t>
        <w:softHyphen/>
        <w:t>k</w:t>
        <w:softHyphen/>
        <w:t>led the na</w:t>
        <w:softHyphen/>
        <w:t>pe of her neck as she re</w:t>
        <w:softHyphen/>
        <w:t>mem</w:t>
        <w:softHyphen/>
        <w:t>be</w:t>
        <w:softHyphen/>
        <w:t>red the im</w:t>
        <w:softHyphen/>
        <w:t>por</w:t>
        <w:softHyphen/>
        <w:t>tant do</w:t>
        <w:softHyphen/>
        <w:t>cu</w:t>
        <w:softHyphen/>
        <w:t>ment Phi</w:t>
        <w:softHyphen/>
        <w:t>lip</w:t>
        <w:softHyphen/>
        <w:t>pe had in his pos</w:t>
        <w:softHyphen/>
        <w:t>ses</w:t>
        <w:softHyphen/>
        <w:t>si</w:t>
        <w:softHyphen/>
        <w:t>on; a do</w:t>
        <w:softHyphen/>
        <w:t>cu</w:t>
        <w:softHyphen/>
        <w:t>ment that Cap</w:t>
        <w:softHyphen/>
        <w:t>ta</w:t>
        <w:softHyphen/>
        <w:t>in Gis</w:t>
        <w:softHyphen/>
        <w:t>card had di</w:t>
        <w:softHyphen/>
        <w:t>ed for. She won</w:t>
        <w:softHyphen/>
        <w:t>de</w:t>
        <w:softHyphen/>
        <w:t>red if it had be</w:t>
        <w:softHyphen/>
        <w:t>en de</w:t>
        <w:softHyphen/>
        <w:t>li</w:t>
        <w:softHyphen/>
        <w:t>ve</w:t>
        <w:softHyphen/>
        <w:t>red sa</w:t>
        <w:softHyphen/>
        <w:t>fely to Ge</w:t>
        <w:softHyphen/>
        <w:t>ne</w:t>
        <w:softHyphen/>
        <w:t>ral Jac</w:t>
        <w:softHyphen/>
        <w:t>k</w:t>
        <w:softHyphen/>
        <w:t>son and if Phi</w:t>
        <w:softHyphen/>
        <w:t>lip</w:t>
        <w:softHyphen/>
        <w:t>pe was even now he</w:t>
        <w:softHyphen/>
        <w:t>ading back to</w:t>
        <w:softHyphen/>
        <w:t>ward Mar</w:t>
        <w:softHyphen/>
        <w:t>ti</w:t>
        <w:softHyphen/>
        <w:t>ni</w:t>
        <w:softHyphen/>
        <w:t>que. She wat</w:t>
        <w:softHyphen/>
        <w:t>c</w:t>
        <w:softHyphen/>
        <w:t>hed as an oar</w:t>
        <w:softHyphen/>
        <w:t>s</w:t>
        <w:softHyphen/>
        <w:t>man cast off a small bo</w:t>
        <w:softHyphen/>
        <w:t>at from the flag</w:t>
        <w:softHyphen/>
        <w:t>s</w:t>
        <w:softHyphen/>
        <w:t>hip to ma</w:t>
        <w:softHyphen/>
        <w:t>ke its way as</w:t>
        <w:softHyphen/>
        <w:t>ho</w:t>
        <w:softHyphen/>
        <w:t>re. Abo</w:t>
        <w:softHyphen/>
        <w:t>ard the cor</w:t>
        <w:softHyphen/>
        <w:t>sa</w:t>
        <w:softHyphen/>
        <w:t>ir ships, all gun ports we</w:t>
        <w:softHyphen/>
        <w:t>re open and agi</w:t>
        <w:softHyphen/>
        <w:t>le se</w:t>
        <w:softHyphen/>
        <w:t>amen swar</w:t>
        <w:softHyphen/>
        <w:t>med in</w:t>
        <w:softHyphen/>
        <w:t>to the rig</w:t>
        <w:softHyphen/>
        <w:t>gings. On sho</w:t>
        <w:softHyphen/>
        <w:t>re, the Ba</w:t>
        <w:softHyphen/>
        <w:t>ra</w:t>
        <w:softHyphen/>
        <w:t>ta</w:t>
        <w:softHyphen/>
        <w:t>ri</w:t>
        <w:softHyphen/>
        <w:t>ans gat</w:t>
        <w:softHyphen/>
        <w:t>he</w:t>
        <w:softHyphen/>
        <w:t>red in ap</w:t>
        <w:softHyphen/>
        <w:t>pre</w:t>
        <w:softHyphen/>
        <w:t>hen</w:t>
        <w:softHyphen/>
        <w:t>si</w:t>
        <w:softHyphen/>
        <w:t>ve clus</w:t>
        <w:softHyphen/>
        <w:t>ters, so</w:t>
        <w:softHyphen/>
        <w:t>me stan</w:t>
        <w:softHyphen/>
        <w:t>ding re</w:t>
        <w:softHyphen/>
        <w:t>ady at the bre</w:t>
        <w:softHyphen/>
        <w:t>as</w:t>
        <w:softHyphen/>
        <w:t>t</w:t>
        <w:softHyphen/>
        <w:t>work can</w:t>
        <w:softHyphen/>
        <w:t>non gu</w:t>
        <w:softHyphen/>
        <w:t>ar</w:t>
        <w:softHyphen/>
        <w:t>ding the is</w:t>
        <w:softHyphen/>
        <w:t xml:space="preserve">land. </w:t>
      </w:r>
    </w:p>
    <w:p>
      <w:pPr>
        <w:pStyle w:val="Normal"/>
        <w:spacing w:lineRule="auto" w:line="360" w:before="240" w:after="240"/>
        <w:rPr/>
      </w:pPr>
      <w:r>
        <w:rPr>
          <w:rFonts w:cs="Georgia" w:ascii="Georgia" w:hAnsi="Georgia"/>
        </w:rPr>
        <w:t>    </w:t>
      </w:r>
      <w:r>
        <w:rPr>
          <w:rFonts w:cs="Georgia" w:ascii="Georgia" w:hAnsi="Georgia"/>
        </w:rPr>
        <w:t>Jean La</w:t>
        <w:softHyphen/>
        <w:t>fit</w:t>
        <w:softHyphen/>
        <w:t>te gre</w:t>
        <w:softHyphen/>
        <w:t>eted Gabby and Ma</w:t>
        <w:softHyphen/>
        <w:t>rie when they wal</w:t>
        <w:softHyphen/>
        <w:t>ked in</w:t>
        <w:softHyphen/>
        <w:t>to the ma</w:t>
        <w:softHyphen/>
        <w:t>in ro</w:t>
        <w:softHyphen/>
        <w:t>om la</w:t>
        <w:softHyphen/>
        <w:t>ter that day. Gabby was fas</w:t>
        <w:softHyphen/>
        <w:t>hi</w:t>
        <w:softHyphen/>
        <w:t>onab</w:t>
        <w:softHyphen/>
        <w:t>le gar</w:t>
        <w:softHyphen/>
        <w:t>bed in vi</w:t>
        <w:softHyphen/>
        <w:t>olet wa</w:t>
        <w:softHyphen/>
        <w:t>te</w:t>
        <w:softHyphen/>
        <w:t>red silk that ma</w:t>
        <w:softHyphen/>
        <w:t>de the co</w:t>
        <w:softHyphen/>
        <w:t>lor of her eyes mo</w:t>
        <w:softHyphen/>
        <w:t>re star</w:t>
        <w:softHyphen/>
        <w:t>t</w:t>
        <w:softHyphen/>
        <w:t>ling than usu</w:t>
        <w:softHyphen/>
        <w:t>al and Ma</w:t>
        <w:softHyphen/>
        <w:t>rie's dress was a sea blue that hig</w:t>
        <w:softHyphen/>
        <w:t>h</w:t>
        <w:softHyphen/>
        <w:t>lig</w:t>
        <w:softHyphen/>
        <w:t>h</w:t>
        <w:softHyphen/>
        <w:t>ted her cre</w:t>
        <w:softHyphen/>
        <w:t>amy gol</w:t>
        <w:softHyphen/>
        <w:t>den com</w:t>
        <w:softHyphen/>
        <w:t>p</w:t>
        <w:softHyphen/>
        <w:t>le</w:t>
        <w:softHyphen/>
        <w:t>xi</w:t>
        <w:softHyphen/>
        <w:t>on. The ro</w:t>
        <w:softHyphen/>
        <w:t>om was ab</w:t>
        <w:softHyphen/>
        <w:t>la</w:t>
        <w:softHyphen/>
        <w:t>ze with soft can</w:t>
        <w:softHyphen/>
        <w:t>d</w:t>
        <w:softHyphen/>
        <w:t>le</w:t>
        <w:softHyphen/>
        <w:t>light and the rich brass can</w:t>
        <w:softHyphen/>
        <w:t>d</w:t>
        <w:softHyphen/>
        <w:t>le sticks glowed dully in the dif</w:t>
        <w:softHyphen/>
        <w:t>fu</w:t>
        <w:softHyphen/>
        <w:t>sed lig</w:t>
        <w:softHyphen/>
        <w:t>h</w:t>
        <w:softHyphen/>
        <w:t>ting. "How be</w:t>
        <w:softHyphen/>
        <w:t>a</w:t>
        <w:softHyphen/>
        <w:t>uti</w:t>
        <w:softHyphen/>
        <w:t>ful you la</w:t>
        <w:softHyphen/>
        <w:t>di</w:t>
        <w:softHyphen/>
        <w:t>es are," La</w:t>
        <w:softHyphen/>
        <w:t>fit</w:t>
        <w:softHyphen/>
        <w:t>te sa</w:t>
        <w:softHyphen/>
        <w:t>id with a small sa</w:t>
        <w:softHyphen/>
        <w:t>lu</w:t>
        <w:softHyphen/>
        <w:t>te. "</w:t>
      </w:r>
      <w:r>
        <w:rPr>
          <w:rFonts w:cs="Georgia" w:ascii="Georgia" w:hAnsi="Georgia"/>
          <w:i/>
          <w:iCs/>
        </w:rPr>
        <w:t xml:space="preserve"> Les An</w:t>
        <w:softHyphen/>
        <w:t>g</w:t>
        <w:softHyphen/>
        <w:t>la</w:t>
        <w:softHyphen/>
        <w:t>is</w:t>
      </w:r>
      <w:r>
        <w:rPr>
          <w:rFonts w:cs="Georgia" w:ascii="Georgia" w:hAnsi="Georgia"/>
        </w:rPr>
        <w:t xml:space="preserve"> will be en</w:t>
        <w:softHyphen/>
        <w:t>vi</w:t>
        <w:softHyphen/>
        <w:t>o</w:t>
        <w:softHyphen/>
        <w:t>us of my two la</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ad</w:t>
        <w:softHyphen/>
        <w:t>mi</w:t>
        <w:softHyphen/>
        <w:t>red Je</w:t>
        <w:softHyphen/>
        <w:t>an as he wal</w:t>
        <w:softHyphen/>
        <w:t>ked aro</w:t>
        <w:softHyphen/>
        <w:t>und the ro</w:t>
        <w:softHyphen/>
        <w:t>om in</w:t>
        <w:softHyphen/>
        <w:t>s</w:t>
        <w:softHyphen/>
        <w:t>pec</w:t>
        <w:softHyphen/>
        <w:t>ting the chi</w:t>
        <w:softHyphen/>
        <w:t>na and tab</w:t>
        <w:softHyphen/>
        <w:t>le ar</w:t>
        <w:softHyphen/>
        <w:t>ran</w:t>
        <w:softHyphen/>
        <w:t>ge</w:t>
        <w:softHyphen/>
        <w:t>ments. He wo</w:t>
        <w:softHyphen/>
        <w:t>re a crisp, whi</w:t>
        <w:softHyphen/>
        <w:t>te shirt and a cap</w:t>
        <w:softHyphen/>
        <w:t>ta</w:t>
        <w:softHyphen/>
        <w:t>in's co</w:t>
        <w:softHyphen/>
        <w:t>at with brass but</w:t>
        <w:softHyphen/>
        <w:t>tons; his shiny ha</w:t>
        <w:softHyphen/>
        <w:t>ir was com</w:t>
        <w:softHyphen/>
        <w:t>bed back and his mus</w:t>
        <w:softHyphen/>
        <w:t>tac</w:t>
        <w:softHyphen/>
        <w:t>he wa</w:t>
        <w:softHyphen/>
        <w:t>xed. Only his ra</w:t>
        <w:softHyphen/>
        <w:t>pi</w:t>
        <w:softHyphen/>
        <w:t>er hung at his si</w:t>
        <w:softHyphen/>
        <w:t>de; his pis</w:t>
        <w:softHyphen/>
        <w:t>tols had be</w:t>
        <w:softHyphen/>
        <w:t>en put asi</w:t>
        <w:softHyphen/>
        <w:t xml:space="preserve">de this night. </w:t>
      </w:r>
    </w:p>
    <w:p>
      <w:pPr>
        <w:pStyle w:val="Normal"/>
        <w:spacing w:lineRule="auto" w:line="360" w:before="240" w:after="240"/>
        <w:rPr/>
      </w:pPr>
      <w:r>
        <w:rPr>
          <w:rFonts w:cs="Georgia" w:ascii="Georgia" w:hAnsi="Georgia"/>
        </w:rPr>
        <w:t>    </w:t>
      </w:r>
      <w:r>
        <w:rPr>
          <w:rFonts w:cs="Georgia" w:ascii="Georgia" w:hAnsi="Georgia"/>
        </w:rPr>
        <w:t>"Ah, a sig</w:t>
        <w:softHyphen/>
        <w:t>nal from the be</w:t>
        <w:softHyphen/>
        <w:t>ach," he sa</w:t>
        <w:softHyphen/>
        <w:t>id, cup</w:t>
        <w:softHyphen/>
        <w:t>ping his ear to the so</w:t>
        <w:softHyphen/>
        <w:t>und. "Our gu</w:t>
        <w:softHyphen/>
        <w:t>ests are co</w:t>
        <w:softHyphen/>
        <w:t>ming." Then he tur</w:t>
        <w:softHyphen/>
        <w:t>ned to the la</w:t>
        <w:softHyphen/>
        <w:t>di</w:t>
        <w:softHyphen/>
        <w:t>es. "I ask only that you lo</w:t>
        <w:softHyphen/>
        <w:t>ok lo</w:t>
        <w:softHyphen/>
        <w:t>vely and be gra</w:t>
        <w:softHyphen/>
        <w:t>ci</w:t>
        <w:softHyphen/>
        <w:t>o</w:t>
        <w:softHyphen/>
        <w:t>us to His Ma</w:t>
        <w:softHyphen/>
        <w:t>j</w:t>
        <w:softHyphen/>
        <w:t>esty's emissaries." His black eyes twin</w:t>
        <w:softHyphen/>
        <w:t>k</w:t>
        <w:softHyphen/>
        <w:t>led mis</w:t>
        <w:softHyphen/>
        <w:t>c</w:t>
        <w:softHyphen/>
        <w:t>hi</w:t>
        <w:softHyphen/>
        <w:t>ev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e</w:t>
        <w:softHyphen/>
        <w:t>ard the tramp of bo</w:t>
        <w:softHyphen/>
        <w:t>ots upon the ve</w:t>
        <w:softHyphen/>
        <w:t>ran</w:t>
        <w:softHyphen/>
        <w:t>da steps then saw a gro</w:t>
        <w:softHyphen/>
        <w:t>up of three rat</w:t>
        <w:softHyphen/>
        <w:t>her sta</w:t>
        <w:softHyphen/>
        <w:t>id navy of</w:t>
        <w:softHyphen/>
        <w:t>fi</w:t>
        <w:softHyphen/>
        <w:t>cers, res</w:t>
        <w:softHyphen/>
        <w:t>p</w:t>
        <w:softHyphen/>
        <w:t>len</w:t>
        <w:softHyphen/>
        <w:t>dent in blue uni</w:t>
        <w:softHyphen/>
        <w:t>forms en</w:t>
        <w:softHyphen/>
        <w:t>ter be</w:t>
        <w:softHyphen/>
        <w:t>hind one of Je</w:t>
        <w:softHyphen/>
        <w:t>an's li</w:t>
        <w:softHyphen/>
        <w:t>e</w:t>
        <w:softHyphen/>
        <w:t>ute</w:t>
        <w:softHyphen/>
        <w:t>nants. Ma</w:t>
        <w:softHyphen/>
        <w:t>rie sto</w:t>
        <w:softHyphen/>
        <w:t>od po</w:t>
        <w:softHyphen/>
        <w:t>ised by La</w:t>
        <w:softHyphen/>
        <w:t>fit</w:t>
        <w:softHyphen/>
        <w:t>te's si</w:t>
        <w:softHyphen/>
        <w:t>de as if she we</w:t>
        <w:softHyphen/>
        <w:t>re gentry in</w:t>
        <w:softHyphen/>
        <w:t>s</w:t>
        <w:softHyphen/>
        <w:t>te</w:t>
        <w:softHyphen/>
        <w:t>ad of mis</w:t>
        <w:softHyphen/>
        <w:t>t</w:t>
        <w:softHyphen/>
        <w:t>ress to a no</w:t>
        <w:softHyphen/>
        <w:t>to</w:t>
        <w:softHyphen/>
        <w:t>ri</w:t>
        <w:softHyphen/>
        <w:t>o</w:t>
        <w:softHyphen/>
        <w:t>us pi</w:t>
        <w:softHyphen/>
        <w:t>ra</w:t>
        <w:softHyphen/>
        <w:t xml:space="preserve">te. </w:t>
      </w:r>
    </w:p>
    <w:p>
      <w:pPr>
        <w:pStyle w:val="Normal"/>
        <w:spacing w:lineRule="auto" w:line="360" w:before="240" w:after="240"/>
        <w:rPr/>
      </w:pPr>
      <w:r>
        <w:rPr>
          <w:rFonts w:cs="Georgia" w:ascii="Georgia" w:hAnsi="Georgia"/>
        </w:rPr>
        <w:t>    </w:t>
      </w:r>
      <w:r>
        <w:rPr>
          <w:rFonts w:cs="Georgia" w:ascii="Georgia" w:hAnsi="Georgia"/>
        </w:rPr>
        <w:t>The first En</w:t>
        <w:softHyphen/>
        <w:t>g</w:t>
        <w:softHyphen/>
        <w:t>lis</w:t>
        <w:softHyphen/>
        <w:t>h</w:t>
        <w:softHyphen/>
        <w:t>man to en</w:t>
        <w:softHyphen/>
        <w:t>ter the ro</w:t>
        <w:softHyphen/>
        <w:t>om im</w:t>
        <w:softHyphen/>
        <w:t>me</w:t>
        <w:softHyphen/>
        <w:t>di</w:t>
        <w:softHyphen/>
        <w:t>ately in</w:t>
        <w:softHyphen/>
        <w:t>t</w:t>
        <w:softHyphen/>
        <w:t>ro</w:t>
        <w:softHyphen/>
        <w:t>du</w:t>
        <w:softHyphen/>
        <w:t>ced him</w:t>
        <w:softHyphen/>
        <w:t>self. Bo</w:t>
        <w:softHyphen/>
        <w:t>wing stiffly, he sa</w:t>
        <w:softHyphen/>
        <w:t>id, "Mis</w:t>
        <w:softHyphen/>
        <w:t>ter La</w:t>
        <w:softHyphen/>
        <w:t>fit</w:t>
        <w:softHyphen/>
        <w:t>te, I am Cap</w:t>
        <w:softHyphen/>
        <w:t>ta</w:t>
        <w:softHyphen/>
        <w:t>in Ric</w:t>
        <w:softHyphen/>
        <w:t>hard Tre</w:t>
        <w:softHyphen/>
        <w:t>ma</w:t>
        <w:softHyphen/>
        <w:t>ine, His Bri</w:t>
        <w:softHyphen/>
        <w:t>tan</w:t>
        <w:softHyphen/>
        <w:t>nic Ma</w:t>
        <w:softHyphen/>
        <w:t>j</w:t>
        <w:softHyphen/>
        <w:t>esty's navy. My aide," mo</w:t>
        <w:softHyphen/>
        <w:t>ti</w:t>
        <w:softHyphen/>
        <w:t>oning to a yo</w:t>
        <w:softHyphen/>
        <w:t>ung man be</w:t>
        <w:softHyphen/>
        <w:t>hind him, "Li</w:t>
        <w:softHyphen/>
        <w:t>e</w:t>
        <w:softHyphen/>
        <w:t>ute</w:t>
        <w:softHyphen/>
        <w:t>nant John Lockly; and Cap</w:t>
        <w:softHyphen/>
        <w:t>ta</w:t>
        <w:softHyphen/>
        <w:t>in Wil</w:t>
        <w:softHyphen/>
        <w:t>li</w:t>
        <w:softHyphen/>
        <w:t>am Johns of the army. Al</w:t>
        <w:softHyphen/>
        <w:t>so in our party is a ro</w:t>
        <w:softHyphen/>
        <w:t>yal en</w:t>
        <w:softHyphen/>
        <w:t>voy, Mr… ah… Smythe. But he was struck by a fe</w:t>
        <w:softHyphen/>
        <w:t>ver and unab</w:t>
        <w:softHyphen/>
        <w:t>le to ac</w:t>
        <w:softHyphen/>
        <w:t>com</w:t>
        <w:softHyphen/>
        <w:t>pany us as</w:t>
        <w:softHyphen/>
        <w:t>ho</w:t>
        <w:softHyphen/>
        <w:t>re. I ha</w:t>
        <w:softHyphen/>
        <w:t>ve co</w:t>
        <w:softHyphen/>
        <w:t>me to pre</w:t>
        <w:softHyphen/>
        <w:t>sent you with a mis</w:t>
        <w:softHyphen/>
        <w:t>si</w:t>
        <w:softHyphen/>
        <w:t>ve from our com</w:t>
        <w:softHyphen/>
        <w:t>man</w:t>
        <w:softHyphen/>
        <w:t>der, and Mr. Smythe has en</w:t>
        <w:softHyphen/>
        <w:t>t</w:t>
        <w:softHyphen/>
        <w:t>rus</w:t>
        <w:softHyphen/>
        <w:t>ted us with a do</w:t>
        <w:softHyphen/>
        <w:t>cu</w:t>
        <w:softHyphen/>
        <w:t>ment di</w:t>
        <w:softHyphen/>
        <w:t>rect from the Bri</w:t>
        <w:softHyphen/>
        <w:t>tish go</w:t>
        <w:softHyphen/>
        <w:t>ver</w:t>
        <w:softHyphen/>
        <w:t>n</w:t>
        <w:softHyphen/>
        <w:t xml:space="preserve">ment." </w:t>
      </w:r>
    </w:p>
    <w:p>
      <w:pPr>
        <w:pStyle w:val="Normal"/>
        <w:spacing w:lineRule="auto" w:line="360" w:before="240" w:after="240"/>
        <w:rPr/>
      </w:pPr>
      <w:r>
        <w:rPr>
          <w:rFonts w:cs="Georgia" w:ascii="Georgia" w:hAnsi="Georgia"/>
        </w:rPr>
        <w:t>    </w:t>
      </w:r>
      <w:r>
        <w:rPr>
          <w:rFonts w:cs="Georgia" w:ascii="Georgia" w:hAnsi="Georgia"/>
        </w:rPr>
        <w:t>Then Cap</w:t>
        <w:softHyphen/>
        <w:t>ta</w:t>
        <w:softHyphen/>
        <w:t>in Tre</w:t>
        <w:softHyphen/>
        <w:t>ma</w:t>
        <w:softHyphen/>
        <w:t>ine held out two se</w:t>
        <w:softHyphen/>
        <w:t>pa</w:t>
        <w:softHyphen/>
        <w:t>ra</w:t>
        <w:softHyphen/>
        <w:t>te oilskin wrapped pac</w:t>
        <w:softHyphen/>
        <w:t>kets, La</w:t>
        <w:softHyphen/>
        <w:t>fit</w:t>
        <w:softHyphen/>
        <w:t>te ac</w:t>
        <w:softHyphen/>
        <w:t>cep</w:t>
        <w:softHyphen/>
        <w:t>ted both but tos</w:t>
        <w:softHyphen/>
        <w:t>sed them ca</w:t>
        <w:softHyphen/>
        <w:t>re</w:t>
        <w:softHyphen/>
        <w:t>les</w:t>
        <w:softHyphen/>
        <w:t>sly upon the tab</w:t>
        <w:softHyphen/>
        <w:t>le wit</w:t>
        <w:softHyphen/>
        <w:t>ho</w:t>
        <w:softHyphen/>
        <w:t>ut bot</w:t>
        <w:softHyphen/>
        <w:t>he</w:t>
        <w:softHyphen/>
        <w:t>ring to bre</w:t>
        <w:softHyphen/>
        <w:t>ak the se</w:t>
        <w:softHyphen/>
        <w:t>als. "On Ba</w:t>
        <w:softHyphen/>
        <w:t>ra</w:t>
        <w:softHyphen/>
        <w:t>ta</w:t>
        <w:softHyphen/>
        <w:t>ria hos</w:t>
        <w:softHyphen/>
        <w:t>pi</w:t>
        <w:softHyphen/>
        <w:t>ta</w:t>
        <w:softHyphen/>
        <w:t>lity al</w:t>
        <w:softHyphen/>
        <w:t>ways co</w:t>
        <w:softHyphen/>
        <w:t>mes be</w:t>
        <w:softHyphen/>
        <w:t>fo</w:t>
        <w:softHyphen/>
        <w:t>re bu</w:t>
        <w:softHyphen/>
        <w:t>si</w:t>
        <w:softHyphen/>
        <w:t>ness. And Je</w:t>
        <w:softHyphen/>
        <w:t>an La</w:t>
        <w:softHyphen/>
        <w:t>fit</w:t>
        <w:softHyphen/>
        <w:t>te ne</w:t>
        <w:softHyphen/>
        <w:t>ver puts bu</w:t>
        <w:softHyphen/>
        <w:t>si</w:t>
        <w:softHyphen/>
        <w:t>ness be</w:t>
        <w:softHyphen/>
        <w:t>fo</w:t>
        <w:softHyphen/>
        <w:t>re ple</w:t>
        <w:softHyphen/>
        <w:t>asu</w:t>
        <w:softHyphen/>
        <w:t>re. Ple</w:t>
        <w:softHyphen/>
        <w:t>ase be se</w:t>
        <w:softHyphen/>
        <w:t>ated, gen</w:t>
        <w:softHyphen/>
        <w:t>t</w:t>
        <w:softHyphen/>
        <w:t>le</w:t>
        <w:softHyphen/>
        <w:t>men; but first al</w:t>
        <w:softHyphen/>
        <w:t>low me to in</w:t>
        <w:softHyphen/>
        <w:t>t</w:t>
        <w:softHyphen/>
        <w:t>ro</w:t>
        <w:softHyphen/>
        <w:t>du</w:t>
        <w:softHyphen/>
        <w:t>ce to you my two lo</w:t>
        <w:softHyphen/>
        <w:t>vely la</w:t>
        <w:softHyphen/>
        <w:t>di</w:t>
        <w:softHyphen/>
        <w:t>es. My hos</w:t>
        <w:softHyphen/>
        <w:t>tess and my gu</w:t>
        <w:softHyphen/>
        <w:t>est." Then he in turn in</w:t>
        <w:softHyphen/>
        <w:t>t</w:t>
        <w:softHyphen/>
        <w:t>ro</w:t>
        <w:softHyphen/>
        <w:t>du</w:t>
        <w:softHyphen/>
        <w:t>ced Ma</w:t>
        <w:softHyphen/>
        <w:t xml:space="preserve">rie and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o</w:t>
        <w:softHyphen/>
        <w:t>uld sen</w:t>
        <w:softHyphen/>
        <w:t>se the En</w:t>
        <w:softHyphen/>
        <w:t>g</w:t>
        <w:softHyphen/>
        <w:t>lis</w:t>
        <w:softHyphen/>
        <w:t>h</w:t>
        <w:softHyphen/>
        <w:t>men's cu</w:t>
        <w:softHyphen/>
        <w:t>ri</w:t>
        <w:softHyphen/>
        <w:t>osity abo</w:t>
        <w:softHyphen/>
        <w:t>ut her. Did they as</w:t>
        <w:softHyphen/>
        <w:t>su</w:t>
        <w:softHyphen/>
        <w:t>me that both she and Ma</w:t>
        <w:softHyphen/>
        <w:t>rie we</w:t>
        <w:softHyphen/>
        <w:t>re Je</w:t>
        <w:softHyphen/>
        <w:t>an's mis</w:t>
        <w:softHyphen/>
        <w:t>t</w:t>
        <w:softHyphen/>
        <w:t>res</w:t>
        <w:softHyphen/>
        <w:t>ses? Both girls ex</w:t>
        <w:softHyphen/>
        <w:t>c</w:t>
        <w:softHyphen/>
        <w:t>han</w:t>
        <w:softHyphen/>
        <w:t>ged mis</w:t>
        <w:softHyphen/>
        <w:t>c</w:t>
        <w:softHyphen/>
        <w:t>hi</w:t>
        <w:softHyphen/>
        <w:t>evo</w:t>
        <w:softHyphen/>
        <w:t>us smi</w:t>
        <w:softHyphen/>
        <w:t>les for they knew they we</w:t>
        <w:softHyphen/>
        <w:t>re con</w:t>
        <w:softHyphen/>
        <w:t>fu</w:t>
        <w:softHyphen/>
        <w:t>sing the Bri</w:t>
        <w:softHyphen/>
        <w:t>tish by the</w:t>
        <w:softHyphen/>
        <w:t>ir pre</w:t>
        <w:softHyphen/>
        <w:t>sen</w:t>
        <w:softHyphen/>
        <w:t>ce. One be</w:t>
        <w:softHyphen/>
        <w:t>a</w:t>
        <w:softHyphen/>
        <w:t>uti</w:t>
        <w:softHyphen/>
        <w:t>ful mis</w:t>
        <w:softHyphen/>
        <w:t>t</w:t>
        <w:softHyphen/>
        <w:t>ress was un</w:t>
        <w:softHyphen/>
        <w:t>der</w:t>
        <w:softHyphen/>
        <w:t>s</w:t>
        <w:softHyphen/>
        <w:t>tan</w:t>
        <w:softHyphen/>
        <w:t>dab</w:t>
        <w:softHyphen/>
        <w:t xml:space="preserve">le… but tw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un</w:t>
        <w:softHyphen/>
        <w:t>til the last dish was cle</w:t>
        <w:softHyphen/>
        <w:t>ared from the tab</w:t>
        <w:softHyphen/>
        <w:t>le did Je</w:t>
        <w:softHyphen/>
        <w:t>an pick up the pac</w:t>
        <w:softHyphen/>
        <w:t>kets that had la</w:t>
        <w:softHyphen/>
        <w:t>in the</w:t>
        <w:softHyphen/>
        <w:t>re thro</w:t>
        <w:softHyphen/>
        <w:t>ugh the me</w:t>
        <w:softHyphen/>
        <w:t>al, bre</w:t>
        <w:softHyphen/>
        <w:t>ak open the se</w:t>
        <w:softHyphen/>
        <w:t>al, and re</w:t>
        <w:softHyphen/>
        <w:t>ad each with de</w:t>
        <w:softHyphen/>
        <w:t>li</w:t>
        <w:softHyphen/>
        <w:t>be</w:t>
        <w:softHyphen/>
        <w:t>ra</w:t>
        <w:softHyphen/>
        <w:t>te tho</w:t>
        <w:softHyphen/>
        <w:t>ro</w:t>
        <w:softHyphen/>
        <w:t>ug</w:t>
        <w:softHyphen/>
        <w:t>h</w:t>
        <w:softHyphen/>
        <w:t>ness. His fa</w:t>
        <w:softHyphen/>
        <w:t>ce was ex</w:t>
        <w:softHyphen/>
        <w:t>p</w:t>
        <w:softHyphen/>
        <w:t>res</w:t>
        <w:softHyphen/>
        <w:t>si</w:t>
        <w:softHyphen/>
        <w:t>on</w:t>
        <w:softHyphen/>
        <w:t>less and com</w:t>
        <w:softHyphen/>
        <w:t>p</w:t>
        <w:softHyphen/>
        <w:t>le</w:t>
        <w:softHyphen/>
        <w:t>tely un</w:t>
        <w:softHyphen/>
        <w:t>re</w:t>
        <w:softHyphen/>
        <w:t>adab</w:t>
        <w:softHyphen/>
        <w:t>le. Gabby was be</w:t>
        <w:softHyphen/>
        <w:t>si</w:t>
        <w:softHyphen/>
        <w:t>de her</w:t>
        <w:softHyphen/>
        <w:t>self with sus</w:t>
        <w:softHyphen/>
        <w:t>pen</w:t>
        <w:softHyphen/>
        <w:t>se. Wo</w:t>
        <w:softHyphen/>
        <w:t>uld Je</w:t>
        <w:softHyphen/>
        <w:t>an ba</w:t>
        <w:softHyphen/>
        <w:t>nish her and Ma</w:t>
        <w:softHyphen/>
        <w:t>rie from the ro</w:t>
        <w:softHyphen/>
        <w:t>om be</w:t>
        <w:softHyphen/>
        <w:t>fo</w:t>
        <w:softHyphen/>
        <w:t>re he bro</w:t>
        <w:softHyphen/>
        <w:t>ac</w:t>
        <w:softHyphen/>
        <w:t>hed the bu</w:t>
        <w:softHyphen/>
        <w:t>si</w:t>
        <w:softHyphen/>
        <w:t>ness at hand? It was cle</w:t>
        <w:softHyphen/>
        <w:t>ar they ex</w:t>
        <w:softHyphen/>
        <w:t>pec</w:t>
        <w:softHyphen/>
        <w:t xml:space="preserve">ted him to do jus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Je</w:t>
        <w:softHyphen/>
        <w:t>an sur</w:t>
        <w:softHyphen/>
        <w:t>p</w:t>
        <w:softHyphen/>
        <w:t>ri</w:t>
        <w:softHyphen/>
        <w:t>sed ever</w:t>
        <w:softHyphen/>
        <w:t>yo</w:t>
        <w:softHyphen/>
        <w:t>ne by im</w:t>
        <w:softHyphen/>
        <w:t>me</w:t>
        <w:softHyphen/>
        <w:t>di</w:t>
        <w:softHyphen/>
        <w:t>ately ad</w:t>
        <w:softHyphen/>
        <w:t>dres</w:t>
        <w:softHyphen/>
        <w:t>sing the En</w:t>
        <w:softHyphen/>
        <w:t>g</w:t>
        <w:softHyphen/>
        <w:t>lish wit</w:t>
        <w:softHyphen/>
        <w:t>ho</w:t>
        <w:softHyphen/>
        <w:t>ut first dis</w:t>
        <w:softHyphen/>
        <w:t>mis</w:t>
        <w:softHyphen/>
        <w:t>sing the la</w:t>
        <w:softHyphen/>
        <w:t>di</w:t>
        <w:softHyphen/>
        <w:t>es. "It se</w:t>
        <w:softHyphen/>
        <w:t>ems, Cap</w:t>
        <w:softHyphen/>
        <w:t>ta</w:t>
        <w:softHyphen/>
        <w:t>in Tre</w:t>
        <w:softHyphen/>
        <w:t>ma</w:t>
        <w:softHyphen/>
        <w:t>ine, that both yo</w:t>
        <w:softHyphen/>
        <w:t>ur com</w:t>
        <w:softHyphen/>
        <w:t>man</w:t>
        <w:softHyphen/>
        <w:t>der and yo</w:t>
        <w:softHyphen/>
        <w:t>ur go</w:t>
        <w:softHyphen/>
        <w:t>ver</w:t>
        <w:softHyphen/>
        <w:t>n</w:t>
        <w:softHyphen/>
        <w:t>ment sud</w:t>
        <w:softHyphen/>
        <w:t>denly hold me in high re</w:t>
        <w:softHyphen/>
        <w:t>gard. So highly that I am of</w:t>
        <w:softHyphen/>
        <w:t>fe</w:t>
        <w:softHyphen/>
        <w:t>red a cap</w:t>
        <w:softHyphen/>
        <w:t>ta</w:t>
        <w:softHyphen/>
        <w:t>incy in the Ro</w:t>
        <w:softHyphen/>
        <w:t>yal Navy for my co</w:t>
        <w:softHyphen/>
        <w:t>ope</w:t>
        <w:softHyphen/>
        <w:t>ra</w:t>
        <w:softHyphen/>
        <w:t>ti</w:t>
        <w:softHyphen/>
        <w:t>on." He spre</w:t>
        <w:softHyphen/>
        <w:t>ad out his hands be</w:t>
        <w:softHyphen/>
        <w:t>se</w:t>
        <w:softHyphen/>
        <w:t>ec</w:t>
        <w:softHyphen/>
        <w:t>hingly. "But why, Cap</w:t>
        <w:softHyphen/>
        <w:t>ta</w:t>
        <w:softHyphen/>
        <w:t>in? What ne</w:t>
        <w:softHyphen/>
        <w:t>ed ha</w:t>
        <w:softHyphen/>
        <w:t>ve you of a smug</w:t>
        <w:softHyphen/>
        <w:t>gler and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Tre</w:t>
        <w:softHyphen/>
        <w:t>ma</w:t>
        <w:softHyphen/>
        <w:t>ine cle</w:t>
        <w:softHyphen/>
        <w:t>ared his thro</w:t>
        <w:softHyphen/>
        <w:t>at ner</w:t>
        <w:softHyphen/>
        <w:t>vo</w:t>
        <w:softHyphen/>
        <w:t>usly. "As you know, con</w:t>
        <w:softHyphen/>
        <w:t>t</w:t>
        <w:softHyphen/>
        <w:t>rol of the Ba</w:t>
        <w:softHyphen/>
        <w:t>ra</w:t>
        <w:softHyphen/>
        <w:t>ta</w:t>
        <w:softHyphen/>
        <w:t>ri</w:t>
        <w:softHyphen/>
        <w:t>an Stra</w:t>
        <w:softHyphen/>
        <w:t>its is cru</w:t>
        <w:softHyphen/>
        <w:t>ci</w:t>
        <w:softHyphen/>
        <w:t>al if we are to cap</w:t>
        <w:softHyphen/>
        <w:t>tu</w:t>
        <w:softHyphen/>
        <w:t>re New Or</w:t>
        <w:softHyphen/>
        <w:t>le</w:t>
        <w:softHyphen/>
        <w:t>ans. They of</w:t>
        <w:softHyphen/>
        <w:t>fer an im</w:t>
        <w:softHyphen/>
        <w:t>por</w:t>
        <w:softHyphen/>
        <w:t>tant ap</w:t>
        <w:softHyphen/>
        <w:t>pro</w:t>
        <w:softHyphen/>
        <w:t>ach to that city. Yo</w:t>
        <w:softHyphen/>
        <w:t>ur co</w:t>
        <w:softHyphen/>
        <w:t>ope</w:t>
        <w:softHyphen/>
        <w:t>ra</w:t>
        <w:softHyphen/>
        <w:t>ti</w:t>
        <w:softHyphen/>
        <w:t>on will in</w:t>
        <w:softHyphen/>
        <w:t>su</w:t>
        <w:softHyphen/>
        <w:t>re our suc</w:t>
        <w:softHyphen/>
        <w:t xml:space="preserve">cess." </w:t>
      </w:r>
    </w:p>
    <w:p>
      <w:pPr>
        <w:pStyle w:val="Normal"/>
        <w:spacing w:lineRule="auto" w:line="360" w:before="240" w:after="240"/>
        <w:rPr/>
      </w:pPr>
      <w:r>
        <w:rPr>
          <w:rFonts w:cs="Georgia" w:ascii="Georgia" w:hAnsi="Georgia"/>
        </w:rPr>
        <w:t>    </w:t>
      </w:r>
      <w:r>
        <w:rPr>
          <w:rFonts w:cs="Georgia" w:ascii="Georgia" w:hAnsi="Georgia"/>
        </w:rPr>
        <w:t>Then Je</w:t>
        <w:softHyphen/>
        <w:t>an shoc</w:t>
        <w:softHyphen/>
        <w:t>ked the cap</w:t>
        <w:softHyphen/>
        <w:t>ta</w:t>
        <w:softHyphen/>
        <w:t>in in</w:t>
        <w:softHyphen/>
        <w:t>to si</w:t>
        <w:softHyphen/>
        <w:t>len</w:t>
        <w:softHyphen/>
        <w:t>ce when he han</w:t>
        <w:softHyphen/>
        <w:t>ded the do</w:t>
        <w:softHyphen/>
        <w:t>cu</w:t>
        <w:softHyphen/>
        <w:t>ments to Ma</w:t>
        <w:softHyphen/>
        <w:t xml:space="preserve">rie. "What do you think, </w:t>
      </w:r>
      <w:r>
        <w:rPr>
          <w:rFonts w:cs="Georgia" w:ascii="Georgia" w:hAnsi="Georgia"/>
          <w:i/>
          <w:iCs/>
        </w:rPr>
        <w:t>che</w:t>
        <w:softHyphen/>
        <w:t>rie?"</w:t>
      </w:r>
      <w:r>
        <w:rPr>
          <w:rFonts w:cs="Georgia" w:ascii="Georgia" w:hAnsi="Georgia"/>
        </w:rPr>
        <w:t xml:space="preserve"> he as</w:t>
        <w:softHyphen/>
        <w:t>ked ca</w:t>
        <w:softHyphen/>
        <w:t>re</w:t>
        <w:softHyphen/>
        <w:t>les</w:t>
        <w:softHyphen/>
        <w:t>sly. "Sho</w:t>
        <w:softHyphen/>
        <w:t>uld we al</w:t>
        <w:softHyphen/>
        <w:t>low the Bri</w:t>
        <w:softHyphen/>
        <w:t>tish ships in</w:t>
        <w:softHyphen/>
        <w:t>to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ie qu</w:t>
        <w:softHyphen/>
        <w:t>ickly scan</w:t>
        <w:softHyphen/>
        <w:t>ned both do</w:t>
        <w:softHyphen/>
        <w:t>cu</w:t>
        <w:softHyphen/>
        <w:t>ments. "Thirty tho</w:t>
        <w:softHyphen/>
        <w:t>usand dol</w:t>
        <w:softHyphen/>
        <w:t>lars is a lot of mo</w:t>
        <w:softHyphen/>
        <w:t>ney, Je</w:t>
        <w:softHyphen/>
        <w:t>an," she ac</w:t>
        <w:softHyphen/>
        <w:t>k</w:t>
        <w:softHyphen/>
        <w:t>now</w:t>
        <w:softHyphen/>
        <w:t>led</w:t>
        <w:softHyphen/>
        <w:t>ged, "but a me</w:t>
        <w:softHyphen/>
        <w:t>re pit</w:t>
        <w:softHyphen/>
        <w:t>tan</w:t>
        <w:softHyphen/>
        <w:t>ce com</w:t>
        <w:softHyphen/>
        <w:t>pa</w:t>
        <w:softHyphen/>
        <w:t>red to the pro</w:t>
        <w:softHyphen/>
        <w:t>fits from yo</w:t>
        <w:softHyphen/>
        <w:t>ur luc</w:t>
        <w:softHyphen/>
        <w:t>ra</w:t>
        <w:softHyphen/>
        <w:t>ti</w:t>
        <w:softHyphen/>
        <w:t>ve bu</w:t>
        <w:softHyphen/>
        <w:t>si</w:t>
        <w:softHyphen/>
        <w:t>ness in New Or</w:t>
        <w:softHyphen/>
        <w:t>le</w:t>
        <w:softHyphen/>
        <w:t>ans with the Ame</w:t>
        <w:softHyphen/>
        <w:t>ri</w:t>
        <w:softHyphen/>
        <w:t>cans. The tre</w:t>
        <w:softHyphen/>
        <w:t>asu</w:t>
        <w:softHyphen/>
        <w:t>res you re</w:t>
        <w:softHyphen/>
        <w:t>li</w:t>
        <w:softHyphen/>
        <w:t>eve the dons of now de</w:t>
        <w:softHyphen/>
        <w:t>co</w:t>
        <w:softHyphen/>
        <w:t>ra</w:t>
        <w:softHyphen/>
        <w:t>te the fi</w:t>
        <w:softHyphen/>
        <w:t>nest ho</w:t>
        <w:softHyphen/>
        <w:t>mes in New Or</w:t>
        <w:softHyphen/>
        <w:t>le</w:t>
        <w:softHyphen/>
        <w:t xml:space="preserve">ans." </w:t>
      </w:r>
    </w:p>
    <w:p>
      <w:pPr>
        <w:pStyle w:val="Normal"/>
        <w:spacing w:lineRule="auto" w:line="360" w:before="240" w:after="240"/>
        <w:rPr/>
      </w:pPr>
      <w:r>
        <w:rPr>
          <w:rFonts w:cs="Georgia" w:ascii="Georgia" w:hAnsi="Georgia"/>
        </w:rPr>
        <w:t>        </w:t>
      </w:r>
      <w:r>
        <w:rPr>
          <w:rFonts w:cs="Georgia" w:ascii="Georgia" w:hAnsi="Georgia"/>
        </w:rPr>
        <w:t>"But re</w:t>
        <w:softHyphen/>
        <w:t>mem</w:t>
        <w:softHyphen/>
        <w:t>ber the cap</w:t>
        <w:softHyphen/>
        <w:t>ta</w:t>
        <w:softHyphen/>
        <w:t>incy, Mr. La</w:t>
        <w:softHyphen/>
        <w:t>fit</w:t>
        <w:softHyphen/>
        <w:t>te. You will be a res</w:t>
        <w:softHyphen/>
        <w:t>pec</w:t>
        <w:softHyphen/>
        <w:t>ted mem</w:t>
        <w:softHyphen/>
        <w:t>ber of the Ro</w:t>
        <w:softHyphen/>
        <w:t>yal Navy. No lon</w:t>
        <w:softHyphen/>
        <w:t>ger will you be a fe</w:t>
        <w:softHyphen/>
        <w:t>ared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til</w:t>
        <w:softHyphen/>
        <w:t>ted his he</w:t>
        <w:softHyphen/>
        <w:t>ad back and ro</w:t>
        <w:softHyphen/>
        <w:t>ared up</w:t>
        <w:softHyphen/>
        <w:t>ro</w:t>
        <w:softHyphen/>
        <w:t>ari</w:t>
        <w:softHyphen/>
        <w:t>o</w:t>
        <w:softHyphen/>
        <w:t>usly. "If you do not be</w:t>
        <w:softHyphen/>
        <w:t>li</w:t>
        <w:softHyphen/>
        <w:t>eve I am res</w:t>
        <w:softHyphen/>
        <w:t>pec</w:t>
        <w:softHyphen/>
        <w:t>ted, ask any ci</w:t>
        <w:softHyphen/>
        <w:t>ti</w:t>
        <w:softHyphen/>
        <w:t>zen of New Or</w:t>
        <w:softHyphen/>
        <w:t>le</w:t>
        <w:softHyphen/>
        <w:t>ans abo</w:t>
        <w:softHyphen/>
        <w:t>ut me. They will tell you that I am not only res</w:t>
        <w:softHyphen/>
        <w:t>pec</w:t>
        <w:softHyphen/>
        <w:t>ted but re</w:t>
        <w:softHyphen/>
        <w:t>v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do not ac</w:t>
        <w:softHyphen/>
        <w:t>cept our of</w:t>
        <w:softHyphen/>
        <w:t>fer?" as</w:t>
        <w:softHyphen/>
        <w:t>ked Cap</w:t>
        <w:softHyphen/>
        <w:t>ta</w:t>
        <w:softHyphen/>
        <w:t>in Tre</w:t>
        <w:softHyphen/>
        <w:t>ma</w:t>
        <w:softHyphen/>
        <w:t xml:space="preserve">ine stiff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say that," La</w:t>
        <w:softHyphen/>
        <w:t>fit</w:t>
        <w:softHyphen/>
        <w:t>te an</w:t>
        <w:softHyphen/>
        <w:t>s</w:t>
        <w:softHyphen/>
        <w:t>we</w:t>
        <w:softHyphen/>
        <w:t>red smo</w:t>
        <w:softHyphen/>
        <w:t xml:space="preserve">ot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rt sank. Su</w:t>
        <w:softHyphen/>
        <w:t>rely La</w:t>
        <w:softHyphen/>
        <w:t>fit</w:t>
        <w:softHyphen/>
        <w:t>te wo</w:t>
        <w:softHyphen/>
        <w:t>uld not jo</w:t>
        <w:softHyphen/>
        <w:t>in the En</w:t>
        <w:softHyphen/>
        <w:t>g</w:t>
        <w:softHyphen/>
        <w:t>lish? But it so</w:t>
        <w:softHyphen/>
        <w:t>un</w:t>
        <w:softHyphen/>
        <w:t>ded as if he was con</w:t>
        <w:softHyphen/>
        <w:t>si</w:t>
        <w:softHyphen/>
        <w:t>de</w:t>
        <w:softHyphen/>
        <w:t>ring the of</w:t>
        <w:softHyphen/>
        <w:t>fer. Her fa</w:t>
        <w:softHyphen/>
        <w:t>ce was so se</w:t>
        <w:softHyphen/>
        <w:t>ri</w:t>
        <w:softHyphen/>
        <w:t>o</w:t>
        <w:softHyphen/>
        <w:t>us that Ma</w:t>
        <w:softHyphen/>
        <w:t>rie nud</w:t>
        <w:softHyphen/>
        <w:t>ged her un</w:t>
        <w:softHyphen/>
        <w:t>der the tab</w:t>
        <w:softHyphen/>
        <w:t>le and whis</w:t>
        <w:softHyphen/>
        <w:t>pe</w:t>
        <w:softHyphen/>
        <w:t>red that she sho</w:t>
        <w:softHyphen/>
        <w:t>uld not worry, Je</w:t>
        <w:softHyphen/>
        <w:t>an knew what he was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con</w:t>
        <w:softHyphen/>
        <w:t>si</w:t>
        <w:softHyphen/>
        <w:t>der yo</w:t>
        <w:softHyphen/>
        <w:t>ur co</w:t>
        <w:softHyphen/>
        <w:t>untry's of</w:t>
        <w:softHyphen/>
        <w:t>fer, Cap</w:t>
        <w:softHyphen/>
        <w:t>ta</w:t>
        <w:softHyphen/>
        <w:t>in Tre</w:t>
        <w:softHyphen/>
        <w:t>ma</w:t>
        <w:softHyphen/>
        <w:t>ine," Je</w:t>
        <w:softHyphen/>
        <w:t>an sa</w:t>
        <w:softHyphen/>
        <w:t>id ex</w:t>
        <w:softHyphen/>
        <w:t>pan</w:t>
        <w:softHyphen/>
        <w:t>si</w:t>
        <w:softHyphen/>
        <w:t>vely. "Whe</w:t>
        <w:softHyphen/>
        <w:t>re might I con</w:t>
        <w:softHyphen/>
        <w:t>tact you when I de</w:t>
        <w:softHyphen/>
        <w:t>c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w:t>
        <w:softHyphen/>
        <w:t>not con</w:t>
        <w:softHyphen/>
        <w:t>tact me di</w:t>
        <w:softHyphen/>
        <w:t>rectly but the en</w:t>
        <w:softHyphen/>
        <w:t>voy I spo</w:t>
        <w:softHyphen/>
        <w:t>ke of ear</w:t>
        <w:softHyphen/>
        <w:t>li</w:t>
        <w:softHyphen/>
        <w:t>er will be in New Or</w:t>
        <w:softHyphen/>
        <w:t>le</w:t>
        <w:softHyphen/>
        <w:t>ans. He has a ho</w:t>
        <w:softHyphen/>
        <w:t>use at num</w:t>
        <w:softHyphen/>
        <w:t>ber thirty Rue Du</w:t>
        <w:softHyphen/>
        <w:t>ma</w:t>
        <w:softHyphen/>
        <w:t>ine and you can send word of yo</w:t>
        <w:softHyphen/>
        <w:t>ur de</w:t>
        <w:softHyphen/>
        <w:t>ci</w:t>
        <w:softHyphen/>
        <w:t>si</w:t>
        <w:softHyphen/>
        <w:t>o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rtly af</w:t>
        <w:softHyphen/>
        <w:t>ter that the En</w:t>
        <w:softHyphen/>
        <w:t>g</w:t>
        <w:softHyphen/>
        <w:t>lis</w:t>
        <w:softHyphen/>
        <w:t>h</w:t>
        <w:softHyphen/>
        <w:t>men ro</w:t>
        <w:softHyphen/>
        <w:t>wed back to the</w:t>
        <w:softHyphen/>
        <w:t>ir ship. Not</w:t>
        <w:softHyphen/>
        <w:t>hing mo</w:t>
        <w:softHyphen/>
        <w:t>re was sa</w:t>
        <w:softHyphen/>
        <w:t>id abo</w:t>
        <w:softHyphen/>
        <w:t>ut them, or the do</w:t>
        <w:softHyphen/>
        <w:t>cu</w:t>
        <w:softHyphen/>
        <w:t>ments that still lay on the tab</w:t>
        <w:softHyphen/>
        <w:t xml:space="preserve">l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Gabby," Je</w:t>
        <w:softHyphen/>
        <w:t>an sa</w:t>
        <w:softHyphen/>
        <w:t>id, using her first na</w:t>
        <w:softHyphen/>
        <w:t>me, "for gra</w:t>
        <w:softHyphen/>
        <w:t>cing our tab</w:t>
        <w:softHyphen/>
        <w:t>le with yo</w:t>
        <w:softHyphen/>
        <w:t>ur be</w:t>
        <w:softHyphen/>
        <w:t>a</w:t>
        <w:softHyphen/>
        <w:t>uty and charm." Then he tur</w:t>
        <w:softHyphen/>
        <w:t>ned se</w:t>
        <w:softHyphen/>
        <w:t>ri</w:t>
        <w:softHyphen/>
        <w:t>o</w:t>
        <w:softHyphen/>
        <w:t>us. "Ma</w:t>
        <w:softHyphen/>
        <w:t>rie ex</w:t>
        <w:softHyphen/>
        <w:t>p</w:t>
        <w:softHyphen/>
        <w:t>la</w:t>
        <w:softHyphen/>
        <w:t>ined to me why you do not wish to re</w:t>
        <w:softHyphen/>
        <w:t>turn to yo</w:t>
        <w:softHyphen/>
        <w:t>ur hus</w:t>
        <w:softHyphen/>
        <w:t>band and I am in to</w:t>
        <w:softHyphen/>
        <w:t>tal ag</w:t>
        <w:softHyphen/>
        <w:t>re</w:t>
        <w:softHyphen/>
        <w:t>ement. You may re</w:t>
        <w:softHyphen/>
        <w:t>ma</w:t>
        <w:softHyphen/>
        <w:t>in as our gu</w:t>
        <w:softHyphen/>
        <w:t>est for as long as you li</w:t>
        <w:softHyphen/>
        <w:t>ke. Now that you are fully re</w:t>
        <w:softHyphen/>
        <w:t>co</w:t>
        <w:softHyphen/>
        <w:t>ve</w:t>
        <w:softHyphen/>
        <w:t>red from yo</w:t>
        <w:softHyphen/>
        <w:t>ur or</w:t>
        <w:softHyphen/>
        <w:t>de</w:t>
        <w:softHyphen/>
        <w:t>al at sea you may fe</w:t>
        <w:softHyphen/>
        <w:t>el free to ex</w:t>
        <w:softHyphen/>
        <w:t>p</w:t>
        <w:softHyphen/>
        <w:t>lo</w:t>
        <w:softHyphen/>
        <w:t>re our lit</w:t>
        <w:softHyphen/>
        <w:t>tle is</w:t>
        <w:softHyphen/>
        <w:t>land. Go whe</w:t>
        <w:softHyphen/>
        <w:t>re</w:t>
        <w:softHyphen/>
        <w:t>ver you li</w:t>
        <w:softHyphen/>
        <w:t>ke. No one he</w:t>
        <w:softHyphen/>
        <w:t xml:space="preserve">re will harm you."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Cap</w:t>
        <w:softHyphen/>
        <w:t>ta</w:t>
        <w:softHyphen/>
        <w:t>in La</w:t>
        <w:softHyphen/>
        <w:t>fit</w:t>
        <w:softHyphen/>
        <w:t>te," Gabby sa</w:t>
        <w:softHyphen/>
        <w:t>id gra</w:t>
        <w:softHyphen/>
        <w:t>te</w:t>
        <w:softHyphen/>
        <w:t>ful</w:t>
        <w:softHyphen/>
        <w:t>ly. "I will stay only un</w:t>
        <w:softHyphen/>
        <w:t>til I am cer</w:t>
        <w:softHyphen/>
        <w:t>ta</w:t>
        <w:softHyphen/>
        <w:t>in my hus</w:t>
        <w:softHyphen/>
        <w:t>band is no lon</w:t>
        <w:softHyphen/>
        <w:t>ger in New Or</w:t>
        <w:softHyphen/>
        <w:t>le</w:t>
        <w:softHyphen/>
        <w:t>ans. Then I shall ma</w:t>
        <w:softHyphen/>
        <w:t>ke ar</w:t>
        <w:softHyphen/>
        <w:t>ran</w:t>
        <w:softHyphen/>
        <w:t>ge</w:t>
        <w:softHyphen/>
        <w:t>ments for my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mor</w:t>
        <w:softHyphen/>
        <w:t>ning the En</w:t>
        <w:softHyphen/>
        <w:t>g</w:t>
        <w:softHyphen/>
        <w:t>lish ships we</w:t>
        <w:softHyphen/>
        <w:t>re go</w:t>
        <w:softHyphen/>
        <w:t>ne, only La</w:t>
        <w:softHyphen/>
        <w:t>fit</w:t>
        <w:softHyphen/>
        <w:t>te's fle</w:t>
        <w:softHyphen/>
        <w:t>et ro</w:t>
        <w:softHyphen/>
        <w:t>de at an</w:t>
        <w:softHyphen/>
        <w:t>c</w:t>
        <w:softHyphen/>
        <w:t>hor in the bay. Af</w:t>
        <w:softHyphen/>
        <w:t>ter bre</w:t>
        <w:softHyphen/>
        <w:t>ak</w:t>
        <w:softHyphen/>
        <w:t>fast Ma</w:t>
        <w:softHyphen/>
        <w:t>rie to</w:t>
        <w:softHyphen/>
        <w:t>ok Gabby on a to</w:t>
        <w:softHyphen/>
        <w:t>ur of her lo</w:t>
        <w:softHyphen/>
        <w:t>ver's gre</w:t>
        <w:softHyphen/>
        <w:t>at ho</w:t>
        <w:softHyphen/>
        <w:t>use. It spraw</w:t>
        <w:softHyphen/>
        <w:t>led, but not wit</w:t>
        <w:softHyphen/>
        <w:t>ho</w:t>
        <w:softHyphen/>
        <w:t>ut de</w:t>
        <w:softHyphen/>
        <w:t>sign, for La</w:t>
        <w:softHyphen/>
        <w:t>fit</w:t>
        <w:softHyphen/>
        <w:t>te had plan</w:t>
        <w:softHyphen/>
        <w:t>ned it for com</w:t>
        <w:softHyphen/>
        <w:t>fort and en</w:t>
        <w:softHyphen/>
        <w:t>ter</w:t>
        <w:softHyphen/>
        <w:t>ta</w:t>
        <w:softHyphen/>
        <w:t>ining. It was mag</w:t>
        <w:softHyphen/>
        <w:t>ni</w:t>
        <w:softHyphen/>
        <w:t>fi</w:t>
        <w:softHyphen/>
        <w:t>cent, sur</w:t>
        <w:softHyphen/>
        <w:t>ro</w:t>
        <w:softHyphen/>
        <w:t>un</w:t>
        <w:softHyphen/>
        <w:t>ded by a long ve</w:t>
        <w:softHyphen/>
        <w:t>ran</w:t>
        <w:softHyphen/>
        <w:t>da that sha</w:t>
        <w:softHyphen/>
        <w:t>ded aga</w:t>
        <w:softHyphen/>
        <w:t>inst the sum</w:t>
        <w:softHyphen/>
        <w:t>mer sun and pro</w:t>
        <w:softHyphen/>
        <w:t>tec</w:t>
        <w:softHyphen/>
        <w:t>ted aga</w:t>
        <w:softHyphen/>
        <w:t>inst win</w:t>
        <w:softHyphen/>
        <w:t>ter winds. He</w:t>
        <w:softHyphen/>
        <w:t>avy wo</w:t>
        <w:softHyphen/>
        <w:t>oden shut</w:t>
        <w:softHyphen/>
        <w:t>ters co</w:t>
        <w:softHyphen/>
        <w:t>uld be swung to pro</w:t>
        <w:softHyphen/>
        <w:t>tect its scre</w:t>
        <w:softHyphen/>
        <w:t>ened win</w:t>
        <w:softHyphen/>
        <w:t xml:space="preserve">d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ulence was the key; its ric</w:t>
        <w:softHyphen/>
        <w:t>h</w:t>
        <w:softHyphen/>
        <w:t>ness a bit over</w:t>
        <w:softHyphen/>
        <w:t>do</w:t>
        <w:softHyphen/>
        <w:t>ne with sil</w:t>
        <w:softHyphen/>
        <w:t>ver, ta</w:t>
        <w:softHyphen/>
        <w:t>pes</w:t>
        <w:softHyphen/>
        <w:t>t</w:t>
        <w:softHyphen/>
        <w:t>ri</w:t>
        <w:softHyphen/>
        <w:t>es, or</w:t>
        <w:softHyphen/>
        <w:t>na</w:t>
        <w:softHyphen/>
        <w:t>te fur</w:t>
        <w:softHyphen/>
        <w:t>ni</w:t>
        <w:softHyphen/>
        <w:t>tu</w:t>
        <w:softHyphen/>
        <w:t>re, gold sta</w:t>
        <w:softHyphen/>
        <w:t>tu</w:t>
        <w:softHyphen/>
        <w:t>es, and pri</w:t>
        <w:softHyphen/>
        <w:t>ce</w:t>
        <w:softHyphen/>
        <w:t>less car</w:t>
        <w:softHyphen/>
        <w:t>pets. The kit</w:t>
        <w:softHyphen/>
        <w:t>c</w:t>
        <w:softHyphen/>
        <w:t>hen con</w:t>
        <w:softHyphen/>
        <w:t>ta</w:t>
        <w:softHyphen/>
        <w:t>ined every fo</w:t>
        <w:softHyphen/>
        <w:t>od ima</w:t>
        <w:softHyphen/>
        <w:t>gi</w:t>
        <w:softHyphen/>
        <w:t>nab</w:t>
        <w:softHyphen/>
        <w:t>le and the co</w:t>
        <w:softHyphen/>
        <w:t>ol wi</w:t>
        <w:softHyphen/>
        <w:t>ne cel</w:t>
        <w:softHyphen/>
        <w:t>lar dug be</w:t>
        <w:softHyphen/>
        <w:t>ne</w:t>
        <w:softHyphen/>
        <w:t>ath the ho</w:t>
        <w:softHyphen/>
        <w:t>use con</w:t>
        <w:softHyphen/>
        <w:t>ta</w:t>
        <w:softHyphen/>
        <w:t>ined brandy and wi</w:t>
        <w:softHyphen/>
        <w:t>ne from do</w:t>
        <w:softHyphen/>
        <w:t>zens of co</w:t>
        <w:softHyphen/>
        <w:t>un</w:t>
        <w:softHyphen/>
        <w:t>t</w:t>
        <w:softHyphen/>
        <w:t>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imes alo</w:t>
        <w:softHyphen/>
        <w:t>ne but mostly ac</w:t>
        <w:softHyphen/>
        <w:t>com</w:t>
        <w:softHyphen/>
        <w:t>pa</w:t>
        <w:softHyphen/>
        <w:t>ni</w:t>
        <w:softHyphen/>
        <w:t>ed by Ma</w:t>
        <w:softHyphen/>
        <w:t>rie, Gabby ex</w:t>
        <w:softHyphen/>
        <w:t>p</w:t>
        <w:softHyphen/>
        <w:t>lo</w:t>
        <w:softHyphen/>
        <w:t>red Ba</w:t>
        <w:softHyphen/>
        <w:t>ra</w:t>
        <w:softHyphen/>
        <w:t>ta</w:t>
        <w:softHyphen/>
        <w:t>ria. The is</w:t>
        <w:softHyphen/>
        <w:t>land it</w:t>
        <w:softHyphen/>
        <w:t>self was well for</w:t>
        <w:softHyphen/>
        <w:t>ti</w:t>
        <w:softHyphen/>
        <w:t>fi</w:t>
        <w:softHyphen/>
        <w:t>ed, al</w:t>
        <w:softHyphen/>
        <w:t>t</w:t>
        <w:softHyphen/>
        <w:t>ho</w:t>
        <w:softHyphen/>
        <w:t>ugh so</w:t>
        <w:softHyphen/>
        <w:t>me of the bat</w:t>
        <w:softHyphen/>
        <w:t>tle</w:t>
        <w:softHyphen/>
        <w:t>ments had be</w:t>
        <w:softHyphen/>
        <w:t>en des</w:t>
        <w:softHyphen/>
        <w:t>t</w:t>
        <w:softHyphen/>
        <w:t>ro</w:t>
        <w:softHyphen/>
        <w:t>yed ear</w:t>
        <w:softHyphen/>
        <w:t>li</w:t>
        <w:softHyphen/>
        <w:t>er by Ame</w:t>
        <w:softHyphen/>
        <w:t>ri</w:t>
        <w:softHyphen/>
        <w:t>can Navy ships. She le</w:t>
        <w:softHyphen/>
        <w:t>ar</w:t>
        <w:softHyphen/>
        <w:t>ned that the</w:t>
        <w:softHyphen/>
        <w:t>re was a strict co</w:t>
        <w:softHyphen/>
        <w:t>de of ho</w:t>
        <w:softHyphen/>
        <w:t>nor go</w:t>
        <w:softHyphen/>
        <w:t>ver</w:t>
        <w:softHyphen/>
        <w:t>ning the pe</w:t>
        <w:softHyphen/>
        <w:t>op</w:t>
        <w:softHyphen/>
        <w:t>le who li</w:t>
        <w:softHyphen/>
        <w:t>ved the</w:t>
        <w:softHyphen/>
        <w:t>re. Wo</w:t>
        <w:softHyphen/>
        <w:t>men had as much right as men. Al</w:t>
        <w:softHyphen/>
        <w:t>t</w:t>
        <w:softHyphen/>
        <w:t>ho</w:t>
        <w:softHyphen/>
        <w:t>ugh they we</w:t>
        <w:softHyphen/>
        <w:t>re every hue from whi</w:t>
        <w:softHyphen/>
        <w:t>te to the dar</w:t>
        <w:softHyphen/>
        <w:t>kest ebony, they we</w:t>
        <w:softHyphen/>
        <w:t>re free to bed or wed who</w:t>
        <w:softHyphen/>
        <w:t>me</w:t>
        <w:softHyphen/>
        <w:t>ver they cho</w:t>
        <w:softHyphen/>
        <w:t>se. The whi</w:t>
        <w:softHyphen/>
        <w:t>te sand be</w:t>
        <w:softHyphen/>
        <w:t>ach sur</w:t>
        <w:softHyphen/>
        <w:t>ro</w:t>
        <w:softHyphen/>
        <w:t>un</w:t>
        <w:softHyphen/>
        <w:t>ding low hills we</w:t>
        <w:softHyphen/>
        <w:t>re scat</w:t>
        <w:softHyphen/>
        <w:t>te</w:t>
        <w:softHyphen/>
        <w:t>red hap</w:t>
        <w:softHyphen/>
        <w:t>ha</w:t>
        <w:softHyphen/>
        <w:t>zardly with shacks, over</w:t>
        <w:softHyphen/>
        <w:t>tur</w:t>
        <w:softHyphen/>
        <w:t>ned ships' gigs, and long racks for drying me</w:t>
        <w:softHyphen/>
        <w:t xml:space="preserve">ats and f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st of the smug</w:t>
        <w:softHyphen/>
        <w:t>glers we</w:t>
        <w:softHyphen/>
        <w:t>re ro</w:t>
        <w:softHyphen/>
        <w:t>ugh men who lo</w:t>
        <w:softHyphen/>
        <w:t>oked and ac</w:t>
        <w:softHyphen/>
        <w:t>ted li</w:t>
        <w:softHyphen/>
        <w:t>ke the pi</w:t>
        <w:softHyphen/>
        <w:t>ra</w:t>
        <w:softHyphen/>
        <w:t>tes they we</w:t>
        <w:softHyphen/>
        <w:t>re. Al</w:t>
        <w:softHyphen/>
        <w:t>t</w:t>
        <w:softHyphen/>
        <w:t>ho</w:t>
        <w:softHyphen/>
        <w:t>ugh many of them eyed her co</w:t>
        <w:softHyphen/>
        <w:t>ve</w:t>
        <w:softHyphen/>
        <w:t>to</w:t>
        <w:softHyphen/>
        <w:t>usly, no</w:t>
        <w:softHyphen/>
        <w:t>ne da</w:t>
        <w:softHyphen/>
        <w:t>red ap</w:t>
        <w:softHyphen/>
        <w:t>pro</w:t>
        <w:softHyphen/>
        <w:t>ach her, es</w:t>
        <w:softHyphen/>
        <w:t>pe</w:t>
        <w:softHyphen/>
        <w:t>ci</w:t>
        <w:softHyphen/>
        <w:t>al</w:t>
        <w:softHyphen/>
        <w:t>ly whi</w:t>
        <w:softHyphen/>
        <w:t>le in Ma</w:t>
        <w:softHyphen/>
        <w:t>rie's com</w:t>
        <w:softHyphen/>
        <w:t>pany. So</w:t>
        <w:softHyphen/>
        <w:t>me of the wo</w:t>
        <w:softHyphen/>
        <w:t>men en</w:t>
        <w:softHyphen/>
        <w:t>vi</w:t>
        <w:softHyphen/>
        <w:t>ed her po</w:t>
        <w:softHyphen/>
        <w:t>si</w:t>
        <w:softHyphen/>
        <w:t>ti</w:t>
        <w:softHyphen/>
        <w:t>on and she co</w:t>
        <w:softHyphen/>
        <w:t>uld fe</w:t>
        <w:softHyphen/>
        <w:t>el the</w:t>
        <w:softHyphen/>
        <w:t>ir ani</w:t>
        <w:softHyphen/>
        <w:t>mo</w:t>
        <w:softHyphen/>
        <w:t>sity di</w:t>
        <w:softHyphen/>
        <w:t>rec</w:t>
        <w:softHyphen/>
        <w:t>ted to</w:t>
        <w:softHyphen/>
        <w:t>ward her as she stro</w:t>
        <w:softHyphen/>
        <w:t>de abo</w:t>
        <w:softHyphen/>
        <w:t>ut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e</w:t>
        <w:softHyphen/>
        <w:t>ar</w:t>
        <w:softHyphen/>
        <w:t>ned from Ma</w:t>
        <w:softHyphen/>
        <w:t>rie that La</w:t>
        <w:softHyphen/>
        <w:t>fi</w:t>
        <w:softHyphen/>
        <w:t>tee was put</w:t>
        <w:softHyphen/>
        <w:t>ting off the En</w:t>
        <w:softHyphen/>
        <w:t>g</w:t>
        <w:softHyphen/>
        <w:t>lish whi</w:t>
        <w:softHyphen/>
        <w:t>le sen</w:t>
        <w:softHyphen/>
        <w:t>ding ur</w:t>
        <w:softHyphen/>
        <w:t>gent let</w:t>
        <w:softHyphen/>
        <w:t>ters to Go</w:t>
        <w:softHyphen/>
        <w:t>ver</w:t>
        <w:softHyphen/>
        <w:t>nor Cla</w:t>
        <w:softHyphen/>
        <w:t>ibor</w:t>
        <w:softHyphen/>
        <w:t>ne and Ge</w:t>
        <w:softHyphen/>
        <w:t>ne</w:t>
        <w:softHyphen/>
        <w:t>ral Jac</w:t>
        <w:softHyphen/>
        <w:t>k</w:t>
        <w:softHyphen/>
        <w:t>son. Of la</w:t>
        <w:softHyphen/>
        <w:t>te he was so pre</w:t>
        <w:softHyphen/>
        <w:t>oc</w:t>
        <w:softHyphen/>
        <w:t>cu</w:t>
        <w:softHyphen/>
        <w:t>pi</w:t>
        <w:softHyphen/>
        <w:t>ed that he  barely no</w:t>
        <w:softHyphen/>
        <w:t>ti</w:t>
        <w:softHyphen/>
        <w:t>ced her pre</w:t>
        <w:softHyphen/>
        <w:t>sen</w:t>
        <w:softHyphen/>
        <w:t>ce and mo</w:t>
        <w:softHyphen/>
        <w:t>re and mo</w:t>
        <w:softHyphen/>
        <w:t>re of his men be</w:t>
        <w:softHyphen/>
        <w:t>gan og</w:t>
        <w:softHyphen/>
        <w:t>ling her openly. She knew her ti</w:t>
        <w:softHyphen/>
        <w:t>me on Ba</w:t>
        <w:softHyphen/>
        <w:t>ra</w:t>
        <w:softHyphen/>
        <w:t>ta</w:t>
        <w:softHyphen/>
        <w:t>ria must end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ne</w:t>
        <w:softHyphen/>
        <w:t>arly a month af</w:t>
        <w:softHyphen/>
        <w:t>ter the En</w:t>
        <w:softHyphen/>
        <w:t>g</w:t>
        <w:softHyphen/>
        <w:t>lish had co</w:t>
        <w:softHyphen/>
        <w:t>me, Ma</w:t>
        <w:softHyphen/>
        <w:t>rie told her they wo</w:t>
        <w:softHyphen/>
        <w:t>uld aga</w:t>
        <w:softHyphen/>
        <w:t>in ha</w:t>
        <w:softHyphen/>
        <w:t>ve im</w:t>
        <w:softHyphen/>
        <w:t>por</w:t>
        <w:softHyphen/>
        <w:t>tant gu</w:t>
        <w:softHyphen/>
        <w:t>ests for din</w:t>
        <w:softHyphen/>
        <w:t>ner that night. "Ame</w:t>
        <w:softHyphen/>
        <w:t>ri</w:t>
        <w:softHyphen/>
        <w:t>cans, this ti</w:t>
        <w:softHyphen/>
        <w:t>me," Ma</w:t>
        <w:softHyphen/>
        <w:t>rie sa</w:t>
        <w:softHyphen/>
        <w:t>id. "Rep</w:t>
        <w:softHyphen/>
        <w:t>re</w:t>
        <w:softHyphen/>
        <w:t>sen</w:t>
        <w:softHyphen/>
        <w:t>ta</w:t>
        <w:softHyphen/>
        <w:t>ti</w:t>
        <w:softHyphen/>
        <w:t>ves of Ge</w:t>
        <w:softHyphen/>
        <w:t>ne</w:t>
        <w:softHyphen/>
        <w:t>ral Jac</w:t>
        <w:softHyphen/>
        <w:t>k</w:t>
        <w:softHyphen/>
        <w:t>son him</w:t>
        <w:softHyphen/>
        <w:t>self. May</w:t>
        <w:softHyphen/>
        <w:t>be now they will be</w:t>
        <w:softHyphen/>
        <w:t>li</w:t>
        <w:softHyphen/>
        <w:t>eve Je</w:t>
        <w:softHyphen/>
        <w:t>an and ac</w:t>
        <w:softHyphen/>
        <w:t xml:space="preserve">cept his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 he re</w:t>
        <w:softHyphen/>
        <w:t>fu</w:t>
        <w:softHyphen/>
        <w:t>sed the Bri</w:t>
        <w:softHyphen/>
        <w:t>tish of</w:t>
        <w:softHyphen/>
        <w:t>fer?" Gabb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 di</w:t>
        <w:softHyphen/>
        <w:t>eu!" Ma</w:t>
        <w:softHyphen/>
        <w:t>rie ex</w:t>
        <w:softHyphen/>
        <w:t>c</w:t>
        <w:softHyphen/>
        <w:t>la</w:t>
        <w:softHyphen/>
        <w:t>imed. "He ne</w:t>
        <w:softHyphen/>
        <w:t>ver even con</w:t>
        <w:softHyphen/>
        <w:t>si</w:t>
        <w:softHyphen/>
        <w:t>de</w:t>
        <w:softHyphen/>
        <w:t>red it. Be</w:t>
        <w:softHyphen/>
        <w:t>si</w:t>
        <w:softHyphen/>
        <w:t>des the thirty tho</w:t>
        <w:softHyphen/>
        <w:t>usand dol</w:t>
        <w:softHyphen/>
        <w:t>lars and the cap</w:t>
        <w:softHyphen/>
        <w:t>ta</w:t>
        <w:softHyphen/>
        <w:t>incy they of</w:t>
        <w:softHyphen/>
        <w:t>fe</w:t>
        <w:softHyphen/>
        <w:t>red, the Bri</w:t>
        <w:softHyphen/>
        <w:t>tish wan</w:t>
        <w:softHyphen/>
        <w:t>ted Je</w:t>
        <w:softHyphen/>
        <w:t>an's pled</w:t>
        <w:softHyphen/>
        <w:t>ge that he wo</w:t>
        <w:softHyphen/>
        <w:t>uld not at</w:t>
        <w:softHyphen/>
        <w:t>tack any Spa</w:t>
        <w:softHyphen/>
        <w:t>nish ships. The se</w:t>
        <w:softHyphen/>
        <w:t>cond do</w:t>
        <w:softHyphen/>
        <w:t>cu</w:t>
        <w:softHyphen/>
        <w:t>ment from the Ro</w:t>
        <w:softHyphen/>
        <w:t>yal Navy car</w:t>
        <w:softHyphen/>
        <w:t>ri</w:t>
        <w:softHyphen/>
        <w:t>ed a di</w:t>
        <w:softHyphen/>
        <w:t>rect thre</w:t>
        <w:softHyphen/>
        <w:t>at; help fight the Ame</w:t>
        <w:softHyphen/>
        <w:t>ri</w:t>
        <w:softHyphen/>
        <w:t>cans or Ba</w:t>
        <w:softHyphen/>
        <w:t>ra</w:t>
        <w:softHyphen/>
        <w:t>ta</w:t>
        <w:softHyphen/>
        <w:t>ria wo</w:t>
        <w:softHyphen/>
        <w:t>uld be des</w:t>
        <w:softHyphen/>
        <w:t>t</w:t>
        <w:softHyphen/>
        <w:t>ro</w:t>
        <w:softHyphen/>
        <w:t>yed by En</w:t>
        <w:softHyphen/>
        <w:t>g</w:t>
        <w:softHyphen/>
        <w:t>lish ships. Je</w:t>
        <w:softHyphen/>
        <w:t>an was so angry it was all he co</w:t>
        <w:softHyphen/>
        <w:t>uld do to ke</w:t>
        <w:softHyphen/>
        <w:t>ep from thro</w:t>
        <w:softHyphen/>
        <w:t>wing them off of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they will at</w:t>
        <w:softHyphen/>
        <w:t>tack if Je</w:t>
        <w:softHyphen/>
        <w:t>an si</w:t>
        <w:softHyphen/>
        <w:t>des with the Ame</w:t>
        <w:softHyphen/>
        <w:t>ri</w:t>
        <w:softHyphen/>
        <w:t>cans?" Gabb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a worry, for even now the En</w:t>
        <w:softHyphen/>
        <w:t>g</w:t>
        <w:softHyphen/>
        <w:t>lish wa</w:t>
        <w:softHyphen/>
        <w:t>it out the</w:t>
        <w:softHyphen/>
        <w:t>re so</w:t>
        <w:softHyphen/>
        <w:t>mew</w:t>
        <w:softHyphen/>
        <w:t>he</w:t>
        <w:softHyphen/>
        <w:t>re," she sa</w:t>
        <w:softHyphen/>
        <w:t>id po</w:t>
        <w:softHyphen/>
        <w:t>in</w:t>
        <w:softHyphen/>
        <w:t>ting be</w:t>
        <w:softHyphen/>
        <w:t>yond the bay. "But a big</w:t>
        <w:softHyphen/>
        <w:t>ger prob</w:t>
        <w:softHyphen/>
        <w:t>lem right now is that Je</w:t>
        <w:softHyphen/>
        <w:t>an's men are still im</w:t>
        <w:softHyphen/>
        <w:t>p</w:t>
        <w:softHyphen/>
        <w:t>ri</w:t>
        <w:softHyphen/>
        <w:t>so</w:t>
        <w:softHyphen/>
        <w:t>ned in New Or</w:t>
        <w:softHyphen/>
        <w:t>le</w:t>
        <w:softHyphen/>
        <w:t>ans and the Go</w:t>
        <w:softHyphen/>
        <w:t>ver</w:t>
        <w:softHyphen/>
        <w:t>nor do</w:t>
        <w:softHyphen/>
        <w:t>esn't even an</w:t>
        <w:softHyphen/>
        <w:t>s</w:t>
        <w:softHyphen/>
        <w:t>wer Je</w:t>
        <w:softHyphen/>
        <w:t>an's let</w:t>
        <w:softHyphen/>
        <w:t>ters. He is un</w:t>
        <w:softHyphen/>
        <w:t>der a ter</w:t>
        <w:softHyphen/>
        <w:t>rib</w:t>
        <w:softHyphen/>
        <w:t>le stra</w:t>
        <w:softHyphen/>
        <w:t>in. That is why he went di</w:t>
        <w:softHyphen/>
        <w:t>rectly to Ge</w:t>
        <w:softHyphen/>
        <w:t>ne</w:t>
        <w:softHyphen/>
        <w:t>ral Jac</w:t>
        <w:softHyphen/>
        <w:t>k</w:t>
        <w:softHyphen/>
        <w:t>son. He was get</w:t>
        <w:softHyphen/>
        <w:t>ting now</w:t>
        <w:softHyphen/>
        <w:t>he</w:t>
        <w:softHyphen/>
        <w:t>re with Go</w:t>
        <w:softHyphen/>
        <w:t>ver</w:t>
        <w:softHyphen/>
        <w:t>nor Cla</w:t>
        <w:softHyphen/>
        <w:t>ibor</w:t>
        <w:softHyphen/>
        <w:t>ne and ti</w:t>
        <w:softHyphen/>
        <w:t>me is gro</w:t>
        <w:softHyphen/>
        <w:t xml:space="preserve">wing sh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Ge</w:t>
        <w:softHyphen/>
        <w:t>ne</w:t>
        <w:softHyphen/>
        <w:t>ral Jac</w:t>
        <w:softHyphen/>
        <w:t>k</w:t>
        <w:softHyphen/>
        <w:t>son must con</w:t>
        <w:softHyphen/>
        <w:t>si</w:t>
        <w:softHyphen/>
        <w:t>der his of</w:t>
        <w:softHyphen/>
        <w:t>fer to help a se</w:t>
        <w:softHyphen/>
        <w:t>ri</w:t>
        <w:softHyphen/>
        <w:t>o</w:t>
        <w:softHyphen/>
        <w:t>us one or he wo</w:t>
        <w:softHyphen/>
        <w:t>uld not send his men to de</w:t>
        <w:softHyphen/>
        <w:t>al with J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Je</w:t>
        <w:softHyphen/>
        <w:t>an ho</w:t>
        <w:softHyphen/>
        <w:t>pes," sig</w:t>
        <w:softHyphen/>
        <w:t>hed Ma</w:t>
        <w:softHyphen/>
        <w:t>rie tho</w:t>
        <w:softHyphen/>
        <w:t>ug</w:t>
        <w:softHyphen/>
        <w:t>h</w:t>
        <w:softHyphen/>
        <w:t>t</w:t>
        <w:softHyphen/>
        <w:t>ful</w:t>
        <w:softHyphen/>
        <w:t>ly. "Je</w:t>
        <w:softHyphen/>
        <w:t>an may be a Fren</w:t>
        <w:softHyphen/>
        <w:t>c</w:t>
        <w:softHyphen/>
        <w:t>h</w:t>
        <w:softHyphen/>
        <w:t>man, but abo</w:t>
        <w:softHyphen/>
        <w:t>ve all he is a Lo</w:t>
        <w:softHyphen/>
        <w:t>u</w:t>
        <w:softHyphen/>
        <w:t>isi</w:t>
        <w:softHyphen/>
        <w:t>ani</w:t>
        <w:softHyphen/>
        <w:t>an and an Ame</w:t>
        <w:softHyphen/>
        <w:t>ri</w:t>
        <w:softHyphen/>
        <w:t xml:space="preserve">can." </w:t>
      </w:r>
    </w:p>
    <w:p>
      <w:pPr>
        <w:pStyle w:val="Normal"/>
        <w:spacing w:lineRule="auto" w:line="360" w:before="240" w:after="240"/>
        <w:rPr/>
      </w:pPr>
      <w:r>
        <w:rPr>
          <w:rFonts w:cs="Georgia" w:ascii="Georgia" w:hAnsi="Georgia"/>
        </w:rPr>
        <w:t>    </w:t>
      </w:r>
      <w:r>
        <w:rPr>
          <w:rFonts w:cs="Georgia" w:ascii="Georgia" w:hAnsi="Georgia"/>
        </w:rPr>
        <w:t>Both wo</w:t>
        <w:softHyphen/>
        <w:t>men had ta</w:t>
        <w:softHyphen/>
        <w:t>ken gre</w:t>
        <w:softHyphen/>
        <w:t>at ca</w:t>
        <w:softHyphen/>
        <w:t>re with the</w:t>
        <w:softHyphen/>
        <w:t>ir ap</w:t>
        <w:softHyphen/>
        <w:t>pe</w:t>
        <w:softHyphen/>
        <w:t>aran</w:t>
        <w:softHyphen/>
        <w:t>ce that eve</w:t>
        <w:softHyphen/>
        <w:t>ning. Gabby's long, sil</w:t>
        <w:softHyphen/>
        <w:t>very locks and vi</w:t>
        <w:softHyphen/>
        <w:t>olet eyes we</w:t>
        <w:softHyphen/>
        <w:t>re set off per</w:t>
        <w:softHyphen/>
        <w:t>fectly by a dress of tawny silk. Her cre</w:t>
        <w:softHyphen/>
        <w:t>amy sho</w:t>
        <w:softHyphen/>
        <w:t>ul</w:t>
        <w:softHyphen/>
        <w:t>ders and tops of her bre</w:t>
        <w:softHyphen/>
        <w:t>asts ro</w:t>
        <w:softHyphen/>
        <w:t>se ma</w:t>
        <w:softHyphen/>
        <w:t>j</w:t>
        <w:softHyphen/>
        <w:t>es</w:t>
        <w:softHyphen/>
        <w:t>ti</w:t>
        <w:softHyphen/>
        <w:t>cal</w:t>
        <w:softHyphen/>
        <w:t>ly abo</w:t>
        <w:softHyphen/>
        <w:t>ve the de</w:t>
        <w:softHyphen/>
        <w:t>ep   décolletage. Ma</w:t>
        <w:softHyphen/>
        <w:t>rie's dark be</w:t>
        <w:softHyphen/>
        <w:t>a</w:t>
        <w:softHyphen/>
        <w:t>uty was en</w:t>
        <w:softHyphen/>
        <w:t>han</w:t>
        <w:softHyphen/>
        <w:t>ced by the gre</w:t>
        <w:softHyphen/>
        <w:t>en sa</w:t>
        <w:softHyphen/>
        <w:t>tin that mol</w:t>
        <w:softHyphen/>
        <w:t>ded her firm, yo</w:t>
        <w:softHyphen/>
        <w:t>ung body li</w:t>
        <w:softHyphen/>
        <w:t>ke a se</w:t>
        <w:softHyphen/>
        <w:t>cond skin. Je</w:t>
        <w:softHyphen/>
        <w:t>an's black eyes shone ap</w:t>
        <w:softHyphen/>
        <w:t>pre</w:t>
        <w:softHyphen/>
        <w:t>ci</w:t>
        <w:softHyphen/>
        <w:t>ati</w:t>
        <w:softHyphen/>
        <w:t>vely as he in</w:t>
        <w:softHyphen/>
        <w:t>t</w:t>
        <w:softHyphen/>
        <w:t>ro</w:t>
        <w:softHyphen/>
        <w:t>du</w:t>
        <w:softHyphen/>
        <w:t>ced them to the two yo</w:t>
        <w:softHyphen/>
        <w:t>ung men who had al</w:t>
        <w:softHyphen/>
        <w:t>re</w:t>
        <w:softHyphen/>
        <w:t>ady ar</w:t>
        <w:softHyphen/>
        <w:t>ri</w:t>
        <w:softHyphen/>
        <w:t>ved and we</w:t>
        <w:softHyphen/>
        <w:t>re in de</w:t>
        <w:softHyphen/>
        <w:t>ep dis</w:t>
        <w:softHyphen/>
        <w:t>cus</w:t>
        <w:softHyphen/>
        <w:t>si</w:t>
        <w:softHyphen/>
        <w:t>on with him. They spo</w:t>
        <w:softHyphen/>
        <w:t>ke in En</w:t>
        <w:softHyphen/>
        <w:t>g</w:t>
        <w:softHyphen/>
        <w:t>lish, as had the Bri</w:t>
        <w:softHyphen/>
        <w:t>tish of</w:t>
        <w:softHyphen/>
        <w:t>fi</w:t>
        <w:softHyphen/>
        <w:t>cers, a lan</w:t>
        <w:softHyphen/>
        <w:t>gu</w:t>
        <w:softHyphen/>
        <w:t>age Gabby had le</w:t>
        <w:softHyphen/>
        <w:t>ar</w:t>
        <w:softHyphen/>
        <w:t>ned to spe</w:t>
        <w:softHyphen/>
        <w:t>ak flu</w:t>
        <w:softHyphen/>
        <w:t>ently in the con</w:t>
        <w:softHyphen/>
        <w:t>vent. Je</w:t>
        <w:softHyphen/>
        <w:t>an used only her first na</w:t>
        <w:softHyphen/>
        <w:t>me when she was in</w:t>
        <w:softHyphen/>
        <w:t>t</w:t>
        <w:softHyphen/>
        <w:t>ro</w:t>
        <w:softHyphen/>
        <w:t>du</w:t>
        <w:softHyphen/>
        <w:t>ced be</w:t>
        <w:softHyphen/>
        <w:t>ca</w:t>
        <w:softHyphen/>
        <w:t>use she had as</w:t>
        <w:softHyphen/>
        <w:t>ked him not to di</w:t>
        <w:softHyphen/>
        <w:t>vul</w:t>
        <w:softHyphen/>
        <w:t>ge her last na</w:t>
        <w:softHyphen/>
        <w:t>me in the event that the</w:t>
        <w:softHyphen/>
        <w:t>se men might be ac</w:t>
        <w:softHyphen/>
        <w:t>qu</w:t>
        <w:softHyphen/>
        <w:t>a</w:t>
        <w:softHyphen/>
        <w:t>in</w:t>
        <w:softHyphen/>
        <w:t>ted with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l</w:t>
        <w:softHyphen/>
        <w:t>der of the two men. Cap</w:t>
        <w:softHyphen/>
        <w:t>ta</w:t>
        <w:softHyphen/>
        <w:t>in Ro</w:t>
        <w:softHyphen/>
        <w:t>bert Sto</w:t>
        <w:softHyphen/>
        <w:t>ne, se</w:t>
        <w:softHyphen/>
        <w:t>emed unab</w:t>
        <w:softHyphen/>
        <w:t>le to te</w:t>
        <w:softHyphen/>
        <w:t>ar his eyes from Gabby from the mo</w:t>
        <w:softHyphen/>
        <w:t>ment they we</w:t>
        <w:softHyphen/>
        <w:t>re in</w:t>
        <w:softHyphen/>
        <w:t>t</w:t>
        <w:softHyphen/>
        <w:t>ro</w:t>
        <w:softHyphen/>
        <w:t>du</w:t>
        <w:softHyphen/>
        <w:t>ced. The yo</w:t>
        <w:softHyphen/>
        <w:t>un</w:t>
        <w:softHyphen/>
        <w:t>ger man, Li</w:t>
        <w:softHyphen/>
        <w:t>e</w:t>
        <w:softHyphen/>
        <w:t>ute</w:t>
        <w:softHyphen/>
        <w:t>nant Pe</w:t>
        <w:softHyphen/>
        <w:t>ter Gray, eyed her spe</w:t>
        <w:softHyphen/>
        <w:t>cu</w:t>
        <w:softHyphen/>
        <w:t>la</w:t>
        <w:softHyphen/>
        <w:t>ti</w:t>
        <w:softHyphen/>
        <w:t>vely but was fri</w:t>
        <w:softHyphen/>
        <w:t>endly eno</w:t>
        <w:softHyphen/>
        <w:t>ugh with his gre</w:t>
        <w:softHyphen/>
        <w:t>eting. Upon he</w:t>
        <w:softHyphen/>
        <w:t>aring her na</w:t>
        <w:softHyphen/>
        <w:t>me, a glan</w:t>
        <w:softHyphen/>
        <w:t>ce pas</w:t>
        <w:softHyphen/>
        <w:t>sed bet</w:t>
        <w:softHyphen/>
        <w:t>we</w:t>
        <w:softHyphen/>
        <w:t>en both men, ca</w:t>
        <w:softHyphen/>
        <w:t>using a chill of ap</w:t>
        <w:softHyphen/>
        <w:t>pre</w:t>
        <w:softHyphen/>
        <w:t>hen</w:t>
        <w:softHyphen/>
        <w:t>si</w:t>
        <w:softHyphen/>
        <w:t>on to run down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me</w:t>
        <w:softHyphen/>
        <w:t>al prog</w:t>
        <w:softHyphen/>
        <w:t>res</w:t>
        <w:softHyphen/>
        <w:t>sed, Gabby be</w:t>
        <w:softHyphen/>
        <w:t>ca</w:t>
        <w:softHyphen/>
        <w:t>me mo</w:t>
        <w:softHyphen/>
        <w:t>re and mo</w:t>
        <w:softHyphen/>
        <w:t>re un</w:t>
        <w:softHyphen/>
        <w:t>com</w:t>
        <w:softHyphen/>
        <w:t>for</w:t>
        <w:softHyphen/>
        <w:t>tab</w:t>
        <w:softHyphen/>
        <w:t>le as Cap</w:t>
        <w:softHyphen/>
        <w:t>ta</w:t>
        <w:softHyphen/>
        <w:t>in Sto</w:t>
        <w:softHyphen/>
        <w:t>ne's vi</w:t>
        <w:softHyphen/>
        <w:t>vid blue eyes con</w:t>
        <w:softHyphen/>
        <w:t>ti</w:t>
        <w:softHyphen/>
        <w:t>nu</w:t>
        <w:softHyphen/>
        <w:t>ed to de</w:t>
        <w:softHyphen/>
        <w:t>vo</w:t>
        <w:softHyphen/>
        <w:t>ur her. Even Ma</w:t>
        <w:softHyphen/>
        <w:t>rie no</w:t>
        <w:softHyphen/>
        <w:t>ti</w:t>
        <w:softHyphen/>
        <w:t>ced his pre</w:t>
        <w:softHyphen/>
        <w:t>oc</w:t>
        <w:softHyphen/>
        <w:t>cu</w:t>
        <w:softHyphen/>
        <w:t>pa</w:t>
        <w:softHyphen/>
        <w:t>ti</w:t>
        <w:softHyphen/>
        <w:t>on with Gabby and ar</w:t>
        <w:softHyphen/>
        <w:t>c</w:t>
        <w:softHyphen/>
        <w:t>hed her de</w:t>
        <w:softHyphen/>
        <w:t>li</w:t>
        <w:softHyphen/>
        <w:t>ca</w:t>
        <w:softHyphen/>
        <w:t>te eyeb</w:t>
        <w:softHyphen/>
        <w:t>rows when she ca</w:t>
        <w:softHyphen/>
        <w:t>ught Gabby's glan</w:t>
        <w:softHyphen/>
        <w:t>ce. Gabby stu</w:t>
        <w:softHyphen/>
        <w:t>di</w:t>
        <w:softHyphen/>
        <w:t>ed the cap</w:t>
        <w:softHyphen/>
        <w:t>ta</w:t>
        <w:softHyphen/>
        <w:t>in thro</w:t>
        <w:softHyphen/>
        <w:t>ugh lo</w:t>
        <w:softHyphen/>
        <w:t>we</w:t>
        <w:softHyphen/>
        <w:t>red lids whi</w:t>
        <w:softHyphen/>
        <w:t>le Je</w:t>
        <w:softHyphen/>
        <w:t>an had mo</w:t>
        <w:softHyphen/>
        <w:t>men</w:t>
        <w:softHyphen/>
        <w:t>ta</w:t>
        <w:softHyphen/>
        <w:t>rily cap</w:t>
        <w:softHyphen/>
        <w:t>tu</w:t>
        <w:softHyphen/>
        <w:t>red his full at</w:t>
        <w:softHyphen/>
        <w:t>ten</w:t>
        <w:softHyphen/>
        <w:t>ti</w:t>
        <w:softHyphen/>
        <w:t>on. His fa</w:t>
        <w:softHyphen/>
        <w:t>ce se</w:t>
        <w:softHyphen/>
        <w:t>emed so bo</w:t>
        <w:softHyphen/>
        <w:t>yish and open com</w:t>
        <w:softHyphen/>
        <w:t>pa</w:t>
        <w:softHyphen/>
        <w:t>red to Phi</w:t>
        <w:softHyphen/>
        <w:t>lip</w:t>
        <w:softHyphen/>
        <w:t>pe's bro</w:t>
        <w:softHyphen/>
        <w:t>oding co</w:t>
        <w:softHyphen/>
        <w:t>un</w:t>
        <w:softHyphen/>
        <w:t>te</w:t>
        <w:softHyphen/>
        <w:t>nan</w:t>
        <w:softHyphen/>
        <w:t>ce. He was ne</w:t>
        <w:softHyphen/>
        <w:t>arly as tall and rug</w:t>
        <w:softHyphen/>
        <w:t>ged with a mag</w:t>
        <w:softHyphen/>
        <w:t>ni</w:t>
        <w:softHyphen/>
        <w:t>fi</w:t>
        <w:softHyphen/>
        <w:t>cent physi</w:t>
        <w:softHyphen/>
        <w:t>que but the</w:t>
        <w:softHyphen/>
        <w:t>re the com</w:t>
        <w:softHyphen/>
        <w:t>pa</w:t>
        <w:softHyphen/>
        <w:t>ri</w:t>
        <w:softHyphen/>
        <w:t>son en</w:t>
        <w:softHyphen/>
        <w:t>ded. His un</w:t>
        <w:softHyphen/>
        <w:t>ruly blond ha</w:t>
        <w:softHyphen/>
        <w:t>ir had a way of fal</w:t>
        <w:softHyphen/>
        <w:t>ling in</w:t>
        <w:softHyphen/>
        <w:t>to his gu</w:t>
        <w:softHyphen/>
        <w:t>ile</w:t>
        <w:softHyphen/>
        <w:t>less eyes whe</w:t>
        <w:softHyphen/>
        <w:t>ne</w:t>
        <w:softHyphen/>
        <w:t>ver he mo</w:t>
        <w:softHyphen/>
        <w:t>ved his he</w:t>
        <w:softHyphen/>
        <w:t>ad in a cer</w:t>
        <w:softHyphen/>
        <w:t>ta</w:t>
        <w:softHyphen/>
        <w:t>in way. His wi</w:t>
        <w:softHyphen/>
        <w:t>de, bo</w:t>
        <w:softHyphen/>
        <w:t>yish grin was com</w:t>
        <w:softHyphen/>
        <w:t>p</w:t>
        <w:softHyphen/>
        <w:t>le</w:t>
        <w:softHyphen/>
        <w:t>tely di</w:t>
        <w:softHyphen/>
        <w:t>sar</w:t>
        <w:softHyphen/>
        <w:t>ming and Gabby blus</w:t>
        <w:softHyphen/>
        <w:t>hed pro</w:t>
        <w:softHyphen/>
        <w:t>fu</w:t>
        <w:softHyphen/>
        <w:t>sely whe</w:t>
        <w:softHyphen/>
        <w:t>ne</w:t>
        <w:softHyphen/>
        <w:t>ver it was di</w:t>
        <w:softHyphen/>
        <w:t>rec</w:t>
        <w:softHyphen/>
        <w:t>ted at her, which was qu</w:t>
        <w:softHyphen/>
        <w:t>ite of</w:t>
        <w:softHyphen/>
        <w:t>ten. In no way was he thre</w:t>
        <w:softHyphen/>
        <w:t>ate</w:t>
        <w:softHyphen/>
        <w:t>ning, his eyes gen</w:t>
        <w:softHyphen/>
        <w:t>t</w:t>
        <w:softHyphen/>
        <w:t>le. Try as she might, she co</w:t>
        <w:softHyphen/>
        <w:t>uld not pic</w:t>
        <w:softHyphen/>
        <w:t>tu</w:t>
        <w:softHyphen/>
        <w:t>re him as a sol</w:t>
        <w:softHyphen/>
        <w:t>di</w:t>
        <w:softHyphen/>
        <w:t>er for he hadn't the lo</w:t>
        <w:softHyphen/>
        <w:t>oks of a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ray, tho</w:t>
        <w:softHyphen/>
        <w:t>ugh yo</w:t>
        <w:softHyphen/>
        <w:t>un</w:t>
        <w:softHyphen/>
        <w:t>ger, ap</w:t>
        <w:softHyphen/>
        <w:t>pe</w:t>
        <w:softHyphen/>
        <w:t>ared ol</w:t>
        <w:softHyphen/>
        <w:t>der. His gray eyes re</w:t>
        <w:softHyphen/>
        <w:t>min</w:t>
        <w:softHyphen/>
        <w:t>ded her of Phi</w:t>
        <w:softHyphen/>
        <w:t>lip</w:t>
        <w:softHyphen/>
        <w:t>pe's and the</w:t>
        <w:softHyphen/>
        <w:t>ir flinty bar</w:t>
        <w:softHyphen/>
        <w:t>ri</w:t>
        <w:softHyphen/>
        <w:t>er she co</w:t>
        <w:softHyphen/>
        <w:t>uld ne</w:t>
        <w:softHyphen/>
        <w:t>ver pe</w:t>
        <w:softHyphen/>
        <w:t>net</w:t>
        <w:softHyphen/>
        <w:t>ra</w:t>
        <w:softHyphen/>
        <w:t>te. He ap</w:t>
        <w:softHyphen/>
        <w:t>pe</w:t>
        <w:softHyphen/>
        <w:t>ared wi</w:t>
        <w:softHyphen/>
        <w:t>se be</w:t>
        <w:softHyphen/>
        <w:t>yond his ye</w:t>
        <w:softHyphen/>
        <w:t>ars and in</w:t>
        <w:softHyphen/>
        <w:t>s</w:t>
        <w:softHyphen/>
        <w:t>tin</w:t>
        <w:softHyphen/>
        <w:t>c</w:t>
        <w:softHyphen/>
        <w:t>ti</w:t>
        <w:softHyphen/>
        <w:t>vely she knew he wo</w:t>
        <w:softHyphen/>
        <w:t>uld en</w:t>
        <w:softHyphen/>
        <w:t>co</w:t>
        <w:softHyphen/>
        <w:t>un</w:t>
        <w:softHyphen/>
        <w:t>ter no dif</w:t>
        <w:softHyphen/>
        <w:t>fi</w:t>
        <w:softHyphen/>
        <w:t>culty kil</w:t>
        <w:softHyphen/>
        <w:t>ling. Gabby shi</w:t>
        <w:softHyphen/>
        <w:t>ve</w:t>
        <w:softHyphen/>
        <w:t>red whe</w:t>
        <w:softHyphen/>
        <w:t>ne</w:t>
        <w:softHyphen/>
        <w:t>ver his ga</w:t>
        <w:softHyphen/>
        <w:t>ze fell on her. He lo</w:t>
        <w:softHyphen/>
        <w:t>oked on her not as a de</w:t>
        <w:softHyphen/>
        <w:t>si</w:t>
        <w:softHyphen/>
        <w:t>rab</w:t>
        <w:softHyphen/>
        <w:t>le wo</w:t>
        <w:softHyphen/>
        <w:t>man but as a mar</w:t>
        <w:softHyphen/>
        <w:t>ke</w:t>
        <w:softHyphen/>
        <w:t>tab</w:t>
        <w:softHyphen/>
        <w:t>le com</w:t>
        <w:softHyphen/>
        <w:t>mo</w:t>
        <w:softHyphen/>
        <w:t>dity. He ma</w:t>
        <w:softHyphen/>
        <w:t>de her ex</w:t>
        <w:softHyphen/>
        <w:t>t</w:t>
        <w:softHyphen/>
        <w:t>re</w:t>
        <w:softHyphen/>
        <w:t>mely ner</w:t>
        <w:softHyphen/>
        <w:t>vo</w:t>
        <w:softHyphen/>
        <w:t>us and she was glad when the me</w:t>
        <w:softHyphen/>
        <w:t>al en</w:t>
        <w:softHyphen/>
        <w:t>ded and Je</w:t>
        <w:softHyphen/>
        <w:t>an to</w:t>
        <w:softHyphen/>
        <w:t>ok the men in</w:t>
        <w:softHyphen/>
        <w:t>to his study to dis</w:t>
        <w:softHyphen/>
        <w:t>cuss bu</w:t>
        <w:softHyphen/>
        <w:t>si</w:t>
        <w:softHyphen/>
        <w:t>ness over brandy and ci</w:t>
        <w:softHyphen/>
        <w:t>gars. A co</w:t>
        <w:softHyphen/>
        <w:t>ur</w:t>
        <w:softHyphen/>
        <w:t>tesy he did not ex</w:t>
        <w:softHyphen/>
        <w:t>tend to the En</w:t>
        <w:softHyphen/>
        <w:t>g</w:t>
        <w:softHyphen/>
        <w:t>lish. Gabby did not lin</w:t>
        <w:softHyphen/>
        <w:t>ger to talk with Ma</w:t>
        <w:softHyphen/>
        <w:t>rie, but went di</w:t>
        <w:softHyphen/>
        <w:t>rectly to her own ro</w:t>
        <w:softHyphen/>
        <w:t xml:space="preserve">om. </w:t>
      </w:r>
    </w:p>
    <w:p>
      <w:pPr>
        <w:pStyle w:val="Normal"/>
        <w:spacing w:lineRule="auto" w:line="360" w:before="240" w:after="240"/>
        <w:rPr/>
      </w:pPr>
      <w:r>
        <w:rPr>
          <w:rFonts w:cs="Georgia" w:ascii="Georgia" w:hAnsi="Georgia"/>
        </w:rPr>
        <w:t>    </w:t>
      </w:r>
      <w:r>
        <w:rPr>
          <w:rFonts w:cs="Georgia" w:ascii="Georgia" w:hAnsi="Georgia"/>
        </w:rPr>
        <w:t>Once alo</w:t>
        <w:softHyphen/>
        <w:t>ne, Gabby bro</w:t>
        <w:softHyphen/>
        <w:t>oded for what se</w:t>
        <w:softHyphen/>
        <w:t>emed li</w:t>
        <w:softHyphen/>
        <w:t>ke ho</w:t>
        <w:softHyphen/>
        <w:t>urs over the lo</w:t>
        <w:softHyphen/>
        <w:t>ok the Ame</w:t>
        <w:softHyphen/>
        <w:t>ri</w:t>
        <w:softHyphen/>
        <w:t>cans ex</w:t>
        <w:softHyphen/>
        <w:t>c</w:t>
        <w:softHyphen/>
        <w:t>han</w:t>
        <w:softHyphen/>
        <w:t>ged when she had be</w:t>
        <w:softHyphen/>
        <w:t>en in</w:t>
        <w:softHyphen/>
        <w:t>t</w:t>
        <w:softHyphen/>
        <w:t>ro</w:t>
        <w:softHyphen/>
        <w:t>du</w:t>
        <w:softHyphen/>
        <w:t>ced to them and the spe</w:t>
        <w:softHyphen/>
        <w:t>cu</w:t>
        <w:softHyphen/>
        <w:t>la</w:t>
        <w:softHyphen/>
        <w:t>ti</w:t>
        <w:softHyphen/>
        <w:t>ve gle</w:t>
        <w:softHyphen/>
        <w:t>am in Li</w:t>
        <w:softHyphen/>
        <w:t>e</w:t>
        <w:softHyphen/>
        <w:t>ute</w:t>
        <w:softHyphen/>
        <w:t>nant Gray's eyes. What did it me</w:t>
        <w:softHyphen/>
        <w:t>an? Qu</w:t>
        <w:softHyphen/>
        <w:t>es</w:t>
        <w:softHyphen/>
        <w:t>ti</w:t>
        <w:softHyphen/>
        <w:t>ons ran hap</w:t>
        <w:softHyphen/>
        <w:t>ha</w:t>
        <w:softHyphen/>
        <w:t>zardly thro</w:t>
        <w:softHyphen/>
        <w:t>ugh her mind. Was Phi</w:t>
        <w:softHyphen/>
        <w:t>lip</w:t>
        <w:softHyphen/>
        <w:t>pe still in New Or</w:t>
        <w:softHyphen/>
        <w:t>le</w:t>
        <w:softHyphen/>
        <w:t>ans af</w:t>
        <w:softHyphen/>
        <w:t>ter all this ti</w:t>
        <w:softHyphen/>
        <w:t>me and did he be</w:t>
        <w:softHyphen/>
        <w:t>li</w:t>
        <w:softHyphen/>
        <w:t>eve her still ali</w:t>
        <w:softHyphen/>
        <w:t>ve des</w:t>
        <w:softHyphen/>
        <w:t>pi</w:t>
        <w:softHyphen/>
        <w:t>te fin</w:t>
        <w:softHyphen/>
        <w:t>ding no tra</w:t>
        <w:softHyphen/>
        <w:t>ce of her? Du</w:t>
        <w:softHyphen/>
        <w:t>ring her en</w:t>
        <w:softHyphen/>
        <w:t>d</w:t>
        <w:softHyphen/>
        <w:t>less pa</w:t>
        <w:softHyphen/>
        <w:t>cing she co</w:t>
        <w:softHyphen/>
        <w:t>uld not help but glan</w:t>
        <w:softHyphen/>
        <w:t>ce out the win</w:t>
        <w:softHyphen/>
        <w:t>dows to the bay; the spar</w:t>
        <w:softHyphen/>
        <w:t>k</w:t>
        <w:softHyphen/>
        <w:t>ling wa</w:t>
        <w:softHyphen/>
        <w:t>ter, the shim</w:t>
        <w:softHyphen/>
        <w:t>me</w:t>
        <w:softHyphen/>
        <w:t>ring mo</w:t>
        <w:softHyphen/>
        <w:t>on</w:t>
        <w:softHyphen/>
        <w:t>light, the softly scen</w:t>
        <w:softHyphen/>
        <w:t>ted bre</w:t>
        <w:softHyphen/>
        <w:t>eze myste</w:t>
        <w:softHyphen/>
        <w:t>ri</w:t>
        <w:softHyphen/>
        <w:t>o</w:t>
        <w:softHyphen/>
        <w:t>usly bec</w:t>
        <w:softHyphen/>
        <w:t>ko</w:t>
        <w:softHyphen/>
        <w:t>ning her. Pul</w:t>
        <w:softHyphen/>
        <w:t>ling a ro</w:t>
        <w:softHyphen/>
        <w:t>be over her nig</w:t>
        <w:softHyphen/>
        <w:t>h</w:t>
        <w:softHyphen/>
        <w:t>t</w:t>
        <w:softHyphen/>
        <w:t>c</w:t>
        <w:softHyphen/>
        <w:t>lot</w:t>
        <w:softHyphen/>
        <w:t>hes she qu</w:t>
        <w:softHyphen/>
        <w:t>i</w:t>
        <w:softHyphen/>
        <w:t>etly let her</w:t>
        <w:softHyphen/>
        <w:t>self out of the ho</w:t>
        <w:softHyphen/>
        <w:t>use and des</w:t>
        <w:softHyphen/>
        <w:t>cen</w:t>
        <w:softHyphen/>
        <w:t>ded the ve</w:t>
        <w:softHyphen/>
        <w:t>ran</w:t>
        <w:softHyphen/>
        <w:t>da steps. All was still and Gabby knew Je</w:t>
        <w:softHyphen/>
        <w:t>an and the Ame</w:t>
        <w:softHyphen/>
        <w:t>ri</w:t>
        <w:softHyphen/>
        <w:t>cans must ha</w:t>
        <w:softHyphen/>
        <w:t>ve long sin</w:t>
        <w:softHyphen/>
        <w:t>ce con</w:t>
        <w:softHyphen/>
        <w:t>c</w:t>
        <w:softHyphen/>
        <w:t>lu</w:t>
        <w:softHyphen/>
        <w:t>ded the</w:t>
        <w:softHyphen/>
        <w:t>ir bu</w:t>
        <w:softHyphen/>
        <w:t>si</w:t>
        <w:softHyphen/>
        <w:t>ness and go</w:t>
        <w:softHyphen/>
        <w:t>ne to bed. The oyster shell path crun</w:t>
        <w:softHyphen/>
        <w:t>c</w:t>
        <w:softHyphen/>
        <w:t>hed un</w:t>
        <w:softHyphen/>
        <w:t>der her slip</w:t>
        <w:softHyphen/>
        <w:t>pe</w:t>
        <w:softHyphen/>
        <w:t>red fe</w:t>
        <w:softHyphen/>
        <w:t>et as she he</w:t>
        <w:softHyphen/>
        <w:t>aded to</w:t>
        <w:softHyphen/>
        <w:t>ward the whi</w:t>
        <w:softHyphen/>
        <w:t>te sand be</w:t>
        <w:softHyphen/>
        <w:t>ac</w:t>
        <w:softHyphen/>
        <w:t>hes. She pas</w:t>
        <w:softHyphen/>
        <w:t>sed a sentry but he did not stop her. She re</w:t>
        <w:softHyphen/>
        <w:t>cog</w:t>
        <w:softHyphen/>
        <w:t>ni</w:t>
        <w:softHyphen/>
        <w:t>zed him as one of the men who had a wi</w:t>
        <w:softHyphen/>
        <w:t>fe and fa</w:t>
        <w:softHyphen/>
        <w:t>mily on Ba</w:t>
        <w:softHyphen/>
        <w:t>ra</w:t>
        <w:softHyphen/>
        <w:t>ta</w:t>
        <w:softHyphen/>
        <w:t xml:space="preserve">ria. </w:t>
      </w:r>
    </w:p>
    <w:p>
      <w:pPr>
        <w:pStyle w:val="Normal"/>
        <w:spacing w:lineRule="auto" w:line="360" w:before="240" w:after="240"/>
        <w:rPr/>
      </w:pPr>
      <w:r>
        <w:rPr>
          <w:rFonts w:cs="Georgia" w:ascii="Georgia" w:hAnsi="Georgia"/>
        </w:rPr>
        <w:t>    </w:t>
      </w:r>
      <w:r>
        <w:rPr>
          <w:rFonts w:cs="Georgia" w:ascii="Georgia" w:hAnsi="Georgia"/>
        </w:rPr>
        <w:t>Finally she sto</w:t>
        <w:softHyphen/>
        <w:t>od just be</w:t>
        <w:softHyphen/>
        <w:t>yond a li</w:t>
        <w:softHyphen/>
        <w:t>ne of palm tre</w:t>
        <w:softHyphen/>
        <w:t>es along the pe</w:t>
        <w:softHyphen/>
        <w:t>ri</w:t>
        <w:softHyphen/>
        <w:t>me</w:t>
        <w:softHyphen/>
        <w:t>ter of the be</w:t>
        <w:softHyphen/>
        <w:t>ach. The mo</w:t>
        <w:softHyphen/>
        <w:t>on was high and each ship an</w:t>
        <w:softHyphen/>
        <w:t>c</w:t>
        <w:softHyphen/>
        <w:t>ho</w:t>
        <w:softHyphen/>
        <w:t>red in the bay was cle</w:t>
        <w:softHyphen/>
        <w:t>arly out</w:t>
        <w:softHyphen/>
        <w:t>li</w:t>
        <w:softHyphen/>
        <w:t>ned. It was an im</w:t>
        <w:softHyphen/>
        <w:t>p</w:t>
        <w:softHyphen/>
        <w:t>res</w:t>
        <w:softHyphen/>
        <w:t>si</w:t>
        <w:softHyphen/>
        <w:t>ve sight, one Gabby wo</w:t>
        <w:softHyphen/>
        <w:t>uld long re</w:t>
        <w:softHyphen/>
        <w:t>mem</w:t>
        <w:softHyphen/>
        <w:t>ber. Al</w:t>
        <w:softHyphen/>
        <w:t>most at the sa</w:t>
        <w:softHyphen/>
        <w:t>me ti</w:t>
        <w:softHyphen/>
        <w:t>me she he</w:t>
        <w:softHyphen/>
        <w:t>ard the crunch of a fo</w:t>
        <w:softHyphen/>
        <w:t>ot</w:t>
        <w:softHyphen/>
        <w:t>fall be</w:t>
        <w:softHyphen/>
        <w:t>hind her and a vo</w:t>
        <w:softHyphen/>
        <w:t>ice sa</w:t>
        <w:softHyphen/>
        <w:t>ying, ''A be</w:t>
        <w:softHyphen/>
        <w:t>a</w:t>
        <w:softHyphen/>
        <w:t>uti</w:t>
        <w:softHyphen/>
        <w:t>ful sight, Ma</w:t>
        <w:softHyphen/>
        <w:t>de</w:t>
        <w:softHyphen/>
        <w:t>mo</w:t>
        <w:softHyphen/>
        <w:t>isel</w:t>
        <w:softHyphen/>
        <w:t>le Gab</w:t>
        <w:softHyphen/>
        <w:t>ri</w:t>
        <w:softHyphen/>
        <w:t>el</w:t>
        <w:softHyphen/>
        <w:t>le." Gabby star</w:t>
        <w:softHyphen/>
        <w:t>ted vi</w:t>
        <w:softHyphen/>
        <w:t>olently but the softly draw</w:t>
        <w:softHyphen/>
        <w:t>led words fell ple</w:t>
        <w:softHyphen/>
        <w:t>asantly on her ears set</w:t>
        <w:softHyphen/>
        <w:t>ting her im</w:t>
        <w:softHyphen/>
        <w:t>me</w:t>
        <w:softHyphen/>
        <w:t>di</w:t>
        <w:softHyphen/>
        <w:t>ately at ease. She much pre</w:t>
        <w:softHyphen/>
        <w:t>fer</w:t>
        <w:softHyphen/>
        <w:t>red the</w:t>
        <w:softHyphen/>
        <w:t>se Ame</w:t>
        <w:softHyphen/>
        <w:t>ri</w:t>
        <w:softHyphen/>
        <w:t>cans' En</w:t>
        <w:softHyphen/>
        <w:t>g</w:t>
        <w:softHyphen/>
        <w:t>lish to the harsh, clip</w:t>
        <w:softHyphen/>
        <w:t>ped to</w:t>
        <w:softHyphen/>
        <w:t>nes of      the Bri</w:t>
        <w:softHyphen/>
        <w:t>tish. And for so</w:t>
        <w:softHyphen/>
        <w:t>me re</w:t>
        <w:softHyphen/>
        <w:t>ason she did not fe</w:t>
        <w:softHyphen/>
        <w:t>ar Cap</w:t>
        <w:softHyphen/>
        <w:t>ta</w:t>
        <w:softHyphen/>
        <w:t>in Sto</w:t>
        <w:softHyphen/>
        <w:t>ne's pre</w:t>
        <w:softHyphen/>
        <w:t>sen</w:t>
        <w:softHyphen/>
        <w:t xml:space="preserve">c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Gabby an</w:t>
        <w:softHyphen/>
        <w:t>s</w:t>
        <w:softHyphen/>
        <w:t>we</w:t>
        <w:softHyphen/>
        <w:t>red dre</w:t>
        <w:softHyphen/>
        <w:t>amily as she ga</w:t>
        <w:softHyphen/>
        <w:t>zed out to sea, "lo</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tal</w:t>
        <w:softHyphen/>
        <w:t>king abo</w:t>
        <w:softHyphen/>
        <w:t>ut the sce</w:t>
        <w:softHyphen/>
        <w:t>nery," he whis</w:t>
        <w:softHyphen/>
        <w:t>pe</w:t>
        <w:softHyphen/>
        <w:t>red softly. She co</w:t>
        <w:softHyphen/>
        <w:t>uld fe</w:t>
        <w:softHyphen/>
        <w:t>el his warm bre</w:t>
        <w:softHyphen/>
        <w:t>ath on the na</w:t>
        <w:softHyphen/>
        <w:t>pe of her neck and was dis</w:t>
        <w:softHyphen/>
        <w:t>tur</w:t>
        <w:softHyphen/>
        <w:t>bed. But he ma</w:t>
        <w:softHyphen/>
        <w:t>de no mo</w:t>
        <w:softHyphen/>
        <w:t>ve to to</w:t>
        <w:softHyphen/>
        <w:t xml:space="preserve">uc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ap</w:t>
        <w:softHyphen/>
        <w:t>ta</w:t>
        <w:softHyphen/>
        <w:t>in," she de</w:t>
        <w:softHyphen/>
        <w:t>mur</w:t>
        <w:softHyphen/>
        <w:t>red, wis</w:t>
        <w:softHyphen/>
        <w:t>hing he wo</w:t>
        <w:softHyphen/>
        <w:t>uld not con</w:t>
        <w:softHyphen/>
        <w:t>ti</w:t>
        <w:softHyphen/>
        <w:t xml:space="preserve">nue with such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Ma</w:t>
        <w:softHyphen/>
        <w:t>de</w:t>
        <w:softHyphen/>
        <w:t>mo</w:t>
        <w:softHyphen/>
        <w:t>isel</w:t>
        <w:softHyphen/>
        <w:t>le, but I co</w:t>
        <w:softHyphen/>
        <w:t>uld not help but ma</w:t>
        <w:softHyphen/>
        <w:t>ke that ob</w:t>
        <w:softHyphen/>
        <w:t>ser</w:t>
        <w:softHyphen/>
        <w:t>va</w:t>
        <w:softHyphen/>
        <w:t>ti</w:t>
        <w:softHyphen/>
        <w:t>on. You are the lo</w:t>
        <w:softHyphen/>
        <w:t>ve</w:t>
        <w:softHyphen/>
        <w:t>li</w:t>
        <w:softHyphen/>
        <w:t>est cre</w:t>
        <w:softHyphen/>
        <w:t>atu</w:t>
        <w:softHyphen/>
        <w:t>re I ha</w:t>
        <w:softHyphen/>
        <w:t>ve ever s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glad the dar</w:t>
        <w:softHyphen/>
        <w:t>k</w:t>
        <w:softHyphen/>
        <w:t>ness con</w:t>
        <w:softHyphen/>
        <w:t>ce</w:t>
        <w:softHyphen/>
        <w:t>aled the crim</w:t>
        <w:softHyphen/>
        <w:t>son sta</w:t>
        <w:softHyphen/>
        <w:t>ining her checks. His vo</w:t>
        <w:softHyphen/>
        <w:t>ice was so sin</w:t>
        <w:softHyphen/>
        <w:t>ce</w:t>
        <w:softHyphen/>
        <w:t>re, so in</w:t>
        <w:softHyphen/>
        <w:t>ten</w:t>
        <w:softHyphen/>
        <w:t>se that she knew he re</w:t>
        <w:softHyphen/>
        <w:t>al</w:t>
        <w:softHyphen/>
        <w:t>ly me</w:t>
        <w:softHyphen/>
        <w:t>ant it and was not ac</w:t>
        <w:softHyphen/>
        <w:t>cus</w:t>
        <w:softHyphen/>
        <w:t>to</w:t>
        <w:softHyphen/>
        <w:t>med to thro</w:t>
        <w:softHyphen/>
        <w:t>wing com</w:t>
        <w:softHyphen/>
        <w:t>p</w:t>
        <w:softHyphen/>
        <w:t>li</w:t>
        <w:softHyphen/>
        <w:t>ments aro</w:t>
        <w:softHyphen/>
        <w:t>und im</w:t>
        <w:softHyphen/>
        <w:t>pul</w:t>
        <w:softHyphen/>
        <w:t>si</w:t>
        <w:softHyphen/>
        <w:t>vely. She smi</w:t>
        <w:softHyphen/>
        <w:t>led in spi</w:t>
        <w:softHyphen/>
        <w:t>te of her</w:t>
        <w:softHyphen/>
        <w:t>self and was happy it was Cap</w:t>
        <w:softHyphen/>
        <w:t>ta</w:t>
        <w:softHyphen/>
        <w:t>in Sto</w:t>
        <w:softHyphen/>
        <w:t>ne and not Li</w:t>
        <w:softHyphen/>
        <w:t>e</w:t>
        <w:softHyphen/>
        <w:t>ute</w:t>
        <w:softHyphen/>
        <w:t>nant Gray who had fo</w:t>
        <w:softHyphen/>
        <w:t>und her alo</w:t>
        <w:softHyphen/>
        <w:t>ne on the be</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you, too, co</w:t>
        <w:softHyphen/>
        <w:t>uld not sle</w:t>
        <w:softHyphen/>
        <w:t>ep," she sa</w:t>
        <w:softHyphen/>
        <w:t>id to co</w:t>
        <w:softHyphen/>
        <w:t>ver her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lmy night dro</w:t>
        <w:softHyphen/>
        <w:t>ve me from my ro</w:t>
        <w:softHyphen/>
        <w:t>om," the cap</w:t>
        <w:softHyphen/>
        <w:t>ta</w:t>
        <w:softHyphen/>
        <w:t>in ad</w:t>
        <w:softHyphen/>
        <w:t>mit</w:t>
        <w:softHyphen/>
        <w:t>ted. "Now I'm gra</w:t>
        <w:softHyphen/>
        <w:t>te</w:t>
        <w:softHyphen/>
        <w:t>ful to fa</w:t>
        <w:softHyphen/>
        <w:t>te for aiming my steps in thi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yo</w:t>
        <w:softHyphen/>
        <w:t>ur ship out the</w:t>
        <w:softHyphen/>
        <w:t>re?" Gabby as</w:t>
        <w:softHyphen/>
        <w:t>ked, nod</w:t>
        <w:softHyphen/>
        <w:t>ding at the shel</w:t>
        <w:softHyphen/>
        <w:t>te</w:t>
        <w:softHyphen/>
        <w:t xml:space="preserve">red b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e ca</w:t>
        <w:softHyphen/>
        <w:t>me down from New Or</w:t>
        <w:softHyphen/>
        <w:t>le</w:t>
        <w:softHyphen/>
        <w:t>ans by pi</w:t>
        <w:softHyphen/>
        <w:t>ro</w:t>
        <w:softHyphen/>
        <w:t>gue. Do</w:t>
        <w:softHyphen/>
        <w:t>mi</w:t>
        <w:softHyphen/>
        <w:t>ni</w:t>
        <w:softHyphen/>
        <w:t>que You gu</w:t>
        <w:softHyphen/>
        <w:t>ided us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long will you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hasn't be</w:t>
        <w:softHyphen/>
        <w:t>en de</w:t>
        <w:softHyphen/>
        <w:t>ci</w:t>
        <w:softHyphen/>
        <w:t>ded yet, but pro</w:t>
        <w:softHyphen/>
        <w:t>bably no lon</w:t>
        <w:softHyphen/>
        <w:t>ger than a for</w:t>
        <w:softHyphen/>
        <w:t>t</w:t>
        <w:softHyphen/>
        <w:t>night. Li</w:t>
        <w:softHyphen/>
        <w:t>e</w:t>
        <w:softHyphen/>
        <w:t>ute</w:t>
        <w:softHyphen/>
        <w:t>nant Gray and I ha</w:t>
        <w:softHyphen/>
        <w:t>ve be</w:t>
        <w:softHyphen/>
        <w:t>en com</w:t>
        <w:softHyphen/>
        <w:t>mis</w:t>
        <w:softHyphen/>
        <w:t>si</w:t>
        <w:softHyphen/>
        <w:t>oned by Ge</w:t>
        <w:softHyphen/>
        <w:t>ne</w:t>
        <w:softHyphen/>
        <w:t>ral Jac</w:t>
        <w:softHyphen/>
        <w:t>k</w:t>
        <w:softHyphen/>
        <w:t>son to in</w:t>
        <w:softHyphen/>
        <w:t>s</w:t>
        <w:softHyphen/>
        <w:t>pect the is</w:t>
        <w:softHyphen/>
        <w:t>land and its bat</w:t>
        <w:softHyphen/>
        <w:t>tle</w:t>
        <w:softHyphen/>
        <w:t>ments as well as the ef</w:t>
        <w:softHyphen/>
        <w:t>fec</w:t>
        <w:softHyphen/>
        <w:t>ti</w:t>
        <w:softHyphen/>
        <w:t>ve</w:t>
        <w:softHyphen/>
        <w:t>ness of La</w:t>
        <w:softHyphen/>
        <w:t>fit</w:t>
        <w:softHyphen/>
        <w:t>te's fle</w:t>
        <w:softHyphen/>
        <w:t>et sho</w:t>
        <w:softHyphen/>
        <w:t>uld we de</w:t>
        <w:softHyphen/>
        <w:t>ci</w:t>
        <w:softHyphen/>
        <w:t>de to ac</w:t>
        <w:softHyphen/>
        <w:t>cept his help. Af</w:t>
        <w:softHyphen/>
        <w:t>ter I am sa</w:t>
        <w:softHyphen/>
        <w:t>tis</w:t>
        <w:softHyphen/>
        <w:t>fi</w:t>
        <w:softHyphen/>
        <w:t>ed with his sin</w:t>
        <w:softHyphen/>
        <w:t>ce</w:t>
        <w:softHyphen/>
        <w:t>rity to aid us I will ma</w:t>
        <w:softHyphen/>
        <w:t>ke my re</w:t>
        <w:softHyphen/>
        <w:t>port to the ge</w:t>
        <w:softHyphen/>
        <w:t>ne</w:t>
        <w:softHyphen/>
        <w:t xml:space="preserve">r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e</w:t>
        <w:softHyphen/>
        <w:t>gan wal</w:t>
        <w:softHyphen/>
        <w:t>king along the be</w:t>
        <w:softHyphen/>
        <w:t>ach and Cap</w:t>
        <w:softHyphen/>
        <w:t>ta</w:t>
        <w:softHyphen/>
        <w:t>in Sto</w:t>
        <w:softHyphen/>
        <w:t>ne    paced his steps to her, ta</w:t>
        <w:softHyphen/>
        <w:t>king it for gran</w:t>
        <w:softHyphen/>
        <w:t>ted that his com</w:t>
        <w:softHyphen/>
        <w:t>pany was wel</w:t>
        <w:softHyphen/>
        <w:t>co</w:t>
        <w:softHyphen/>
        <w:t>med. They wal</w:t>
        <w:softHyphen/>
        <w:t>ked si</w:t>
        <w:softHyphen/>
        <w:t>de by si</w:t>
        <w:softHyphen/>
        <w:t>de, enj</w:t>
        <w:softHyphen/>
        <w:t>oying the si</w:t>
        <w:softHyphen/>
        <w:t>len</w:t>
        <w:softHyphen/>
        <w:t>ce, the night, and the</w:t>
        <w:softHyphen/>
        <w:t>ir com</w:t>
        <w:softHyphen/>
        <w:t>pa</w:t>
        <w:softHyphen/>
        <w:t>ni</w:t>
        <w:softHyphen/>
        <w:t>on</w:t>
        <w:softHyphen/>
        <w:t>s</w:t>
        <w:softHyphen/>
        <w:t>hip. Be</w:t>
        <w:softHyphen/>
        <w:t>fo</w:t>
        <w:softHyphen/>
        <w:t>re long Gabby tur</w:t>
        <w:softHyphen/>
        <w:t>ned and they re</w:t>
        <w:softHyphen/>
        <w:t>tur</w:t>
        <w:softHyphen/>
        <w:t>ned the</w:t>
        <w:softHyphen/>
        <w:t>ir steps back to the ho</w:t>
        <w:softHyphen/>
        <w:t>use whe</w:t>
        <w:softHyphen/>
        <w:t>re they par</w:t>
        <w:softHyphen/>
        <w:t>ted af</w:t>
        <w:softHyphen/>
        <w:t>ter a softly mur</w:t>
        <w:softHyphen/>
        <w:t>mu</w:t>
        <w:softHyphen/>
        <w:t>red, "Go</w:t>
        <w:softHyphen/>
        <w:t>od</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fol</w:t>
        <w:softHyphen/>
        <w:t>lo</w:t>
        <w:softHyphen/>
        <w:t>wing days, no mat</w:t>
        <w:softHyphen/>
        <w:t>ter how many ho</w:t>
        <w:softHyphen/>
        <w:t>urs Cap</w:t>
        <w:softHyphen/>
        <w:t>ta</w:t>
        <w:softHyphen/>
        <w:t>in Sto</w:t>
        <w:softHyphen/>
        <w:t>ne was clo</w:t>
        <w:softHyphen/>
        <w:t>se</w:t>
        <w:softHyphen/>
        <w:t>ted with La</w:t>
        <w:softHyphen/>
        <w:t>fit</w:t>
        <w:softHyphen/>
        <w:t>te and Li</w:t>
        <w:softHyphen/>
        <w:t>e</w:t>
        <w:softHyphen/>
        <w:t>ute</w:t>
        <w:softHyphen/>
        <w:t>nant Gray, he still ma</w:t>
        <w:softHyphen/>
        <w:t>na</w:t>
        <w:softHyphen/>
        <w:t>ged to find ti</w:t>
        <w:softHyphen/>
        <w:t>me for Gabby. Usu</w:t>
        <w:softHyphen/>
        <w:t>al</w:t>
        <w:softHyphen/>
        <w:t>ly it was du</w:t>
        <w:softHyphen/>
        <w:t>ring the la</w:t>
        <w:softHyphen/>
        <w:t>te ho</w:t>
        <w:softHyphen/>
        <w:t>urs of the night when they strol</w:t>
        <w:softHyphen/>
        <w:t>led the be</w:t>
        <w:softHyphen/>
        <w:t>ach to</w:t>
        <w:softHyphen/>
        <w:t>get</w:t>
        <w:softHyphen/>
        <w:t>her. Ne</w:t>
        <w:softHyphen/>
        <w:t>it</w:t>
        <w:softHyphen/>
        <w:t>her Je</w:t>
        <w:softHyphen/>
        <w:t>an nor Ma</w:t>
        <w:softHyphen/>
        <w:t>rie fa</w:t>
        <w:softHyphen/>
        <w:t>iled to no</w:t>
        <w:softHyphen/>
        <w:t>ti</w:t>
        <w:softHyphen/>
        <w:t>ce the gro</w:t>
        <w:softHyphen/>
        <w:t>wing fri</w:t>
        <w:softHyphen/>
        <w:t>en</w:t>
        <w:softHyphen/>
        <w:t>d</w:t>
        <w:softHyphen/>
        <w:t>s</w:t>
        <w:softHyphen/>
        <w:t>hip bet</w:t>
        <w:softHyphen/>
        <w:t>we</w:t>
        <w:softHyphen/>
        <w:t>en them, but did not qu</w:t>
        <w:softHyphen/>
        <w:t>es</w:t>
        <w:softHyphen/>
        <w:t>ti</w:t>
        <w:softHyphen/>
        <w:t>on her ac</w:t>
        <w:softHyphen/>
        <w:t>ti</w:t>
        <w:softHyphen/>
        <w:t>ons. She was the</w:t>
        <w:softHyphen/>
        <w:t>ir gu</w:t>
        <w:softHyphen/>
        <w:t>est and they wo</w:t>
        <w:softHyphen/>
        <w:t>uld not think of li</w:t>
        <w:softHyphen/>
        <w:t>mi</w:t>
        <w:softHyphen/>
        <w:t>ting her fre</w:t>
        <w:softHyphen/>
        <w:t>edom. On Ba</w:t>
        <w:softHyphen/>
        <w:t>ra</w:t>
        <w:softHyphen/>
        <w:t>ta</w:t>
        <w:softHyphen/>
        <w:t>ria, each was free to cho</w:t>
        <w:softHyphen/>
        <w:t>ose for them</w:t>
        <w:softHyphen/>
        <w:t>sel</w:t>
        <w:softHyphen/>
        <w:t>ves and she was no dif</w:t>
        <w:softHyphen/>
        <w:t>fe</w:t>
        <w:softHyphen/>
        <w:t xml:space="preserve">rent. </w:t>
      </w:r>
    </w:p>
    <w:p>
      <w:pPr>
        <w:pStyle w:val="Normal"/>
        <w:spacing w:lineRule="auto" w:line="360" w:before="240" w:after="240"/>
        <w:rPr/>
      </w:pPr>
      <w:r>
        <w:rPr>
          <w:rFonts w:cs="Georgia" w:ascii="Georgia" w:hAnsi="Georgia"/>
        </w:rPr>
        <w:t>    </w:t>
      </w:r>
      <w:r>
        <w:rPr>
          <w:rFonts w:cs="Georgia" w:ascii="Georgia" w:hAnsi="Georgia"/>
        </w:rPr>
        <w:t>One night Gabby was oc</w:t>
        <w:softHyphen/>
        <w:t>cup</w:t>
        <w:softHyphen/>
        <w:t>ying her usu</w:t>
        <w:softHyphen/>
        <w:t>al pla</w:t>
        <w:softHyphen/>
        <w:t>ce be</w:t>
        <w:softHyphen/>
        <w:t>ne</w:t>
        <w:softHyphen/>
        <w:t>ath the palm tre</w:t>
        <w:softHyphen/>
        <w:t>es wa</w:t>
        <w:softHyphen/>
        <w:t>iting for Cap</w:t>
        <w:softHyphen/>
        <w:t>ta</w:t>
        <w:softHyphen/>
        <w:t>in Sto</w:t>
        <w:softHyphen/>
        <w:t>ne when she he</w:t>
        <w:softHyphen/>
        <w:t>ard a fa</w:t>
        <w:softHyphen/>
        <w:t>mi</w:t>
        <w:softHyphen/>
        <w:t>li</w:t>
        <w:softHyphen/>
        <w:t>ar crunch on the oyster shell path. With a wel</w:t>
        <w:softHyphen/>
        <w:t>co</w:t>
        <w:softHyphen/>
        <w:t>ming smi</w:t>
        <w:softHyphen/>
        <w:t>le she tur</w:t>
        <w:softHyphen/>
        <w:t>ned and was shoc</w:t>
        <w:softHyphen/>
        <w:t>ked to see Li</w:t>
        <w:softHyphen/>
        <w:t>e</w:t>
        <w:softHyphen/>
        <w:t>ute</w:t>
        <w:softHyphen/>
        <w:t>nant Gray co</w:t>
        <w:softHyphen/>
        <w:t>ming down the path in</w:t>
        <w:softHyphen/>
        <w:t>s</w:t>
        <w:softHyphen/>
        <w:t>te</w:t>
        <w:softHyphen/>
        <w:t>ad of the cap</w:t>
        <w:softHyphen/>
        <w:t>ta</w:t>
        <w:softHyphen/>
        <w:t>in. "What are you do</w:t>
        <w:softHyphen/>
        <w:t>ing he</w:t>
        <w:softHyphen/>
        <w:t>re?" she blur</w:t>
        <w:softHyphen/>
        <w:t xml:space="preserve">t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you ex</w:t>
        <w:softHyphen/>
        <w:t>pec</w:t>
        <w:softHyphen/>
        <w:t>ting so</w:t>
        <w:softHyphen/>
        <w:t>me</w:t>
        <w:softHyphen/>
        <w:t>one el</w:t>
        <w:softHyphen/>
        <w:t>se?" he as</w:t>
        <w:softHyphen/>
        <w:t>ked po</w:t>
        <w:softHyphen/>
        <w:t>in</w:t>
        <w:softHyphen/>
        <w:t>tedly. "A lo</w:t>
        <w:softHyphen/>
        <w:t>vely eve</w:t>
        <w:softHyphen/>
        <w:t>ning for a tryst, Ma</w:t>
        <w:softHyphen/>
        <w:t>da</w:t>
        <w:softHyphen/>
        <w:t>me St. Cyr. I won</w:t>
        <w:softHyphen/>
        <w:t>de</w:t>
        <w:softHyphen/>
        <w:t>red what Cap</w:t>
        <w:softHyphen/>
        <w:t>ta</w:t>
        <w:softHyphen/>
        <w:t>in Sto</w:t>
        <w:softHyphen/>
        <w:t>ne fo</w:t>
        <w:softHyphen/>
        <w:t>und so in</w:t>
        <w:softHyphen/>
        <w:t>t</w:t>
        <w:softHyphen/>
        <w:t>ri</w:t>
        <w:softHyphen/>
        <w:t>gu</w:t>
        <w:softHyphen/>
        <w:t>ing on the be</w:t>
        <w:softHyphen/>
        <w:t>ach at this ti</w:t>
        <w:softHyphen/>
        <w:t xml:space="preserve">me of night and now I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lan</w:t>
        <w:softHyphen/>
        <w:t>c</w:t>
        <w:softHyphen/>
        <w:t>hed, the use of her full na</w:t>
        <w:softHyphen/>
        <w:t>me stun</w:t>
        <w:softHyphen/>
        <w:t>ning her. To co</w:t>
        <w:softHyphen/>
        <w:t>ver her con</w:t>
        <w:softHyphen/>
        <w:t>fu</w:t>
        <w:softHyphen/>
        <w:t>si</w:t>
        <w:softHyphen/>
        <w:t>on, she sa</w:t>
        <w:softHyphen/>
        <w:t>id with as much con</w:t>
        <w:softHyphen/>
        <w:t>tempt as she co</w:t>
        <w:softHyphen/>
        <w:t>uld mus</w:t>
        <w:softHyphen/>
        <w:t>ter, "You are ru</w:t>
        <w:softHyphen/>
        <w:t>de, Li</w:t>
        <w:softHyphen/>
        <w:t>e</w:t>
        <w:softHyphen/>
        <w:t>ute</w:t>
        <w:softHyphen/>
        <w:t>nant Gray!" Then she tur</w:t>
        <w:softHyphen/>
        <w:t>ned on her h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so fast, Ma</w:t>
        <w:softHyphen/>
        <w:t>da</w:t>
        <w:softHyphen/>
        <w:t>me St. Cyr," he sa</w:t>
        <w:softHyphen/>
        <w:t>id sil</w:t>
        <w:softHyphen/>
        <w:t>kily as he gras</w:t>
        <w:softHyphen/>
        <w:t>ped her arm. "You're not fo</w:t>
        <w:softHyphen/>
        <w:t>oling an</w:t>
        <w:softHyphen/>
        <w:t>yo</w:t>
        <w:softHyphen/>
        <w:t>ne. Both Cap</w:t>
        <w:softHyphen/>
        <w:t>ta</w:t>
        <w:softHyphen/>
        <w:t>in Sto</w:t>
        <w:softHyphen/>
        <w:t>ne and myself know who you are. Yo</w:t>
        <w:softHyphen/>
        <w:t>ur hus</w:t>
        <w:softHyphen/>
        <w:t>band had yo</w:t>
        <w:softHyphen/>
        <w:t>ur des</w:t>
        <w:softHyphen/>
        <w:t>c</w:t>
        <w:softHyphen/>
        <w:t>rip</w:t>
        <w:softHyphen/>
        <w:t>ti</w:t>
        <w:softHyphen/>
        <w:t>on cir</w:t>
        <w:softHyphen/>
        <w:t>cu</w:t>
        <w:softHyphen/>
        <w:t>la</w:t>
        <w:softHyphen/>
        <w:t>ted all over New Or</w:t>
        <w:softHyphen/>
        <w:t>le</w:t>
        <w:softHyphen/>
        <w:t>ans. What wo</w:t>
        <w:softHyphen/>
        <w:t>uld he do if he fo</w:t>
        <w:softHyphen/>
        <w:t>und his wi</w:t>
        <w:softHyphen/>
        <w:t>fe li</w:t>
        <w:softHyphen/>
        <w:t>ving with a gro</w:t>
        <w:softHyphen/>
        <w:t>up of dirty smug</w:t>
        <w:softHyphen/>
        <w:t>glers and pi</w:t>
        <w:softHyphen/>
        <w:t>ra</w:t>
        <w:softHyphen/>
        <w:t>tes and car</w:t>
        <w:softHyphen/>
        <w:t>rying on with anot</w:t>
        <w:softHyphen/>
        <w:t xml:space="preserve">he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li</w:t>
        <w:softHyphen/>
        <w:t>fe is no</w:t>
        <w:softHyphen/>
        <w:t>ne of yo</w:t>
        <w:softHyphen/>
        <w:t>ur con</w:t>
        <w:softHyphen/>
        <w:t>cern," she re</w:t>
        <w:softHyphen/>
        <w:t>tor</w:t>
        <w:softHyphen/>
        <w:t>ted hotly. She was de</w:t>
        <w:softHyphen/>
        <w:t>eply hurt that Cap</w:t>
        <w:softHyphen/>
        <w:t>ta</w:t>
        <w:softHyphen/>
        <w:t>in Sto</w:t>
        <w:softHyphen/>
        <w:t>ne had not told her that he was awa</w:t>
        <w:softHyphen/>
        <w:t>re of her iden</w:t>
        <w:softHyphen/>
        <w:t xml:space="preserve">t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ma</w:t>
        <w:softHyphen/>
        <w:t>king it my con</w:t>
        <w:softHyphen/>
        <w:t>cern," Li</w:t>
        <w:softHyphen/>
        <w:t>e</w:t>
        <w:softHyphen/>
        <w:t>ute</w:t>
        <w:softHyphen/>
        <w:t>nant Gray co</w:t>
        <w:softHyphen/>
        <w:t>un</w:t>
        <w:softHyphen/>
        <w:t>te</w:t>
        <w:softHyphen/>
        <w:t>red as he ran a hand in</w:t>
        <w:softHyphen/>
        <w:t>si</w:t>
        <w:softHyphen/>
        <w:t>nu</w:t>
        <w:softHyphen/>
        <w:t>atingly down her arm. Gabby shi</w:t>
        <w:softHyphen/>
        <w:t>ve</w:t>
        <w:softHyphen/>
        <w:t>red. "Yo</w:t>
        <w:softHyphen/>
        <w:t>ur hus</w:t>
        <w:softHyphen/>
        <w:t>band must pla</w:t>
        <w:softHyphen/>
        <w:t>ce gre</w:t>
        <w:softHyphen/>
        <w:t>at va</w:t>
        <w:softHyphen/>
        <w:t>lue upon you. He has of</w:t>
        <w:softHyphen/>
        <w:t>fe</w:t>
        <w:softHyphen/>
        <w:t>red a fi</w:t>
        <w:softHyphen/>
        <w:t>ve tho</w:t>
        <w:softHyphen/>
        <w:t>usand dol</w:t>
        <w:softHyphen/>
        <w:t>lar re</w:t>
        <w:softHyphen/>
        <w:t>ward to an</w:t>
        <w:softHyphen/>
        <w:t>yo</w:t>
        <w:softHyphen/>
        <w:t>ne who brings him in</w:t>
        <w:softHyphen/>
        <w:t>for</w:t>
        <w:softHyphen/>
        <w:t>ma</w:t>
        <w:softHyphen/>
        <w:t>ti</w:t>
        <w:softHyphen/>
        <w:t>on con</w:t>
        <w:softHyphen/>
        <w:t>cer</w:t>
        <w:softHyphen/>
        <w:t>ning yo</w:t>
        <w:softHyphen/>
        <w:t>ur whe</w:t>
        <w:softHyphen/>
        <w:t>re</w:t>
        <w:softHyphen/>
        <w:t>abo</w:t>
        <w:softHyphen/>
        <w:t>uts or pro</w:t>
        <w:softHyphen/>
        <w:t>of of yo</w:t>
        <w:softHyphen/>
        <w:t>ur de</w:t>
        <w:softHyphen/>
        <w:t>ath. What I'd li</w:t>
        <w:softHyphen/>
        <w:t>ke to know," he as</w:t>
        <w:softHyphen/>
        <w:t>ked tho</w:t>
        <w:softHyphen/>
        <w:t>ug</w:t>
        <w:softHyphen/>
        <w:t>h</w:t>
        <w:softHyphen/>
        <w:t>t</w:t>
        <w:softHyphen/>
        <w:t>ful</w:t>
        <w:softHyphen/>
        <w:t>ly, ''is why you cho</w:t>
        <w:softHyphen/>
        <w:t>ose to let him be</w:t>
        <w:softHyphen/>
        <w:t>li</w:t>
        <w:softHyphen/>
        <w:t>eve you are de</w:t>
        <w:softHyphen/>
        <w:t>ad? Su</w:t>
        <w:softHyphen/>
        <w:t>rely a lo</w:t>
        <w:softHyphen/>
        <w:t>ving wi</w:t>
        <w:softHyphen/>
        <w:t>fe wo</w:t>
        <w:softHyphen/>
        <w:t>uld fly swiftly back to her hus</w:t>
        <w:softHyphen/>
        <w:t>band. It is ob</w:t>
        <w:softHyphen/>
        <w:t>vi</w:t>
        <w:softHyphen/>
        <w:t>o</w:t>
        <w:softHyphen/>
        <w:t>us you are not be</w:t>
        <w:softHyphen/>
        <w:t>ing held aga</w:t>
        <w:softHyphen/>
        <w:t>inst yo</w:t>
        <w:softHyphen/>
        <w:t>ur will." His eyes nar</w:t>
        <w:softHyphen/>
        <w:t>ro</w:t>
        <w:softHyphen/>
        <w:t>wed cun</w:t>
        <w:softHyphen/>
        <w:t>ningly and his grip tig</w:t>
        <w:softHyphen/>
        <w:t>h</w:t>
        <w:softHyphen/>
        <w:t>te</w:t>
        <w:softHyphen/>
        <w:t xml:space="preserve">ned on her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ri</w:t>
        <w:softHyphen/>
        <w:t>ed out, alarm cre</w:t>
        <w:softHyphen/>
        <w:t>asing her lo</w:t>
        <w:softHyphen/>
        <w:t>vely fe</w:t>
        <w:softHyphen/>
        <w:t>atu</w:t>
        <w:softHyphen/>
        <w:t>res. What was he sa</w:t>
        <w:softHyphen/>
        <w:t>ying? Phi</w:t>
        <w:softHyphen/>
        <w:t>lip</w:t>
        <w:softHyphen/>
        <w:t>pe wan</w:t>
        <w:softHyphen/>
        <w:t>ted her back eno</w:t>
        <w:softHyphen/>
        <w:t>ugh to of</w:t>
        <w:softHyphen/>
        <w:t>fer a re</w:t>
        <w:softHyphen/>
        <w:t>ward? She had be</w:t>
        <w:softHyphen/>
        <w:t>en so cer</w:t>
        <w:softHyphen/>
        <w:t>ta</w:t>
        <w:softHyphen/>
        <w:t>in he wo</w:t>
        <w:softHyphen/>
        <w:t>uld be go</w:t>
        <w:softHyphen/>
        <w:t>ne from New Or</w:t>
        <w:softHyphen/>
        <w:t>le</w:t>
        <w:softHyphen/>
        <w:t>ans by now, but if what Li</w:t>
        <w:softHyphen/>
        <w:t>e</w:t>
        <w:softHyphen/>
        <w:t>ute</w:t>
        <w:softHyphen/>
        <w:t>nant Gray sa</w:t>
        <w:softHyphen/>
        <w:t>id was true, then he had no in</w:t>
        <w:softHyphen/>
        <w:t>ten</w:t>
        <w:softHyphen/>
        <w:t>ti</w:t>
        <w:softHyphen/>
        <w:t>on of le</w:t>
        <w:softHyphen/>
        <w:t>aving be</w:t>
        <w:softHyphen/>
        <w:t>fo</w:t>
        <w:softHyphen/>
        <w:t>re le</w:t>
        <w:softHyphen/>
        <w:t>ar</w:t>
        <w:softHyphen/>
        <w:t>ning what had hap</w:t>
        <w:softHyphen/>
        <w:t>pe</w:t>
        <w:softHyphen/>
        <w:t>ned to her or ga</w:t>
        <w:softHyphen/>
        <w:t>ve her up for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n</w:t>
        <w:softHyphen/>
        <w:t>tend to col</w:t>
        <w:softHyphen/>
        <w:t>lect that fi</w:t>
        <w:softHyphen/>
        <w:t>ve tho</w:t>
        <w:softHyphen/>
        <w:t>usand dol</w:t>
        <w:softHyphen/>
        <w:t>lars, Ma</w:t>
        <w:softHyphen/>
        <w:t>da</w:t>
        <w:softHyphen/>
        <w:t>me St. Cyr, and I ha</w:t>
        <w:softHyphen/>
        <w:t>ve no de</w:t>
        <w:softHyphen/>
        <w:t>si</w:t>
        <w:softHyphen/>
        <w:t>re to sha</w:t>
        <w:softHyphen/>
        <w:t>re it with Cap</w:t>
        <w:softHyphen/>
        <w:t>ta</w:t>
        <w:softHyphen/>
        <w:t>in St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I he</w:t>
        <w:softHyphen/>
        <w:t>ar my na</w:t>
        <w:softHyphen/>
        <w:t>me?" Cap</w:t>
        <w:softHyphen/>
        <w:t>ta</w:t>
        <w:softHyphen/>
        <w:t>in Sto</w:t>
        <w:softHyphen/>
        <w:t>ne had co</w:t>
        <w:softHyphen/>
        <w:t>me qu</w:t>
        <w:softHyphen/>
        <w:t>i</w:t>
        <w:softHyphen/>
        <w:t>etly up be</w:t>
        <w:softHyphen/>
        <w:t>hind them and si</w:t>
        <w:softHyphen/>
        <w:t>zed up the si</w:t>
        <w:softHyphen/>
        <w:t>tu</w:t>
        <w:softHyphen/>
        <w:t>ati</w:t>
        <w:softHyphen/>
        <w:t>on in one glan</w:t>
        <w:softHyphen/>
        <w:t>ce. Im</w:t>
        <w:softHyphen/>
        <w:t>me</w:t>
        <w:softHyphen/>
        <w:t>di</w:t>
        <w:softHyphen/>
        <w:t>ately, Li</w:t>
        <w:softHyphen/>
        <w:t>e</w:t>
        <w:softHyphen/>
        <w:t>ute</w:t>
        <w:softHyphen/>
        <w:t>nant Gray re</w:t>
        <w:softHyphen/>
        <w:t>le</w:t>
        <w:softHyphen/>
        <w:t>ased Gabby and step</w:t>
        <w:softHyphen/>
        <w:t xml:space="preserve">pe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in</w:t>
        <w:softHyphen/>
        <w:t>for</w:t>
        <w:softHyphen/>
        <w:t>med Ma</w:t>
        <w:softHyphen/>
        <w:t>de</w:t>
        <w:softHyphen/>
        <w:t>mo</w:t>
        <w:softHyphen/>
        <w:t>isel</w:t>
        <w:softHyphen/>
        <w:t>le Gab</w:t>
        <w:softHyphen/>
        <w:t>ri</w:t>
        <w:softHyphen/>
        <w:t>el</w:t>
        <w:softHyphen/>
        <w:t>le that we are awa</w:t>
        <w:softHyphen/>
        <w:t>re of her iden</w:t>
        <w:softHyphen/>
        <w:t>tity and wo</w:t>
        <w:softHyphen/>
        <w:t>uld see that she is sa</w:t>
        <w:softHyphen/>
        <w:t>fely re</w:t>
        <w:softHyphen/>
        <w:t>tur</w:t>
        <w:softHyphen/>
        <w:t>ned to her hus</w:t>
        <w:softHyphen/>
        <w:t>band," Li</w:t>
        <w:softHyphen/>
        <w:t>e</w:t>
        <w:softHyphen/>
        <w:t>ute</w:t>
        <w:softHyphen/>
        <w:t>nant Gray pr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ha</w:t>
        <w:softHyphen/>
        <w:t>ve to man</w:t>
        <w:softHyphen/>
        <w:t>han</w:t>
        <w:softHyphen/>
        <w:t>d</w:t>
        <w:softHyphen/>
        <w:t>le her?" de</w:t>
        <w:softHyphen/>
        <w:t>man</w:t>
        <w:softHyphen/>
        <w:t>ded Cap</w:t>
        <w:softHyphen/>
        <w:t>ta</w:t>
        <w:softHyphen/>
        <w:t>in Sto</w:t>
        <w:softHyphen/>
        <w:t>ne when he saw Gabby rub</w:t>
        <w:softHyphen/>
        <w:t>bing her bru</w:t>
        <w:softHyphen/>
        <w:t xml:space="preserve">ised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apo</w:t>
        <w:softHyphen/>
        <w:t>lo</w:t>
        <w:softHyphen/>
        <w:t>gi</w:t>
        <w:softHyphen/>
        <w:t>zed the li</w:t>
        <w:softHyphen/>
        <w:t>e</w:t>
        <w:softHyphen/>
        <w:t>ute</w:t>
        <w:softHyphen/>
        <w:t>nant with mock con</w:t>
        <w:softHyphen/>
        <w:t>t</w:t>
        <w:softHyphen/>
        <w:t>ri</w:t>
        <w:softHyphen/>
        <w:t>te</w:t>
        <w:softHyphen/>
        <w:t>ness. "I gu</w:t>
        <w:softHyphen/>
        <w:t>ess I be</w:t>
        <w:softHyphen/>
        <w:t>ca</w:t>
        <w:softHyphen/>
        <w:t>me ex</w:t>
        <w:softHyphen/>
        <w:t>ci</w:t>
        <w:softHyphen/>
        <w:t>ted thin</w:t>
        <w:softHyphen/>
        <w:t>king how happy St. Cyr wo</w:t>
        <w:softHyphen/>
        <w:t>uld be to le</w:t>
        <w:softHyphen/>
        <w:t>arn his wi</w:t>
        <w:softHyphen/>
        <w:t>fe is ali</w:t>
        <w:softHyphen/>
        <w:t xml:space="preserve">ve and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e us," Cap</w:t>
        <w:softHyphen/>
        <w:t>ta</w:t>
        <w:softHyphen/>
        <w:t>in Sto</w:t>
        <w:softHyphen/>
        <w:t>ne or</w:t>
        <w:softHyphen/>
        <w:t>de</w:t>
        <w:softHyphen/>
        <w:t>red. "I will spe</w:t>
        <w:softHyphen/>
        <w:t>ak with Ma</w:t>
        <w:softHyphen/>
        <w:t>de</w:t>
        <w:softHyphen/>
        <w:t>mo</w:t>
        <w:softHyphen/>
        <w:t>isel</w:t>
        <w:softHyphen/>
        <w:t>le… with Ma</w:t>
        <w:softHyphen/>
        <w:t>da</w:t>
        <w:softHyphen/>
        <w:t>me St. Cyr." All the whi</w:t>
        <w:softHyphen/>
        <w:t>le they   spoke Gabby re</w:t>
        <w:softHyphen/>
        <w:t>ma</w:t>
        <w:softHyphen/>
        <w:t>ined si</w:t>
        <w:softHyphen/>
        <w:t>lent. How far co</w:t>
        <w:softHyphen/>
        <w:t>uld she trust Cap</w:t>
        <w:softHyphen/>
        <w:t>ta</w:t>
        <w:softHyphen/>
        <w:t>in Sto</w:t>
        <w:softHyphen/>
        <w:t>ne? she won</w:t>
        <w:softHyphen/>
        <w:t>de</w:t>
        <w:softHyphen/>
        <w:t>red. Why hadn't he con</w:t>
        <w:softHyphen/>
        <w:t>f</w:t>
        <w:softHyphen/>
        <w:t>ron</w:t>
        <w:softHyphen/>
        <w:t>ted her be</w:t>
        <w:softHyphen/>
        <w:t>fo</w:t>
        <w:softHyphen/>
        <w:t>re now? Did he, too, want the re</w:t>
        <w:softHyphen/>
        <w:t>ward of</w:t>
        <w:softHyphen/>
        <w:t>fe</w:t>
        <w:softHyphen/>
        <w:t>red by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hurt?" Cap</w:t>
        <w:softHyphen/>
        <w:t>ta</w:t>
        <w:softHyphen/>
        <w:t>in Sto</w:t>
        <w:softHyphen/>
        <w:t>ne as</w:t>
        <w:softHyphen/>
        <w:t>ked an</w:t>
        <w:softHyphen/>
        <w:t>xi</w:t>
        <w:softHyphen/>
        <w:t>o</w:t>
        <w:softHyphen/>
        <w:t>usly af</w:t>
        <w:softHyphen/>
        <w:t>ter the li</w:t>
        <w:softHyphen/>
        <w:t>e</w:t>
        <w:softHyphen/>
        <w:t>ute</w:t>
        <w:softHyphen/>
        <w:t>nant's ret</w:t>
        <w:softHyphen/>
        <w:t>re</w:t>
        <w:softHyphen/>
        <w:t>ating fi</w:t>
        <w:softHyphen/>
        <w:t>gu</w:t>
        <w:softHyphen/>
        <w:t>re di</w:t>
        <w:softHyphen/>
        <w:t>sap</w:t>
        <w:softHyphen/>
        <w:t>pe</w:t>
        <w:softHyphen/>
        <w:t>ared thro</w:t>
        <w:softHyphen/>
        <w:t>ugh the tr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he did not hurt me," she an</w:t>
        <w:softHyphen/>
        <w:t>s</w:t>
        <w:softHyphen/>
        <w:t>we</w:t>
        <w:softHyphen/>
        <w:t>red he</w:t>
        <w:softHyphen/>
        <w:t>si</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rielle… Gabby," he sa</w:t>
        <w:softHyphen/>
        <w:t>id softly as he drew her in</w:t>
        <w:softHyphen/>
        <w:t>to her arms. Gabby stif</w:t>
        <w:softHyphen/>
        <w:t>fe</w:t>
        <w:softHyphen/>
        <w:t>ned but did not r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Cap</w:t>
        <w:softHyphen/>
        <w:t>ta</w:t>
        <w:softHyphen/>
        <w:t>in Sto</w:t>
        <w:softHyphen/>
        <w:t>ne? Why didn't you tell me you knew who I was be</w:t>
        <w:softHyphen/>
        <w:t>fo</w:t>
        <w:softHyphen/>
        <w:t>re this? Did you plan on drag</w:t>
        <w:softHyphen/>
        <w:t>ging me back to my hus</w:t>
        <w:softHyphen/>
        <w:t>band af</w:t>
        <w:softHyphen/>
        <w:t>ter you had ga</w:t>
        <w:softHyphen/>
        <w:t>ined my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I tho</w:t>
        <w:softHyphen/>
        <w:t>ught to wa</w:t>
        <w:softHyphen/>
        <w:t>it and see if you wo</w:t>
        <w:softHyphen/>
        <w:t>uld con</w:t>
        <w:softHyphen/>
        <w:t>fi</w:t>
        <w:softHyphen/>
        <w:t xml:space="preserve">de i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St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 xml:space="preserve">me is R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then," she ag</w:t>
        <w:softHyphen/>
        <w:t>re</w:t>
        <w:softHyphen/>
        <w:t>ed. "Just tell me if you in</w:t>
        <w:softHyphen/>
        <w:t>tend to col</w:t>
        <w:softHyphen/>
        <w:t>lect the re</w:t>
        <w:softHyphen/>
        <w:t>ward of</w:t>
        <w:softHyphen/>
        <w:t>fe</w:t>
        <w:softHyphen/>
        <w:t>red by my hus</w:t>
        <w:softHyphen/>
        <w:t>band. It is a gre</w:t>
        <w:softHyphen/>
        <w:t>at de</w:t>
        <w:softHyphen/>
        <w:t>al of mo</w:t>
        <w:softHyphen/>
        <w:t>ney. Mo</w:t>
        <w:softHyphen/>
        <w:t>re than a cap</w:t>
        <w:softHyphen/>
        <w:t>ta</w:t>
        <w:softHyphen/>
        <w:t>in in the army wo</w:t>
        <w:softHyphen/>
        <w:t>uld ma</w:t>
        <w:softHyphen/>
        <w:t>ke I am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first I had no in</w:t>
        <w:softHyphen/>
        <w:t>ten</w:t>
        <w:softHyphen/>
        <w:t>ti</w:t>
        <w:softHyphen/>
        <w:t>on of in</w:t>
        <w:softHyphen/>
        <w:t>for</w:t>
        <w:softHyphen/>
        <w:t>ming yo</w:t>
        <w:softHyphen/>
        <w:t>ur hus</w:t>
        <w:softHyphen/>
        <w:t>band that you are on Ba</w:t>
        <w:softHyphen/>
        <w:t>ra</w:t>
        <w:softHyphen/>
        <w:t>ta</w:t>
        <w:softHyphen/>
        <w:t>ria. I know you must ha</w:t>
        <w:softHyphen/>
        <w:t>ve a very go</w:t>
        <w:softHyphen/>
        <w:t>od re</w:t>
        <w:softHyphen/>
        <w:t>ason for not re</w:t>
        <w:softHyphen/>
        <w:t>tur</w:t>
        <w:softHyphen/>
        <w:t>ning to him. And as I ca</w:t>
        <w:softHyphen/>
        <w:t>me to know you I re</w:t>
        <w:softHyphen/>
        <w:t>ali</w:t>
        <w:softHyphen/>
        <w:t>zed that I didn't ca</w:t>
        <w:softHyphen/>
        <w:t>re if you ne</w:t>
        <w:softHyphen/>
        <w:t>ver re</w:t>
        <w:softHyphen/>
        <w:t>tur</w:t>
        <w:softHyphen/>
        <w:t>ned to him. I find you to be a be</w:t>
        <w:softHyphen/>
        <w:t>a</w:t>
        <w:softHyphen/>
        <w:t>uti</w:t>
        <w:softHyphen/>
        <w:t>ful, warm-he</w:t>
        <w:softHyphen/>
        <w:t>ar</w:t>
        <w:softHyphen/>
        <w:t>ted wo</w:t>
        <w:softHyphen/>
        <w:t>man who wo</w:t>
        <w:softHyphen/>
        <w:t>uld not run from her hus</w:t>
        <w:softHyphen/>
        <w:t>band wit</w:t>
        <w:softHyphen/>
        <w:t>ho</w:t>
        <w:softHyphen/>
        <w:t>ut go</w:t>
        <w:softHyphen/>
        <w:t>od re</w:t>
        <w:softHyphen/>
        <w:t>ason." His show of con</w:t>
        <w:softHyphen/>
        <w:t>cern was so dif</w:t>
        <w:softHyphen/>
        <w:t>fe</w:t>
        <w:softHyphen/>
        <w:t>rent from Phi</w:t>
        <w:softHyphen/>
        <w:t>lip</w:t>
        <w:softHyphen/>
        <w:t>pe's ar</w:t>
        <w:softHyphen/>
        <w:t>ro</w:t>
        <w:softHyphen/>
        <w:t>gant dis</w:t>
        <w:softHyphen/>
        <w:t>re</w:t>
        <w:softHyphen/>
        <w:t>gard; and yet, Rob se</w:t>
        <w:softHyphen/>
        <w:t>emed such a boy com</w:t>
        <w:softHyphen/>
        <w:t>pa</w:t>
        <w:softHyphen/>
        <w:t>red to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Gabby," con</w:t>
        <w:softHyphen/>
        <w:t>fes</w:t>
        <w:softHyphen/>
        <w:t>sed Rob, his sin</w:t>
        <w:softHyphen/>
        <w:t>ce</w:t>
        <w:softHyphen/>
        <w:t>rity war</w:t>
        <w:softHyphen/>
        <w:t>ming Gabby'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Sto</w:t>
        <w:softHyphen/>
        <w:t>ne…Rob… you don't know what you are sa</w:t>
        <w:softHyphen/>
        <w:t>ying! You do not re</w:t>
        <w:softHyphen/>
        <w:t>al</w:t>
        <w:softHyphen/>
        <w:t>ly know me," Gabby pro</w:t>
        <w:softHyphen/>
        <w:t>tes</w:t>
        <w:softHyphen/>
        <w:t>ted as she gently di</w:t>
        <w:softHyphen/>
        <w:t>sen</w:t>
        <w:softHyphen/>
        <w:t>ga</w:t>
        <w:softHyphen/>
        <w:t>ged her</w:t>
        <w:softHyphen/>
        <w:t>self from his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all I ne</w:t>
        <w:softHyphen/>
        <w:t>ed to know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 mar</w:t>
        <w:softHyphen/>
        <w:t>ri</w:t>
        <w:softHyphen/>
        <w:t>ed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ut one who ob</w:t>
        <w:softHyphen/>
        <w:t>vi</w:t>
        <w:softHyphen/>
        <w:t>o</w:t>
        <w:softHyphen/>
        <w:t>usly docs not lo</w:t>
        <w:softHyphen/>
        <w:t>ve her hus</w:t>
        <w:softHyphen/>
        <w:t>band." Rob sa</w:t>
        <w:softHyphen/>
        <w:t>id with con</w:t>
        <w:softHyphen/>
        <w:t>vic</w:t>
        <w:softHyphen/>
        <w:t>ti</w:t>
        <w:softHyphen/>
        <w:t>on. He pul</w:t>
        <w:softHyphen/>
        <w:t>led her in</w:t>
        <w:softHyphen/>
        <w:t>to the cir</w:t>
        <w:softHyphen/>
        <w:t>c</w:t>
        <w:softHyphen/>
        <w:t>le of his arms on</w:t>
        <w:softHyphen/>
        <w:t>ce mo</w:t>
        <w:softHyphen/>
        <w:t>re. "Gabby, dar</w:t>
        <w:softHyphen/>
        <w:t>ling, co</w:t>
        <w:softHyphen/>
        <w:t>me back to New Or</w:t>
        <w:softHyphen/>
        <w:t>le</w:t>
        <w:softHyphen/>
        <w:t xml:space="preserve">ans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I can't!" Gabby pro</w:t>
        <w:softHyphen/>
        <w:t>tes</w:t>
        <w:softHyphen/>
        <w:t>ted. "Phi</w:t>
        <w:softHyphen/>
        <w:t>lip</w:t>
        <w:softHyphen/>
        <w:t xml:space="preserve">pe will fi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ill find you he</w:t>
        <w:softHyphen/>
        <w:t>re, al</w:t>
        <w:softHyphen/>
        <w:t>so. You can be cer</w:t>
        <w:softHyphen/>
        <w:t>ta</w:t>
        <w:softHyphen/>
        <w:t>in that Li</w:t>
        <w:softHyphen/>
        <w:t>e</w:t>
        <w:softHyphen/>
        <w:t>ute</w:t>
        <w:softHyphen/>
        <w:t>nant Gray will go di</w:t>
        <w:softHyphen/>
        <w:t>rectly to him the mi</w:t>
        <w:softHyphen/>
        <w:t>nu</w:t>
        <w:softHyphen/>
        <w:t>te we are back in the city. But if I le</w:t>
        <w:softHyphen/>
        <w:t>ave Ba</w:t>
        <w:softHyphen/>
        <w:t>ra</w:t>
        <w:softHyphen/>
        <w:t>ta</w:t>
        <w:softHyphen/>
        <w:t>ria be</w:t>
        <w:softHyphen/>
        <w:t>fo</w:t>
        <w:softHyphen/>
        <w:t>re the li</w:t>
        <w:softHyphen/>
        <w:t>e</w:t>
        <w:softHyphen/>
        <w:t>ute</w:t>
        <w:softHyphen/>
        <w:t>nant per</w:t>
        <w:softHyphen/>
        <w:t>haps I can ar</w:t>
        <w:softHyphen/>
        <w:t>ran</w:t>
        <w:softHyphen/>
        <w:t>ge for you to le</w:t>
        <w:softHyphen/>
        <w:t>ave with me wit</w:t>
        <w:softHyphen/>
        <w:t>ho</w:t>
        <w:softHyphen/>
        <w:t>ut his know</w:t>
        <w:softHyphen/>
        <w:t>led</w:t>
        <w:softHyphen/>
        <w:t>ge. By the ti</w:t>
        <w:softHyphen/>
        <w:t>me he in</w:t>
        <w:softHyphen/>
        <w:t>forms yo</w:t>
        <w:softHyphen/>
        <w:t>ur hus</w:t>
        <w:softHyphen/>
        <w:t>band we will be long go</w:t>
        <w:softHyphen/>
        <w:t>ne. Trust me, Gabby. I will ta</w:t>
        <w:softHyphen/>
        <w:t>ke ca</w:t>
        <w:softHyphen/>
        <w:t xml:space="preserve">re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o go</w:t>
        <w:softHyphen/>
        <w:t>od, so gen</w:t>
        <w:softHyphen/>
        <w:t>t</w:t>
        <w:softHyphen/>
        <w:t>le that Gabby al</w:t>
        <w:softHyphen/>
        <w:t>most be</w:t>
        <w:softHyphen/>
        <w:t>li</w:t>
        <w:softHyphen/>
        <w:t>eved he co</w:t>
        <w:softHyphen/>
        <w:t>uld pro</w:t>
        <w:softHyphen/>
        <w:t>tect her from Phi</w:t>
        <w:softHyphen/>
        <w:t>lip</w:t>
        <w:softHyphen/>
        <w:t>pe. But in the end she knew Rob wo</w:t>
        <w:softHyphen/>
        <w:t>uld only be hurt. "No mat</w:t>
        <w:softHyphen/>
        <w:t>ter whe</w:t>
        <w:softHyphen/>
        <w:t>re you hi</w:t>
        <w:softHyphen/>
        <w:t>de me, Phi</w:t>
        <w:softHyphen/>
        <w:t>lip</w:t>
        <w:softHyphen/>
        <w:t>pe will find me. You don't know him," she des</w:t>
        <w:softHyphen/>
        <w:t>pa</w:t>
        <w:softHyphen/>
        <w:t xml:space="preserve">i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shall send you to my pa</w:t>
        <w:softHyphen/>
        <w:t>rents in So</w:t>
        <w:softHyphen/>
        <w:t>uth Ca</w:t>
        <w:softHyphen/>
        <w:t>ro</w:t>
        <w:softHyphen/>
        <w:t>li</w:t>
        <w:softHyphen/>
        <w:t>na, I will tell them that you are my wi</w:t>
        <w:softHyphen/>
        <w:t>fe and no one will ever do</w:t>
        <w:softHyphen/>
        <w:t xml:space="preserve">ub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can ne</w:t>
        <w:softHyphen/>
        <w:t>ver be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e you wo</w:t>
        <w:softHyphen/>
        <w:t>uld be my wi</w:t>
        <w:softHyphen/>
        <w:t>fe and when the bat</w:t>
        <w:softHyphen/>
        <w:t>tle for New Or</w:t>
        <w:softHyphen/>
        <w:t>le</w:t>
        <w:softHyphen/>
        <w:t>ans is over we will li</w:t>
        <w:softHyphen/>
        <w:t>ve in So</w:t>
        <w:softHyphen/>
        <w:t>uth Ca</w:t>
        <w:softHyphen/>
        <w:t>ro</w:t>
        <w:softHyphen/>
        <w:t>li</w:t>
        <w:softHyphen/>
        <w:t>na as hus</w:t>
        <w:softHyphen/>
        <w:t>band and wi</w:t>
        <w:softHyphen/>
        <w:t>fe. St. Cyr wo</w:t>
        <w:softHyphen/>
        <w:t>uld ne</w:t>
        <w:softHyphen/>
        <w:t>ver think to lo</w:t>
        <w:softHyphen/>
        <w:t>ok for you the</w:t>
        <w:softHyphen/>
        <w:t>re." In his own mind it was all set</w:t>
        <w:softHyphen/>
        <w:t xml:space="preserve">tled.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Che</w:t>
        <w:softHyphen/>
        <w:t>ri,"</w:t>
      </w:r>
      <w:r>
        <w:rPr>
          <w:rFonts w:cs="Georgia" w:ascii="Georgia" w:hAnsi="Georgia"/>
        </w:rPr>
        <w:t xml:space="preserve"> Gabby whis</w:t>
        <w:softHyphen/>
        <w:t>pe</w:t>
        <w:softHyphen/>
        <w:t>red, to</w:t>
        <w:softHyphen/>
        <w:t>uc</w:t>
        <w:softHyphen/>
        <w:t>hed by his fe</w:t>
        <w:softHyphen/>
        <w:t>elings for her, "I can</w:t>
        <w:softHyphen/>
        <w:t>not do that to you. You de</w:t>
        <w:softHyphen/>
        <w:t>ser</w:t>
        <w:softHyphen/>
        <w:t>ve a wi</w:t>
        <w:softHyphen/>
        <w:t>fe who co</w:t>
        <w:softHyphen/>
        <w:t>uld be le</w:t>
        <w:softHyphen/>
        <w:t>gal</w:t>
        <w:softHyphen/>
        <w:t>ly yo</w:t>
        <w:softHyphen/>
        <w:t>urs. Our chil</w:t>
        <w:softHyphen/>
        <w:t>d</w:t>
        <w:softHyphen/>
        <w:t>ren wo</w:t>
        <w:softHyphen/>
        <w:t>uld not even be le</w:t>
        <w:softHyphen/>
        <w:t>gi</w:t>
        <w:softHyphen/>
        <w:t>ti</w:t>
        <w:softHyphen/>
        <w:t>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e they wo</w:t>
        <w:softHyphen/>
        <w:t>uld be," he in</w:t>
        <w:softHyphen/>
        <w:t>sis</w:t>
        <w:softHyphen/>
        <w:t>te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ra</w:t>
        <w:softHyphen/>
        <w:t>ised her he</w:t>
        <w:softHyphen/>
        <w:t>ad to ca</w:t>
        <w:softHyphen/>
        <w:t>ress his strong, bo</w:t>
        <w:softHyphen/>
        <w:t>yish fa</w:t>
        <w:softHyphen/>
        <w:t>ce and to push back the hank of ha</w:t>
        <w:softHyphen/>
        <w:t>ir that had fal</w:t>
        <w:softHyphen/>
        <w:t>len ac</w:t>
        <w:softHyphen/>
        <w:t>ross his fo</w:t>
        <w:softHyphen/>
        <w:t>re</w:t>
        <w:softHyphen/>
        <w:t>he</w:t>
        <w:softHyphen/>
        <w:t>ad. That sim</w:t>
        <w:softHyphen/>
        <w:t>p</w:t>
        <w:softHyphen/>
        <w:t>le act se</w:t>
        <w:softHyphen/>
        <w:t>emed to un</w:t>
        <w:softHyphen/>
        <w:t>le</w:t>
        <w:softHyphen/>
        <w:t>ash a fu</w:t>
        <w:softHyphen/>
        <w:t>ror in him as he molded her slen</w:t>
        <w:softHyphen/>
        <w:t>der form aga</w:t>
        <w:softHyphen/>
        <w:t>inst his own har</w:t>
        <w:softHyphen/>
        <w:t>de</w:t>
        <w:softHyphen/>
        <w:t>ning body, cap</w:t>
        <w:softHyphen/>
        <w:t>tu</w:t>
        <w:softHyphen/>
        <w:t>ring her lips in a fi</w:t>
        <w:softHyphen/>
        <w:t>er</w:t>
        <w:softHyphen/>
        <w:t>ce kiss whi</w:t>
        <w:softHyphen/>
        <w:t>le his hand cup</w:t>
        <w:softHyphen/>
        <w:t>ped the soft un</w:t>
        <w:softHyphen/>
        <w:t>der</w:t>
        <w:softHyphen/>
        <w:t>si</w:t>
        <w:softHyphen/>
        <w:t>de of a bre</w:t>
        <w:softHyphen/>
        <w:t>ast. When he re</w:t>
        <w:softHyphen/>
        <w:t>le</w:t>
        <w:softHyphen/>
        <w:t>ased her lips she was bre</w:t>
        <w:softHyphen/>
        <w:t>at</w:t>
        <w:softHyphen/>
        <w:t>h</w:t>
        <w:softHyphen/>
        <w:t>less and her he</w:t>
        <w:softHyphen/>
        <w:t>art po</w:t>
        <w:softHyphen/>
        <w:t>un</w:t>
        <w:softHyphen/>
        <w:t>ded wildly aga</w:t>
        <w:softHyphen/>
        <w:t>inst her rib</w:t>
        <w:softHyphen/>
        <w:t>ca</w:t>
        <w:softHyphen/>
        <w:t>ge. He, too, ap</w:t>
        <w:softHyphen/>
        <w:t>pe</w:t>
        <w:softHyphen/>
        <w:t>ared tho</w:t>
        <w:softHyphen/>
        <w:t>ro</w:t>
        <w:softHyphen/>
        <w:t>ughly sha</w:t>
        <w:softHyphen/>
        <w:t>ken by the ex</w:t>
        <w:softHyphen/>
        <w:t>pe</w:t>
        <w:softHyphen/>
        <w:t>ri</w:t>
        <w:softHyphen/>
        <w:t>en</w:t>
        <w:softHyphen/>
        <w:t>ce as he lo</w:t>
        <w:softHyphen/>
        <w:t>we</w:t>
        <w:softHyphen/>
        <w:t>red his he</w:t>
        <w:softHyphen/>
        <w:t>ad to nuz</w:t>
        <w:softHyphen/>
        <w:t>zle the hol</w:t>
        <w:softHyphen/>
        <w:t>low bet</w:t>
        <w:softHyphen/>
        <w:t>we</w:t>
        <w:softHyphen/>
        <w:t>en the ba</w:t>
        <w:softHyphen/>
        <w:t>se of her neck and tops of her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ob," Gabby cri</w:t>
        <w:softHyphen/>
        <w:t>ed, fe</w:t>
        <w:softHyphen/>
        <w:t>eling her re</w:t>
        <w:softHyphen/>
        <w:t>sis</w:t>
        <w:softHyphen/>
        <w:t>tan</w:t>
        <w:softHyphen/>
        <w:t>ce eb</w:t>
        <w:softHyphen/>
        <w:t>bing. "I am still mar</w:t>
        <w:softHyphen/>
        <w:t>ri</w:t>
        <w:softHyphen/>
        <w:t>ed and I ha</w:t>
        <w:softHyphen/>
        <w:t>ve al</w:t>
        <w:softHyphen/>
        <w:t>ways held that mar</w:t>
        <w:softHyphen/>
        <w:t>ri</w:t>
        <w:softHyphen/>
        <w:t>age vows we</w:t>
        <w:softHyphen/>
        <w:t>re sac</w:t>
        <w:softHyphen/>
        <w:t>red. I am not re</w:t>
        <w:softHyphen/>
        <w:t>ady to bre</w:t>
        <w:softHyphen/>
        <w:t>ak them and go aga</w:t>
        <w:softHyphen/>
        <w:t>inst ever</w:t>
        <w:softHyphen/>
        <w:t>y</w:t>
        <w:softHyphen/>
        <w:t>t</w:t>
        <w:softHyphen/>
        <w:t>hing I ha</w:t>
        <w:softHyphen/>
        <w:t>ve be</w:t>
        <w:softHyphen/>
        <w:t>en ta</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will not for</w:t>
        <w:softHyphen/>
        <w:t>ce you to, Gabby," Rob an</w:t>
        <w:softHyphen/>
        <w:t>s</w:t>
        <w:softHyphen/>
        <w:t>we</w:t>
        <w:softHyphen/>
        <w:t>red, re</w:t>
        <w:softHyphen/>
        <w:t>luc</w:t>
        <w:softHyphen/>
        <w:t>tantly re</w:t>
        <w:softHyphen/>
        <w:t>le</w:t>
        <w:softHyphen/>
        <w:t>asing her. "But think abo</w:t>
        <w:softHyphen/>
        <w:t>ut what I sa</w:t>
        <w:softHyphen/>
        <w:t>id. I don't know why you re</w:t>
        <w:softHyphen/>
        <w:t>fu</w:t>
        <w:softHyphen/>
        <w:t>se to re</w:t>
        <w:softHyphen/>
        <w:t>turn to yo</w:t>
        <w:softHyphen/>
        <w:t>ur hus</w:t>
        <w:softHyphen/>
        <w:t>band but when he co</w:t>
        <w:softHyphen/>
        <w:t>mes for you Je</w:t>
        <w:softHyphen/>
        <w:t>an La</w:t>
        <w:softHyphen/>
        <w:t>fit</w:t>
        <w:softHyphen/>
        <w:t>te can do not</w:t>
        <w:softHyphen/>
        <w:t>hing to pre</w:t>
        <w:softHyphen/>
        <w:t>vent him from ta</w:t>
        <w:softHyphen/>
        <w:t>king you. You are his le</w:t>
        <w:softHyphen/>
        <w:t>gal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did think abo</w:t>
        <w:softHyphen/>
        <w:t>ut Rob's words. All that we</w:t>
        <w:softHyphen/>
        <w:t>ek, in fact. She didn't see Je</w:t>
        <w:softHyphen/>
        <w:t>an alo</w:t>
        <w:softHyphen/>
        <w:t>ne du</w:t>
        <w:softHyphen/>
        <w:t>ring that ti</w:t>
        <w:softHyphen/>
        <w:t>me but she did con</w:t>
        <w:softHyphen/>
        <w:t>fi</w:t>
        <w:softHyphen/>
        <w:t>de to Ma</w:t>
        <w:softHyphen/>
        <w:t>rie that her iden</w:t>
        <w:softHyphen/>
        <w:t>tity was known to the Ame</w:t>
        <w:softHyphen/>
        <w:t>ri</w:t>
        <w:softHyphen/>
        <w:t>cans and that li</w:t>
        <w:softHyphen/>
        <w:t>e</w:t>
        <w:softHyphen/>
        <w:t>ute</w:t>
        <w:softHyphen/>
        <w:t>nant Gray in</w:t>
        <w:softHyphen/>
        <w:t>ten</w:t>
        <w:softHyphen/>
        <w:t>ded to col</w:t>
        <w:softHyphen/>
        <w:t>lect the re</w:t>
        <w:softHyphen/>
        <w:t>ward of</w:t>
        <w:softHyphen/>
        <w:t>fe</w:t>
        <w:softHyphen/>
        <w:t>red by Phi</w:t>
        <w:softHyphen/>
        <w:t>lip</w:t>
        <w:softHyphen/>
        <w:t>pe. Ma</w:t>
        <w:softHyphen/>
        <w:t>rie pro</w:t>
        <w:softHyphen/>
        <w:t>mi</w:t>
        <w:softHyphen/>
        <w:t>sed to spe</w:t>
        <w:softHyphen/>
        <w:t>ak to Je</w:t>
        <w:softHyphen/>
        <w:t>an abo</w:t>
        <w:softHyphen/>
        <w:t>ut her prob</w:t>
        <w:softHyphen/>
        <w:t xml:space="preserve">l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Gabby's chag</w:t>
        <w:softHyphen/>
        <w:t>rin, Je</w:t>
        <w:softHyphen/>
        <w:t>an told Ma</w:t>
        <w:softHyphen/>
        <w:t>rie that if Phi</w:t>
        <w:softHyphen/>
        <w:t>lip</w:t>
        <w:softHyphen/>
        <w:t>pe ca</w:t>
        <w:softHyphen/>
        <w:t>me to Ba</w:t>
        <w:softHyphen/>
        <w:t>ra</w:t>
        <w:softHyphen/>
        <w:t>ta</w:t>
        <w:softHyphen/>
        <w:t>ria, he wo</w:t>
        <w:softHyphen/>
        <w:t>uld ha</w:t>
        <w:softHyphen/>
        <w:t>ve no cho</w:t>
        <w:softHyphen/>
        <w:t>ice but to re</w:t>
        <w:softHyphen/>
        <w:t>le</w:t>
        <w:softHyphen/>
        <w:t>ase her in</w:t>
        <w:softHyphen/>
        <w:t>to her hus</w:t>
        <w:softHyphen/>
        <w:t>band's cus</w:t>
        <w:softHyphen/>
        <w:t>tody. Evi</w:t>
        <w:softHyphen/>
        <w:t>dently Phi</w:t>
        <w:softHyphen/>
        <w:t>lip</w:t>
        <w:softHyphen/>
        <w:t>pe had Ge</w:t>
        <w:softHyphen/>
        <w:t>ne</w:t>
        <w:softHyphen/>
        <w:t>ral Jac</w:t>
        <w:softHyphen/>
        <w:t>k</w:t>
        <w:softHyphen/>
        <w:t>son on his si</w:t>
        <w:softHyphen/>
        <w:t>de and Je</w:t>
        <w:softHyphen/>
        <w:t>an wo</w:t>
        <w:softHyphen/>
        <w:t>uld do not</w:t>
        <w:softHyphen/>
        <w:t>hing to hin</w:t>
        <w:softHyphen/>
        <w:t>der the fra</w:t>
        <w:softHyphen/>
        <w:t>gi</w:t>
        <w:softHyphen/>
        <w:t>le ne</w:t>
        <w:softHyphen/>
        <w:t>go</w:t>
        <w:softHyphen/>
        <w:t>ti</w:t>
        <w:softHyphen/>
        <w:t>ati</w:t>
        <w:softHyphen/>
        <w:t>ons ta</w:t>
        <w:softHyphen/>
        <w:t>king pla</w:t>
        <w:softHyphen/>
        <w:t>ce bet</w:t>
        <w:softHyphen/>
        <w:t>we</w:t>
        <w:softHyphen/>
        <w:t>en him and the Ame</w:t>
        <w:softHyphen/>
        <w:t>ri</w:t>
        <w:softHyphen/>
        <w:t>cans. Ma</w:t>
        <w:softHyphen/>
        <w:t>rie pi</w:t>
        <w:softHyphen/>
        <w:t>ti</w:t>
        <w:softHyphen/>
        <w:t>ed her fri</w:t>
        <w:softHyphen/>
        <w:t>end but Je</w:t>
        <w:softHyphen/>
        <w:t>an's word was law. Get</w:t>
        <w:softHyphen/>
        <w:t>ting his men re</w:t>
        <w:softHyphen/>
        <w:t>le</w:t>
        <w:softHyphen/>
        <w:t>ased from ja</w:t>
        <w:softHyphen/>
        <w:t>il and the de</w:t>
        <w:softHyphen/>
        <w:t>fen</w:t>
        <w:softHyphen/>
        <w:t>se of New Or</w:t>
        <w:softHyphen/>
        <w:t>le</w:t>
        <w:softHyphen/>
        <w:t>ans we</w:t>
        <w:softHyphen/>
        <w:t>re mo</w:t>
        <w:softHyphen/>
        <w:t>re im</w:t>
        <w:softHyphen/>
        <w:t>por</w:t>
        <w:softHyphen/>
        <w:t>tant than prob</w:t>
        <w:softHyphen/>
        <w:t>lems bet</w:t>
        <w:softHyphen/>
        <w:t>we</w:t>
        <w:softHyphen/>
        <w:t>en hus</w:t>
        <w:softHyphen/>
        <w:t>band and wi</w:t>
        <w:softHyphen/>
        <w:t>fe. In the end Gabby had no cho</w:t>
        <w:softHyphen/>
        <w:t>ice but to al</w:t>
        <w:softHyphen/>
        <w:t xml:space="preserve">low Rob to hel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was ec</w:t>
        <w:softHyphen/>
        <w:t>s</w:t>
        <w:softHyphen/>
        <w:t>ta</w:t>
        <w:softHyphen/>
        <w:t>tic when she told him she wo</w:t>
        <w:softHyphen/>
        <w:t>uld ac</w:t>
        <w:softHyphen/>
        <w:t>com</w:t>
        <w:softHyphen/>
        <w:t>pany him to New Or</w:t>
        <w:softHyphen/>
        <w:t>le</w:t>
        <w:softHyphen/>
        <w:t>ans even tho</w:t>
        <w:softHyphen/>
        <w:t>ugh she in</w:t>
        <w:softHyphen/>
        <w:t>sis</w:t>
        <w:softHyphen/>
        <w:t>ted she wo</w:t>
        <w:softHyphen/>
        <w:t>uld     make her own way in the city on</w:t>
        <w:softHyphen/>
        <w:t>ce Phi</w:t>
        <w:softHyphen/>
        <w:t>lip</w:t>
        <w:softHyphen/>
        <w:t>pe re</w:t>
        <w:softHyphen/>
        <w:t>tur</w:t>
        <w:softHyphen/>
        <w:t>ned to Mar</w:t>
        <w:softHyphen/>
        <w:t>ti</w:t>
        <w:softHyphen/>
        <w:t>ni</w:t>
        <w:softHyphen/>
        <w:t>que. It se</w:t>
        <w:softHyphen/>
        <w:t>emed that whi</w:t>
        <w:softHyphen/>
        <w:t>le she was ma</w:t>
        <w:softHyphen/>
        <w:t>king up her mind on whet</w:t>
        <w:softHyphen/>
        <w:t>her or not to ac</w:t>
        <w:softHyphen/>
        <w:t>com</w:t>
        <w:softHyphen/>
        <w:t>pany him, he had wor</w:t>
        <w:softHyphen/>
        <w:t>ked out a fe</w:t>
        <w:softHyphen/>
        <w:t>asib</w:t>
        <w:softHyphen/>
        <w:t>le plan for the</w:t>
        <w:softHyphen/>
        <w:t>ir de</w:t>
        <w:softHyphen/>
        <w:t>pa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wo days he wo</w:t>
        <w:softHyphen/>
        <w:t>uld re</w:t>
        <w:softHyphen/>
        <w:t>turn to New Or</w:t>
        <w:softHyphen/>
        <w:t>le</w:t>
        <w:softHyphen/>
        <w:t>ans le</w:t>
        <w:softHyphen/>
        <w:t>aving Li</w:t>
        <w:softHyphen/>
        <w:t>e</w:t>
        <w:softHyphen/>
        <w:t>ute</w:t>
        <w:softHyphen/>
        <w:t>nant Gray be</w:t>
        <w:softHyphen/>
        <w:t>hind for yet anot</w:t>
        <w:softHyphen/>
        <w:t>her we</w:t>
        <w:softHyphen/>
        <w:t>ek on a fi</w:t>
        <w:softHyphen/>
        <w:t>nal in</w:t>
        <w:softHyphen/>
        <w:t>s</w:t>
        <w:softHyphen/>
        <w:t>pec</w:t>
        <w:softHyphen/>
        <w:t>ti</w:t>
        <w:softHyphen/>
        <w:t>on of ships an</w:t>
        <w:softHyphen/>
        <w:t>c</w:t>
        <w:softHyphen/>
        <w:t>ho</w:t>
        <w:softHyphen/>
        <w:t>red in the bay. Gabby wo</w:t>
        <w:softHyphen/>
        <w:t>uld ac</w:t>
        <w:softHyphen/>
        <w:t>com</w:t>
        <w:softHyphen/>
        <w:t>pany him dis</w:t>
        <w:softHyphen/>
        <w:t>gu</w:t>
        <w:softHyphen/>
        <w:t>ised as a boy. They wo</w:t>
        <w:softHyphen/>
        <w:t>uld le</w:t>
        <w:softHyphen/>
        <w:t>ave at night using the dar</w:t>
        <w:softHyphen/>
        <w:t>k</w:t>
        <w:softHyphen/>
        <w:t>ness as a co</w:t>
        <w:softHyphen/>
        <w:t>ver. If Li</w:t>
        <w:softHyphen/>
        <w:t>e</w:t>
        <w:softHyphen/>
        <w:t>ute</w:t>
        <w:softHyphen/>
        <w:t>nant Gray be</w:t>
        <w:softHyphen/>
        <w:t>ca</w:t>
        <w:softHyphen/>
        <w:t>me sus</w:t>
        <w:softHyphen/>
        <w:t>pi</w:t>
        <w:softHyphen/>
        <w:t>ci</w:t>
        <w:softHyphen/>
        <w:t>o</w:t>
        <w:softHyphen/>
        <w:t>us of her ab</w:t>
        <w:softHyphen/>
        <w:t>sen</w:t>
        <w:softHyphen/>
        <w:t>ce the next day Ma</w:t>
        <w:softHyphen/>
        <w:t>rie was to tell him she was ill. La</w:t>
        <w:softHyphen/>
        <w:t>ter, Rob wo</w:t>
        <w:softHyphen/>
        <w:t>uld find dif</w:t>
        <w:softHyphen/>
        <w:t>fe</w:t>
        <w:softHyphen/>
        <w:t>rent lod</w:t>
        <w:softHyphen/>
        <w:t>gings so Phi</w:t>
        <w:softHyphen/>
        <w:t>lip</w:t>
        <w:softHyphen/>
        <w:t>pe co</w:t>
        <w:softHyphen/>
        <w:t>uld not easily tra</w:t>
        <w:softHyphen/>
        <w:t xml:space="preserve">c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ie pro</w:t>
        <w:softHyphen/>
        <w:t>ved a wil</w:t>
        <w:softHyphen/>
        <w:t>ling ac</w:t>
        <w:softHyphen/>
        <w:t>com</w:t>
        <w:softHyphen/>
        <w:t>p</w:t>
        <w:softHyphen/>
        <w:t>li</w:t>
        <w:softHyphen/>
        <w:t>ce to Rob's plan, thin</w:t>
        <w:softHyphen/>
        <w:t>king it all very ro</w:t>
        <w:softHyphen/>
        <w:t>man</w:t>
        <w:softHyphen/>
        <w:t>tic. She pro</w:t>
        <w:softHyphen/>
        <w:t>vi</w:t>
        <w:softHyphen/>
        <w:t>ded Gabby with boy's clot</w:t>
        <w:softHyphen/>
        <w:t>hing and even se</w:t>
        <w:softHyphen/>
        <w:t>cu</w:t>
        <w:softHyphen/>
        <w:t>red Je</w:t>
        <w:softHyphen/>
        <w:t>an's pro</w:t>
        <w:softHyphen/>
        <w:t>mi</w:t>
        <w:softHyphen/>
        <w:t>se to de</w:t>
        <w:softHyphen/>
        <w:t>lay Li</w:t>
        <w:softHyphen/>
        <w:t>e</w:t>
        <w:softHyphen/>
        <w:t>ute</w:t>
        <w:softHyphen/>
        <w:t>nant Gray on Ba</w:t>
        <w:softHyphen/>
        <w:t>ra</w:t>
        <w:softHyphen/>
        <w:t>ta</w:t>
        <w:softHyphen/>
        <w:t>ria as long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do not lo</w:t>
        <w:softHyphen/>
        <w:t>ve yo</w:t>
        <w:softHyphen/>
        <w:t>ur hus</w:t>
        <w:softHyphen/>
        <w:t>band you co</w:t>
        <w:softHyphen/>
        <w:t>uld do wor</w:t>
        <w:softHyphen/>
        <w:t>se than Cap</w:t>
        <w:softHyphen/>
        <w:t>ta</w:t>
        <w:softHyphen/>
        <w:t>in Sto</w:t>
        <w:softHyphen/>
        <w:t>ne," Ma</w:t>
        <w:softHyphen/>
        <w:t>rie gig</w:t>
        <w:softHyphen/>
        <w:t>gled. "He is qu</w:t>
        <w:softHyphen/>
        <w:t>ite han</w:t>
        <w:softHyphen/>
        <w:t>d</w:t>
        <w:softHyphen/>
        <w:t>so</w:t>
        <w:softHyphen/>
        <w:t>me. Not so han</w:t>
        <w:softHyphen/>
        <w:t>d</w:t>
        <w:softHyphen/>
        <w:t>so</w:t>
        <w:softHyphen/>
        <w:t>me as my Je</w:t>
        <w:softHyphen/>
        <w:t>an, but no</w:t>
        <w:softHyphen/>
        <w:t>net</w:t>
        <w:softHyphen/>
        <w:t>he</w:t>
        <w:softHyphen/>
        <w:t>less vi</w:t>
        <w:softHyphen/>
        <w:t>ri</w:t>
        <w:softHyphen/>
        <w:t>le and rug</w:t>
        <w:softHyphen/>
        <w:t>ged. I ha</w:t>
        <w:softHyphen/>
        <w:t>ve wat</w:t>
        <w:softHyphen/>
        <w:t>c</w:t>
        <w:softHyphen/>
        <w:t>hed how he wor</w:t>
        <w:softHyphen/>
        <w:t>s</w:t>
        <w:softHyphen/>
        <w:t xml:space="preserve">hips you with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still mar</w:t>
        <w:softHyphen/>
        <w:t>ri</w:t>
        <w:softHyphen/>
        <w:t>ed," Gabby an</w:t>
        <w:softHyphen/>
        <w:t>s</w:t>
        <w:softHyphen/>
        <w:t>we</w:t>
        <w:softHyphen/>
        <w:t>red so</w:t>
        <w:softHyphen/>
        <w:t>mew</w:t>
        <w:softHyphen/>
        <w:t xml:space="preserve">hat priml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xml:space="preserve"> but you are an in</w:t>
        <w:softHyphen/>
        <w:t>no</w:t>
        <w:softHyphen/>
        <w:t>cent," shrug</w:t>
        <w:softHyphen/>
        <w:t>ged Ma</w:t>
        <w:softHyphen/>
        <w:t>rie. "You must fol</w:t>
        <w:softHyphen/>
        <w:t>low yo</w:t>
        <w:softHyphen/>
        <w:t>ur he</w:t>
        <w:softHyphen/>
        <w:t xml:space="preserve">art, </w:t>
      </w:r>
      <w:r>
        <w:rPr>
          <w:rFonts w:cs="Georgia" w:ascii="Georgia" w:hAnsi="Georgia"/>
          <w:i/>
          <w:iCs/>
        </w:rPr>
        <w:t>che</w:t>
        <w:softHyphen/>
        <w:t>rie</w:t>
      </w:r>
      <w:r>
        <w:rPr>
          <w:rFonts w:cs="Georgia" w:ascii="Georgia" w:hAnsi="Georgia"/>
        </w:rPr>
        <w:t>," she ad</w:t>
        <w:softHyphen/>
        <w:t>vi</w:t>
        <w:softHyphen/>
        <w:t>sed in a ra</w:t>
        <w:softHyphen/>
        <w:t>re mo</w:t>
        <w:softHyphen/>
        <w:t>ment of in</w:t>
        <w:softHyphen/>
        <w:t xml:space="preserve">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ight of the</w:t>
        <w:softHyphen/>
        <w:t>ir de</w:t>
        <w:softHyphen/>
        <w:t>par</w:t>
        <w:softHyphen/>
        <w:t>tu</w:t>
        <w:softHyphen/>
        <w:t>re ar</w:t>
        <w:softHyphen/>
        <w:t>ri</w:t>
        <w:softHyphen/>
        <w:t>ved and Rob in</w:t>
        <w:softHyphen/>
        <w:t>for</w:t>
        <w:softHyphen/>
        <w:t>med Li</w:t>
        <w:softHyphen/>
        <w:t>e</w:t>
        <w:softHyphen/>
        <w:t>ute</w:t>
        <w:softHyphen/>
        <w:t>nant Gray, who se</w:t>
        <w:softHyphen/>
        <w:t>et</w:t>
        <w:softHyphen/>
        <w:t>hed an</w:t>
        <w:softHyphen/>
        <w:t>g</w:t>
        <w:softHyphen/>
        <w:t>rily at ha</w:t>
        <w:softHyphen/>
        <w:t>ving to stay be</w:t>
        <w:softHyphen/>
        <w:t>hind, that La</w:t>
        <w:softHyphen/>
        <w:t>fit</w:t>
        <w:softHyphen/>
        <w:t>te wan</w:t>
        <w:softHyphen/>
        <w:t>ted it that way. Even tho</w:t>
        <w:softHyphen/>
        <w:t>ugh Rob as</w:t>
        <w:softHyphen/>
        <w:t>su</w:t>
        <w:softHyphen/>
        <w:t>red the li</w:t>
        <w:softHyphen/>
        <w:t>e</w:t>
        <w:softHyphen/>
        <w:t>ute</w:t>
        <w:softHyphen/>
        <w:t>nant that he wo</w:t>
        <w:softHyphen/>
        <w:t>uld not cla</w:t>
        <w:softHyphen/>
        <w:t>im the $ 5000 re</w:t>
        <w:softHyphen/>
        <w:t>ward from Phi</w:t>
        <w:softHyphen/>
        <w:t>lip</w:t>
        <w:softHyphen/>
        <w:t>pe St. Cyr, he did not trust his su</w:t>
        <w:softHyphen/>
        <w:t>pe</w:t>
        <w:softHyphen/>
        <w:t>ri</w:t>
        <w:softHyphen/>
        <w:t>or. He wan</w:t>
        <w:softHyphen/>
        <w:t>ted to be the first to re</w:t>
        <w:softHyphen/>
        <w:t>ach New Or</w:t>
        <w:softHyphen/>
        <w:t>le</w:t>
        <w:softHyphen/>
        <w:t>ans. He was so agi</w:t>
        <w:softHyphen/>
        <w:t>ta</w:t>
        <w:softHyphen/>
        <w:t>ted that he was ab</w:t>
        <w:softHyphen/>
        <w:t>sent when Rob de</w:t>
        <w:softHyphen/>
        <w:t>par</w:t>
        <w:softHyphen/>
        <w:t>ted abo</w:t>
        <w:softHyphen/>
        <w:t>ard the pi</w:t>
        <w:softHyphen/>
        <w:t>ro</w:t>
        <w:softHyphen/>
        <w:t>gue with the im</w:t>
        <w:softHyphen/>
        <w:t>por</w:t>
        <w:softHyphen/>
        <w:t>tant let</w:t>
        <w:softHyphen/>
        <w:t>ters from La</w:t>
        <w:softHyphen/>
        <w:t>fit</w:t>
        <w:softHyphen/>
        <w:t>te tuc</w:t>
        <w:softHyphen/>
        <w:t>ked snugly be</w:t>
        <w:softHyphen/>
        <w:t>ne</w:t>
        <w:softHyphen/>
        <w:t>ath his belt. If he had be</w:t>
        <w:softHyphen/>
        <w:t>en pre</w:t>
        <w:softHyphen/>
        <w:t>sent he might ha</w:t>
        <w:softHyphen/>
        <w:t>ve se</w:t>
        <w:softHyphen/>
        <w:t>en a slim, bo</w:t>
        <w:softHyphen/>
        <w:t>yish fi</w:t>
        <w:softHyphen/>
        <w:t>gu</w:t>
        <w:softHyphen/>
        <w:t>re we</w:t>
        <w:softHyphen/>
        <w:t>aring a cap pul</w:t>
        <w:softHyphen/>
        <w:t>led low and car</w:t>
        <w:softHyphen/>
        <w:t>rying a bundle slip no</w:t>
        <w:softHyphen/>
        <w:t>ise</w:t>
        <w:softHyphen/>
        <w:t>les</w:t>
        <w:softHyphen/>
        <w:t>sly in</w:t>
        <w:softHyphen/>
        <w:t>to the pi</w:t>
        <w:softHyphen/>
        <w:t>ro</w:t>
        <w:softHyphen/>
        <w:t>gue just mi</w:t>
        <w:softHyphen/>
        <w:t>nu</w:t>
        <w:softHyphen/>
        <w:t>tes be</w:t>
        <w:softHyphen/>
        <w:t>fo</w:t>
        <w:softHyphen/>
        <w:t>re it slid si</w:t>
        <w:softHyphen/>
        <w:t>lently in</w:t>
        <w:softHyphen/>
        <w:t>to the dark wa</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se small bo</w:t>
        <w:softHyphen/>
        <w:t>ats tip easily so be very still and hang on</w:t>
        <w:softHyphen/>
        <w:t>to the si</w:t>
        <w:softHyphen/>
        <w:t>des," ad</w:t>
        <w:softHyphen/>
        <w:t>vi</w:t>
        <w:softHyphen/>
        <w:t>sed Rob when they we</w:t>
        <w:softHyphen/>
        <w:t>re well out in</w:t>
        <w:softHyphen/>
        <w:t>to the nar</w:t>
        <w:softHyphen/>
        <w:t>row stre</w:t>
        <w:softHyphen/>
        <w:t>am. "But they can go whe</w:t>
        <w:softHyphen/>
        <w:t>re lar</w:t>
        <w:softHyphen/>
        <w:t>ge ones can</w:t>
        <w:softHyphen/>
        <w:t>not, thro</w:t>
        <w:softHyphen/>
        <w:t>ugh hum</w:t>
        <w:softHyphen/>
        <w:t>mocks and ac</w:t>
        <w:softHyphen/>
        <w:t xml:space="preserve">ross mud bars, ev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t</w:t>
        <w:softHyphen/>
        <w:t>c</w:t>
        <w:softHyphen/>
        <w:t>hed fe</w:t>
        <w:softHyphen/>
        <w:t>ar</w:t>
        <w:softHyphen/>
        <w:t>ful</w:t>
        <w:softHyphen/>
        <w:t>ly as one of La</w:t>
        <w:softHyphen/>
        <w:t>fit</w:t>
        <w:softHyphen/>
        <w:t>te's men po</w:t>
        <w:softHyphen/>
        <w:t>led the nar</w:t>
        <w:softHyphen/>
        <w:t>row, shal</w:t>
        <w:softHyphen/>
        <w:t>low bo</w:t>
        <w:softHyphen/>
        <w:t>at. Rob held a lan</w:t>
        <w:softHyphen/>
        <w:t>tern high to gu</w:t>
        <w:softHyphen/>
        <w:t>ide the</w:t>
        <w:softHyphen/>
        <w:t>ir way. "Do not pa</w:t>
        <w:softHyphen/>
        <w:t>nic if an al</w:t>
        <w:softHyphen/>
        <w:t>li</w:t>
        <w:softHyphen/>
        <w:t>ga</w:t>
        <w:softHyphen/>
        <w:t>tor ri</w:t>
        <w:softHyphen/>
        <w:t>ses ne</w:t>
        <w:softHyphen/>
        <w:t>arby, for they hunt at night." The wa</w:t>
        <w:softHyphen/>
        <w:t>ter was lap</w:t>
        <w:softHyphen/>
        <w:t>ping at her hands as she clung to the si</w:t>
        <w:softHyphen/>
        <w:t>des and the tiny bo</w:t>
        <w:softHyphen/>
        <w:t>at roc</w:t>
        <w:softHyphen/>
        <w:t>ked alar</w:t>
        <w:softHyphen/>
        <w:t>mingly but so</w:t>
        <w:softHyphen/>
        <w:t>on set</w:t>
        <w:softHyphen/>
        <w:t>tled down to an easy gl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pla</w:t>
        <w:softHyphen/>
        <w:t>ces the wa</w:t>
        <w:softHyphen/>
        <w:t>ter was shal</w:t>
        <w:softHyphen/>
        <w:t>low and dot</w:t>
        <w:softHyphen/>
        <w:t>ted with many marsh is</w:t>
        <w:softHyphen/>
        <w:t>lands, so</w:t>
        <w:softHyphen/>
        <w:t>me</w:t>
        <w:softHyphen/>
        <w:t>ti</w:t>
        <w:softHyphen/>
        <w:t>mes tur</w:t>
        <w:softHyphen/>
        <w:t>ning and twis</w:t>
        <w:softHyphen/>
        <w:t>ting in</w:t>
        <w:softHyphen/>
        <w:t>to many fal</w:t>
        <w:softHyphen/>
        <w:t>se chan</w:t>
        <w:softHyphen/>
        <w:t>nels. Gabby knew now why they ne</w:t>
        <w:softHyphen/>
        <w:t>eded a gu</w:t>
        <w:softHyphen/>
        <w:t>ide. Only La</w:t>
        <w:softHyphen/>
        <w:t>fit</w:t>
        <w:softHyphen/>
        <w:t>te's pe</w:t>
        <w:softHyphen/>
        <w:t>op</w:t>
        <w:softHyphen/>
        <w:t>le co</w:t>
        <w:softHyphen/>
        <w:t>uld find the</w:t>
        <w:softHyphen/>
        <w:t>ir way, ot</w:t>
        <w:softHyphen/>
        <w:t>hers wo</w:t>
        <w:softHyphen/>
        <w:t>uld be</w:t>
        <w:softHyphen/>
        <w:t>co</w:t>
        <w:softHyphen/>
        <w:t>me ho</w:t>
        <w:softHyphen/>
        <w:t>pe</w:t>
        <w:softHyphen/>
        <w:t>les</w:t>
        <w:softHyphen/>
        <w:t>sly lost in the myri</w:t>
        <w:softHyphen/>
        <w:t xml:space="preserve">ad swam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p, chill air pe</w:t>
        <w:softHyphen/>
        <w:t>net</w:t>
        <w:softHyphen/>
        <w:t>ra</w:t>
        <w:softHyphen/>
        <w:t>ted Gabby's thin clot</w:t>
        <w:softHyphen/>
        <w:t>hing and she flin</w:t>
        <w:softHyphen/>
        <w:t>c</w:t>
        <w:softHyphen/>
        <w:t>hed when an owl shri</w:t>
        <w:softHyphen/>
        <w:t>eked clo</w:t>
        <w:softHyphen/>
        <w:t>se by. She was su</w:t>
        <w:softHyphen/>
        <w:t>re she co</w:t>
        <w:softHyphen/>
        <w:t>uld he</w:t>
        <w:softHyphen/>
        <w:t>ar the swish of he</w:t>
        <w:softHyphen/>
        <w:t>avy ta</w:t>
        <w:softHyphen/>
        <w:t>ils in the wa</w:t>
        <w:softHyphen/>
        <w:t>ter and hud</w:t>
        <w:softHyphen/>
        <w:t>dled clo</w:t>
        <w:softHyphen/>
        <w:t>se to Rob as the</w:t>
        <w:softHyphen/>
        <w:t>ir gu</w:t>
        <w:softHyphen/>
        <w:t>ide deftly po</w:t>
        <w:softHyphen/>
        <w:t>led the small craft first in</w:t>
        <w:softHyphen/>
        <w:t>to one chan</w:t>
        <w:softHyphen/>
        <w:t>nel bet</w:t>
        <w:softHyphen/>
        <w:t>we</w:t>
        <w:softHyphen/>
        <w:t>en hum</w:t>
        <w:softHyphen/>
        <w:t>mocks, then in</w:t>
        <w:softHyphen/>
        <w:t>to anot</w:t>
        <w:softHyphen/>
        <w:t>her. Gabby ne</w:t>
        <w:softHyphen/>
        <w:t>arly scre</w:t>
        <w:softHyphen/>
        <w:t>amed when a ghostly flut</w:t>
        <w:softHyphen/>
        <w:t>ter of moss ca</w:t>
        <w:softHyphen/>
        <w:t>res</w:t>
        <w:softHyphen/>
        <w:t>sed her fa</w:t>
        <w:softHyphen/>
        <w:t>ce. Rob put his arm aro</w:t>
        <w:softHyphen/>
        <w:t>und her and held her clo</w:t>
        <w:softHyphen/>
        <w:t>se un</w:t>
        <w:softHyphen/>
        <w:t>til she stop</w:t>
        <w:softHyphen/>
        <w:t>ped shi</w:t>
        <w:softHyphen/>
        <w:t>v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e</w:t>
        <w:softHyphen/>
        <w:t>emed to ha</w:t>
        <w:softHyphen/>
        <w:t>ve be</w:t>
        <w:softHyphen/>
        <w:t>en in the bo</w:t>
        <w:softHyphen/>
        <w:t>at for ho</w:t>
        <w:softHyphen/>
        <w:t>urs when a small light win</w:t>
        <w:softHyphen/>
        <w:t>ked in the dis</w:t>
        <w:softHyphen/>
        <w:t>tan</w:t>
        <w:softHyphen/>
        <w:t>ce. As they drew clo</w:t>
        <w:softHyphen/>
        <w:t>ser, Gabby saw that it was a cam</w:t>
        <w:softHyphen/>
        <w:t>p</w:t>
        <w:softHyphen/>
        <w:t>fi</w:t>
        <w:softHyphen/>
        <w:t>re. She bre</w:t>
        <w:softHyphen/>
        <w:t>at</w:t>
        <w:softHyphen/>
        <w:t>hed a sigh of re</w:t>
        <w:softHyphen/>
        <w:t>li</w:t>
        <w:softHyphen/>
        <w:t>ef when the pi</w:t>
        <w:softHyphen/>
        <w:t>ro</w:t>
        <w:softHyphen/>
        <w:t>gue slid si</w:t>
        <w:softHyphen/>
        <w:t>lently to a stop aga</w:t>
        <w:softHyphen/>
        <w:t>inst so</w:t>
        <w:softHyphen/>
        <w:t>lid gro</w:t>
        <w:softHyphen/>
        <w:t>und. Rob hel</w:t>
        <w:softHyphen/>
        <w:t>ped her out and she sto</w:t>
        <w:softHyphen/>
        <w:t>od trem</w:t>
        <w:softHyphen/>
        <w:t>b</w:t>
        <w:softHyphen/>
        <w:t>ling in the dar</w:t>
        <w:softHyphen/>
        <w:t>k</w:t>
        <w:softHyphen/>
        <w:t>ness as the</w:t>
        <w:softHyphen/>
        <w:t>ir gu</w:t>
        <w:softHyphen/>
        <w:t>ide spo</w:t>
        <w:softHyphen/>
        <w:t>ke ra</w:t>
        <w:softHyphen/>
        <w:t>pidly to fi</w:t>
        <w:softHyphen/>
        <w:t>ve men gat</w:t>
        <w:softHyphen/>
        <w:t>he</w:t>
        <w:softHyphen/>
        <w:t>red aro</w:t>
        <w:softHyphen/>
        <w:t>und the cam</w:t>
        <w:softHyphen/>
        <w:t>p</w:t>
        <w:softHyphen/>
        <w:t>fi</w:t>
        <w:softHyphen/>
        <w:t>re. One of them di</w:t>
        <w:softHyphen/>
        <w:t>sap</w:t>
        <w:softHyphen/>
        <w:t>pe</w:t>
        <w:softHyphen/>
        <w:t>ared in</w:t>
        <w:softHyphen/>
        <w:t>to the dar</w:t>
        <w:softHyphen/>
        <w:t>k</w:t>
        <w:softHyphen/>
        <w:t>ness and re</w:t>
        <w:softHyphen/>
        <w:t>tur</w:t>
        <w:softHyphen/>
        <w:t>ned le</w:t>
        <w:softHyphen/>
        <w:t>ading a be</w:t>
        <w:softHyphen/>
        <w:t>a</w:t>
        <w:softHyphen/>
        <w:t>uti</w:t>
        <w:softHyphen/>
        <w:t>ful black hor</w:t>
        <w:softHyphen/>
        <w:t>se with a dis</w:t>
        <w:softHyphen/>
        <w:t>tin</w:t>
        <w:softHyphen/>
        <w:t>c</w:t>
        <w:softHyphen/>
        <w:t>ti</w:t>
        <w:softHyphen/>
        <w:t>ve star on its fo</w:t>
        <w:softHyphen/>
        <w:t>re</w:t>
        <w:softHyphen/>
        <w:t>he</w:t>
        <w:softHyphen/>
        <w:t xml:space="preserve">ad. </w:t>
      </w:r>
    </w:p>
    <w:p>
      <w:pPr>
        <w:pStyle w:val="Normal"/>
        <w:spacing w:lineRule="auto" w:line="360" w:before="240" w:after="240"/>
        <w:rPr/>
      </w:pPr>
      <w:r>
        <w:rPr>
          <w:rFonts w:cs="Georgia" w:ascii="Georgia" w:hAnsi="Georgia"/>
        </w:rPr>
        <w:t>        </w:t>
      </w:r>
      <w:r>
        <w:rPr>
          <w:rFonts w:cs="Georgia" w:ascii="Georgia" w:hAnsi="Georgia"/>
        </w:rPr>
        <w:t>Rob ap</w:t>
        <w:softHyphen/>
        <w:t>pro</w:t>
        <w:softHyphen/>
        <w:t>ac</w:t>
        <w:softHyphen/>
        <w:t>hed the hor</w:t>
        <w:softHyphen/>
        <w:t>se and spo</w:t>
        <w:softHyphen/>
        <w:t>ke to it gently be</w:t>
        <w:softHyphen/>
        <w:t>fo</w:t>
        <w:softHyphen/>
        <w:t>re co</w:t>
        <w:softHyphen/>
        <w:t>ming back for Gabby. Then he pla</w:t>
        <w:softHyphen/>
        <w:t>ced her on the hor</w:t>
        <w:softHyphen/>
        <w:t>se's back, han</w:t>
        <w:softHyphen/>
        <w:t>ded her her bun</w:t>
        <w:softHyphen/>
        <w:t>d</w:t>
        <w:softHyphen/>
        <w:t>le of clot</w:t>
        <w:softHyphen/>
        <w:t>hing and lif</w:t>
        <w:softHyphen/>
        <w:t>ted him</w:t>
        <w:softHyphen/>
        <w:t>self up be</w:t>
        <w:softHyphen/>
        <w:t>hind her. With a sa</w:t>
        <w:softHyphen/>
        <w:t>lu</w:t>
        <w:softHyphen/>
        <w:t>te to the men aro</w:t>
        <w:softHyphen/>
        <w:t>und the cam</w:t>
        <w:softHyphen/>
        <w:t>p</w:t>
        <w:softHyphen/>
        <w:t>fi</w:t>
        <w:softHyphen/>
        <w:t>re they ro</w:t>
        <w:softHyphen/>
        <w:t>de in</w:t>
        <w:softHyphen/>
        <w:t>to the blac</w:t>
        <w:softHyphen/>
        <w:t>k</w:t>
        <w:softHyphen/>
        <w:t>ness. It se</w:t>
        <w:softHyphen/>
        <w:t>emed to Gabby that they fol</w:t>
        <w:softHyphen/>
        <w:t>lo</w:t>
        <w:softHyphen/>
        <w:t>wed a win</w:t>
        <w:softHyphen/>
        <w:t>ding tra</w:t>
        <w:softHyphen/>
        <w:t>il fo</w:t>
        <w:softHyphen/>
        <w:t>re</w:t>
        <w:softHyphen/>
        <w:t>ver be</w:t>
        <w:softHyphen/>
        <w:t>fo</w:t>
        <w:softHyphen/>
        <w:t>re fi</w:t>
        <w:softHyphen/>
        <w:t>nal</w:t>
        <w:softHyphen/>
        <w:t>ly co</w:t>
        <w:softHyphen/>
        <w:t>ming on</w:t>
        <w:softHyphen/>
        <w:t>to a ro</w:t>
        <w:softHyphen/>
        <w:t>ad. Only then did Rob spe</w:t>
        <w:softHyphen/>
        <w:t xml:space="preserve">ak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old, dar</w:t>
        <w:softHyphen/>
        <w:t>ling?" he as</w:t>
        <w:softHyphen/>
        <w:t>ked so</w:t>
        <w:softHyphen/>
        <w:t>li</w:t>
        <w:softHyphen/>
        <w:t>ci</w:t>
        <w:softHyphen/>
        <w:t>to</w:t>
        <w:softHyphen/>
        <w:t>usly, pul</w:t>
        <w:softHyphen/>
        <w:t>ling her body snugly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it</w:t>
        <w:softHyphen/>
        <w:t>tle," Gabby ad</w:t>
        <w:softHyphen/>
        <w:t>mit</w:t>
        <w:softHyphen/>
        <w:t>ted, wel</w:t>
        <w:softHyphen/>
        <w:t>co</w:t>
        <w:softHyphen/>
        <w:t>ming the warmth his arms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under will get us to New Or</w:t>
        <w:softHyphen/>
        <w:t>le</w:t>
        <w:softHyphen/>
        <w:t>ans so</w:t>
        <w:softHyphen/>
        <w:t>on," he sa</w:t>
        <w:softHyphen/>
        <w:t>id, af</w:t>
        <w:softHyphen/>
        <w:t>fec</w:t>
        <w:softHyphen/>
        <w:t>ti</w:t>
        <w:softHyphen/>
        <w:t>ona</w:t>
        <w:softHyphen/>
        <w:t>tely pat</w:t>
        <w:softHyphen/>
        <w:t>ting the ani</w:t>
        <w:softHyphen/>
        <w:t>mal's sle</w:t>
        <w:softHyphen/>
        <w:t>ek flanks. "By the way," he ad</w:t>
        <w:softHyphen/>
        <w:t>ded, eyes twin</w:t>
        <w:softHyphen/>
        <w:t>k</w:t>
        <w:softHyphen/>
        <w:t>ling mis</w:t>
        <w:softHyphen/>
        <w:t>c</w:t>
        <w:softHyphen/>
        <w:t>hi</w:t>
        <w:softHyphen/>
        <w:t>evo</w:t>
        <w:softHyphen/>
        <w:t>usly, "you ma</w:t>
        <w:softHyphen/>
        <w:t>ke a fet</w:t>
        <w:softHyphen/>
        <w:t>c</w:t>
        <w:softHyphen/>
        <w:t>hing boy." Gabby blus</w:t>
        <w:softHyphen/>
        <w:t>hed fu</w:t>
        <w:softHyphen/>
        <w:t>ri</w:t>
        <w:softHyphen/>
        <w:t>o</w:t>
        <w:softHyphen/>
        <w:t>usly but was gra</w:t>
        <w:softHyphen/>
        <w:t>te</w:t>
        <w:softHyphen/>
        <w:t>ful for his lig</w:t>
        <w:softHyphen/>
        <w:t>ht-he</w:t>
        <w:softHyphen/>
        <w:t>ar</w:t>
        <w:softHyphen/>
        <w:t>ted m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un</w:t>
        <w:softHyphen/>
        <w:t>der yo</w:t>
        <w:softHyphen/>
        <w:t>ur hor</w:t>
        <w:softHyphen/>
        <w:t>se?" s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La</w:t>
        <w:softHyphen/>
        <w:t>fit</w:t>
        <w:softHyphen/>
        <w:t>te's men ca</w:t>
        <w:softHyphen/>
        <w:t>red for him whi</w:t>
        <w:softHyphen/>
        <w:t>le I was on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o</w:t>
        <w:softHyphen/>
        <w:t>de in si</w:t>
        <w:softHyphen/>
        <w:t>len</w:t>
        <w:softHyphen/>
        <w:t>ce for a whi</w:t>
        <w:softHyphen/>
        <w:t>le lon</w:t>
        <w:softHyphen/>
        <w:t>ger be</w:t>
        <w:softHyphen/>
        <w:t>fo</w:t>
        <w:softHyphen/>
        <w:t>re Gabby as</w:t>
        <w:softHyphen/>
        <w:t>ked, "How much far</w:t>
        <w:softHyphen/>
        <w:t>t</w:t>
        <w:softHyphen/>
        <w:t>her to New Or</w:t>
        <w:softHyphen/>
        <w:t>le</w:t>
        <w:softHyphen/>
        <w:t xml:space="preserve">ans?" </w:t>
      </w:r>
    </w:p>
    <w:p>
      <w:pPr>
        <w:pStyle w:val="Normal"/>
        <w:spacing w:lineRule="auto" w:line="360" w:before="240" w:after="240"/>
        <w:rPr/>
      </w:pPr>
      <w:r>
        <w:rPr>
          <w:rFonts w:cs="Georgia" w:ascii="Georgia" w:hAnsi="Georgia"/>
        </w:rPr>
        <w:t>    </w:t>
      </w:r>
      <w:r>
        <w:rPr>
          <w:rFonts w:cs="Georgia" w:ascii="Georgia" w:hAnsi="Georgia"/>
        </w:rPr>
        <w:t>"Not too far now. My ro</w:t>
        <w:softHyphen/>
        <w:t xml:space="preserve">oms are in the </w:t>
      </w:r>
      <w:r>
        <w:rPr>
          <w:rFonts w:cs="Georgia" w:ascii="Georgia" w:hAnsi="Georgia"/>
          <w:i/>
          <w:iCs/>
        </w:rPr>
        <w:t>vi</w:t>
        <w:softHyphen/>
        <w:t>e</w:t>
        <w:softHyphen/>
        <w:t>ux car</w:t>
        <w:softHyphen/>
        <w:t>re</w:t>
      </w:r>
      <w:r>
        <w:rPr>
          <w:rFonts w:cs="Georgia" w:ascii="Georgia" w:hAnsi="Georgia"/>
        </w:rPr>
        <w:t xml:space="preserve"> on Rue Ro</w:t>
        <w:softHyphen/>
        <w:t>yal. We'll spend the rest of the night the</w:t>
        <w:softHyphen/>
        <w:t>re. I'll sne</w:t>
        <w:softHyphen/>
        <w:t>ak you up the back sta</w:t>
        <w:softHyphen/>
        <w:t>irs, then to</w:t>
        <w:softHyphen/>
        <w:t>mor</w:t>
        <w:softHyphen/>
        <w:t>row lo</w:t>
        <w:softHyphen/>
        <w:t>ok for dif</w:t>
        <w:softHyphen/>
        <w:t>fe</w:t>
        <w:softHyphen/>
        <w:t>rent lod</w:t>
        <w:softHyphen/>
        <w:t>gings af</w:t>
        <w:softHyphen/>
        <w:t>ter I de</w:t>
        <w:softHyphen/>
        <w:t>li</w:t>
        <w:softHyphen/>
        <w:t>ver La</w:t>
        <w:softHyphen/>
        <w:t>fit</w:t>
        <w:softHyphen/>
        <w:t>te's let</w:t>
        <w:softHyphen/>
        <w:t>ters to Ge</w:t>
        <w:softHyphen/>
        <w:t>ne</w:t>
        <w:softHyphen/>
        <w:t>ral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La</w:t>
        <w:softHyphen/>
        <w:t>fit</w:t>
        <w:softHyphen/>
        <w:t>te jo</w:t>
        <w:softHyphen/>
        <w:t>in the Ame</w:t>
        <w:softHyphen/>
        <w:t>ri</w:t>
        <w:softHyphen/>
        <w:t xml:space="preserve">c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con</w:t>
        <w:softHyphen/>
        <w:t>vin</w:t>
        <w:softHyphen/>
        <w:t>ced of La</w:t>
        <w:softHyphen/>
        <w:t>fit</w:t>
        <w:softHyphen/>
        <w:t>te's sin</w:t>
        <w:softHyphen/>
        <w:t>ce</w:t>
        <w:softHyphen/>
        <w:t>rity in his de</w:t>
        <w:softHyphen/>
        <w:t>si</w:t>
        <w:softHyphen/>
        <w:t>re to aid us. He asks only that his men be re</w:t>
        <w:softHyphen/>
        <w:t>le</w:t>
        <w:softHyphen/>
        <w:t>ased from ja</w:t>
        <w:softHyphen/>
        <w:t>il as well as a full par</w:t>
        <w:softHyphen/>
        <w:t>don ten</w:t>
        <w:softHyphen/>
        <w:t>de</w:t>
        <w:softHyphen/>
        <w:t xml:space="preserve">red for him and hi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Ge</w:t>
        <w:softHyphen/>
        <w:t>ne</w:t>
        <w:softHyphen/>
        <w:t>ral Jac</w:t>
        <w:softHyphen/>
        <w:t>k</w:t>
        <w:softHyphen/>
        <w:t xml:space="preserve">son go along with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of it af</w:t>
        <w:softHyphen/>
        <w:t>ter he gets my full re</w:t>
        <w:softHyphen/>
        <w:t>port and re</w:t>
        <w:softHyphen/>
        <w:t>ads La</w:t>
        <w:softHyphen/>
        <w:t>fit</w:t>
        <w:softHyphen/>
        <w:t>te's let</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ghts of the city so</w:t>
        <w:softHyphen/>
        <w:t>on gu</w:t>
        <w:softHyphen/>
        <w:t>ided the</w:t>
        <w:softHyphen/>
        <w:t>ir way as they ro</w:t>
        <w:softHyphen/>
        <w:t>de thro</w:t>
        <w:softHyphen/>
        <w:t>ugh the si</w:t>
        <w:softHyphen/>
        <w:t>lent stre</w:t>
        <w:softHyphen/>
        <w:t>ets. They en</w:t>
        <w:softHyphen/>
        <w:t>te</w:t>
        <w:softHyphen/>
        <w:t>red a ga</w:t>
        <w:softHyphen/>
        <w:t>te in</w:t>
        <w:softHyphen/>
        <w:t>to an in</w:t>
        <w:softHyphen/>
        <w:t>ner courtyard and Rob wal</w:t>
        <w:softHyphen/>
        <w:t>ked Thun</w:t>
        <w:softHyphen/>
        <w:t>der to a stab</w:t>
        <w:softHyphen/>
        <w:t>le whe</w:t>
        <w:softHyphen/>
        <w:t>re he dis</w:t>
        <w:softHyphen/>
        <w:t>mo</w:t>
        <w:softHyphen/>
        <w:t>un</w:t>
        <w:softHyphen/>
        <w:t>ted, lif</w:t>
        <w:softHyphen/>
        <w:t>ting Gabby to the gro</w:t>
        <w:softHyphen/>
        <w:t>und. Put</w:t>
        <w:softHyphen/>
        <w:t>ting a fin</w:t>
        <w:softHyphen/>
        <w:t>ger to his lips, he to</w:t>
        <w:softHyphen/>
        <w:t>ok her hand and gu</w:t>
        <w:softHyphen/>
        <w:t>ided her from the stab</w:t>
        <w:softHyphen/>
        <w:t>le to an iron sta</w:t>
        <w:softHyphen/>
        <w:t>ir</w:t>
        <w:softHyphen/>
        <w:t>way that to</w:t>
        <w:softHyphen/>
        <w:t>ok them to a se</w:t>
        <w:softHyphen/>
        <w:t>cond flo</w:t>
        <w:softHyphen/>
        <w:t>or of a two sto</w:t>
        <w:softHyphen/>
        <w:t>ri</w:t>
        <w:softHyphen/>
        <w:t>ed bu</w:t>
        <w:softHyphen/>
        <w:t>il</w:t>
        <w:softHyphen/>
        <w:t>ding whe</w:t>
        <w:softHyphen/>
        <w:t>re Rob stop</w:t>
        <w:softHyphen/>
        <w:t>ped be</w:t>
        <w:softHyphen/>
        <w:t>fo</w:t>
        <w:softHyphen/>
        <w:t>re a do</w:t>
        <w:softHyphen/>
        <w:t>or and pro</w:t>
        <w:softHyphen/>
        <w:t>du</w:t>
        <w:softHyphen/>
        <w:t>ced a key, pul</w:t>
        <w:softHyphen/>
        <w:t>ling Gabby in</w:t>
        <w:softHyphen/>
        <w:t>si</w:t>
        <w:softHyphen/>
        <w:t>de the mo</w:t>
        <w:softHyphen/>
        <w:t>ment it was un</w:t>
        <w:softHyphen/>
        <w:t>lo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lit a lamp and Gabby ga</w:t>
        <w:softHyphen/>
        <w:t>zed aro</w:t>
        <w:softHyphen/>
        <w:t>und with in</w:t>
        <w:softHyphen/>
        <w:t>te</w:t>
        <w:softHyphen/>
        <w:t>rest. The ro</w:t>
        <w:softHyphen/>
        <w:t>om was im</w:t>
        <w:softHyphen/>
        <w:t>ma</w:t>
        <w:softHyphen/>
        <w:t>cu</w:t>
        <w:softHyphen/>
        <w:t>la</w:t>
        <w:softHyphen/>
        <w:t>te, but spar</w:t>
        <w:softHyphen/>
        <w:t>sely fur</w:t>
        <w:softHyphen/>
        <w:t>nis</w:t>
        <w:softHyphen/>
        <w:t>hed. She lo</w:t>
        <w:softHyphen/>
        <w:t>oked with lon</w:t>
        <w:softHyphen/>
        <w:t>ging at the bed, it had be</w:t>
        <w:softHyphen/>
        <w:t>en a long night, but qu</w:t>
        <w:softHyphen/>
        <w:t>ickly tur</w:t>
        <w:softHyphen/>
        <w:t>ned her eyes from it when she ca</w:t>
        <w:softHyphen/>
        <w:t>ught Rob sta</w:t>
        <w:softHyphen/>
        <w:t>ring at her with a stran</w:t>
        <w:softHyphen/>
        <w:t>ge lo</w:t>
        <w:softHyphen/>
        <w:t>ok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you must be ex</w:t>
        <w:softHyphen/>
        <w:t>ha</w:t>
        <w:softHyphen/>
        <w:t>us</w:t>
        <w:softHyphen/>
        <w:t>ted," Rob sa</w:t>
        <w:softHyphen/>
        <w:t>id, ta</w:t>
        <w:softHyphen/>
        <w:t>king the bun</w:t>
        <w:softHyphen/>
        <w:t>d</w:t>
        <w:softHyphen/>
        <w:t>le from her arms. "Co</w:t>
        <w:softHyphen/>
        <w:t xml:space="preserve">me, you must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ing her no ti</w:t>
        <w:softHyphen/>
        <w:t>me to pro</w:t>
        <w:softHyphen/>
        <w:t>test, he swo</w:t>
        <w:softHyphen/>
        <w:t>oped her in</w:t>
        <w:softHyphen/>
        <w:t>to his arms and la</w:t>
        <w:softHyphen/>
        <w:t>id her gently on</w:t>
        <w:softHyphen/>
        <w:t>to the soft sur</w:t>
        <w:softHyphen/>
        <w:t>fa</w:t>
        <w:softHyphen/>
        <w:t>ce of the bed. He re</w:t>
        <w:softHyphen/>
        <w:t>mo</w:t>
        <w:softHyphen/>
        <w:t>ved her con</w:t>
        <w:softHyphen/>
        <w:t>ce</w:t>
        <w:softHyphen/>
        <w:t>aling cap and wat</w:t>
        <w:softHyphen/>
        <w:t>c</w:t>
        <w:softHyphen/>
        <w:t>hed en</w:t>
        <w:softHyphen/>
        <w:t>t</w:t>
        <w:softHyphen/>
        <w:t>ran</w:t>
        <w:softHyphen/>
        <w:t>ced as long, sil</w:t>
        <w:softHyphen/>
        <w:t>very locks cas</w:t>
        <w:softHyphen/>
        <w:t>ca</w:t>
        <w:softHyphen/>
        <w:t>ded over her sho</w:t>
        <w:softHyphen/>
        <w:t>ul</w:t>
        <w:softHyphen/>
        <w:t>ders. He to</w:t>
        <w:softHyphen/>
        <w:t>ok the sil</w:t>
        <w:softHyphen/>
        <w:t>ken strands in both his hands and lif</w:t>
        <w:softHyphen/>
        <w:t>ted them to his fa</w:t>
        <w:softHyphen/>
        <w:t>ce, bre</w:t>
        <w:softHyphen/>
        <w:t>at</w:t>
        <w:softHyphen/>
        <w:t>hing de</w:t>
        <w:softHyphen/>
        <w:t>eply of the cle</w:t>
        <w:softHyphen/>
        <w:t>an, le</w:t>
        <w:softHyphen/>
        <w:t>mony smell. "Gabby, I…" he be</w:t>
        <w:softHyphen/>
        <w:t>gan ho</w:t>
        <w:softHyphen/>
        <w:t>a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ob," Gabby bre</w:t>
        <w:softHyphen/>
        <w:t>at</w:t>
        <w:softHyphen/>
        <w:t>hed, awa</w:t>
        <w:softHyphen/>
        <w:t>re of the emo</w:t>
        <w:softHyphen/>
        <w:t>ti</w:t>
        <w:softHyphen/>
        <w:t>ons sur</w:t>
        <w:softHyphen/>
        <w:t>ging thro</w:t>
        <w:softHyphen/>
        <w:t>ugh him, "Do not say it. I beg you. We are go</w:t>
        <w:softHyphen/>
        <w:t>od fri</w:t>
        <w:softHyphen/>
        <w:t>ends; we can be not</w:t>
        <w:softHyphen/>
        <w:t>hing mo</w:t>
        <w:softHyphen/>
        <w:t>re." Hurt im</w:t>
        <w:softHyphen/>
        <w:t>me</w:t>
        <w:softHyphen/>
        <w:t>di</w:t>
        <w:softHyphen/>
        <w:t>ately clo</w:t>
        <w:softHyphen/>
        <w:t>uded his cle</w:t>
        <w:softHyphen/>
        <w:t>ar blue eyes but he did not dis</w:t>
        <w:softHyphen/>
        <w:t>pu</w:t>
        <w:softHyphen/>
        <w:t xml:space="preserve">te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Gabby. Truly I am. I lo</w:t>
        <w:softHyphen/>
        <w:t>ve you and want you des</w:t>
        <w:softHyphen/>
        <w:t>pe</w:t>
        <w:softHyphen/>
        <w:t>ra</w:t>
        <w:softHyphen/>
        <w:t>tely, but I will not for</w:t>
        <w:softHyphen/>
        <w:t>ce you. When the ti</w:t>
        <w:softHyphen/>
        <w:t>me is right I'll ma</w:t>
        <w:softHyphen/>
        <w:t>ke you mi</w:t>
        <w:softHyphen/>
        <w:t>ne and mar</w:t>
        <w:softHyphen/>
        <w:t>ri</w:t>
        <w:softHyphen/>
        <w:t>age vows be dam</w:t>
        <w:softHyphen/>
        <w:t>ned. But for now, sle</w:t>
        <w:softHyphen/>
        <w:t>ep." Then he pul</w:t>
        <w:softHyphen/>
        <w:t>led a qu</w:t>
        <w:softHyphen/>
        <w:t>ilt from the bed and pre</w:t>
        <w:softHyphen/>
        <w:t>pa</w:t>
        <w:softHyphen/>
        <w:t>red to ma</w:t>
        <w:softHyphen/>
        <w:t>ke a pal</w:t>
        <w:softHyphen/>
        <w:t>let on the flo</w:t>
        <w:softHyphen/>
        <w:t>or. Gabby was stun</w:t>
        <w:softHyphen/>
        <w:t>ned by his easy ac</w:t>
        <w:softHyphen/>
        <w:t>cep</w:t>
        <w:softHyphen/>
        <w:t>tan</w:t>
        <w:softHyphen/>
        <w:t>ce of her wis</w:t>
        <w:softHyphen/>
        <w:t>hes. If only Phi</w:t>
        <w:softHyphen/>
        <w:t>lip</w:t>
        <w:softHyphen/>
        <w:t>pe had dis</w:t>
        <w:softHyphen/>
        <w:t>p</w:t>
        <w:softHyphen/>
        <w:t>la</w:t>
        <w:softHyphen/>
        <w:t>yed a lit</w:t>
        <w:softHyphen/>
        <w:t>tle of Rob's pa</w:t>
        <w:softHyphen/>
        <w:t>ti</w:t>
        <w:softHyphen/>
        <w:t>en</w:t>
        <w:softHyphen/>
        <w:t>ce and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lin</w:t>
        <w:softHyphen/>
        <w:t>ked awa</w:t>
        <w:softHyphen/>
        <w:t>ke to a ro</w:t>
        <w:softHyphen/>
        <w:t>om</w:t>
        <w:softHyphen/>
        <w:t>ful of sun</w:t>
        <w:softHyphen/>
        <w:t>light. It to</w:t>
        <w:softHyphen/>
        <w:t>ok only a mo</w:t>
        <w:softHyphen/>
        <w:t>ment to re</w:t>
        <w:softHyphen/>
        <w:t>mem</w:t>
        <w:softHyphen/>
        <w:t>ber whe</w:t>
        <w:softHyphen/>
        <w:t>re she was and anot</w:t>
        <w:softHyphen/>
        <w:t>her mo</w:t>
        <w:softHyphen/>
        <w:t>ment to re</w:t>
        <w:softHyphen/>
        <w:t>ali</w:t>
        <w:softHyphen/>
        <w:t>ze that Rob was not in the ro</w:t>
        <w:softHyphen/>
        <w:t>om with her. The qu</w:t>
        <w:softHyphen/>
        <w:t>ilt he slept on had be</w:t>
        <w:softHyphen/>
        <w:t>en ne</w:t>
        <w:softHyphen/>
        <w:t>atly fol</w:t>
        <w:softHyphen/>
        <w:t>ded and pla</w:t>
        <w:softHyphen/>
        <w:t>ced at the fo</w:t>
        <w:softHyphen/>
        <w:t>ot of the bed. On top of the qu</w:t>
        <w:softHyphen/>
        <w:t>ilt lay a pi</w:t>
        <w:softHyphen/>
        <w:t>ece of pa</w:t>
        <w:softHyphen/>
        <w:t>per. Re</w:t>
        <w:softHyphen/>
        <w:t>ading Rob's no</w:t>
        <w:softHyphen/>
        <w:t>te Gabby le</w:t>
        <w:softHyphen/>
        <w:t>ar</w:t>
        <w:softHyphen/>
        <w:t>ned that he had go</w:t>
        <w:softHyphen/>
        <w:t>ne to see Ge</w:t>
        <w:softHyphen/>
        <w:t>ne</w:t>
        <w:softHyphen/>
        <w:t>ral Jac</w:t>
        <w:softHyphen/>
        <w:t>k</w:t>
        <w:softHyphen/>
        <w:t>son. She was to wa</w:t>
        <w:softHyphen/>
        <w:t>it for his re</w:t>
        <w:softHyphen/>
        <w:t>turn and not ven</w:t>
        <w:softHyphen/>
        <w:t>tu</w:t>
        <w:softHyphen/>
        <w:t>re out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ying a pit</w:t>
        <w:softHyphen/>
        <w:t>c</w:t>
        <w:softHyphen/>
        <w:t>her of wa</w:t>
        <w:softHyphen/>
        <w:t>ter on the was</w:t>
        <w:softHyphen/>
        <w:t>h</w:t>
        <w:softHyphen/>
        <w:t>s</w:t>
        <w:softHyphen/>
        <w:t>tand, thanks no do</w:t>
        <w:softHyphen/>
        <w:t>ubt to Rob's tho</w:t>
        <w:softHyphen/>
        <w:t>ug</w:t>
        <w:softHyphen/>
        <w:t>h</w:t>
        <w:softHyphen/>
        <w:t>t</w:t>
        <w:softHyphen/>
        <w:t>ful</w:t>
        <w:softHyphen/>
        <w:t>ness. Gabby was</w:t>
        <w:softHyphen/>
        <w:t>hed and dres</w:t>
        <w:softHyphen/>
        <w:t>sed in a sim</w:t>
        <w:softHyphen/>
        <w:t>p</w:t>
        <w:softHyphen/>
        <w:t>le gown she had bro</w:t>
        <w:softHyphen/>
        <w:t>ught along with her. Ma</w:t>
        <w:softHyphen/>
        <w:t>rie had ma</w:t>
        <w:softHyphen/>
        <w:t>de su</w:t>
        <w:softHyphen/>
        <w:t>re that she had eno</w:t>
        <w:softHyphen/>
        <w:t>ugh clot</w:t>
        <w:softHyphen/>
        <w:t>hing to get her by un</w:t>
        <w:softHyphen/>
        <w:t>til she fo</w:t>
        <w:softHyphen/>
        <w:t>und em</w:t>
        <w:softHyphen/>
        <w:t>p</w:t>
        <w:softHyphen/>
        <w:t>loy</w:t>
        <w:softHyphen/>
        <w:t>ment. Then she sat by the win</w:t>
        <w:softHyphen/>
        <w:t>dow stud</w:t>
        <w:softHyphen/>
        <w:t>ying the sce</w:t>
        <w:softHyphen/>
        <w:t>ne be</w:t>
        <w:softHyphen/>
        <w:t>low with rapt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ity that had be</w:t>
        <w:softHyphen/>
        <w:t>en so si</w:t>
        <w:softHyphen/>
        <w:t>lent the night be</w:t>
        <w:softHyphen/>
        <w:t>fo</w:t>
        <w:softHyphen/>
        <w:t>re had co</w:t>
        <w:softHyphen/>
        <w:t>me to li</w:t>
        <w:softHyphen/>
        <w:t>fe. Ven</w:t>
        <w:softHyphen/>
        <w:t>dors, haw</w:t>
        <w:softHyphen/>
        <w:t>king the</w:t>
        <w:softHyphen/>
        <w:t>ir wa</w:t>
        <w:softHyphen/>
        <w:t>res, ra</w:t>
        <w:softHyphen/>
        <w:t>ised the</w:t>
        <w:softHyphen/>
        <w:t>ir vo</w:t>
        <w:softHyphen/>
        <w:t>ices abo</w:t>
        <w:softHyphen/>
        <w:t>ve the din of mu</w:t>
        <w:softHyphen/>
        <w:t>le-drawn drays. Gabby co</w:t>
        <w:softHyphen/>
        <w:t>uld even he</w:t>
        <w:softHyphen/>
        <w:t>ar the sing-song vo</w:t>
        <w:softHyphen/>
        <w:t>ices of Neg</w:t>
        <w:softHyphen/>
        <w:t>ro lon</w:t>
        <w:softHyphen/>
        <w:t>g</w:t>
        <w:softHyphen/>
        <w:t>s</w:t>
        <w:softHyphen/>
        <w:t>ho</w:t>
        <w:softHyphen/>
        <w:t>re</w:t>
        <w:softHyphen/>
        <w:t>men co</w:t>
        <w:softHyphen/>
        <w:t>ming from the di</w:t>
        <w:softHyphen/>
        <w:t>rec</w:t>
        <w:softHyphen/>
        <w:t>ti</w:t>
        <w:softHyphen/>
        <w:t>on of the le</w:t>
        <w:softHyphen/>
        <w:t xml:space="preserve">vee. </w:t>
      </w:r>
    </w:p>
    <w:p>
      <w:pPr>
        <w:pStyle w:val="Normal"/>
        <w:spacing w:lineRule="auto" w:line="360" w:before="240" w:after="240"/>
        <w:rPr/>
      </w:pPr>
      <w:r>
        <w:rPr>
          <w:rFonts w:cs="Georgia" w:ascii="Georgia" w:hAnsi="Georgia"/>
        </w:rPr>
        <w:t>    </w:t>
      </w:r>
      <w:r>
        <w:rPr>
          <w:rFonts w:cs="Georgia" w:ascii="Georgia" w:hAnsi="Georgia"/>
        </w:rPr>
        <w:t>Concentrating-on her im</w:t>
        <w:softHyphen/>
        <w:t>me</w:t>
        <w:softHyphen/>
        <w:t>di</w:t>
        <w:softHyphen/>
        <w:t>ate sur</w:t>
        <w:softHyphen/>
        <w:t>ro</w:t>
        <w:softHyphen/>
        <w:t>un</w:t>
        <w:softHyphen/>
        <w:t>dings, Gabby mar</w:t>
        <w:softHyphen/>
        <w:t>ve</w:t>
        <w:softHyphen/>
        <w:t>led at the be</w:t>
        <w:softHyphen/>
        <w:t>a</w:t>
        <w:softHyphen/>
        <w:t>uty of the lit</w:t>
        <w:softHyphen/>
        <w:t>tle co</w:t>
        <w:softHyphen/>
        <w:t>ur</w:t>
        <w:softHyphen/>
        <w:t>t</w:t>
        <w:softHyphen/>
        <w:t>yard they had en</w:t>
        <w:softHyphen/>
        <w:t>te</w:t>
        <w:softHyphen/>
        <w:t>red the night be</w:t>
        <w:softHyphen/>
        <w:t>fo</w:t>
        <w:softHyphen/>
        <w:t>re. It was be</w:t>
        <w:softHyphen/>
        <w:t>a</w:t>
        <w:softHyphen/>
        <w:t>uti</w:t>
        <w:softHyphen/>
        <w:t>ful</w:t>
        <w:softHyphen/>
        <w:t>ly lan</w:t>
        <w:softHyphen/>
        <w:t>d</w:t>
        <w:softHyphen/>
        <w:t>s</w:t>
        <w:softHyphen/>
        <w:t>ca</w:t>
        <w:softHyphen/>
        <w:t>ped with stab</w:t>
        <w:softHyphen/>
        <w:t>les in the re</w:t>
        <w:softHyphen/>
        <w:t>ar. Hi</w:t>
        <w:softHyphen/>
        <w:t>bis</w:t>
        <w:softHyphen/>
        <w:t>cus ri</w:t>
        <w:softHyphen/>
        <w:t>oted be</w:t>
        <w:softHyphen/>
        <w:t>si</w:t>
        <w:softHyphen/>
        <w:t>de ole</w:t>
        <w:softHyphen/>
        <w:t>an</w:t>
        <w:softHyphen/>
        <w:t>ders and palms. A bougainvillea sent a sho</w:t>
        <w:softHyphen/>
        <w:t>wer of blo</w:t>
        <w:softHyphen/>
        <w:t>od-red blos</w:t>
        <w:softHyphen/>
        <w:t>soms up be</w:t>
        <w:softHyphen/>
        <w:t>si</w:t>
        <w:softHyphen/>
        <w:t>de and over the lat</w:t>
        <w:softHyphen/>
        <w:t>ti</w:t>
        <w:softHyphen/>
        <w:t>ce work iron bal</w:t>
        <w:softHyphen/>
        <w:t>cony that ran the length of the se</w:t>
        <w:softHyphen/>
        <w:t>cond flo</w:t>
        <w:softHyphen/>
        <w:t>or over</w:t>
        <w:softHyphen/>
        <w:t>lo</w:t>
        <w:softHyphen/>
        <w:t>oking the nar</w:t>
        <w:softHyphen/>
        <w:t>row cob</w:t>
        <w:softHyphen/>
        <w:t>bles</w:t>
        <w:softHyphen/>
        <w:t>to</w:t>
        <w:softHyphen/>
        <w:t>ne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small en</w:t>
        <w:softHyphen/>
        <w:t>c</w:t>
        <w:softHyphen/>
        <w:t>lo</w:t>
        <w:softHyphen/>
        <w:t>sed car</w:t>
        <w:softHyphen/>
        <w:t>ri</w:t>
        <w:softHyphen/>
        <w:t>age en</w:t>
        <w:softHyphen/>
        <w:t>te</w:t>
        <w:softHyphen/>
        <w:t>red the co</w:t>
        <w:softHyphen/>
        <w:t>ur</w:t>
        <w:softHyphen/>
        <w:t>t</w:t>
        <w:softHyphen/>
        <w:t>yard Gabby pa</w:t>
        <w:softHyphen/>
        <w:t>id it lit</w:t>
        <w:softHyphen/>
        <w:t>tle he</w:t>
        <w:softHyphen/>
        <w:t>ed un</w:t>
        <w:softHyphen/>
        <w:t>til she re</w:t>
        <w:softHyphen/>
        <w:t>cog</w:t>
        <w:softHyphen/>
        <w:t>ni</w:t>
        <w:softHyphen/>
        <w:t>zed Rob as the dri</w:t>
        <w:softHyphen/>
        <w:t>ver. Her ob</w:t>
        <w:softHyphen/>
        <w:t>vi</w:t>
        <w:softHyphen/>
        <w:t>o</w:t>
        <w:softHyphen/>
        <w:t>us joy on se</w:t>
        <w:softHyphen/>
        <w:t>e</w:t>
        <w:softHyphen/>
        <w:t>ing him as he en</w:t>
        <w:softHyphen/>
        <w:t>te</w:t>
        <w:softHyphen/>
        <w:t>red the ro</w:t>
        <w:softHyphen/>
        <w:t>om ma</w:t>
        <w:softHyphen/>
        <w:t>de his fa</w:t>
        <w:softHyphen/>
        <w:t>ce light up with ple</w:t>
        <w:softHyphen/>
        <w:t>asu</w:t>
        <w:softHyphen/>
        <w:t>re. He ca</w:t>
        <w:softHyphen/>
        <w:t>red lit</w:t>
        <w:softHyphen/>
        <w:t>tle that she was anot</w:t>
        <w:softHyphen/>
        <w:t>her man's wi</w:t>
        <w:softHyphen/>
        <w:t>fe, he was de</w:t>
        <w:softHyphen/>
        <w:t>ter</w:t>
        <w:softHyphen/>
        <w:t>mi</w:t>
        <w:softHyphen/>
        <w:t>ned to per</w:t>
        <w:softHyphen/>
        <w:t>su</w:t>
        <w:softHyphen/>
        <w:t>ade her to go to his plan</w:t>
        <w:softHyphen/>
        <w:t>ta</w:t>
        <w:softHyphen/>
        <w:t>ti</w:t>
        <w:softHyphen/>
        <w:t>on in So</w:t>
        <w:softHyphen/>
        <w:t>uth Ca</w:t>
        <w:softHyphen/>
        <w:t>ro</w:t>
        <w:softHyphen/>
        <w:t>li</w:t>
        <w:softHyphen/>
        <w:t>na and wa</w:t>
        <w:softHyphen/>
        <w:t>it for him, es</w:t>
        <w:softHyphen/>
        <w:t>pe</w:t>
        <w:softHyphen/>
        <w:t>ci</w:t>
        <w:softHyphen/>
        <w:t>al</w:t>
        <w:softHyphen/>
        <w:t>ly sin</w:t>
        <w:softHyphen/>
        <w:t>ce he had just le</w:t>
        <w:softHyphen/>
        <w:t>ar</w:t>
        <w:softHyphen/>
        <w:t>ned he must so</w:t>
        <w:softHyphen/>
        <w:t>on le</w:t>
        <w:softHyphen/>
        <w:t>ave the city on yet anot</w:t>
        <w:softHyphen/>
        <w:t>her mis</w:t>
        <w:softHyphen/>
        <w:t>si</w:t>
        <w:softHyphen/>
        <w:t>on for Andy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ro</w:t>
        <w:softHyphen/>
        <w:t>ught you so</w:t>
        <w:softHyphen/>
        <w:t>me cro</w:t>
        <w:softHyphen/>
        <w:t>is</w:t>
        <w:softHyphen/>
        <w:t>sants," Rob sa</w:t>
        <w:softHyphen/>
        <w:t>id, set</w:t>
        <w:softHyphen/>
        <w:t>ting a small sack on the tab</w:t>
        <w:softHyphen/>
        <w:t>le. "Eat up whi</w:t>
        <w:softHyphen/>
        <w:t>le I pack my be</w:t>
        <w:softHyphen/>
        <w:t>lon</w:t>
        <w:softHyphen/>
        <w:t>gings. I ren</w:t>
        <w:softHyphen/>
        <w:t>ted us a ro</w:t>
        <w:softHyphen/>
        <w:t>om with kit</w:t>
        <w:softHyphen/>
        <w:t>c</w:t>
        <w:softHyphen/>
        <w:t>hen at Pa</w:t>
        <w:softHyphen/>
        <w:t>tal</w:t>
        <w:softHyphen/>
        <w:t>ba Apar</w:t>
        <w:softHyphen/>
        <w:t>t</w:t>
        <w:softHyphen/>
        <w:t>ments on Rue Char</w:t>
        <w:softHyphen/>
        <w:t>t</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Gabby mun</w:t>
        <w:softHyphen/>
        <w:t>c</w:t>
        <w:softHyphen/>
        <w:t>hed con</w:t>
        <w:softHyphen/>
        <w:t>ten</w:t>
        <w:softHyphen/>
        <w:t>tedly on cro</w:t>
        <w:softHyphen/>
        <w:t>is</w:t>
        <w:softHyphen/>
        <w:t>sants, Rob packed his ge</w:t>
        <w:softHyphen/>
        <w:t>ar and car</w:t>
        <w:softHyphen/>
        <w:t>ri</w:t>
        <w:softHyphen/>
        <w:t>ed them, along with Gabby's me</w:t>
        <w:softHyphen/>
        <w:t>ager be</w:t>
        <w:softHyphen/>
        <w:t>lon</w:t>
        <w:softHyphen/>
        <w:t>gings, to the car</w:t>
        <w:softHyphen/>
        <w:t>ri</w:t>
        <w:softHyphen/>
        <w:t>age. He had al</w:t>
        <w:softHyphen/>
        <w:t>re</w:t>
        <w:softHyphen/>
        <w:t>ady se</w:t>
        <w:softHyphen/>
        <w:t>en the lan</w:t>
        <w:softHyphen/>
        <w:t>d</w:t>
        <w:softHyphen/>
        <w:t>lady and pa</w:t>
        <w:softHyphen/>
        <w:t>id her, de</w:t>
        <w:softHyphen/>
        <w:t>li</w:t>
        <w:softHyphen/>
        <w:t>be</w:t>
        <w:softHyphen/>
        <w:t>ra</w:t>
        <w:softHyphen/>
        <w:t>tely le</w:t>
        <w:softHyphen/>
        <w:t>aving no for</w:t>
        <w:softHyphen/>
        <w:t>war</w:t>
        <w:softHyphen/>
        <w:t>ding ad</w:t>
        <w:softHyphen/>
        <w:t>dress. Af</w:t>
        <w:softHyphen/>
        <w:t>ter Gabby had eaten, he hur</w:t>
        <w:softHyphen/>
        <w:t>ri</w:t>
        <w:softHyphen/>
        <w:t>ed her down the back sta</w:t>
        <w:softHyphen/>
        <w:t>irs and in</w:t>
        <w:softHyphen/>
        <w:t>to the car</w:t>
        <w:softHyphen/>
        <w:t>ri</w:t>
        <w:softHyphen/>
        <w:t>age. So</w:t>
        <w:softHyphen/>
        <w:t>on they we</w:t>
        <w:softHyphen/>
        <w:t>re tra</w:t>
        <w:softHyphen/>
        <w:t>ve</w:t>
        <w:softHyphen/>
        <w:t>ling thro</w:t>
        <w:softHyphen/>
        <w:t>ugh one nar</w:t>
        <w:softHyphen/>
        <w:t>row stre</w:t>
        <w:softHyphen/>
        <w:t>et af</w:t>
        <w:softHyphen/>
        <w:t>ter anot</w:t>
        <w:softHyphen/>
        <w:t>her un</w:t>
        <w:softHyphen/>
        <w:t>til Rob fi</w:t>
        <w:softHyphen/>
        <w:t>nal</w:t>
        <w:softHyphen/>
        <w:t>ly dro</w:t>
        <w:softHyphen/>
        <w:t>ve thro</w:t>
        <w:softHyphen/>
        <w:t>ugh a ga</w:t>
        <w:softHyphen/>
        <w:t>te and in</w:t>
        <w:softHyphen/>
        <w:t>to a co</w:t>
        <w:softHyphen/>
        <w:t>ur</w:t>
        <w:softHyphen/>
        <w:t>t</w:t>
        <w:softHyphen/>
        <w:t>yard much li</w:t>
        <w:softHyphen/>
        <w:t>ke the one they had just left. As he had do</w:t>
        <w:softHyphen/>
        <w:t>ne the night be</w:t>
        <w:softHyphen/>
        <w:t>fo</w:t>
        <w:softHyphen/>
        <w:t>re, Rob led her qu</w:t>
        <w:softHyphen/>
        <w:t>ickly up a flight of sta</w:t>
        <w:softHyphen/>
        <w:t>irs and in</w:t>
        <w:softHyphen/>
        <w:t>to a lar</w:t>
        <w:softHyphen/>
        <w:t>ge, airy ro</w:t>
        <w:softHyphen/>
        <w:t>om that ser</w:t>
        <w:softHyphen/>
        <w:t>ved as bed</w:t>
        <w:softHyphen/>
        <w:t>ro</w:t>
        <w:softHyphen/>
        <w:t>om and sit</w:t>
        <w:softHyphen/>
        <w:t>ting ro</w:t>
        <w:softHyphen/>
        <w:t>om. A smal</w:t>
        <w:softHyphen/>
        <w:t>ler ro</w:t>
        <w:softHyphen/>
        <w:t>om ser</w:t>
        <w:softHyphen/>
        <w:t>ved as kit</w:t>
        <w:softHyphen/>
        <w:t>c</w:t>
        <w:softHyphen/>
        <w:t>hen. It was not an un</w:t>
        <w:softHyphen/>
        <w:t>p</w:t>
        <w:softHyphen/>
        <w:t>le</w:t>
        <w:softHyphen/>
        <w:t>asant apar</w:t>
        <w:softHyphen/>
        <w:t>t</w:t>
        <w:softHyphen/>
        <w:t>ment. French do</w:t>
        <w:softHyphen/>
        <w:t>ors ope</w:t>
        <w:softHyphen/>
        <w:t>ned on</w:t>
        <w:softHyphen/>
        <w:t>to a small lacy bal</w:t>
        <w:softHyphen/>
        <w:t>cony over</w:t>
        <w:softHyphen/>
        <w:t>lo</w:t>
        <w:softHyphen/>
        <w:t>oking the busy stre</w:t>
        <w:softHyphen/>
        <w:t>et. On the op</w:t>
        <w:softHyphen/>
        <w:t>po</w:t>
        <w:softHyphen/>
        <w:t>si</w:t>
        <w:softHyphen/>
        <w:t>te end of the ro</w:t>
        <w:softHyphen/>
        <w:t>om anot</w:t>
        <w:softHyphen/>
        <w:t>her pa</w:t>
        <w:softHyphen/>
        <w:t>ir of French do</w:t>
        <w:softHyphen/>
        <w:t>ors led to anot</w:t>
        <w:softHyphen/>
        <w:t>her, lar</w:t>
        <w:softHyphen/>
        <w:t>ger bal</w:t>
        <w:softHyphen/>
        <w:t>cony and the sta</w:t>
        <w:softHyphen/>
        <w:t>irs they had just as</w:t>
        <w:softHyphen/>
        <w:t>c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id you ha</w:t>
        <w:softHyphen/>
        <w:t>ve ti</w:t>
        <w:softHyphen/>
        <w:t>me to do all this?" Gabby as</w:t>
        <w:softHyphen/>
        <w:t>ked, mo</w:t>
        <w:softHyphen/>
        <w:t>ti</w:t>
        <w:softHyphen/>
        <w:t>oning aro</w:t>
        <w:softHyphen/>
        <w:t>und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sle</w:t>
        <w:softHyphen/>
        <w:t>ep well last night," Rob sa</w:t>
        <w:softHyphen/>
        <w:t>id with an im</w:t>
        <w:softHyphen/>
        <w:t>pish grin, "and was up very early this mor</w:t>
        <w:softHyphen/>
        <w:t>ning. Luc</w:t>
        <w:softHyphen/>
        <w:t>kily Ge</w:t>
        <w:softHyphen/>
        <w:t>ne</w:t>
        <w:softHyphen/>
        <w:t>ral Jac</w:t>
        <w:softHyphen/>
        <w:t>k</w:t>
        <w:softHyphen/>
        <w:t>son al</w:t>
        <w:softHyphen/>
        <w:t>so is an early ri</w:t>
        <w:softHyphen/>
        <w:t>ser, and when our me</w:t>
        <w:softHyphen/>
        <w:t>eting con</w:t>
        <w:softHyphen/>
        <w:t>c</w:t>
        <w:softHyphen/>
        <w:t>lu</w:t>
        <w:softHyphen/>
        <w:t>ded I went apar</w:t>
        <w:softHyphen/>
        <w:t>t</w:t>
        <w:softHyphen/>
        <w:t>ment hun</w:t>
        <w:softHyphen/>
        <w:t>ting. Do you li</w:t>
        <w:softHyphen/>
        <w:t>ke it?" His bo</w:t>
        <w:softHyphen/>
        <w:t>yish en</w:t>
        <w:softHyphen/>
        <w:t>t</w:t>
        <w:softHyphen/>
        <w:t>hu</w:t>
        <w:softHyphen/>
        <w:t>si</w:t>
        <w:softHyphen/>
        <w:t>asm was in</w:t>
        <w:softHyphen/>
        <w:t>fec</w:t>
        <w:softHyphen/>
        <w:t>t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de</w:t>
        <w:softHyphen/>
        <w:t>si</w:t>
        <w:softHyphen/>
        <w:t>re to ple</w:t>
        <w:softHyphen/>
        <w:t>ase ma</w:t>
        <w:softHyphen/>
        <w:t>de Gabby fe</w:t>
        <w:softHyphen/>
        <w:t>el gu</w:t>
        <w:softHyphen/>
        <w:t>ilty. The</w:t>
        <w:softHyphen/>
        <w:t>re was no way to re</w:t>
        <w:softHyphen/>
        <w:t>pay him for his kin</w:t>
        <w:softHyphen/>
        <w:t>d</w:t>
        <w:softHyphen/>
        <w:t>ness. "It's per</w:t>
        <w:softHyphen/>
        <w:t>fect," she sa</w:t>
        <w:softHyphen/>
        <w:t>id. His de</w:t>
        <w:softHyphen/>
        <w:t>lig</w:t>
        <w:softHyphen/>
        <w:t>h</w:t>
        <w:softHyphen/>
        <w:t>ted smi</w:t>
        <w:softHyphen/>
        <w:t>le was li</w:t>
        <w:softHyphen/>
        <w:t>ke sun</w:t>
        <w:softHyphen/>
        <w:t>s</w:t>
        <w:softHyphen/>
        <w:t>hi</w:t>
        <w:softHyphen/>
        <w:t>ne spre</w:t>
        <w:softHyphen/>
        <w:t>ading ac</w:t>
        <w:softHyphen/>
        <w:t>ross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whi</w:t>
        <w:softHyphen/>
        <w:t>le they bu</w:t>
        <w:softHyphen/>
        <w:t>si</w:t>
        <w:softHyphen/>
        <w:t>ed them</w:t>
        <w:softHyphen/>
        <w:t>sel</w:t>
        <w:softHyphen/>
        <w:t>ves put</w:t>
        <w:softHyphen/>
        <w:t>ting away the</w:t>
        <w:softHyphen/>
        <w:t>ir clot</w:t>
        <w:softHyphen/>
        <w:t>hing. Then Gabby sa</w:t>
        <w:softHyphen/>
        <w:t>id, "Tell me abo</w:t>
        <w:softHyphen/>
        <w:t>ut yo</w:t>
        <w:softHyphen/>
        <w:t>ur me</w:t>
        <w:softHyphen/>
        <w:t>eting with Ge</w:t>
        <w:softHyphen/>
        <w:t>ne</w:t>
        <w:softHyphen/>
        <w:t>ral Jac</w:t>
        <w:softHyphen/>
        <w:t>k</w:t>
        <w:softHyphen/>
        <w:t>son. What has he de</w:t>
        <w:softHyphen/>
        <w:t>ci</w:t>
        <w:softHyphen/>
        <w:t>ded to do abo</w:t>
        <w:softHyphen/>
        <w:t>ut Je</w:t>
        <w:softHyphen/>
        <w:t>an La</w:t>
        <w:softHyphen/>
        <w:t>fi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bri</w:t>
        <w:softHyphen/>
        <w:t>ef mo</w:t>
        <w:softHyphen/>
        <w:t>ment a frown flit</w:t>
        <w:softHyphen/>
        <w:t>ted ac</w:t>
        <w:softHyphen/>
        <w:t>ross Rob's fo</w:t>
        <w:softHyphen/>
        <w:t>re</w:t>
        <w:softHyphen/>
        <w:t>he</w:t>
        <w:softHyphen/>
        <w:t>ad and Gabby mis</w:t>
        <w:softHyphen/>
        <w:t>ta</w:t>
        <w:softHyphen/>
        <w:t>kenly tho</w:t>
        <w:softHyphen/>
        <w:t>ught it bo</w:t>
        <w:softHyphen/>
        <w:t>ded no go</w:t>
        <w:softHyphen/>
        <w:t>od for La</w:t>
        <w:softHyphen/>
        <w:t>fit</w:t>
        <w:softHyphen/>
        <w:t>te and his men. But Rob qu</w:t>
        <w:softHyphen/>
        <w:t>ickly put her mind at ease. "Ge</w:t>
        <w:softHyphen/>
        <w:t>ne</w:t>
        <w:softHyphen/>
        <w:t>ral Jac</w:t>
        <w:softHyphen/>
        <w:t>k</w:t>
        <w:softHyphen/>
        <w:t>son is des</w:t>
        <w:softHyphen/>
        <w:t>pe</w:t>
        <w:softHyphen/>
        <w:t>ra</w:t>
        <w:softHyphen/>
        <w:t>te for aid to de</w:t>
        <w:softHyphen/>
        <w:t>fend the city sin</w:t>
        <w:softHyphen/>
        <w:t>ce    the ci</w:t>
        <w:softHyphen/>
        <w:t>ti</w:t>
        <w:softHyphen/>
        <w:t>zens them</w:t>
        <w:softHyphen/>
        <w:t>sel</w:t>
        <w:softHyphen/>
        <w:t>ves se</w:t>
        <w:softHyphen/>
        <w:t>em un</w:t>
        <w:softHyphen/>
        <w:t>wil</w:t>
        <w:softHyphen/>
        <w:t>ling to de</w:t>
        <w:softHyphen/>
        <w:t>fend them</w:t>
        <w:softHyphen/>
        <w:t>sel</w:t>
        <w:softHyphen/>
        <w:t>ves. Af</w:t>
        <w:softHyphen/>
        <w:t>ter re</w:t>
        <w:softHyphen/>
        <w:t>ading La</w:t>
        <w:softHyphen/>
        <w:t>fit</w:t>
        <w:softHyphen/>
        <w:t>te's let</w:t>
        <w:softHyphen/>
        <w:t>ters and lis</w:t>
        <w:softHyphen/>
        <w:t>te</w:t>
        <w:softHyphen/>
        <w:t>ning to my fir</w:t>
        <w:softHyphen/>
        <w:t>s</w:t>
        <w:softHyphen/>
        <w:t>t</w:t>
        <w:softHyphen/>
        <w:t>hand re</w:t>
        <w:softHyphen/>
        <w:t>com</w:t>
        <w:softHyphen/>
        <w:t>men</w:t>
        <w:softHyphen/>
        <w:t>da</w:t>
        <w:softHyphen/>
        <w:t>ti</w:t>
        <w:softHyphen/>
        <w:t>ons, he has de</w:t>
        <w:softHyphen/>
        <w:t>ci</w:t>
        <w:softHyphen/>
        <w:t>ded to ac</w:t>
        <w:softHyphen/>
        <w:t>cept, and gladly, La</w:t>
        <w:softHyphen/>
        <w:t>fit</w:t>
        <w:softHyphen/>
        <w:t>te's help to fight the En</w:t>
        <w:softHyphen/>
        <w:t>g</w:t>
        <w:softHyphen/>
        <w:t xml:space="preserve">lish.'' </w:t>
      </w:r>
    </w:p>
    <w:p>
      <w:pPr>
        <w:pStyle w:val="Normal"/>
        <w:spacing w:lineRule="auto" w:line="360" w:before="240" w:after="240"/>
        <w:rPr/>
      </w:pPr>
      <w:r>
        <w:rPr>
          <w:rFonts w:cs="Georgia" w:ascii="Georgia" w:hAnsi="Georgia"/>
        </w:rPr>
        <w:t>    </w:t>
      </w:r>
      <w:r>
        <w:rPr>
          <w:rFonts w:cs="Georgia" w:ascii="Georgia" w:hAnsi="Georgia"/>
        </w:rPr>
        <w:t>"What abo</w:t>
        <w:softHyphen/>
        <w:t>ut Go</w:t>
        <w:softHyphen/>
        <w:t>ver</w:t>
        <w:softHyphen/>
        <w:t xml:space="preserve">nor Claibor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w:t>
        <w:softHyphen/>
        <w:t>ver</w:t>
        <w:softHyphen/>
        <w:t>nor will do as Jac</w:t>
        <w:softHyphen/>
        <w:t>k</w:t>
        <w:softHyphen/>
        <w:t>son says. He has no cho</w:t>
        <w:softHyphen/>
        <w:t>ice in the mat</w:t>
        <w:softHyphen/>
        <w:t>ter." He lo</w:t>
        <w:softHyphen/>
        <w:t>oked se</w:t>
        <w:softHyphen/>
        <w:t>ar</w:t>
        <w:softHyphen/>
        <w:t>c</w:t>
        <w:softHyphen/>
        <w:t>hingly at Gabby. "The do</w:t>
        <w:softHyphen/>
        <w:t>cu</w:t>
        <w:softHyphen/>
        <w:t>ment yo</w:t>
        <w:softHyphen/>
        <w:t>ur hus</w:t>
        <w:softHyphen/>
        <w:t>band bro</w:t>
        <w:softHyphen/>
        <w:t>ught over from Fran</w:t>
        <w:softHyphen/>
        <w:t>ce was eno</w:t>
        <w:softHyphen/>
        <w:t>ugh to per</w:t>
        <w:softHyphen/>
        <w:t>su</w:t>
        <w:softHyphen/>
        <w:t>ade Jac</w:t>
        <w:softHyphen/>
        <w:t>k</w:t>
        <w:softHyphen/>
        <w:t>son of the re</w:t>
        <w:softHyphen/>
        <w:t>al thre</w:t>
        <w:softHyphen/>
        <w:t>at to New Or</w:t>
        <w:softHyphen/>
        <w:t>le</w:t>
        <w:softHyphen/>
        <w:t>ans and ma</w:t>
        <w:softHyphen/>
        <w:t>de him re</w:t>
        <w:softHyphen/>
        <w:t>ali</w:t>
        <w:softHyphen/>
        <w:t>ze how un</w:t>
        <w:softHyphen/>
        <w:t>p</w:t>
        <w:softHyphen/>
        <w:t>re</w:t>
        <w:softHyphen/>
        <w:t>pa</w:t>
        <w:softHyphen/>
        <w:t>red the city was to de</w:t>
        <w:softHyphen/>
        <w:t>fend it</w:t>
        <w:softHyphen/>
        <w:t>self. Did you know yo</w:t>
        <w:softHyphen/>
        <w:t>ur hus</w:t>
        <w:softHyphen/>
        <w:t>band car</w:t>
        <w:softHyphen/>
        <w:t>ri</w:t>
        <w:softHyphen/>
        <w:t>ed tho</w:t>
        <w:softHyphen/>
        <w:t>se sec</w:t>
        <w:softHyphen/>
        <w:t>ret do</w:t>
        <w:softHyphen/>
        <w:t>cu</w:t>
        <w:softHyphen/>
        <w:t xml:space="preserve">ments, Gabb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I knew, Rob. He told me abo</w:t>
        <w:softHyphen/>
        <w:t>ut them af</w:t>
        <w:softHyphen/>
        <w:t>ter Cap</w:t>
        <w:softHyphen/>
        <w:t>ta</w:t>
        <w:softHyphen/>
        <w:t>in Gis</w:t>
        <w:softHyphen/>
        <w:t>card was kil</w:t>
        <w:softHyphen/>
        <w:t>led. He sus</w:t>
        <w:softHyphen/>
        <w:t>pec</w:t>
        <w:softHyphen/>
        <w:t>ted so</w:t>
        <w:softHyphen/>
        <w:t>me</w:t>
        <w:softHyphen/>
        <w:t>one abo</w:t>
        <w:softHyphen/>
        <w:t xml:space="preserve">ard the </w:t>
      </w:r>
      <w:r>
        <w:rPr>
          <w:rFonts w:cs="Georgia" w:ascii="Georgia" w:hAnsi="Georgia"/>
          <w:i/>
          <w:iCs/>
        </w:rPr>
        <w:t>Win</w:t>
        <w:softHyphen/>
        <w:t>d</w:t>
        <w:softHyphen/>
        <w:t>ward</w:t>
      </w:r>
      <w:r>
        <w:rPr>
          <w:rFonts w:cs="Georgia" w:ascii="Georgia" w:hAnsi="Georgia"/>
        </w:rPr>
        <w:t xml:space="preserve"> was a spy. He al</w:t>
        <w:softHyphen/>
        <w:t>so be</w:t>
        <w:softHyphen/>
        <w:t>li</w:t>
        <w:softHyphen/>
        <w:t>eved his own li</w:t>
        <w:softHyphen/>
        <w:t>fe was in dan</w:t>
        <w:softHyphen/>
        <w:t>ger and as</w:t>
        <w:softHyphen/>
        <w:t>ked me to de</w:t>
        <w:softHyphen/>
        <w:t>li</w:t>
        <w:softHyphen/>
        <w:t>ver the pa</w:t>
        <w:softHyphen/>
        <w:t>pers to the ge</w:t>
        <w:softHyphen/>
        <w:t>ne</w:t>
        <w:softHyphen/>
        <w:t>ral sho</w:t>
        <w:softHyphen/>
        <w:t>uld so</w:t>
        <w:softHyphen/>
        <w:t>met</w:t>
        <w:softHyphen/>
        <w:t>hing hap</w:t>
        <w:softHyphen/>
        <w:t xml:space="preserve">pen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t it was you who ne</w:t>
        <w:softHyphen/>
        <w:t>arly lost yo</w:t>
        <w:softHyphen/>
        <w:t>ur li</w:t>
        <w:softHyphen/>
        <w:t>fe whi</w:t>
        <w:softHyphen/>
        <w:t>le St. Cyr ma</w:t>
        <w:softHyphen/>
        <w:t>de it sa</w:t>
        <w:softHyphen/>
        <w:t>fely to New Or</w:t>
        <w:softHyphen/>
        <w:t>le</w:t>
        <w:softHyphen/>
        <w:t>ans," mu</w:t>
        <w:softHyphen/>
        <w:t>sed Rob tho</w:t>
        <w:softHyphen/>
        <w:t>ug</w:t>
        <w:softHyphen/>
        <w:t>h</w:t>
        <w:softHyphen/>
        <w:t>t</w:t>
        <w:softHyphen/>
        <w:t>ful</w:t>
        <w:softHyphen/>
        <w:t>ly. "I've ne</w:t>
        <w:softHyphen/>
        <w:t>ver as</w:t>
        <w:softHyphen/>
        <w:t>ked you this, but how did you co</w:t>
        <w:softHyphen/>
        <w:t>me to be on deck the night of the hur</w:t>
        <w:softHyphen/>
        <w:t>ri</w:t>
        <w:softHyphen/>
        <w:t>ca</w:t>
        <w:softHyphen/>
        <w:t>ne in</w:t>
        <w:softHyphen/>
        <w:t>s</w:t>
        <w:softHyphen/>
        <w:t>te</w:t>
        <w:softHyphen/>
        <w:t>ad of sa</w:t>
        <w:softHyphen/>
        <w:t>fely in yo</w:t>
        <w:softHyphen/>
        <w:t>ur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fa</w:t>
        <w:softHyphen/>
        <w:t>ce clo</w:t>
        <w:softHyphen/>
        <w:t>uded as she re</w:t>
        <w:softHyphen/>
        <w:t>li</w:t>
        <w:softHyphen/>
        <w:t>ved tho</w:t>
        <w:softHyphen/>
        <w:t>se mo</w:t>
        <w:softHyphen/>
        <w:t>ments when she half-drag</w:t>
        <w:softHyphen/>
        <w:t>ged, half-car</w:t>
        <w:softHyphen/>
        <w:t>ri</w:t>
        <w:softHyphen/>
        <w:t>ed Phi</w:t>
        <w:softHyphen/>
        <w:t>lip</w:t>
        <w:softHyphen/>
        <w:t>pe ac</w:t>
        <w:softHyphen/>
        <w:t>ross the slip</w:t>
        <w:softHyphen/>
        <w:t>pery deck and ti</w:t>
        <w:softHyphen/>
        <w:t>ed him to the mast. She shud</w:t>
        <w:softHyphen/>
        <w:t>de</w:t>
        <w:softHyphen/>
        <w:t>red, vi</w:t>
        <w:softHyphen/>
        <w:t>sibly sha</w:t>
        <w:softHyphen/>
        <w:t>ken by tho</w:t>
        <w:softHyphen/>
        <w:t>ughts of the or</w:t>
        <w:softHyphen/>
        <w:t>de</w:t>
        <w:softHyphen/>
        <w:t>al. She co</w:t>
        <w:softHyphen/>
        <w:t>uld al</w:t>
        <w:softHyphen/>
        <w:t>most fe</w:t>
        <w:softHyphen/>
        <w:t>el the for</w:t>
        <w:softHyphen/>
        <w:t>ce of that hu</w:t>
        <w:softHyphen/>
        <w:t>ge wa</w:t>
        <w:softHyphen/>
        <w:t>ve that car</w:t>
        <w:softHyphen/>
        <w:t>ri</w:t>
        <w:softHyphen/>
        <w:t>ed her over</w:t>
        <w:softHyphen/>
        <w:t>bo</w:t>
        <w:softHyphen/>
        <w:t>ard. Rob was im</w:t>
        <w:softHyphen/>
        <w:t>me</w:t>
        <w:softHyphen/>
        <w:t>di</w:t>
        <w:softHyphen/>
        <w:t>ately con</w:t>
        <w:softHyphen/>
        <w:t>t</w:t>
        <w:softHyphen/>
        <w:t>ri</w:t>
        <w:softHyphen/>
        <w:t>te as he pul</w:t>
        <w:softHyphen/>
        <w:t>led her trem</w:t>
        <w:softHyphen/>
        <w:t>b</w:t>
        <w:softHyphen/>
        <w:t>ling body in</w:t>
        <w:softHyphen/>
        <w:t>to his arms. "I'm sorry, dar</w:t>
        <w:softHyphen/>
        <w:t>ling," he so</w:t>
        <w:softHyphen/>
        <w:t>ot</w:t>
        <w:softHyphen/>
        <w:t>hed, ca</w:t>
        <w:softHyphen/>
        <w:t>res</w:t>
        <w:softHyphen/>
        <w:t>sing the bright cur</w:t>
        <w:softHyphen/>
        <w:t>ta</w:t>
        <w:softHyphen/>
        <w:t>in of her ha</w:t>
        <w:softHyphen/>
        <w:t>ir. "I did not me</w:t>
        <w:softHyphen/>
        <w:t>an to dred</w:t>
        <w:softHyphen/>
        <w:t>ge up pa</w:t>
        <w:softHyphen/>
        <w:t>in</w:t>
        <w:softHyphen/>
        <w:t>ful me</w:t>
        <w:softHyphen/>
        <w:t>mo</w:t>
        <w:softHyphen/>
        <w:t>ri</w:t>
        <w:softHyphen/>
        <w:t>es. You don't ha</w:t>
        <w:softHyphen/>
        <w:t xml:space="preserve">ve to tell me if you don't want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be so</w:t>
        <w:softHyphen/>
        <w:t>me</w:t>
        <w:softHyphen/>
        <w:t>ti</w:t>
        <w:softHyphen/>
        <w:t xml:space="preserve">me, Rob, but not now. It's too fresh in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he co</w:t>
        <w:softHyphen/>
        <w:t>uld stop him</w:t>
        <w:softHyphen/>
        <w:t>self Rob cap</w:t>
        <w:softHyphen/>
        <w:t>tu</w:t>
        <w:softHyphen/>
        <w:t>red her mo</w:t>
        <w:softHyphen/>
        <w:t>uth with    his, the gen</w:t>
        <w:softHyphen/>
        <w:t>t</w:t>
        <w:softHyphen/>
        <w:t>le pres</w:t>
        <w:softHyphen/>
        <w:t>su</w:t>
        <w:softHyphen/>
        <w:t>re of his lips easily par</w:t>
        <w:softHyphen/>
        <w:t>ting hers. His ton</w:t>
        <w:softHyphen/>
        <w:t>gue, soft as vel</w:t>
        <w:softHyphen/>
        <w:t>vet, ma</w:t>
        <w:softHyphen/>
        <w:t>de her he</w:t>
        <w:softHyphen/>
        <w:t>ad spin gid</w:t>
        <w:softHyphen/>
        <w:t>dily and her he</w:t>
        <w:softHyphen/>
        <w:t>art be</w:t>
        <w:softHyphen/>
        <w:t>at with qu</w:t>
        <w:softHyphen/>
        <w:t>ick for</w:t>
        <w:softHyphen/>
        <w:t>ce. Sud</w:t>
        <w:softHyphen/>
        <w:t>denly her emo</w:t>
        <w:softHyphen/>
        <w:t>ti</w:t>
        <w:softHyphen/>
        <w:t>ons we</w:t>
        <w:softHyphen/>
        <w:t>re at war with her strongly nur</w:t>
        <w:softHyphen/>
        <w:t>tu</w:t>
        <w:softHyphen/>
        <w:t>red con</w:t>
        <w:softHyphen/>
        <w:t>s</w:t>
        <w:softHyphen/>
        <w:t>ci</w:t>
        <w:softHyphen/>
        <w:t>en</w:t>
        <w:softHyphen/>
        <w:t>ce and her strict mo</w:t>
        <w:softHyphen/>
        <w:t>ral va</w:t>
        <w:softHyphen/>
        <w:t>lu</w:t>
        <w:softHyphen/>
        <w:t>es. But it had be</w:t>
        <w:softHyphen/>
        <w:t>en so long sin</w:t>
        <w:softHyphen/>
        <w:t>ce Phi</w:t>
        <w:softHyphen/>
        <w:t>lip</w:t>
        <w:softHyphen/>
        <w:t>pe had lo</w:t>
        <w:softHyphen/>
        <w:t>ved her that her body ac</w:t>
        <w:softHyphen/>
        <w:t>hed with a ne</w:t>
        <w:softHyphen/>
        <w:t>ed she fo</w:t>
        <w:softHyphen/>
        <w:t>und hard to deny. Only when Rob's nim</w:t>
        <w:softHyphen/>
        <w:t>b</w:t>
        <w:softHyphen/>
        <w:t>le fin</w:t>
        <w:softHyphen/>
        <w:t>gers had un</w:t>
        <w:softHyphen/>
        <w:t>but</w:t>
        <w:softHyphen/>
        <w:t>to</w:t>
        <w:softHyphen/>
        <w:t>ned her dress and slip</w:t>
        <w:softHyphen/>
        <w:t>ped it from her sho</w:t>
        <w:softHyphen/>
        <w:t>ul</w:t>
        <w:softHyphen/>
        <w:t>der to ba</w:t>
        <w:softHyphen/>
        <w:t>re a firm, whi</w:t>
        <w:softHyphen/>
        <w:t>te bre</w:t>
        <w:softHyphen/>
        <w:t>ast did Gabby co</w:t>
        <w:softHyphen/>
        <w:t>me to her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ob," she ple</w:t>
        <w:softHyphen/>
        <w:t>aded, flas</w:t>
        <w:softHyphen/>
        <w:t>hing him a lo</w:t>
        <w:softHyphen/>
        <w:t>ok of en</w:t>
        <w:softHyphen/>
        <w:t>t</w:t>
        <w:softHyphen/>
        <w:t>re</w:t>
        <w:softHyphen/>
        <w:t xml:space="preserve">aty. "We must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want me, Gabby, I can sen</w:t>
        <w:softHyphen/>
        <w:t>se it from yo</w:t>
        <w:softHyphen/>
        <w:t>ur res</w:t>
        <w:softHyphen/>
        <w:t>pon</w:t>
        <w:softHyphen/>
        <w:t>se. I lo</w:t>
        <w:softHyphen/>
        <w:t>ve you and I think you lo</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 Did she lo</w:t>
        <w:softHyphen/>
        <w:t>ve Rob? She was gra</w:t>
        <w:softHyphen/>
        <w:t>te</w:t>
        <w:softHyphen/>
        <w:t>ful to him and knew of no one el</w:t>
        <w:softHyphen/>
        <w:t>se she li</w:t>
        <w:softHyphen/>
        <w:t>ked as well as him. But lo</w:t>
        <w:softHyphen/>
        <w:t>ve? Per</w:t>
        <w:softHyphen/>
        <w:t>haps she did lo</w:t>
        <w:softHyphen/>
        <w:t>ve him, she re</w:t>
        <w:softHyphen/>
        <w:t>aso</w:t>
        <w:softHyphen/>
        <w:t>ned, still at odds with her ra</w:t>
        <w:softHyphen/>
        <w:t>ging emo</w:t>
        <w:softHyphen/>
        <w:t>ti</w:t>
        <w:softHyphen/>
        <w:t>ons. But that still did not per</w:t>
        <w:softHyphen/>
        <w:t>mit her to bre</w:t>
        <w:softHyphen/>
        <w:t>ak her mar</w:t>
        <w:softHyphen/>
        <w:t>ri</w:t>
        <w:softHyphen/>
        <w:t xml:space="preserve">age vows. </w:t>
      </w:r>
    </w:p>
    <w:p>
      <w:pPr>
        <w:pStyle w:val="Normal"/>
        <w:spacing w:lineRule="auto" w:line="360" w:before="240" w:after="240"/>
        <w:rPr/>
      </w:pPr>
      <w:r>
        <w:rPr>
          <w:rFonts w:cs="Georgia" w:ascii="Georgia" w:hAnsi="Georgia"/>
        </w:rPr>
        <w:t>    </w:t>
      </w:r>
      <w:r>
        <w:rPr>
          <w:rFonts w:cs="Georgia" w:ascii="Georgia" w:hAnsi="Georgia"/>
        </w:rPr>
        <w:t>"I don't know what I fe</w:t>
        <w:softHyphen/>
        <w:t>el, Rob," she fi</w:t>
        <w:softHyphen/>
        <w:t>nal</w:t>
        <w:softHyphen/>
        <w:t>ly sa</w:t>
        <w:softHyphen/>
        <w:t>id. "I ha</w:t>
        <w:softHyphen/>
        <w:t>ve known no ot</w:t>
        <w:softHyphen/>
        <w:t>her man sa</w:t>
        <w:softHyphen/>
        <w:t>ve my hus</w:t>
        <w:softHyphen/>
        <w:t>band, and him hardly at all, be</w:t>
        <w:softHyphen/>
        <w:t>fo</w:t>
        <w:softHyphen/>
        <w:t>re I was for</w:t>
        <w:softHyphen/>
        <w:t>ced in</w:t>
        <w:softHyphen/>
        <w:t>to mar</w:t>
        <w:softHyphen/>
        <w:t>ri</w:t>
        <w:softHyphen/>
        <w:t>age. I did me</w:t>
        <w:softHyphen/>
        <w:t>et anot</w:t>
        <w:softHyphen/>
        <w:t>her man abo</w:t>
        <w:softHyphen/>
        <w:t xml:space="preserve">ard the </w:t>
      </w:r>
      <w:r>
        <w:rPr>
          <w:rFonts w:cs="Georgia" w:ascii="Georgia" w:hAnsi="Georgia"/>
          <w:i/>
          <w:iCs/>
        </w:rPr>
        <w:t>Win</w:t>
        <w:softHyphen/>
        <w:t>d</w:t>
        <w:softHyphen/>
        <w:t>ward</w:t>
      </w:r>
      <w:r>
        <w:rPr>
          <w:rFonts w:cs="Georgia" w:ascii="Georgia" w:hAnsi="Georgia"/>
        </w:rPr>
        <w:t xml:space="preserve"> but Phi</w:t>
        <w:softHyphen/>
        <w:t>lip</w:t>
        <w:softHyphen/>
        <w:t>pe's je</w:t>
        <w:softHyphen/>
        <w:t>alo</w:t>
        <w:softHyphen/>
        <w:t>usy ma</w:t>
        <w:softHyphen/>
        <w:t>de it im</w:t>
        <w:softHyphen/>
        <w:t>pos</w:t>
        <w:softHyphen/>
        <w:t>sib</w:t>
        <w:softHyphen/>
        <w:t>le for us to be</w:t>
        <w:softHyphen/>
        <w:t>co</w:t>
        <w:softHyphen/>
        <w:t>me fri</w:t>
        <w:softHyphen/>
        <w:t>ends. So you can see my ex</w:t>
        <w:softHyphen/>
        <w:t>pe</w:t>
        <w:softHyphen/>
        <w:t>ri</w:t>
        <w:softHyphen/>
        <w:t>en</w:t>
        <w:softHyphen/>
        <w:t>ce with men has be</w:t>
        <w:softHyphen/>
        <w:t>en ne</w:t>
        <w:softHyphen/>
        <w:t>ces</w:t>
        <w:softHyphen/>
        <w:t>sa</w:t>
        <w:softHyphen/>
        <w:t>rily li</w:t>
        <w:softHyphen/>
        <w:t>m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ot</w:t>
        <w:softHyphen/>
        <w:t>her man," as</w:t>
        <w:softHyphen/>
        <w:t>ked Rob, ex</w:t>
        <w:softHyphen/>
        <w:t>pe</w:t>
        <w:softHyphen/>
        <w:t>ri</w:t>
        <w:softHyphen/>
        <w:t>en</w:t>
        <w:softHyphen/>
        <w:t>cing a pang of je</w:t>
        <w:softHyphen/>
        <w:t>alo</w:t>
        <w:softHyphen/>
        <w:t>usy, "did you fall in lo</w:t>
        <w:softHyphen/>
        <w:t xml:space="preserve">v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e</w:t>
        <w:softHyphen/>
        <w:t>ni</w:t>
        <w:softHyphen/>
        <w:t>ed Gabby. "We we</w:t>
        <w:softHyphen/>
        <w:t>re only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of</w:t>
        <w:softHyphen/>
        <w:t>fer you my un</w:t>
        <w:softHyphen/>
        <w:t>d</w:t>
        <w:softHyphen/>
        <w:t>ying lo</w:t>
        <w:softHyphen/>
        <w:t>ve." Then Rob kis</w:t>
        <w:softHyphen/>
        <w:t>sed her aga</w:t>
        <w:softHyphen/>
        <w:t>in, de</w:t>
        <w:softHyphen/>
        <w:t>eply, tho</w:t>
        <w:softHyphen/>
        <w:t>ro</w:t>
        <w:softHyphen/>
        <w:t>ughly and Gabby tho</w:t>
        <w:softHyphen/>
        <w:t>ught she wo</w:t>
        <w:softHyphen/>
        <w:t>uld fa</w:t>
        <w:softHyphen/>
        <w:t>int from gid</w:t>
        <w:softHyphen/>
        <w:t>di</w:t>
        <w:softHyphen/>
        <w:t>ness. Not</w:t>
        <w:softHyphen/>
        <w:t>hing in her li</w:t>
        <w:softHyphen/>
        <w:t>fe had pre</w:t>
        <w:softHyphen/>
        <w:t>pa</w:t>
        <w:softHyphen/>
        <w:t>red her to han</w:t>
        <w:softHyphen/>
        <w:t>d</w:t>
        <w:softHyphen/>
        <w:t>le such a si</w:t>
        <w:softHyphen/>
        <w:t>tu</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though she was one man's wi</w:t>
        <w:softHyphen/>
        <w:t>fe she fo</w:t>
        <w:softHyphen/>
        <w:t>und her</w:t>
        <w:softHyphen/>
        <w:t>self physi</w:t>
        <w:softHyphen/>
        <w:t>cal</w:t>
        <w:softHyphen/>
        <w:t>ly wan</w:t>
        <w:softHyphen/>
        <w:t>ting anot</w:t>
        <w:softHyphen/>
        <w:t>her man. So</w:t>
        <w:softHyphen/>
        <w:t>mew</w:t>
        <w:softHyphen/>
        <w:t>he</w:t>
        <w:softHyphen/>
        <w:t>re in the back of her mind she re</w:t>
        <w:softHyphen/>
        <w:t>mem</w:t>
        <w:softHyphen/>
        <w:t>be</w:t>
        <w:softHyphen/>
        <w:t>red her mot</w:t>
        <w:softHyphen/>
        <w:t>her's de</w:t>
        <w:softHyphen/>
        <w:t>si</w:t>
        <w:softHyphen/>
        <w:t>re-fil</w:t>
        <w:softHyphen/>
        <w:t>led vo</w:t>
        <w:softHyphen/>
        <w:t>ice beg</w:t>
        <w:softHyphen/>
        <w:t>ging her fat</w:t>
        <w:softHyphen/>
        <w:t>her to ta</w:t>
        <w:softHyphen/>
        <w:t>ke her and her own vows that she   would ne</w:t>
        <w:softHyphen/>
        <w:t>ver al</w:t>
        <w:softHyphen/>
        <w:t>low ple</w:t>
        <w:softHyphen/>
        <w:t>asu</w:t>
        <w:softHyphen/>
        <w:t>res of the flesh to do</w:t>
        <w:softHyphen/>
        <w:t>mi</w:t>
        <w:softHyphen/>
        <w:t>na</w:t>
        <w:softHyphen/>
        <w:t>te her li</w:t>
        <w:softHyphen/>
        <w:t>fe. Only then was she ab</w:t>
        <w:softHyphen/>
        <w:t>le to re</w:t>
        <w:softHyphen/>
        <w:t>sist Rob's pas</w:t>
        <w:softHyphen/>
        <w:t>si</w:t>
        <w:softHyphen/>
        <w:t>ona</w:t>
        <w:softHyphen/>
        <w:t>te on</w:t>
        <w:softHyphen/>
        <w:t>s</w:t>
        <w:softHyphen/>
        <w:t>la</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not free to ac</w:t>
        <w:softHyphen/>
        <w:t>cept yo</w:t>
        <w:softHyphen/>
        <w:t>ur lo</w:t>
        <w:softHyphen/>
        <w:t>ve, Rob," Gabby sa</w:t>
        <w:softHyphen/>
        <w:t>id, gently di</w:t>
        <w:softHyphen/>
        <w:t>sen</w:t>
        <w:softHyphen/>
        <w:t>ga</w:t>
        <w:softHyphen/>
        <w:t>ging her</w:t>
        <w:softHyphen/>
        <w:t xml:space="preserve">self from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s fa</w:t>
        <w:softHyphen/>
        <w:t>ce was flus</w:t>
        <w:softHyphen/>
        <w:t>hed and his body sho</w:t>
        <w:softHyphen/>
        <w:t>ok with rep</w:t>
        <w:softHyphen/>
        <w:t>res</w:t>
        <w:softHyphen/>
        <w:t>sed de</w:t>
        <w:softHyphen/>
        <w:t>si</w:t>
        <w:softHyphen/>
        <w:t>re but he was de</w:t>
        <w:softHyphen/>
        <w:t>ter</w:t>
        <w:softHyphen/>
        <w:t>mi</w:t>
        <w:softHyphen/>
        <w:t>ned to wa</w:t>
        <w:softHyphen/>
        <w:t>it un</w:t>
        <w:softHyphen/>
        <w:t>til she ca</w:t>
        <w:softHyphen/>
        <w:t>me to him. With trem</w:t>
        <w:softHyphen/>
        <w:t>b</w:t>
        <w:softHyphen/>
        <w:t>ling hands he hel</w:t>
        <w:softHyphen/>
        <w:t>ped her pull the bo</w:t>
        <w:softHyphen/>
        <w:t>di</w:t>
        <w:softHyphen/>
        <w:t>ce of her dress in</w:t>
        <w:softHyphen/>
        <w:t>to pla</w:t>
        <w:softHyphen/>
        <w:t>ce to co</w:t>
        <w:softHyphen/>
        <w:t>ver the tan</w:t>
        <w:softHyphen/>
        <w:t>ta</w:t>
        <w:softHyphen/>
        <w:t>li</w:t>
        <w:softHyphen/>
        <w:t>zing flesh he had ba</w:t>
        <w:softHyphen/>
        <w:t>red just mo</w:t>
        <w:softHyphen/>
        <w:t>ments be</w:t>
        <w:softHyphen/>
        <w:t>fo</w:t>
        <w:softHyphen/>
        <w:t>re. "For</w:t>
        <w:softHyphen/>
        <w:t>gi</w:t>
        <w:softHyphen/>
        <w:t>ve me, Gabby, I will not pres</w:t>
        <w:softHyphen/>
        <w:t>su</w:t>
        <w:softHyphen/>
        <w:t>re you al</w:t>
        <w:softHyphen/>
        <w:t>t</w:t>
        <w:softHyphen/>
        <w:t>ho</w:t>
        <w:softHyphen/>
        <w:t>ugh it is tor</w:t>
        <w:softHyphen/>
        <w:t>tu</w:t>
        <w:softHyphen/>
        <w:t>re for me to re</w:t>
        <w:softHyphen/>
        <w:t>ma</w:t>
        <w:softHyphen/>
        <w:t>in ne</w:t>
        <w:softHyphen/>
        <w:t>ar you and not ha</w:t>
        <w:softHyphen/>
        <w:t>ve you," he sa</w:t>
        <w:softHyphen/>
        <w:t>id, di</w:t>
        <w:softHyphen/>
        <w:t>sap</w:t>
        <w:softHyphen/>
        <w:t>po</w:t>
        <w:softHyphen/>
        <w:t>in</w:t>
        <w:softHyphen/>
        <w:t>t</w:t>
        <w:softHyphen/>
        <w:t>ment bit</w:t>
        <w:softHyphen/>
        <w:t>ter in his vo</w:t>
        <w:softHyphen/>
        <w:t>ice. "If I can</w:t>
        <w:softHyphen/>
        <w:t>not know yo</w:t>
        <w:softHyphen/>
        <w:t>ur lo</w:t>
        <w:softHyphen/>
        <w:t>ve at le</w:t>
        <w:softHyphen/>
        <w:t>ast on</w:t>
        <w:softHyphen/>
        <w:t>ce le</w:t>
        <w:softHyphen/>
        <w:t>aving you will be all the ha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gas</w:t>
        <w:softHyphen/>
        <w:t>ped Gabby with dis</w:t>
        <w:softHyphen/>
        <w:t>may. "So so</w:t>
        <w:softHyphen/>
        <w:t>on? Whe</w:t>
        <w:softHyphen/>
        <w:t>re are you go</w:t>
        <w:softHyphen/>
        <w:t xml:space="preserve">ing?" </w:t>
      </w:r>
    </w:p>
    <w:p>
      <w:pPr>
        <w:pStyle w:val="Normal"/>
        <w:spacing w:lineRule="auto" w:line="360" w:before="240" w:after="240"/>
        <w:rPr/>
      </w:pPr>
      <w:r>
        <w:rPr>
          <w:rFonts w:cs="Georgia" w:ascii="Georgia" w:hAnsi="Georgia"/>
        </w:rPr>
        <w:t>    </w:t>
      </w:r>
      <w:r>
        <w:rPr>
          <w:rFonts w:cs="Georgia" w:ascii="Georgia" w:hAnsi="Georgia"/>
        </w:rPr>
        <w:t>"General Jac</w:t>
        <w:softHyphen/>
        <w:t>k</w:t>
        <w:softHyphen/>
        <w:t>son has or</w:t>
        <w:softHyphen/>
        <w:t>de</w:t>
        <w:softHyphen/>
        <w:t>red me on anot</w:t>
        <w:softHyphen/>
        <w:t>her mis</w:t>
        <w:softHyphen/>
        <w:t>si</w:t>
        <w:softHyphen/>
        <w:t>on. The army is in such short supply of flints and am</w:t>
        <w:softHyphen/>
        <w:t>mu</w:t>
        <w:softHyphen/>
        <w:t>ni</w:t>
        <w:softHyphen/>
        <w:t>ti</w:t>
        <w:softHyphen/>
        <w:t>on that he is sen</w:t>
        <w:softHyphen/>
        <w:t>ding fo</w:t>
        <w:softHyphen/>
        <w:t>ra</w:t>
        <w:softHyphen/>
        <w:t>ging par</w:t>
        <w:softHyphen/>
        <w:t>ti</w:t>
        <w:softHyphen/>
        <w:t>es all over the co</w:t>
        <w:softHyphen/>
        <w:t>un</w:t>
        <w:softHyphen/>
        <w:t>t</w:t>
        <w:softHyphen/>
        <w:t>r</w:t>
        <w:softHyphen/>
        <w:t>y</w:t>
        <w:softHyphen/>
        <w:t>si</w:t>
        <w:softHyphen/>
        <w:t>de in search of them. At the end of the we</w:t>
        <w:softHyphen/>
        <w:t>ek I will le</w:t>
        <w:softHyphen/>
        <w:t>ad a small gro</w:t>
        <w:softHyphen/>
        <w:t>up of men up to Nat</w:t>
        <w:softHyphen/>
        <w:t>c</w:t>
        <w:softHyphen/>
        <w:t>hez whe</w:t>
        <w:softHyphen/>
        <w:t>re a sco</w:t>
        <w:softHyphen/>
        <w:t>ut has he</w:t>
        <w:softHyphen/>
        <w:t>ard abo</w:t>
        <w:softHyphen/>
        <w:t>ut a cac</w:t>
        <w:softHyphen/>
        <w:t>he of arms and flints hid</w:t>
        <w:softHyphen/>
        <w:t>den so</w:t>
        <w:softHyphen/>
        <w:t>mep</w:t>
        <w:softHyphen/>
        <w:t>la</w:t>
        <w:softHyphen/>
        <w:t>ce in Nat</w:t>
        <w:softHyphen/>
        <w:t>c</w:t>
        <w:softHyphen/>
        <w:t>hez-un</w:t>
        <w:softHyphen/>
        <w:t>der-the-Hill. I must lo</w:t>
        <w:softHyphen/>
        <w:t>ca</w:t>
        <w:softHyphen/>
        <w:t>te them, buy them and tran</w:t>
        <w:softHyphen/>
        <w:t>s</w:t>
        <w:softHyphen/>
        <w:t>port them down ri</w:t>
        <w:softHyphen/>
        <w:t>ver to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dan</w:t>
        <w:softHyphen/>
        <w:t>ge</w:t>
        <w:softHyphen/>
        <w:t>ro</w:t>
        <w:softHyphen/>
        <w:t>us?" Gabby as</w:t>
        <w:softHyphen/>
        <w:t>ked, sud</w:t>
        <w:softHyphen/>
        <w:t>denly fe</w:t>
        <w:softHyphen/>
        <w:t>ar</w:t>
        <w:softHyphen/>
        <w:t>ful that she wo</w:t>
        <w:softHyphen/>
        <w:t>uld ne</w:t>
        <w:softHyphen/>
        <w:t>ver se</w:t>
        <w:softHyphen/>
        <w:t>en him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dar</w:t>
        <w:softHyphen/>
        <w:t>ling. It's not a par</w:t>
        <w:softHyphen/>
        <w:t>ti</w:t>
        <w:softHyphen/>
        <w:t>cu</w:t>
        <w:softHyphen/>
        <w:t>larly dan</w:t>
        <w:softHyphen/>
        <w:t>ge</w:t>
        <w:softHyphen/>
        <w:t>ro</w:t>
        <w:softHyphen/>
        <w:t>us mi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will you b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ny lon</w:t>
        <w:softHyphen/>
        <w:t>ger than I ha</w:t>
        <w:softHyphen/>
        <w:t>ve to. Cer</w:t>
        <w:softHyphen/>
        <w:t>ta</w:t>
        <w:softHyphen/>
        <w:t>inly no mo</w:t>
        <w:softHyphen/>
        <w:t>re than a month," he as</w:t>
        <w:softHyphen/>
        <w:t>su</w:t>
        <w:softHyphen/>
        <w:t>red her. "I ha</w:t>
        <w:softHyphen/>
        <w:t>ve just eno</w:t>
        <w:softHyphen/>
        <w:t>ugh ti</w:t>
        <w:softHyphen/>
        <w:t>me to ar</w:t>
        <w:softHyphen/>
        <w:t>ran</w:t>
        <w:softHyphen/>
        <w:t>ge for you to go to So</w:t>
        <w:softHyphen/>
        <w:t>uth Ca</w:t>
        <w:softHyphen/>
        <w:t>ro</w:t>
        <w:softHyphen/>
        <w:t>li</w:t>
        <w:softHyphen/>
        <w:t>na to my pa</w:t>
        <w:softHyphen/>
        <w:t>rents' plan</w:t>
        <w:softHyphen/>
        <w:t>ta</w:t>
        <w:softHyphen/>
        <w:t>ti</w:t>
        <w:softHyphen/>
        <w:t>on. They will ta</w:t>
        <w:softHyphen/>
        <w:t>ke ca</w:t>
        <w:softHyphen/>
        <w:t>re of you. Ple</w:t>
        <w:softHyphen/>
        <w:t>ase, dar</w:t>
        <w:softHyphen/>
        <w:t>ling," he ple</w:t>
        <w:softHyphen/>
        <w:t>aded when she be</w:t>
        <w:softHyphen/>
        <w:t>gan sha</w:t>
        <w:softHyphen/>
        <w:t>king her he</w:t>
        <w:softHyphen/>
        <w:t>ad in pro</w:t>
        <w:softHyphen/>
        <w:t>test, "how can I le</w:t>
        <w:softHyphen/>
        <w:t>ave kno</w:t>
        <w:softHyphen/>
        <w:t>wing you will b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be sa</w:t>
        <w:softHyphen/>
        <w:t>fe eno</w:t>
        <w:softHyphen/>
        <w:t>ugh he</w:t>
        <w:softHyphen/>
        <w:t>re whi</w:t>
        <w:softHyphen/>
        <w:t>le you are go</w:t>
        <w:softHyphen/>
        <w:t>ne," she   insiste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frow</w:t>
        <w:softHyphen/>
        <w:t>ned, de</w:t>
        <w:softHyphen/>
        <w:t>ep li</w:t>
        <w:softHyphen/>
        <w:t>nes cre</w:t>
        <w:softHyphen/>
        <w:t>asing his usu</w:t>
        <w:softHyphen/>
        <w:t>al</w:t>
        <w:softHyphen/>
        <w:t>ly sunny co</w:t>
        <w:softHyphen/>
        <w:t>un</w:t>
        <w:softHyphen/>
        <w:t>te</w:t>
        <w:softHyphen/>
        <w:t>nan</w:t>
        <w:softHyphen/>
        <w:t>ce. He knew he co</w:t>
        <w:softHyphen/>
        <w:t>uld not for</w:t>
        <w:softHyphen/>
        <w:t>ce her to le</w:t>
        <w:softHyphen/>
        <w:t>ave. "Will you pro</w:t>
        <w:softHyphen/>
        <w:t>mi</w:t>
        <w:softHyphen/>
        <w:t>se not to run off on yo</w:t>
        <w:softHyphen/>
        <w:t>ur own in a stran</w:t>
        <w:softHyphen/>
        <w:t xml:space="preserve">ge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o</w:t>
        <w:softHyphen/>
        <w:t>mi</w:t>
        <w:softHyphen/>
        <w:t>se," she an</w:t>
        <w:softHyphen/>
        <w:t>s</w:t>
        <w:softHyphen/>
        <w:t>we</w:t>
        <w:softHyphen/>
        <w:t>red so</w:t>
        <w:softHyphen/>
        <w:t xml:space="preserve">lemnly. </w:t>
      </w:r>
    </w:p>
    <w:p>
      <w:pPr>
        <w:pStyle w:val="Normal"/>
        <w:spacing w:lineRule="auto" w:line="360" w:before="240" w:after="240"/>
        <w:rPr/>
      </w:pPr>
      <w:r>
        <w:rPr>
          <w:rFonts w:cs="Georgia" w:ascii="Georgia" w:hAnsi="Georgia"/>
        </w:rPr>
        <w:t>    </w:t>
      </w:r>
      <w:r>
        <w:rPr>
          <w:rFonts w:cs="Georgia" w:ascii="Georgia" w:hAnsi="Georgia"/>
        </w:rPr>
        <w:t>"Gabby, I ha</w:t>
        <w:softHyphen/>
        <w:t>ve ne</w:t>
        <w:softHyphen/>
        <w:t>ver qu</w:t>
        <w:softHyphen/>
        <w:t>es</w:t>
        <w:softHyphen/>
        <w:t>ti</w:t>
        <w:softHyphen/>
        <w:t>oned you be</w:t>
        <w:softHyphen/>
        <w:t>fo</w:t>
        <w:softHyphen/>
        <w:t>re, buy why you are re</w:t>
        <w:softHyphen/>
        <w:t>luc</w:t>
        <w:softHyphen/>
        <w:t>tant to re</w:t>
        <w:softHyphen/>
        <w:t>turn to yo</w:t>
        <w:softHyphen/>
        <w:t>ur hus</w:t>
        <w:softHyphen/>
        <w:t>band? I don't know him but Ge</w:t>
        <w:softHyphen/>
        <w:t>ne</w:t>
        <w:softHyphen/>
        <w:t>ral Jac</w:t>
        <w:softHyphen/>
        <w:t>k</w:t>
        <w:softHyphen/>
        <w:t xml:space="preserve">son thinks highly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w:t>
        <w:softHyphen/>
        <w:t>ur ge</w:t>
        <w:softHyphen/>
        <w:t>ne</w:t>
        <w:softHyphen/>
        <w:t>ral do</w:t>
        <w:softHyphen/>
        <w:t>es not know him!" spat Gabby ve</w:t>
        <w:softHyphen/>
        <w:t>he</w:t>
        <w:softHyphen/>
        <w:t>mently. "He is a kil</w:t>
        <w:softHyphen/>
        <w:t>ler, a man who mur</w:t>
        <w:softHyphen/>
        <w:t>de</w:t>
        <w:softHyphen/>
        <w:t>red his own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Gabby! Do you know what you are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ld me him</w:t>
        <w:softHyphen/>
        <w:t>self and I ha</w:t>
        <w:softHyphen/>
        <w:t>ve no re</w:t>
        <w:softHyphen/>
        <w:t>ason to do</w:t>
        <w:softHyphen/>
        <w:t>ubt him. He is cold, ar</w:t>
        <w:softHyphen/>
        <w:t>ro</w:t>
        <w:softHyphen/>
        <w:t>gant, and ha</w:t>
        <w:softHyphen/>
        <w:t>te</w:t>
        <w:softHyphen/>
        <w:t>ful; he tre</w:t>
        <w:softHyphen/>
        <w:t>ats me as a pos</w:t>
        <w:softHyphen/>
        <w:t>ses</w:t>
        <w:softHyphen/>
        <w:t>si</w:t>
        <w:softHyphen/>
        <w:t>on, not as a wi</w:t>
        <w:softHyphen/>
        <w:t>fe. I ne</w:t>
        <w:softHyphen/>
        <w:t>ver want to see him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ne</w:t>
        <w:softHyphen/>
        <w:t>ver shall, dar</w:t>
        <w:softHyphen/>
        <w:t>ling. When this bat</w:t>
        <w:softHyphen/>
        <w:t>tle is over not</w:t>
        <w:softHyphen/>
        <w:t>hing will pre</w:t>
        <w:softHyphen/>
        <w:t>vent me from ta</w:t>
        <w:softHyphen/>
        <w:t>king you to So</w:t>
        <w:softHyphen/>
        <w:t>uth Ca</w:t>
        <w:softHyphen/>
        <w:t>ro</w:t>
        <w:softHyphen/>
        <w:t>li</w:t>
        <w:softHyphen/>
        <w:t>na. Not even yo</w:t>
        <w:softHyphen/>
        <w:t>ur own pro</w:t>
        <w:softHyphen/>
        <w:t xml:space="preserve">t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days pas</w:t>
        <w:softHyphen/>
        <w:t>sed swiftly. Gabby did not at</w:t>
        <w:softHyphen/>
        <w:t>tempt to le</w:t>
        <w:softHyphen/>
        <w:t>ave the small apar</w:t>
        <w:softHyphen/>
        <w:t>t</w:t>
        <w:softHyphen/>
        <w:t>ment but sat of</w:t>
        <w:softHyphen/>
        <w:t>ten on the bal</w:t>
        <w:softHyphen/>
        <w:t>cony. Rob was go</w:t>
        <w:softHyphen/>
        <w:t>ne much of the ti</w:t>
        <w:softHyphen/>
        <w:t>me, ca</w:t>
        <w:softHyphen/>
        <w:t>ught up with du</w:t>
        <w:softHyphen/>
        <w:t>ti</w:t>
        <w:softHyphen/>
        <w:t>es and his ex</w:t>
        <w:softHyphen/>
        <w:t>pe</w:t>
        <w:softHyphen/>
        <w:t>di</w:t>
        <w:softHyphen/>
        <w:t>ti</w:t>
        <w:softHyphen/>
        <w:t>on to Nat</w:t>
        <w:softHyphen/>
        <w:t>c</w:t>
        <w:softHyphen/>
        <w:t>hez. He did ma</w:t>
        <w:softHyphen/>
        <w:t>na</w:t>
        <w:softHyphen/>
        <w:t>ge to find ti</w:t>
        <w:softHyphen/>
        <w:t>me to stock the kit</w:t>
        <w:softHyphen/>
        <w:t>c</w:t>
        <w:softHyphen/>
        <w:t>hen with sup</w:t>
        <w:softHyphen/>
        <w:t>pli</w:t>
        <w:softHyphen/>
        <w:t>es, and to ta</w:t>
        <w:softHyphen/>
        <w:t>ke her out in</w:t>
        <w:softHyphen/>
        <w:t>to the French mar</w:t>
        <w:softHyphen/>
        <w:t>ket</w:t>
        <w:softHyphen/>
        <w:t>p</w:t>
        <w:softHyphen/>
        <w:t>la</w:t>
        <w:softHyphen/>
        <w:t>ce dis</w:t>
        <w:softHyphen/>
        <w:t>gu</w:t>
        <w:softHyphen/>
        <w:t>ised as a boy to ac</w:t>
        <w:softHyphen/>
        <w:t>qu</w:t>
        <w:softHyphen/>
        <w:t>a</w:t>
        <w:softHyphen/>
        <w:t>int her with the pla</w:t>
        <w:softHyphen/>
        <w:t>ce in the un</w:t>
        <w:softHyphen/>
        <w:t>li</w:t>
        <w:softHyphen/>
        <w:t>kely event he sho</w:t>
        <w:softHyphen/>
        <w:t>uld be go</w:t>
        <w:softHyphen/>
        <w:t>ne lon</w:t>
        <w:softHyphen/>
        <w:t>ger than an</w:t>
        <w:softHyphen/>
        <w:t>ti</w:t>
        <w:softHyphen/>
        <w:t>ci</w:t>
        <w:softHyphen/>
        <w:t>pa</w:t>
        <w:softHyphen/>
        <w:t xml:space="preserve">ted. </w:t>
      </w:r>
    </w:p>
    <w:p>
      <w:pPr>
        <w:pStyle w:val="Normal"/>
        <w:spacing w:lineRule="auto" w:line="360" w:before="240" w:after="240"/>
        <w:rPr/>
      </w:pPr>
      <w:r>
        <w:rPr>
          <w:rFonts w:cs="Georgia" w:ascii="Georgia" w:hAnsi="Georgia"/>
        </w:rPr>
        <w:t>    </w:t>
      </w:r>
      <w:r>
        <w:rPr>
          <w:rFonts w:cs="Georgia" w:ascii="Georgia" w:hAnsi="Georgia"/>
        </w:rPr>
        <w:t>Each night, af</w:t>
        <w:softHyphen/>
        <w:t>ter a lo</w:t>
        <w:softHyphen/>
        <w:t>ok of in</w:t>
        <w:softHyphen/>
        <w:t>ten</w:t>
        <w:softHyphen/>
        <w:t>se lon</w:t>
        <w:softHyphen/>
        <w:t>ging at the bed, Rob ma</w:t>
        <w:softHyphen/>
        <w:t>de his pal</w:t>
        <w:softHyphen/>
        <w:t>let on the flo</w:t>
        <w:softHyphen/>
        <w:t>or wit</w:t>
        <w:softHyphen/>
        <w:t>ho</w:t>
        <w:softHyphen/>
        <w:t>ut com</w:t>
        <w:softHyphen/>
        <w:t>ment. On the</w:t>
        <w:softHyphen/>
        <w:t>ir last day to</w:t>
        <w:softHyphen/>
        <w:t>get</w:t>
        <w:softHyphen/>
        <w:t>her he to</w:t>
        <w:softHyphen/>
        <w:t xml:space="preserve">ok her out of the </w:t>
      </w:r>
      <w:r>
        <w:rPr>
          <w:rFonts w:cs="Georgia" w:ascii="Georgia" w:hAnsi="Georgia"/>
          <w:i/>
          <w:iCs/>
        </w:rPr>
        <w:t>vi</w:t>
        <w:softHyphen/>
        <w:t>e</w:t>
        <w:softHyphen/>
        <w:t>ux car</w:t>
        <w:softHyphen/>
        <w:t>re</w:t>
      </w:r>
      <w:r>
        <w:rPr>
          <w:rFonts w:cs="Georgia" w:ascii="Georgia" w:hAnsi="Georgia"/>
        </w:rPr>
        <w:t xml:space="preserve"> in a clo</w:t>
        <w:softHyphen/>
        <w:t>sed car</w:t>
        <w:softHyphen/>
        <w:t>ri</w:t>
        <w:softHyphen/>
        <w:t>age for a pic</w:t>
        <w:softHyphen/>
        <w:t>nic along the banks of La</w:t>
        <w:softHyphen/>
        <w:t>ke Pon</w:t>
        <w:softHyphen/>
        <w:t>c</w:t>
        <w:softHyphen/>
        <w:t>hart</w:t>
        <w:softHyphen/>
        <w:t>ra</w:t>
        <w:softHyphen/>
        <w:t>in. The days we</w:t>
        <w:softHyphen/>
        <w:t>re tur</w:t>
        <w:softHyphen/>
        <w:t>ning co</w:t>
        <w:softHyphen/>
        <w:t>oler but the sun was still warm when they re</w:t>
        <w:softHyphen/>
        <w:t>ac</w:t>
        <w:softHyphen/>
        <w:t>hed the sec</w:t>
        <w:softHyphen/>
        <w:t>lu</w:t>
        <w:softHyphen/>
        <w:t>ded spot Rob had cho</w:t>
        <w:softHyphen/>
        <w:t>sen for the</w:t>
        <w:softHyphen/>
        <w:t>ir outing. She felt li</w:t>
        <w:softHyphen/>
        <w:t>ke a child on her first pic</w:t>
        <w:softHyphen/>
        <w:t>nic, which in truth it was. She sip</w:t>
        <w:softHyphen/>
        <w:t>ped co</w:t>
        <w:softHyphen/>
        <w:t>ol wi</w:t>
        <w:softHyphen/>
        <w:t>ne and ate crusty bre</w:t>
        <w:softHyphen/>
        <w:t>ad and che</w:t>
        <w:softHyphen/>
        <w:t>ese as if it we</w:t>
        <w:softHyphen/>
        <w:t>re the most ex</w:t>
        <w:softHyphen/>
        <w:t>t</w:t>
        <w:softHyphen/>
        <w:t>ra</w:t>
        <w:softHyphen/>
        <w:t>va</w:t>
        <w:softHyphen/>
        <w:t>gant fe</w:t>
        <w:softHyphen/>
        <w:t>ast in the world. La</w:t>
        <w:softHyphen/>
        <w:t>ter they    walked hand in hand along the be</w:t>
        <w:softHyphen/>
        <w:t>ach and ex</w:t>
        <w:softHyphen/>
        <w:t>p</w:t>
        <w:softHyphen/>
        <w:t>lo</w:t>
        <w:softHyphen/>
        <w:t>red the sur</w:t>
        <w:softHyphen/>
        <w:t>ro</w:t>
        <w:softHyphen/>
        <w:t>un</w:t>
        <w:softHyphen/>
        <w:t>ding wo</w:t>
        <w:softHyphen/>
        <w:t>ods. Rob was at</w:t>
        <w:softHyphen/>
        <w:t>ten</w:t>
        <w:softHyphen/>
        <w:t>ti</w:t>
        <w:softHyphen/>
        <w:t>ve whe</w:t>
        <w:softHyphen/>
        <w:t>re Phi</w:t>
        <w:softHyphen/>
        <w:t>lip</w:t>
        <w:softHyphen/>
        <w:t>pe had be</w:t>
        <w:softHyphen/>
        <w:t>en un</w:t>
        <w:softHyphen/>
        <w:t>ca</w:t>
        <w:softHyphen/>
        <w:t>ring of her fe</w:t>
        <w:softHyphen/>
        <w:t>elings; Rob was warm and gen</w:t>
        <w:softHyphen/>
        <w:t>t</w:t>
        <w:softHyphen/>
        <w:t>le whe</w:t>
        <w:softHyphen/>
        <w:t>re Phi</w:t>
        <w:softHyphen/>
        <w:t>lip</w:t>
        <w:softHyphen/>
        <w:t>pe was cru</w:t>
        <w:softHyphen/>
        <w:t>el and ar</w:t>
        <w:softHyphen/>
        <w:t>ro</w:t>
        <w:softHyphen/>
        <w:t>gant. Why then did she not lo</w:t>
        <w:softHyphen/>
        <w:t>ve Rob? They lin</w:t>
        <w:softHyphen/>
        <w:t>ge</w:t>
        <w:softHyphen/>
        <w:t>red long eno</w:t>
        <w:softHyphen/>
        <w:t>ugh to vi</w:t>
        <w:softHyphen/>
        <w:t>ew the per</w:t>
        <w:softHyphen/>
        <w:t>fect sun</w:t>
        <w:softHyphen/>
        <w:t>set to end a per</w:t>
        <w:softHyphen/>
        <w:t xml:space="preserve">fect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was full of last mi</w:t>
        <w:softHyphen/>
        <w:t>nu</w:t>
        <w:softHyphen/>
        <w:t>te in</w:t>
        <w:softHyphen/>
        <w:t>s</w:t>
        <w:softHyphen/>
        <w:t>t</w:t>
        <w:softHyphen/>
        <w:t>ruc</w:t>
        <w:softHyphen/>
        <w:t>ti</w:t>
        <w:softHyphen/>
        <w:t>ons when they re</w:t>
        <w:softHyphen/>
        <w:t>tur</w:t>
        <w:softHyphen/>
        <w:t>ned to the Pa</w:t>
        <w:softHyphen/>
        <w:t>tal</w:t>
        <w:softHyphen/>
        <w:t>ba Apar</w:t>
        <w:softHyphen/>
        <w:t>t</w:t>
        <w:softHyphen/>
        <w:t>ments. "Don't go out wit</w:t>
        <w:softHyphen/>
        <w:t>ho</w:t>
        <w:softHyphen/>
        <w:t>ut yo</w:t>
        <w:softHyphen/>
        <w:t>ur dis</w:t>
        <w:softHyphen/>
        <w:t>gu</w:t>
        <w:softHyphen/>
        <w:t>ise, for St. Cyr is still in the city," he war</w:t>
        <w:softHyphen/>
        <w:t>ned. "Li</w:t>
        <w:softHyphen/>
        <w:t>e</w:t>
        <w:softHyphen/>
        <w:t>ute</w:t>
        <w:softHyphen/>
        <w:t>nant Gray has re</w:t>
        <w:softHyphen/>
        <w:t>tur</w:t>
        <w:softHyphen/>
        <w:t>ned to New Or</w:t>
        <w:softHyphen/>
        <w:t>le</w:t>
        <w:softHyphen/>
        <w:t>ans from Ba</w:t>
        <w:softHyphen/>
        <w:t>ra</w:t>
        <w:softHyphen/>
        <w:t>ta</w:t>
        <w:softHyphen/>
        <w:t>ria and yo</w:t>
        <w:softHyphen/>
        <w:t>ur hus</w:t>
        <w:softHyphen/>
        <w:t>band must know by now that you are ali</w:t>
        <w:softHyphen/>
        <w:t>ve. The</w:t>
        <w:softHyphen/>
        <w:t>re is eno</w:t>
        <w:softHyphen/>
        <w:t>ugh mo</w:t>
        <w:softHyphen/>
        <w:t>ney in the bu</w:t>
        <w:softHyphen/>
        <w:t>re</w:t>
        <w:softHyphen/>
        <w:t>au dra</w:t>
        <w:softHyphen/>
        <w:t>wer to last un</w:t>
        <w:softHyphen/>
        <w:t>til I re</w:t>
        <w:softHyphen/>
        <w:t>turn. When I re</w:t>
        <w:softHyphen/>
        <w:t>turn things will ha</w:t>
        <w:softHyphen/>
        <w:t>ve to be set</w:t>
        <w:softHyphen/>
        <w:t>tled bet</w:t>
        <w:softHyphen/>
        <w:t>we</w:t>
        <w:softHyphen/>
        <w:t>en us, dar</w:t>
        <w:softHyphen/>
        <w:t>ling, be</w:t>
        <w:softHyphen/>
        <w:t>ca</w:t>
        <w:softHyphen/>
        <w:t>use I can</w:t>
        <w:softHyphen/>
        <w:t>not con</w:t>
        <w:softHyphen/>
        <w:t>ti</w:t>
        <w:softHyphen/>
        <w:t>nue li</w:t>
        <w:softHyphen/>
        <w:t>ke this. Yo</w:t>
        <w:softHyphen/>
        <w:t>ur ne</w:t>
        <w:softHyphen/>
        <w:t>ar</w:t>
        <w:softHyphen/>
        <w:t>ness has dri</w:t>
        <w:softHyphen/>
        <w:t>ven me mad the</w:t>
        <w:softHyphen/>
        <w:t>se past days." Then he drew her in</w:t>
        <w:softHyphen/>
        <w:t>to his arms. "Pro</w:t>
        <w:softHyphen/>
        <w:t>mi</w:t>
        <w:softHyphen/>
        <w:t>se me you will not le</w:t>
        <w:softHyphen/>
        <w:t>ave in my ab</w:t>
        <w:softHyphen/>
        <w:t>sen</w:t>
        <w:softHyphen/>
        <w:t>ce. That you will be wa</w:t>
        <w:softHyphen/>
        <w:t>iting for me when I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all be he</w:t>
        <w:softHyphen/>
        <w:t>re when you re</w:t>
        <w:softHyphen/>
        <w:t>turn," pro</w:t>
        <w:softHyphen/>
        <w:t>mi</w:t>
        <w:softHyphen/>
        <w:t>sed Gabby, to</w:t>
        <w:softHyphen/>
        <w:t>uc</w:t>
        <w:softHyphen/>
        <w:t>hed by his ca</w:t>
        <w:softHyphen/>
        <w:t xml:space="preserve">ring. </w:t>
      </w:r>
    </w:p>
    <w:p>
      <w:pPr>
        <w:pStyle w:val="Normal"/>
        <w:spacing w:lineRule="auto" w:line="360" w:before="240" w:after="240"/>
        <w:rPr/>
      </w:pPr>
      <w:r>
        <w:rPr>
          <w:rFonts w:cs="Georgia" w:ascii="Georgia" w:hAnsi="Georgia"/>
        </w:rPr>
        <w:t>    </w:t>
      </w:r>
      <w:r>
        <w:rPr>
          <w:rFonts w:cs="Georgia" w:ascii="Georgia" w:hAnsi="Georgia"/>
        </w:rPr>
        <w:t>That night, as usu</w:t>
        <w:softHyphen/>
        <w:t>al, Rob ma</w:t>
        <w:softHyphen/>
        <w:t>de his pal</w:t>
        <w:softHyphen/>
        <w:t>let on the flo</w:t>
        <w:softHyphen/>
        <w:t>or and af</w:t>
        <w:softHyphen/>
        <w:t>ter a go</w:t>
        <w:softHyphen/>
        <w:t>od</w:t>
        <w:softHyphen/>
        <w:t>night kiss which Rob se</w:t>
        <w:softHyphen/>
        <w:t>emed un</w:t>
        <w:softHyphen/>
        <w:t>wil</w:t>
        <w:softHyphen/>
        <w:t>ling to bre</w:t>
        <w:softHyphen/>
        <w:t>ak off, both re</w:t>
        <w:softHyphen/>
        <w:t>ti</w:t>
        <w:softHyphen/>
        <w:t>red to the</w:t>
        <w:softHyphen/>
        <w:t>ir own bed. Gabby co</w:t>
        <w:softHyphen/>
        <w:t>uld he</w:t>
        <w:softHyphen/>
        <w:t>ar him tos</w:t>
        <w:softHyphen/>
        <w:t>sing and tur</w:t>
        <w:softHyphen/>
        <w:t>ning on the hard flo</w:t>
        <w:softHyphen/>
        <w:t>or, but har</w:t>
        <w:softHyphen/>
        <w:t>de</w:t>
        <w:softHyphen/>
        <w:t>ned her he</w:t>
        <w:softHyphen/>
        <w:t>art aga</w:t>
        <w:softHyphen/>
        <w:t>inst his ne</w:t>
        <w:softHyphen/>
        <w:t>ed. Fi</w:t>
        <w:softHyphen/>
        <w:t>nal</w:t>
        <w:softHyphen/>
        <w:t>ly she fell as</w:t>
        <w:softHyphen/>
        <w:t>le</w:t>
        <w:softHyphen/>
        <w:t>ep, tro</w:t>
        <w:softHyphen/>
        <w:t>ub</w:t>
        <w:softHyphen/>
        <w:t>led by her dre</w:t>
        <w:softHyphen/>
        <w:t>ams as she squ</w:t>
        <w:softHyphen/>
        <w:t>ir</w:t>
        <w:softHyphen/>
        <w:t>med res</w:t>
        <w:softHyphen/>
        <w:t>t</w:t>
        <w:softHyphen/>
        <w:t>les</w:t>
        <w:softHyphen/>
        <w:t>sly on the bed sud</w:t>
        <w:softHyphen/>
        <w:t>denly grown too big for one per</w:t>
        <w:softHyphen/>
        <w:t>son. She dre</w:t>
        <w:softHyphen/>
        <w:t>amed she was abo</w:t>
        <w:softHyphen/>
        <w:t xml:space="preserve">ard the </w:t>
      </w:r>
      <w:r>
        <w:rPr>
          <w:rFonts w:cs="Georgia" w:ascii="Georgia" w:hAnsi="Georgia"/>
          <w:i/>
          <w:iCs/>
        </w:rPr>
        <w:t>Win</w:t>
        <w:softHyphen/>
        <w:t>d</w:t>
        <w:softHyphen/>
        <w:t>ward,</w:t>
      </w:r>
      <w:r>
        <w:rPr>
          <w:rFonts w:cs="Georgia" w:ascii="Georgia" w:hAnsi="Georgia"/>
        </w:rPr>
        <w:t xml:space="preserve"> in the ca</w:t>
        <w:softHyphen/>
        <w:t>bin she knew so well, with Phi</w:t>
        <w:softHyphen/>
        <w:t>lip</w:t>
        <w:softHyphen/>
        <w:t>pe. She co</w:t>
        <w:softHyphen/>
        <w:t>uld al</w:t>
        <w:softHyphen/>
        <w:t>most fe</w:t>
        <w:softHyphen/>
        <w:t>el his hands upon her body, aro</w:t>
        <w:softHyphen/>
        <w:t>using her in the many ways she had co</w:t>
        <w:softHyphen/>
        <w:t>me to know, to de</w:t>
        <w:softHyphen/>
        <w:t>si</w:t>
        <w:softHyphen/>
        <w:t>re. Sud</w:t>
        <w:softHyphen/>
        <w:t>denly she was wi</w:t>
        <w:softHyphen/>
        <w:t>de awa</w:t>
        <w:softHyphen/>
        <w:t>ke. The hands ex</w:t>
        <w:softHyphen/>
        <w:t>p</w:t>
        <w:softHyphen/>
        <w:t>lo</w:t>
        <w:softHyphen/>
        <w:t>ring with gen</w:t>
        <w:softHyphen/>
        <w:t>t</w:t>
        <w:softHyphen/>
        <w:t>le fir</w:t>
        <w:softHyphen/>
        <w:t>m</w:t>
        <w:softHyphen/>
        <w:t>ness we</w:t>
        <w:softHyphen/>
        <w:t>re as re</w:t>
        <w:softHyphen/>
        <w:t>al as the warm pre</w:t>
        <w:softHyphen/>
        <w:t>sen</w:t>
        <w:softHyphen/>
        <w:t>ce next to her. Shoc</w:t>
        <w:softHyphen/>
        <w:t>ked, she star</w:t>
        <w:softHyphen/>
        <w:t>ted to 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Gabby, stay with me," Rob beg</w:t>
        <w:softHyphen/>
        <w:t>ged. "Let me lo</w:t>
        <w:softHyphen/>
        <w:t>ve you this on</w:t>
        <w:softHyphen/>
        <w:t>ce be</w:t>
        <w:softHyphen/>
        <w:t>fo</w:t>
        <w:softHyphen/>
        <w:t>re I le</w:t>
        <w:softHyphen/>
        <w:t>ave, my dar</w:t>
        <w:softHyphen/>
        <w:t>ling. My God," he sob</w:t>
        <w:softHyphen/>
        <w:t>bed, "I want you so badly. Ple</w:t>
        <w:softHyphen/>
        <w:t>ase let me lo</w:t>
        <w:softHyphen/>
        <w:t xml:space="preserve">ve you!" </w:t>
      </w:r>
    </w:p>
    <w:p>
      <w:pPr>
        <w:pStyle w:val="Normal"/>
        <w:spacing w:lineRule="auto" w:line="360" w:before="240" w:after="240"/>
        <w:rPr/>
      </w:pPr>
      <w:r>
        <w:rPr>
          <w:rFonts w:cs="Georgia" w:ascii="Georgia" w:hAnsi="Georgia"/>
        </w:rPr>
        <w:t>       </w:t>
      </w:r>
      <w:r>
        <w:rPr>
          <w:rFonts w:cs="Georgia" w:ascii="Georgia" w:hAnsi="Georgia"/>
        </w:rPr>
        <w:t>His kis</w:t>
        <w:softHyphen/>
        <w:t>ses felt soft and gen</w:t>
        <w:softHyphen/>
        <w:t>t</w:t>
        <w:softHyphen/>
        <w:t>le on her lips but did not stop the</w:t>
        <w:softHyphen/>
        <w:t>re. With trem</w:t>
        <w:softHyphen/>
        <w:t>b</w:t>
        <w:softHyphen/>
        <w:t>ling hands he drew her nig</w:t>
        <w:softHyphen/>
        <w:t>h</w:t>
        <w:softHyphen/>
        <w:t>t</w:t>
        <w:softHyphen/>
        <w:t>d</w:t>
        <w:softHyphen/>
        <w:t>ress over her he</w:t>
        <w:softHyphen/>
        <w:t>ad, tos</w:t>
        <w:softHyphen/>
        <w:t>sing it to the flo</w:t>
        <w:softHyphen/>
        <w:t>or, then pro</w:t>
        <w:softHyphen/>
        <w:t>ce</w:t>
        <w:softHyphen/>
        <w:t>eded to dis</w:t>
        <w:softHyphen/>
        <w:t>co</w:t>
        <w:softHyphen/>
        <w:t>ver all the swe</w:t>
        <w:softHyphen/>
        <w:t>et, sec</w:t>
        <w:softHyphen/>
        <w:t>ret pla</w:t>
        <w:softHyphen/>
        <w:t>ces of her body for him</w:t>
        <w:softHyphen/>
        <w:t>self. Her fe</w:t>
        <w:softHyphen/>
        <w:t>eb</w:t>
        <w:softHyphen/>
        <w:t>le pro</w:t>
        <w:softHyphen/>
        <w:t>tests went un</w:t>
        <w:softHyphen/>
        <w:t>no</w:t>
        <w:softHyphen/>
        <w:t>ti</w:t>
        <w:softHyphen/>
        <w:t>ced as she va</w:t>
        <w:softHyphen/>
        <w:t>inly tri</w:t>
        <w:softHyphen/>
        <w:t>ed to push him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Gabby," he gro</w:t>
        <w:softHyphen/>
        <w:t>aned ho</w:t>
        <w:softHyphen/>
        <w:t>ar</w:t>
        <w:softHyphen/>
        <w:t>sely, "don't stop me now. I've wa</w:t>
        <w:softHyphen/>
        <w:t>ited so long for you. You're so in</w:t>
        <w:softHyphen/>
        <w:t>c</w:t>
        <w:softHyphen/>
        <w:t>re</w:t>
        <w:softHyphen/>
        <w:t>dibly de</w:t>
        <w:softHyphen/>
        <w:t>si</w:t>
        <w:softHyphen/>
        <w:t>rab</w:t>
        <w:softHyphen/>
        <w:t>le and I lo</w:t>
        <w:softHyphen/>
        <w:t xml:space="preserve">ve you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f she wan</w:t>
        <w:softHyphen/>
        <w:t>ted to, Gabby co</w:t>
        <w:softHyphen/>
        <w:t>uld not ha</w:t>
        <w:softHyphen/>
        <w:t>ve stop</w:t>
        <w:softHyphen/>
        <w:t>ped him. Sud</w:t>
        <w:softHyphen/>
        <w:t>denly her ne</w:t>
        <w:softHyphen/>
        <w:t>ed for this gen</w:t>
        <w:softHyphen/>
        <w:t>t</w:t>
        <w:softHyphen/>
        <w:t>le, swe</w:t>
        <w:softHyphen/>
        <w:t>et man over</w:t>
        <w:softHyphen/>
        <w:t>w</w:t>
        <w:softHyphen/>
        <w:t>hel</w:t>
        <w:softHyphen/>
        <w:t>med her; she des</w:t>
        <w:softHyphen/>
        <w:t>pe</w:t>
        <w:softHyphen/>
        <w:t>ra</w:t>
        <w:softHyphen/>
        <w:t>tely war</w:t>
        <w:softHyphen/>
        <w:t>ned to be con</w:t>
        <w:softHyphen/>
        <w:t>su</w:t>
        <w:softHyphen/>
        <w:t>med by his pas</w:t>
        <w:softHyphen/>
        <w:t>si</w:t>
        <w:softHyphen/>
        <w:t>on; ne</w:t>
        <w:softHyphen/>
        <w:t>eded to ha</w:t>
        <w:softHyphen/>
        <w:t>ve Phi</w:t>
        <w:softHyphen/>
        <w:t>lip</w:t>
        <w:softHyphen/>
        <w:t>pe cle</w:t>
        <w:softHyphen/>
        <w:t>an</w:t>
        <w:softHyphen/>
        <w:t>sed from her mind and so</w:t>
        <w:softHyphen/>
        <w:t>ul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Rob," she ur</w:t>
        <w:softHyphen/>
        <w:t>ged, de</w:t>
        <w:softHyphen/>
        <w:t>si</w:t>
        <w:softHyphen/>
        <w:t>re flo</w:t>
        <w:softHyphen/>
        <w:t>oding her lo</w:t>
        <w:softHyphen/>
        <w:t>ins. "Lo</w:t>
        <w:softHyphen/>
        <w:t>ve me! I'd be lying if I sa</w:t>
        <w:softHyphen/>
        <w:t>id I didn't want you and I was ne</w:t>
        <w:softHyphen/>
        <w:t>ver any go</w:t>
        <w:softHyphen/>
        <w:t xml:space="preserve">od at lying." </w:t>
      </w:r>
    </w:p>
    <w:p>
      <w:pPr>
        <w:pStyle w:val="Normal"/>
        <w:spacing w:lineRule="auto" w:line="360" w:before="240" w:after="240"/>
        <w:rPr/>
      </w:pPr>
      <w:r>
        <w:rPr>
          <w:rFonts w:cs="Georgia" w:ascii="Georgia" w:hAnsi="Georgia"/>
        </w:rPr>
        <w:t>    </w:t>
      </w:r>
      <w:r>
        <w:rPr>
          <w:rFonts w:cs="Georgia" w:ascii="Georgia" w:hAnsi="Georgia"/>
        </w:rPr>
        <w:t>Then the</w:t>
        <w:softHyphen/>
        <w:t>re was ti</w:t>
        <w:softHyphen/>
        <w:t>me for no mo</w:t>
        <w:softHyphen/>
        <w:t>re words bet</w:t>
        <w:softHyphen/>
        <w:t>we</w:t>
        <w:softHyphen/>
        <w:t>en them as Gabby ro</w:t>
        <w:softHyphen/>
        <w:t>se eagerly to ac</w:t>
        <w:softHyphen/>
        <w:t>cept his we</w:t>
        <w:softHyphen/>
        <w:t>ight. His pas</w:t>
        <w:softHyphen/>
        <w:t>si</w:t>
        <w:softHyphen/>
        <w:t>on spar</w:t>
        <w:softHyphen/>
        <w:t>ked hers and tran</w:t>
        <w:softHyphen/>
        <w:t>s</w:t>
        <w:softHyphen/>
        <w:t>por</w:t>
        <w:softHyphen/>
        <w:t>ted her in</w:t>
        <w:softHyphen/>
        <w:t>to a world she had known only with Phi</w:t>
        <w:softHyphen/>
        <w:t>lip</w:t>
        <w:softHyphen/>
        <w:t>pe as he kis</w:t>
        <w:softHyphen/>
        <w:t>sed her bre</w:t>
        <w:softHyphen/>
        <w:t>asts, her belly, then mo</w:t>
        <w:softHyphen/>
        <w:t>ved back to her lips in an un</w:t>
        <w:softHyphen/>
        <w:t>hur</w:t>
        <w:softHyphen/>
        <w:t>ri</w:t>
        <w:softHyphen/>
        <w:t>ed and sen</w:t>
        <w:softHyphen/>
        <w:t>su</w:t>
        <w:softHyphen/>
        <w:t>o</w:t>
        <w:softHyphen/>
        <w:t>us ex</w:t>
        <w:softHyphen/>
        <w:t>p</w:t>
        <w:softHyphen/>
        <w:t>lo</w:t>
        <w:softHyphen/>
        <w:t>ra</w:t>
        <w:softHyphen/>
        <w:t>ti</w:t>
        <w:softHyphen/>
        <w:t>on. The tas</w:t>
        <w:softHyphen/>
        <w:t>te of him fil</w:t>
        <w:softHyphen/>
        <w:t>led her mo</w:t>
        <w:softHyphen/>
        <w:t>uth. He was a ti</w:t>
        <w:softHyphen/>
        <w:t>re</w:t>
        <w:softHyphen/>
        <w:t>less, con</w:t>
        <w:softHyphen/>
        <w:t>sum</w:t>
        <w:softHyphen/>
        <w:t>ma</w:t>
        <w:softHyphen/>
        <w:t>te lo</w:t>
        <w:softHyphen/>
        <w:t>ver who</w:t>
        <w:softHyphen/>
        <w:t>se im</w:t>
        <w:softHyphen/>
        <w:t>mi</w:t>
        <w:softHyphen/>
        <w:t>nent de</w:t>
        <w:softHyphen/>
        <w:t>par</w:t>
        <w:softHyphen/>
        <w:t>tu</w:t>
        <w:softHyphen/>
        <w:t>re the next mor</w:t>
        <w:softHyphen/>
        <w:t>ning ma</w:t>
        <w:softHyphen/>
        <w:t>de him all the mo</w:t>
        <w:softHyphen/>
        <w:t>re pas</w:t>
        <w:softHyphen/>
        <w:t>si</w:t>
        <w:softHyphen/>
        <w:t>ona</w:t>
        <w:softHyphen/>
        <w:t>te. He was al</w:t>
        <w:softHyphen/>
        <w:t>so a gen</w:t>
        <w:softHyphen/>
        <w:t>t</w:t>
        <w:softHyphen/>
        <w:t>le, tho</w:t>
        <w:softHyphen/>
        <w:t>ug</w:t>
        <w:softHyphen/>
        <w:t>h</w:t>
        <w:softHyphen/>
        <w:t>t</w:t>
        <w:softHyphen/>
        <w:t>ful lo</w:t>
        <w:softHyphen/>
        <w:t>ver, ex</w:t>
        <w:softHyphen/>
        <w:t>hi</w:t>
        <w:softHyphen/>
        <w:t>bi</w:t>
        <w:softHyphen/>
        <w:t>ting no</w:t>
        <w:softHyphen/>
        <w:t>ne of the wild fi</w:t>
        <w:softHyphen/>
        <w:t>re that ra</w:t>
        <w:softHyphen/>
        <w:t>ged wit</w:t>
        <w:softHyphen/>
        <w:t>hin Phi</w:t>
        <w:softHyphen/>
        <w:t>lip</w:t>
        <w:softHyphen/>
        <w:t>pe when he to</w:t>
        <w:softHyphen/>
        <w:t>ok her. And al</w:t>
        <w:softHyphen/>
        <w:t>t</w:t>
        <w:softHyphen/>
        <w:t>ho</w:t>
        <w:softHyphen/>
        <w:t>ugh her ple</w:t>
        <w:softHyphen/>
        <w:t>asu</w:t>
        <w:softHyphen/>
        <w:t>re was ne</w:t>
        <w:softHyphen/>
        <w:t>arly as com</w:t>
        <w:softHyphen/>
        <w:t>p</w:t>
        <w:softHyphen/>
        <w:t>le</w:t>
        <w:softHyphen/>
        <w:t>te as Rob's, it was not as dra</w:t>
        <w:softHyphen/>
        <w:t>ma</w:t>
        <w:softHyphen/>
        <w:t>tic or vi</w:t>
        <w:softHyphen/>
        <w:t>olent as she had known be</w:t>
        <w:softHyphen/>
        <w:t>fo</w:t>
        <w:softHyphen/>
        <w:t>re. But the swe</w:t>
        <w:softHyphen/>
        <w:t>et</w:t>
        <w:softHyphen/>
        <w:t>ness of ful</w:t>
        <w:softHyphen/>
        <w:t>fil</w:t>
        <w:softHyphen/>
        <w:t>lment with Rob was li</w:t>
        <w:softHyphen/>
        <w:t>ke balm to her so</w:t>
        <w:softHyphen/>
        <w:t>ul, un</w:t>
        <w:softHyphen/>
        <w:t>li</w:t>
        <w:softHyphen/>
        <w:t>ke an</w:t>
        <w:softHyphen/>
        <w:t>y</w:t>
        <w:softHyphen/>
        <w:t>t</w:t>
        <w:softHyphen/>
        <w:t>hing she had ever ex</w:t>
        <w:softHyphen/>
        <w:t>pe</w:t>
        <w:softHyphen/>
        <w:t>ri</w:t>
        <w:softHyphen/>
        <w:t>en</w:t>
        <w:softHyphen/>
        <w:t>ced. When dawn stre</w:t>
        <w:softHyphen/>
        <w:t>aked the sky, she fell as</w:t>
        <w:softHyphen/>
        <w:t>le</w:t>
        <w:softHyphen/>
        <w:t>ep with Rob's gol</w:t>
        <w:softHyphen/>
        <w:t>den he</w:t>
        <w:softHyphen/>
        <w:t>ad res</w:t>
        <w:softHyphen/>
        <w:t>ting on her bre</w:t>
        <w:softHyphen/>
        <w:t>ast. Dar</w:t>
        <w:softHyphen/>
        <w:t>k</w:t>
        <w:softHyphen/>
        <w:t>ness ma</w:t>
        <w:softHyphen/>
        <w:t>de it im</w:t>
        <w:softHyphen/>
        <w:t>pos</w:t>
        <w:softHyphen/>
        <w:t>sib</w:t>
        <w:softHyphen/>
        <w:t>le to see the te</w:t>
        <w:softHyphen/>
        <w:t>ars that sprang to her eyes and spi</w:t>
        <w:softHyphen/>
        <w:t>ked her eye</w:t>
        <w:softHyphen/>
        <w:t>las</w:t>
        <w:softHyphen/>
        <w:t>hes with tiny dew drops but ne</w:t>
        <w:softHyphen/>
        <w:t>ver</w:t>
        <w:softHyphen/>
        <w:t>t</w:t>
        <w:softHyphen/>
        <w:t>he</w:t>
        <w:softHyphen/>
        <w:t>less Rob sen</w:t>
        <w:softHyphen/>
        <w:t>sed the tur</w:t>
        <w:softHyphen/>
        <w:t>mo</w:t>
        <w:softHyphen/>
        <w:t>il wit</w:t>
        <w:softHyphen/>
        <w:t>hin her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aro</w:t>
        <w:softHyphen/>
        <w:t>se the next mor</w:t>
        <w:softHyphen/>
        <w:t>ning be</w:t>
        <w:softHyphen/>
        <w:t>fo</w:t>
        <w:softHyphen/>
        <w:t>re Gabby was awa</w:t>
        <w:softHyphen/>
        <w:t>ke. He dressed in si</w:t>
        <w:softHyphen/>
        <w:t>len</w:t>
        <w:softHyphen/>
        <w:t>ce, then sto</w:t>
        <w:softHyphen/>
        <w:t>od be</w:t>
        <w:softHyphen/>
        <w:t>si</w:t>
        <w:softHyphen/>
        <w:t>de the bed ga</w:t>
        <w:softHyphen/>
        <w:t>zing down at her with lo</w:t>
        <w:softHyphen/>
        <w:t>ving eyes, as if trying to me</w:t>
        <w:softHyphen/>
        <w:t>mo</w:t>
        <w:softHyphen/>
        <w:t>ri</w:t>
        <w:softHyphen/>
        <w:t>ze her fe</w:t>
        <w:softHyphen/>
        <w:t>atu</w:t>
        <w:softHyphen/>
        <w:t>res. The gol</w:t>
        <w:softHyphen/>
        <w:t>den las</w:t>
        <w:softHyphen/>
        <w:t>hes we</w:t>
        <w:softHyphen/>
        <w:t>re li</w:t>
        <w:softHyphen/>
        <w:t>ke but</w:t>
        <w:softHyphen/>
        <w:t>terfly wings aga</w:t>
        <w:softHyphen/>
        <w:t>inst her che</w:t>
        <w:softHyphen/>
        <w:t>ek and his he</w:t>
        <w:softHyphen/>
        <w:t>art con</w:t>
        <w:softHyphen/>
        <w:t>t</w:t>
        <w:softHyphen/>
        <w:t>rac</w:t>
        <w:softHyphen/>
        <w:t>ted vi</w:t>
        <w:softHyphen/>
        <w:t>olently at the sight of her cur</w:t>
        <w:softHyphen/>
        <w:t>led chil</w:t>
        <w:softHyphen/>
        <w:t>d</w:t>
        <w:softHyphen/>
        <w:t>li</w:t>
        <w:softHyphen/>
        <w:t>ke and in</w:t>
        <w:softHyphen/>
        <w:t>no</w:t>
        <w:softHyphen/>
        <w:t>cent amidst the rum</w:t>
        <w:softHyphen/>
        <w:t>p</w:t>
        <w:softHyphen/>
        <w:t>led bed</w:t>
        <w:softHyphen/>
        <w:t>ding. But the</w:t>
        <w:softHyphen/>
        <w:t>re was not</w:t>
        <w:softHyphen/>
        <w:t>hing chil</w:t>
        <w:softHyphen/>
        <w:t>d</w:t>
        <w:softHyphen/>
        <w:t>li</w:t>
        <w:softHyphen/>
        <w:t>ke or in</w:t>
        <w:softHyphen/>
        <w:t>no</w:t>
        <w:softHyphen/>
        <w:t>cent abo</w:t>
        <w:softHyphen/>
        <w:t>ut her res</w:t>
        <w:softHyphen/>
        <w:t>pon</w:t>
        <w:softHyphen/>
        <w:t>se to him last night, he tho</w:t>
        <w:softHyphen/>
        <w:t>ught, his body hard with re</w:t>
        <w:softHyphen/>
        <w:t>mem</w:t>
        <w:softHyphen/>
        <w:t>be</w:t>
        <w:softHyphen/>
        <w:t>red pas</w:t>
        <w:softHyphen/>
        <w:t>si</w:t>
        <w:softHyphen/>
        <w:t>on. So</w:t>
        <w:softHyphen/>
        <w:t>me</w:t>
        <w:softHyphen/>
        <w:t>how, when he re</w:t>
        <w:softHyphen/>
        <w:t>tur</w:t>
        <w:softHyphen/>
        <w:t>ned he must find a way to per</w:t>
        <w:softHyphen/>
        <w:t>su</w:t>
        <w:softHyphen/>
        <w:t>ade her to re</w:t>
        <w:softHyphen/>
        <w:t>turn to So</w:t>
        <w:softHyphen/>
        <w:t>uth Ca</w:t>
        <w:softHyphen/>
        <w:t>ro</w:t>
        <w:softHyphen/>
        <w:t>li</w:t>
        <w:softHyphen/>
        <w:t>na with him. He per</w:t>
        <w:softHyphen/>
        <w:t>c</w:t>
        <w:softHyphen/>
        <w:t>hed at the ed</w:t>
        <w:softHyphen/>
        <w:t>ge of the bed and gently nuz</w:t>
        <w:softHyphen/>
        <w:t>zled a ba</w:t>
        <w:softHyphen/>
        <w:t>re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dar</w:t>
        <w:softHyphen/>
        <w:t>ling, I'm le</w:t>
        <w:softHyphen/>
        <w:t>aving," he sa</w:t>
        <w:softHyphen/>
        <w:t>id softly so as not to star</w:t>
        <w:softHyphen/>
        <w:t>t</w:t>
        <w:softHyphen/>
        <w:t xml:space="preserve">l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ret</w:t>
        <w:softHyphen/>
        <w:t>c</w:t>
        <w:softHyphen/>
        <w:t>hed li</w:t>
        <w:softHyphen/>
        <w:t>ke a play</w:t>
        <w:softHyphen/>
        <w:t>ful kit</w:t>
        <w:softHyphen/>
        <w:t>ten be</w:t>
        <w:softHyphen/>
        <w:t>fo</w:t>
        <w:softHyphen/>
        <w:t>re co</w:t>
        <w:softHyphen/>
        <w:t>ming full awa</w:t>
        <w:softHyphen/>
        <w:t>ke. "The</w:t>
        <w:softHyphen/>
        <w:t>re is so</w:t>
        <w:softHyphen/>
        <w:t>met</w:t>
        <w:softHyphen/>
        <w:t>hing you sho</w:t>
        <w:softHyphen/>
        <w:t>uld know be</w:t>
        <w:softHyphen/>
        <w:t>fo</w:t>
        <w:softHyphen/>
        <w:t>re I le</w:t>
        <w:softHyphen/>
        <w:t>ave. I didn't tell you ever</w:t>
        <w:softHyphen/>
        <w:t>y</w:t>
        <w:softHyphen/>
        <w:t>t</w:t>
        <w:softHyphen/>
        <w:t>hing yes</w:t>
        <w:softHyphen/>
        <w:t>ter</w:t>
        <w:softHyphen/>
        <w:t>day for fe</w:t>
        <w:softHyphen/>
        <w:t>ar of spo</w:t>
        <w:softHyphen/>
        <w:t>iling our last day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Gabby as</w:t>
        <w:softHyphen/>
        <w:t>ked, lit</w:t>
        <w:softHyphen/>
        <w:t>tle fin</w:t>
        <w:softHyphen/>
        <w:t>gers of fe</w:t>
        <w:softHyphen/>
        <w:t>ar pla</w:t>
        <w:softHyphen/>
        <w:t>ying along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tell you that Li</w:t>
        <w:softHyphen/>
        <w:t>e</w:t>
        <w:softHyphen/>
        <w:t>ute</w:t>
        <w:softHyphen/>
        <w:t>nant Gray has al</w:t>
        <w:softHyphen/>
        <w:t>re</w:t>
        <w:softHyphen/>
        <w:t>ady col</w:t>
        <w:softHyphen/>
        <w:t>lec</w:t>
        <w:softHyphen/>
        <w:t>ted the re</w:t>
        <w:softHyphen/>
        <w:t>ward of</w:t>
        <w:softHyphen/>
        <w:t>fe</w:t>
        <w:softHyphen/>
        <w:t>red by yo</w:t>
        <w:softHyphen/>
        <w:t>ur hus</w:t>
        <w:softHyphen/>
        <w:t>band. I saw him in Ge</w:t>
        <w:softHyphen/>
        <w:t>ne</w:t>
        <w:softHyphen/>
        <w:t>ral Jac</w:t>
        <w:softHyphen/>
        <w:t>k</w:t>
        <w:softHyphen/>
        <w:t>son's of</w:t>
        <w:softHyphen/>
        <w:t>fi</w:t>
        <w:softHyphen/>
        <w:t>ce yes</w:t>
        <w:softHyphen/>
        <w:t>ter</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es he know I am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ank God," sig</w:t>
        <w:softHyphen/>
        <w:t>hed Rob. "He still be</w:t>
        <w:softHyphen/>
        <w:t>li</w:t>
        <w:softHyphen/>
        <w:t>eves you on Ba</w:t>
        <w:softHyphen/>
        <w:t>ra</w:t>
        <w:softHyphen/>
        <w:t>ta</w:t>
        <w:softHyphen/>
        <w:t xml:space="preserve">ria and that's what he told St. Cy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Je</w:t>
        <w:softHyphen/>
        <w:t>an and Ma</w:t>
        <w:softHyphen/>
        <w:t>rie must ha</w:t>
        <w:softHyphen/>
        <w:t>ve con</w:t>
        <w:softHyphen/>
        <w:t>vin</w:t>
        <w:softHyphen/>
        <w:t>ced him that I was ill," bre</w:t>
        <w:softHyphen/>
        <w:t>at</w:t>
        <w:softHyphen/>
        <w:t>hed Gabby with r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war</w:t>
        <w:softHyphen/>
        <w:t>ned Rob omi</w:t>
        <w:softHyphen/>
        <w:t>no</w:t>
        <w:softHyphen/>
        <w:t>usly, "when St. Cyr finds you go</w:t>
        <w:softHyphen/>
        <w:t>ne from Ba</w:t>
        <w:softHyphen/>
        <w:t>ra</w:t>
        <w:softHyphen/>
        <w:t>ta</w:t>
        <w:softHyphen/>
        <w:t>ria he will sco</w:t>
        <w:softHyphen/>
        <w:t>ur the city un</w:t>
        <w:softHyphen/>
        <w:t>til he finds you. Un</w:t>
        <w:softHyphen/>
        <w:t>less you wish to re</w:t>
        <w:softHyphen/>
        <w:t>turn to him," he pa</w:t>
        <w:softHyphen/>
        <w:t>used dra</w:t>
        <w:softHyphen/>
        <w:t>ma</w:t>
        <w:softHyphen/>
        <w:t>ti</w:t>
        <w:softHyphen/>
        <w:t>cal</w:t>
        <w:softHyphen/>
        <w:t>ly, se</w:t>
        <w:softHyphen/>
        <w:t>ar</w:t>
        <w:softHyphen/>
        <w:t>c</w:t>
        <w:softHyphen/>
        <w:t>hing her fa</w:t>
        <w:softHyphen/>
        <w:t>ce, "you must re</w:t>
        <w:softHyphen/>
        <w:t>ma</w:t>
        <w:softHyphen/>
        <w:t>in in</w:t>
        <w:softHyphen/>
        <w:t>si</w:t>
        <w:softHyphen/>
        <w:t>de our apar</w:t>
        <w:softHyphen/>
        <w:t>t</w:t>
        <w:softHyphen/>
        <w:t>ment un</w:t>
        <w:softHyphen/>
        <w:t>til I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de</w:t>
        <w:softHyphen/>
        <w:t>si</w:t>
        <w:softHyphen/>
        <w:t>re to re</w:t>
        <w:softHyphen/>
        <w:t>turn to Phi</w:t>
        <w:softHyphen/>
        <w:t>lip</w:t>
        <w:softHyphen/>
        <w:t>pe," Gabby de</w:t>
        <w:softHyphen/>
        <w:t>ni</w:t>
        <w:softHyphen/>
        <w:t>ed fi</w:t>
        <w:softHyphen/>
        <w:t>er</w:t>
        <w:softHyphen/>
        <w:t>cely as she threw her arms aro</w:t>
        <w:softHyphen/>
        <w:t>und Rob's neck. "Oh, Rob, I wo</w:t>
        <w:softHyphen/>
        <w:t>uld be a fo</w:t>
        <w:softHyphen/>
        <w:t>ol to re</w:t>
        <w:softHyphen/>
        <w:t>fu</w:t>
        <w:softHyphen/>
        <w:t>se yo</w:t>
        <w:softHyphen/>
        <w:t>ur lo</w:t>
        <w:softHyphen/>
        <w:t xml:space="preserve">ve." </w:t>
      </w:r>
    </w:p>
    <w:p>
      <w:pPr>
        <w:pStyle w:val="Normal"/>
        <w:spacing w:lineRule="auto" w:line="360" w:before="240" w:after="240"/>
        <w:rPr/>
      </w:pPr>
      <w:r>
        <w:rPr>
          <w:rFonts w:cs="Georgia" w:ascii="Georgia" w:hAnsi="Georgia"/>
        </w:rPr>
        <w:t>        </w:t>
      </w:r>
      <w:r>
        <w:rPr>
          <w:rFonts w:cs="Georgia" w:ascii="Georgia" w:hAnsi="Georgia"/>
        </w:rPr>
        <w:t>"Gabby, swe</w:t>
        <w:softHyphen/>
        <w:t>et</w:t>
        <w:softHyphen/>
        <w:t>he</w:t>
        <w:softHyphen/>
        <w:t>art, do</w:t>
        <w:softHyphen/>
        <w:t>es that me</w:t>
        <w:softHyphen/>
        <w:t>an… da</w:t>
        <w:softHyphen/>
        <w:t>re I ho</w:t>
        <w:softHyphen/>
        <w:t>pe… I me</w:t>
        <w:softHyphen/>
        <w:t>an, co</w:t>
        <w:softHyphen/>
        <w:t>uld you lo</w:t>
        <w:softHyphen/>
        <w:t>ve me?" His eyes we</w:t>
        <w:softHyphen/>
        <w:t>re alight with hap</w:t>
        <w:softHyphen/>
        <w:t>p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dis</w:t>
        <w:softHyphen/>
        <w:t>cuss it fur</w:t>
        <w:softHyphen/>
        <w:t>t</w:t>
        <w:softHyphen/>
        <w:t>her when you re</w:t>
        <w:softHyphen/>
        <w:t>turn," she pro</w:t>
        <w:softHyphen/>
        <w:t>mi</w:t>
        <w:softHyphen/>
        <w:t>sed. "For now just know that yo</w:t>
        <w:softHyphen/>
        <w:t>ur lo</w:t>
        <w:softHyphen/>
        <w:t>ve has ma</w:t>
        <w:softHyphen/>
        <w:t>de me very happy. Ne</w:t>
        <w:softHyphen/>
        <w:t>ver ha</w:t>
        <w:softHyphen/>
        <w:t>ve I known such swe</w:t>
        <w:softHyphen/>
        <w:t>et</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de</w:t>
        <w:softHyphen/>
        <w:t>eply, gra</w:t>
        <w:softHyphen/>
        <w:t>te</w:t>
        <w:softHyphen/>
        <w:t>ful</w:t>
        <w:softHyphen/>
        <w:t>ly, then drew away re</w:t>
        <w:softHyphen/>
        <w:t>luc</w:t>
        <w:softHyphen/>
        <w:t>tantly. "I must go. Re</w:t>
        <w:softHyphen/>
        <w:t>mem</w:t>
        <w:softHyphen/>
        <w:t>ber yo</w:t>
        <w:softHyphen/>
        <w:t>ur pro</w:t>
        <w:softHyphen/>
        <w:t>mi</w:t>
        <w:softHyphen/>
        <w:t>se to me. And, dar</w:t>
        <w:softHyphen/>
        <w:t>ling, in my he</w:t>
        <w:softHyphen/>
        <w:t>art you will al</w:t>
        <w:softHyphen/>
        <w:t>ways be my true wi</w:t>
        <w:softHyphen/>
        <w:t>fe, le</w:t>
        <w:softHyphen/>
        <w:t>gal or not." His eyes held all the pro</w:t>
        <w:softHyphen/>
        <w:t>mi</w:t>
        <w:softHyphen/>
        <w:t>se of to</w:t>
        <w:softHyphen/>
        <w:t>mor</w:t>
        <w:softHyphen/>
        <w:t>row. Then he was go</w:t>
        <w:softHyphen/>
        <w:t>ne and al</w:t>
        <w:softHyphen/>
        <w:t>re</w:t>
        <w:softHyphen/>
        <w:t>ady Gabby co</w:t>
        <w:softHyphen/>
        <w:t>uld fe</w:t>
        <w:softHyphen/>
        <w:t>el the empty days and nights stret</w:t>
        <w:softHyphen/>
        <w:t>c</w:t>
        <w:softHyphen/>
        <w:t>hing en</w:t>
        <w:softHyphen/>
        <w:t>d</w:t>
        <w:softHyphen/>
        <w:t>les</w:t>
        <w:softHyphen/>
        <w:t>sly be</w:t>
        <w:softHyphen/>
        <w:t>fo</w:t>
        <w:softHyphen/>
        <w:t xml:space="preserve">r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re</w:t>
        <w:softHyphen/>
        <w:t>ma</w:t>
        <w:softHyphen/>
        <w:t>ined true to her pro</w:t>
        <w:softHyphen/>
        <w:t>mi</w:t>
        <w:softHyphen/>
        <w:t>se and did not ven</w:t>
        <w:softHyphen/>
        <w:t>tu</w:t>
        <w:softHyphen/>
        <w:t>re from the apar</w:t>
        <w:softHyphen/>
        <w:t>t</w:t>
        <w:softHyphen/>
        <w:t>ment on Rue Char</w:t>
        <w:softHyphen/>
        <w:t>t</w:t>
        <w:softHyphen/>
        <w:t>res for ne</w:t>
        <w:softHyphen/>
        <w:t>arly two we</w:t>
        <w:softHyphen/>
        <w:t>eks af</w:t>
        <w:softHyphen/>
        <w:t>ter Rob left. So</w:t>
        <w:softHyphen/>
        <w:t>me</w:t>
        <w:softHyphen/>
        <w:t>ti</w:t>
        <w:softHyphen/>
        <w:t>mes she sat on the lit</w:t>
        <w:softHyphen/>
        <w:t>tle bal</w:t>
        <w:softHyphen/>
        <w:t>cony, ot</w:t>
        <w:softHyphen/>
        <w:t>her ti</w:t>
        <w:softHyphen/>
        <w:t>mes she wan</w:t>
        <w:softHyphen/>
        <w:t>de</w:t>
        <w:softHyphen/>
        <w:t>red aro</w:t>
        <w:softHyphen/>
        <w:t>und the tiny co</w:t>
        <w:softHyphen/>
        <w:t>ur</w:t>
        <w:softHyphen/>
        <w:t>t</w:t>
        <w:softHyphen/>
        <w:t>yard. She re</w:t>
        <w:softHyphen/>
        <w:t>ad the few bo</w:t>
        <w:softHyphen/>
        <w:t>oks lying aro</w:t>
        <w:softHyphen/>
        <w:t>und but in the end bo</w:t>
        <w:softHyphen/>
        <w:t>re</w:t>
        <w:softHyphen/>
        <w:t>dom be</w:t>
        <w:softHyphen/>
        <w:t>ca</w:t>
        <w:softHyphen/>
        <w:t>me her gre</w:t>
        <w:softHyphen/>
        <w:t>atest enemy. One day, af</w:t>
        <w:softHyphen/>
        <w:t>ter dis</w:t>
        <w:softHyphen/>
        <w:t>co</w:t>
        <w:softHyphen/>
        <w:t>ve</w:t>
        <w:softHyphen/>
        <w:t>ring her lar</w:t>
        <w:softHyphen/>
        <w:t>der ne</w:t>
        <w:softHyphen/>
        <w:t>arly dep</w:t>
        <w:softHyphen/>
        <w:t>le</w:t>
        <w:softHyphen/>
        <w:t>ted, Gabby don</w:t>
        <w:softHyphen/>
        <w:t>ned her boy's garb, wo</w:t>
        <w:softHyphen/>
        <w:t>und her long, pa</w:t>
        <w:softHyphen/>
        <w:t>le locks be</w:t>
        <w:softHyphen/>
        <w:t>ne</w:t>
        <w:softHyphen/>
        <w:t>ath a cap and set out for the French mar</w:t>
        <w:softHyphen/>
        <w:t>ket, the pro</w:t>
        <w:softHyphen/>
        <w:t>mi</w:t>
        <w:softHyphen/>
        <w:t>se of ad</w:t>
        <w:softHyphen/>
        <w:t>ven</w:t>
        <w:softHyphen/>
        <w:t>tu</w:t>
        <w:softHyphen/>
        <w:t>re co</w:t>
        <w:softHyphen/>
        <w:t>lo</w:t>
        <w:softHyphen/>
        <w:t>ring her che</w:t>
        <w:softHyphen/>
        <w:t>eks. Stuf</w:t>
        <w:softHyphen/>
        <w:t>fed in her belt was the po</w:t>
        <w:softHyphen/>
        <w:t>uch of co</w:t>
        <w:softHyphen/>
        <w:t xml:space="preserve">ins Rob had left her. </w:t>
      </w:r>
    </w:p>
    <w:p>
      <w:pPr>
        <w:pStyle w:val="Normal"/>
        <w:spacing w:lineRule="auto" w:line="360" w:before="240" w:after="240"/>
        <w:rPr/>
      </w:pPr>
      <w:r>
        <w:rPr>
          <w:rFonts w:cs="Georgia" w:ascii="Georgia" w:hAnsi="Georgia"/>
        </w:rPr>
        <w:t>    </w:t>
      </w:r>
      <w:r>
        <w:rPr>
          <w:rFonts w:cs="Georgia" w:ascii="Georgia" w:hAnsi="Georgia"/>
        </w:rPr>
        <w:t>She felt gay and lig</w:t>
        <w:softHyphen/>
        <w:t>h</w:t>
        <w:softHyphen/>
        <w:t>t</w:t>
        <w:softHyphen/>
        <w:t>he</w:t>
        <w:softHyphen/>
        <w:t>ar</w:t>
        <w:softHyphen/>
        <w:t>ted as she ja</w:t>
        <w:softHyphen/>
        <w:t>un</w:t>
        <w:softHyphen/>
        <w:t>tily drank in the sights and so</w:t>
        <w:softHyphen/>
        <w:t xml:space="preserve">unds of the </w:t>
      </w:r>
      <w:r>
        <w:rPr>
          <w:rFonts w:cs="Georgia" w:ascii="Georgia" w:hAnsi="Georgia"/>
          <w:i/>
          <w:iCs/>
        </w:rPr>
        <w:t>vi</w:t>
        <w:softHyphen/>
        <w:t>e</w:t>
        <w:softHyphen/>
        <w:t>ux car</w:t>
        <w:softHyphen/>
        <w:t>re.</w:t>
      </w:r>
      <w:r>
        <w:rPr>
          <w:rFonts w:cs="Georgia" w:ascii="Georgia" w:hAnsi="Georgia"/>
        </w:rPr>
        <w:t xml:space="preserve"> Wo</w:t>
        <w:softHyphen/>
        <w:t>men of va</w:t>
        <w:softHyphen/>
        <w:t>ri</w:t>
        <w:softHyphen/>
        <w:t>o</w:t>
        <w:softHyphen/>
        <w:t>us hu</w:t>
        <w:softHyphen/>
        <w:t>es, dres</w:t>
        <w:softHyphen/>
        <w:t>sed in ga</w:t>
        <w:softHyphen/>
        <w:t>udy out</w:t>
        <w:softHyphen/>
        <w:t>fits and we</w:t>
        <w:softHyphen/>
        <w:t>aring mad</w:t>
        <w:softHyphen/>
        <w:t>ras tur</w:t>
        <w:softHyphen/>
        <w:t>bans chat</w:t>
        <w:softHyphen/>
        <w:t>ted ga</w:t>
        <w:softHyphen/>
        <w:t>ily as they he</w:t>
        <w:softHyphen/>
        <w:t>aded for the mar</w:t>
        <w:softHyphen/>
        <w:t>ket with bas</w:t>
        <w:softHyphen/>
        <w:t>kets slung over the</w:t>
        <w:softHyphen/>
        <w:t>ir arms or ba</w:t>
        <w:softHyphen/>
        <w:t>lan</w:t>
        <w:softHyphen/>
        <w:t>ced on the</w:t>
        <w:softHyphen/>
        <w:t>ir he</w:t>
        <w:softHyphen/>
        <w:t>ads. Many we</w:t>
        <w:softHyphen/>
        <w:t>re very be</w:t>
        <w:softHyphen/>
        <w:t>a</w:t>
        <w:softHyphen/>
        <w:t>uti</w:t>
        <w:softHyphen/>
        <w:t>ful and lo</w:t>
        <w:softHyphen/>
        <w:t>oked ha</w:t>
        <w:softHyphen/>
        <w:t>ug</w:t>
        <w:softHyphen/>
        <w:t>h</w:t>
        <w:softHyphen/>
        <w:t>tily down on the</w:t>
        <w:softHyphen/>
        <w:t>ir les</w:t>
        <w:softHyphen/>
        <w:t>ser sis</w:t>
        <w:softHyphen/>
        <w:t>ters. Be</w:t>
        <w:softHyphen/>
        <w:t>fo</w:t>
        <w:softHyphen/>
        <w:t>re long the ac</w:t>
        <w:softHyphen/>
        <w:t>rid odor of the wa</w:t>
        <w:softHyphen/>
        <w:t>ter</w:t>
        <w:softHyphen/>
        <w:t>f</w:t>
        <w:softHyphen/>
        <w:t>ront as</w:t>
        <w:softHyphen/>
        <w:t>sa</w:t>
        <w:softHyphen/>
        <w:t>iled her nos</w:t>
        <w:softHyphen/>
        <w:t>t</w:t>
        <w:softHyphen/>
        <w:t>rils and she wrin</w:t>
        <w:softHyphen/>
        <w:t>k</w:t>
        <w:softHyphen/>
        <w:t>led her no</w:t>
        <w:softHyphen/>
        <w:t>se at the com</w:t>
        <w:softHyphen/>
        <w:t>bi</w:t>
        <w:softHyphen/>
        <w:t>ned smell of fish, de</w:t>
        <w:softHyphen/>
        <w:t>ca</w:t>
        <w:softHyphen/>
        <w:t>ying fru</w:t>
        <w:softHyphen/>
        <w:t>its and ve</w:t>
        <w:softHyphen/>
        <w:t>ge</w:t>
        <w:softHyphen/>
        <w:t>tab</w:t>
        <w:softHyphen/>
        <w:t>les, and hu</w:t>
        <w:softHyphen/>
        <w:t>man was</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as</w:t>
        <w:softHyphen/>
        <w:t>sed back and forth in front of the many stalls be</w:t>
        <w:softHyphen/>
        <w:t>fo</w:t>
        <w:softHyphen/>
        <w:t>re de</w:t>
        <w:softHyphen/>
        <w:t>ci</w:t>
        <w:softHyphen/>
        <w:t>ding upon her first pur</w:t>
        <w:softHyphen/>
        <w:t>c</w:t>
        <w:softHyphen/>
        <w:t>ha</w:t>
        <w:softHyphen/>
        <w:t>se, a plump hen. She pul</w:t>
        <w:softHyphen/>
        <w:t>led the po</w:t>
        <w:softHyphen/>
        <w:t>uch from her belt to pay for her pur</w:t>
        <w:softHyphen/>
        <w:t>c</w:t>
        <w:softHyphen/>
        <w:t>ha</w:t>
        <w:softHyphen/>
        <w:t>se  unaware of the pa</w:t>
        <w:softHyphen/>
        <w:t>ir of sharp eyes wat</w:t>
        <w:softHyphen/>
        <w:t>c</w:t>
        <w:softHyphen/>
        <w:t>hing her mo</w:t>
        <w:softHyphen/>
        <w:t>ve</w:t>
        <w:softHyphen/>
        <w:t>ments. She was so ca</w:t>
        <w:softHyphen/>
        <w:t>ught up with her cho</w:t>
        <w:softHyphen/>
        <w:t>ice of ve</w:t>
        <w:softHyphen/>
        <w:t>ge</w:t>
        <w:softHyphen/>
        <w:t>tab</w:t>
        <w:softHyphen/>
        <w:t>les to ac</w:t>
        <w:softHyphen/>
        <w:t>com</w:t>
        <w:softHyphen/>
        <w:t>pany the hen that she fa</w:t>
        <w:softHyphen/>
        <w:t>iled to see the small, rag</w:t>
        <w:softHyphen/>
        <w:t>ged ur</w:t>
        <w:softHyphen/>
        <w:t>c</w:t>
        <w:softHyphen/>
        <w:t>hin dash from the throng of pe</w:t>
        <w:softHyphen/>
        <w:t>op</w:t>
        <w:softHyphen/>
        <w:t>le crow</w:t>
        <w:softHyphen/>
        <w:t>ding aro</w:t>
        <w:softHyphen/>
        <w:t>und the ven</w:t>
        <w:softHyphen/>
        <w:t>dors un</w:t>
        <w:softHyphen/>
        <w:t>til it was too la</w:t>
        <w:softHyphen/>
        <w:t>te to pre</w:t>
        <w:softHyphen/>
        <w:t>vent what hap</w:t>
        <w:softHyphen/>
        <w:t>pe</w:t>
        <w:softHyphen/>
        <w:t>ned next. The fra</w:t>
        <w:softHyphen/>
        <w:t>il body, ex</w:t>
        <w:softHyphen/>
        <w:t>hi</w:t>
        <w:softHyphen/>
        <w:t>bi</w:t>
        <w:softHyphen/>
        <w:t>ting sur</w:t>
        <w:softHyphen/>
        <w:t>p</w:t>
        <w:softHyphen/>
        <w:t>ri</w:t>
        <w:softHyphen/>
        <w:t>sing strength, lur</w:t>
        <w:softHyphen/>
        <w:t>c</w:t>
        <w:softHyphen/>
        <w:t>hed in</w:t>
        <w:softHyphen/>
        <w:t>to Gabby, knoc</w:t>
        <w:softHyphen/>
        <w:t>king her off her fe</w:t>
        <w:softHyphen/>
        <w:t>et. In a tri</w:t>
        <w:softHyphen/>
        <w:t>ce the ur</w:t>
        <w:softHyphen/>
        <w:t>c</w:t>
        <w:softHyphen/>
        <w:t>hin's agi</w:t>
        <w:softHyphen/>
        <w:t>le hands snat</w:t>
        <w:softHyphen/>
        <w:t>c</w:t>
        <w:softHyphen/>
        <w:t>hed at the mo</w:t>
        <w:softHyphen/>
        <w:t>ney po</w:t>
        <w:softHyphen/>
        <w:t>uch. Be</w:t>
        <w:softHyphen/>
        <w:t>fo</w:t>
        <w:softHyphen/>
        <w:t>re an</w:t>
        <w:softHyphen/>
        <w:t>yo</w:t>
        <w:softHyphen/>
        <w:t>ne in the mil</w:t>
        <w:softHyphen/>
        <w:t>ling crowd of on</w:t>
        <w:softHyphen/>
        <w:t>lo</w:t>
        <w:softHyphen/>
        <w:t>okers knew what was hap</w:t>
        <w:softHyphen/>
        <w:t>pe</w:t>
        <w:softHyphen/>
        <w:t>ning the rag</w:t>
        <w:softHyphen/>
        <w:t>ged child had di</w:t>
        <w:softHyphen/>
        <w:t>sap</w:t>
        <w:softHyphen/>
        <w:t>pe</w:t>
        <w:softHyphen/>
        <w:t>ared, the po</w:t>
        <w:softHyphen/>
        <w:t>uch clut</w:t>
        <w:softHyphen/>
        <w:t>c</w:t>
        <w:softHyphen/>
        <w:t xml:space="preserve">hed tightly in a grubby f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Gabby cri</w:t>
        <w:softHyphen/>
        <w:t>ed when she fi</w:t>
        <w:softHyphen/>
        <w:t>nal</w:t>
        <w:softHyphen/>
        <w:t>ly fo</w:t>
        <w:softHyphen/>
        <w:t>und her vo</w:t>
        <w:softHyphen/>
        <w:t>ice. "Stop that child! He sto</w:t>
        <w:softHyphen/>
        <w:t>le my p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two sol</w:t>
        <w:softHyphen/>
        <w:t>di</w:t>
        <w:softHyphen/>
        <w:t>ers we</w:t>
        <w:softHyphen/>
        <w:t>re be</w:t>
        <w:softHyphen/>
        <w:t>si</w:t>
        <w:softHyphen/>
        <w:t>de her hel</w:t>
        <w:softHyphen/>
        <w:t>ping her to her fe</w:t>
        <w:softHyphen/>
        <w:t>et. "Are you hurt, sonny?" as</w:t>
        <w:softHyphen/>
        <w:t>ked one of them kindly.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not hurt," Gabby ex</w:t>
        <w:softHyphen/>
        <w:t>p</w:t>
        <w:softHyphen/>
        <w:t>la</w:t>
        <w:softHyphen/>
        <w:t>ined, "but a rag</w:t>
        <w:softHyphen/>
        <w:t>ged stre</w:t>
        <w:softHyphen/>
        <w:t>et ur</w:t>
        <w:softHyphen/>
        <w:t>c</w:t>
        <w:softHyphen/>
        <w:t>hin knoc</w:t>
        <w:softHyphen/>
        <w:t>ked me down and sto</w:t>
        <w:softHyphen/>
        <w:t>le my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p</w:t>
        <w:softHyphen/>
        <w:t>pens all the ti</w:t>
        <w:softHyphen/>
        <w:t>me," sig</w:t>
        <w:softHyphen/>
        <w:t>hed the ot</w:t>
        <w:softHyphen/>
        <w:t>her sol</w:t>
        <w:softHyphen/>
        <w:t>di</w:t>
        <w:softHyphen/>
        <w:t>er, shrug</w:t>
        <w:softHyphen/>
        <w:t>ging his sho</w:t>
        <w:softHyphen/>
        <w:t>ul</w:t>
        <w:softHyphen/>
        <w:t>ders. "They are too swift for us to catch. But su</w:t>
        <w:softHyphen/>
        <w:t>rely you we</w:t>
        <w:softHyphen/>
        <w:t>re awa</w:t>
        <w:softHyphen/>
        <w:t>re that the</w:t>
        <w:softHyphen/>
        <w:t>se things hap</w:t>
        <w:softHyphen/>
        <w:t>pen along the wa</w:t>
        <w:softHyphen/>
        <w:t>ter</w:t>
        <w:softHyphen/>
        <w:t>f</w:t>
        <w:softHyphen/>
        <w:t>ront and sho</w:t>
        <w:softHyphen/>
        <w:t>uld ha</w:t>
        <w:softHyphen/>
        <w:t>ve be</w:t>
        <w:softHyphen/>
        <w:t>en mo</w:t>
        <w:softHyphen/>
        <w:t>re ca</w:t>
        <w:softHyphen/>
        <w:t>re</w:t>
        <w:softHyphen/>
        <w:t>ful with yo</w:t>
        <w:softHyphen/>
        <w:t>ur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ked sharply at her, ta</w:t>
        <w:softHyphen/>
        <w:t>king in the da</w:t>
        <w:softHyphen/>
        <w:t>inty, al</w:t>
        <w:softHyphen/>
        <w:t>most gir</w:t>
        <w:softHyphen/>
        <w:t>lishly slim fi</w:t>
        <w:softHyphen/>
        <w:t>gu</w:t>
        <w:softHyphen/>
        <w:t>re and pretty fe</w:t>
        <w:softHyphen/>
        <w:t>atu</w:t>
        <w:softHyphen/>
        <w:t>res. Gabby ra</w:t>
        <w:softHyphen/>
        <w:t>ised her hand to her cap to as</w:t>
        <w:softHyphen/>
        <w:t>su</w:t>
        <w:softHyphen/>
        <w:t>re her</w:t>
        <w:softHyphen/>
        <w:t>self it was still in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go</w:t>
        <w:softHyphen/>
        <w:t>ing on he</w:t>
        <w:softHyphen/>
        <w:t>re, Ser</w:t>
        <w:softHyphen/>
        <w:t>ge</w:t>
        <w:softHyphen/>
        <w:t>ant?" The aut</w:t>
        <w:softHyphen/>
        <w:t>ho</w:t>
        <w:softHyphen/>
        <w:t>ri</w:t>
        <w:softHyphen/>
        <w:t>ta</w:t>
        <w:softHyphen/>
        <w:t>ti</w:t>
        <w:softHyphen/>
        <w:t>ve vo</w:t>
        <w:softHyphen/>
        <w:t>ice ca</w:t>
        <w:softHyphen/>
        <w:t>me from be</w:t>
        <w:softHyphen/>
        <w:t>hind Gabby but she re</w:t>
        <w:softHyphen/>
        <w:t>cog</w:t>
        <w:softHyphen/>
        <w:t>ni</w:t>
        <w:softHyphen/>
        <w:t>zed it im</w:t>
        <w:softHyphen/>
        <w:t>me</w:t>
        <w:softHyphen/>
        <w:t>di</w:t>
        <w:softHyphen/>
        <w:t>ately. She lo</w:t>
        <w:softHyphen/>
        <w:t>we</w:t>
        <w:softHyphen/>
        <w:t>red her he</w:t>
        <w:softHyphen/>
        <w:t>ad un</w:t>
        <w:softHyphen/>
        <w:t>der the pe</w:t>
        <w:softHyphen/>
        <w:t>net</w:t>
        <w:softHyphen/>
        <w:t>ra</w:t>
        <w:softHyphen/>
        <w:t>ting ga</w:t>
        <w:softHyphen/>
        <w:t>ze of Li</w:t>
        <w:softHyphen/>
        <w:t>e</w:t>
        <w:softHyphen/>
        <w:t>ute</w:t>
        <w:softHyphen/>
        <w:t xml:space="preserve">nant Gr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 not</w:t>
        <w:softHyphen/>
        <w:t>hing much, Li</w:t>
        <w:softHyphen/>
        <w:t>e</w:t>
        <w:softHyphen/>
        <w:t>ute</w:t>
        <w:softHyphen/>
        <w:t>nant," shrug</w:t>
        <w:softHyphen/>
        <w:t>ged the ser</w:t>
        <w:softHyphen/>
        <w:t>ge</w:t>
        <w:softHyphen/>
        <w:t>ant. "Se</w:t>
        <w:softHyphen/>
        <w:t>ems li</w:t>
        <w:softHyphen/>
        <w:t>ke this he</w:t>
        <w:softHyphen/>
        <w:t>re lad was rob</w:t>
        <w:softHyphen/>
        <w:t>bed by one of them stre</w:t>
        <w:softHyphen/>
        <w:t>et ur</w:t>
        <w:softHyphen/>
        <w:t>c</w:t>
        <w:softHyphen/>
        <w:t>hins. But he wasn't hurt no</w:t>
        <w:softHyphen/>
        <w:t>ne, we</w:t>
        <w:softHyphen/>
        <w:t xml:space="preserve">re you, son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his</w:t>
        <w:softHyphen/>
        <w:t>pe</w:t>
        <w:softHyphen/>
        <w:t xml:space="preserve">red Gabby. </w:t>
      </w:r>
    </w:p>
    <w:p>
      <w:pPr>
        <w:pStyle w:val="Normal"/>
        <w:spacing w:lineRule="auto" w:line="360" w:before="240" w:after="240"/>
        <w:rPr/>
      </w:pPr>
      <w:r>
        <w:rPr>
          <w:rFonts w:cs="Georgia" w:ascii="Georgia" w:hAnsi="Georgia"/>
        </w:rPr>
        <w:t>        </w:t>
      </w:r>
      <w:r>
        <w:rPr>
          <w:rFonts w:cs="Georgia" w:ascii="Georgia" w:hAnsi="Georgia"/>
        </w:rPr>
        <w:t>Lieutenant Gabby stu</w:t>
        <w:softHyphen/>
        <w:t>di</w:t>
        <w:softHyphen/>
        <w:t>ed the slight fi</w:t>
        <w:softHyphen/>
        <w:t>gu</w:t>
        <w:softHyphen/>
        <w:t>re stan</w:t>
        <w:softHyphen/>
        <w:t>ding be</w:t>
        <w:softHyphen/>
        <w:t>fo</w:t>
        <w:softHyphen/>
        <w:t>re him with shrewd eyes, then as</w:t>
        <w:softHyphen/>
        <w:t>ked, "What is yo</w:t>
        <w:softHyphen/>
        <w:t>ur na</w:t>
        <w:softHyphen/>
        <w:t>me, boy, and whe</w:t>
        <w:softHyphen/>
        <w:t>re do you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Gil</w:t>
        <w:softHyphen/>
        <w:t>bert La Far</w:t>
        <w:softHyphen/>
        <w:t>ge," rep</w:t>
        <w:softHyphen/>
        <w:t>li</w:t>
        <w:softHyphen/>
        <w:t>ed Gabby, lo</w:t>
        <w:softHyphen/>
        <w:t>we</w:t>
        <w:softHyphen/>
        <w:t>ring her vo</w:t>
        <w:softHyphen/>
        <w:t>ice an oc</w:t>
        <w:softHyphen/>
        <w:t>ta</w:t>
        <w:softHyphen/>
        <w:t>ve. Her fat</w:t>
        <w:softHyphen/>
        <w:t>her's na</w:t>
        <w:softHyphen/>
        <w:t>me was the only one she co</w:t>
        <w:softHyphen/>
        <w:t>uld think of on the spur of the mo</w:t>
        <w:softHyphen/>
        <w:t>ment. "I li</w:t>
        <w:softHyphen/>
        <w:t>ve… I li</w:t>
        <w:softHyphen/>
        <w:t>ve… on Rue St. Char</w:t>
        <w:softHyphen/>
        <w:t xml:space="preserve">les." </w:t>
      </w:r>
    </w:p>
    <w:p>
      <w:pPr>
        <w:pStyle w:val="Normal"/>
        <w:spacing w:lineRule="auto" w:line="360" w:before="240" w:after="240"/>
        <w:rPr/>
      </w:pPr>
      <w:r>
        <w:rPr>
          <w:rFonts w:cs="Georgia" w:ascii="Georgia" w:hAnsi="Georgia"/>
        </w:rPr>
        <w:t>    </w:t>
      </w:r>
      <w:r>
        <w:rPr>
          <w:rFonts w:cs="Georgia" w:ascii="Georgia" w:hAnsi="Georgia"/>
        </w:rPr>
        <w:t>Lieutenant Gray's deepest eyes did not wa</w:t>
        <w:softHyphen/>
        <w:t>ver from her fa</w:t>
        <w:softHyphen/>
        <w:t>ce and Gabby be</w:t>
        <w:softHyphen/>
        <w:t>ca</w:t>
        <w:softHyphen/>
        <w:t>me in</w:t>
        <w:softHyphen/>
        <w:t>c</w:t>
        <w:softHyphen/>
        <w:t>re</w:t>
        <w:softHyphen/>
        <w:t>asingly un</w:t>
        <w:softHyphen/>
        <w:t>com</w:t>
        <w:softHyphen/>
        <w:t>for</w:t>
        <w:softHyphen/>
        <w:t>tab</w:t>
        <w:softHyphen/>
        <w:t>le un</w:t>
        <w:softHyphen/>
        <w:t>der his clo</w:t>
        <w:softHyphen/>
        <w:t>se scru</w:t>
        <w:softHyphen/>
        <w:t>tiny. Only when he re</w:t>
        <w:softHyphen/>
        <w:t>ac</w:t>
        <w:softHyphen/>
        <w:t>hed out a hand to re</w:t>
        <w:softHyphen/>
        <w:t>mo</w:t>
        <w:softHyphen/>
        <w:t>ve her cap did she re</w:t>
        <w:softHyphen/>
        <w:t>ali</w:t>
        <w:softHyphen/>
        <w:t>ze that he had se</w:t>
        <w:softHyphen/>
        <w:t>en thro</w:t>
        <w:softHyphen/>
        <w:t>ugh her dis</w:t>
        <w:softHyphen/>
        <w:t>gu</w:t>
        <w:softHyphen/>
        <w:t>ise. In</w:t>
        <w:softHyphen/>
        <w:t>s</w:t>
        <w:softHyphen/>
        <w:t>tin</w:t>
        <w:softHyphen/>
        <w:t>c</w:t>
        <w:softHyphen/>
        <w:t>ti</w:t>
        <w:softHyphen/>
        <w:t>vely she duc</w:t>
        <w:softHyphen/>
        <w:t>ked, and qu</w:t>
        <w:softHyphen/>
        <w:t>ick as a flash her slim body slip</w:t>
        <w:softHyphen/>
        <w:t>ped bet</w:t>
        <w:softHyphen/>
        <w:t>we</w:t>
        <w:softHyphen/>
        <w:t>en the two sol</w:t>
        <w:softHyphen/>
        <w:t>di</w:t>
        <w:softHyphen/>
        <w:t>ers on eit</w:t>
        <w:softHyphen/>
        <w:t>her si</w:t>
        <w:softHyphen/>
        <w:t xml:space="preserve">de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that boy!" sho</w:t>
        <w:softHyphen/>
        <w:t>uted the li</w:t>
        <w:softHyphen/>
        <w:t>e</w:t>
        <w:softHyphen/>
        <w:t>ute</w:t>
        <w:softHyphen/>
        <w:t>nant as Gabby mo</w:t>
        <w:softHyphen/>
        <w:t>ved swiftly in</w:t>
        <w:softHyphen/>
        <w:t>to the sur</w:t>
        <w:softHyphen/>
        <w:t>ro</w:t>
        <w:softHyphen/>
        <w:t>un</w:t>
        <w:softHyphen/>
        <w:t xml:space="preserve">ding crow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he do</w:t>
        <w:softHyphen/>
        <w:t>ne, Li</w:t>
        <w:softHyphen/>
        <w:t>e</w:t>
        <w:softHyphen/>
        <w:t>ute</w:t>
        <w:softHyphen/>
        <w:t>nant?" as</w:t>
        <w:softHyphen/>
        <w:t>ked the ser</w:t>
        <w:softHyphen/>
        <w:t>ge</w:t>
        <w:softHyphen/>
        <w:t>ant scrat</w:t>
        <w:softHyphen/>
        <w:t>c</w:t>
        <w:softHyphen/>
        <w:t>hing his he</w:t>
        <w:softHyphen/>
        <w:t>ad in be</w:t>
        <w:softHyphen/>
        <w:t>wil</w:t>
        <w:softHyphen/>
        <w:t>de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qu</w:t>
        <w:softHyphen/>
        <w:t>es</w:t>
        <w:softHyphen/>
        <w:t>ti</w:t>
        <w:softHyphen/>
        <w:t>on me, just do as I say," Li</w:t>
        <w:softHyphen/>
        <w:t>e</w:t>
        <w:softHyphen/>
        <w:t>ute</w:t>
        <w:softHyphen/>
        <w:t>nant Gray sho</w:t>
        <w:softHyphen/>
        <w:t>uted as he to</w:t>
        <w:softHyphen/>
        <w:t>ok off af</w:t>
        <w:softHyphen/>
        <w:t>ter the fle</w:t>
        <w:softHyphen/>
        <w:t>et fi</w:t>
        <w:softHyphen/>
        <w:t>gu</w:t>
        <w:softHyphen/>
        <w:t>re. "Catch him and find out whe</w:t>
        <w:softHyphen/>
        <w:t>re he l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o</w:t>
        <w:softHyphen/>
        <w:t>und it dif</w:t>
        <w:softHyphen/>
        <w:t>fi</w:t>
        <w:softHyphen/>
        <w:t>cult to lo</w:t>
        <w:softHyphen/>
        <w:t>se her pur</w:t>
        <w:softHyphen/>
        <w:t>su</w:t>
        <w:softHyphen/>
        <w:t>ers in the nar</w:t>
        <w:softHyphen/>
        <w:t>row ma</w:t>
        <w:softHyphen/>
        <w:t>ze of stre</w:t>
        <w:softHyphen/>
        <w:t>ets. No mat</w:t>
        <w:softHyphen/>
        <w:t>ter whe</w:t>
        <w:softHyphen/>
        <w:t>re she tur</w:t>
        <w:softHyphen/>
        <w:t>ned eit</w:t>
        <w:softHyphen/>
        <w:t>her the li</w:t>
        <w:softHyphen/>
        <w:t>e</w:t>
        <w:softHyphen/>
        <w:t>ute</w:t>
        <w:softHyphen/>
        <w:t>nant or one of the sol</w:t>
        <w:softHyphen/>
        <w:t>di</w:t>
        <w:softHyphen/>
        <w:t>ers we</w:t>
        <w:softHyphen/>
        <w:t>re clo</w:t>
        <w:softHyphen/>
        <w:t>se be</w:t>
        <w:softHyphen/>
        <w:t>hind. She da</w:t>
        <w:softHyphen/>
        <w:t>re not re</w:t>
        <w:softHyphen/>
        <w:t>turn to Rob's lod</w:t>
        <w:softHyphen/>
        <w:t>gings and she had no mo</w:t>
        <w:softHyphen/>
        <w:t>ney with which to pay for anot</w:t>
        <w:softHyphen/>
        <w:t>her ro</w:t>
        <w:softHyphen/>
        <w:t>om for her</w:t>
        <w:softHyphen/>
        <w:t>self, thanks to that rag</w:t>
        <w:softHyphen/>
        <w:t>ged child who had rob</w:t>
        <w:softHyphen/>
        <w:t>bed her. With gro</w:t>
        <w:softHyphen/>
        <w:t>wing alarm she re</w:t>
        <w:softHyphen/>
        <w:t>ali</w:t>
        <w:softHyphen/>
        <w:t>zed that even</w:t>
        <w:softHyphen/>
        <w:t>tu</w:t>
        <w:softHyphen/>
        <w:t>al</w:t>
        <w:softHyphen/>
        <w:t>ly she wo</w:t>
        <w:softHyphen/>
        <w:t>uld be for</w:t>
        <w:softHyphen/>
        <w:t>ced to re</w:t>
        <w:softHyphen/>
        <w:t>turn to Phi</w:t>
        <w:softHyphen/>
        <w:t>lip</w:t>
        <w:softHyphen/>
        <w:t>pe. The stre</w:t>
        <w:softHyphen/>
        <w:t>ets we</w:t>
        <w:softHyphen/>
        <w:t>re no pla</w:t>
        <w:softHyphen/>
        <w:t>ce for a wo</w:t>
        <w:softHyphen/>
        <w:t>man alo</w:t>
        <w:softHyphen/>
        <w:t>ne with ne</w:t>
        <w:softHyphen/>
        <w:t>it</w:t>
        <w:softHyphen/>
        <w:t>her fri</w:t>
        <w:softHyphen/>
        <w:t>ends nor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just tur</w:t>
        <w:softHyphen/>
        <w:t>ned a cor</w:t>
        <w:softHyphen/>
        <w:t>ner and stop</w:t>
        <w:softHyphen/>
        <w:t>ped to catch her bre</w:t>
        <w:softHyphen/>
        <w:t>ath when she hap</w:t>
        <w:softHyphen/>
        <w:t>pe</w:t>
        <w:softHyphen/>
        <w:t>ned to glan</w:t>
        <w:softHyphen/>
        <w:t>ce up at the stre</w:t>
        <w:softHyphen/>
        <w:t>et sign she was le</w:t>
        <w:softHyphen/>
        <w:t>aning aga</w:t>
        <w:softHyphen/>
        <w:t>inst. It re</w:t>
        <w:softHyphen/>
        <w:t>ad: Rue Du</w:t>
        <w:softHyphen/>
        <w:t>ma</w:t>
        <w:softHyphen/>
        <w:t>ine. Then she re</w:t>
        <w:softHyphen/>
        <w:t>mem</w:t>
        <w:softHyphen/>
        <w:t>be</w:t>
        <w:softHyphen/>
        <w:t>red. Mar</w:t>
        <w:softHyphen/>
        <w:t>cel's sis</w:t>
        <w:softHyphen/>
        <w:t>ter li</w:t>
        <w:softHyphen/>
        <w:t>ved on Rue Du</w:t>
        <w:softHyphen/>
        <w:t>ma</w:t>
        <w:softHyphen/>
        <w:t>ine. But which ho</w:t>
        <w:softHyphen/>
        <w:t>use? The stre</w:t>
        <w:softHyphen/>
        <w:t>et ap</w:t>
        <w:softHyphen/>
        <w:t>pe</w:t>
        <w:softHyphen/>
        <w:t>ared to be se</w:t>
        <w:softHyphen/>
        <w:t>ve</w:t>
        <w:softHyphen/>
        <w:t>ral blocks long and she    only re</w:t>
        <w:softHyphen/>
        <w:t>cal</w:t>
        <w:softHyphen/>
        <w:t>led that his sis</w:t>
        <w:softHyphen/>
        <w:t>ter's last na</w:t>
        <w:softHyphen/>
        <w:t>me was Gas</w:t>
        <w:softHyphen/>
        <w:t>par. She glan</w:t>
        <w:softHyphen/>
        <w:t>ced fur</w:t>
        <w:softHyphen/>
        <w:t>ti</w:t>
        <w:softHyphen/>
        <w:t>vely aro</w:t>
        <w:softHyphen/>
        <w:t>und and bre</w:t>
        <w:softHyphen/>
        <w:t>at</w:t>
        <w:softHyphen/>
        <w:t>hed a sigh of re</w:t>
        <w:softHyphen/>
        <w:t>li</w:t>
        <w:softHyphen/>
        <w:t>ef when she fo</w:t>
        <w:softHyphen/>
        <w:t>und the stre</w:t>
        <w:softHyphen/>
        <w:t>et ne</w:t>
        <w:softHyphen/>
        <w:t>arly de</w:t>
        <w:softHyphen/>
        <w:t>ser</w:t>
        <w:softHyphen/>
        <w:t>ted. Per</w:t>
        <w:softHyphen/>
        <w:t>haps she had lost her pur</w:t>
        <w:softHyphen/>
        <w:t>su</w:t>
        <w:softHyphen/>
        <w:t>ers, she ho</w:t>
        <w:softHyphen/>
        <w:t>ped, si</w:t>
        <w:softHyphen/>
        <w:t>lently pra</w:t>
        <w:softHyphen/>
        <w:t>ying for that mi</w:t>
        <w:softHyphen/>
        <w:t>rac</w:t>
        <w:softHyphen/>
        <w:t>le. But it was not to be for at that mo</w:t>
        <w:softHyphen/>
        <w:t>ment Li</w:t>
        <w:softHyphen/>
        <w:t>e</w:t>
        <w:softHyphen/>
        <w:t>ute</w:t>
        <w:softHyphen/>
        <w:t>nant Gray ro</w:t>
        <w:softHyphen/>
        <w:t>un</w:t>
        <w:softHyphen/>
        <w:t>ded the far cor</w:t>
        <w:softHyphen/>
        <w:t xml:space="preserve">ne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xml:space="preserve"> Gabby cri</w:t>
        <w:softHyphen/>
        <w:t>ed alo</w:t>
        <w:softHyphen/>
        <w:t>ud, cas</w:t>
        <w:softHyphen/>
        <w:t>ting frig</w:t>
        <w:softHyphen/>
        <w:t>h</w:t>
        <w:softHyphen/>
        <w:t>te</w:t>
        <w:softHyphen/>
        <w:t>ned eyes to the ot</w:t>
        <w:softHyphen/>
        <w:t>her si</w:t>
        <w:softHyphen/>
        <w:t>de of the stre</w:t>
        <w:softHyphen/>
        <w:t>et whe</w:t>
        <w:softHyphen/>
        <w:t>re she spi</w:t>
        <w:softHyphen/>
        <w:t>ed an open ga</w:t>
        <w:softHyphen/>
        <w:t>te le</w:t>
        <w:softHyphen/>
        <w:t>ading in</w:t>
        <w:softHyphen/>
        <w:t>to a co</w:t>
        <w:softHyphen/>
        <w:t>ur</w:t>
        <w:softHyphen/>
        <w:t>t</w:t>
        <w:softHyphen/>
        <w:t>yard sur</w:t>
        <w:softHyphen/>
        <w:t>ro</w:t>
        <w:softHyphen/>
        <w:t>un</w:t>
        <w:softHyphen/>
        <w:t>ded by a high wall. Wit</w:t>
        <w:softHyphen/>
        <w:t>ho</w:t>
        <w:softHyphen/>
        <w:t>ut a se</w:t>
        <w:softHyphen/>
        <w:t>cond tho</w:t>
        <w:softHyphen/>
        <w:t>ught, Gabby das</w:t>
        <w:softHyphen/>
        <w:t>hed in</w:t>
        <w:softHyphen/>
        <w:t>to the stre</w:t>
        <w:softHyphen/>
        <w:t>et ho</w:t>
        <w:softHyphen/>
        <w:t>ping to ga</w:t>
        <w:softHyphen/>
        <w:t>in the sa</w:t>
        <w:softHyphen/>
        <w:t>fety of tho</w:t>
        <w:softHyphen/>
        <w:t>se walls be</w:t>
        <w:softHyphen/>
        <w:t>fo</w:t>
        <w:softHyphen/>
        <w:t>re Li</w:t>
        <w:softHyphen/>
        <w:t>e</w:t>
        <w:softHyphen/>
        <w:t>ute</w:t>
        <w:softHyphen/>
        <w:t xml:space="preserve">nant Gray saw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fa</w:t>
        <w:softHyphen/>
        <w:t>te in</w:t>
        <w:softHyphen/>
        <w:t>ter</w:t>
        <w:softHyphen/>
        <w:t>ve</w:t>
        <w:softHyphen/>
        <w:t>ned. Gabby was ne</w:t>
        <w:softHyphen/>
        <w:t>arly to the open ga</w:t>
        <w:softHyphen/>
        <w:t>te</w:t>
        <w:softHyphen/>
        <w:t>way when a car</w:t>
        <w:softHyphen/>
        <w:t>ri</w:t>
        <w:softHyphen/>
        <w:t>age sud</w:t>
        <w:softHyphen/>
        <w:t>denly ap</w:t>
        <w:softHyphen/>
        <w:t>pe</w:t>
        <w:softHyphen/>
        <w:t>ared be</w:t>
        <w:softHyphen/>
        <w:t>ne</w:t>
        <w:softHyphen/>
        <w:t>ath the por</w:t>
        <w:softHyphen/>
        <w:t>tals and she fo</w:t>
        <w:softHyphen/>
        <w:t>und her</w:t>
        <w:softHyphen/>
        <w:t>self lying in the stre</w:t>
        <w:softHyphen/>
        <w:t>et da</w:t>
        <w:softHyphen/>
        <w:t>zed and bru</w:t>
        <w:softHyphen/>
        <w:t>ised but ali</w:t>
        <w:softHyphen/>
        <w:t>ve. The cap con</w:t>
        <w:softHyphen/>
        <w:t>ce</w:t>
        <w:softHyphen/>
        <w:t>aling her bright ha</w:t>
        <w:softHyphen/>
        <w:t>ir lay so</w:t>
        <w:softHyphen/>
        <w:t>me dis</w:t>
        <w:softHyphen/>
        <w:t>tan</w:t>
        <w:softHyphen/>
        <w:t>ce away and tho</w:t>
        <w:softHyphen/>
        <w:t>se glo</w:t>
        <w:softHyphen/>
        <w:t>ri</w:t>
        <w:softHyphen/>
        <w:t>o</w:t>
        <w:softHyphen/>
        <w:t>us locks spre</w:t>
        <w:softHyphen/>
        <w:t>ad abo</w:t>
        <w:softHyphen/>
        <w:t>ut her still form li</w:t>
        <w:softHyphen/>
        <w:t>ke a cas</w:t>
        <w:softHyphen/>
        <w:t>ca</w:t>
        <w:softHyphen/>
        <w:t>de of sil</w:t>
        <w:softHyphen/>
        <w:t>very mo</w:t>
        <w:softHyphen/>
        <w:t>on</w:t>
        <w:softHyphen/>
        <w:t>be</w:t>
        <w:softHyphen/>
        <w:t xml:space="preserve">a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r</w:t>
        <w:softHyphen/>
        <w:t>ri</w:t>
        <w:softHyphen/>
        <w:t>age gro</w:t>
        <w:softHyphen/>
        <w:t>und to a halt and the dri</w:t>
        <w:softHyphen/>
        <w:t>ver cro</w:t>
        <w:softHyphen/>
        <w:t>uc</w:t>
        <w:softHyphen/>
        <w:t>hed down be</w:t>
        <w:softHyphen/>
        <w:t>si</w:t>
        <w:softHyphen/>
        <w:t>de Gabby ma</w:t>
        <w:softHyphen/>
        <w:t>king cluc</w:t>
        <w:softHyphen/>
        <w:t>king no</w:t>
        <w:softHyphen/>
        <w:t>ises in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Pi</w:t>
        <w:softHyphen/>
        <w:t>tot?" as</w:t>
        <w:softHyphen/>
        <w:t>ked a vo</w:t>
        <w:softHyphen/>
        <w:t>ice from wit</w:t>
        <w:softHyphen/>
        <w:t>hin the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oy, Mon</w:t>
        <w:softHyphen/>
        <w:t>si</w:t>
        <w:softHyphen/>
        <w:t>e</w:t>
        <w:softHyphen/>
        <w:t>ur, no, it is a girl," Pi</w:t>
        <w:softHyphen/>
        <w:t>tot cor</w:t>
        <w:softHyphen/>
        <w:t>rec</w:t>
        <w:softHyphen/>
        <w:t>ted. "He… she… is inj</w:t>
        <w:softHyphen/>
        <w:t xml:space="preserve">u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s</w:t>
        <w:softHyphen/>
        <w:t>sen</w:t>
        <w:softHyphen/>
        <w:t>ger stuck his he</w:t>
        <w:softHyphen/>
        <w:t>ad from the win</w:t>
        <w:softHyphen/>
        <w:t>dow in exas</w:t>
        <w:softHyphen/>
        <w:t>pe</w:t>
        <w:softHyphen/>
        <w:t>ra</w:t>
        <w:softHyphen/>
        <w:t>ti</w:t>
        <w:softHyphen/>
        <w:t>on. "Mo</w:t>
        <w:softHyphen/>
        <w:t>ve him… or her asi</w:t>
        <w:softHyphen/>
        <w:t>de and let's be off," he or</w:t>
        <w:softHyphen/>
        <w:t>de</w:t>
        <w:softHyphen/>
        <w:t>red im</w:t>
        <w:softHyphen/>
        <w:t>pa</w:t>
        <w:softHyphen/>
        <w:t>ti</w:t>
        <w:softHyphen/>
        <w:t xml:space="preserve">ently. </w:t>
      </w:r>
    </w:p>
    <w:p>
      <w:pPr>
        <w:pStyle w:val="Normal"/>
        <w:spacing w:lineRule="auto" w:line="360" w:before="240" w:after="240"/>
        <w:rPr/>
      </w:pPr>
      <w:r>
        <w:rPr>
          <w:rFonts w:cs="Georgia" w:ascii="Georgia" w:hAnsi="Georgia"/>
        </w:rPr>
        <w:t>    </w:t>
      </w:r>
      <w:r>
        <w:rPr>
          <w:rFonts w:cs="Georgia" w:ascii="Georgia" w:hAnsi="Georgia"/>
        </w:rPr>
        <w:t>Just then the glit</w:t>
        <w:softHyphen/>
        <w:t>ter of sil</w:t>
        <w:softHyphen/>
        <w:t>ver ca</w:t>
        <w:softHyphen/>
        <w:t>ught his eye and he tur</w:t>
        <w:softHyphen/>
        <w:t>ned shoc</w:t>
        <w:softHyphen/>
        <w:t>ked eyes to the still fi</w:t>
        <w:softHyphen/>
        <w:t>gu</w:t>
        <w:softHyphen/>
        <w:t>re on the gro</w:t>
        <w:softHyphen/>
        <w:t>und. A shim</w:t>
        <w:softHyphen/>
        <w:t>me</w:t>
        <w:softHyphen/>
        <w:t>ring cur</w:t>
        <w:softHyphen/>
        <w:t>ta</w:t>
        <w:softHyphen/>
        <w:t>in of pa</w:t>
        <w:softHyphen/>
        <w:t>le ha</w:t>
        <w:softHyphen/>
        <w:t>ir sur</w:t>
        <w:softHyphen/>
        <w:t>ro</w:t>
        <w:softHyphen/>
        <w:t>un</w:t>
        <w:softHyphen/>
        <w:t>ded a whi</w:t>
        <w:softHyphen/>
        <w:t>te fa</w:t>
        <w:softHyphen/>
        <w:t>ce he knew so well. "</w:t>
      </w:r>
      <w:r>
        <w:rPr>
          <w:rFonts w:cs="Georgia" w:ascii="Georgia" w:hAnsi="Georgia"/>
          <w:i/>
          <w:iCs/>
        </w:rPr>
        <w:t xml:space="preserve"> Di</w:t>
        <w:softHyphen/>
        <w:t>eu!"</w:t>
      </w:r>
      <w:r>
        <w:rPr>
          <w:rFonts w:cs="Georgia" w:ascii="Georgia" w:hAnsi="Georgia"/>
        </w:rPr>
        <w:t xml:space="preserve"> he ex</w:t>
        <w:softHyphen/>
        <w:t>c</w:t>
        <w:softHyphen/>
        <w:t>la</w:t>
        <w:softHyphen/>
        <w:t>imed, his vo</w:t>
        <w:softHyphen/>
        <w:t>ice qu</w:t>
        <w:softHyphen/>
        <w:t>ive</w:t>
        <w:softHyphen/>
        <w:t>ring with dis</w:t>
        <w:softHyphen/>
        <w:t>be</w:t>
        <w:softHyphen/>
        <w:t>li</w:t>
        <w:softHyphen/>
        <w:t>ef. "It is not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i</w:t>
        <w:softHyphen/>
        <w:t>ver went thro</w:t>
        <w:softHyphen/>
        <w:t>ugh him as he felt the full im</w:t>
        <w:softHyphen/>
        <w:t>pact of vi</w:t>
        <w:softHyphen/>
        <w:t>olet eyes ga</w:t>
        <w:softHyphen/>
        <w:t>zing up at him. "Gab</w:t>
        <w:softHyphen/>
        <w:t>ri</w:t>
        <w:softHyphen/>
        <w:t>el</w:t>
        <w:softHyphen/>
        <w:t>le? Is it re</w:t>
        <w:softHyphen/>
        <w:t>al</w:t>
        <w:softHyphen/>
        <w:t xml:space="preserve">ly you, Gabby, </w:t>
      </w:r>
      <w:r>
        <w:rPr>
          <w:rFonts w:cs="Georgia" w:ascii="Georgia" w:hAnsi="Georgia"/>
          <w:i/>
          <w:iCs/>
        </w:rPr>
        <w:t>ma che</w:t>
        <w:softHyphen/>
        <w:t>r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Gabby cri</w:t>
        <w:softHyphen/>
        <w:t>ed with joy</w:t>
        <w:softHyphen/>
        <w:t>ful re</w:t>
        <w:softHyphen/>
        <w:t>cog</w:t>
        <w:softHyphen/>
        <w:t>ni</w:t>
        <w:softHyphen/>
        <w:t>ti</w:t>
        <w:softHyphen/>
        <w:t>on. "Help me, ple</w:t>
        <w:softHyphen/>
        <w:t>ase!" She didn't know whe</w:t>
        <w:softHyphen/>
        <w:t>re Mar</w:t>
        <w:softHyphen/>
        <w:t>cel had co</w:t>
        <w:softHyphen/>
        <w:t>me from but his ap</w:t>
        <w:softHyphen/>
        <w:t>pe</w:t>
        <w:softHyphen/>
        <w:t>aran</w:t>
        <w:softHyphen/>
        <w:t>ce at this mo</w:t>
        <w:softHyphen/>
        <w:t>ment was pro</w:t>
        <w:softHyphen/>
        <w:t>vi</w:t>
        <w:softHyphen/>
        <w:t>den</w:t>
        <w:softHyphen/>
        <w:t>t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Pi</w:t>
        <w:softHyphen/>
        <w:t>tot, get her in</w:t>
        <w:softHyphen/>
        <w:t>to the car</w:t>
        <w:softHyphen/>
        <w:t>ri</w:t>
        <w:softHyphen/>
        <w:t>age," Mar</w:t>
        <w:softHyphen/>
        <w:t>cel or</w:t>
        <w:softHyphen/>
        <w:t>de</w:t>
        <w:softHyphen/>
        <w:t>red briskly. A crowd had be</w:t>
        <w:softHyphen/>
        <w:t>gun to gat</w:t>
        <w:softHyphen/>
        <w:t>her in the stre</w:t>
        <w:softHyphen/>
        <w:t>ets and from it an Ame</w:t>
        <w:softHyphen/>
        <w:t>ri</w:t>
        <w:softHyphen/>
        <w:t>can of</w:t>
        <w:softHyphen/>
        <w:t>fi</w:t>
        <w:softHyphen/>
        <w:t>cer star</w:t>
        <w:softHyphen/>
        <w:t>ted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sir!" cal</w:t>
        <w:softHyphen/>
        <w:t>led Li</w:t>
        <w:softHyphen/>
        <w:t>e</w:t>
        <w:softHyphen/>
        <w:t>ute</w:t>
        <w:softHyphen/>
        <w:t>nant Gray as he pus</w:t>
        <w:softHyphen/>
        <w:t>hed his way thro</w:t>
        <w:softHyphen/>
        <w:t>ugh the pe</w:t>
        <w:softHyphen/>
        <w:t>op</w:t>
        <w:softHyphen/>
        <w:t>le mil</w:t>
        <w:softHyphen/>
        <w:t>ling aro</w:t>
        <w:softHyphen/>
        <w:t>und the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hurry, Mar</w:t>
        <w:softHyphen/>
        <w:t>cel," Gabby ple</w:t>
        <w:softHyphen/>
        <w:t>aded, vi</w:t>
        <w:softHyphen/>
        <w:t>olet eyes gla</w:t>
        <w:softHyphen/>
        <w:t>zed with fright, "he in</w:t>
        <w:softHyphen/>
        <w:t>tends to ta</w:t>
        <w:softHyphen/>
        <w:t>ke me back to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ward, Pi</w:t>
        <w:softHyphen/>
        <w:t>tot," Mar</w:t>
        <w:softHyphen/>
        <w:t>cel cal</w:t>
        <w:softHyphen/>
        <w:t>led to the dri</w:t>
        <w:softHyphen/>
        <w:t>ver. "Ma</w:t>
        <w:softHyphen/>
        <w:t>ke has</w:t>
        <w:softHyphen/>
        <w:t>te!" Pi</w:t>
        <w:softHyphen/>
        <w:t>tot flic</w:t>
        <w:softHyphen/>
        <w:t>ked the whip over the hor</w:t>
        <w:softHyphen/>
        <w:t>ses and the car</w:t>
        <w:softHyphen/>
        <w:t>ri</w:t>
        <w:softHyphen/>
        <w:t>age lur</w:t>
        <w:softHyphen/>
        <w:t>ged for</w:t>
        <w:softHyphen/>
        <w:t>ward, so</w:t>
        <w:softHyphen/>
        <w:t>on le</w:t>
        <w:softHyphen/>
        <w:t>aving the crowd and the Ame</w:t>
        <w:softHyphen/>
        <w:t>ri</w:t>
        <w:softHyphen/>
        <w:t>can of</w:t>
        <w:softHyphen/>
        <w:t>fi</w:t>
        <w:softHyphen/>
        <w:t>cer be</w:t>
        <w:softHyphen/>
        <w:t>hind. Only af</w:t>
        <w:softHyphen/>
        <w:t>ter Mar</w:t>
        <w:softHyphen/>
        <w:t>cel was cer</w:t>
        <w:softHyphen/>
        <w:t>ta</w:t>
        <w:softHyphen/>
        <w:t>in they we</w:t>
        <w:softHyphen/>
        <w:t>re not fol</w:t>
        <w:softHyphen/>
        <w:t>lo</w:t>
        <w:softHyphen/>
        <w:t>wed did he turn his at</w:t>
        <w:softHyphen/>
        <w:t>ten</w:t>
        <w:softHyphen/>
        <w:t>ti</w:t>
        <w:softHyphen/>
        <w:t xml:space="preserve">on to Gabby. </w:t>
      </w:r>
    </w:p>
    <w:p>
      <w:pPr>
        <w:pStyle w:val="Normal"/>
        <w:spacing w:lineRule="auto" w:line="360" w:before="240" w:after="240"/>
        <w:rPr/>
      </w:pPr>
      <w:r>
        <w:rPr>
          <w:rFonts w:cs="Georgia" w:ascii="Georgia" w:hAnsi="Georgia"/>
        </w:rPr>
        <w:t>    </w:t>
      </w:r>
      <w:r>
        <w:rPr>
          <w:rFonts w:cs="Georgia" w:ascii="Georgia" w:hAnsi="Georgia"/>
        </w:rPr>
        <w:t xml:space="preserve">"Are you hurt, </w:t>
      </w:r>
      <w:r>
        <w:rPr>
          <w:rFonts w:cs="Georgia" w:ascii="Georgia" w:hAnsi="Georgia"/>
          <w:i/>
          <w:iCs/>
        </w:rPr>
        <w:t>che</w:t>
        <w:softHyphen/>
        <w:t>rie?"</w:t>
      </w:r>
      <w:r>
        <w:rPr>
          <w:rFonts w:cs="Georgia" w:ascii="Georgia" w:hAnsi="Georgia"/>
        </w:rPr>
        <w:t xml:space="preserve"> he as</w:t>
        <w:softHyphen/>
        <w:t>ked with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sha</w:t>
        <w:softHyphen/>
        <w:t>ken and bru</w:t>
        <w:softHyphen/>
        <w:t>ised, Mar</w:t>
        <w:softHyphen/>
        <w:t>cel," she as</w:t>
        <w:softHyphen/>
        <w:t>su</w:t>
        <w:softHyphen/>
        <w:t>red him. "I am just than</w:t>
        <w:softHyphen/>
        <w:t>k</w:t>
        <w:softHyphen/>
        <w:t>ful that you ca</w:t>
        <w:softHyphen/>
        <w:t xml:space="preserve">me along when you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be</w:t>
        <w:softHyphen/>
        <w:t>li</w:t>
        <w:softHyphen/>
        <w:t>eve you are ali</w:t>
        <w:softHyphen/>
        <w:t>ve! It's li</w:t>
        <w:softHyphen/>
        <w:t>ke a mi</w:t>
        <w:softHyphen/>
        <w:t>rac</w:t>
        <w:softHyphen/>
        <w:t>le. Ever</w:t>
        <w:softHyphen/>
        <w:t>yo</w:t>
        <w:softHyphen/>
        <w:t>ne tho</w:t>
        <w:softHyphen/>
        <w:t>ugh you had drow</w:t>
        <w:softHyphen/>
        <w:t>ned. Whe</w:t>
        <w:softHyphen/>
        <w:t>re ha</w:t>
        <w:softHyphen/>
        <w:t>ve you be</w:t>
        <w:softHyphen/>
        <w:t>en all this ti</w:t>
        <w:softHyphen/>
        <w:t>me and why didn't you let Phi</w:t>
        <w:softHyphen/>
        <w:t>lip</w:t>
        <w:softHyphen/>
        <w:t>pe know you we</w:t>
        <w:softHyphen/>
        <w:t>r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Mar</w:t>
        <w:softHyphen/>
        <w:t>cel, not now," ple</w:t>
        <w:softHyphen/>
        <w:t>aded Gabby. "I am still too sha</w:t>
        <w:softHyphen/>
        <w:t xml:space="preserve">ken." </w:t>
      </w:r>
    </w:p>
    <w:p>
      <w:pPr>
        <w:pStyle w:val="Normal"/>
        <w:spacing w:lineRule="auto" w:line="360" w:before="240" w:after="240"/>
        <w:rPr/>
      </w:pPr>
      <w:r>
        <w:rPr>
          <w:rFonts w:cs="Georgia" w:ascii="Georgia" w:hAnsi="Georgia"/>
        </w:rPr>
        <w:t>    </w:t>
      </w:r>
      <w:r>
        <w:rPr>
          <w:rFonts w:cs="Georgia" w:ascii="Georgia" w:hAnsi="Georgia"/>
        </w:rPr>
        <w:t xml:space="preserve">"Forgive me, </w:t>
      </w:r>
      <w:r>
        <w:rPr>
          <w:rFonts w:cs="Georgia" w:ascii="Georgia" w:hAnsi="Georgia"/>
          <w:i/>
          <w:iCs/>
        </w:rPr>
        <w:t>ma pe</w:t>
        <w:softHyphen/>
        <w:t>ti</w:t>
        <w:softHyphen/>
        <w:t>te,</w:t>
      </w:r>
      <w:r>
        <w:rPr>
          <w:rFonts w:cs="Georgia" w:ascii="Georgia" w:hAnsi="Georgia"/>
        </w:rPr>
        <w:t xml:space="preserve"> for be</w:t>
        <w:softHyphen/>
        <w:t>ing tho</w:t>
        <w:softHyphen/>
        <w:t>ug</w:t>
        <w:softHyphen/>
        <w:t>h</w:t>
        <w:softHyphen/>
        <w:t>t</w:t>
        <w:softHyphen/>
        <w:t>less," Mar</w:t>
        <w:softHyphen/>
        <w:t>cel mur</w:t>
        <w:softHyphen/>
        <w:t>mu</w:t>
        <w:softHyphen/>
        <w:t>red so</w:t>
        <w:softHyphen/>
        <w:t>li</w:t>
        <w:softHyphen/>
        <w:t>ci</w:t>
        <w:softHyphen/>
        <w:t>to</w:t>
        <w:softHyphen/>
        <w:t>usly. "You are sa</w:t>
        <w:softHyphen/>
        <w:t>fe with me. I will ta</w:t>
        <w:softHyphen/>
        <w:t>ke you to my sis</w:t>
        <w:softHyphen/>
        <w:t>ter's ho</w:t>
        <w:softHyphen/>
        <w:t>use whe</w:t>
        <w:softHyphen/>
        <w:t>re no one will find you. You can tell me ever</w:t>
        <w:softHyphen/>
        <w:t>y</w:t>
        <w:softHyphen/>
        <w:t>t</w:t>
        <w:softHyphen/>
        <w:t>hing in yo</w:t>
        <w:softHyphen/>
        <w:t>ur own go</w:t>
        <w:softHyphen/>
        <w:t>od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to Gabby that they spent an inor</w:t>
        <w:softHyphen/>
        <w:t>di</w:t>
        <w:softHyphen/>
        <w:t>na</w:t>
        <w:softHyphen/>
        <w:t>te amo</w:t>
        <w:softHyphen/>
        <w:t>unt of the ti</w:t>
        <w:softHyphen/>
        <w:t>me win</w:t>
        <w:softHyphen/>
        <w:t>ding in and out of al</w:t>
        <w:softHyphen/>
        <w:t>leys and nar</w:t>
        <w:softHyphen/>
        <w:t>row stre</w:t>
        <w:softHyphen/>
        <w:t>ets be</w:t>
        <w:softHyphen/>
        <w:t>fo</w:t>
        <w:softHyphen/>
        <w:t>re they fi</w:t>
        <w:softHyphen/>
        <w:t>nal</w:t>
        <w:softHyphen/>
        <w:t>ly en</w:t>
        <w:softHyphen/>
        <w:t>te</w:t>
        <w:softHyphen/>
        <w:t>red a co</w:t>
        <w:softHyphen/>
        <w:t>ur</w:t>
        <w:softHyphen/>
        <w:t>t</w:t>
        <w:softHyphen/>
        <w:t>yard. Just be</w:t>
        <w:softHyphen/>
        <w:t>fo</w:t>
        <w:softHyphen/>
        <w:t>re they had tur</w:t>
        <w:softHyphen/>
        <w:t>ned in she saw the num</w:t>
        <w:softHyphen/>
        <w:t>ber 30 em</w:t>
        <w:softHyphen/>
        <w:t>b</w:t>
        <w:softHyphen/>
        <w:t>la</w:t>
        <w:softHyphen/>
        <w:t>zo</w:t>
        <w:softHyphen/>
        <w:t>ned on the do</w:t>
        <w:softHyphen/>
        <w:t>or to the im</w:t>
        <w:softHyphen/>
        <w:t>po</w:t>
        <w:softHyphen/>
        <w:t>sing brick ho</w:t>
        <w:softHyphen/>
        <w:t>use. Al</w:t>
        <w:softHyphen/>
        <w:t>most at the sa</w:t>
        <w:softHyphen/>
        <w:t>me ti</w:t>
        <w:softHyphen/>
        <w:t>me she re</w:t>
        <w:softHyphen/>
        <w:t>cog</w:t>
        <w:softHyphen/>
        <w:t>ni</w:t>
        <w:softHyphen/>
        <w:t>zed the stre</w:t>
        <w:softHyphen/>
        <w:t>et as the sa</w:t>
        <w:softHyphen/>
        <w:t>me one she had be</w:t>
        <w:softHyphen/>
        <w:t>en on ear</w:t>
        <w:softHyphen/>
        <w:t>li</w:t>
        <w:softHyphen/>
        <w:t>er. In fact, the co</w:t>
        <w:softHyphen/>
        <w:t>ur</w:t>
        <w:softHyphen/>
        <w:t>t</w:t>
        <w:softHyphen/>
        <w:t>yard they had just en</w:t>
        <w:softHyphen/>
        <w:t>te</w:t>
        <w:softHyphen/>
        <w:t>red was the very one she had tho</w:t>
        <w:softHyphen/>
        <w:t>ught to hi</w:t>
        <w:softHyphen/>
        <w:t>de in. They we</w:t>
        <w:softHyphen/>
        <w:t>re at num</w:t>
        <w:softHyphen/>
        <w:t>ber 30 Rue Du</w:t>
        <w:softHyphen/>
        <w:t>ma</w:t>
        <w:softHyphen/>
        <w:t>ine. Gabby wrin</w:t>
        <w:softHyphen/>
        <w:t>k</w:t>
        <w:softHyphen/>
        <w:t>led her brow in con</w:t>
        <w:softHyphen/>
        <w:t>cen</w:t>
        <w:softHyphen/>
        <w:t>t</w:t>
        <w:softHyphen/>
        <w:t>ra</w:t>
        <w:softHyphen/>
        <w:t>ti</w:t>
        <w:softHyphen/>
        <w:t>on but her he</w:t>
        <w:softHyphen/>
        <w:t>ad hurt   too badly for her to as</w:t>
        <w:softHyphen/>
        <w:t>so</w:t>
        <w:softHyphen/>
        <w:t>ci</w:t>
        <w:softHyphen/>
        <w:t>ate this fact with so</w:t>
        <w:softHyphen/>
        <w:t>met</w:t>
        <w:softHyphen/>
        <w:t>hing she had he</w:t>
        <w:softHyphen/>
        <w:t>ard we</w:t>
        <w:softHyphen/>
        <w:t>ek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r</w:t>
        <w:softHyphen/>
        <w:t>ri</w:t>
        <w:softHyphen/>
        <w:t>age hal</w:t>
        <w:softHyphen/>
        <w:t>ted and Pi</w:t>
        <w:softHyphen/>
        <w:t>tot jum</w:t>
        <w:softHyphen/>
        <w:t>ped down from his perch to clo</w:t>
        <w:softHyphen/>
        <w:t>se the ga</w:t>
        <w:softHyphen/>
        <w:t>te whi</w:t>
        <w:softHyphen/>
        <w:t>le Mar</w:t>
        <w:softHyphen/>
        <w:t>cel hel</w:t>
        <w:softHyphen/>
        <w:t>ped Gabby, us</w:t>
        <w:softHyphen/>
        <w:t>he</w:t>
        <w:softHyphen/>
        <w:t>ring her im</w:t>
        <w:softHyphen/>
        <w:t>me</w:t>
        <w:softHyphen/>
        <w:t>di</w:t>
        <w:softHyphen/>
        <w:t>ately in</w:t>
        <w:softHyphen/>
        <w:t>si</w:t>
        <w:softHyphen/>
        <w:t>de the ho</w:t>
        <w:softHyphen/>
        <w:t>use whe</w:t>
        <w:softHyphen/>
        <w:t>re he tur</w:t>
        <w:softHyphen/>
        <w:t>ned her over to a tall, do</w:t>
        <w:softHyphen/>
        <w:t>ur black wo</w:t>
        <w:softHyphen/>
        <w:t xml:space="preserve">man. </w:t>
      </w:r>
    </w:p>
    <w:p>
      <w:pPr>
        <w:pStyle w:val="Normal"/>
        <w:spacing w:lineRule="auto" w:line="360" w:before="240" w:after="240"/>
        <w:rPr/>
      </w:pPr>
      <w:r>
        <w:rPr>
          <w:rFonts w:cs="Georgia" w:ascii="Georgia" w:hAnsi="Georgia"/>
        </w:rPr>
        <w:t>    </w:t>
      </w:r>
      <w:r>
        <w:rPr>
          <w:rFonts w:cs="Georgia" w:ascii="Georgia" w:hAnsi="Georgia"/>
        </w:rPr>
        <w:t>"Lizette is my co</w:t>
        <w:softHyphen/>
        <w:t>ok and ho</w:t>
        <w:softHyphen/>
        <w:t>use</w:t>
        <w:softHyphen/>
        <w:t>ke</w:t>
        <w:softHyphen/>
        <w:t>eper. She will ta</w:t>
        <w:softHyphen/>
        <w:t>ke go</w:t>
        <w:softHyphen/>
        <w:t>od ca</w:t>
        <w:softHyphen/>
        <w:t xml:space="preserve">re of you, </w:t>
      </w:r>
      <w:r>
        <w:rPr>
          <w:rFonts w:cs="Georgia" w:ascii="Georgia" w:hAnsi="Georgia"/>
          <w:i/>
          <w:iCs/>
        </w:rPr>
        <w:t>che</w:t>
        <w:softHyphen/>
        <w:t>rie</w:t>
      </w:r>
      <w:r>
        <w:rPr>
          <w:rFonts w:cs="Georgia" w:ascii="Georgia" w:hAnsi="Georgia"/>
        </w:rPr>
        <w:t>," in</w:t>
        <w:softHyphen/>
        <w:t>sis</w:t>
        <w:softHyphen/>
        <w:t>ted Mar</w:t>
        <w:softHyphen/>
        <w:t>cel when he no</w:t>
        <w:softHyphen/>
        <w:t>ti</w:t>
        <w:softHyphen/>
        <w:t>ced Gabby's re</w:t>
        <w:softHyphen/>
        <w:t>luc</w:t>
        <w:softHyphen/>
        <w:t>tan</w:t>
        <w:softHyphen/>
        <w:t>ce to ac</w:t>
        <w:softHyphen/>
        <w:t>com</w:t>
        <w:softHyphen/>
        <w:t>pany the wo</w:t>
        <w:softHyphen/>
        <w:t>man. "After you ha</w:t>
        <w:softHyphen/>
        <w:t>ve res</w:t>
        <w:softHyphen/>
        <w:t>ted we will spe</w:t>
        <w:softHyphen/>
        <w:t>ak fur</w:t>
        <w:softHyphen/>
        <w:t>t</w:t>
        <w:softHyphen/>
        <w:t>her." He chas</w:t>
        <w:softHyphen/>
        <w:t>tely kis</w:t>
        <w:softHyphen/>
        <w:t>sed her che</w:t>
        <w:softHyphen/>
        <w:t>ek and Gabby had no cho</w:t>
        <w:softHyphen/>
        <w:t>ice but to fol</w:t>
        <w:softHyphen/>
        <w:t>low Li</w:t>
        <w:softHyphen/>
        <w:t>zet</w:t>
        <w:softHyphen/>
        <w:t>te up a long flight of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ch la</w:t>
        <w:softHyphen/>
        <w:t>ter, bat</w:t>
        <w:softHyphen/>
        <w:t>hed and dres</w:t>
        <w:softHyphen/>
        <w:t>sed in clot</w:t>
        <w:softHyphen/>
        <w:t>hing be</w:t>
        <w:softHyphen/>
        <w:t>lon</w:t>
        <w:softHyphen/>
        <w:t>ging to Mar</w:t>
        <w:softHyphen/>
        <w:t>cel's sis</w:t>
        <w:softHyphen/>
        <w:t>ter, Gabby jo</w:t>
        <w:softHyphen/>
        <w:t>ined Mar</w:t>
        <w:softHyphen/>
        <w:t>cel in the sal</w:t>
        <w:softHyphen/>
        <w:t>le. She won</w:t>
        <w:softHyphen/>
        <w:t>de</w:t>
        <w:softHyphen/>
        <w:t>red whe</w:t>
        <w:softHyphen/>
        <w:t>re Mar</w:t>
        <w:softHyphen/>
        <w:t>cel's sis</w:t>
        <w:softHyphen/>
        <w:t>ter and her fa</w:t>
        <w:softHyphen/>
        <w:t>mily we</w:t>
        <w:softHyphen/>
        <w:t>re but Li</w:t>
        <w:softHyphen/>
        <w:t>zet</w:t>
        <w:softHyphen/>
        <w:t>te pro</w:t>
        <w:softHyphen/>
        <w:t>ved highly un</w:t>
        <w:softHyphen/>
        <w:t>com</w:t>
        <w:softHyphen/>
        <w:t>mu</w:t>
        <w:softHyphen/>
        <w:t>ni</w:t>
        <w:softHyphen/>
        <w:t>ca</w:t>
        <w:softHyphen/>
        <w:t>ti</w:t>
        <w:softHyphen/>
        <w:t>ve when qu</w:t>
        <w:softHyphen/>
        <w:t>es</w:t>
        <w:softHyphen/>
        <w:t>ti</w:t>
        <w:softHyphen/>
        <w:t>oned, an</w:t>
        <w:softHyphen/>
        <w:t>s</w:t>
        <w:softHyphen/>
        <w:t>we</w:t>
        <w:softHyphen/>
        <w:t>ring in a gut</w:t>
        <w:softHyphen/>
        <w:t>tu</w:t>
        <w:softHyphen/>
        <w:t>ral jum</w:t>
        <w:softHyphen/>
        <w:t>b</w:t>
        <w:softHyphen/>
        <w:t>le of French and Cre</w:t>
        <w:softHyphen/>
        <w:t>ole Gabby fo</w:t>
        <w:softHyphen/>
        <w:t>und hard to un</w:t>
        <w:softHyphen/>
        <w:t>der</w:t>
        <w:softHyphen/>
        <w:t>s</w:t>
        <w:softHyphen/>
        <w:t xml:space="preserve">tand. </w:t>
      </w:r>
    </w:p>
    <w:p>
      <w:pPr>
        <w:pStyle w:val="Normal"/>
        <w:spacing w:lineRule="auto" w:line="360" w:before="240" w:after="240"/>
        <w:rPr/>
      </w:pPr>
      <w:r>
        <w:rPr>
          <w:rFonts w:cs="Georgia" w:ascii="Georgia" w:hAnsi="Georgia"/>
        </w:rPr>
        <w:t>    </w:t>
      </w:r>
      <w:r>
        <w:rPr>
          <w:rFonts w:cs="Georgia" w:ascii="Georgia" w:hAnsi="Georgia"/>
        </w:rPr>
        <w:t xml:space="preserve">Ah, </w:t>
      </w:r>
      <w:r>
        <w:rPr>
          <w:rFonts w:cs="Georgia" w:ascii="Georgia" w:hAnsi="Georgia"/>
          <w:i/>
          <w:iCs/>
        </w:rPr>
        <w:t>che</w:t>
        <w:softHyphen/>
        <w:t>rie</w:t>
      </w:r>
      <w:r>
        <w:rPr>
          <w:rFonts w:cs="Georgia" w:ascii="Georgia" w:hAnsi="Georgia"/>
        </w:rPr>
        <w:t>," gre</w:t>
        <w:softHyphen/>
        <w:t>eted Mar</w:t>
        <w:softHyphen/>
        <w:t>cel warmly, run</w:t>
        <w:softHyphen/>
        <w:t>ning an ap</w:t>
        <w:softHyphen/>
        <w:t>pre</w:t>
        <w:softHyphen/>
        <w:t>ci</w:t>
        <w:softHyphen/>
        <w:t>ati</w:t>
        <w:softHyphen/>
        <w:t>ve eye over her slim form, "now you lo</w:t>
        <w:softHyphen/>
        <w:t>ok mo</w:t>
        <w:softHyphen/>
        <w:t>re li</w:t>
        <w:softHyphen/>
        <w:t>ke yo</w:t>
        <w:softHyphen/>
        <w:t>ur</w:t>
        <w:softHyphen/>
        <w:t>self. You do jus</w:t>
        <w:softHyphen/>
        <w:t>ti</w:t>
        <w:softHyphen/>
        <w:t>ce to my sis</w:t>
        <w:softHyphen/>
        <w:t xml:space="preserve">ter's gow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yo</w:t>
        <w:softHyphen/>
        <w:t>ur sis</w:t>
        <w:softHyphen/>
        <w:t>ter, Mar</w:t>
        <w:softHyphen/>
        <w:t>cel? I am an</w:t>
        <w:softHyphen/>
        <w:t>xi</w:t>
        <w:softHyphen/>
        <w:t>o</w:t>
        <w:softHyphen/>
        <w:t>us to me</w:t>
        <w:softHyphen/>
        <w:t>et her and thank her for the lo</w:t>
        <w:softHyphen/>
        <w:t>an of her clot</w:t>
        <w:softHyphen/>
        <w:t xml:space="preserve">hes." </w:t>
      </w:r>
    </w:p>
    <w:p>
      <w:pPr>
        <w:pStyle w:val="Normal"/>
        <w:spacing w:lineRule="auto" w:line="360" w:before="240" w:after="240"/>
        <w:rPr/>
      </w:pPr>
      <w:r>
        <w:rPr>
          <w:rFonts w:cs="Georgia" w:ascii="Georgia" w:hAnsi="Georgia"/>
        </w:rPr>
        <w:t>    </w:t>
      </w:r>
      <w:r>
        <w:rPr>
          <w:rFonts w:cs="Georgia" w:ascii="Georgia" w:hAnsi="Georgia"/>
        </w:rPr>
        <w:t>"That is not pos</w:t>
        <w:softHyphen/>
        <w:t>sib</w:t>
        <w:softHyphen/>
        <w:t>le at this ti</w:t>
        <w:softHyphen/>
        <w:t>me. The en</w:t>
        <w:softHyphen/>
        <w:t>ti</w:t>
        <w:softHyphen/>
        <w:t>re fa</w:t>
        <w:softHyphen/>
        <w:t>mily are north for an ex</w:t>
        <w:softHyphen/>
        <w:t>ten</w:t>
        <w:softHyphen/>
        <w:t>ded va</w:t>
        <w:softHyphen/>
        <w:t>ca</w:t>
        <w:softHyphen/>
        <w:t>ti</w:t>
        <w:softHyphen/>
        <w:t>on." Gabby's dis</w:t>
        <w:softHyphen/>
        <w:t>t</w:t>
        <w:softHyphen/>
        <w:t>ress was so ob</w:t>
        <w:softHyphen/>
        <w:t>vi</w:t>
        <w:softHyphen/>
        <w:t>o</w:t>
        <w:softHyphen/>
        <w:t>us that Mar</w:t>
        <w:softHyphen/>
        <w:t>cel im</w:t>
        <w:softHyphen/>
        <w:t>me</w:t>
        <w:softHyphen/>
        <w:t>di</w:t>
        <w:softHyphen/>
        <w:t>ately to</w:t>
        <w:softHyphen/>
        <w:t>ok her arm and led her to a cha</w:t>
        <w:softHyphen/>
        <w:t xml:space="preserve">ir. "What is it, </w:t>
      </w:r>
      <w:r>
        <w:rPr>
          <w:rFonts w:cs="Georgia" w:ascii="Georgia" w:hAnsi="Georgia"/>
          <w:i/>
          <w:iCs/>
        </w:rPr>
        <w:t>che</w:t>
        <w:softHyphen/>
        <w:t>rie?</w:t>
      </w:r>
      <w:r>
        <w:rPr>
          <w:rFonts w:cs="Georgia" w:ascii="Georgia" w:hAnsi="Georgia"/>
        </w:rPr>
        <w:t xml:space="preserve"> What ha</w:t>
        <w:softHyphen/>
        <w:t>ve I sa</w:t>
        <w:softHyphen/>
        <w:t>id? Are you still sha</w:t>
        <w:softHyphen/>
        <w:t>ken from yo</w:t>
        <w:softHyphen/>
        <w:t>ur har</w:t>
        <w:softHyphen/>
        <w:t>ro</w:t>
        <w:softHyphen/>
        <w:t>wing ex</w:t>
        <w:softHyphen/>
        <w:t>pe</w:t>
        <w:softHyphen/>
        <w:t>r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li</w:t>
        <w:softHyphen/>
        <w:t>ke that, Mar</w:t>
        <w:softHyphen/>
        <w:t>cel. It is just that I had so co</w:t>
        <w:softHyphen/>
        <w:t>un</w:t>
        <w:softHyphen/>
        <w:t>ted on se</w:t>
        <w:softHyphen/>
        <w:t>eking em</w:t>
        <w:softHyphen/>
        <w:t>p</w:t>
        <w:softHyphen/>
        <w:t>loy</w:t>
        <w:softHyphen/>
        <w:t>ment as a go</w:t>
        <w:softHyphen/>
        <w:t>ver</w:t>
        <w:softHyphen/>
        <w:t>ness to yo</w:t>
        <w:softHyphen/>
        <w:t>ur sis</w:t>
        <w:softHyphen/>
        <w:t>ter's chil</w:t>
        <w:softHyphen/>
        <w:t>d</w:t>
        <w:softHyphen/>
        <w:t>ren," Gabby sa</w:t>
        <w:softHyphen/>
        <w:t>id de</w:t>
        <w:softHyphen/>
        <w:t>j</w:t>
        <w:softHyphen/>
        <w:t>ec</w:t>
        <w:softHyphen/>
        <w:t>tedly. "Now I must find anot</w:t>
        <w:softHyphen/>
        <w:t>her po</w:t>
        <w:softHyphen/>
        <w:t>si</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No!" Mar</w:t>
        <w:softHyphen/>
        <w:t>cel obj</w:t>
        <w:softHyphen/>
        <w:t>ec</w:t>
        <w:softHyphen/>
        <w:t>ted. "The po</w:t>
        <w:softHyphen/>
        <w:t>si</w:t>
        <w:softHyphen/>
        <w:t>ti</w:t>
        <w:softHyphen/>
        <w:t>on is yo</w:t>
        <w:softHyphen/>
        <w:t>urs as so</w:t>
        <w:softHyphen/>
        <w:t>on as Ce</w:t>
        <w:softHyphen/>
        <w:t>les</w:t>
        <w:softHyphen/>
        <w:t>te and her fa</w:t>
        <w:softHyphen/>
        <w:t>mily re</w:t>
        <w:softHyphen/>
        <w:t>turn, which sho</w:t>
        <w:softHyphen/>
        <w:t>uld be so</w:t>
        <w:softHyphen/>
        <w:t>on af</w:t>
        <w:softHyphen/>
        <w:t>ter the bat</w:t>
        <w:softHyphen/>
        <w:t>tle for New Or</w:t>
        <w:softHyphen/>
        <w:t>le</w:t>
        <w:softHyphen/>
        <w:t>ans is re</w:t>
        <w:softHyphen/>
        <w:t>sol</w:t>
        <w:softHyphen/>
        <w:t>ved one way or anot</w:t>
        <w:softHyphen/>
        <w:t>her. Me</w:t>
        <w:softHyphen/>
        <w:t>anwhile, you are my gu</w:t>
        <w:softHyphen/>
        <w:t xml:space="preserve">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o you plan on re</w:t>
        <w:softHyphen/>
        <w:t>tur</w:t>
        <w:softHyphen/>
        <w:t>ning to yo</w:t>
        <w:softHyphen/>
        <w:t>ur ho</w:t>
        <w:softHyphen/>
        <w:t>me on Mar</w:t>
        <w:softHyphen/>
        <w:t>ti</w:t>
        <w:softHyphen/>
        <w:t>ni</w:t>
        <w:softHyphen/>
        <w:t xml:space="preserve">q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many ships are le</w:t>
        <w:softHyphen/>
        <w:t>aving the city right now," he ex</w:t>
        <w:softHyphen/>
        <w:t>p</w:t>
        <w:softHyphen/>
        <w:t>la</w:t>
        <w:softHyphen/>
        <w:t>ined. "So</w:t>
        <w:softHyphen/>
        <w:t>mew</w:t>
        <w:softHyphen/>
        <w:t>he</w:t>
        <w:softHyphen/>
        <w:t>re out the</w:t>
        <w:softHyphen/>
        <w:t>re is the En</w:t>
        <w:softHyphen/>
        <w:t>g</w:t>
        <w:softHyphen/>
        <w:t>lish fle</w:t>
        <w:softHyphen/>
        <w:t xml:space="preserve">et." </w:t>
      </w:r>
    </w:p>
    <w:p>
      <w:pPr>
        <w:pStyle w:val="Normal"/>
        <w:spacing w:lineRule="auto" w:line="360" w:before="240" w:after="240"/>
        <w:rPr/>
      </w:pPr>
      <w:r>
        <w:rPr>
          <w:rFonts w:cs="Georgia" w:ascii="Georgia" w:hAnsi="Georgia"/>
        </w:rPr>
        <w:t>    </w:t>
      </w:r>
      <w:r>
        <w:rPr>
          <w:rFonts w:cs="Georgia" w:ascii="Georgia" w:hAnsi="Georgia"/>
        </w:rPr>
        <w:t xml:space="preserve">"Oh, </w:t>
      </w:r>
      <w:r>
        <w:rPr>
          <w:rFonts w:cs="Georgia" w:ascii="Georgia" w:hAnsi="Georgia"/>
          <w:i/>
          <w:iCs/>
        </w:rPr>
        <w:t>oui</w:t>
      </w:r>
      <w:r>
        <w:rPr>
          <w:rFonts w:cs="Georgia" w:ascii="Georgia" w:hAnsi="Georgia"/>
        </w:rPr>
        <w:t>," sa</w:t>
        <w:softHyphen/>
        <w:t>id Gabby, "I ha</w:t>
        <w:softHyphen/>
        <w:t>ve met the</w:t>
        <w:softHyphen/>
        <w:t>ir com</w:t>
        <w:softHyphen/>
        <w:t>ma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hat?" as</w:t>
        <w:softHyphen/>
        <w:t>ked Mar</w:t>
        <w:softHyphen/>
        <w:t>cel star</w:t>
        <w:softHyphen/>
        <w:t>t</w:t>
        <w:softHyphen/>
        <w:t xml:space="preserve">led by her word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on Ba</w:t>
        <w:softHyphen/>
        <w:t>ra</w:t>
        <w:softHyphen/>
        <w:t>ta</w:t>
        <w:softHyphen/>
        <w:t>ria, se</w:t>
        <w:softHyphen/>
        <w:t>ve</w:t>
        <w:softHyphen/>
        <w:t>ral we</w:t>
        <w:softHyphen/>
        <w:t xml:space="preserve">ek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on Ba</w:t>
        <w:softHyphen/>
        <w:t>ra</w:t>
        <w:softHyphen/>
        <w:t>ta</w:t>
        <w:softHyphen/>
        <w:t>ria with Je</w:t>
        <w:softHyphen/>
        <w:t>an La</w:t>
        <w:softHyphen/>
        <w:t>fit</w:t>
        <w:softHyphen/>
        <w:t>te's smug</w:t>
        <w:softHyphen/>
        <w:t xml:space="preserve">glers? But h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ha</w:t>
        <w:softHyphen/>
        <w:t>ve to start from the be</w:t>
        <w:softHyphen/>
        <w:t>gin</w:t>
        <w:softHyphen/>
        <w:t>ning, Mar</w:t>
        <w:softHyphen/>
        <w:t>cel," Gabby sig</w:t>
        <w:softHyphen/>
        <w:t>hed as she set</w:t>
        <w:softHyphen/>
        <w:t>tled back and pre</w:t>
        <w:softHyphen/>
        <w:t>pa</w:t>
        <w:softHyphen/>
        <w:t>red to re</w:t>
        <w:softHyphen/>
        <w:t>la</w:t>
        <w:softHyphen/>
        <w:t>te the events that led up to this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ar</w:t>
        <w:softHyphen/>
        <w:t>ted with the storm, mi</w:t>
        <w:softHyphen/>
        <w:t>ni</w:t>
        <w:softHyphen/>
        <w:t>mi</w:t>
        <w:softHyphen/>
        <w:t>zing her part in sa</w:t>
        <w:softHyphen/>
        <w:t>ving Phi</w:t>
        <w:softHyphen/>
        <w:t>lip</w:t>
        <w:softHyphen/>
        <w:t>pe's li</w:t>
        <w:softHyphen/>
        <w:t>fe and con</w:t>
        <w:softHyphen/>
        <w:t>ti</w:t>
        <w:softHyphen/>
        <w:t>nu</w:t>
        <w:softHyphen/>
        <w:t>ed stra</w:t>
        <w:softHyphen/>
        <w:t>ight thro</w:t>
        <w:softHyphen/>
        <w:t>ugh to the mo</w:t>
        <w:softHyphen/>
        <w:t>ment she ran in</w:t>
        <w:softHyphen/>
        <w:t>to his car</w:t>
        <w:softHyphen/>
        <w:t>ri</w:t>
        <w:softHyphen/>
        <w:t>age on Rue Du</w:t>
        <w:softHyphen/>
        <w:t>ma</w:t>
        <w:softHyphen/>
        <w:t>ine. When she had fi</w:t>
        <w:softHyphen/>
        <w:t>nis</w:t>
        <w:softHyphen/>
        <w:t>hed spe</w:t>
        <w:softHyphen/>
        <w:t>aking, he re</w:t>
        <w:softHyphen/>
        <w:t>gar</w:t>
        <w:softHyphen/>
        <w:t>ded her with as</w:t>
        <w:softHyphen/>
        <w:t>to</w:t>
        <w:softHyphen/>
        <w:t>nis</w:t>
        <w:softHyphen/>
        <w:t>h</w:t>
        <w:softHyphen/>
        <w:t xml:space="preserve">ment. </w:t>
      </w:r>
    </w:p>
    <w:p>
      <w:pPr>
        <w:pStyle w:val="Normal"/>
        <w:spacing w:lineRule="auto" w:line="360" w:before="240" w:after="240"/>
        <w:rPr/>
      </w:pPr>
      <w:r>
        <w:rPr>
          <w:rFonts w:cs="Georgia" w:ascii="Georgia" w:hAnsi="Georgia"/>
        </w:rPr>
        <w:t>    </w:t>
      </w:r>
      <w:r>
        <w:rPr>
          <w:rFonts w:cs="Georgia" w:ascii="Georgia" w:hAnsi="Georgia"/>
        </w:rPr>
        <w:t>"These pi</w:t>
        <w:softHyphen/>
        <w:t>ra</w:t>
        <w:softHyphen/>
        <w:t xml:space="preserve">tes, </w:t>
      </w:r>
      <w:r>
        <w:rPr>
          <w:rFonts w:cs="Georgia" w:ascii="Georgia" w:hAnsi="Georgia"/>
          <w:i/>
          <w:iCs/>
        </w:rPr>
        <w:t>che</w:t>
        <w:softHyphen/>
        <w:t>rie,</w:t>
      </w:r>
      <w:r>
        <w:rPr>
          <w:rFonts w:cs="Georgia" w:ascii="Georgia" w:hAnsi="Georgia"/>
        </w:rPr>
        <w:t xml:space="preserve"> they did not… did not harm you in an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La</w:t>
        <w:softHyphen/>
        <w:t>fit</w:t>
        <w:softHyphen/>
        <w:t>te's gu</w:t>
        <w:softHyphen/>
        <w:t>est and no</w:t>
        <w:softHyphen/>
        <w:t>ne da</w:t>
        <w:softHyphen/>
        <w:t>red to</w:t>
        <w:softHyphen/>
        <w:t xml:space="preserve">uc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even La</w:t>
        <w:softHyphen/>
        <w:t>fit</w:t>
        <w:softHyphen/>
        <w:t>te, him</w:t>
        <w:softHyphen/>
        <w:t>self? I he</w:t>
        <w:softHyphen/>
        <w:t>ar he has an eye for be</w:t>
        <w:softHyphen/>
        <w:t>a</w:t>
        <w:softHyphen/>
        <w:t>uty. He must ha</w:t>
        <w:softHyphen/>
        <w:t>ve be</w:t>
        <w:softHyphen/>
        <w:t>en qu</w:t>
        <w:softHyphen/>
        <w:t>ite ta</w:t>
        <w:softHyphen/>
        <w:t>ken with you," Mar</w:t>
        <w:softHyphen/>
        <w:t>cel sa</w:t>
        <w:softHyphen/>
        <w:t>id, gre</w:t>
        <w:softHyphen/>
        <w:t>en eyes bo</w:t>
        <w:softHyphen/>
        <w:t>ring in</w:t>
        <w:softHyphen/>
        <w:t xml:space="preserve">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n</w:t>
        <w:softHyphen/>
        <w:t>sis</w:t>
        <w:softHyphen/>
        <w:t>ted Gabby, "I was his gu</w:t>
        <w:softHyphen/>
        <w:t>est. Be</w:t>
        <w:softHyphen/>
        <w:t>si</w:t>
        <w:softHyphen/>
        <w:t>des, he has a be</w:t>
        <w:softHyphen/>
        <w:t>a</w:t>
        <w:softHyphen/>
        <w:t>uti</w:t>
        <w:softHyphen/>
        <w:t>ful oc</w:t>
        <w:softHyphen/>
        <w:t>to</w:t>
        <w:softHyphen/>
        <w:t>ro</w:t>
        <w:softHyphen/>
        <w:t>on mis</w:t>
        <w:softHyphen/>
        <w:t>t</w:t>
        <w:softHyphen/>
        <w:t>ress who do</w:t>
        <w:softHyphen/>
        <w:t>es not ta</w:t>
        <w:softHyphen/>
        <w:t>ke kindly to his phi</w:t>
        <w:softHyphen/>
        <w:t>lan</w:t>
        <w:softHyphen/>
        <w:t>de</w:t>
        <w:softHyphen/>
        <w:t>ring," Gabby la</w:t>
        <w:softHyphen/>
        <w:t>ug</w:t>
        <w:softHyphen/>
        <w:t>hed, re</w:t>
        <w:softHyphen/>
        <w:t>cal</w:t>
        <w:softHyphen/>
        <w:t>ling Ma</w:t>
        <w:softHyphen/>
        <w:t>rie's flas</w:t>
        <w:softHyphen/>
        <w:t>hing black eyes whe</w:t>
        <w:softHyphen/>
        <w:t>ne</w:t>
        <w:softHyphen/>
        <w:t>ver Je</w:t>
        <w:softHyphen/>
        <w:t>an so much as lo</w:t>
        <w:softHyphen/>
        <w:t>oked at anot</w:t>
        <w:softHyphen/>
        <w:t>her wo</w:t>
        <w:softHyphen/>
        <w:t>man. "Then, too,'' she ad</w:t>
        <w:softHyphen/>
        <w:t>ded tho</w:t>
        <w:softHyphen/>
        <w:t>ug</w:t>
        <w:softHyphen/>
        <w:t>h</w:t>
        <w:softHyphen/>
        <w:t>t</w:t>
        <w:softHyphen/>
        <w:t>ful</w:t>
        <w:softHyphen/>
        <w:t>ly, "his mind was ta</w:t>
        <w:softHyphen/>
        <w:t>ken with mo</w:t>
        <w:softHyphen/>
        <w:t>re se</w:t>
        <w:softHyphen/>
        <w:t>ri</w:t>
        <w:softHyphen/>
        <w:t>o</w:t>
        <w:softHyphen/>
        <w:t>us mat</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know of his plans?" Mar</w:t>
        <w:softHyphen/>
        <w:t>cel as</w:t>
        <w:softHyphen/>
        <w:t>ked with in</w:t>
        <w:softHyphen/>
        <w:t>ten</w:t>
        <w:softHyphen/>
        <w:t>se in</w:t>
        <w:softHyphen/>
        <w:t>te</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ex</w:t>
        <w:softHyphen/>
        <w:t>cept that he do</w:t>
        <w:softHyphen/>
        <w:t>es not ta</w:t>
        <w:softHyphen/>
        <w:t>ke the En</w:t>
        <w:softHyphen/>
        <w:t>g</w:t>
        <w:softHyphen/>
        <w:t>lish se</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in</w:t>
        <w:softHyphen/>
        <w:t>tends to help the Ame</w:t>
        <w:softHyphen/>
        <w:t>ri</w:t>
        <w:softHyphen/>
        <w:t>cans?" Mar</w:t>
        <w:softHyphen/>
        <w:t>cel persisted. A cer</w:t>
        <w:softHyphen/>
        <w:t>ta</w:t>
        <w:softHyphen/>
        <w:t>in no</w:t>
        <w:softHyphen/>
        <w:t>te in his vo</w:t>
        <w:softHyphen/>
        <w:t>ice alar</w:t>
        <w:softHyphen/>
        <w:t>med Gabby and she wis</w:t>
        <w:softHyphen/>
        <w:t>hed he wo</w:t>
        <w:softHyphen/>
        <w:t>uld le</w:t>
        <w:softHyphen/>
        <w:t>ave off with his li</w:t>
        <w:softHyphen/>
        <w:t>ne of qu</w:t>
        <w:softHyphen/>
        <w:t>es</w:t>
        <w:softHyphen/>
        <w:t>ti</w:t>
        <w:softHyphen/>
        <w:t>oning, but he per</w:t>
        <w:softHyphen/>
        <w:t>se</w:t>
        <w:softHyphen/>
        <w:t>ve</w:t>
        <w:softHyphen/>
        <w:t>red. "This army cap</w:t>
        <w:softHyphen/>
        <w:t>ta</w:t>
        <w:softHyphen/>
        <w:t>in who bro</w:t>
        <w:softHyphen/>
        <w:t>ught you to New Or</w:t>
        <w:softHyphen/>
        <w:t>le</w:t>
        <w:softHyphen/>
        <w:t>ans, you say he car</w:t>
        <w:softHyphen/>
        <w:t>ri</w:t>
        <w:softHyphen/>
        <w:t>ed let</w:t>
        <w:softHyphen/>
        <w:t>ters to Ge</w:t>
        <w:softHyphen/>
        <w:t>ne</w:t>
        <w:softHyphen/>
        <w:t>ral Jac</w:t>
        <w:softHyphen/>
        <w:t>k</w:t>
        <w:softHyphen/>
        <w:t xml:space="preserve">son?"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I be</w:t>
        <w:softHyphen/>
        <w:t>li</w:t>
        <w:softHyphen/>
        <w:t>eve he did, but I know not</w:t>
        <w:softHyphen/>
        <w:t>hing of the</w:t>
        <w:softHyphen/>
        <w:t>ir con</w:t>
        <w:softHyphen/>
        <w:t xml:space="preserve">t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Cap</w:t>
        <w:softHyphen/>
        <w:t>ta</w:t>
        <w:softHyphen/>
        <w:t>in Sto</w:t>
        <w:softHyphen/>
        <w:t>ne, he had be</w:t>
        <w:softHyphen/>
        <w:t>en yo</w:t>
        <w:softHyphen/>
        <w:t>ur… uh… pro</w:t>
        <w:softHyphen/>
        <w:t>tec</w:t>
        <w:softHyphen/>
        <w:t>tor sin</w:t>
        <w:softHyphen/>
        <w:t>ce you left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 of</w:t>
        <w:softHyphen/>
        <w:t>fe</w:t>
        <w:softHyphen/>
        <w:t>red me a pla</w:t>
        <w:softHyphen/>
        <w:t>ce to stay un</w:t>
        <w:softHyphen/>
        <w:t>til Phi</w:t>
        <w:softHyphen/>
        <w:t>lip</w:t>
        <w:softHyphen/>
        <w:t>pe left New Or</w:t>
        <w:softHyphen/>
        <w:t>le</w:t>
        <w:softHyphen/>
        <w:t xml:space="preserve">ans." </w:t>
      </w:r>
    </w:p>
    <w:p>
      <w:pPr>
        <w:pStyle w:val="Normal"/>
        <w:spacing w:lineRule="auto" w:line="360" w:before="240" w:after="240"/>
        <w:rPr/>
      </w:pPr>
      <w:r>
        <w:rPr>
          <w:rFonts w:cs="Georgia" w:ascii="Georgia" w:hAnsi="Georgia"/>
        </w:rPr>
        <w:t>    </w:t>
      </w:r>
      <w:r>
        <w:rPr>
          <w:rFonts w:cs="Georgia" w:ascii="Georgia" w:hAnsi="Georgia"/>
        </w:rPr>
        <w:t>"He is yo</w:t>
        <w:softHyphen/>
        <w:t>ur lo</w:t>
        <w:softHyphen/>
        <w:t>ver?" Mar</w:t>
        <w:softHyphen/>
        <w:t>cel im</w:t>
        <w:softHyphen/>
        <w:t>p</w:t>
        <w:softHyphen/>
        <w:t>li</w:t>
        <w:softHyphen/>
        <w:t>ed, im</w:t>
        <w:softHyphen/>
        <w:t>pa</w:t>
        <w:softHyphen/>
        <w:t>ling her with his eme</w:t>
        <w:softHyphen/>
        <w:t>rald ga</w:t>
        <w:softHyphen/>
        <w:t>ze. When no an</w:t>
        <w:softHyphen/>
        <w:t>s</w:t>
        <w:softHyphen/>
        <w:t>wer was for</w:t>
        <w:softHyphen/>
        <w:t>t</w:t>
        <w:softHyphen/>
        <w:t>h</w:t>
        <w:softHyphen/>
        <w:t>co</w:t>
        <w:softHyphen/>
        <w:t>ming, and se</w:t>
        <w:softHyphen/>
        <w:t>e</w:t>
        <w:softHyphen/>
        <w:t>ing her con</w:t>
        <w:softHyphen/>
        <w:t>fu</w:t>
        <w:softHyphen/>
        <w:t>si</w:t>
        <w:softHyphen/>
        <w:t>on, he qu</w:t>
        <w:softHyphen/>
        <w:t>ickly ad</w:t>
        <w:softHyphen/>
        <w:t>ded, "Ne</w:t>
        <w:softHyphen/>
        <w:t xml:space="preserve">ver mind, </w:t>
      </w:r>
      <w:r>
        <w:rPr>
          <w:rFonts w:cs="Georgia" w:ascii="Georgia" w:hAnsi="Georgia"/>
          <w:i/>
          <w:iCs/>
        </w:rPr>
        <w:t>ma che</w:t>
        <w:softHyphen/>
        <w:t>re,</w:t>
      </w:r>
      <w:r>
        <w:rPr>
          <w:rFonts w:cs="Georgia" w:ascii="Georgia" w:hAnsi="Georgia"/>
        </w:rPr>
        <w:t xml:space="preserve"> yo</w:t>
        <w:softHyphen/>
        <w:t>ur si</w:t>
        <w:softHyphen/>
        <w:t>len</w:t>
        <w:softHyphen/>
        <w:t>ce spe</w:t>
        <w:softHyphen/>
        <w:t>aks mo</w:t>
        <w:softHyphen/>
        <w:t>re elo</w:t>
        <w:softHyphen/>
        <w:t>qu</w:t>
        <w:softHyphen/>
        <w:t>ently than yo</w:t>
        <w:softHyphen/>
        <w:t>ur words ever co</w:t>
        <w:softHyphen/>
        <w:t>uld. It's a pity you ne</w:t>
        <w:softHyphen/>
        <w:t>ver le</w:t>
        <w:softHyphen/>
        <w:t>ar</w:t>
        <w:softHyphen/>
        <w:t>ned to dis</w:t>
        <w:softHyphen/>
        <w:t>gu</w:t>
        <w:softHyphen/>
        <w:t>ise what is in yo</w:t>
        <w:softHyphen/>
        <w:t>ur he</w:t>
        <w:softHyphen/>
        <w:t>art." Her dow</w:t>
        <w:softHyphen/>
        <w:t>n</w:t>
        <w:softHyphen/>
        <w:t>cast eyes ca</w:t>
        <w:softHyphen/>
        <w:t>used him to la</w:t>
        <w:softHyphen/>
        <w:t>ugh. "Co</w:t>
        <w:softHyphen/>
        <w:t>me, co</w:t>
        <w:softHyphen/>
        <w:t>me, do not be so glum. Who co</w:t>
        <w:softHyphen/>
        <w:t>uld bla</w:t>
        <w:softHyphen/>
        <w:t>me you? Cer</w:t>
        <w:softHyphen/>
        <w:t>ta</w:t>
        <w:softHyphen/>
        <w:t xml:space="preserve">inly, no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Mar</w:t>
        <w:softHyphen/>
        <w:t>cel, let us spe</w:t>
        <w:softHyphen/>
        <w:t>ak of ot</w:t>
        <w:softHyphen/>
        <w:t>her things," sa</w:t>
        <w:softHyphen/>
        <w:t>id Gabby, acu</w:t>
        <w:softHyphen/>
        <w:t>te em</w:t>
        <w:softHyphen/>
        <w:t>bar</w:t>
        <w:softHyphen/>
        <w:t>ras</w:t>
        <w:softHyphen/>
        <w:t>sment flo</w:t>
        <w:softHyphen/>
        <w:t>oding her checks with co</w:t>
        <w:softHyphen/>
        <w:t xml:space="preserve">l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you ex</w:t>
        <w:softHyphen/>
        <w:t>p</w:t>
        <w:softHyphen/>
        <w:t>la</w:t>
        <w:softHyphen/>
        <w:t>in why you left Cap</w:t>
        <w:softHyphen/>
        <w:t>ta</w:t>
        <w:softHyphen/>
        <w:t>in Sto</w:t>
        <w:softHyphen/>
        <w:t>ne," Mar</w:t>
        <w:softHyphen/>
        <w:t>cel re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neral Jac</w:t>
        <w:softHyphen/>
        <w:t>k</w:t>
        <w:softHyphen/>
        <w:t>son sent him on a mis</w:t>
        <w:softHyphen/>
        <w:t>si</w:t>
        <w:softHyphen/>
        <w:t>on to buy am</w:t>
        <w:softHyphen/>
        <w:t>mu</w:t>
        <w:softHyphen/>
        <w:t>ni</w:t>
        <w:softHyphen/>
        <w:t>ti</w:t>
        <w:softHyphen/>
        <w:t xml:space="preserve">on and flints for the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stif</w:t>
        <w:softHyphen/>
        <w:t>fe</w:t>
        <w:softHyphen/>
        <w:t>ned. "Whe</w:t>
        <w:softHyphen/>
        <w:t>re did he go?" he as</w:t>
        <w:softHyphen/>
        <w:t>ked te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Nat</w:t>
        <w:softHyphen/>
        <w:t>c</w:t>
        <w:softHyphen/>
        <w:t>hez, I think," an</w:t>
        <w:softHyphen/>
        <w:t>s</w:t>
        <w:softHyphen/>
        <w:t>we</w:t>
        <w:softHyphen/>
        <w:t>red Gabby. "An agent re</w:t>
        <w:softHyphen/>
        <w:t>por</w:t>
        <w:softHyphen/>
        <w:t>ted a cac</w:t>
        <w:softHyphen/>
        <w:t>he of shells and flints in a wa</w:t>
        <w:softHyphen/>
        <w:t>re</w:t>
        <w:softHyphen/>
        <w:t>ho</w:t>
        <w:softHyphen/>
        <w:t>use so</w:t>
        <w:softHyphen/>
        <w:t>mew</w:t>
        <w:softHyphen/>
        <w:t>he</w:t>
        <w:softHyphen/>
        <w:t>re in Nat</w:t>
        <w:softHyphen/>
        <w:t>c</w:t>
        <w:softHyphen/>
        <w:t>h</w:t>
        <w:softHyphen/>
        <w:t>cz-un</w:t>
        <w:softHyphen/>
        <w:t xml:space="preserve">der-the-H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he go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d a party of men. I'm un</w:t>
        <w:softHyphen/>
        <w:t>su</w:t>
        <w:softHyphen/>
        <w:t>re of the exact num</w:t>
        <w:softHyphen/>
        <w:t>ber." Gabby was baf</w:t>
        <w:softHyphen/>
        <w:t>fled by Mar</w:t>
        <w:softHyphen/>
        <w:t>cel's ab</w:t>
        <w:softHyphen/>
        <w:t>sor</w:t>
        <w:softHyphen/>
        <w:t>p</w:t>
        <w:softHyphen/>
        <w:t>ti</w:t>
        <w:softHyphen/>
        <w:t>on with Rob's mi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id he le</w:t>
        <w:softHyphen/>
        <w:t>ave?" When Gabby did not an</w:t>
        <w:softHyphen/>
        <w:t>s</w:t>
        <w:softHyphen/>
        <w:t>wer im</w:t>
        <w:softHyphen/>
        <w:t>me</w:t>
        <w:softHyphen/>
        <w:t>di</w:t>
        <w:softHyphen/>
        <w:t>ately, Mar</w:t>
        <w:softHyphen/>
        <w:t>cel se</w:t>
        <w:softHyphen/>
        <w:t>ized her wrist in a bru</w:t>
        <w:softHyphen/>
        <w:t xml:space="preserve">ising gr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id he le</w:t>
        <w:softHyphen/>
        <w:t>ave?" he as</w:t>
        <w:softHyphen/>
        <w:t>ked aga</w:t>
        <w:softHyphen/>
        <w:t>in, this ti</w:t>
        <w:softHyphen/>
        <w:t>me mo</w:t>
        <w:softHyphen/>
        <w:t>re for</w:t>
        <w:softHyphen/>
        <w:t>c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ago!" gas</w:t>
        <w:softHyphen/>
        <w:t>ped Gabby. "What is it, Mar</w:t>
        <w:softHyphen/>
        <w:t>cel? Why are you so in</w:t>
        <w:softHyphen/>
        <w:t>te</w:t>
        <w:softHyphen/>
        <w:t>res</w:t>
        <w:softHyphen/>
        <w:t>ted in Rob? You are hur</w:t>
        <w:softHyphen/>
        <w:t xml:space="preserve">ting me!" </w:t>
      </w:r>
    </w:p>
    <w:p>
      <w:pPr>
        <w:pStyle w:val="Normal"/>
        <w:spacing w:lineRule="auto" w:line="360" w:before="240" w:after="240"/>
        <w:rPr/>
      </w:pPr>
      <w:r>
        <w:rPr>
          <w:rFonts w:cs="Georgia" w:ascii="Georgia" w:hAnsi="Georgia"/>
        </w:rPr>
        <w:t>    </w:t>
      </w:r>
      <w:r>
        <w:rPr>
          <w:rFonts w:cs="Georgia" w:ascii="Georgia" w:hAnsi="Georgia"/>
        </w:rPr>
        <w:t>Abruptly he re</w:t>
        <w:softHyphen/>
        <w:t>le</w:t>
        <w:softHyphen/>
        <w:t>ased her wrist and at on</w:t>
        <w:softHyphen/>
        <w:t>ce be</w:t>
        <w:softHyphen/>
        <w:t>ca</w:t>
        <w:softHyphen/>
        <w:t>me con</w:t>
        <w:softHyphen/>
        <w:t>t</w:t>
        <w:softHyphen/>
        <w:t>ri</w:t>
        <w:softHyphen/>
        <w:t>te and ten</w:t>
        <w:softHyphen/>
        <w:t xml:space="preserve">der. "I am sorry, </w:t>
      </w:r>
      <w:r>
        <w:rPr>
          <w:rFonts w:cs="Georgia" w:ascii="Georgia" w:hAnsi="Georgia"/>
          <w:i/>
          <w:iCs/>
        </w:rPr>
        <w:t>ma che</w:t>
        <w:softHyphen/>
        <w:t>re,</w:t>
      </w:r>
      <w:r>
        <w:rPr>
          <w:rFonts w:cs="Georgia" w:ascii="Georgia" w:hAnsi="Georgia"/>
        </w:rPr>
        <w:t xml:space="preserve"> but I al</w:t>
        <w:softHyphen/>
        <w:t>lo</w:t>
        <w:softHyphen/>
        <w:t>wed my emo</w:t>
        <w:softHyphen/>
        <w:t>ti</w:t>
        <w:softHyphen/>
        <w:t>ons to ru</w:t>
        <w:softHyphen/>
        <w:t>le my he</w:t>
        <w:softHyphen/>
        <w:t>ad. It an</w:t>
        <w:softHyphen/>
        <w:t>ge</w:t>
        <w:softHyphen/>
        <w:t>red me to chink of you in a stran</w:t>
        <w:softHyphen/>
        <w:t>ge city all alo</w:t>
        <w:softHyphen/>
        <w:t>ne af</w:t>
        <w:softHyphen/>
        <w:t>ter yo</w:t>
        <w:softHyphen/>
        <w:t>ur cap</w:t>
        <w:softHyphen/>
        <w:t>ta</w:t>
        <w:softHyphen/>
        <w:t>in had left. But now you are un</w:t>
        <w:softHyphen/>
        <w:t>der my pro</w:t>
        <w:softHyphen/>
        <w:t>tec</w:t>
        <w:softHyphen/>
        <w:t>ti</w:t>
        <w:softHyphen/>
        <w:t>on and I shall be ever</w:t>
        <w:softHyphen/>
        <w:t>y</w:t>
        <w:softHyphen/>
        <w:t>t</w:t>
        <w:softHyphen/>
        <w:t>hing to you that Cap</w:t>
        <w:softHyphen/>
        <w:t>ta</w:t>
        <w:softHyphen/>
        <w:t>in Sho</w:t>
        <w:softHyphen/>
        <w:t>re has be</w:t>
        <w:softHyphen/>
        <w:t>en," he sa</w:t>
        <w:softHyphen/>
        <w:t>id me</w:t>
        <w:softHyphen/>
        <w:t>anin</w:t>
        <w:softHyphen/>
        <w:t>g</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I am gra</w:t>
        <w:softHyphen/>
        <w:t>te</w:t>
        <w:softHyphen/>
        <w:t>ful to you for co</w:t>
        <w:softHyphen/>
        <w:t>ming to my aid, but that is all. We can ne</w:t>
        <w:softHyphen/>
        <w:t>ver be mo</w:t>
        <w:softHyphen/>
        <w:t>re than fri</w:t>
        <w:softHyphen/>
        <w:t>ends. I fully in</w:t>
        <w:softHyphen/>
        <w:t>tend to earn my own way and on</w:t>
        <w:softHyphen/>
        <w:t>ce yo</w:t>
        <w:softHyphen/>
        <w:t>ur sis</w:t>
        <w:softHyphen/>
        <w:t>ter re</w:t>
        <w:softHyphen/>
        <w:t>turns I no lon</w:t>
        <w:softHyphen/>
        <w:t>ger will ne</w:t>
        <w:softHyphen/>
        <w:t>ed an</w:t>
        <w:softHyphen/>
        <w:t>yo</w:t>
        <w:softHyphen/>
        <w:t>ne's pro</w:t>
        <w:softHyphen/>
        <w:t>t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w:t>
        <w:softHyphen/>
        <w:t>ur lo</w:t>
        <w:softHyphen/>
        <w:t>ver? What of him? Are you in lo</w:t>
        <w:softHyphen/>
        <w:t>ve with this Cap</w:t>
        <w:softHyphen/>
        <w:t>ta</w:t>
        <w:softHyphen/>
        <w:t>in S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don't know," shrug</w:t>
        <w:softHyphen/>
        <w:t>ged Gabby. "But my fe</w:t>
        <w:softHyphen/>
        <w:t>elings for him, wha</w:t>
        <w:softHyphen/>
        <w:t>te</w:t>
        <w:softHyphen/>
        <w:t>ver they may be, can chan</w:t>
        <w:softHyphen/>
        <w:t>ge not</w:t>
        <w:softHyphen/>
        <w:t>hing. He de</w:t>
        <w:softHyphen/>
        <w:t>ser</w:t>
        <w:softHyphen/>
        <w:t>ves so</w:t>
        <w:softHyphen/>
        <w:t>me</w:t>
        <w:softHyphen/>
        <w:t>one who can be a wi</w:t>
        <w:softHyphen/>
        <w:t>fe to him and be</w:t>
        <w:softHyphen/>
        <w:t>ar him le</w:t>
        <w:softHyphen/>
        <w:t>gi</w:t>
        <w:softHyphen/>
        <w:t>ti</w:t>
        <w:softHyphen/>
        <w:t>ma</w:t>
        <w:softHyphen/>
        <w:t>te chil</w:t>
        <w:softHyphen/>
        <w:t>d</w:t>
        <w:softHyphen/>
        <w:t>ren." Si</w:t>
        <w:softHyphen/>
        <w:t>len</w:t>
        <w:softHyphen/>
        <w:t>ce pre</w:t>
        <w:softHyphen/>
        <w:t>va</w:t>
        <w:softHyphen/>
        <w:t>iled whi</w:t>
        <w:softHyphen/>
        <w:t>le she re</w:t>
        <w:softHyphen/>
        <w:t>li</w:t>
        <w:softHyphen/>
        <w:t>ved the</w:t>
        <w:softHyphen/>
        <w:t>ir last mo</w:t>
        <w:softHyphen/>
        <w:t>ments to</w:t>
        <w:softHyphen/>
        <w:t>get</w:t>
        <w:softHyphen/>
        <w:t>her. "I must ad</w:t>
        <w:softHyphen/>
        <w:t>mit that I ha</w:t>
        <w:softHyphen/>
        <w:t>ve ne</w:t>
        <w:softHyphen/>
        <w:t>ver met and pro</w:t>
        <w:softHyphen/>
        <w:t>bably ne</w:t>
        <w:softHyphen/>
        <w:t>ver will me</w:t>
        <w:softHyphen/>
        <w:t>et a kin</w:t>
        <w:softHyphen/>
        <w:t>der, mo</w:t>
        <w:softHyphen/>
        <w:t>re ten</w:t>
        <w:softHyphen/>
        <w:t>der, lo</w:t>
        <w:softHyphen/>
        <w:t xml:space="preserve">ving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try to re</w:t>
        <w:softHyphen/>
        <w:t>medy that," mur</w:t>
        <w:softHyphen/>
        <w:t>mu</w:t>
        <w:softHyphen/>
        <w:t>red Mar</w:t>
        <w:softHyphen/>
        <w:t>cel, "if you but gi</w:t>
        <w:softHyphen/>
        <w:t>ve me a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glad that Pi</w:t>
        <w:softHyphen/>
        <w:t>tot cho</w:t>
        <w:softHyphen/>
        <w:t>se that mo</w:t>
        <w:softHyphen/>
        <w:t>ment to an</w:t>
        <w:softHyphen/>
        <w:t>no</w:t>
        <w:softHyphen/>
        <w:t>un</w:t>
        <w:softHyphen/>
        <w:t>ce din</w:t>
        <w:softHyphen/>
        <w:t>ner, for it ex</w:t>
        <w:softHyphen/>
        <w:t>t</w:t>
        <w:softHyphen/>
        <w:t>ri</w:t>
        <w:softHyphen/>
        <w:t>ca</w:t>
        <w:softHyphen/>
        <w:t>ted her from an em</w:t>
        <w:softHyphen/>
        <w:t>bar</w:t>
        <w:softHyphen/>
        <w:t>ras</w:t>
        <w:softHyphen/>
        <w:t>sing si</w:t>
        <w:softHyphen/>
        <w:t>tu</w:t>
        <w:softHyphen/>
        <w:t>ati</w:t>
        <w:softHyphen/>
        <w:t>on. What had hap</w:t>
        <w:softHyphen/>
        <w:t>pe</w:t>
        <w:softHyphen/>
        <w:t>ned bet</w:t>
        <w:softHyphen/>
        <w:t>we</w:t>
        <w:softHyphen/>
        <w:t>en her and Rob was so</w:t>
        <w:softHyphen/>
        <w:t>met</w:t>
        <w:softHyphen/>
        <w:t>hing spe</w:t>
        <w:softHyphen/>
        <w:t>ci</w:t>
        <w:softHyphen/>
        <w:t>al but she didn't in</w:t>
        <w:softHyphen/>
        <w:t>tend the sa</w:t>
        <w:softHyphen/>
        <w:t>me thing to hap</w:t>
        <w:softHyphen/>
        <w:t>pen bet</w:t>
        <w:softHyphen/>
        <w:t>we</w:t>
        <w:softHyphen/>
        <w:t>en her and any ot</w:t>
        <w:softHyphen/>
        <w:t xml:space="preserve">he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con</w:t>
        <w:softHyphen/>
        <w:t>c</w:t>
        <w:softHyphen/>
        <w:t>lu</w:t>
        <w:softHyphen/>
        <w:t>si</w:t>
        <w:softHyphen/>
        <w:t>on of the ex</w:t>
        <w:softHyphen/>
        <w:t>cel</w:t>
        <w:softHyphen/>
        <w:t>lent me</w:t>
        <w:softHyphen/>
        <w:t>al, Mar</w:t>
        <w:softHyphen/>
        <w:t>cel in</w:t>
        <w:softHyphen/>
        <w:t>for</w:t>
        <w:softHyphen/>
        <w:t>med Gabby that he must le</w:t>
        <w:softHyphen/>
        <w:t>ave for a short ti</w:t>
        <w:softHyphen/>
        <w:t>me but wo</w:t>
        <w:softHyphen/>
        <w:t>uld re</w:t>
        <w:softHyphen/>
        <w:t>turn be</w:t>
        <w:softHyphen/>
        <w:t>fo</w:t>
        <w:softHyphen/>
        <w:t>re she re</w:t>
        <w:softHyphen/>
        <w:t>ti</w:t>
        <w:softHyphen/>
        <w:t>red for the night. He left her in the sal</w:t>
        <w:softHyphen/>
        <w:t>le surrounded by se</w:t>
        <w:softHyphen/>
        <w:t>ve</w:t>
        <w:softHyphen/>
        <w:t>ral go</w:t>
        <w:softHyphen/>
        <w:t>od bo</w:t>
        <w:softHyphen/>
        <w:t>oks he ho</w:t>
        <w:softHyphen/>
        <w:t>ped wo</w:t>
        <w:softHyphen/>
        <w:t>uld en</w:t>
        <w:softHyphen/>
        <w:t>ter</w:t>
        <w:softHyphen/>
        <w:t>ta</w:t>
        <w:softHyphen/>
        <w:t>in her in his ab</w:t>
        <w:softHyphen/>
        <w:t>sen</w:t>
        <w:softHyphen/>
        <w:t xml:space="preserve">ce. </w:t>
      </w:r>
    </w:p>
    <w:p>
      <w:pPr>
        <w:pStyle w:val="Normal"/>
        <w:spacing w:lineRule="auto" w:line="360" w:before="240" w:after="240"/>
        <w:rPr/>
      </w:pPr>
      <w:r>
        <w:rPr>
          <w:rFonts w:cs="Georgia" w:ascii="Georgia" w:hAnsi="Georgia"/>
        </w:rPr>
        <w:t>    </w:t>
      </w:r>
      <w:r>
        <w:rPr>
          <w:rFonts w:cs="Georgia" w:ascii="Georgia" w:hAnsi="Georgia"/>
        </w:rPr>
        <w:t>But no mat</w:t>
        <w:softHyphen/>
        <w:t>ter how hard Gabby tri</w:t>
        <w:softHyphen/>
        <w:t>ed to con</w:t>
        <w:softHyphen/>
        <w:t>cen</w:t>
        <w:softHyphen/>
        <w:t>t</w:t>
        <w:softHyphen/>
        <w:t>ra</w:t>
        <w:softHyphen/>
        <w:t>te on the words, a mul</w:t>
        <w:softHyphen/>
        <w:t>ti</w:t>
        <w:softHyphen/>
        <w:t>tu</w:t>
        <w:softHyphen/>
        <w:t>de of tho</w:t>
        <w:softHyphen/>
        <w:t>ughts flas</w:t>
        <w:softHyphen/>
        <w:t>hed thro</w:t>
        <w:softHyphen/>
        <w:t>ugh her mind. Why was Mar</w:t>
        <w:softHyphen/>
        <w:t>cel so in</w:t>
        <w:softHyphen/>
        <w:t>te</w:t>
        <w:softHyphen/>
        <w:t>res</w:t>
        <w:softHyphen/>
        <w:t>ted in Rob's mis</w:t>
        <w:softHyphen/>
        <w:t>si</w:t>
        <w:softHyphen/>
        <w:t>on to Nat</w:t>
        <w:softHyphen/>
        <w:t>c</w:t>
        <w:softHyphen/>
        <w:t>hez? Wo</w:t>
        <w:softHyphen/>
        <w:t>uld Phi</w:t>
        <w:softHyphen/>
        <w:t>lip</w:t>
        <w:softHyphen/>
        <w:t>pe se</w:t>
        <w:softHyphen/>
        <w:t xml:space="preserve">arch for her in the </w:t>
      </w:r>
      <w:r>
        <w:rPr>
          <w:rFonts w:cs="Georgia" w:ascii="Georgia" w:hAnsi="Georgia"/>
          <w:i/>
          <w:iCs/>
        </w:rPr>
        <w:t>vi</w:t>
        <w:softHyphen/>
        <w:t>e</w:t>
        <w:softHyphen/>
        <w:t>ux car</w:t>
        <w:softHyphen/>
        <w:t>re?</w:t>
      </w:r>
      <w:r>
        <w:rPr>
          <w:rFonts w:cs="Georgia" w:ascii="Georgia" w:hAnsi="Georgia"/>
        </w:rPr>
        <w:t xml:space="preserve"> She knew she co</w:t>
        <w:softHyphen/>
        <w:t>uldn't go back to the Pa</w:t>
        <w:softHyphen/>
        <w:t>tal</w:t>
        <w:softHyphen/>
        <w:t>ba Apar</w:t>
        <w:softHyphen/>
        <w:t>t</w:t>
        <w:softHyphen/>
        <w:t>ments for fe</w:t>
        <w:softHyphen/>
        <w:t>ar of be</w:t>
        <w:softHyphen/>
        <w:t>ing dis</w:t>
        <w:softHyphen/>
        <w:t>co</w:t>
        <w:softHyphen/>
        <w:t>ve</w:t>
        <w:softHyphen/>
        <w:t>red. She wo</w:t>
        <w:softHyphen/>
        <w:t>uld stay with Mar</w:t>
        <w:softHyphen/>
        <w:t>cel for the ti</w:t>
        <w:softHyphen/>
        <w:t>me be</w:t>
        <w:softHyphen/>
        <w:t>ing and con</w:t>
        <w:softHyphen/>
        <w:t>tact Rob when he re</w:t>
        <w:softHyphen/>
        <w:t>tur</w:t>
        <w:softHyphen/>
        <w:t>ned. He wo</w:t>
        <w:softHyphen/>
        <w:t>uld be up</w:t>
        <w:softHyphen/>
        <w:t>set to find her go</w:t>
        <w:softHyphen/>
        <w:t>ne, she knew, but so</w:t>
        <w:softHyphen/>
        <w:t>me</w:t>
        <w:softHyphen/>
        <w:t>how she wo</w:t>
        <w:softHyphen/>
        <w:t>uld get word to him. Fi</w:t>
        <w:softHyphen/>
        <w:t>nal</w:t>
        <w:softHyphen/>
        <w:t>ly, ex</w:t>
        <w:softHyphen/>
        <w:t>ha</w:t>
        <w:softHyphen/>
        <w:t>us</w:t>
        <w:softHyphen/>
        <w:t>ti</w:t>
        <w:softHyphen/>
        <w:t>on and the la</w:t>
        <w:softHyphen/>
        <w:t>te ho</w:t>
        <w:softHyphen/>
        <w:t>ur to</w:t>
        <w:softHyphen/>
        <w:t>ok its toll and she drop</w:t>
        <w:softHyphen/>
        <w:t>ped off to sle</w:t>
        <w:softHyphen/>
        <w:t>ep sit</w:t>
        <w:softHyphen/>
        <w:t>ting on an over</w:t>
        <w:softHyphen/>
        <w:t>s</w:t>
        <w:softHyphen/>
        <w:t>tuf</w:t>
        <w:softHyphen/>
        <w:t>fed cha</w:t>
        <w:softHyphen/>
        <w:t xml:space="preserve">ir. </w:t>
      </w:r>
    </w:p>
    <w:p>
      <w:pPr>
        <w:pStyle w:val="Normal"/>
        <w:spacing w:lineRule="auto" w:line="360" w:before="240" w:after="240"/>
        <w:rPr/>
      </w:pPr>
      <w:r>
        <w:rPr>
          <w:rFonts w:cs="Georgia" w:ascii="Georgia" w:hAnsi="Georgia"/>
        </w:rPr>
        <w:t>    </w:t>
      </w:r>
      <w:r>
        <w:rPr>
          <w:rFonts w:cs="Georgia" w:ascii="Georgia" w:hAnsi="Georgia"/>
        </w:rPr>
        <w:t>It was ne</w:t>
        <w:softHyphen/>
        <w:t>arly mid</w:t>
        <w:softHyphen/>
        <w:t>night when Mar</w:t>
        <w:softHyphen/>
        <w:t>cel re</w:t>
        <w:softHyphen/>
        <w:t>tur</w:t>
        <w:softHyphen/>
        <w:t>ned to the ho</w:t>
        <w:softHyphen/>
        <w:t>use on Rue Du</w:t>
        <w:softHyphen/>
        <w:t>ma</w:t>
        <w:softHyphen/>
        <w:t>ine. He was de</w:t>
        <w:softHyphen/>
        <w:t>eply apo</w:t>
        <w:softHyphen/>
        <w:t>lo</w:t>
        <w:softHyphen/>
        <w:t>ge</w:t>
        <w:softHyphen/>
        <w:t>tic when he awo</w:t>
        <w:softHyphen/>
        <w:t xml:space="preserve">ke Gabby. "I'm sorry, </w:t>
      </w:r>
      <w:r>
        <w:rPr>
          <w:rFonts w:cs="Georgia" w:ascii="Georgia" w:hAnsi="Georgia"/>
          <w:i/>
          <w:iCs/>
        </w:rPr>
        <w:t>che</w:t>
        <w:softHyphen/>
        <w:t>rie,</w:t>
      </w:r>
      <w:r>
        <w:rPr>
          <w:rFonts w:cs="Georgia" w:ascii="Georgia" w:hAnsi="Georgia"/>
        </w:rPr>
        <w:t xml:space="preserve"> but my bu</w:t>
        <w:softHyphen/>
        <w:t>si</w:t>
        <w:softHyphen/>
        <w:t>ness to</w:t>
        <w:softHyphen/>
        <w:t>ok lon</w:t>
        <w:softHyphen/>
        <w:t>ger than I had an</w:t>
        <w:softHyphen/>
        <w:t>ti</w:t>
        <w:softHyphen/>
        <w:t>ci</w:t>
        <w:softHyphen/>
        <w:t>pa</w:t>
        <w:softHyphen/>
        <w:t>ted. You must be chil</w:t>
        <w:softHyphen/>
        <w:t>led sit</w:t>
        <w:softHyphen/>
        <w:t>ting he</w:t>
        <w:softHyphen/>
        <w:t>re li</w:t>
        <w:softHyphen/>
        <w:t>ke this," he cri</w:t>
        <w:softHyphen/>
        <w:t>ed when he saw her shi</w:t>
        <w:softHyphen/>
        <w:t>ver. "Co</w:t>
        <w:softHyphen/>
        <w:t>me, I will see you to yo</w:t>
        <w:softHyphen/>
        <w:t>ur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arm aro</w:t>
        <w:softHyphen/>
        <w:t>und her sho</w:t>
        <w:softHyphen/>
        <w:t>ul</w:t>
        <w:softHyphen/>
        <w:t>ders he led her up the sta</w:t>
        <w:softHyphen/>
        <w:t>irs. When they re</w:t>
        <w:softHyphen/>
        <w:t>ac</w:t>
        <w:softHyphen/>
        <w:t>hed her ro</w:t>
        <w:softHyphen/>
        <w:t>om, he ope</w:t>
        <w:softHyphen/>
        <w:t>ned the do</w:t>
        <w:softHyphen/>
        <w:t>or and fol</w:t>
        <w:softHyphen/>
        <w:t>lo</w:t>
        <w:softHyphen/>
        <w:t>wed her in</w:t>
        <w:softHyphen/>
        <w:t>si</w:t>
        <w:softHyphen/>
        <w:t>de be</w:t>
        <w:softHyphen/>
        <w:t>fo</w:t>
        <w:softHyphen/>
        <w:t>re she co</w:t>
        <w:softHyphen/>
        <w:t>uld pro</w:t>
        <w:softHyphen/>
        <w:t>test. He ga</w:t>
        <w:softHyphen/>
        <w:t>zed at her lon</w:t>
        <w:softHyphen/>
        <w:t>gingly but did not try to to</w:t>
        <w:softHyphen/>
        <w:t xml:space="preserve">uc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unex</w:t>
        <w:softHyphen/>
        <w:t>pec</w:t>
        <w:softHyphen/>
        <w:t>ted has ari</w:t>
        <w:softHyphen/>
        <w:t>sen and I must le</w:t>
        <w:softHyphen/>
        <w:t>ave in the mor</w:t>
        <w:softHyphen/>
        <w:t>ning," he sa</w:t>
        <w:softHyphen/>
        <w:t>id glibly. At Gabby's gasp of dis</w:t>
        <w:softHyphen/>
        <w:t>may he con</w:t>
        <w:softHyphen/>
        <w:t>ti</w:t>
        <w:softHyphen/>
        <w:t>nu</w:t>
        <w:softHyphen/>
        <w:t>ed qu</w:t>
        <w:softHyphen/>
        <w:t>ickly, "I don't ex</w:t>
        <w:softHyphen/>
        <w:t>pect to be go</w:t>
        <w:softHyphen/>
        <w:t>ne long, a for</w:t>
        <w:softHyphen/>
        <w:t>t</w:t>
        <w:softHyphen/>
        <w:t>night at most. But you ne</w:t>
        <w:softHyphen/>
        <w:t>ed not worry. Pi</w:t>
        <w:softHyphen/>
        <w:t>tot and Li</w:t>
        <w:softHyphen/>
        <w:t>zet</w:t>
        <w:softHyphen/>
        <w:t>te will ta</w:t>
        <w:softHyphen/>
        <w:t>ke go</w:t>
        <w:softHyphen/>
        <w:t>od ca</w:t>
        <w:softHyphen/>
        <w:t>re of you and see that you lack for not</w:t>
        <w:softHyphen/>
        <w:t>hing un</w:t>
        <w:softHyphen/>
        <w:t>til my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all be fi</w:t>
        <w:softHyphen/>
        <w:t>ne," Gabby rep</w:t>
        <w:softHyphen/>
        <w:t>li</w:t>
        <w:softHyphen/>
        <w:t>ed. Ac</w:t>
        <w:softHyphen/>
        <w:t>tu</w:t>
        <w:softHyphen/>
        <w:t>al</w:t>
        <w:softHyphen/>
        <w:t>ly she was re</w:t>
        <w:softHyphen/>
        <w:t>li</w:t>
        <w:softHyphen/>
        <w:t>eved that he wo</w:t>
        <w:softHyphen/>
        <w:t>uld not be aro</w:t>
        <w:softHyphen/>
        <w:t>und for well she knew his fe</w:t>
        <w:softHyphen/>
        <w:t>elings to</w:t>
        <w:softHyphen/>
        <w:t>ward her and ha</w:t>
        <w:softHyphen/>
        <w:t>ted to hurt him af</w:t>
        <w:softHyphen/>
        <w:t>ter he had be</w:t>
        <w:softHyphen/>
        <w:t>en so go</w:t>
        <w:softHyphen/>
        <w:t>od to her. "But I ha</w:t>
        <w:softHyphen/>
        <w:t>te to im</w:t>
        <w:softHyphen/>
        <w:t>po</w:t>
        <w:softHyphen/>
        <w:t>se on you. Per</w:t>
        <w:softHyphen/>
        <w:t>haps I sho</w:t>
        <w:softHyphen/>
        <w:t>uld re</w:t>
        <w:softHyphen/>
        <w:t>turn to Cap</w:t>
        <w:softHyphen/>
        <w:t>ta</w:t>
        <w:softHyphen/>
        <w:t>in Sto</w:t>
        <w:softHyphen/>
        <w:t>ne's lod</w:t>
        <w:softHyphen/>
        <w:t>gings," she in</w:t>
        <w:softHyphen/>
        <w:t>sis</w:t>
        <w:softHyphen/>
        <w:t xml:space="preserve">ted. </w:t>
      </w:r>
    </w:p>
    <w:p>
      <w:pPr>
        <w:pStyle w:val="Normal"/>
        <w:spacing w:lineRule="auto" w:line="360" w:before="240" w:after="240"/>
        <w:rPr/>
      </w:pPr>
      <w:r>
        <w:rPr>
          <w:rFonts w:cs="Georgia" w:ascii="Georgia" w:hAnsi="Georgia"/>
        </w:rPr>
        <w:t>    </w:t>
      </w:r>
      <w:r>
        <w:rPr>
          <w:rFonts w:cs="Georgia" w:ascii="Georgia" w:hAnsi="Georgia"/>
        </w:rPr>
        <w:t>"No! No!" pro</w:t>
        <w:softHyphen/>
        <w:t>tes</w:t>
        <w:softHyphen/>
        <w:t>ted Mar</w:t>
        <w:softHyphen/>
        <w:t>cel. "By now Phi</w:t>
        <w:softHyphen/>
        <w:t>lip</w:t>
        <w:softHyphen/>
        <w:t>pe has he</w:t>
        <w:softHyphen/>
        <w:t>ard that you are so</w:t>
        <w:softHyphen/>
        <w:t>mew</w:t>
        <w:softHyphen/>
        <w:t>he</w:t>
        <w:softHyphen/>
        <w:t xml:space="preserve">re in the </w:t>
      </w:r>
      <w:r>
        <w:rPr>
          <w:rFonts w:cs="Georgia" w:ascii="Georgia" w:hAnsi="Georgia"/>
          <w:i/>
          <w:iCs/>
        </w:rPr>
        <w:t>vi</w:t>
        <w:softHyphen/>
        <w:t>e</w:t>
        <w:softHyphen/>
        <w:t>ux car</w:t>
        <w:softHyphen/>
        <w:t>re</w:t>
      </w:r>
      <w:r>
        <w:rPr>
          <w:rFonts w:cs="Georgia" w:ascii="Georgia" w:hAnsi="Georgia"/>
        </w:rPr>
        <w:t xml:space="preserve"> and will le</w:t>
        <w:softHyphen/>
        <w:t>ave no sto</w:t>
        <w:softHyphen/>
        <w:t>ne un</w:t>
        <w:softHyphen/>
        <w:t>tur</w:t>
        <w:softHyphen/>
        <w:t>ned un</w:t>
        <w:softHyphen/>
        <w:t>til he finds you. Af</w:t>
        <w:softHyphen/>
        <w:t>ter all, you are still his wi</w:t>
        <w:softHyphen/>
        <w:t>fe. Just think abo</w:t>
        <w:softHyphen/>
        <w:t>ut Ce</w:t>
        <w:softHyphen/>
        <w:t>cily and you will re</w:t>
        <w:softHyphen/>
        <w:t>ali</w:t>
        <w:softHyphen/>
        <w:t>ze that you must re</w:t>
        <w:softHyphen/>
        <w:t>ma</w:t>
        <w:softHyphen/>
        <w:t>i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you are right, Mar</w:t>
        <w:softHyphen/>
        <w:t>cel," Gabby ag</w:t>
        <w:softHyphen/>
        <w:t>re</w:t>
        <w:softHyphen/>
        <w:t>ed re</w:t>
        <w:softHyphen/>
        <w:t>adily when she tho</w:t>
        <w:softHyphen/>
        <w:t>ught abo</w:t>
        <w:softHyphen/>
        <w:t>ut the al</w:t>
        <w:softHyphen/>
        <w:t>ter</w:t>
        <w:softHyphen/>
        <w:t>na</w:t>
        <w:softHyphen/>
        <w:t>ti</w:t>
        <w:softHyphen/>
        <w:t xml:space="preserve">ve. </w:t>
      </w:r>
    </w:p>
    <w:p>
      <w:pPr>
        <w:pStyle w:val="Normal"/>
        <w:spacing w:lineRule="auto" w:line="360" w:before="240" w:after="240"/>
        <w:rPr/>
      </w:pPr>
      <w:r>
        <w:rPr>
          <w:rFonts w:cs="Georgia" w:ascii="Georgia" w:hAnsi="Georgia"/>
        </w:rPr>
        <w:t>    </w:t>
      </w:r>
      <w:r>
        <w:rPr>
          <w:rFonts w:cs="Georgia" w:ascii="Georgia" w:hAnsi="Georgia"/>
        </w:rPr>
        <w:t>"Then I will bid you go</w:t>
        <w:softHyphen/>
        <w:t>od</w:t>
        <w:softHyphen/>
        <w:t xml:space="preserve">night, </w:t>
      </w:r>
      <w:r>
        <w:rPr>
          <w:rFonts w:cs="Georgia" w:ascii="Georgia" w:hAnsi="Georgia"/>
          <w:i/>
          <w:iCs/>
        </w:rPr>
        <w:t>che</w:t>
        <w:softHyphen/>
        <w:t>rie.</w:t>
      </w:r>
      <w:r>
        <w:rPr>
          <w:rFonts w:cs="Georgia" w:ascii="Georgia" w:hAnsi="Georgia"/>
        </w:rPr>
        <w:t xml:space="preserve"> </w:t>
      </w:r>
      <w:r>
        <w:rPr>
          <w:rFonts w:cs="Georgia" w:ascii="Georgia" w:hAnsi="Georgia"/>
          <w:lang w:val="nb-NO"/>
        </w:rPr>
        <w:t xml:space="preserve">And </w:t>
      </w:r>
      <w:r>
        <w:rPr>
          <w:rFonts w:cs="Georgia" w:ascii="Georgia" w:hAnsi="Georgia"/>
          <w:i/>
          <w:iCs/>
          <w:lang w:val="nb-NO"/>
        </w:rPr>
        <w:t>adi</w:t>
        <w:softHyphen/>
        <w:t>eu,</w:t>
      </w:r>
      <w:r>
        <w:rPr>
          <w:rFonts w:cs="Georgia" w:ascii="Georgia" w:hAnsi="Georgia"/>
          <w:lang w:val="nb-NO"/>
        </w:rPr>
        <w:t xml:space="preserve"> un</w:t>
        <w:softHyphen/>
        <w:t>til I re</w:t>
        <w:softHyphen/>
        <w:t xml:space="preserve">turn. </w:t>
      </w:r>
      <w:r>
        <w:rPr>
          <w:rFonts w:cs="Georgia" w:ascii="Georgia" w:hAnsi="Georgia"/>
        </w:rPr>
        <w:t>Re</w:t>
        <w:softHyphen/>
        <w:t>mem</w:t>
        <w:softHyphen/>
        <w:t>ber, trust no one but Pi</w:t>
        <w:softHyphen/>
        <w:t>tot and Li</w:t>
        <w:softHyphen/>
        <w:t>ze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sur</w:t>
        <w:softHyphen/>
        <w:t>p</w:t>
        <w:softHyphen/>
        <w:t>ri</w:t>
        <w:softHyphen/>
        <w:t>sed her by pul</w:t>
        <w:softHyphen/>
        <w:t>ling her in</w:t>
        <w:softHyphen/>
        <w:t>to his arms and kis</w:t>
        <w:softHyphen/>
        <w:t>sing her with a lon</w:t>
        <w:softHyphen/>
        <w:t>ging that left her bre</w:t>
        <w:softHyphen/>
        <w:t>at</w:t>
        <w:softHyphen/>
        <w:t>h</w:t>
        <w:softHyphen/>
        <w:t>less. "Just to spe</w:t>
        <w:softHyphen/>
        <w:t>ed me on my way," he ex</w:t>
        <w:softHyphen/>
        <w:t>p</w:t>
        <w:softHyphen/>
        <w:t>la</w:t>
        <w:softHyphen/>
        <w:t>ined with a wol</w:t>
        <w:softHyphen/>
        <w:t>fish grin. Then he was go</w:t>
        <w:softHyphen/>
        <w:t xml:space="preserve">n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ight</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Phi</w:t>
        <w:softHyphen/>
        <w:t>lip</w:t>
        <w:softHyphen/>
        <w:t>pe re</w:t>
        <w:softHyphen/>
        <w:t>ce</w:t>
        <w:softHyphen/>
        <w:t>ived the mes</w:t>
        <w:softHyphen/>
        <w:t>sa</w:t>
        <w:softHyphen/>
        <w:t>ge sum</w:t>
        <w:softHyphen/>
        <w:t>mo</w:t>
        <w:softHyphen/>
        <w:t>ning him to Ge</w:t>
        <w:softHyphen/>
        <w:t>ne</w:t>
        <w:softHyphen/>
        <w:t>ral Jac</w:t>
        <w:softHyphen/>
        <w:t>k</w:t>
        <w:softHyphen/>
        <w:t>son's he</w:t>
        <w:softHyphen/>
        <w:t>ad</w:t>
        <w:softHyphen/>
        <w:t>qu</w:t>
        <w:softHyphen/>
        <w:t>ar</w:t>
        <w:softHyphen/>
        <w:t>ters, he in</w:t>
        <w:softHyphen/>
        <w:t>tu</w:t>
        <w:softHyphen/>
        <w:t>iti</w:t>
        <w:softHyphen/>
        <w:t>vely knew it had so</w:t>
        <w:softHyphen/>
        <w:t>met</w:t>
        <w:softHyphen/>
        <w:t>hing to do with Gabby. Two months had elap</w:t>
        <w:softHyphen/>
        <w:t>sed sin</w:t>
        <w:softHyphen/>
        <w:t>ce she had be</w:t>
        <w:softHyphen/>
        <w:t>en swept over</w:t>
        <w:softHyphen/>
        <w:t>bo</w:t>
        <w:softHyphen/>
        <w:t>ard du</w:t>
        <w:softHyphen/>
        <w:t>ring the fa</w:t>
        <w:softHyphen/>
        <w:t>te</w:t>
        <w:softHyphen/>
        <w:t>ful storm and des</w:t>
        <w:softHyphen/>
        <w:t>pi</w:t>
        <w:softHyphen/>
        <w:t>te the $ 5,000 re</w:t>
        <w:softHyphen/>
        <w:t>ward he had he</w:t>
        <w:softHyphen/>
        <w:t>ard not</w:t>
        <w:softHyphen/>
        <w:t>hing. He had al</w:t>
        <w:softHyphen/>
        <w:t>ways he</w:t>
        <w:softHyphen/>
        <w:t>ard the sea re</w:t>
        <w:softHyphen/>
        <w:t>fu</w:t>
        <w:softHyphen/>
        <w:t>sed to gi</w:t>
        <w:softHyphen/>
        <w:t>ve up her de</w:t>
        <w:softHyphen/>
        <w:t>ad and now he be</w:t>
        <w:softHyphen/>
        <w:t>li</w:t>
        <w:softHyphen/>
        <w:t>eved it. He co</w:t>
        <w:softHyphen/>
        <w:t>uld not even gi</w:t>
        <w:softHyphen/>
        <w:t>ve her a de</w:t>
        <w:softHyphen/>
        <w:t>cent bu</w:t>
        <w:softHyphen/>
        <w:t>ri</w:t>
        <w:softHyphen/>
        <w:t>al. Of one thing he was cer</w:t>
        <w:softHyphen/>
        <w:t>ta</w:t>
        <w:softHyphen/>
        <w:t>in, he wo</w:t>
        <w:softHyphen/>
        <w:t>uld ne</w:t>
        <w:softHyphen/>
        <w:t>ver marry aga</w:t>
        <w:softHyphen/>
        <w:t>in. First Ce</w:t>
        <w:softHyphen/>
        <w:t>cily and now Gabby. Su</w:t>
        <w:softHyphen/>
        <w:t>rely the</w:t>
        <w:softHyphen/>
        <w:t>re was a cur</w:t>
        <w:softHyphen/>
        <w:t>se on him and the wo</w:t>
        <w:softHyphen/>
        <w:t>men he lo</w:t>
        <w:softHyphen/>
        <w:t>ved. He re</w:t>
        <w:softHyphen/>
        <w:t>fu</w:t>
        <w:softHyphen/>
        <w:t>sed to in</w:t>
        <w:softHyphen/>
        <w:t>f</w:t>
        <w:softHyphen/>
        <w:t>lict a su</w:t>
        <w:softHyphen/>
        <w:t>re de</w:t>
        <w:softHyphen/>
        <w:t>ath sen</w:t>
        <w:softHyphen/>
        <w:t>ten</w:t>
        <w:softHyphen/>
        <w:t>ce on anot</w:t>
        <w:softHyphen/>
        <w:t>her wo</w:t>
        <w:softHyphen/>
        <w:t>man by mar</w:t>
        <w:softHyphen/>
        <w:t>rying her. Po</w:t>
        <w:softHyphen/>
        <w:t>or, in</w:t>
        <w:softHyphen/>
        <w:t>no</w:t>
        <w:softHyphen/>
        <w:t>cent Gabby. She had di</w:t>
        <w:softHyphen/>
        <w:t>ed whi</w:t>
        <w:softHyphen/>
        <w:t>le sa</w:t>
        <w:softHyphen/>
        <w:t>ving his li</w:t>
        <w:softHyphen/>
        <w:t>fe. He co</w:t>
        <w:softHyphen/>
        <w:t>uld still pic</w:t>
        <w:softHyphen/>
        <w:t>tu</w:t>
        <w:softHyphen/>
        <w:t>re in his mind the de</w:t>
        <w:softHyphen/>
        <w:t>fi</w:t>
        <w:softHyphen/>
        <w:t>ant tilt to her stub</w:t>
        <w:softHyphen/>
        <w:t>born lit</w:t>
        <w:softHyphen/>
        <w:t>tle chin and the vi</w:t>
        <w:softHyphen/>
        <w:t>olet fla</w:t>
        <w:softHyphen/>
        <w:t>mes flas</w:t>
        <w:softHyphen/>
        <w:t>hing from her eyes. He had ad</w:t>
        <w:softHyphen/>
        <w:t>mi</w:t>
        <w:softHyphen/>
        <w:t>red her strength and will, pas</w:t>
        <w:softHyphen/>
        <w:t>si</w:t>
        <w:softHyphen/>
        <w:t>ona</w:t>
        <w:softHyphen/>
        <w:t>te spi</w:t>
        <w:softHyphen/>
        <w:t>rit, un</w:t>
        <w:softHyphen/>
        <w:t>ben</w:t>
        <w:softHyphen/>
        <w:t>ding pri</w:t>
        <w:softHyphen/>
        <w:t>de. When she an</w:t>
        <w:softHyphen/>
        <w:t>ge</w:t>
        <w:softHyphen/>
        <w:t>red him he wan</w:t>
        <w:softHyphen/>
        <w:t>ted to bre</w:t>
        <w:softHyphen/>
        <w:t>ak her. A cro</w:t>
        <w:softHyphen/>
        <w:t>oked grin twis</w:t>
        <w:softHyphen/>
        <w:t>ted his mo</w:t>
        <w:softHyphen/>
        <w:t>uth. Tho</w:t>
        <w:softHyphen/>
        <w:t>ugh he knew in his he</w:t>
        <w:softHyphen/>
        <w:t>art she co</w:t>
        <w:softHyphen/>
        <w:t>uld ne</w:t>
        <w:softHyphen/>
        <w:t>ver be ta</w:t>
        <w:softHyphen/>
        <w:t>med he lon</w:t>
        <w:softHyphen/>
        <w:t>ged for her swe</w:t>
        <w:softHyphen/>
        <w:t>et, sup</w:t>
        <w:softHyphen/>
        <w:t xml:space="preserve">ple body in his arms. </w:t>
      </w:r>
    </w:p>
    <w:p>
      <w:pPr>
        <w:pStyle w:val="Normal"/>
        <w:spacing w:lineRule="auto" w:line="360" w:before="240" w:after="240"/>
        <w:rPr/>
      </w:pPr>
      <w:r>
        <w:rPr>
          <w:rFonts w:cs="Georgia" w:ascii="Georgia" w:hAnsi="Georgia"/>
        </w:rPr>
        <w:t>    </w:t>
      </w:r>
      <w:r>
        <w:rPr>
          <w:rFonts w:cs="Georgia" w:ascii="Georgia" w:hAnsi="Georgia"/>
        </w:rPr>
        <w:t>In the months sin</w:t>
        <w:softHyphen/>
        <w:t>ce her de</w:t>
        <w:softHyphen/>
        <w:t>ath he had co</w:t>
        <w:softHyphen/>
        <w:t>me to the re</w:t>
        <w:softHyphen/>
        <w:t>ali</w:t>
        <w:softHyphen/>
        <w:t>za</w:t>
        <w:softHyphen/>
        <w:t>ti</w:t>
        <w:softHyphen/>
        <w:t>on that he lo</w:t>
        <w:softHyphen/>
        <w:t>ved her. Why co</w:t>
        <w:softHyphen/>
        <w:t>uldn't he ha</w:t>
        <w:softHyphen/>
        <w:t>ve told her be</w:t>
        <w:softHyphen/>
        <w:t>fo</w:t>
        <w:softHyphen/>
        <w:t>re it was too la</w:t>
        <w:softHyphen/>
        <w:t>te? Why had he re</w:t>
        <w:softHyphen/>
        <w:t>ma</w:t>
        <w:softHyphen/>
        <w:t>ined a stub</w:t>
        <w:softHyphen/>
        <w:t>born, un</w:t>
        <w:softHyphen/>
        <w:t>fe</w:t>
        <w:softHyphen/>
        <w:t>eling fo</w:t>
        <w:softHyphen/>
        <w:t>ol? Mar</w:t>
        <w:softHyphen/>
        <w:t>cel had be</w:t>
        <w:softHyphen/>
        <w:t>en right. He had ac</w:t>
        <w:softHyphen/>
        <w:t>ted li</w:t>
        <w:softHyphen/>
        <w:t>ke a je</w:t>
        <w:softHyphen/>
        <w:t>alo</w:t>
        <w:softHyphen/>
        <w:t>us hus</w:t>
        <w:softHyphen/>
        <w:t>band abo</w:t>
        <w:softHyphen/>
        <w:t xml:space="preserve">ard the </w:t>
      </w:r>
      <w:r>
        <w:rPr>
          <w:rFonts w:cs="Georgia" w:ascii="Georgia" w:hAnsi="Georgia"/>
          <w:i/>
          <w:iCs/>
        </w:rPr>
        <w:t>Win</w:t>
        <w:softHyphen/>
        <w:t>d</w:t>
        <w:softHyphen/>
        <w:t>ward</w:t>
      </w:r>
      <w:r>
        <w:rPr>
          <w:rFonts w:cs="Georgia" w:ascii="Georgia" w:hAnsi="Georgia"/>
        </w:rPr>
        <w:t>, trying to pro</w:t>
        <w:softHyphen/>
        <w:t>tect what was his. But who co</w:t>
        <w:softHyphen/>
        <w:t>uld bla</w:t>
        <w:softHyphen/>
        <w:t>me him? If Mar</w:t>
        <w:softHyphen/>
        <w:t>cel hadn't fed Ce</w:t>
        <w:softHyphen/>
        <w:t>cily's dis</w:t>
        <w:softHyphen/>
        <w:t>con</w:t>
        <w:softHyphen/>
        <w:t>tent she wo</w:t>
        <w:softHyphen/>
        <w:t>uld still be ali</w:t>
        <w:softHyphen/>
        <w:t>ve to</w:t>
        <w:softHyphen/>
        <w:t>day. How co</w:t>
        <w:softHyphen/>
        <w:t>uld he ha</w:t>
        <w:softHyphen/>
        <w:t>ve sto</w:t>
        <w:softHyphen/>
        <w:t>od by and al</w:t>
        <w:softHyphen/>
        <w:t>lo</w:t>
        <w:softHyphen/>
        <w:t>wed Mar</w:t>
        <w:softHyphen/>
        <w:t>cel to des</w:t>
        <w:softHyphen/>
        <w:t>t</w:t>
        <w:softHyphen/>
        <w:t>roy Gabby's li</w:t>
        <w:softHyphen/>
        <w:t>fe, for   Gabby was far mo</w:t>
        <w:softHyphen/>
        <w:t>re in</w:t>
        <w:softHyphen/>
        <w:t>no</w:t>
        <w:softHyphen/>
        <w:t>cent and vul</w:t>
        <w:softHyphen/>
        <w:t>ne</w:t>
        <w:softHyphen/>
        <w:t>rab</w:t>
        <w:softHyphen/>
        <w:t>le than Ce</w:t>
        <w:softHyphen/>
        <w:t>cily had ever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in Ge</w:t>
        <w:softHyphen/>
        <w:t>ne</w:t>
        <w:softHyphen/>
        <w:t>ral Jac</w:t>
        <w:softHyphen/>
        <w:t>k</w:t>
        <w:softHyphen/>
        <w:t>son's outer of</w:t>
        <w:softHyphen/>
        <w:t>fi</w:t>
        <w:softHyphen/>
        <w:t>ce only a few mi</w:t>
        <w:softHyphen/>
        <w:t>nu</w:t>
        <w:softHyphen/>
        <w:t>tes be</w:t>
        <w:softHyphen/>
        <w:t>fo</w:t>
        <w:softHyphen/>
        <w:t>re the ge</w:t>
        <w:softHyphen/>
        <w:t>ne</w:t>
        <w:softHyphen/>
        <w:t>ral ap</w:t>
        <w:softHyphen/>
        <w:t>pe</w:t>
        <w:softHyphen/>
        <w:t>ared. "Go</w:t>
        <w:softHyphen/>
        <w:t>od to see you aga</w:t>
        <w:softHyphen/>
        <w:t>in, St. Cyr," he sa</w:t>
        <w:softHyphen/>
        <w:t>id, ex</w:t>
        <w:softHyphen/>
        <w:t>ten</w:t>
        <w:softHyphen/>
        <w:t>ding a hand in gre</w:t>
        <w:softHyphen/>
        <w:t>eting. He se</w:t>
        <w:softHyphen/>
        <w:t>emed to ha</w:t>
        <w:softHyphen/>
        <w:t>ve grown even mo</w:t>
        <w:softHyphen/>
        <w:t>re ga</w:t>
        <w:softHyphen/>
        <w:t>unt and hol</w:t>
        <w:softHyphen/>
        <w:t>low-eyed sin</w:t>
        <w:softHyphen/>
        <w:t>ce Phi</w:t>
        <w:softHyphen/>
        <w:t>lip</w:t>
        <w:softHyphen/>
        <w:t>pe had last se</w:t>
        <w:softHyphen/>
        <w:t>en him. "I will get right to the po</w:t>
        <w:softHyphen/>
        <w:t>int be</w:t>
        <w:softHyphen/>
        <w:t>ca</w:t>
        <w:softHyphen/>
        <w:t>use I know you will ap</w:t>
        <w:softHyphen/>
        <w:t>pre</w:t>
        <w:softHyphen/>
        <w:t>ci</w:t>
        <w:softHyphen/>
        <w:t>ate not ha</w:t>
        <w:softHyphen/>
        <w:t>ving to wa</w:t>
        <w:softHyphen/>
        <w:t>it for the news I ha</w:t>
        <w:softHyphen/>
        <w:t xml:space="preserve">ve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wi</w:t>
        <w:softHyphen/>
        <w:t>fe…" be</w:t>
        <w:softHyphen/>
        <w:t>gan Phi</w:t>
        <w:softHyphen/>
        <w:t>lip</w:t>
        <w:softHyphen/>
        <w:t>pe, the words cat</w:t>
        <w:softHyphen/>
        <w:t>c</w:t>
        <w:softHyphen/>
        <w:t>hing in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ali</w:t>
        <w:softHyphen/>
        <w:t>ve," fi</w:t>
        <w:softHyphen/>
        <w:t>nis</w:t>
        <w:softHyphen/>
        <w:t>hed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who</w:t>
        <w:softHyphen/>
        <w:t>le body se</w:t>
        <w:softHyphen/>
        <w:t>emed to col</w:t>
        <w:softHyphen/>
        <w:t>lap</w:t>
        <w:softHyphen/>
        <w:t>se as he gras</w:t>
        <w:softHyphen/>
        <w:t>ped the ed</w:t>
        <w:softHyphen/>
        <w:t>ge of the desk to sup</w:t>
        <w:softHyphen/>
        <w:t>port him</w:t>
        <w:softHyphen/>
        <w:t>self. "Whe</w:t>
        <w:softHyphen/>
        <w:t>re is she?" he as</w:t>
        <w:softHyphen/>
        <w:t>ked when he fi</w:t>
        <w:softHyphen/>
        <w:t>nal</w:t>
        <w:softHyphen/>
        <w:t>ly fo</w:t>
        <w:softHyphen/>
        <w:t>und hi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et Li</w:t>
        <w:softHyphen/>
        <w:t>e</w:t>
        <w:softHyphen/>
        <w:t>ute</w:t>
        <w:softHyphen/>
        <w:t>nant Gray tell you for he is the one who fo</w:t>
        <w:softHyphen/>
        <w:t>und her." Only then did Phi</w:t>
        <w:softHyphen/>
        <w:t>lip</w:t>
        <w:softHyphen/>
        <w:t>pe see a yo</w:t>
        <w:softHyphen/>
        <w:t>ung of</w:t>
        <w:softHyphen/>
        <w:t>fi</w:t>
        <w:softHyphen/>
        <w:t>cer step from the sha</w:t>
        <w:softHyphen/>
        <w:t>dows and ap</w:t>
        <w:softHyphen/>
        <w:t>pro</w:t>
        <w:softHyphen/>
        <w:t>ach him. He lo</w:t>
        <w:softHyphen/>
        <w:t>oked ex</w:t>
        <w:softHyphen/>
        <w:t>pec</w:t>
        <w:softHyphen/>
        <w:t>tantly at the li</w:t>
        <w:softHyphen/>
        <w:t>e</w:t>
        <w:softHyphen/>
        <w:t>ute</w:t>
        <w:softHyphen/>
        <w:t>nant, wa</w:t>
        <w:softHyphen/>
        <w:t>iting for him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se</w:t>
        <w:softHyphen/>
        <w:t>en and spo</w:t>
        <w:softHyphen/>
        <w:t>ken with yo</w:t>
        <w:softHyphen/>
        <w:t>ur wi</w:t>
        <w:softHyphen/>
        <w:t>fe, Mr. St. Cyr," Li</w:t>
        <w:softHyphen/>
        <w:t>e</w:t>
        <w:softHyphen/>
        <w:t>ute</w:t>
        <w:softHyphen/>
        <w:t>nant Gray an</w:t>
        <w:softHyphen/>
        <w:t>no</w:t>
        <w:softHyphen/>
        <w:t>un</w:t>
        <w:softHyphen/>
        <w:t>ced im</w:t>
        <w:softHyphen/>
        <w:t>por</w:t>
        <w:softHyphen/>
        <w:t xml:space="preserve">tantl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man, tell me, whe</w:t>
        <w:softHyphen/>
        <w:t>re is she?" sho</w:t>
        <w:softHyphen/>
        <w:t>uted Phi</w:t>
        <w:softHyphen/>
        <w:t>lip</w:t>
        <w:softHyphen/>
        <w:t>pe, unab</w:t>
        <w:softHyphen/>
        <w:t>le to con</w:t>
        <w:softHyphen/>
        <w:t>ta</w:t>
        <w:softHyphen/>
        <w:t>in his gro</w:t>
        <w:softHyphen/>
        <w:t>wing ex</w:t>
        <w:softHyphen/>
        <w:t>ci</w:t>
        <w:softHyphen/>
        <w:t>te</w:t>
        <w:softHyphen/>
        <w:t xml:space="preserve">ment. "Is sh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re</w:t>
        <w:softHyphen/>
        <w:t>cently re</w:t>
        <w:softHyphen/>
        <w:t>tur</w:t>
        <w:softHyphen/>
        <w:t>ned from a mis</w:t>
        <w:softHyphen/>
        <w:t>si</w:t>
        <w:softHyphen/>
        <w:t>on to Ba</w:t>
        <w:softHyphen/>
        <w:t>ra</w:t>
        <w:softHyphen/>
        <w:t>ta</w:t>
        <w:softHyphen/>
        <w:t>ria whe</w:t>
        <w:softHyphen/>
        <w:t>re I fo</w:t>
        <w:softHyphen/>
        <w:t>und Ma</w:t>
        <w:softHyphen/>
        <w:t>da</w:t>
        <w:softHyphen/>
        <w:t xml:space="preserve">me St. Cy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bre</w:t>
        <w:softHyphen/>
        <w:t>ath went out of Phi</w:t>
        <w:softHyphen/>
        <w:t>lip</w:t>
        <w:softHyphen/>
        <w:t>pe. "The pi</w:t>
        <w:softHyphen/>
        <w:t>ra</w:t>
        <w:softHyphen/>
        <w:t>te stron</w:t>
        <w:softHyphen/>
        <w:t>g</w:t>
        <w:softHyphen/>
        <w:t>hold?" he as</w:t>
        <w:softHyphen/>
        <w:t>ked with dis</w:t>
        <w:softHyphen/>
        <w:t>may. "Are you tel</w:t>
        <w:softHyphen/>
        <w:t>ling me she is a hos</w:t>
        <w:softHyphen/>
        <w:t>ta</w:t>
        <w:softHyphen/>
        <w:t>ge of Je</w:t>
        <w:softHyphen/>
        <w:t>an La</w:t>
        <w:softHyphen/>
        <w:t>fit</w:t>
        <w:softHyphen/>
        <w:t>te? I re</w:t>
        <w:softHyphen/>
        <w:t>ce</w:t>
        <w:softHyphen/>
        <w:t>ived no ran</w:t>
        <w:softHyphen/>
        <w:t>som n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no hos</w:t>
        <w:softHyphen/>
        <w:t>ta</w:t>
        <w:softHyphen/>
        <w:t>ge, sir," co</w:t>
        <w:softHyphen/>
        <w:t>un</w:t>
        <w:softHyphen/>
        <w:t>te</w:t>
        <w:softHyphen/>
        <w:t>red the li</w:t>
        <w:softHyphen/>
        <w:t>e</w:t>
        <w:softHyphen/>
        <w:t>ute</w:t>
        <w:softHyphen/>
        <w:t>nant smugly. "She was in</w:t>
        <w:softHyphen/>
        <w:t>t</w:t>
        <w:softHyphen/>
        <w:t>ro</w:t>
        <w:softHyphen/>
        <w:t>du</w:t>
        <w:softHyphen/>
        <w:t>ced to myself and Cap</w:t>
        <w:softHyphen/>
        <w:t>ta</w:t>
        <w:softHyphen/>
        <w:t>in Sto</w:t>
        <w:softHyphen/>
        <w:t>ne as La</w:t>
        <w:softHyphen/>
        <w:t>fit</w:t>
        <w:softHyphen/>
        <w:t>te's gu</w:t>
        <w:softHyphen/>
        <w:t>est and we had no re</w:t>
        <w:softHyphen/>
        <w:t>ason to be</w:t>
        <w:softHyphen/>
        <w:t>li</w:t>
        <w:softHyphen/>
        <w:t>eve ot</w:t>
        <w:softHyphen/>
        <w:t>her</w:t>
        <w:softHyphen/>
        <w:t>wi</w:t>
        <w:softHyphen/>
        <w:t>se. She ob</w:t>
        <w:softHyphen/>
        <w:t>vi</w:t>
        <w:softHyphen/>
        <w:t>o</w:t>
        <w:softHyphen/>
        <w:t>usly had the run of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she co</w:t>
        <w:softHyphen/>
        <w:t>me to be on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e didn't say,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ha</w:t>
        <w:softHyphen/>
        <w:t>ve pri</w:t>
        <w:softHyphen/>
        <w:t>va</w:t>
        <w:softHyphen/>
        <w:t xml:space="preserve">te words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rep</w:t>
        <w:softHyphen/>
        <w:t>li</w:t>
        <w:softHyphen/>
        <w:t>ed Li</w:t>
        <w:softHyphen/>
        <w:t>e</w:t>
        <w:softHyphen/>
        <w:t>ute</w:t>
        <w:softHyphen/>
        <w:t>nant Gray slyly. "She was wal</w:t>
        <w:softHyphen/>
        <w:t>king la</w:t>
        <w:softHyphen/>
        <w:t>te one night along the be</w:t>
        <w:softHyphen/>
        <w:t>ach when I en</w:t>
        <w:softHyphen/>
        <w:t>co</w:t>
        <w:softHyphen/>
        <w:t>un</w:t>
        <w:softHyphen/>
        <w:t>te</w:t>
        <w:softHyphen/>
        <w:t>red her. I let her know I was awa</w:t>
        <w:softHyphen/>
        <w:t>re of her iden</w:t>
        <w:softHyphen/>
        <w:t>tity and as</w:t>
        <w:softHyphen/>
        <w:t>ked her to ac</w:t>
        <w:softHyphen/>
        <w:t>com</w:t>
        <w:softHyphen/>
        <w:t>pany me back to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she say to that?" as</w:t>
        <w:softHyphen/>
        <w:t>ked Phi</w:t>
        <w:softHyphen/>
        <w:t>lip</w:t>
        <w:softHyphen/>
        <w:t>pe, be</w:t>
        <w:softHyphen/>
        <w:t>co</w:t>
        <w:softHyphen/>
        <w:t>ming mo</w:t>
        <w:softHyphen/>
        <w:t>re and mo</w:t>
        <w:softHyphen/>
        <w:t>re une</w:t>
        <w:softHyphen/>
        <w:t>asy as the facts un</w:t>
        <w:softHyphen/>
        <w:t>fol</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old me to mind my own bu</w:t>
        <w:softHyphen/>
        <w:t>si</w:t>
        <w:softHyphen/>
        <w:t>ness, that she didn't in</w:t>
        <w:softHyphen/>
        <w:t>tend to re</w:t>
        <w:softHyphen/>
        <w:t xml:space="preserve">turn to you."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cur</w:t>
        <w:softHyphen/>
        <w:t>sed Phi</w:t>
        <w:softHyphen/>
        <w:t>lip</w:t>
        <w:softHyphen/>
        <w:t>pe. "You me</w:t>
        <w:softHyphen/>
        <w:t>an to tell me she wo</w:t>
        <w:softHyphen/>
        <w:t>uld rat</w:t>
        <w:softHyphen/>
        <w:t>her re</w:t>
        <w:softHyphen/>
        <w:t>ma</w:t>
        <w:softHyphen/>
        <w:t>in with a lot of fre</w:t>
        <w:softHyphen/>
        <w:t>ebo</w:t>
        <w:softHyphen/>
        <w:t>oters than re</w:t>
        <w:softHyphen/>
        <w:t>turn to me, her hus</w:t>
        <w:softHyphen/>
        <w:t>band?" When Li</w:t>
        <w:softHyphen/>
        <w:t>e</w:t>
        <w:softHyphen/>
        <w:t>ute</w:t>
        <w:softHyphen/>
        <w:t>nant Gray nod</w:t>
        <w:softHyphen/>
        <w:t>ded his as</w:t>
        <w:softHyphen/>
        <w:t>sent, Phi</w:t>
        <w:softHyphen/>
        <w:t>lip</w:t>
        <w:softHyphen/>
        <w:t>pe was stun</w:t>
        <w:softHyphen/>
        <w:t>ned in</w:t>
        <w:softHyphen/>
        <w:t>to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Sto</w:t>
        <w:softHyphen/>
        <w:t>ne re</w:t>
        <w:softHyphen/>
        <w:t>tur</w:t>
        <w:softHyphen/>
        <w:t>ned from Ba</w:t>
        <w:softHyphen/>
        <w:t>ra</w:t>
        <w:softHyphen/>
        <w:t>ta</w:t>
        <w:softHyphen/>
        <w:t>ria a we</w:t>
        <w:softHyphen/>
        <w:t>ek be</w:t>
        <w:softHyphen/>
        <w:t>fo</w:t>
        <w:softHyphen/>
        <w:t>re you did," bro</w:t>
        <w:softHyphen/>
        <w:t>ke in Ge</w:t>
        <w:softHyphen/>
        <w:t>ne</w:t>
        <w:softHyphen/>
        <w:t>ral Jac</w:t>
        <w:softHyphen/>
        <w:t>k</w:t>
        <w:softHyphen/>
        <w:t>son, ad</w:t>
        <w:softHyphen/>
        <w:t>dres</w:t>
        <w:softHyphen/>
        <w:t>sing his qu</w:t>
        <w:softHyphen/>
        <w:t>es</w:t>
        <w:softHyphen/>
        <w:t>ti</w:t>
        <w:softHyphen/>
        <w:t>on to the li</w:t>
        <w:softHyphen/>
        <w:t>e</w:t>
        <w:softHyphen/>
        <w:t>ute</w:t>
        <w:softHyphen/>
        <w:t>nant. "Why do you sup</w:t>
        <w:softHyphen/>
        <w:t>po</w:t>
        <w:softHyphen/>
        <w:t>se he fa</w:t>
        <w:softHyphen/>
        <w:t>iled to in</w:t>
        <w:softHyphen/>
        <w:t>form us abo</w:t>
        <w:softHyphen/>
        <w:t>ut Ma</w:t>
        <w:softHyphen/>
        <w:t>da</w:t>
        <w:softHyphen/>
        <w:t>me St. Cyr? Has he no ne</w:t>
        <w:softHyphen/>
        <w:t>ed of fi</w:t>
        <w:softHyphen/>
        <w:t>ve tho</w:t>
        <w:softHyphen/>
        <w:t>usand dol</w:t>
        <w:softHyphen/>
        <w:t xml:space="preserve">l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this Cap</w:t>
        <w:softHyphen/>
        <w:t>ta</w:t>
        <w:softHyphen/>
        <w:t>in Sto</w:t>
        <w:softHyphen/>
        <w:t>ne?" as</w:t>
        <w:softHyphen/>
        <w:t>ked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the of</w:t>
        <w:softHyphen/>
        <w:t>fi</w:t>
        <w:softHyphen/>
        <w:t>cer in char</w:t>
        <w:softHyphen/>
        <w:t>ge of de</w:t>
        <w:softHyphen/>
        <w:t>li</w:t>
        <w:softHyphen/>
        <w:t>ve</w:t>
        <w:softHyphen/>
        <w:t>ring let</w:t>
        <w:softHyphen/>
        <w:t>ters to Je</w:t>
        <w:softHyphen/>
        <w:t>an La</w:t>
        <w:softHyphen/>
        <w:t>fit</w:t>
        <w:softHyphen/>
        <w:t>te and so</w:t>
        <w:softHyphen/>
        <w:t>un</w:t>
        <w:softHyphen/>
        <w:t>ding out his lo</w:t>
        <w:softHyphen/>
        <w:t>yalty to Ame</w:t>
        <w:softHyphen/>
        <w:t>ri</w:t>
        <w:softHyphen/>
        <w:t>ca," an</w:t>
        <w:softHyphen/>
        <w:t>s</w:t>
        <w:softHyphen/>
        <w:t>we</w:t>
        <w:softHyphen/>
        <w:t>red Jac</w:t>
        <w:softHyphen/>
        <w:t>k</w:t>
        <w:softHyphen/>
        <w:t>son. "A go</w:t>
        <w:softHyphen/>
        <w:t>od man. I ha</w:t>
        <w:softHyphen/>
        <w:t>ve just dis</w:t>
        <w:softHyphen/>
        <w:t>pat</w:t>
        <w:softHyphen/>
        <w:t>c</w:t>
        <w:softHyphen/>
        <w:t>hed him on anot</w:t>
        <w:softHyphen/>
        <w:t>her mis</w:t>
        <w:softHyphen/>
        <w:t>si</w:t>
        <w:softHyphen/>
        <w:t>on to Nat</w:t>
        <w:softHyphen/>
        <w:t>c</w:t>
        <w:softHyphen/>
        <w:t>hez in se</w:t>
        <w:softHyphen/>
        <w:t>arch of am</w:t>
        <w:softHyphen/>
        <w:t>mu</w:t>
        <w:softHyphen/>
        <w:t>ni</w:t>
        <w:softHyphen/>
        <w:t>ti</w:t>
        <w:softHyphen/>
        <w:t xml:space="preserve">on and fli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Sto</w:t>
        <w:softHyphen/>
        <w:t>ne and yo</w:t>
        <w:softHyphen/>
        <w:t>ur wi</w:t>
        <w:softHyphen/>
        <w:t>fe be</w:t>
        <w:softHyphen/>
        <w:t>ca</w:t>
        <w:softHyphen/>
        <w:t>me very… uh… fri</w:t>
        <w:softHyphen/>
        <w:t>endly," of</w:t>
        <w:softHyphen/>
        <w:t>fe</w:t>
        <w:softHyphen/>
        <w:t>red Li</w:t>
        <w:softHyphen/>
        <w:t>e</w:t>
        <w:softHyphen/>
        <w:t>ute</w:t>
        <w:softHyphen/>
        <w:t xml:space="preserve">nant Gr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ca</w:t>
        <w:softHyphen/>
        <w:t>re</w:t>
        <w:softHyphen/>
        <w:t>ful what you are im</w:t>
        <w:softHyphen/>
        <w:t>p</w:t>
        <w:softHyphen/>
        <w:t>l</w:t>
        <w:softHyphen/>
        <w:t>ying, Li</w:t>
        <w:softHyphen/>
        <w:t>e</w:t>
        <w:softHyphen/>
        <w:t>ute</w:t>
        <w:softHyphen/>
        <w:t>nant," war</w:t>
        <w:softHyphen/>
        <w:t>ned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sir," rep</w:t>
        <w:softHyphen/>
        <w:t>li</w:t>
        <w:softHyphen/>
        <w:t>ed the li</w:t>
        <w:softHyphen/>
        <w:t>e</w:t>
        <w:softHyphen/>
        <w:t>ute</w:t>
        <w:softHyphen/>
        <w:t>nant, not so</w:t>
        <w:softHyphen/>
        <w:t>un</w:t>
        <w:softHyphen/>
        <w:t>ding sorry at all, "but I be</w:t>
        <w:softHyphen/>
        <w:t>li</w:t>
        <w:softHyphen/>
        <w:t>eve Mr. St. Cyr sho</w:t>
        <w:softHyphen/>
        <w:t xml:space="preserve">uld know the fac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Li</w:t>
        <w:softHyphen/>
        <w:t>e</w:t>
        <w:softHyphen/>
        <w:t>ute</w:t>
        <w:softHyphen/>
        <w:t>nant," sa</w:t>
        <w:softHyphen/>
        <w:t>id Phi</w:t>
        <w:softHyphen/>
        <w:t>lip</w:t>
        <w:softHyphen/>
        <w:t>pe in a tight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t</w:t>
        <w:softHyphen/>
        <w:t>c</w:t>
        <w:softHyphen/>
        <w:t>hed them me</w:t>
        <w:softHyphen/>
        <w:t>et every night and walk along the be</w:t>
        <w:softHyphen/>
        <w:t>ach to</w:t>
        <w:softHyphen/>
        <w:t>get</w:t>
        <w:softHyphen/>
        <w:t>her. They ap</w:t>
        <w:softHyphen/>
        <w:t>pe</w:t>
        <w:softHyphen/>
        <w:t>ared qu</w:t>
        <w:softHyphen/>
        <w:t>ite… in</w:t>
        <w:softHyphen/>
        <w:t>ti</w:t>
        <w:softHyphen/>
        <w:t>ma</w:t>
        <w:softHyphen/>
        <w:t>te… if you know what I me</w:t>
        <w:softHyphen/>
        <w:t xml:space="preserve">an,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ri</w:t>
        <w:softHyphen/>
        <w:t>ed hard to ig</w:t>
        <w:softHyphen/>
        <w:t>no</w:t>
        <w:softHyphen/>
        <w:t>re the im</w:t>
        <w:softHyphen/>
        <w:t>p</w:t>
        <w:softHyphen/>
        <w:t>li</w:t>
        <w:softHyphen/>
        <w:t>ca</w:t>
        <w:softHyphen/>
        <w:t>ti</w:t>
        <w:softHyphen/>
        <w:t xml:space="preserve">on of his words. </w:t>
      </w:r>
    </w:p>
    <w:p>
      <w:pPr>
        <w:pStyle w:val="Normal"/>
        <w:spacing w:lineRule="auto" w:line="360" w:before="240" w:after="240"/>
        <w:rPr/>
      </w:pPr>
      <w:r>
        <w:rPr>
          <w:rFonts w:cs="Georgia" w:ascii="Georgia" w:hAnsi="Georgia"/>
        </w:rPr>
        <w:t>        </w:t>
      </w:r>
      <w:r>
        <w:rPr>
          <w:rFonts w:cs="Georgia" w:ascii="Georgia" w:hAnsi="Georgia"/>
        </w:rPr>
        <w:t>"You sa</w:t>
        <w:softHyphen/>
        <w:t>id that Cap</w:t>
        <w:softHyphen/>
        <w:t>ta</w:t>
        <w:softHyphen/>
        <w:t>in Sto</w:t>
        <w:softHyphen/>
        <w:t>ne left Ba</w:t>
        <w:softHyphen/>
        <w:t>ra</w:t>
        <w:softHyphen/>
        <w:t>ta</w:t>
        <w:softHyphen/>
        <w:t>ria a we</w:t>
        <w:softHyphen/>
        <w:t>ek pri</w:t>
        <w:softHyphen/>
        <w:t>or to yo</w:t>
        <w:softHyphen/>
        <w:t>ur own de</w:t>
        <w:softHyphen/>
        <w:t>par</w:t>
        <w:softHyphen/>
        <w:t>tu</w:t>
        <w:softHyphen/>
        <w:t>re," sa</w:t>
        <w:softHyphen/>
        <w:t>id Phi</w:t>
        <w:softHyphen/>
        <w:t>lip</w:t>
        <w:softHyphen/>
        <w:t>pe. "What did my wi</w:t>
        <w:softHyphen/>
        <w:t xml:space="preserve">fe do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see her af</w:t>
        <w:softHyphen/>
        <w:t>ter that. Mr. La</w:t>
        <w:softHyphen/>
        <w:t>fit</w:t>
        <w:softHyphen/>
        <w:t>te and his mis</w:t>
        <w:softHyphen/>
        <w:t>t</w:t>
        <w:softHyphen/>
        <w:t>ress both told me she had ta</w:t>
        <w:softHyphen/>
        <w:t>ken ill and ne</w:t>
        <w:softHyphen/>
        <w:t>eded bed rest. I left a we</w:t>
        <w:softHyphen/>
        <w:t>ek la</w:t>
        <w:softHyphen/>
        <w:t>ter wit</w:t>
        <w:softHyphen/>
        <w:t>ho</w:t>
        <w:softHyphen/>
        <w:t>ut en</w:t>
        <w:softHyphen/>
        <w:t>co</w:t>
        <w:softHyphen/>
        <w:t>un</w:t>
        <w:softHyphen/>
        <w:t>te</w:t>
        <w:softHyphen/>
        <w:t>ring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for</w:t>
        <w:softHyphen/>
        <w:t>gi</w:t>
        <w:softHyphen/>
        <w:t>ve me for my clo</w:t>
        <w:softHyphen/>
        <w:t>se qu</w:t>
        <w:softHyphen/>
        <w:t>es</w:t>
        <w:softHyphen/>
        <w:t>ti</w:t>
        <w:softHyphen/>
        <w:t>oning but I find all this very hard to as</w:t>
        <w:softHyphen/>
        <w:t>si</w:t>
        <w:softHyphen/>
        <w:t>mi</w:t>
        <w:softHyphen/>
        <w:t>la</w:t>
        <w:softHyphen/>
        <w:t>te," apo</w:t>
        <w:softHyphen/>
        <w:t>lo</w:t>
        <w:softHyphen/>
        <w:t>gi</w:t>
        <w:softHyphen/>
        <w:t>zed Phi</w:t>
        <w:softHyphen/>
        <w:t>lip</w:t>
        <w:softHyphen/>
        <w:t>pe. "Did she ap</w:t>
        <w:softHyphen/>
        <w:t>pe</w:t>
        <w:softHyphen/>
        <w:t>ar well when you first ar</w:t>
        <w:softHyphen/>
        <w:t>ri</w:t>
        <w:softHyphen/>
        <w:t>ved on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ap</w:t>
        <w:softHyphen/>
        <w:t>pe</w:t>
        <w:softHyphen/>
        <w:t>ared and ac</w:t>
        <w:softHyphen/>
        <w:t>ted very well, in</w:t>
        <w:softHyphen/>
        <w:t>de</w:t>
        <w:softHyphen/>
        <w:t>ed. She is a be</w:t>
        <w:softHyphen/>
        <w:t>a</w:t>
        <w:softHyphen/>
        <w:t>uti</w:t>
        <w:softHyphen/>
        <w:t>ful wo</w:t>
        <w:softHyphen/>
        <w:t>man. Not</w:t>
        <w:softHyphen/>
        <w:t>hing was ever men</w:t>
        <w:softHyphen/>
        <w:t>ti</w:t>
        <w:softHyphen/>
        <w:t>oned abo</w:t>
        <w:softHyphen/>
        <w:t>ut how she ca</w:t>
        <w:softHyphen/>
        <w:t>me to be with La</w:t>
        <w:softHyphen/>
        <w:t>fit</w:t>
        <w:softHyphen/>
        <w:t>te or the con</w:t>
        <w:softHyphen/>
        <w:t>di</w:t>
        <w:softHyphen/>
        <w:t>ti</w:t>
        <w:softHyphen/>
        <w:t>on she was in when she ar</w:t>
        <w:softHyphen/>
        <w:t>ri</w:t>
        <w:softHyphen/>
        <w:t>ved. To my eyes, the</w:t>
        <w:softHyphen/>
        <w:t>re was not</w:t>
        <w:softHyphen/>
        <w:t xml:space="preserve">hing wrong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but one ex</w:t>
        <w:softHyphen/>
        <w:t>p</w:t>
        <w:softHyphen/>
        <w:t>la</w:t>
        <w:softHyphen/>
        <w:t>na</w:t>
        <w:softHyphen/>
        <w:t>ti</w:t>
        <w:softHyphen/>
        <w:t>on," put in Jac</w:t>
        <w:softHyphen/>
        <w:t>k</w:t>
        <w:softHyphen/>
        <w:t>son. "She was</w:t>
        <w:softHyphen/>
        <w:t>hed as</w:t>
        <w:softHyphen/>
        <w:t>ho</w:t>
        <w:softHyphen/>
        <w:t>re on Ba</w:t>
        <w:softHyphen/>
        <w:t>ra</w:t>
        <w:softHyphen/>
        <w:t>ta</w:t>
        <w:softHyphen/>
        <w:t>ria and was fo</w:t>
        <w:softHyphen/>
        <w:t>und by La</w:t>
        <w:softHyphen/>
        <w:t>fit</w:t>
        <w:softHyphen/>
        <w:t>te or one of his men. Yo</w:t>
        <w:softHyphen/>
        <w:t>ur wi</w:t>
        <w:softHyphen/>
        <w:t>fe must be very lucky to be ali</w:t>
        <w:softHyphen/>
        <w:t>ve at all. Sur</w:t>
        <w:softHyphen/>
        <w:t>vi</w:t>
        <w:softHyphen/>
        <w:t>ving the sea is as</w:t>
        <w:softHyphen/>
        <w:t>to</w:t>
        <w:softHyphen/>
        <w:t>nis</w:t>
        <w:softHyphen/>
        <w:t>hing eno</w:t>
        <w:softHyphen/>
        <w:t>ugh but fin</w:t>
        <w:softHyphen/>
        <w:t>ding her a gu</w:t>
        <w:softHyphen/>
        <w:t>est of Je</w:t>
        <w:softHyphen/>
        <w:t>an La</w:t>
        <w:softHyphen/>
        <w:t>fit</w:t>
        <w:softHyphen/>
        <w:t>te in</w:t>
        <w:softHyphen/>
        <w:t>s</w:t>
        <w:softHyphen/>
        <w:t>te</w:t>
        <w:softHyphen/>
        <w:t>ad of a hos</w:t>
        <w:softHyphen/>
        <w:t>ta</w:t>
        <w:softHyphen/>
        <w:t>ge is a mi</w:t>
        <w:softHyphen/>
        <w:t>rac</w:t>
        <w:softHyphen/>
        <w:t>le. But then," he ad</w:t>
        <w:softHyphen/>
        <w:t>ded tho</w:t>
        <w:softHyphen/>
        <w:t>ug</w:t>
        <w:softHyphen/>
        <w:t>h</w:t>
        <w:softHyphen/>
        <w:t>t</w:t>
        <w:softHyphen/>
        <w:t>ful</w:t>
        <w:softHyphen/>
        <w:t>ly, "of la</w:t>
        <w:softHyphen/>
        <w:t>te La</w:t>
        <w:softHyphen/>
        <w:t>fit</w:t>
        <w:softHyphen/>
        <w:t>te has be</w:t>
        <w:softHyphen/>
        <w:t>en on his best be</w:t>
        <w:softHyphen/>
        <w:t>ha</w:t>
        <w:softHyphen/>
        <w:t>vi</w:t>
        <w:softHyphen/>
        <w:t>or. He wants a full par</w:t>
        <w:softHyphen/>
        <w:t>don and his brot</w:t>
        <w:softHyphen/>
        <w:t>her and fol</w:t>
        <w:softHyphen/>
        <w:t>lo</w:t>
        <w:softHyphen/>
        <w:t>wers re</w:t>
        <w:softHyphen/>
        <w:t>le</w:t>
        <w:softHyphen/>
        <w:t>ased from ja</w:t>
        <w:softHyphen/>
        <w:t>il in ex</w:t>
        <w:softHyphen/>
        <w:t>c</w:t>
        <w:softHyphen/>
        <w:t>han</w:t>
        <w:softHyphen/>
        <w:t>ge for his help in re</w:t>
        <w:softHyphen/>
        <w:t>pul</w:t>
        <w:softHyphen/>
        <w:t>sing the En</w:t>
        <w:softHyphen/>
        <w:t>g</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an</w:t>
        <w:softHyphen/>
        <w:t>y</w:t>
        <w:softHyphen/>
        <w:t>t</w:t>
        <w:softHyphen/>
        <w:t>hing el</w:t>
        <w:softHyphen/>
        <w:t>se of im</w:t>
        <w:softHyphen/>
        <w:t>por</w:t>
        <w:softHyphen/>
        <w:t>tant you ha</w:t>
        <w:softHyphen/>
        <w:t>ve to tell me, Li</w:t>
        <w:softHyphen/>
        <w:t>e</w:t>
        <w:softHyphen/>
        <w:t>ute</w:t>
        <w:softHyphen/>
        <w:t>nant?" as</w:t>
        <w:softHyphen/>
        <w:t>ked Phi</w:t>
        <w:softHyphen/>
        <w:t>lip</w:t>
        <w:softHyphen/>
        <w:t>pe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be</w:t>
        <w:softHyphen/>
        <w:t>li</w:t>
        <w:softHyphen/>
        <w:t>eve my wi</w:t>
        <w:softHyphen/>
        <w:t>fe to be on Ba</w:t>
        <w:softHyphen/>
        <w:t>ra</w:t>
        <w:softHyphen/>
        <w:t>ta</w:t>
        <w:softHyphen/>
        <w:t xml:space="preserve">ria st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sir, I do." </w:t>
      </w:r>
    </w:p>
    <w:p>
      <w:pPr>
        <w:pStyle w:val="Normal"/>
        <w:spacing w:lineRule="auto" w:line="360" w:before="240" w:after="240"/>
        <w:rPr/>
      </w:pPr>
      <w:r>
        <w:rPr>
          <w:rFonts w:cs="Georgia" w:ascii="Georgia" w:hAnsi="Georgia"/>
        </w:rPr>
        <w:t>    </w:t>
      </w:r>
      <w:r>
        <w:rPr>
          <w:rFonts w:cs="Georgia" w:ascii="Georgia" w:hAnsi="Georgia"/>
        </w:rPr>
        <w:t>"Thank you, Li</w:t>
        <w:softHyphen/>
        <w:t>e</w:t>
        <w:softHyphen/>
        <w:t>ute</w:t>
        <w:softHyphen/>
        <w:t>nant, you ha</w:t>
        <w:softHyphen/>
        <w:t>ve be</w:t>
        <w:softHyphen/>
        <w:t>en most hel</w:t>
        <w:softHyphen/>
        <w:t>p</w:t>
        <w:softHyphen/>
        <w:t>ful. If you co</w:t>
        <w:softHyphen/>
        <w:t>me abo</w:t>
        <w:softHyphen/>
        <w:t xml:space="preserve">ard the </w:t>
      </w:r>
      <w:r>
        <w:rPr>
          <w:rFonts w:cs="Georgia" w:ascii="Georgia" w:hAnsi="Georgia"/>
          <w:i/>
          <w:iCs/>
        </w:rPr>
        <w:t>Win</w:t>
        <w:softHyphen/>
        <w:t>d</w:t>
        <w:softHyphen/>
        <w:t>ward</w:t>
      </w:r>
      <w:r>
        <w:rPr>
          <w:rFonts w:cs="Georgia" w:ascii="Georgia" w:hAnsi="Georgia"/>
        </w:rPr>
        <w:t xml:space="preserve"> this eve</w:t>
        <w:softHyphen/>
        <w:t>ning I will see that you re</w:t>
        <w:softHyphen/>
        <w:t>ce</w:t>
        <w:softHyphen/>
        <w:t>ive yo</w:t>
        <w:softHyphen/>
        <w:t>ur re</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ray's dark eyes gle</w:t>
        <w:softHyphen/>
        <w:t>amed at the men</w:t>
        <w:softHyphen/>
        <w:t>ti</w:t>
        <w:softHyphen/>
        <w:t>on of the co</w:t>
        <w:softHyphen/>
        <w:t>ve</w:t>
        <w:softHyphen/>
        <w:t>ted pri</w:t>
        <w:softHyphen/>
        <w:t>ze. "I will be the</w:t>
        <w:softHyphen/>
        <w:t>re," he an</w:t>
        <w:softHyphen/>
        <w:t>s</w:t>
        <w:softHyphen/>
        <w:t>we</w:t>
        <w:softHyphen/>
        <w:t>red, ba</w:t>
        <w:softHyphen/>
        <w:t>rely ab</w:t>
        <w:softHyphen/>
        <w:t>le to con</w:t>
        <w:softHyphen/>
        <w:t>ta</w:t>
        <w:softHyphen/>
        <w:t>in his glee. When he saw the in</w:t>
        <w:softHyphen/>
        <w:t>ter</w:t>
        <w:softHyphen/>
        <w:t>vi</w:t>
        <w:softHyphen/>
        <w:t>ew had en</w:t>
        <w:softHyphen/>
        <w:t>ded, he sa</w:t>
        <w:softHyphen/>
        <w:t>lu</w:t>
        <w:softHyphen/>
        <w:t>ted Ge</w:t>
        <w:softHyphen/>
        <w:t>ne</w:t>
        <w:softHyphen/>
        <w:t>ral Jac</w:t>
        <w:softHyphen/>
        <w:t>k</w:t>
        <w:softHyphen/>
        <w:t>son and de</w:t>
        <w:softHyphen/>
        <w:t>par</w:t>
        <w:softHyphen/>
        <w:t xml:space="preserve">ted. </w:t>
      </w:r>
    </w:p>
    <w:p>
      <w:pPr>
        <w:pStyle w:val="Normal"/>
        <w:spacing w:lineRule="auto" w:line="360" w:before="240" w:after="240"/>
        <w:rPr/>
      </w:pPr>
      <w:r>
        <w:rPr>
          <w:rFonts w:cs="Georgia" w:ascii="Georgia" w:hAnsi="Georgia"/>
        </w:rPr>
        <w:t>        </w:t>
      </w:r>
      <w:r>
        <w:rPr>
          <w:rFonts w:cs="Georgia" w:ascii="Georgia" w:hAnsi="Georgia"/>
        </w:rPr>
        <w:t>"What will you do now, St. Cyr?" Jac</w:t>
        <w:softHyphen/>
        <w:t>k</w:t>
        <w:softHyphen/>
        <w:t>son as</w:t>
        <w:softHyphen/>
        <w:t>ked when they we</w:t>
        <w:softHyphen/>
        <w:t>r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go</w:t>
        <w:softHyphen/>
        <w:t>ing to Ba</w:t>
        <w:softHyphen/>
        <w:t>ra</w:t>
        <w:softHyphen/>
        <w:t>ta</w:t>
        <w:softHyphen/>
        <w:t>ria af</w:t>
        <w:softHyphen/>
        <w:t>ter my wi</w:t>
        <w:softHyphen/>
        <w:t>fe," Phi</w:t>
        <w:softHyphen/>
        <w:t>lip</w:t>
        <w:softHyphen/>
        <w:t>pe an</w:t>
        <w:softHyphen/>
        <w:t>s</w:t>
        <w:softHyphen/>
        <w:t>we</w:t>
        <w:softHyphen/>
        <w:t>red un</w:t>
        <w:softHyphen/>
        <w:t>he</w:t>
        <w:softHyphen/>
        <w:t>si</w:t>
        <w:softHyphen/>
        <w:t>ta</w:t>
        <w:softHyphen/>
        <w:t xml:space="preserve">t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ne</w:t>
        <w:softHyphen/>
        <w:t>ver find the way," Jac</w:t>
        <w:softHyphen/>
        <w:t>k</w:t>
        <w:softHyphen/>
        <w:t>son sa</w:t>
        <w:softHyphen/>
        <w:t>id. "No man has fo</w:t>
        <w:softHyphen/>
        <w:t>und it wit</w:t>
        <w:softHyphen/>
        <w:t>ho</w:t>
        <w:softHyphen/>
        <w:t>ut a Ba</w:t>
        <w:softHyphen/>
        <w:t>ra</w:t>
        <w:softHyphen/>
        <w:t>ta</w:t>
        <w:softHyphen/>
        <w:t>ri</w:t>
        <w:softHyphen/>
        <w:t>an to gu</w:t>
        <w:softHyphen/>
        <w:t xml:space="preserve">i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shall find a gu</w:t>
        <w:softHyphen/>
        <w:t>ide," in</w:t>
        <w:softHyphen/>
        <w:t>sis</w:t>
        <w:softHyphen/>
        <w:t>ted Phi</w:t>
        <w:softHyphen/>
        <w:t>lip</w:t>
        <w:softHyphen/>
        <w:t>pe, un</w:t>
        <w:softHyphen/>
        <w:t>da</w:t>
        <w:softHyphen/>
        <w:t>un</w:t>
        <w:softHyphen/>
        <w:t xml:space="preserve">ted. </w:t>
      </w:r>
    </w:p>
    <w:p>
      <w:pPr>
        <w:pStyle w:val="Normal"/>
        <w:spacing w:lineRule="auto" w:line="360" w:before="240" w:after="240"/>
        <w:rPr/>
      </w:pPr>
      <w:r>
        <w:rPr>
          <w:rFonts w:cs="Georgia" w:ascii="Georgia" w:hAnsi="Georgia"/>
        </w:rPr>
        <w:t>    </w:t>
      </w:r>
      <w:r>
        <w:rPr>
          <w:rFonts w:cs="Georgia" w:ascii="Georgia" w:hAnsi="Georgia"/>
        </w:rPr>
        <w:t>"I can be of so</w:t>
        <w:softHyphen/>
        <w:t>me help," of</w:t>
        <w:softHyphen/>
        <w:t>fe</w:t>
        <w:softHyphen/>
        <w:t>red Jac</w:t>
        <w:softHyphen/>
        <w:t>k</w:t>
        <w:softHyphen/>
        <w:t>son. "I don't know why yo</w:t>
        <w:softHyphen/>
        <w:t>ur wi</w:t>
        <w:softHyphen/>
        <w:t>fe ac</w:t>
        <w:softHyphen/>
        <w:t>ted as she did, and I will not ask, but if you in</w:t>
        <w:softHyphen/>
        <w:t>sist on tra</w:t>
        <w:softHyphen/>
        <w:t>ve</w:t>
        <w:softHyphen/>
        <w:t>ling to Ba</w:t>
        <w:softHyphen/>
        <w:t>ra</w:t>
        <w:softHyphen/>
        <w:t>ta</w:t>
        <w:softHyphen/>
        <w:t>ria, then I wo</w:t>
        <w:softHyphen/>
        <w:t>uld ask you to act as emissary for me. In re</w:t>
        <w:softHyphen/>
        <w:t>turn I will tell you whe</w:t>
        <w:softHyphen/>
        <w:t>re to ob</w:t>
        <w:softHyphen/>
        <w:t>ta</w:t>
        <w:softHyphen/>
        <w:t>in a gu</w:t>
        <w:softHyphen/>
        <w:t>ide to his stron</w:t>
        <w:softHyphen/>
        <w:t>g</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rat</w:t>
        <w:softHyphen/>
        <w:t>her go</w:t>
        <w:softHyphen/>
        <w:t>od at car</w:t>
        <w:softHyphen/>
        <w:t>rying do</w:t>
        <w:softHyphen/>
        <w:t>cu</w:t>
        <w:softHyphen/>
        <w:t>ments," grin</w:t>
        <w:softHyphen/>
        <w:t>ned Phi</w:t>
        <w:softHyphen/>
        <w:t>lip</w:t>
        <w:softHyphen/>
        <w:t>pe. "I will be happy to be yo</w:t>
        <w:softHyphen/>
        <w:t>ur mes</w:t>
        <w:softHyphen/>
        <w:t>sen</w:t>
        <w:softHyphen/>
        <w:t>g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You pro</w:t>
        <w:softHyphen/>
        <w:t>ved trus</w:t>
        <w:softHyphen/>
        <w:t>t</w:t>
        <w:softHyphen/>
        <w:t>worthy be</w:t>
        <w:softHyphen/>
        <w:t>fo</w:t>
        <w:softHyphen/>
        <w:t>re and I know you will not fa</w:t>
        <w:softHyphen/>
        <w:t>il me this ti</w:t>
        <w:softHyphen/>
        <w:t>me,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what I ha</w:t>
        <w:softHyphen/>
        <w:t>ve to do, Ge</w:t>
        <w:softHyphen/>
        <w:t>ne</w:t>
        <w:softHyphen/>
        <w:t xml:space="preserve">r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the Ab</w:t>
        <w:softHyphen/>
        <w:t>sin</w:t>
        <w:softHyphen/>
        <w:t>t</w:t>
        <w:softHyphen/>
        <w: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he</w:t>
        <w:softHyphen/>
        <w:t xml:space="preserve">ard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a me</w:t>
        <w:softHyphen/>
        <w:t>eting pla</w:t>
        <w:softHyphen/>
        <w:t>ce of many of La</w:t>
        <w:softHyphen/>
        <w:t>fitt's men. At exactly ten o'clock to</w:t>
        <w:softHyphen/>
        <w:t>mor</w:t>
        <w:softHyphen/>
        <w:t>row mor</w:t>
        <w:softHyphen/>
        <w:t>ning go to the Ab</w:t>
        <w:softHyphen/>
        <w:t>sin</w:t>
        <w:softHyphen/>
        <w:t>t</w:t>
        <w:softHyphen/>
        <w:t>he Ho</w:t>
        <w:softHyphen/>
        <w:t>use and ask for Do</w:t>
        <w:softHyphen/>
        <w:t>mi</w:t>
        <w:softHyphen/>
        <w:t>ni</w:t>
        <w:softHyphen/>
        <w:t>que You. Tell him I sent you. He will know why you are the</w:t>
        <w:softHyphen/>
        <w:t>re and see to it that you re</w:t>
        <w:softHyphen/>
        <w:t>ach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the</w:t>
        <w:softHyphen/>
        <w:t>re be an an</w:t>
        <w:softHyphen/>
        <w:t>s</w:t>
        <w:softHyphen/>
        <w:t>wer to yo</w:t>
        <w:softHyphen/>
        <w:t>ur mes</w:t>
        <w:softHyphen/>
        <w:t>sa</w:t>
        <w:softHyphen/>
        <w:t>ges?" as</w:t>
        <w:softHyphen/>
        <w:t>ked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will be ne</w:t>
        <w:softHyphen/>
        <w:t>ces</w:t>
        <w:softHyphen/>
        <w:t>sary. Go</w:t>
        <w:softHyphen/>
        <w:t>ver</w:t>
        <w:softHyphen/>
        <w:t>nor Cla</w:t>
        <w:softHyphen/>
        <w:t>ibor</w:t>
        <w:softHyphen/>
        <w:t>ne has ag</w:t>
        <w:softHyphen/>
        <w:t>re</w:t>
        <w:softHyphen/>
        <w:t>ed to re</w:t>
        <w:softHyphen/>
        <w:t>le</w:t>
        <w:softHyphen/>
        <w:t>ase Je</w:t>
        <w:softHyphen/>
        <w:t>an's brot</w:t>
        <w:softHyphen/>
        <w:t>her Pi</w:t>
        <w:softHyphen/>
        <w:t>er</w:t>
        <w:softHyphen/>
        <w:t>re and the rest from ja</w:t>
        <w:softHyphen/>
        <w:t>il in ad</w:t>
        <w:softHyphen/>
        <w:t>di</w:t>
        <w:softHyphen/>
        <w:t>ti</w:t>
        <w:softHyphen/>
        <w:t>on to gran</w:t>
        <w:softHyphen/>
        <w:t>ting a full par</w:t>
        <w:softHyphen/>
        <w:t xml:space="preserve">don fo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trust La</w:t>
        <w:softHyphen/>
        <w:t>fi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that he will do all in his po</w:t>
        <w:softHyphen/>
        <w:t>wer to pre</w:t>
        <w:softHyphen/>
        <w:t>vent the Bri</w:t>
        <w:softHyphen/>
        <w:t>tish from se</w:t>
        <w:softHyphen/>
        <w:t>izing New Or</w:t>
        <w:softHyphen/>
        <w:t>le</w:t>
        <w:softHyphen/>
        <w:t>ans," sa</w:t>
        <w:softHyphen/>
        <w:t>id Jac</w:t>
        <w:softHyphen/>
        <w:t>k</w:t>
        <w:softHyphen/>
        <w:t>son with firm con</w:t>
        <w:softHyphen/>
        <w:t>vi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no</w:t>
        <w:softHyphen/>
        <w:t>on the next day Phi</w:t>
        <w:softHyphen/>
        <w:t>lip</w:t>
        <w:softHyphen/>
        <w:t>pe was on his way to Ba</w:t>
        <w:softHyphen/>
        <w:t>ra</w:t>
        <w:softHyphen/>
        <w:t>ta</w:t>
        <w:softHyphen/>
        <w:t>ria. He had fo</w:t>
        <w:softHyphen/>
        <w:t>und the Ab</w:t>
        <w:softHyphen/>
        <w:t>sin</w:t>
        <w:softHyphen/>
        <w:t>t</w:t>
        <w:softHyphen/>
        <w:t>he Ho</w:t>
        <w:softHyphen/>
        <w:t>use easily eno</w:t>
        <w:softHyphen/>
        <w:t>ugh and had    only to wa</w:t>
        <w:softHyphen/>
        <w:t>it one ho</w:t>
        <w:softHyphen/>
        <w:t>ur whi</w:t>
        <w:softHyphen/>
        <w:t>le so</w:t>
        <w:softHyphen/>
        <w:t>me</w:t>
        <w:softHyphen/>
        <w:t>one went for Do</w:t>
        <w:softHyphen/>
        <w:t>mi</w:t>
        <w:softHyphen/>
        <w:t>ni</w:t>
        <w:softHyphen/>
        <w:t>que You. Af</w:t>
        <w:softHyphen/>
        <w:t>ter lis</w:t>
        <w:softHyphen/>
        <w:t>te</w:t>
        <w:softHyphen/>
        <w:t>ning to Phi</w:t>
        <w:softHyphen/>
        <w:t>lip</w:t>
        <w:softHyphen/>
        <w:t>pe, Do</w:t>
        <w:softHyphen/>
        <w:t>mi</w:t>
        <w:softHyphen/>
        <w:t>ni</w:t>
        <w:softHyphen/>
        <w:t>que cal</w:t>
        <w:softHyphen/>
        <w:t>led to one of the dis</w:t>
        <w:softHyphen/>
        <w:t>re</w:t>
        <w:softHyphen/>
        <w:t>pu</w:t>
        <w:softHyphen/>
        <w:t>tab</w:t>
        <w:softHyphen/>
        <w:t>le lo</w:t>
        <w:softHyphen/>
        <w:t>oking men sit</w:t>
        <w:softHyphen/>
        <w:t>ting aro</w:t>
        <w:softHyphen/>
        <w:t>und a tab</w:t>
        <w:softHyphen/>
        <w:t>le drin</w:t>
        <w:softHyphen/>
        <w:t>king and be</w:t>
        <w:softHyphen/>
        <w:t>fo</w:t>
        <w:softHyphen/>
        <w:t>re he knew it he was on a hor</w:t>
        <w:softHyphen/>
        <w:t>se he</w:t>
        <w:softHyphen/>
        <w:t>ading out of the city. The fre</w:t>
        <w:softHyphen/>
        <w:t>ebo</w:t>
        <w:softHyphen/>
        <w:t>oter gu</w:t>
        <w:softHyphen/>
        <w:t>iding him might ha</w:t>
        <w:softHyphen/>
        <w:t>ve be</w:t>
        <w:softHyphen/>
        <w:t>en mu</w:t>
        <w:softHyphen/>
        <w:t>te for he sa</w:t>
        <w:softHyphen/>
        <w:t>id not one word un</w:t>
        <w:softHyphen/>
        <w:t>til they re</w:t>
        <w:softHyphen/>
        <w:t>ac</w:t>
        <w:softHyphen/>
        <w:t>hed the ed</w:t>
        <w:softHyphen/>
        <w:t>ge of the swamp abo</w:t>
        <w:softHyphen/>
        <w:t>ut eight mi</w:t>
        <w:softHyphen/>
        <w:t>les from town whe</w:t>
        <w:softHyphen/>
        <w:t>re se</w:t>
        <w:softHyphen/>
        <w:t>ve</w:t>
        <w:softHyphen/>
        <w:t>ral fi</w:t>
        <w:softHyphen/>
        <w:t>er</w:t>
        <w:softHyphen/>
        <w:t>ce-lo</w:t>
        <w:softHyphen/>
        <w:t>oking pi</w:t>
        <w:softHyphen/>
        <w:t>ra</w:t>
        <w:softHyphen/>
        <w:t>tes we</w:t>
        <w:softHyphen/>
        <w:t>re mil</w:t>
        <w:softHyphen/>
        <w:t>ling aro</w:t>
        <w:softHyphen/>
        <w:t>und a ma</w:t>
        <w:softHyphen/>
        <w:t>kes</w:t>
        <w:softHyphen/>
        <w:t xml:space="preserve">hift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is</w:t>
        <w:softHyphen/>
        <w:t>mo</w:t>
        <w:softHyphen/>
        <w:t>un</w:t>
        <w:softHyphen/>
        <w:t>ted and fol</w:t>
        <w:softHyphen/>
        <w:t>lo</w:t>
        <w:softHyphen/>
        <w:t>wed his gu</w:t>
        <w:softHyphen/>
        <w:t>ide, stan</w:t>
        <w:softHyphen/>
        <w:t>ding asi</w:t>
        <w:softHyphen/>
        <w:t>de whi</w:t>
        <w:softHyphen/>
        <w:t>le two men drag</w:t>
        <w:softHyphen/>
        <w:t>ged a pi</w:t>
        <w:softHyphen/>
        <w:t>ro</w:t>
        <w:softHyphen/>
        <w:t>gue out from un</w:t>
        <w:softHyphen/>
        <w:t>der a clump of bus</w:t>
        <w:softHyphen/>
        <w:t>hes and put it in the wa</w:t>
        <w:softHyphen/>
        <w:t>ter. Only then was he spo</w:t>
        <w:softHyphen/>
        <w:t>ken to. ''Get in, Mon</w:t>
        <w:softHyphen/>
        <w:t>si</w:t>
        <w:softHyphen/>
        <w:t>e</w:t>
        <w:softHyphen/>
        <w:t>ur," we</w:t>
        <w:softHyphen/>
        <w:t>re the gu</w:t>
        <w:softHyphen/>
        <w:t>ide's bri</w:t>
        <w:softHyphen/>
        <w:t xml:space="preserve">ef words. </w:t>
      </w:r>
    </w:p>
    <w:p>
      <w:pPr>
        <w:pStyle w:val="Normal"/>
        <w:spacing w:lineRule="auto" w:line="360" w:before="240" w:after="240"/>
        <w:rPr/>
      </w:pPr>
      <w:r>
        <w:rPr>
          <w:rFonts w:cs="Georgia" w:ascii="Georgia" w:hAnsi="Georgia"/>
        </w:rPr>
        <w:t>    </w:t>
      </w:r>
      <w:r>
        <w:rPr>
          <w:rFonts w:cs="Georgia" w:ascii="Georgia" w:hAnsi="Georgia"/>
        </w:rPr>
        <w:t>During the next ho</w:t>
        <w:softHyphen/>
        <w:t>urs Phi</w:t>
        <w:softHyphen/>
        <w:t>lip</w:t>
        <w:softHyphen/>
        <w:t>pe than</w:t>
        <w:softHyphen/>
        <w:t xml:space="preserve">ked </w:t>
      </w:r>
      <w:r>
        <w:rPr>
          <w:rFonts w:cs="Georgia" w:ascii="Georgia" w:hAnsi="Georgia"/>
          <w:i/>
          <w:iCs/>
        </w:rPr>
        <w:t>le bon di</w:t>
        <w:softHyphen/>
        <w:t>eu</w:t>
      </w:r>
      <w:r>
        <w:rPr>
          <w:rFonts w:cs="Georgia" w:ascii="Georgia" w:hAnsi="Georgia"/>
        </w:rPr>
        <w:t xml:space="preserve"> al</w:t>
        <w:softHyphen/>
        <w:t>most con</w:t>
        <w:softHyphen/>
        <w:t>s</w:t>
        <w:softHyphen/>
        <w:t>tantly for the gu</w:t>
        <w:softHyphen/>
        <w:t>ide. Ne</w:t>
        <w:softHyphen/>
        <w:t>ver in a mil</w:t>
        <w:softHyphen/>
        <w:t>li</w:t>
        <w:softHyphen/>
        <w:t>on ye</w:t>
        <w:softHyphen/>
        <w:t>ars co</w:t>
        <w:softHyphen/>
        <w:t>uld he ha</w:t>
        <w:softHyphen/>
        <w:t>ve fo</w:t>
        <w:softHyphen/>
        <w:t>und his way amid the ma</w:t>
        <w:softHyphen/>
        <w:t>ze of ba</w:t>
        <w:softHyphen/>
        <w:t>yo</w:t>
        <w:softHyphen/>
        <w:t>us, chan</w:t>
        <w:softHyphen/>
        <w:t>nels, and swamps. In pla</w:t>
        <w:softHyphen/>
        <w:t>ces the fog was so den</w:t>
        <w:softHyphen/>
        <w:t>se it co</w:t>
        <w:softHyphen/>
        <w:t>ve</w:t>
        <w:softHyphen/>
        <w:t>red the wa</w:t>
        <w:softHyphen/>
        <w:t>ter in a thick, gray blan</w:t>
        <w:softHyphen/>
        <w:t>ket. But the pi</w:t>
        <w:softHyphen/>
        <w:t>ra</w:t>
        <w:softHyphen/>
        <w:t>te gu</w:t>
        <w:softHyphen/>
        <w:t>ide po</w:t>
        <w:softHyphen/>
        <w:t>led uner</w:t>
        <w:softHyphen/>
        <w:t>ringly to the</w:t>
        <w:softHyphen/>
        <w:t>ir des</w:t>
        <w:softHyphen/>
        <w:t>ti</w:t>
        <w:softHyphen/>
        <w:t>na</w:t>
        <w:softHyphen/>
        <w:t>ti</w:t>
        <w:softHyphen/>
        <w:t>on. It se</w:t>
        <w:softHyphen/>
        <w:t>emed to Phi</w:t>
        <w:softHyphen/>
        <w:t>lip</w:t>
        <w:softHyphen/>
        <w:t>pe that he had be</w:t>
        <w:softHyphen/>
        <w:t>en in a pi</w:t>
        <w:softHyphen/>
        <w:t>ro</w:t>
        <w:softHyphen/>
        <w:t>gue for ho</w:t>
        <w:softHyphen/>
        <w:t>urs when the is</w:t>
        <w:softHyphen/>
        <w:t>land sud</w:t>
        <w:softHyphen/>
        <w:t>denly lo</w:t>
        <w:softHyphen/>
        <w:t>omed out of the mist and the bo</w:t>
        <w:softHyphen/>
        <w:t>at bum</w:t>
        <w:softHyphen/>
        <w:t>ped in</w:t>
        <w:softHyphen/>
        <w:t>to s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a gro</w:t>
        <w:softHyphen/>
        <w:t>up of rag</w:t>
        <w:softHyphen/>
        <w:t>ged men and wo</w:t>
        <w:softHyphen/>
        <w:t>men crow</w:t>
        <w:softHyphen/>
        <w:t>ded aro</w:t>
        <w:softHyphen/>
        <w:t>und and Phi</w:t>
        <w:softHyphen/>
        <w:t>lip</w:t>
        <w:softHyphen/>
        <w:t>pe was ama</w:t>
        <w:softHyphen/>
        <w:t>zed at the num</w:t>
        <w:softHyphen/>
        <w:t>ber of per</w:t>
        <w:softHyphen/>
        <w:t>sons en</w:t>
        <w:softHyphen/>
        <w:t>ga</w:t>
        <w:softHyphen/>
        <w:t>ged in va</w:t>
        <w:softHyphen/>
        <w:t>ri</w:t>
        <w:softHyphen/>
        <w:t>o</w:t>
        <w:softHyphen/>
        <w:t>us pur</w:t>
        <w:softHyphen/>
        <w:t>su</w:t>
        <w:softHyphen/>
        <w:t>its in the im</w:t>
        <w:softHyphen/>
        <w:t>me</w:t>
        <w:softHyphen/>
        <w:t>di</w:t>
        <w:softHyphen/>
        <w:t>ate area. He had no idea so many pe</w:t>
        <w:softHyphen/>
        <w:t>op</w:t>
        <w:softHyphen/>
        <w:t>le, in</w:t>
        <w:softHyphen/>
        <w:t>c</w:t>
        <w:softHyphen/>
        <w:t>lu</w:t>
        <w:softHyphen/>
        <w:t>ding wo</w:t>
        <w:softHyphen/>
        <w:t>men and chil</w:t>
        <w:softHyphen/>
        <w:t>d</w:t>
        <w:softHyphen/>
        <w:t>ren, li</w:t>
        <w:softHyphen/>
        <w:t>ved on Ba</w:t>
        <w:softHyphen/>
        <w:t>ra</w:t>
        <w:softHyphen/>
        <w:t>ta</w:t>
        <w:softHyphen/>
        <w:t>ria un</w:t>
        <w:softHyphen/>
        <w:t>der La</w:t>
        <w:softHyphen/>
        <w:t>fit</w:t>
        <w:softHyphen/>
        <w:t>te's pro</w:t>
        <w:softHyphen/>
        <w:t>tec</w:t>
        <w:softHyphen/>
        <w:t>ti</w:t>
        <w:softHyphen/>
        <w:t>on. They we</w:t>
        <w:softHyphen/>
        <w:t>re a mot</w:t>
        <w:softHyphen/>
        <w:t>ley and ill-as</w:t>
        <w:softHyphen/>
        <w:t>sor</w:t>
        <w:softHyphen/>
        <w:t>ted gro</w:t>
        <w:softHyphen/>
        <w:t>up at best. He he</w:t>
        <w:softHyphen/>
        <w:t>ard En</w:t>
        <w:softHyphen/>
        <w:t>g</w:t>
        <w:softHyphen/>
        <w:t>lish spo</w:t>
        <w:softHyphen/>
        <w:t>ken, and French, Spa</w:t>
        <w:softHyphen/>
        <w:t>nish, and ot</w:t>
        <w:softHyphen/>
        <w:t>her lan</w:t>
        <w:softHyphen/>
        <w:t>gu</w:t>
        <w:softHyphen/>
        <w:t>ages he didn't re</w:t>
        <w:softHyphen/>
        <w:t>cog</w:t>
        <w:softHyphen/>
        <w:t>ni</w:t>
        <w:softHyphen/>
        <w:t>ze. In the dis</w:t>
        <w:softHyphen/>
        <w:t>tan</w:t>
        <w:softHyphen/>
        <w:t>ce he co</w:t>
        <w:softHyphen/>
        <w:t>uld ma</w:t>
        <w:softHyphen/>
        <w:t>ke out a low log fort and its can</w:t>
        <w:softHyphen/>
        <w:t>nons. As he was be</w:t>
        <w:softHyphen/>
        <w:t>ing led to La</w:t>
        <w:softHyphen/>
        <w:t>fit</w:t>
        <w:softHyphen/>
        <w:t>te's ho</w:t>
        <w:softHyphen/>
        <w:t>use he stu</w:t>
        <w:softHyphen/>
        <w:t>di</w:t>
        <w:softHyphen/>
        <w:t>ed the pe</w:t>
        <w:softHyphen/>
        <w:t>op</w:t>
        <w:softHyphen/>
        <w:t>le he saw along the way. So</w:t>
        <w:softHyphen/>
        <w:t>me men we</w:t>
        <w:softHyphen/>
        <w:t>re yo</w:t>
        <w:softHyphen/>
        <w:t>ung and cocky, so</w:t>
        <w:softHyphen/>
        <w:t>me old and gray be</w:t>
        <w:softHyphen/>
        <w:t>aring many bat</w:t>
        <w:softHyphen/>
        <w:t>tle scars. All we</w:t>
        <w:softHyphen/>
        <w:t>re mar</w:t>
        <w:softHyphen/>
        <w:t>ked by the harsh wind and sea. Long, po</w:t>
        <w:softHyphen/>
        <w:t>in</w:t>
        <w:softHyphen/>
        <w:t>ted swords clan</w:t>
        <w:softHyphen/>
        <w:t>ged at the</w:t>
        <w:softHyphen/>
        <w:t>ir si</w:t>
        <w:softHyphen/>
        <w:t>des, pis</w:t>
        <w:softHyphen/>
        <w:t>tols we</w:t>
        <w:softHyphen/>
        <w:t>re sho</w:t>
        <w:softHyphen/>
        <w:t>ved in</w:t>
        <w:softHyphen/>
        <w:t>to the</w:t>
        <w:softHyphen/>
        <w:t>ir belts. The</w:t>
        <w:softHyphen/>
        <w:t>re ap</w:t>
        <w:softHyphen/>
        <w:t>pe</w:t>
        <w:softHyphen/>
        <w:t>ared to be so many ra</w:t>
        <w:softHyphen/>
        <w:t>ces, so many ton</w:t>
        <w:softHyphen/>
        <w:t>gu</w:t>
        <w:softHyphen/>
        <w:t>es that he so</w:t>
        <w:softHyphen/>
        <w:t>on ga</w:t>
        <w:softHyphen/>
        <w:t xml:space="preserve">ve up trying to sort them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La</w:t>
        <w:softHyphen/>
        <w:t>fit</w:t>
        <w:softHyphen/>
        <w:t>te awa</w:t>
        <w:softHyphen/>
        <w:t>ited Phi</w:t>
        <w:softHyphen/>
        <w:t>lip</w:t>
        <w:softHyphen/>
        <w:t>pe in the ma</w:t>
        <w:softHyphen/>
        <w:t>in ro</w:t>
        <w:softHyphen/>
        <w:t>om of the ram</w:t>
        <w:softHyphen/>
        <w:t>b</w:t>
        <w:softHyphen/>
        <w:t>ling ho</w:t>
        <w:softHyphen/>
        <w:t>use. "I am Je</w:t>
        <w:softHyphen/>
        <w:t>an La</w:t>
        <w:softHyphen/>
        <w:t>fit</w:t>
        <w:softHyphen/>
        <w:t>te," he sa</w:t>
        <w:softHyphen/>
        <w:t xml:space="preserve">id with a slight bow. "And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t. Cyr," rep</w:t>
        <w:softHyphen/>
        <w:t>li</w:t>
        <w:softHyphen/>
        <w:t>ed Phi</w:t>
        <w:softHyphen/>
        <w:t>lip</w:t>
        <w:softHyphen/>
        <w:t>pe. If the na</w:t>
        <w:softHyphen/>
        <w:t>me me</w:t>
        <w:softHyphen/>
        <w:t>ant an</w:t>
        <w:softHyphen/>
        <w:t>y</w:t>
        <w:softHyphen/>
        <w:t>t</w:t>
        <w:softHyphen/>
        <w:t>hing to La</w:t>
        <w:softHyphen/>
        <w:t>fit</w:t>
        <w:softHyphen/>
        <w:t>te he didn't show it out</w:t>
        <w:softHyphen/>
        <w:t>wardly; his smo</w:t>
        <w:softHyphen/>
        <w:t>oth fa</w:t>
        <w:softHyphen/>
        <w:t>ce bet</w:t>
        <w:softHyphen/>
        <w:t>ra</w:t>
        <w:softHyphen/>
        <w:t>ye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you ha</w:t>
        <w:softHyphen/>
        <w:t>ve so</w:t>
        <w:softHyphen/>
        <w:t>met</w:t>
        <w:softHyphen/>
        <w:t>hing for me, Mon</w:t>
        <w:softHyphen/>
        <w:t>si</w:t>
        <w:softHyphen/>
        <w:t>e</w:t>
        <w:softHyphen/>
        <w:t xml:space="preserve">ur St. Cyr." </w:t>
      </w:r>
    </w:p>
    <w:p>
      <w:pPr>
        <w:pStyle w:val="Normal"/>
        <w:spacing w:lineRule="auto" w:line="360" w:before="240" w:after="240"/>
        <w:rPr/>
      </w:pPr>
      <w:r>
        <w:rPr>
          <w:rFonts w:cs="Georgia" w:ascii="Georgia" w:hAnsi="Georgia"/>
        </w:rPr>
        <w:t>    </w:t>
      </w:r>
      <w:r>
        <w:rPr>
          <w:rFonts w:cs="Georgia" w:ascii="Georgia" w:hAnsi="Georgia"/>
        </w:rPr>
        <w:t>"I do," answered Phi</w:t>
        <w:softHyphen/>
        <w:t>lip</w:t>
        <w:softHyphen/>
        <w:t>pe, qu</w:t>
        <w:softHyphen/>
        <w:t>ickly re</w:t>
        <w:softHyphen/>
        <w:t>ac</w:t>
        <w:softHyphen/>
        <w:t>hing in</w:t>
        <w:softHyphen/>
        <w:t>to his poc</w:t>
        <w:softHyphen/>
        <w:t>ket and ex</w:t>
        <w:softHyphen/>
        <w:t>t</w:t>
        <w:softHyphen/>
        <w:t>rac</w:t>
        <w:softHyphen/>
        <w:t>ting the pac</w:t>
        <w:softHyphen/>
        <w:t>ket en</w:t>
        <w:softHyphen/>
        <w:t>t</w:t>
        <w:softHyphen/>
        <w:t>rus</w:t>
        <w:softHyphen/>
        <w:t>ted to him by Ge</w:t>
        <w:softHyphen/>
        <w:t>ne</w:t>
        <w:softHyphen/>
        <w:t>ral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im</w:t>
        <w:softHyphen/>
        <w:t>me</w:t>
        <w:softHyphen/>
        <w:t>di</w:t>
        <w:softHyphen/>
        <w:t>ately the pac</w:t>
        <w:softHyphen/>
        <w:t>ket was in La</w:t>
        <w:softHyphen/>
        <w:t>fit</w:t>
        <w:softHyphen/>
        <w:t>te's hands and he scan</w:t>
        <w:softHyphen/>
        <w:t>ned the pa</w:t>
        <w:softHyphen/>
        <w:t>ges, a ple</w:t>
        <w:softHyphen/>
        <w:t>ased smi</w:t>
        <w:softHyphen/>
        <w:t>le cre</w:t>
        <w:softHyphen/>
        <w:t>asing his han</w:t>
        <w:softHyphen/>
        <w:t>d</w:t>
        <w:softHyphen/>
        <w:t>so</w:t>
        <w:softHyphen/>
        <w:t>me fe</w:t>
        <w:softHyphen/>
        <w:t>atu</w:t>
        <w:softHyphen/>
        <w:t xml:space="preserve">res.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Eh bi</w:t>
        <w:softHyphen/>
        <w:t>en!"</w:t>
      </w:r>
      <w:r>
        <w:rPr>
          <w:rFonts w:cs="Georgia" w:ascii="Georgia" w:hAnsi="Georgia"/>
        </w:rPr>
        <w:t xml:space="preserve"> he ex</w:t>
        <w:softHyphen/>
        <w:t>c</w:t>
        <w:softHyphen/>
        <w:t>la</w:t>
        <w:softHyphen/>
        <w:t>imed ex</w:t>
        <w:softHyphen/>
        <w:t>ci</w:t>
        <w:softHyphen/>
        <w:t>tedly. "This Ge</w:t>
        <w:softHyphen/>
        <w:t>ne</w:t>
        <w:softHyphen/>
        <w:t>ral Jac</w:t>
        <w:softHyphen/>
        <w:t>k</w:t>
        <w:softHyphen/>
        <w:t>son is a man of ac</w:t>
        <w:softHyphen/>
        <w:t>ti</w:t>
        <w:softHyphen/>
        <w:t>on and he won't be sorry he trus</w:t>
        <w:softHyphen/>
        <w:t>ted Je</w:t>
        <w:softHyphen/>
        <w:t>an La</w:t>
        <w:softHyphen/>
        <w:t>fit</w:t>
        <w:softHyphen/>
        <w:t>te! To</w:t>
        <w:softHyphen/>
        <w:t>get</w:t>
        <w:softHyphen/>
        <w:t>her we will send the En</w:t>
        <w:softHyphen/>
        <w:t>g</w:t>
        <w:softHyphen/>
        <w:t>lish back to En</w:t>
        <w:softHyphen/>
        <w:t>g</w:t>
        <w:softHyphen/>
        <w:t>land in de</w:t>
        <w:softHyphen/>
        <w:t>fe</w:t>
        <w:softHyphen/>
        <w:t>at." Then he tur</w:t>
        <w:softHyphen/>
        <w:t>ned to Phi</w:t>
        <w:softHyphen/>
        <w:t>lip</w:t>
        <w:softHyphen/>
        <w:t>pe. "</w:t>
      </w:r>
      <w:r>
        <w:rPr>
          <w:rFonts w:cs="Georgia" w:ascii="Georgia" w:hAnsi="Georgia"/>
          <w:i/>
          <w:iCs/>
        </w:rPr>
        <w:t xml:space="preserve"> Mer</w:t>
        <w:softHyphen/>
        <w:t>ci</w:t>
      </w:r>
      <w:r>
        <w:rPr>
          <w:rFonts w:cs="Georgia" w:ascii="Georgia" w:hAnsi="Georgia"/>
        </w:rPr>
        <w:t>, Mon</w:t>
        <w:softHyphen/>
        <w:t>si</w:t>
        <w:softHyphen/>
        <w:t>e</w:t>
        <w:softHyphen/>
        <w:t>ur St. Cyr. No an</w:t>
        <w:softHyphen/>
        <w:t>s</w:t>
        <w:softHyphen/>
        <w:t>wer is ne</w:t>
        <w:softHyphen/>
        <w:t>ces</w:t>
        <w:softHyphen/>
        <w:t>sary. My brot</w:t>
        <w:softHyphen/>
        <w:t>her Pi</w:t>
        <w:softHyphen/>
        <w:t>er</w:t>
        <w:softHyphen/>
        <w:t>re and my men will be re</w:t>
        <w:softHyphen/>
        <w:t>le</w:t>
        <w:softHyphen/>
        <w:t>ased from ja</w:t>
        <w:softHyphen/>
        <w:t>il and a full par</w:t>
        <w:softHyphen/>
        <w:t>don for all is be</w:t>
        <w:softHyphen/>
        <w:t>ing drawn up. Just in</w:t>
        <w:softHyphen/>
        <w:t>form the go</w:t>
        <w:softHyphen/>
        <w:t>od ge</w:t>
        <w:softHyphen/>
        <w:t>ne</w:t>
        <w:softHyphen/>
        <w:t>ral that he will not be sorry. As for you, St. Cyr, you shall be my gu</w:t>
        <w:softHyphen/>
        <w:t>est for the night and in the mor</w:t>
        <w:softHyphen/>
        <w:t>ning I will see that you are re</w:t>
        <w:softHyphen/>
        <w:t>tur</w:t>
        <w:softHyphen/>
        <w:t>ned sa</w:t>
        <w:softHyphen/>
        <w:t>fely to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ll pur</w:t>
        <w:softHyphen/>
        <w:t>po</w:t>
        <w:softHyphen/>
        <w:t>ses Phi</w:t>
        <w:softHyphen/>
        <w:t>lip</w:t>
        <w:softHyphen/>
        <w:t>pe was be</w:t>
        <w:softHyphen/>
        <w:t>ing dis</w:t>
        <w:softHyphen/>
        <w:t>mis</w:t>
        <w:softHyphen/>
        <w:t>sed. But that was not his in</w:t>
        <w:softHyphen/>
        <w:t>ten</w:t>
        <w:softHyphen/>
        <w:t>ti</w:t>
        <w:softHyphen/>
        <w:t>on. "I ha</w:t>
        <w:softHyphen/>
        <w:t>ve co</w:t>
        <w:softHyphen/>
        <w:t>me to Ba</w:t>
        <w:softHyphen/>
        <w:t>ra</w:t>
        <w:softHyphen/>
        <w:t>ta</w:t>
        <w:softHyphen/>
        <w:t>ria on a mis</w:t>
        <w:softHyphen/>
        <w:t>si</w:t>
        <w:softHyphen/>
        <w:t>on of my own as well as the one I per</w:t>
        <w:softHyphen/>
        <w:t>for</w:t>
        <w:softHyphen/>
        <w:t>med for Ge</w:t>
        <w:softHyphen/>
        <w:t>ne</w:t>
        <w:softHyphen/>
        <w:t>ral Jac</w:t>
        <w:softHyphen/>
        <w:t>k</w:t>
        <w:softHyphen/>
        <w:t>son," he ex</w:t>
        <w:softHyphen/>
        <w:t>p</w:t>
        <w:softHyphen/>
        <w:t>la</w:t>
        <w:softHyphen/>
        <w:t>ined bri</w:t>
        <w:softHyphen/>
        <w:t>efly, fo</w:t>
        <w:softHyphen/>
        <w:t>res</w:t>
        <w:softHyphen/>
        <w:t>tal</w:t>
        <w:softHyphen/>
        <w:t>ling La</w:t>
        <w:softHyphen/>
        <w:t>fit</w:t>
        <w:softHyphen/>
        <w:t>te's im</w:t>
        <w:softHyphen/>
        <w:t>mi</w:t>
        <w:softHyphen/>
        <w:t>nent wit</w:t>
        <w:softHyphen/>
        <w:t>h</w:t>
        <w:softHyphen/>
        <w:t>d</w:t>
        <w:softHyphen/>
        <w:t>ra</w:t>
        <w:softHyphen/>
        <w:t>wal. "I un</w:t>
        <w:softHyphen/>
        <w:t>der</w:t>
        <w:softHyphen/>
        <w:t>s</w:t>
        <w:softHyphen/>
        <w:t>tand that my wi</w:t>
        <w:softHyphen/>
        <w:t>fe is on yo</w:t>
        <w:softHyphen/>
        <w:t>ur is</w:t>
        <w:softHyphen/>
        <w:t xml:space="preserve">land." </w:t>
      </w:r>
    </w:p>
    <w:p>
      <w:pPr>
        <w:pStyle w:val="Normal"/>
        <w:spacing w:lineRule="auto" w:line="360" w:before="240" w:after="240"/>
        <w:rPr/>
      </w:pPr>
      <w:r>
        <w:rPr>
          <w:rFonts w:cs="Georgia" w:ascii="Georgia" w:hAnsi="Georgia"/>
        </w:rPr>
        <w:t>    </w:t>
      </w:r>
      <w:r>
        <w:rPr>
          <w:rFonts w:cs="Georgia" w:ascii="Georgia" w:hAnsi="Georgia"/>
        </w:rPr>
        <w:t>Lafitte stu</w:t>
        <w:softHyphen/>
        <w:t>di</w:t>
        <w:softHyphen/>
        <w:t>ed the han</w:t>
        <w:softHyphen/>
        <w:t>d</w:t>
        <w:softHyphen/>
        <w:t>so</w:t>
        <w:softHyphen/>
        <w:t>me, in</w:t>
        <w:softHyphen/>
        <w:t>ten</w:t>
        <w:softHyphen/>
        <w:t>se hus</w:t>
        <w:softHyphen/>
        <w:t>band whom Gabby had cho</w:t>
        <w:softHyphen/>
        <w:t>sen to aban</w:t>
        <w:softHyphen/>
        <w:t>don in fa</w:t>
        <w:softHyphen/>
        <w:t>vor of anot</w:t>
        <w:softHyphen/>
        <w:t>her, and in</w:t>
        <w:softHyphen/>
        <w:t>s</w:t>
        <w:softHyphen/>
        <w:t>tin</w:t>
        <w:softHyphen/>
        <w:t>c</w:t>
        <w:softHyphen/>
        <w:t>ti</w:t>
        <w:softHyphen/>
        <w:t>vely knew that this man co</w:t>
        <w:softHyphen/>
        <w:t>uld ne</w:t>
        <w:softHyphen/>
        <w:t>ver be gu</w:t>
        <w:softHyphen/>
        <w:t>ilty of cold-blooded mur</w:t>
        <w:softHyphen/>
        <w:t>der. Es</w:t>
        <w:softHyphen/>
        <w:t>pe</w:t>
        <w:softHyphen/>
        <w:t>ci</w:t>
        <w:softHyphen/>
        <w:t>al</w:t>
        <w:softHyphen/>
        <w:t>ly the mur</w:t>
        <w:softHyphen/>
        <w:t>der of his own wi</w:t>
        <w:softHyphen/>
        <w:t>fe. So</w:t>
        <w:softHyphen/>
        <w:t>me</w:t>
        <w:softHyphen/>
        <w:t>how, so</w:t>
        <w:softHyphen/>
        <w:t>met</w:t>
        <w:softHyphen/>
        <w:t>hing was very wrong. Je</w:t>
        <w:softHyphen/>
        <w:t>an felt in his he</w:t>
        <w:softHyphen/>
        <w:t>art that St. Cyr was owed an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is no lon</w:t>
        <w:softHyphen/>
        <w:t>ger on Ba</w:t>
        <w:softHyphen/>
        <w:t>ra</w:t>
        <w:softHyphen/>
        <w:t>ta</w:t>
        <w:softHyphen/>
        <w:t>ria, Mon</w:t>
        <w:softHyphen/>
        <w:t>si</w:t>
        <w:softHyphen/>
        <w:t>e</w:t>
        <w:softHyphen/>
        <w:t xml:space="preserve">ur St. Cyr," </w:t>
      </w:r>
    </w:p>
    <w:p>
      <w:pPr>
        <w:pStyle w:val="Normal"/>
        <w:spacing w:lineRule="auto" w:line="360" w:before="240" w:after="240"/>
        <w:rPr/>
      </w:pPr>
      <w:r>
        <w:rPr>
          <w:rFonts w:cs="Georgia" w:ascii="Georgia" w:hAnsi="Georgia"/>
        </w:rPr>
        <w:t>       </w:t>
      </w:r>
      <w:r>
        <w:rPr>
          <w:rFonts w:cs="Georgia" w:ascii="Georgia" w:hAnsi="Georgia"/>
        </w:rPr>
        <w:t>Lafitte sa</w:t>
        <w:softHyphen/>
        <w:t>id, wat</w:t>
        <w:softHyphen/>
        <w:t>c</w:t>
        <w:softHyphen/>
        <w:t>hing clo</w:t>
        <w:softHyphen/>
        <w:t>sely the ot</w:t>
        <w:softHyphen/>
        <w:t>her man's re</w:t>
        <w:softHyphen/>
        <w:t>ac</w:t>
        <w:softHyphen/>
        <w:t>ti</w:t>
        <w:softHyphen/>
        <w:t>on. What he saw must ha</w:t>
        <w:softHyphen/>
        <w:t>ve sa</w:t>
        <w:softHyphen/>
        <w:t>tis</w:t>
        <w:softHyphen/>
        <w:t>fi</w:t>
        <w:softHyphen/>
        <w:t>ed him for he con</w:t>
        <w:softHyphen/>
        <w:t>ti</w:t>
        <w:softHyphen/>
        <w:t>nu</w:t>
        <w:softHyphen/>
        <w:t>ed. "We fo</w:t>
        <w:softHyphen/>
        <w:t>und her ne</w:t>
        <w:softHyphen/>
        <w:t>arly drow</w:t>
        <w:softHyphen/>
        <w:t>ned and co</w:t>
        <w:softHyphen/>
        <w:t>ve</w:t>
        <w:softHyphen/>
        <w:t>red with bru</w:t>
        <w:softHyphen/>
        <w:t>ises on our sho</w:t>
        <w:softHyphen/>
        <w:t>re. My own Ma</w:t>
        <w:softHyphen/>
        <w:t>rie nur</w:t>
        <w:softHyphen/>
        <w:t>sed her back to he</w:t>
        <w:softHyphen/>
        <w:t>alth and they be</w:t>
        <w:softHyphen/>
        <w:t>ca</w:t>
        <w:softHyphen/>
        <w:t>me clo</w:t>
        <w:softHyphen/>
        <w:t>se fri</w:t>
        <w:softHyphen/>
        <w:t>end. I of</w:t>
        <w:softHyphen/>
        <w:t>fe</w:t>
        <w:softHyphen/>
        <w:t>red her ha</w:t>
        <w:softHyphen/>
        <w:t>ven on my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fa</w:t>
        <w:softHyphen/>
        <w:t>ce was ca</w:t>
        <w:softHyphen/>
        <w:t>re</w:t>
        <w:softHyphen/>
        <w:t>ful</w:t>
        <w:softHyphen/>
        <w:t>ly blank as he as</w:t>
        <w:softHyphen/>
        <w:t>ked, "Why did she cho</w:t>
        <w:softHyphen/>
        <w:t>ose to re</w:t>
        <w:softHyphen/>
        <w:t>ma</w:t>
        <w:softHyphen/>
        <w:t>in on Ba</w:t>
        <w:softHyphen/>
        <w:t>ra</w:t>
        <w:softHyphen/>
        <w:t>ta</w:t>
        <w:softHyphen/>
        <w:t>ria on</w:t>
        <w:softHyphen/>
        <w:t>ce she had re</w:t>
        <w:softHyphen/>
        <w:t>co</w:t>
        <w:softHyphen/>
        <w:t>ve</w:t>
        <w:softHyphen/>
        <w:t>red? Wasn't she awa</w:t>
        <w:softHyphen/>
        <w:t>re that ever</w:t>
        <w:softHyphen/>
        <w:t>yo</w:t>
        <w:softHyphen/>
        <w:t>ne as</w:t>
        <w:softHyphen/>
        <w:t>su</w:t>
        <w:softHyphen/>
        <w:t>med her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pry, Mon</w:t>
        <w:softHyphen/>
        <w:t>si</w:t>
        <w:softHyphen/>
        <w:t>e</w:t>
        <w:softHyphen/>
        <w:t>ur. She ob</w:t>
        <w:softHyphen/>
        <w:t>vi</w:t>
        <w:softHyphen/>
        <w:t>o</w:t>
        <w:softHyphen/>
        <w:t>usly had her own re</w:t>
        <w:softHyphen/>
        <w:t>asons for wis</w:t>
        <w:softHyphen/>
        <w:t>hing to re</w:t>
        <w:softHyphen/>
        <w:t>ma</w:t>
        <w:softHyphen/>
        <w:t>in de</w:t>
        <w:softHyphen/>
        <w:t>ad to you," shrug</w:t>
        <w:softHyphen/>
        <w:t>ged La</w:t>
        <w:softHyphen/>
        <w:t>fit</w:t>
        <w:softHyphen/>
        <w:t>te. "In truth, I was much too ca</w:t>
        <w:softHyphen/>
        <w:t>ught up in mo</w:t>
        <w:softHyphen/>
        <w:t>re pres</w:t>
        <w:softHyphen/>
        <w:t>sing mat</w:t>
        <w:softHyphen/>
        <w:t>ters to in</w:t>
        <w:softHyphen/>
        <w:t>ves</w:t>
        <w:softHyphen/>
        <w:t>ti</w:t>
        <w:softHyphen/>
        <w:t>ga</w:t>
        <w:softHyphen/>
        <w:t>te her mo</w:t>
        <w:softHyphen/>
        <w:t>ti</w:t>
        <w:softHyphen/>
        <w:t>ves. I know only what Ma</w:t>
        <w:softHyphen/>
        <w:t>rie has told me, and I swo</w:t>
        <w:softHyphen/>
        <w:t>re I wo</w:t>
        <w:softHyphen/>
        <w:t>uld not bet</w:t>
        <w:softHyphen/>
        <w:t>ray her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I spe</w:t>
        <w:softHyphen/>
        <w:t>ak with yo</w:t>
        <w:softHyphen/>
        <w:t>u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not pos</w:t>
        <w:softHyphen/>
        <w:t>sib</w:t>
        <w:softHyphen/>
        <w:t>le, I'm sorry. Ma</w:t>
        <w:softHyphen/>
        <w:t>rie is now in New Or</w:t>
        <w:softHyphen/>
        <w:t>le</w:t>
        <w:softHyphen/>
        <w:t>ans vi</w:t>
        <w:softHyphen/>
        <w:t>si</w:t>
        <w:softHyphen/>
        <w:t>ting her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ap</w:t>
        <w:softHyphen/>
        <w:t>ta</w:t>
        <w:softHyphen/>
        <w:t>in La</w:t>
        <w:softHyphen/>
        <w:t>fit</w:t>
        <w:softHyphen/>
        <w:t>te, I must find my wi</w:t>
        <w:softHyphen/>
        <w:t>fe," Phi</w:t>
        <w:softHyphen/>
        <w:t>lip</w:t>
        <w:softHyphen/>
        <w:t>pe ple</w:t>
        <w:softHyphen/>
        <w:t>aded. "Do you know whe</w:t>
        <w:softHyphen/>
        <w:t>re she went af</w:t>
        <w:softHyphen/>
        <w:t>ter she left Ba</w:t>
        <w:softHyphen/>
        <w:t>ra</w:t>
        <w:softHyphen/>
        <w:t>ta</w:t>
        <w:softHyphen/>
        <w:t>ria? On</w:t>
        <w:softHyphen/>
        <w:t>ce I find her I'm cer</w:t>
        <w:softHyphen/>
        <w:t>ta</w:t>
        <w:softHyphen/>
        <w:t>in we can over</w:t>
        <w:softHyphen/>
        <w:t>co</w:t>
        <w:softHyphen/>
        <w:t>me our dif</w:t>
        <w:softHyphen/>
        <w:t>fe</w:t>
        <w:softHyphen/>
        <w:t>re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Je</w:t>
        <w:softHyphen/>
        <w:t>an be</w:t>
        <w:softHyphen/>
        <w:t>li</w:t>
        <w:softHyphen/>
        <w:t>eved Phi</w:t>
        <w:softHyphen/>
        <w:t>lip</w:t>
        <w:softHyphen/>
        <w:t>pe. "I don't know whe</w:t>
        <w:softHyphen/>
        <w:t>re yo</w:t>
        <w:softHyphen/>
        <w:t>ur wi</w:t>
        <w:softHyphen/>
        <w:t>fe is, and it may even be too la</w:t>
        <w:softHyphen/>
        <w:t>te for you on</w:t>
        <w:softHyphen/>
        <w:t>ce you do find her," Je</w:t>
        <w:softHyphen/>
        <w:t>an con</w:t>
        <w:softHyphen/>
        <w:t>fi</w:t>
        <w:softHyphen/>
        <w:t>ded, "but I can tell you that she left Ba</w:t>
        <w:softHyphen/>
        <w:t>ra</w:t>
        <w:softHyphen/>
        <w:t>ta</w:t>
        <w:softHyphen/>
        <w:t>ria two we</w:t>
        <w:softHyphen/>
        <w:t>eks ago with Cap</w:t>
        <w:softHyphen/>
        <w:t>ta</w:t>
        <w:softHyphen/>
        <w:t>in Sto</w:t>
        <w:softHyphen/>
        <w:t>ne, one of Jac</w:t>
        <w:softHyphen/>
        <w:t>k</w:t>
        <w:softHyphen/>
        <w:t>son's of</w:t>
        <w:softHyphen/>
        <w:t>fi</w:t>
        <w:softHyphen/>
        <w:t xml:space="preserve">c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Sto</w:t>
        <w:softHyphen/>
        <w:t>ne!" Phi</w:t>
        <w:softHyphen/>
        <w:t>lip</w:t>
        <w:softHyphen/>
        <w:t>pe felt as if so</w:t>
        <w:softHyphen/>
        <w:t>me</w:t>
        <w:softHyphen/>
        <w:t>one had just pun</w:t>
        <w:softHyphen/>
        <w:t>c</w:t>
        <w:softHyphen/>
        <w:t>hed him in the sto</w:t>
        <w:softHyphen/>
        <w:t>mach. "Are you tel</w:t>
        <w:softHyphen/>
        <w:t>ling me that they are lo</w:t>
        <w:softHyphen/>
        <w:t>vers? That she has be</w:t>
        <w:softHyphen/>
        <w:t>en with him sin</w:t>
        <w:softHyphen/>
        <w:t>ce they left he</w:t>
        <w:softHyphen/>
        <w:t>r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sy, Mon</w:t>
        <w:softHyphen/>
        <w:t>si</w:t>
        <w:softHyphen/>
        <w:t>e</w:t>
        <w:softHyphen/>
        <w:t>ur St. Cyr," so</w:t>
        <w:softHyphen/>
        <w:t>ot</w:t>
        <w:softHyphen/>
        <w:t>hed La</w:t>
        <w:softHyphen/>
        <w:t>fit</w:t>
        <w:softHyphen/>
        <w:t>te. "Ever</w:t>
        <w:softHyphen/>
        <w:t>yo</w:t>
        <w:softHyphen/>
        <w:t>ne on Ba</w:t>
        <w:softHyphen/>
        <w:t>ra</w:t>
        <w:softHyphen/>
        <w:t>ta</w:t>
        <w:softHyphen/>
        <w:t>ria is free to cho</w:t>
        <w:softHyphen/>
        <w:t>ose who</w:t>
        <w:softHyphen/>
        <w:t>me</w:t>
        <w:softHyphen/>
        <w:t>ver he or she wis</w:t>
        <w:softHyphen/>
        <w:t>hes, but in truth I do not be</w:t>
        <w:softHyphen/>
        <w:t>li</w:t>
        <w:softHyphen/>
        <w:t>eve that they had be</w:t>
        <w:softHyphen/>
        <w:t>co</w:t>
        <w:softHyphen/>
        <w:t>me lo</w:t>
        <w:softHyphen/>
        <w:t>vers whi</w:t>
        <w:softHyphen/>
        <w:t>le on my is</w:t>
        <w:softHyphen/>
        <w:t>land. What tran</w:t>
        <w:softHyphen/>
        <w:t>s</w:t>
        <w:softHyphen/>
        <w:t>pi</w:t>
        <w:softHyphen/>
        <w:t>red af</w:t>
        <w:softHyphen/>
        <w:t>ter they left he</w:t>
        <w:softHyphen/>
        <w:t>re I can</w:t>
        <w:softHyphen/>
        <w:t>not say." Then he tur</w:t>
        <w:softHyphen/>
        <w:t>ned back to his let</w:t>
        <w:softHyphen/>
        <w:t>ters from Ge</w:t>
        <w:softHyphen/>
        <w:t>ne</w:t>
        <w:softHyphen/>
        <w:t>ral Jac</w:t>
        <w:softHyphen/>
        <w:t>k</w:t>
        <w:softHyphen/>
        <w:t>son. "I can tell you not</w:t>
        <w:softHyphen/>
        <w:t>hing mo</w:t>
        <w:softHyphen/>
        <w:t>re and I ha</w:t>
        <w:softHyphen/>
        <w:t>ve pres</w:t>
        <w:softHyphen/>
        <w:t>sing mat</w:t>
        <w:softHyphen/>
        <w:t>ters to attend to," he sa</w:t>
        <w:softHyphen/>
        <w:t>id, dis</w:t>
        <w:softHyphen/>
        <w:t>mis</w:t>
        <w:softHyphen/>
        <w:t>sing Phi</w:t>
        <w:softHyphen/>
        <w:t>lip</w:t>
        <w:softHyphen/>
        <w:t>pe with a shrug of his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Phi</w:t>
        <w:softHyphen/>
        <w:t>lip</w:t>
        <w:softHyphen/>
        <w:t>pe was on</w:t>
        <w:softHyphen/>
        <w:t>ce aga</w:t>
        <w:softHyphen/>
        <w:t>in se</w:t>
        <w:softHyphen/>
        <w:t>ated in Ge</w:t>
        <w:softHyphen/>
        <w:t>ne</w:t>
        <w:softHyphen/>
        <w:t>ral Jac</w:t>
        <w:softHyphen/>
        <w:t>k</w:t>
        <w:softHyphen/>
        <w:t>son's small of</w:t>
        <w:softHyphen/>
        <w:t>fi</w:t>
        <w:softHyphen/>
        <w:t>ce. Li</w:t>
        <w:softHyphen/>
        <w:t>e</w:t>
        <w:softHyphen/>
        <w:t>ute</w:t>
        <w:softHyphen/>
        <w:t>nant Gray was al</w:t>
        <w:softHyphen/>
        <w:t>so pre</w:t>
        <w:softHyphen/>
        <w:t>sent. Af</w:t>
        <w:softHyphen/>
        <w:t>ter gi</w:t>
        <w:softHyphen/>
        <w:t>ving Jac</w:t>
        <w:softHyphen/>
        <w:t>k</w:t>
        <w:softHyphen/>
        <w:t>son La</w:t>
        <w:softHyphen/>
        <w:t>fit</w:t>
        <w:softHyphen/>
        <w:t>te's ver</w:t>
        <w:softHyphen/>
        <w:t>bal mes</w:t>
        <w:softHyphen/>
        <w:t>sa</w:t>
        <w:softHyphen/>
        <w:t>ge, and tel</w:t>
        <w:softHyphen/>
        <w:t>ling him that Gabby was no lon</w:t>
        <w:softHyphen/>
        <w:t>ger on Ba</w:t>
        <w:softHyphen/>
        <w:t>ra</w:t>
        <w:softHyphen/>
        <w:t>ta</w:t>
        <w:softHyphen/>
        <w:t>ria but in New Or</w:t>
        <w:softHyphen/>
        <w:t>le</w:t>
        <w:softHyphen/>
        <w:t>ans, he was sur</w:t>
        <w:softHyphen/>
        <w:t>p</w:t>
        <w:softHyphen/>
        <w:t>ri</w:t>
        <w:softHyphen/>
        <w:t>sed to see a smug smi</w:t>
        <w:softHyphen/>
        <w:t>le flash ac</w:t>
        <w:softHyphen/>
        <w:t>ross the li</w:t>
        <w:softHyphen/>
        <w:t>e</w:t>
        <w:softHyphen/>
        <w:t>ute</w:t>
        <w:softHyphen/>
        <w:t>nant'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may in</w:t>
        <w:softHyphen/>
        <w:t>ter</w:t>
        <w:softHyphen/>
        <w:t>rupt, sir," Li</w:t>
        <w:softHyphen/>
        <w:t>e</w:t>
        <w:softHyphen/>
        <w:t>ute</w:t>
        <w:softHyphen/>
        <w:t>nant Gray bro</w:t>
        <w:softHyphen/>
        <w:t>ke in. "I saw yo</w:t>
        <w:softHyphen/>
        <w:t>ur wi</w:t>
        <w:softHyphen/>
        <w:t>fe af</w:t>
        <w:softHyphen/>
        <w:t>ter I left he</w:t>
        <w:softHyphen/>
        <w:t>re yes</w:t>
        <w:softHyphen/>
        <w:t>ter</w:t>
        <w:softHyphen/>
        <w:t>day. She was in a mar</w:t>
        <w:softHyphen/>
        <w:t>ket</w:t>
        <w:softHyphen/>
        <w:t>p</w:t>
        <w:softHyphen/>
        <w:t>la</w:t>
        <w:softHyphen/>
        <w:t>ce dis</w:t>
        <w:softHyphen/>
        <w:t>gu</w:t>
        <w:softHyphen/>
        <w:t>ised as a boy. When she re</w:t>
        <w:softHyphen/>
        <w:t>ali</w:t>
        <w:softHyphen/>
        <w:t>zed that I re</w:t>
        <w:softHyphen/>
        <w:t>cog</w:t>
        <w:softHyphen/>
        <w:t>ni</w:t>
        <w:softHyphen/>
        <w:t>zed her she dar</w:t>
        <w:softHyphen/>
        <w:t>ted off in</w:t>
        <w:softHyphen/>
        <w:t xml:space="preserve">to the crow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be</w:t>
        <w:softHyphen/>
        <w:t>li</w:t>
        <w:softHyphen/>
        <w:t>eve she wo</w:t>
        <w:softHyphen/>
        <w:t>uld go to such lengths to avo</w:t>
        <w:softHyphen/>
        <w:t>id me," sa</w:t>
        <w:softHyphen/>
        <w:t>id Phi</w:t>
        <w:softHyphen/>
        <w:t>lip</w:t>
        <w:softHyphen/>
        <w:t>pe, sha</w:t>
        <w:softHyphen/>
        <w:t>king his he</w:t>
        <w:softHyphen/>
        <w:t>ad in be</w:t>
        <w:softHyphen/>
        <w:t>wil</w:t>
        <w:softHyphen/>
        <w:t>der</w:t>
        <w:softHyphen/>
        <w:t>ment. "Did you fol</w:t>
        <w:softHyphen/>
        <w:t xml:space="preserve">low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r," sa</w:t>
        <w:softHyphen/>
        <w:t>id the li</w:t>
        <w:softHyphen/>
        <w:t>e</w:t>
        <w:softHyphen/>
        <w:t>ute</w:t>
        <w:softHyphen/>
        <w:t>nant. "Two en</w:t>
        <w:softHyphen/>
        <w:t>lis</w:t>
        <w:softHyphen/>
        <w:t>ted men and myself ga</w:t>
        <w:softHyphen/>
        <w:t>ve cha</w:t>
        <w:softHyphen/>
        <w:t>se and al</w:t>
        <w:softHyphen/>
        <w:t>most had her cor</w:t>
        <w:softHyphen/>
        <w:t>ne</w:t>
        <w:softHyphen/>
        <w:t>red when she dar</w:t>
        <w:softHyphen/>
        <w:t>ted in</w:t>
        <w:softHyphen/>
        <w:t>to the stre</w:t>
        <w:softHyphen/>
        <w:t>et and was knoc</w:t>
        <w:softHyphen/>
        <w:t>ked down by an on</w:t>
        <w:softHyphen/>
        <w:t>co</w:t>
        <w:softHyphen/>
        <w:t>ming car</w:t>
        <w:softHyphen/>
        <w:t>ri</w:t>
        <w:softHyphen/>
        <w:t xml:space="preserve">ag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cri</w:t>
        <w:softHyphen/>
        <w:t>ed Phi</w:t>
        <w:softHyphen/>
        <w:t>lip</w:t>
        <w:softHyphen/>
        <w:t>pe as he jum</w:t>
        <w:softHyphen/>
        <w:t>ped from the cha</w:t>
        <w:softHyphen/>
        <w:t>ir in alarm. "Is she hurt? Whe</w:t>
        <w:softHyphen/>
        <w:t xml:space="preserve">re is sh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e… I don't know," ad</w:t>
        <w:softHyphen/>
        <w:t>mit</w:t>
        <w:softHyphen/>
        <w:t>ted the li</w:t>
        <w:softHyphen/>
        <w:t>e</w:t>
        <w:softHyphen/>
        <w:t>ute</w:t>
        <w:softHyphen/>
        <w:t>nant, lic</w:t>
        <w:softHyphen/>
        <w:t>king lips that had sud</w:t>
        <w:softHyphen/>
        <w:t>denly go</w:t>
        <w:softHyphen/>
        <w:t>ne dry. "The car</w:t>
        <w:softHyphen/>
        <w:t>ri</w:t>
        <w:softHyphen/>
        <w:t>age stop</w:t>
        <w:softHyphen/>
        <w:t>ped and be</w:t>
        <w:softHyphen/>
        <w:t>fo</w:t>
        <w:softHyphen/>
        <w:t>re I co</w:t>
        <w:softHyphen/>
        <w:t>uld push thro</w:t>
        <w:softHyphen/>
        <w:t>ugh the crowd the man and his dri</w:t>
        <w:softHyphen/>
        <w:t>ver had her in</w:t>
        <w:softHyphen/>
        <w:t>si</w:t>
        <w:softHyphen/>
        <w:t xml:space="preserve">de and sp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tho</w:t>
        <w:softHyphen/>
        <w:t>ughts we</w:t>
        <w:softHyphen/>
        <w:t>re in a jum</w:t>
        <w:softHyphen/>
        <w:t>b</w:t>
        <w:softHyphen/>
        <w:t>le. Had Gabby be</w:t>
        <w:softHyphen/>
        <w:t>en ab</w:t>
        <w:softHyphen/>
        <w:t>duc</w:t>
        <w:softHyphen/>
        <w:t>ted, or had so</w:t>
        <w:softHyphen/>
        <w:t>me</w:t>
        <w:softHyphen/>
        <w:t>one bef</w:t>
        <w:softHyphen/>
        <w:t>ri</w:t>
        <w:softHyphen/>
        <w:t>en</w:t>
        <w:softHyphen/>
        <w:t>ded her? Alo</w:t>
        <w:softHyphen/>
        <w:t>ud he as</w:t>
        <w:softHyphen/>
        <w:t>ked, "Did you re</w:t>
        <w:softHyphen/>
        <w:t>cog</w:t>
        <w:softHyphen/>
        <w:t>ni</w:t>
        <w:softHyphen/>
        <w:t>ze the man in the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saw him be</w:t>
        <w:softHyphen/>
        <w:t>fo</w:t>
        <w:softHyphen/>
        <w:t>re, but he ap</w:t>
        <w:softHyphen/>
        <w:t>pe</w:t>
        <w:softHyphen/>
        <w:t>ared to be a gen</w:t>
        <w:softHyphen/>
        <w:t>t</w:t>
        <w:softHyphen/>
        <w:t>le</w:t>
        <w:softHyphen/>
        <w:t>man of m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per</w:t>
        <w:softHyphen/>
        <w:t>haps it might ha</w:t>
        <w:softHyphen/>
        <w:t>ve be</w:t>
        <w:softHyphen/>
        <w:t>en Cap</w:t>
        <w:softHyphen/>
        <w:t>ta</w:t>
        <w:softHyphen/>
        <w:t>in Sto</w:t>
        <w:softHyphen/>
        <w:t>ne," Phi</w:t>
        <w:softHyphen/>
        <w:t>lip</w:t>
        <w:softHyphen/>
        <w:t>pe sa</w:t>
        <w:softHyphen/>
        <w:t>id tho</w:t>
        <w:softHyphen/>
        <w:t>ug</w:t>
        <w:softHyphen/>
        <w:t>h</w:t>
        <w:softHyphen/>
        <w:t>t</w:t>
        <w:softHyphen/>
        <w:t>ful</w:t>
        <w:softHyphen/>
        <w:t>ly. "I may as well tell you, my wi</w:t>
        <w:softHyphen/>
        <w:t>fe and Cap</w:t>
        <w:softHyphen/>
        <w:t>ta</w:t>
        <w:softHyphen/>
        <w:t>in Sto</w:t>
        <w:softHyphen/>
        <w:t>ne left Ba</w:t>
        <w:softHyphen/>
        <w:t>ra</w:t>
        <w:softHyphen/>
        <w:t>ta</w:t>
        <w:softHyphen/>
        <w:t>ria to</w:t>
        <w:softHyphen/>
        <w:t>get</w:t>
        <w:softHyphen/>
        <w:t>her. Has the cap</w:t>
        <w:softHyphen/>
        <w:t>ta</w:t>
        <w:softHyphen/>
        <w:t>in re</w:t>
        <w:softHyphen/>
        <w:t>tur</w:t>
        <w:softHyphen/>
        <w:t>ned from Nat</w:t>
        <w:softHyphen/>
        <w:t>c</w:t>
        <w:softHyphen/>
        <w:t xml:space="preserve">hez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the</w:t>
        <w:softHyphen/>
        <w:t>re was so</w:t>
        <w:softHyphen/>
        <w:t>met</w:t>
        <w:softHyphen/>
        <w:t>hing go</w:t>
        <w:softHyphen/>
        <w:t>ing on bet</w:t>
        <w:softHyphen/>
        <w:t>we</w:t>
        <w:softHyphen/>
        <w:t>en them," gloated Li</w:t>
        <w:softHyphen/>
        <w:t>e</w:t>
        <w:softHyphen/>
        <w:t>ute</w:t>
        <w:softHyphen/>
        <w:t>nant Gray. He wo</w:t>
        <w:softHyphen/>
        <w:t>uld ha</w:t>
        <w:softHyphen/>
        <w:t>ve con</w:t>
        <w:softHyphen/>
        <w:t>ti</w:t>
        <w:softHyphen/>
        <w:t>nu</w:t>
        <w:softHyphen/>
        <w:t>ed but Phi</w:t>
        <w:softHyphen/>
        <w:t>lip</w:t>
        <w:softHyphen/>
        <w:t>pe's icy sta</w:t>
        <w:softHyphen/>
        <w:t>re stop</w:t>
        <w:softHyphen/>
        <w:t xml:space="preserve">ped him c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w:t>
        <w:softHyphen/>
        <w:t>ur wi</w:t>
        <w:softHyphen/>
        <w:t>fe is at Cap</w:t>
        <w:softHyphen/>
        <w:t>ta</w:t>
        <w:softHyphen/>
        <w:t>in Sto</w:t>
        <w:softHyphen/>
        <w:t>ne's lod</w:t>
        <w:softHyphen/>
        <w:t>gings," of</w:t>
        <w:softHyphen/>
        <w:t>fe</w:t>
        <w:softHyphen/>
        <w:t>red Ge</w:t>
        <w:softHyphen/>
        <w:t>ne</w:t>
        <w:softHyphen/>
        <w:t>ral Jac</w:t>
        <w:softHyphen/>
        <w:t>k</w:t>
        <w:softHyphen/>
        <w:t>son. "I know he li</w:t>
        <w:softHyphen/>
        <w:t>ves not far from he</w:t>
        <w:softHyphen/>
        <w:t>re on Rue Ro</w:t>
        <w:softHyphen/>
        <w:t>ya</w:t>
        <w:softHyphen/>
        <w:t xml:space="preserve">l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Ge</w:t>
        <w:softHyphen/>
        <w:t>ne</w:t>
        <w:softHyphen/>
        <w:t>ral, I will go im</w:t>
        <w:softHyphen/>
        <w:t>me</w:t>
        <w:softHyphen/>
        <w:t>di</w:t>
        <w:softHyphen/>
        <w:t>ately," sa</w:t>
        <w:softHyphen/>
        <w:t>id Phi</w:t>
        <w:softHyphen/>
        <w:t>lip</w:t>
        <w:softHyphen/>
        <w:t>pe, ma</w:t>
        <w:softHyphen/>
        <w:t>king stra</w:t>
        <w:softHyphen/>
        <w:t>ight for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mo</w:t>
        <w:softHyphen/>
        <w:t>ment," cut in Jac</w:t>
        <w:softHyphen/>
        <w:t>k</w:t>
        <w:softHyphen/>
        <w:t>son with such so</w:t>
        <w:softHyphen/>
        <w:t>lem</w:t>
        <w:softHyphen/>
        <w:t>nity that Phi</w:t>
        <w:softHyphen/>
        <w:t>lip</w:t>
        <w:softHyphen/>
        <w:t>pe stop</w:t>
        <w:softHyphen/>
        <w:t>ped de</w:t>
        <w:softHyphen/>
        <w:t>ad in his tracks. "I did not tell you this so</w:t>
        <w:softHyphen/>
        <w:t>oner be</w:t>
        <w:softHyphen/>
        <w:t>ca</w:t>
        <w:softHyphen/>
        <w:t>use it se</w:t>
        <w:softHyphen/>
        <w:t>emed to ha</w:t>
        <w:softHyphen/>
        <w:t>ve no be</w:t>
        <w:softHyphen/>
        <w:t>aring on yo</w:t>
        <w:softHyphen/>
        <w:t>ur wi</w:t>
        <w:softHyphen/>
        <w:t>fe's di</w:t>
        <w:softHyphen/>
        <w:t>sap</w:t>
        <w:softHyphen/>
        <w:t>pe</w:t>
        <w:softHyphen/>
        <w:t>aran</w:t>
        <w:softHyphen/>
        <w:t>ce but I can see now that it might be of gre</w:t>
        <w:softHyphen/>
        <w:t>at im</w:t>
        <w:softHyphen/>
        <w:t xml:space="preserve">por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full at</w:t>
        <w:softHyphen/>
        <w:t>ten</w:t>
        <w:softHyphen/>
        <w:t>ti</w:t>
        <w:softHyphen/>
        <w:t>on was on Jac</w:t>
        <w:softHyphen/>
        <w:t>k</w:t>
        <w:softHyphen/>
        <w:t>son. "Cap</w:t>
        <w:softHyphen/>
        <w:t>ta</w:t>
        <w:softHyphen/>
        <w:t>in Sto</w:t>
        <w:softHyphen/>
        <w:t>ne is de</w:t>
        <w:softHyphen/>
        <w:t>ad. He and his men we</w:t>
        <w:softHyphen/>
        <w:t>re tran</w:t>
        <w:softHyphen/>
        <w:t>s</w:t>
        <w:softHyphen/>
        <w:t>por</w:t>
        <w:softHyphen/>
        <w:t>ting the am</w:t>
        <w:softHyphen/>
        <w:t>mu</w:t>
        <w:softHyphen/>
        <w:t>ni</w:t>
        <w:softHyphen/>
        <w:t>ti</w:t>
        <w:softHyphen/>
        <w:t>on and flints he had pur</w:t>
        <w:softHyphen/>
        <w:t>c</w:t>
        <w:softHyphen/>
        <w:t>ha</w:t>
        <w:softHyphen/>
        <w:t>sed down ri</w:t>
        <w:softHyphen/>
        <w:t>ver from Nat</w:t>
        <w:softHyphen/>
        <w:t>c</w:t>
        <w:softHyphen/>
        <w:t>hez on bar</w:t>
        <w:softHyphen/>
        <w:t>ges when they we</w:t>
        <w:softHyphen/>
        <w:t>re at</w:t>
        <w:softHyphen/>
        <w:t>tac</w:t>
        <w:softHyphen/>
        <w:t>ked by Choc</w:t>
        <w:softHyphen/>
        <w:t>taws who ca</w:t>
        <w:softHyphen/>
        <w:t>me out from the ri</w:t>
        <w:softHyphen/>
        <w:t>ver</w:t>
        <w:softHyphen/>
        <w:t>bank in ca</w:t>
        <w:softHyphen/>
        <w:t>n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Li</w:t>
        <w:softHyphen/>
        <w:t>e</w:t>
        <w:softHyphen/>
        <w:t>ute</w:t>
        <w:softHyphen/>
        <w:t>nant Gray and Phi</w:t>
        <w:softHyphen/>
        <w:t>lip</w:t>
        <w:softHyphen/>
        <w:t>pe suc</w:t>
        <w:softHyphen/>
        <w:t>ked the</w:t>
        <w:softHyphen/>
        <w:t>ir bre</w:t>
        <w:softHyphen/>
        <w:t>ath in sharply. "How do you know this?" as</w:t>
        <w:softHyphen/>
        <w:t>ked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one sur</w:t>
        <w:softHyphen/>
        <w:t>vi</w:t>
        <w:softHyphen/>
        <w:t>vor li</w:t>
        <w:softHyphen/>
        <w:t>ved to tell the ta</w:t>
        <w:softHyphen/>
        <w:t>le. He was badly wo</w:t>
        <w:softHyphen/>
        <w:t>un</w:t>
        <w:softHyphen/>
        <w:t>ded and left for de</w:t>
        <w:softHyphen/>
        <w:t>ad but was pic</w:t>
        <w:softHyphen/>
        <w:t>ked up by a trap</w:t>
        <w:softHyphen/>
        <w:t>per and bro</w:t>
        <w:softHyphen/>
        <w:t>ught back to the city," an</w:t>
        <w:softHyphen/>
        <w:t>s</w:t>
        <w:softHyphen/>
        <w:t>we</w:t>
        <w:softHyphen/>
        <w:t>red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the In</w:t>
        <w:softHyphen/>
        <w:t>di</w:t>
        <w:softHyphen/>
        <w:t>ans we</w:t>
        <w:softHyphen/>
        <w:t>re fri</w:t>
        <w:softHyphen/>
        <w:t>endly," sa</w:t>
        <w:softHyphen/>
        <w:t>id Phi</w:t>
        <w:softHyphen/>
        <w:t>lip</w:t>
        <w:softHyphen/>
        <w:t>pe, still stun</w:t>
        <w:softHyphen/>
        <w:t>ned by Jac</w:t>
        <w:softHyphen/>
        <w:t>k</w:t>
        <w:softHyphen/>
        <w:t>son's dis</w:t>
        <w:softHyphen/>
        <w:t>c</w:t>
        <w:softHyphen/>
        <w:t>lo</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stly they are. But many of them ha</w:t>
        <w:softHyphen/>
        <w:t>ve be</w:t>
        <w:softHyphen/>
        <w:t>en rec</w:t>
        <w:softHyphen/>
        <w:t>ru</w:t>
        <w:softHyphen/>
        <w:t>ited by En</w:t>
        <w:softHyphen/>
        <w:t>g</w:t>
        <w:softHyphen/>
        <w:t>lish agents to aid the</w:t>
        <w:softHyphen/>
        <w:t>ir ca</w:t>
        <w:softHyphen/>
        <w:t>use. I sus</w:t>
        <w:softHyphen/>
        <w:t>pect that is the ca</w:t>
        <w:softHyphen/>
        <w:t>se he</w:t>
        <w:softHyphen/>
        <w:t>re. So</w:t>
        <w:softHyphen/>
        <w:t>me</w:t>
        <w:softHyphen/>
        <w:t>how, they le</w:t>
        <w:softHyphen/>
        <w:t>ar</w:t>
        <w:softHyphen/>
        <w:t>ned of Sto</w:t>
        <w:softHyphen/>
        <w:t>ne's mis</w:t>
        <w:softHyphen/>
        <w:t>si</w:t>
        <w:softHyphen/>
        <w:t>on and wan</w:t>
        <w:softHyphen/>
        <w:t>ted to stop the de</w:t>
        <w:softHyphen/>
        <w:t>li</w:t>
        <w:softHyphen/>
        <w:t>very of am</w:t>
        <w:softHyphen/>
        <w:t>mu</w:t>
        <w:softHyphen/>
        <w:t>ni</w:t>
        <w:softHyphen/>
        <w:t>ti</w:t>
        <w:softHyphen/>
        <w:t>on. The cor</w:t>
        <w:softHyphen/>
        <w:t>po</w:t>
        <w:softHyphen/>
        <w:t>ral who sur</w:t>
        <w:softHyphen/>
        <w:t>vi</w:t>
        <w:softHyphen/>
        <w:t>ved the at</w:t>
        <w:softHyphen/>
        <w:t>tack sa</w:t>
        <w:softHyphen/>
        <w:t>id a whi</w:t>
        <w:softHyphen/>
        <w:t>te man, pro</w:t>
        <w:softHyphen/>
        <w:t>bably an En</w:t>
        <w:softHyphen/>
        <w:t>g</w:t>
        <w:softHyphen/>
        <w:t>lish agent, di</w:t>
        <w:softHyphen/>
        <w:t>rec</w:t>
        <w:softHyphen/>
        <w:t>ted the sla</w:t>
        <w:softHyphen/>
        <w:t>ug</w:t>
        <w:softHyphen/>
        <w:t>h</w:t>
        <w:softHyphen/>
        <w:t>ter from the ri</w:t>
        <w:softHyphen/>
        <w:t>ver</w:t>
        <w:softHyphen/>
        <w:t>bank. Not only ha</w:t>
        <w:softHyphen/>
        <w:t>ve I lost an ex</w:t>
        <w:softHyphen/>
        <w:t>cel</w:t>
        <w:softHyphen/>
        <w:t>lent of</w:t>
        <w:softHyphen/>
        <w:t>fi</w:t>
        <w:softHyphen/>
        <w:t>cer but ten men and the badly ne</w:t>
        <w:softHyphen/>
        <w:t>eded sup</w:t>
        <w:softHyphen/>
        <w:t>pli</w:t>
        <w:softHyphen/>
        <w:t>es," la</w:t>
        <w:softHyphen/>
        <w:t>men</w:t>
        <w:softHyphen/>
        <w:t>ted Jac</w:t>
        <w:softHyphen/>
        <w:t>k</w:t>
        <w:softHyphen/>
        <w:t>son. The pa</w:t>
        <w:softHyphen/>
        <w:t>in and we</w:t>
        <w:softHyphen/>
        <w:t>ari</w:t>
        <w:softHyphen/>
        <w:t>ness in Jac</w:t>
        <w:softHyphen/>
        <w:t>k</w:t>
        <w:softHyphen/>
        <w:t>son's ca</w:t>
        <w:softHyphen/>
        <w:t>re-li</w:t>
        <w:softHyphen/>
        <w:t>ned fa</w:t>
        <w:softHyphen/>
        <w:t>ce ca</w:t>
        <w:softHyphen/>
        <w:t>used Phi</w:t>
        <w:softHyphen/>
        <w:t>lip</w:t>
        <w:softHyphen/>
        <w:t>pe a mo</w:t>
        <w:softHyphen/>
        <w:t>ment of con</w:t>
        <w:softHyphen/>
        <w:t>cern for the tall, ga</w:t>
        <w:softHyphen/>
        <w:t>unt sol</w:t>
        <w:softHyphen/>
        <w:t>di</w:t>
        <w:softHyphen/>
        <w:t>er who</w:t>
        <w:softHyphen/>
        <w:t>se bent sho</w:t>
        <w:softHyphen/>
        <w:t>ul</w:t>
        <w:softHyphen/>
        <w:t>ders bo</w:t>
        <w:softHyphen/>
        <w:t xml:space="preserve">re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find my wi</w:t>
        <w:softHyphen/>
        <w:t>fe," dec</w:t>
        <w:softHyphen/>
        <w:t>la</w:t>
        <w:softHyphen/>
        <w:t>red Phi</w:t>
        <w:softHyphen/>
        <w:t>lip</w:t>
        <w:softHyphen/>
        <w:t>pe ear</w:t>
        <w:softHyphen/>
        <w:t>nestly. "With Cap</w:t>
        <w:softHyphen/>
        <w:t>ta</w:t>
        <w:softHyphen/>
        <w:t>in Sto</w:t>
        <w:softHyphen/>
        <w:t>ne go</w:t>
        <w:softHyphen/>
        <w:t>ne she is alo</w:t>
        <w:softHyphen/>
        <w:t>ne in the city. She is very yo</w:t>
        <w:softHyphen/>
        <w:t>ung and has no ex</w:t>
        <w:softHyphen/>
        <w:t>pe</w:t>
        <w:softHyphen/>
        <w:t>ri</w:t>
        <w:softHyphen/>
        <w:t>en</w:t>
        <w:softHyphen/>
        <w:t>ce to co</w:t>
        <w:softHyphen/>
        <w:t>pe with the dan</w:t>
        <w:softHyphen/>
        <w:t>gers aro</w:t>
        <w:softHyphen/>
        <w:t>und her. If luck is with me I will find her at Cap</w:t>
        <w:softHyphen/>
        <w:t>ta</w:t>
        <w:softHyphen/>
        <w:t>in Sto</w:t>
        <w:softHyphen/>
        <w:t>ne's lod</w:t>
        <w:softHyphen/>
        <w:t>gings on Rue Ro</w:t>
        <w:softHyphen/>
        <w:t>ya</w:t>
        <w:softHyphen/>
        <w:t>le. If not…" His fa</w:t>
        <w:softHyphen/>
        <w:t>ce, too, bo</w:t>
        <w:softHyphen/>
        <w:t>re li</w:t>
        <w:softHyphen/>
        <w:t>nes of an</w:t>
        <w:softHyphen/>
        <w:t>xi</w:t>
        <w:softHyphen/>
        <w:t>ety and worry as he tho</w:t>
        <w:softHyphen/>
        <w:t>ught of the many un</w:t>
        <w:softHyphen/>
        <w:t>p</w:t>
        <w:softHyphen/>
        <w:t>le</w:t>
        <w:softHyphen/>
        <w:t>asant things that co</w:t>
        <w:softHyphen/>
        <w:t>uld hap</w:t>
        <w:softHyphen/>
        <w:t>pen to a wo</w:t>
        <w:softHyphen/>
        <w:t>man alo</w:t>
        <w:softHyphen/>
        <w:t>ne in a city li</w:t>
        <w:softHyphen/>
        <w:t>ke New Or</w:t>
        <w:softHyphen/>
        <w:t>le</w:t>
        <w:softHyphen/>
        <w:t xml:space="preserve">ans. </w:t>
      </w:r>
    </w:p>
    <w:p>
      <w:pPr>
        <w:pStyle w:val="Normal"/>
        <w:spacing w:lineRule="auto" w:line="360" w:before="240" w:after="240"/>
        <w:rPr/>
      </w:pPr>
      <w:r>
        <w:rPr>
          <w:rFonts w:cs="Georgia" w:ascii="Georgia" w:hAnsi="Georgia"/>
        </w:rPr>
        <w:t>    </w:t>
      </w:r>
      <w:r>
        <w:rPr>
          <w:rFonts w:cs="Georgia" w:ascii="Georgia" w:hAnsi="Georgia"/>
        </w:rPr>
        <w:t>Luck had de</w:t>
        <w:softHyphen/>
        <w:t>ser</w:t>
        <w:softHyphen/>
        <w:t>ted Phi</w:t>
        <w:softHyphen/>
        <w:t>lip</w:t>
        <w:softHyphen/>
        <w:t>pe. Cap</w:t>
        <w:softHyphen/>
        <w:t>ta</w:t>
        <w:softHyphen/>
        <w:t>in Sto</w:t>
        <w:softHyphen/>
        <w:t>ne's for</w:t>
        <w:softHyphen/>
        <w:t>mer lan</w:t>
        <w:softHyphen/>
        <w:t>d</w:t>
        <w:softHyphen/>
        <w:t>lady at num</w:t>
        <w:softHyphen/>
        <w:t>ber 52, Rue Ro</w:t>
        <w:softHyphen/>
        <w:t>yal ex</w:t>
        <w:softHyphen/>
        <w:t>p</w:t>
        <w:softHyphen/>
        <w:t>la</w:t>
        <w:softHyphen/>
        <w:t>ined that he had gi</w:t>
        <w:softHyphen/>
        <w:t>ven up his lod</w:t>
        <w:softHyphen/>
        <w:t>gings abo</w:t>
        <w:softHyphen/>
        <w:t>ut two we</w:t>
        <w:softHyphen/>
        <w:t>eks ear</w:t>
        <w:softHyphen/>
        <w:t>li</w:t>
        <w:softHyphen/>
        <w:t>er and left no for</w:t>
        <w:softHyphen/>
        <w:t>war</w:t>
        <w:softHyphen/>
        <w:t>ding ad</w:t>
        <w:softHyphen/>
        <w:t>dress. She co</w:t>
        <w:softHyphen/>
        <w:t>uld not even tell Phi</w:t>
        <w:softHyphen/>
        <w:t>lip</w:t>
        <w:softHyphen/>
        <w:t>pe if he had be</w:t>
        <w:softHyphen/>
        <w:t>en alo</w:t>
        <w:softHyphen/>
        <w:t>ne or had a lady with him. The only thing left was to en</w:t>
        <w:softHyphen/>
        <w:t>list the aid of his crew</w:t>
        <w:softHyphen/>
        <w:t xml:space="preserve">men on the </w:t>
      </w:r>
      <w:r>
        <w:rPr>
          <w:rFonts w:cs="Georgia" w:ascii="Georgia" w:hAnsi="Georgia"/>
          <w:i/>
          <w:iCs/>
        </w:rPr>
        <w:t>Win</w:t>
        <w:softHyphen/>
        <w:t>d</w:t>
        <w:softHyphen/>
        <w:t>ward</w:t>
      </w:r>
      <w:r>
        <w:rPr>
          <w:rFonts w:cs="Georgia" w:ascii="Georgia" w:hAnsi="Georgia"/>
        </w:rPr>
        <w:t xml:space="preserve"> and sco</w:t>
        <w:softHyphen/>
        <w:t xml:space="preserve">ur the </w:t>
      </w:r>
      <w:r>
        <w:rPr>
          <w:rFonts w:cs="Georgia" w:ascii="Georgia" w:hAnsi="Georgia"/>
          <w:i/>
          <w:iCs/>
        </w:rPr>
        <w:t>vi</w:t>
        <w:softHyphen/>
        <w:t>e</w:t>
        <w:softHyphen/>
        <w:t>ux car</w:t>
        <w:softHyphen/>
        <w:t>re</w:t>
      </w:r>
      <w:r>
        <w:rPr>
          <w:rFonts w:cs="Georgia" w:ascii="Georgia" w:hAnsi="Georgia"/>
        </w:rPr>
        <w:t xml:space="preserve"> for Cap</w:t>
        <w:softHyphen/>
        <w:t>ta</w:t>
        <w:softHyphen/>
        <w:t>in Sto</w:t>
        <w:softHyphen/>
        <w:t>ne's new lod</w:t>
        <w:softHyphen/>
        <w:t xml:space="preserve">gings. </w:t>
      </w:r>
    </w:p>
    <w:p>
      <w:pPr>
        <w:pStyle w:val="Normal"/>
        <w:spacing w:lineRule="auto" w:line="360" w:before="240" w:after="240"/>
        <w:rPr/>
      </w:pPr>
      <w:r>
        <w:rPr>
          <w:rFonts w:cs="Georgia" w:ascii="Georgia" w:hAnsi="Georgia"/>
        </w:rPr>
        <w:t>    </w:t>
      </w:r>
      <w:r>
        <w:rPr>
          <w:rFonts w:cs="Georgia" w:ascii="Georgia" w:hAnsi="Georgia"/>
        </w:rPr>
        <w:t>Nearly a we</w:t>
        <w:softHyphen/>
        <w:t>ek was to pass be</w:t>
        <w:softHyphen/>
        <w:t>fo</w:t>
        <w:softHyphen/>
        <w:t>re First Ma</w:t>
        <w:softHyphen/>
        <w:t>te Mer</w:t>
        <w:softHyphen/>
        <w:t>ci</w:t>
        <w:softHyphen/>
        <w:t>er hap</w:t>
        <w:softHyphen/>
        <w:t>pe</w:t>
        <w:softHyphen/>
        <w:t>ned upon the Pa</w:t>
        <w:softHyphen/>
        <w:t>tal</w:t>
        <w:softHyphen/>
        <w:t>ba Apar</w:t>
        <w:softHyphen/>
        <w:t>t</w:t>
        <w:softHyphen/>
        <w:t>ments and fo</w:t>
        <w:softHyphen/>
        <w:t>und that a Cap</w:t>
        <w:softHyphen/>
        <w:t>ta</w:t>
        <w:softHyphen/>
        <w:t>in Sto</w:t>
        <w:softHyphen/>
        <w:t>ne and his wi</w:t>
        <w:softHyphen/>
        <w:t>fe oc</w:t>
        <w:softHyphen/>
        <w:t>cu</w:t>
        <w:softHyphen/>
        <w:t>pi</w:t>
        <w:softHyphen/>
        <w:t>ed ro</w:t>
        <w:softHyphen/>
        <w:t>oms on the se</w:t>
        <w:softHyphen/>
        <w:t>cond flo</w:t>
        <w:softHyphen/>
        <w:t>or. But, ac</w:t>
        <w:softHyphen/>
        <w:t>cor</w:t>
        <w:softHyphen/>
        <w:t>ding to the lan</w:t>
        <w:softHyphen/>
        <w:t>d</w:t>
        <w:softHyphen/>
        <w:t>lady, the cap</w:t>
        <w:softHyphen/>
        <w:t>ta</w:t>
        <w:softHyphen/>
        <w:t>in had be</w:t>
        <w:softHyphen/>
        <w:t>en go</w:t>
        <w:softHyphen/>
        <w:t>ne for three we</w:t>
        <w:softHyphen/>
        <w:t>eks and his wi</w:t>
        <w:softHyphen/>
        <w:t>fe for two, al</w:t>
        <w:softHyphen/>
        <w:t>t</w:t>
        <w:softHyphen/>
        <w:t>ho</w:t>
        <w:softHyphen/>
        <w:t>ugh the ro</w:t>
        <w:softHyphen/>
        <w:t>oms we</w:t>
        <w:softHyphen/>
        <w:t>re pa</w:t>
        <w:softHyphen/>
        <w:t>id for un</w:t>
        <w:softHyphen/>
        <w:t>til the end of the month. Phi</w:t>
        <w:softHyphen/>
        <w:t>lip</w:t>
        <w:softHyphen/>
        <w:t>pe hur</w:t>
        <w:softHyphen/>
        <w:t>ri</w:t>
        <w:softHyphen/>
        <w:t>ed to the Rue Char</w:t>
        <w:softHyphen/>
        <w:t>t</w:t>
        <w:softHyphen/>
        <w:t>res ad</w:t>
        <w:softHyphen/>
        <w:t>dress to qu</w:t>
        <w:softHyphen/>
        <w:t>es</w:t>
        <w:softHyphen/>
        <w:t>ti</w:t>
        <w:softHyphen/>
        <w:t>on the lan</w:t>
        <w:softHyphen/>
        <w:t>d</w:t>
        <w:softHyphen/>
        <w:t>lady him</w:t>
        <w:softHyphen/>
        <w:t>self but le</w:t>
        <w:softHyphen/>
        <w:t>ar</w:t>
        <w:softHyphen/>
        <w:t>ned not</w:t>
        <w:softHyphen/>
        <w:t>hing new. He did ma</w:t>
        <w:softHyphen/>
        <w:t>na</w:t>
        <w:softHyphen/>
        <w:t>ge to per</w:t>
        <w:softHyphen/>
        <w:t>su</w:t>
        <w:softHyphen/>
        <w:t>ade her to let him in</w:t>
        <w:softHyphen/>
        <w:t>si</w:t>
        <w:softHyphen/>
        <w:t>de the ro</w:t>
        <w:softHyphen/>
        <w:t>oms, and al</w:t>
        <w:softHyphen/>
        <w:t>t</w:t>
        <w:softHyphen/>
        <w:t>ho</w:t>
        <w:softHyphen/>
        <w:t>ugh he fo</w:t>
        <w:softHyphen/>
        <w:t>und a small amo</w:t>
        <w:softHyphen/>
        <w:t>unt of wo</w:t>
        <w:softHyphen/>
        <w:t>man's clot</w:t>
        <w:softHyphen/>
        <w:t>hing, the</w:t>
        <w:softHyphen/>
        <w:t>re was not</w:t>
        <w:softHyphen/>
        <w:t>hing to sug</w:t>
        <w:softHyphen/>
        <w:t>gest Gabby had ever be</w:t>
        <w:softHyphen/>
        <w:t>en the</w:t>
        <w:softHyphen/>
        <w:t>re. He than</w:t>
        <w:softHyphen/>
        <w:t>ked the wo</w:t>
        <w:softHyphen/>
        <w:t>man with a ge</w:t>
        <w:softHyphen/>
        <w:t>ne</w:t>
        <w:softHyphen/>
        <w:t>ral sum of mo</w:t>
        <w:softHyphen/>
        <w:t>ney and re</w:t>
        <w:softHyphen/>
        <w:t>tur</w:t>
        <w:softHyphen/>
        <w:t xml:space="preserve">ned to the </w:t>
      </w:r>
      <w:r>
        <w:rPr>
          <w:rFonts w:cs="Georgia" w:ascii="Georgia" w:hAnsi="Georgia"/>
          <w:i/>
          <w:iCs/>
        </w:rPr>
        <w:t>Win</w:t>
        <w:softHyphen/>
        <w:t>d</w:t>
        <w:softHyphen/>
        <w:t>ward</w:t>
      </w:r>
      <w:r>
        <w:rPr>
          <w:rFonts w:cs="Georgia" w:ascii="Georgia" w:hAnsi="Georgia"/>
        </w:rPr>
        <w:t>, his emo</w:t>
        <w:softHyphen/>
        <w:t>ti</w:t>
        <w:softHyphen/>
        <w:t>ons in a tur</w:t>
        <w:softHyphen/>
        <w:t>mo</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idently Gabby had bro</w:t>
        <w:softHyphen/>
        <w:t>ken her wed</w:t>
        <w:softHyphen/>
        <w:t>ding vows and li</w:t>
        <w:softHyphen/>
        <w:t>ved openly as the wi</w:t>
        <w:softHyphen/>
        <w:t>fe of Cap</w:t>
        <w:softHyphen/>
        <w:t>ta</w:t>
        <w:softHyphen/>
        <w:t>in Sto</w:t>
        <w:softHyphen/>
        <w:t>ne! It gal</w:t>
        <w:softHyphen/>
        <w:t>led Phi</w:t>
        <w:softHyphen/>
        <w:t>lip</w:t>
        <w:softHyphen/>
        <w:t>pe to think that she had wil</w:t>
        <w:softHyphen/>
        <w:t>lingly la</w:t>
        <w:softHyphen/>
        <w:t>in in anot</w:t>
        <w:softHyphen/>
        <w:t>her man's arms, res</w:t>
        <w:softHyphen/>
        <w:t>pon</w:t>
        <w:softHyphen/>
        <w:t>ding to him with her own spe</w:t>
        <w:softHyphen/>
        <w:t>ci</w:t>
        <w:softHyphen/>
        <w:t>al kind of swe</w:t>
        <w:softHyphen/>
        <w:t>et ar</w:t>
        <w:softHyphen/>
        <w:t>dor, fre</w:t>
        <w:softHyphen/>
        <w:t>ely gi</w:t>
        <w:softHyphen/>
        <w:t>ving what sho</w:t>
        <w:softHyphen/>
        <w:t>uld ha</w:t>
        <w:softHyphen/>
        <w:t>ve be</w:t>
        <w:softHyphen/>
        <w:t>en his alo</w:t>
        <w:softHyphen/>
        <w:t>ne. That ima</w:t>
        <w:softHyphen/>
        <w:t>ge, et</w:t>
        <w:softHyphen/>
        <w:t>c</w:t>
        <w:softHyphen/>
        <w:t>hed on his bra</w:t>
        <w:softHyphen/>
        <w:t>in, was eno</w:t>
        <w:softHyphen/>
        <w:t>ugh to dri</w:t>
        <w:softHyphen/>
        <w:t>ve him crazy. What if she car</w:t>
        <w:softHyphen/>
        <w:t>ri</w:t>
        <w:softHyphen/>
        <w:t>ed her lo</w:t>
        <w:softHyphen/>
        <w:t>ver's child? He clen</w:t>
        <w:softHyphen/>
        <w:t>c</w:t>
        <w:softHyphen/>
        <w:t>hed his fists un</w:t>
        <w:softHyphen/>
        <w:t>til his knuckles grew whi</w:t>
        <w:softHyphen/>
        <w:t>te. On</w:t>
        <w:softHyphen/>
        <w:t>ce he fo</w:t>
        <w:softHyphen/>
        <w:t>und her did he lo</w:t>
        <w:softHyphen/>
        <w:t>ve her eno</w:t>
        <w:softHyphen/>
        <w:t>ugh to for</w:t>
        <w:softHyphen/>
        <w:t>gi</w:t>
        <w:softHyphen/>
        <w:t>ve her? he won</w:t>
        <w:softHyphen/>
        <w:t>de</w:t>
        <w:softHyphen/>
        <w:t>red, yet kno</w:t>
        <w:softHyphen/>
        <w:t>wing in his he</w:t>
        <w:softHyphen/>
        <w:t>art the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 in</w:t>
        <w:softHyphen/>
        <w:t>to the night Phi</w:t>
        <w:softHyphen/>
        <w:t>lip</w:t>
        <w:softHyphen/>
        <w:t>pe pa</w:t>
        <w:softHyphen/>
        <w:t>ced his ca</w:t>
        <w:softHyphen/>
        <w:t>bin trying to sort out his fe</w:t>
        <w:softHyphen/>
        <w:t>elings. No mat</w:t>
        <w:softHyphen/>
        <w:t>ter what Gabby had do</w:t>
        <w:softHyphen/>
        <w:t>ne he still wan</w:t>
        <w:softHyphen/>
        <w:t>ted her. Ever</w:t>
        <w:softHyphen/>
        <w:t>y</w:t>
        <w:softHyphen/>
        <w:t>t</w:t>
        <w:softHyphen/>
        <w:t>hing that had hap</w:t>
        <w:softHyphen/>
        <w:t>pe</w:t>
        <w:softHyphen/>
        <w:t>ned, even her re</w:t>
        <w:softHyphen/>
        <w:t>fu</w:t>
        <w:softHyphen/>
        <w:t>sal to re</w:t>
        <w:softHyphen/>
        <w:t>turn to him, was of his own ma</w:t>
        <w:softHyphen/>
        <w:t>king. He sho</w:t>
        <w:softHyphen/>
        <w:t>uld ha</w:t>
        <w:softHyphen/>
        <w:t>ve known from the start that she was not li</w:t>
        <w:softHyphen/>
        <w:t>ke Ce</w:t>
        <w:softHyphen/>
        <w:t>cily. He re</w:t>
        <w:softHyphen/>
        <w:t>ali</w:t>
        <w:softHyphen/>
        <w:t>zed now that he had de</w:t>
        <w:softHyphen/>
        <w:t>alt too harshly with her; he had be</w:t>
        <w:softHyphen/>
        <w:t>en stern and ar</w:t>
        <w:softHyphen/>
        <w:t>ro</w:t>
        <w:softHyphen/>
        <w:t>gant, and yet, dam</w:t>
        <w:softHyphen/>
        <w:t>nit, he had ac</w:t>
        <w:softHyphen/>
        <w:t>ted li</w:t>
        <w:softHyphen/>
        <w:t>ke a je</w:t>
        <w:softHyphen/>
        <w:t>alo</w:t>
        <w:softHyphen/>
        <w:t>us fo</w:t>
        <w:softHyphen/>
        <w:t>ol in</w:t>
        <w:softHyphen/>
        <w:t>s</w:t>
        <w:softHyphen/>
        <w:t>te</w:t>
        <w:softHyphen/>
        <w:t>ad of a lo</w:t>
        <w:softHyphen/>
        <w:t>ving hus</w:t>
        <w:softHyphen/>
        <w:t>band with a lo</w:t>
        <w:softHyphen/>
        <w:t>vely, yo</w:t>
        <w:softHyphen/>
        <w:t>ung bri</w:t>
        <w:softHyphen/>
        <w:t>de who</w:t>
        <w:softHyphen/>
        <w:t>se only fa</w:t>
        <w:softHyphen/>
        <w:t>ult was that she was too spi</w:t>
        <w:softHyphen/>
        <w:t>ri</w:t>
        <w:softHyphen/>
        <w:t>ted for his li</w:t>
        <w:softHyphen/>
        <w:t>king. If he fo</w:t>
        <w:softHyphen/>
        <w:t>und her, co</w:t>
        <w:softHyphen/>
        <w:t>uld he be</w:t>
        <w:softHyphen/>
        <w:t>co</w:t>
        <w:softHyphen/>
        <w:t>me the kind of hus</w:t>
        <w:softHyphen/>
        <w:t>band she de</w:t>
        <w:softHyphen/>
        <w:t>ser</w:t>
        <w:softHyphen/>
        <w:t>ved wit</w:t>
        <w:softHyphen/>
        <w:t>ho</w:t>
        <w:softHyphen/>
        <w:t>ut al</w:t>
        <w:softHyphen/>
        <w:t>lo</w:t>
        <w:softHyphen/>
        <w:t>wing his je</w:t>
        <w:softHyphen/>
        <w:t>alo</w:t>
        <w:softHyphen/>
        <w:t>us, over</w:t>
        <w:softHyphen/>
        <w:t>be</w:t>
        <w:softHyphen/>
        <w:t>aring na</w:t>
        <w:softHyphen/>
        <w:t>tu</w:t>
        <w:softHyphen/>
        <w:t>re to des</w:t>
        <w:softHyphen/>
        <w:t>t</w:t>
        <w:softHyphen/>
        <w:t>roy her? How wo</w:t>
        <w:softHyphen/>
        <w:t>uld he fe</w:t>
        <w:softHyphen/>
        <w:t>el when he held her in his arms kno</w:t>
        <w:softHyphen/>
        <w:t>wing anot</w:t>
        <w:softHyphen/>
        <w:t>her man had pos</w:t>
        <w:softHyphen/>
        <w:t>ses</w:t>
        <w:softHyphen/>
        <w:t>sed her swe</w:t>
        <w:softHyphen/>
        <w:t>et body, known her wild pas</w:t>
        <w:softHyphen/>
        <w:t>si</w:t>
        <w:softHyphen/>
        <w:t>on? He smas</w:t>
        <w:softHyphen/>
        <w:t>hed his fist in</w:t>
        <w:softHyphen/>
        <w:t>to the bul</w:t>
        <w:softHyphen/>
        <w:t>k</w:t>
        <w:softHyphen/>
        <w:t>he</w:t>
        <w:softHyphen/>
        <w:t>ad and cur</w:t>
        <w:softHyphen/>
        <w:t>sed lo</w:t>
        <w:softHyphen/>
        <w:t>udly as pa</w:t>
        <w:softHyphen/>
        <w:t>in ra</w:t>
        <w:softHyphen/>
        <w:t>di</w:t>
        <w:softHyphen/>
        <w:t>ated cle</w:t>
        <w:softHyphen/>
        <w:t>ar up in</w:t>
        <w:softHyphen/>
        <w:t>to his sho</w:t>
        <w:softHyphen/>
        <w:t>ul</w:t>
        <w:softHyphen/>
        <w:t>der. Fi</w:t>
        <w:softHyphen/>
        <w:t>nal</w:t>
        <w:softHyphen/>
        <w:t>ly he went to bed with not</w:t>
        <w:softHyphen/>
        <w:t>hing set</w:t>
        <w:softHyphen/>
        <w:t>tled in his mind ex</w:t>
        <w:softHyphen/>
        <w:t>cept the know</w:t>
        <w:softHyphen/>
        <w:t>led</w:t>
        <w:softHyphen/>
        <w:t>ge that he wo</w:t>
        <w:softHyphen/>
        <w:t>uld le</w:t>
        <w:softHyphen/>
        <w:t>ave no sto</w:t>
        <w:softHyphen/>
        <w:t>ne un</w:t>
        <w:softHyphen/>
        <w:t>tur</w:t>
        <w:softHyphen/>
        <w:t>ned un</w:t>
        <w:softHyphen/>
        <w:t>til he fo</w:t>
        <w:softHyphen/>
        <w:t>und his wi</w:t>
        <w:softHyphen/>
        <w:t>fe. He was cer</w:t>
        <w:softHyphen/>
        <w:t>ta</w:t>
        <w:softHyphen/>
        <w:t>in that one day she wo</w:t>
        <w:softHyphen/>
        <w:t>uld re</w:t>
        <w:softHyphen/>
        <w:t>turn to the ro</w:t>
        <w:softHyphen/>
        <w:t>oms on Rue Char</w:t>
        <w:softHyphen/>
        <w:t>t</w:t>
        <w:softHyphen/>
        <w:t>res and he wo</w:t>
        <w:softHyphen/>
        <w:t>uld be the</w:t>
        <w:softHyphen/>
        <w:t>re wa</w:t>
        <w:softHyphen/>
        <w:t xml:space="preserve">iting when s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be</w:t>
        <w:softHyphen/>
        <w:t>en at Gas</w:t>
        <w:softHyphen/>
        <w:t>par ho</w:t>
        <w:softHyphen/>
        <w:t>use for ne</w:t>
        <w:softHyphen/>
        <w:t>arly two we</w:t>
        <w:softHyphen/>
        <w:t>eks and in all that ti</w:t>
        <w:softHyphen/>
        <w:t>me she had not ven</w:t>
        <w:softHyphen/>
        <w:t>tu</w:t>
        <w:softHyphen/>
        <w:t>red out</w:t>
        <w:softHyphen/>
        <w:t>si</w:t>
        <w:softHyphen/>
        <w:t>de the ho</w:t>
        <w:softHyphen/>
        <w:t>use or gar</w:t>
        <w:softHyphen/>
        <w:t>dens wit</w:t>
        <w:softHyphen/>
        <w:t>hin the ne</w:t>
        <w:softHyphen/>
        <w:t>at lit</w:t>
        <w:softHyphen/>
        <w:t>tle co</w:t>
        <w:softHyphen/>
        <w:t>ur</w:t>
        <w:softHyphen/>
        <w:t>t</w:t>
        <w:softHyphen/>
        <w:t>yard. Ne</w:t>
        <w:softHyphen/>
        <w:t>it</w:t>
        <w:softHyphen/>
        <w:t>her had she he</w:t>
        <w:softHyphen/>
        <w:t>ard from Mar</w:t>
        <w:softHyphen/>
        <w:t>cel. She had no com</w:t>
        <w:softHyphen/>
        <w:t>p</w:t>
        <w:softHyphen/>
        <w:t>la</w:t>
        <w:softHyphen/>
        <w:t>ints for she had be</w:t>
        <w:softHyphen/>
        <w:t>en well lo</w:t>
        <w:softHyphen/>
        <w:t>oked af</w:t>
        <w:softHyphen/>
        <w:t>ter by Pi</w:t>
        <w:softHyphen/>
        <w:t>tot and Li</w:t>
        <w:softHyphen/>
        <w:t>zet</w:t>
        <w:softHyphen/>
        <w:t>te, but the bo</w:t>
        <w:softHyphen/>
        <w:t>re</w:t>
        <w:softHyphen/>
        <w:t>dom af</w:t>
        <w:softHyphen/>
        <w:t>ter the li</w:t>
        <w:softHyphen/>
        <w:t>vely co</w:t>
        <w:softHyphen/>
        <w:t>mings and go</w:t>
        <w:softHyphen/>
        <w:t>ings on Ba</w:t>
        <w:softHyphen/>
        <w:t>ra</w:t>
        <w:softHyphen/>
        <w:t>ta</w:t>
        <w:softHyphen/>
        <w:t>ria with Ma</w:t>
        <w:softHyphen/>
        <w:t>rie as a com</w:t>
        <w:softHyphen/>
        <w:t>pa</w:t>
        <w:softHyphen/>
        <w:t>ni</w:t>
        <w:softHyphen/>
        <w:t>on was ne</w:t>
        <w:softHyphen/>
        <w:t>arly mo</w:t>
        <w:softHyphen/>
        <w:t>re than she co</w:t>
        <w:softHyphen/>
        <w:t>uld stand. She had ex</w:t>
        <w:softHyphen/>
        <w:t>ha</w:t>
        <w:softHyphen/>
        <w:t>us</w:t>
        <w:softHyphen/>
        <w:t>ted the me</w:t>
        <w:softHyphen/>
        <w:t>ager supply of bo</w:t>
        <w:softHyphen/>
        <w:t>oks and both Pi</w:t>
        <w:softHyphen/>
        <w:t>tot and Li</w:t>
        <w:softHyphen/>
        <w:t>zet</w:t>
        <w:softHyphen/>
        <w:t>te pro</w:t>
        <w:softHyphen/>
        <w:t>ved de</w:t>
        <w:softHyphen/>
        <w:t>ci</w:t>
        <w:softHyphen/>
        <w:t>dedly ta</w:t>
        <w:softHyphen/>
        <w:t>ci</w:t>
        <w:softHyphen/>
        <w:t>turn. As ti</w:t>
        <w:softHyphen/>
        <w:t>me elap</w:t>
        <w:softHyphen/>
        <w:t>sed she be</w:t>
        <w:softHyphen/>
        <w:t>gan to fe</w:t>
        <w:softHyphen/>
        <w:t>ar that Rob wo</w:t>
        <w:softHyphen/>
        <w:t>uld re</w:t>
        <w:softHyphen/>
        <w:t>turn from his mis</w:t>
        <w:softHyphen/>
        <w:t>si</w:t>
        <w:softHyphen/>
        <w:t>on and find her go</w:t>
        <w:softHyphen/>
        <w:t>ne af</w:t>
        <w:softHyphen/>
        <w:t>ter she had pro</w:t>
        <w:softHyphen/>
        <w:t>mi</w:t>
        <w:softHyphen/>
        <w:t>sed she wo</w:t>
        <w:softHyphen/>
        <w:t>uld be the</w:t>
        <w:softHyphen/>
        <w:t>re wa</w:t>
        <w:softHyphen/>
        <w:t>iting for him. Ne</w:t>
        <w:softHyphen/>
        <w:t>arly a month had pas</w:t>
        <w:softHyphen/>
        <w:t>sed sin</w:t>
        <w:softHyphen/>
        <w:t>ce he had left for Nat</w:t>
        <w:softHyphen/>
        <w:t>c</w:t>
        <w:softHyphen/>
        <w:t>hez     and she knew she must let him know she was sa</w:t>
        <w:softHyphen/>
        <w:t>fe. She tho</w:t>
        <w:softHyphen/>
        <w:t>ught abo</w:t>
        <w:softHyphen/>
        <w:t>ut sen</w:t>
        <w:softHyphen/>
        <w:t>ding Pi</w:t>
        <w:softHyphen/>
        <w:t>tot with a no</w:t>
        <w:softHyphen/>
        <w:t>te but de</w:t>
        <w:softHyphen/>
        <w:t>ci</w:t>
        <w:softHyphen/>
        <w:t>ded she didn't trust him eno</w:t>
        <w:softHyphen/>
        <w:t>ugh for that. In the end she don</w:t>
        <w:softHyphen/>
        <w:t>ned her ca</w:t>
        <w:softHyphen/>
        <w:t>re</w:t>
        <w:softHyphen/>
        <w:t>ful</w:t>
        <w:softHyphen/>
        <w:t>ly pre</w:t>
        <w:softHyphen/>
        <w:t>ser</w:t>
        <w:softHyphen/>
        <w:t>ved boy's clot</w:t>
        <w:softHyphen/>
        <w:t>hing and slip</w:t>
        <w:softHyphen/>
        <w:t>ped out of the ho</w:t>
        <w:softHyphen/>
        <w:t>use un</w:t>
        <w:softHyphen/>
        <w:t>no</w:t>
        <w:softHyphen/>
        <w:t>ti</w:t>
        <w:softHyphen/>
        <w:t>ced. If Rob was not at the</w:t>
        <w:softHyphen/>
        <w:t>ir ro</w:t>
        <w:softHyphen/>
        <w:t>oms, she wo</w:t>
        <w:softHyphen/>
        <w:t>uld le</w:t>
        <w:softHyphen/>
        <w:t>ave a mes</w:t>
        <w:softHyphen/>
        <w:t>sa</w:t>
        <w:softHyphen/>
        <w:t>ge and hurry back be</w:t>
        <w:softHyphen/>
        <w:t>fo</w:t>
        <w:softHyphen/>
        <w:t>re she was mis</w:t>
        <w:softHyphen/>
        <w:t>sed. When Rob re</w:t>
        <w:softHyphen/>
        <w:t>tur</w:t>
        <w:softHyphen/>
        <w:t>ned he wo</w:t>
        <w:softHyphen/>
        <w:t>uld know whe</w:t>
        <w:softHyphen/>
        <w:t xml:space="preserve">re to f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re</w:t>
        <w:softHyphen/>
        <w:t>ets we</w:t>
        <w:softHyphen/>
        <w:t>re crow</w:t>
        <w:softHyphen/>
        <w:t>ded as usu</w:t>
        <w:softHyphen/>
        <w:t>al and no one pa</w:t>
        <w:softHyphen/>
        <w:t>id much at</w:t>
        <w:softHyphen/>
        <w:t>ten</w:t>
        <w:softHyphen/>
        <w:t>ti</w:t>
        <w:softHyphen/>
        <w:t>on to the slim lad who kept his eyes tra</w:t>
        <w:softHyphen/>
        <w:t>ined on the si</w:t>
        <w:softHyphen/>
        <w:t>de</w:t>
        <w:softHyphen/>
        <w:t>walk as he pas</w:t>
        <w:softHyphen/>
        <w:t>sed. Gabby re</w:t>
        <w:softHyphen/>
        <w:t>ac</w:t>
        <w:softHyphen/>
        <w:t>hed the Pa</w:t>
        <w:softHyphen/>
        <w:t>tal</w:t>
        <w:softHyphen/>
        <w:t>ba Apar</w:t>
        <w:softHyphen/>
        <w:t>t</w:t>
        <w:softHyphen/>
        <w:t>ments wit</w:t>
        <w:softHyphen/>
        <w:t>ho</w:t>
        <w:softHyphen/>
        <w:t>ut mis</w:t>
        <w:softHyphen/>
        <w:t>hap and hur</w:t>
        <w:softHyphen/>
        <w:t>ri</w:t>
        <w:softHyphen/>
        <w:t>ed up the iron sta</w:t>
        <w:softHyphen/>
        <w:t>irs. When she fis</w:t>
        <w:softHyphen/>
        <w:t>hed the key from her poc</w:t>
        <w:softHyphen/>
        <w:t>ket and ope</w:t>
        <w:softHyphen/>
        <w:t>ned the do</w:t>
        <w:softHyphen/>
        <w:t>or she was di</w:t>
        <w:softHyphen/>
        <w:t>sap</w:t>
        <w:softHyphen/>
        <w:t>po</w:t>
        <w:softHyphen/>
        <w:t>in</w:t>
        <w:softHyphen/>
        <w:t>ted to find the ro</w:t>
        <w:softHyphen/>
        <w:t>oms de</w:t>
        <w:softHyphen/>
        <w:t>ser</w:t>
        <w:softHyphen/>
        <w:t>ted with no sign that Rob had re</w:t>
        <w:softHyphen/>
        <w:t>tur</w:t>
        <w:softHyphen/>
        <w:t>ned. His clot</w:t>
        <w:softHyphen/>
        <w:t>hing and ge</w:t>
        <w:softHyphen/>
        <w:t>ar we</w:t>
        <w:softHyphen/>
        <w:t>re still mis</w:t>
        <w:softHyphen/>
        <w:t>sing and the apar</w:t>
        <w:softHyphen/>
        <w:t>t</w:t>
        <w:softHyphen/>
        <w:t>ment damp and dusty. Chills of fo</w:t>
        <w:softHyphen/>
        <w:t>re</w:t>
        <w:softHyphen/>
        <w:t>bo</w:t>
        <w:softHyphen/>
        <w:t>ding pric</w:t>
        <w:softHyphen/>
        <w:t>k</w:t>
        <w:softHyphen/>
        <w:t>led the na</w:t>
        <w:softHyphen/>
        <w:t>pe of her neck as she sen</w:t>
        <w:softHyphen/>
        <w:t>sed rat</w:t>
        <w:softHyphen/>
        <w:t>her than felt so</w:t>
        <w:softHyphen/>
        <w:t>met</w:t>
        <w:softHyphen/>
        <w:t>hing thre</w:t>
        <w:softHyphen/>
        <w:t>ate</w:t>
        <w:softHyphen/>
        <w:t>ning in the empty ro</w:t>
        <w:softHyphen/>
        <w:t>oms. She hur</w:t>
        <w:softHyphen/>
        <w:t>ri</w:t>
        <w:softHyphen/>
        <w:t>ed to the desk to pen a no</w:t>
        <w:softHyphen/>
        <w:t>te to Rob, all the whi</w:t>
        <w:softHyphen/>
        <w:t>le aver</w:t>
        <w:softHyphen/>
        <w:t>ting her eyes from the bed whe</w:t>
        <w:softHyphen/>
        <w:t>re on</w:t>
        <w:softHyphen/>
        <w:t>ce they had fo</w:t>
        <w:softHyphen/>
        <w:t>und hap</w:t>
        <w:softHyphen/>
        <w:t>pi</w:t>
        <w:softHyphen/>
        <w:t>ness in each ot</w:t>
        <w:softHyphen/>
        <w:t>her. A fa</w:t>
        <w:softHyphen/>
        <w:t>int no</w:t>
        <w:softHyphen/>
        <w:t>ise aler</w:t>
        <w:softHyphen/>
        <w:t>ted her and she lo</w:t>
        <w:softHyphen/>
        <w:t>oked up just as the do</w:t>
        <w:softHyphen/>
        <w:t>or o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Gabby cri</w:t>
        <w:softHyphen/>
        <w:t>ed joy</w:t>
        <w:softHyphen/>
        <w:t>ful</w:t>
        <w:softHyphen/>
        <w:t>ly, ex</w:t>
        <w:softHyphen/>
        <w:t>pec</w:t>
        <w:softHyphen/>
        <w:t>ting to see Rob's wi</w:t>
        <w:softHyphen/>
        <w:t>de, bo</w:t>
        <w:softHyphen/>
        <w:t xml:space="preserve">yish grin. </w:t>
      </w:r>
    </w:p>
    <w:p>
      <w:pPr>
        <w:pStyle w:val="Normal"/>
        <w:spacing w:lineRule="auto" w:line="360" w:before="240" w:after="240"/>
        <w:rPr/>
      </w:pPr>
      <w:r>
        <w:rPr>
          <w:rFonts w:cs="Georgia" w:ascii="Georgia" w:hAnsi="Georgia"/>
        </w:rPr>
        <w:t>    </w:t>
      </w:r>
      <w:r>
        <w:rPr>
          <w:rFonts w:cs="Georgia" w:ascii="Georgia" w:hAnsi="Georgia"/>
          <w:lang w:val="nb-NO"/>
        </w:rPr>
        <w:t>"Hello, Gab</w:t>
        <w:softHyphen/>
        <w:t>ri</w:t>
        <w:softHyphen/>
        <w:t>el</w:t>
        <w:softHyphen/>
        <w:t>le," sa</w:t>
        <w:softHyphen/>
        <w:t>id Phi</w:t>
        <w:softHyphen/>
        <w:t>lip</w:t>
        <w:softHyphen/>
        <w:t xml:space="preserve">pe softly. </w:t>
      </w:r>
      <w:r>
        <w:rPr>
          <w:rFonts w:cs="Georgia" w:ascii="Georgia" w:hAnsi="Georgia"/>
        </w:rPr>
        <w:t>"I've be</w:t>
        <w:softHyphen/>
        <w:t>en wa</w:t>
        <w:softHyphen/>
        <w:t xml:space="preserve">it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You! How… how did you know whe</w:t>
        <w:softHyphen/>
        <w:t>re to find me?" Se</w:t>
        <w:softHyphen/>
        <w:t>e</w:t>
        <w:softHyphen/>
        <w:t>ing him so unex</w:t>
        <w:softHyphen/>
        <w:t>pec</w:t>
        <w:softHyphen/>
        <w:t>tedly had left her tho</w:t>
        <w:softHyphen/>
        <w:t>ro</w:t>
        <w:softHyphen/>
        <w:t>ughly sh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e</w:t>
        <w:softHyphen/>
        <w:t>ar</w:t>
        <w:softHyphen/>
        <w:t>ned that Cap</w:t>
        <w:softHyphen/>
        <w:t>ta</w:t>
        <w:softHyphen/>
        <w:t>in Sto</w:t>
        <w:softHyphen/>
        <w:t>ne and his 'wi</w:t>
        <w:softHyphen/>
        <w:t>fe' had ta</w:t>
        <w:softHyphen/>
        <w:t>ken the</w:t>
        <w:softHyphen/>
        <w:t>se ro</w:t>
        <w:softHyphen/>
        <w:t>oms," he rep</w:t>
        <w:softHyphen/>
        <w:t>li</w:t>
        <w:softHyphen/>
        <w:t>ed, stum</w:t>
        <w:softHyphen/>
        <w:t>b</w:t>
        <w:softHyphen/>
        <w:t>ling over the word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lin</w:t>
        <w:softHyphen/>
        <w:t>c</w:t>
        <w:softHyphen/>
        <w:t>hed but held her gro</w:t>
        <w:softHyphen/>
        <w:t>und. "I sup</w:t>
        <w:softHyphen/>
        <w:t>po</w:t>
        <w:softHyphen/>
        <w:t>se you ha</w:t>
        <w:softHyphen/>
        <w:t>ve al</w:t>
        <w:softHyphen/>
        <w:t>re</w:t>
        <w:softHyphen/>
        <w:t>ady spo</w:t>
        <w:softHyphen/>
        <w:t>ken to Li</w:t>
        <w:softHyphen/>
        <w:t>e</w:t>
        <w:softHyphen/>
        <w:t>ute</w:t>
        <w:softHyphen/>
        <w:t xml:space="preserve">nant Gra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and Je</w:t>
        <w:softHyphen/>
        <w:t>an La</w:t>
        <w:softHyphen/>
        <w:t>fit</w:t>
        <w:softHyphen/>
        <w:t>te, when I went to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nt to Ba</w:t>
        <w:softHyphen/>
        <w:t>ra</w:t>
        <w:softHyphen/>
        <w:t>ta</w:t>
        <w:softHyphen/>
        <w:t>ria?" gas</w:t>
        <w:softHyphen/>
        <w:t>ped Gabby in ama</w:t>
        <w:softHyphen/>
        <w:t>ze</w:t>
        <w:softHyphen/>
        <w:t>ment, won</w:t>
        <w:softHyphen/>
        <w:t>de</w:t>
        <w:softHyphen/>
        <w:t>ring what Je</w:t>
        <w:softHyphen/>
        <w:t>an tho</w:t>
        <w:softHyphen/>
        <w:t>ught when Phi</w:t>
        <w:softHyphen/>
        <w:t>lip</w:t>
        <w:softHyphen/>
        <w:t>pe St. Cyr ca</w:t>
        <w:softHyphen/>
        <w:t>me    looking for his way</w:t>
        <w:softHyphen/>
        <w:t>ward wi</w:t>
        <w:softHyphen/>
        <w:t xml:space="preserve">f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But I was too la</w:t>
        <w:softHyphen/>
        <w:t>te. La</w:t>
        <w:softHyphen/>
        <w:t>fit</w:t>
        <w:softHyphen/>
        <w:t>te told me you had al</w:t>
        <w:softHyphen/>
        <w:t>re</w:t>
        <w:softHyphen/>
        <w:t>ady left with Cap</w:t>
        <w:softHyphen/>
        <w:t>ta</w:t>
        <w:softHyphen/>
        <w:t>in St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if</w:t>
        <w:softHyphen/>
        <w:t>ted her chin de</w:t>
        <w:softHyphen/>
        <w:t>fi</w:t>
        <w:softHyphen/>
        <w:t>antly but sa</w:t>
        <w:softHyphen/>
        <w:t>id not</w:t>
        <w:softHyphen/>
        <w:t>hing to de</w:t>
        <w:softHyphen/>
        <w:t>fend her ac</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lo</w:t>
        <w:softHyphen/>
        <w:t>ve this cap</w:t>
        <w:softHyphen/>
        <w:t>ta</w:t>
        <w:softHyphen/>
        <w:t>in so much that you wo</w:t>
        <w:softHyphen/>
        <w:t>uld for</w:t>
        <w:softHyphen/>
        <w:t>sa</w:t>
        <w:softHyphen/>
        <w:t>ke yo</w:t>
        <w:softHyphen/>
        <w:t>ur mar</w:t>
        <w:softHyphen/>
        <w:t>ri</w:t>
        <w:softHyphen/>
        <w:t>age vows?" as</w:t>
        <w:softHyphen/>
        <w:t>ked Phi</w:t>
        <w:softHyphen/>
        <w:t>lip</w:t>
        <w:softHyphen/>
        <w:t>pe bit</w:t>
        <w:softHyphen/>
        <w:t xml:space="preserve">t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is the kin</w:t>
        <w:softHyphen/>
        <w:t>dest, gen</w:t>
        <w:softHyphen/>
        <w:t>t</w:t>
        <w:softHyphen/>
        <w:t>lest man I ha</w:t>
        <w:softHyphen/>
        <w:t>ve ever known," Gabby dec</w:t>
        <w:softHyphen/>
        <w:t>la</w:t>
        <w:softHyphen/>
        <w:t>red hotly. "What ha</w:t>
        <w:softHyphen/>
        <w:t>ve you shown me ex</w:t>
        <w:softHyphen/>
        <w:t>cept cru</w:t>
        <w:softHyphen/>
        <w:t>elty and un</w:t>
        <w:softHyphen/>
        <w:t>p</w:t>
        <w:softHyphen/>
        <w:t>rin</w:t>
        <w:softHyphen/>
        <w:t>cip</w:t>
        <w:softHyphen/>
        <w:t>led ar</w:t>
        <w:softHyphen/>
        <w:t>ro</w:t>
        <w:softHyphen/>
        <w:t>g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ked you if you lo</w:t>
        <w:softHyphen/>
        <w:t>ved him, Gabby," per</w:t>
        <w:softHyphen/>
        <w:t>sis</w:t>
        <w:softHyphen/>
        <w:t>ted Phi</w:t>
        <w:softHyphen/>
        <w:t>lip</w:t>
        <w:softHyphen/>
        <w:t>pe, gen</w:t>
        <w:softHyphen/>
        <w:t>t</w:t>
        <w:softHyphen/>
        <w:t>ling hi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Phi</w:t>
        <w:softHyphen/>
        <w:t>lip</w:t>
        <w:softHyphen/>
        <w:t>pe," she an</w:t>
        <w:softHyphen/>
        <w:t>s</w:t>
        <w:softHyphen/>
        <w:t>we</w:t>
        <w:softHyphen/>
        <w:t>red ho</w:t>
        <w:softHyphen/>
        <w:t>nestly, aver</w:t>
        <w:softHyphen/>
        <w:t>ting his eyes. His gra</w:t>
        <w:softHyphen/>
        <w:t>ni</w:t>
        <w:softHyphen/>
        <w:t>te ga</w:t>
        <w:softHyphen/>
        <w:t>ze se</w:t>
        <w:softHyphen/>
        <w:t>emed to pi</w:t>
        <w:softHyphen/>
        <w:t>er</w:t>
        <w:softHyphen/>
        <w:t>ce her very so</w:t>
        <w:softHyphen/>
        <w:t>ul. "But Rob lo</w:t>
        <w:softHyphen/>
        <w:t>ves me and wants me to be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possible! You are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vorce is not un</w:t>
        <w:softHyphen/>
        <w:t>he</w:t>
        <w:softHyphen/>
        <w:t>ard of. Dif</w:t>
        <w:softHyphen/>
        <w:t>fi</w:t>
        <w:softHyphen/>
        <w:t>cult, yes, but not im</w:t>
        <w:softHyphen/>
        <w:t>pos</w:t>
        <w:softHyphen/>
        <w:t>sib</w:t>
        <w:softHyphen/>
        <w:t xml:space="preserve">le," she shot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e</w:t>
        <w:softHyphen/>
        <w:t>gan Phi</w:t>
        <w:softHyphen/>
        <w:t>lip</w:t>
        <w:softHyphen/>
        <w:t>pe in a vo</w:t>
        <w:softHyphen/>
        <w:t>ice Gabby had ne</w:t>
        <w:softHyphen/>
        <w:t>ver he</w:t>
        <w:softHyphen/>
        <w:t>ard him use be</w:t>
        <w:softHyphen/>
        <w:t>fo</w:t>
        <w:softHyphen/>
        <w:t>re, "say no mo</w:t>
        <w:softHyphen/>
        <w:t>re. The</w:t>
        <w:softHyphen/>
        <w:t>re is so</w:t>
        <w:softHyphen/>
        <w:t>met</w:t>
        <w:softHyphen/>
        <w:t>hing you sho</w:t>
        <w:softHyphen/>
        <w:t xml:space="preserve">uld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you ha</w:t>
        <w:softHyphen/>
        <w:t>ve to say will chan</w:t>
        <w:softHyphen/>
        <w:t>ge my mind abo</w:t>
        <w:softHyphen/>
        <w:t>ut you, or abo</w:t>
        <w:softHyphen/>
        <w:t xml:space="preserve">ut R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de</w:t>
        <w:softHyphen/>
        <w:t>ad, Gabby. Yo</w:t>
        <w:softHyphen/>
        <w:t>ur Rob i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way to sof</w:t>
        <w:softHyphen/>
        <w:t>ten the blow, Phi</w:t>
        <w:softHyphen/>
        <w:t>lip</w:t>
        <w:softHyphen/>
        <w:t>pe re</w:t>
        <w:softHyphen/>
        <w:t>aso</w:t>
        <w:softHyphen/>
        <w:t>ned as he wat</w:t>
        <w:softHyphen/>
        <w:t>c</w:t>
        <w:softHyphen/>
        <w:t>hed all the co</w:t>
        <w:softHyphen/>
        <w:t>lor dra</w:t>
        <w:softHyphen/>
        <w:t>in from Gabby's fa</w:t>
        <w:softHyphen/>
        <w:t>ce. She had to le</w:t>
        <w:softHyphen/>
        <w:t>arn the truth. With a cry of alarm Phi</w:t>
        <w:softHyphen/>
        <w:t>lip</w:t>
        <w:softHyphen/>
        <w:t>pe le</w:t>
        <w:softHyphen/>
        <w:t>aped for</w:t>
        <w:softHyphen/>
        <w:t>ward to catch her in his strong arms be</w:t>
        <w:softHyphen/>
        <w:t>fo</w:t>
        <w:softHyphen/>
        <w:t>re she hit the flo</w:t>
        <w:softHyphen/>
        <w:t>or. He la</w:t>
        <w:softHyphen/>
        <w:t>id her gently on the bed, no</w:t>
        <w:softHyphen/>
        <w:t>ti</w:t>
        <w:softHyphen/>
        <w:t>cing for the first ti</w:t>
        <w:softHyphen/>
        <w:t>me the snug fit</w:t>
        <w:softHyphen/>
        <w:t>ting tro</w:t>
        <w:softHyphen/>
        <w:t>users she wo</w:t>
        <w:softHyphen/>
        <w:t>re and the way her shirt pul</w:t>
        <w:softHyphen/>
        <w:t>led tightly ac</w:t>
        <w:softHyphen/>
        <w:t>ross her swel</w:t>
        <w:softHyphen/>
        <w:t>ling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lowly thre</w:t>
        <w:softHyphen/>
        <w:t>aded her way thro</w:t>
        <w:softHyphen/>
        <w:t>ugh the ma</w:t>
        <w:softHyphen/>
        <w:t>ze of un</w:t>
        <w:softHyphen/>
        <w:t>con</w:t>
        <w:softHyphen/>
        <w:t>s</w:t>
        <w:softHyphen/>
        <w:t>ci</w:t>
        <w:softHyphen/>
        <w:t>o</w:t>
        <w:softHyphen/>
        <w:t>us</w:t>
        <w:softHyphen/>
        <w:t>ness to sur</w:t>
        <w:softHyphen/>
        <w:t>fa</w:t>
        <w:softHyphen/>
        <w:t>ce in</w:t>
        <w:softHyphen/>
        <w:t>to a world of sad</w:t>
        <w:softHyphen/>
        <w:t>ness. De</w:t>
        <w:softHyphen/>
        <w:t>ar, swe</w:t>
        <w:softHyphen/>
        <w:t>et Rob was de</w:t>
        <w:softHyphen/>
        <w:t>ad. She wo</w:t>
        <w:softHyphen/>
        <w:t>uld ne</w:t>
        <w:softHyphen/>
        <w:t>ver aga</w:t>
        <w:softHyphen/>
        <w:t>in see his merry,  blue eyes smi</w:t>
        <w:softHyphen/>
        <w:t>ling at her with the</w:t>
        <w:softHyphen/>
        <w:t>ir own brand of la</w:t>
        <w:softHyphen/>
        <w:t>ug</w:t>
        <w:softHyphen/>
        <w:t>h</w:t>
        <w:softHyphen/>
        <w:t>ter. Te</w:t>
        <w:softHyphen/>
        <w:t>ars sprang to her eyes as she re</w:t>
        <w:softHyphen/>
        <w:t>cal</w:t>
        <w:softHyphen/>
        <w:t>led the</w:t>
        <w:softHyphen/>
        <w:t>ir last ten</w:t>
        <w:softHyphen/>
        <w:t>der mo</w:t>
        <w:softHyphen/>
        <w:t>ments to</w:t>
        <w:softHyphen/>
        <w:t>get</w:t>
        <w:softHyphen/>
        <w:t xml:space="preserve">her. </w:t>
      </w:r>
    </w:p>
    <w:p>
      <w:pPr>
        <w:pStyle w:val="Normal"/>
        <w:spacing w:lineRule="auto" w:line="360" w:before="240" w:after="240"/>
        <w:rPr/>
      </w:pPr>
      <w:r>
        <w:rPr>
          <w:rFonts w:cs="Georgia" w:ascii="Georgia" w:hAnsi="Georgia"/>
        </w:rPr>
        <w:t>    </w:t>
      </w:r>
      <w:r>
        <w:rPr>
          <w:rFonts w:cs="Georgia" w:ascii="Georgia" w:hAnsi="Georgia"/>
        </w:rPr>
        <w:t>"Captain Sto</w:t>
        <w:softHyphen/>
        <w:t>ne was yo</w:t>
        <w:softHyphen/>
        <w:t>ur lo</w:t>
        <w:softHyphen/>
        <w:t>ver!" Phi</w:t>
        <w:softHyphen/>
        <w:t>lip</w:t>
        <w:softHyphen/>
        <w:t>pe's vo</w:t>
        <w:softHyphen/>
        <w:t>ice was ac</w:t>
        <w:softHyphen/>
        <w:t>cu</w:t>
        <w:softHyphen/>
        <w:t>sing, his flinty eyes chil</w:t>
        <w:softHyphen/>
        <w:t>ling. "</w:t>
      </w:r>
      <w:r>
        <w:rPr>
          <w:rFonts w:cs="Georgia" w:ascii="Georgia" w:hAnsi="Georgia"/>
          <w:i/>
          <w:iCs/>
        </w:rPr>
        <w:t xml:space="preserve"> Mon di</w:t>
        <w:softHyphen/>
        <w:t>eu</w:t>
      </w:r>
      <w:r>
        <w:rPr>
          <w:rFonts w:cs="Georgia" w:ascii="Georgia" w:hAnsi="Georgia"/>
        </w:rPr>
        <w:t>, Gabby, what has hap</w:t>
        <w:softHyphen/>
        <w:t>pe</w:t>
        <w:softHyphen/>
        <w:t>ned to you? Whe</w:t>
        <w:softHyphen/>
        <w:t>re is the girl who wan</w:t>
        <w:softHyphen/>
        <w:t>ted to de</w:t>
        <w:softHyphen/>
        <w:t>di</w:t>
        <w:softHyphen/>
        <w:t>ca</w:t>
        <w:softHyphen/>
        <w:t>te her li</w:t>
        <w:softHyphen/>
        <w:t xml:space="preserve">fe to </w:t>
      </w:r>
      <w:r>
        <w:rPr>
          <w:rFonts w:cs="Georgia" w:ascii="Georgia" w:hAnsi="Georgia"/>
          <w:i/>
          <w:iCs/>
        </w:rPr>
        <w:t>le bon di</w:t>
        <w:softHyphen/>
        <w:t>eu</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r</w:t>
        <w:softHyphen/>
        <w:t>ri</w:t>
        <w:softHyphen/>
        <w:t>ed her, Phi</w:t>
        <w:softHyphen/>
        <w:t>lip</w:t>
        <w:softHyphen/>
        <w:t>pe, and she was ne</w:t>
        <w:softHyphen/>
        <w:t>ver the sa</w:t>
        <w:softHyphen/>
        <w:t>me af</w:t>
        <w:softHyphen/>
        <w:t>ter that," rep</w:t>
        <w:softHyphen/>
        <w:t>li</w:t>
        <w:softHyphen/>
        <w:t xml:space="preserve">ed Gabby flatly. "How did Rob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Phi</w:t>
        <w:softHyphen/>
        <w:t>lip</w:t>
        <w:softHyphen/>
        <w:t>pe told her all he knew con</w:t>
        <w:softHyphen/>
        <w:t>cer</w:t>
        <w:softHyphen/>
        <w:t>ning Rob's de</w:t>
        <w:softHyphen/>
        <w:t>ath Gabby sob</w:t>
        <w:softHyphen/>
        <w:t>bed qu</w:t>
        <w:softHyphen/>
        <w:t>i</w:t>
        <w:softHyphen/>
        <w:t>etly, fe</w:t>
        <w:softHyphen/>
        <w:t>eling mo</w:t>
        <w:softHyphen/>
        <w:t>re alo</w:t>
        <w:softHyphen/>
        <w:t>ne than she had ever be</w:t>
        <w:softHyphen/>
        <w:t>en in her li</w:t>
        <w:softHyphen/>
        <w:t xml:space="preserve">fe. </w:t>
      </w:r>
    </w:p>
    <w:p>
      <w:pPr>
        <w:pStyle w:val="Normal"/>
        <w:spacing w:lineRule="auto" w:line="360" w:before="240" w:after="240"/>
        <w:rPr/>
      </w:pPr>
      <w:r>
        <w:rPr>
          <w:rFonts w:cs="Georgia" w:ascii="Georgia" w:hAnsi="Georgia"/>
        </w:rPr>
        <w:t>    </w:t>
      </w:r>
      <w:r>
        <w:rPr>
          <w:rFonts w:cs="Georgia" w:ascii="Georgia" w:hAnsi="Georgia"/>
        </w:rPr>
        <w:t>Moved by her te</w:t>
        <w:softHyphen/>
        <w:t>ars, Phi</w:t>
        <w:softHyphen/>
        <w:t>lip</w:t>
        <w:softHyphen/>
        <w:t>pe sat on the bed next to her and smo</w:t>
        <w:softHyphen/>
        <w:t>ot</w:t>
        <w:softHyphen/>
        <w:t>hed the pa</w:t>
        <w:softHyphen/>
        <w:t>le ha</w:t>
        <w:softHyphen/>
        <w:t>ir from her damp fo</w:t>
        <w:softHyphen/>
        <w:t>re</w:t>
        <w:softHyphen/>
        <w:t>he</w:t>
        <w:softHyphen/>
        <w:t>ad. "I don't be</w:t>
        <w:softHyphen/>
        <w:t>li</w:t>
        <w:softHyphen/>
        <w:t>eve you re</w:t>
        <w:softHyphen/>
        <w:t>al</w:t>
        <w:softHyphen/>
        <w:t>ly lo</w:t>
        <w:softHyphen/>
        <w:t>ved him, Gabby. But all that do</w:t>
        <w:softHyphen/>
        <w:t>esn't mat</w:t>
        <w:softHyphen/>
        <w:t>ter now. Can't you un</w:t>
        <w:softHyphen/>
        <w:t>der</w:t>
        <w:softHyphen/>
        <w:t>s</w:t>
        <w:softHyphen/>
        <w:t>tand? He is de</w:t>
        <w:softHyphen/>
        <w:t>ad and I am still yo</w:t>
        <w:softHyphen/>
        <w:t>ur hus</w:t>
        <w:softHyphen/>
        <w:t>band." Gabby grew very still. "Is it too la</w:t>
        <w:softHyphen/>
        <w:t>te to start over? You must ha</w:t>
        <w:softHyphen/>
        <w:t>ve felt so</w:t>
        <w:softHyphen/>
        <w:t>met</w:t>
        <w:softHyphen/>
        <w:t>hing for me to ha</w:t>
        <w:softHyphen/>
        <w:t>ve sa</w:t>
        <w:softHyphen/>
        <w:t>ved my li</w:t>
        <w:softHyphen/>
        <w:t>fe. I… I ca</w:t>
        <w:softHyphen/>
        <w:t xml:space="preserve">re for you, </w:t>
      </w:r>
      <w:r>
        <w:rPr>
          <w:rFonts w:cs="Georgia" w:ascii="Georgia" w:hAnsi="Georgia"/>
          <w:i/>
          <w:iCs/>
        </w:rPr>
        <w:t>ma che</w:t>
        <w:softHyphen/>
        <w:t>re</w:t>
      </w:r>
      <w:r>
        <w:rPr>
          <w:rFonts w:cs="Georgia" w:ascii="Georgia" w:hAnsi="Georgia"/>
        </w:rPr>
        <w:t xml:space="preserve">. And… and I still w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tonishment fol</w:t>
        <w:softHyphen/>
        <w:t>lo</w:t>
        <w:softHyphen/>
        <w:t>wed dis</w:t>
        <w:softHyphen/>
        <w:t>be</w:t>
        <w:softHyphen/>
        <w:t>li</w:t>
        <w:softHyphen/>
        <w:t>ef ac</w:t>
        <w:softHyphen/>
        <w:t>ross her fa</w:t>
        <w:softHyphen/>
        <w:t>ce. What Phi</w:t>
        <w:softHyphen/>
        <w:t>lip</w:t>
        <w:softHyphen/>
        <w:t>pe was as</w:t>
        <w:softHyphen/>
        <w:t>king was ne</w:t>
        <w:softHyphen/>
        <w:t>arly im</w:t>
        <w:softHyphen/>
        <w:t>pos</w:t>
        <w:softHyphen/>
        <w:t>sib</w:t>
        <w:softHyphen/>
        <w:t>le. She wo</w:t>
        <w:softHyphen/>
        <w:t>uld al</w:t>
        <w:softHyphen/>
        <w:t>ways li</w:t>
        <w:softHyphen/>
        <w:t>ve in fe</w:t>
        <w:softHyphen/>
        <w:t>ar. She do</w:t>
        <w:softHyphen/>
        <w:t>ub</w:t>
        <w:softHyphen/>
        <w:t>ted that Phi</w:t>
        <w:softHyphen/>
        <w:t>lip</w:t>
        <w:softHyphen/>
        <w:t>pe co</w:t>
        <w:softHyphen/>
        <w:t>uld for</w:t>
        <w:softHyphen/>
        <w:t>get so easily that Rob had be</w:t>
        <w:softHyphen/>
        <w:t>en her lo</w:t>
        <w:softHyphen/>
        <w:t>ver. Even if he did for</w:t>
        <w:softHyphen/>
        <w:t>get, he co</w:t>
        <w:softHyphen/>
        <w:t>uld ne</w:t>
        <w:softHyphen/>
        <w:t>ver for</w:t>
        <w:softHyphen/>
        <w:t>gi</w:t>
        <w:softHyphen/>
        <w:t>ve. Ne</w:t>
        <w:softHyphen/>
        <w:t>it</w:t>
        <w:softHyphen/>
        <w:t>her co</w:t>
        <w:softHyphen/>
        <w:t>uld she for</w:t>
        <w:softHyphen/>
        <w:t>get Ce</w:t>
        <w:softHyphen/>
        <w:t>cily nor for</w:t>
        <w:softHyphen/>
        <w:t>gi</w:t>
        <w:softHyphen/>
        <w:t>ve him for mur</w:t>
        <w:softHyphen/>
        <w:t>de</w:t>
        <w:softHyphen/>
        <w:t xml:space="preserve">r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stran</w:t>
        <w:softHyphen/>
        <w:t>g</w:t>
        <w:softHyphen/>
        <w:t>le me as you did yo</w:t>
        <w:softHyphen/>
        <w:t>ur first wi</w:t>
        <w:softHyphen/>
        <w:t>fe when the tho</w:t>
        <w:softHyphen/>
        <w:t>ught of anot</w:t>
        <w:softHyphen/>
        <w:t>her man pos</w:t>
        <w:softHyphen/>
        <w:t>ses</w:t>
        <w:softHyphen/>
        <w:t>sing me be</w:t>
        <w:softHyphen/>
        <w:t>gins to cat in</w:t>
        <w:softHyphen/>
        <w:t>to yo</w:t>
        <w:softHyphen/>
        <w:t>ur so</w:t>
        <w:softHyphen/>
        <w:t>ul?" Gabby ta</w:t>
        <w:softHyphen/>
        <w:t>un</w:t>
        <w:softHyphen/>
        <w:t>ted, unab</w:t>
        <w:softHyphen/>
        <w:t>le to ke</w:t>
        <w:softHyphen/>
        <w:t>ep her tho</w:t>
        <w:softHyphen/>
        <w:t>ughts to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hi</w:t>
        <w:softHyphen/>
        <w:t>lip</w:t>
        <w:softHyphen/>
        <w:t>pe gas</w:t>
        <w:softHyphen/>
        <w:t>ped, vi</w:t>
        <w:softHyphen/>
        <w:t>sibly pa</w:t>
        <w:softHyphen/>
        <w:t>ling. "Whe</w:t>
        <w:softHyphen/>
        <w:t>re did you ever get the idea that I stran</w:t>
        <w:softHyphen/>
        <w:t>g</w:t>
        <w:softHyphen/>
        <w:t>led Ce</w:t>
        <w:softHyphen/>
        <w:t>cily? How co</w:t>
        <w:softHyphen/>
        <w:t>uld you be</w:t>
        <w:softHyphen/>
        <w:t>li</w:t>
        <w:softHyphen/>
        <w:t>eve me ca</w:t>
        <w:softHyphen/>
        <w:t>pab</w:t>
        <w:softHyphen/>
        <w:t>le of such a hor</w:t>
        <w:softHyphen/>
        <w:t>rib</w:t>
        <w:softHyphen/>
        <w:t>le 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old me yo</w:t>
        <w:softHyphen/>
        <w:t>ur</w:t>
        <w:softHyphen/>
        <w:t>self that you kil</w:t>
        <w:softHyphen/>
        <w:t>led yo</w:t>
        <w:softHyphen/>
        <w:t>ur wi</w:t>
        <w:softHyphen/>
        <w:t>fe," Gabby retorted. ''Mar</w:t>
        <w:softHyphen/>
        <w:t>cel sa</w:t>
        <w:softHyphen/>
        <w:t>id that she had be</w:t>
        <w:softHyphen/>
        <w:t>en stran</w:t>
        <w:softHyphen/>
        <w:t>g</w:t>
        <w:softHyphen/>
        <w:t>led. What el</w:t>
        <w:softHyphen/>
        <w:t xml:space="preserve">se was I to think?" </w:t>
      </w:r>
    </w:p>
    <w:p>
      <w:pPr>
        <w:pStyle w:val="Normal"/>
        <w:spacing w:lineRule="auto" w:line="360" w:before="240" w:after="240"/>
        <w:rPr/>
      </w:pPr>
      <w:r>
        <w:rPr>
          <w:rFonts w:cs="Georgia" w:ascii="Georgia" w:hAnsi="Georgia"/>
        </w:rPr>
        <w:t>    </w:t>
      </w:r>
      <w:r>
        <w:rPr>
          <w:rFonts w:cs="Georgia" w:ascii="Georgia" w:hAnsi="Georgia"/>
        </w:rPr>
        <w:t>"Marcel!" Phi</w:t>
        <w:softHyphen/>
        <w:t>lip</w:t>
        <w:softHyphen/>
        <w:t>pe spat, the na</w:t>
        <w:softHyphen/>
        <w:t>me bit</w:t>
        <w:softHyphen/>
        <w:t>ter on his ton</w:t>
        <w:softHyphen/>
        <w:t>gue. "Of co</w:t>
        <w:softHyphen/>
        <w:t>ur</w:t>
        <w:softHyphen/>
        <w:t>se he wo</w:t>
        <w:softHyphen/>
        <w:t>uld twist my words aro</w:t>
        <w:softHyphen/>
        <w:t>und to su</w:t>
        <w:softHyphen/>
        <w:t>it his own pur</w:t>
        <w:softHyphen/>
        <w:t>po</w:t>
        <w:softHyphen/>
        <w:t xml:space="preserve">se. </w:t>
      </w:r>
      <w:r>
        <w:rPr>
          <w:rFonts w:cs="Georgia" w:ascii="Georgia" w:hAnsi="Georgia"/>
          <w:i/>
          <w:iCs/>
        </w:rPr>
        <w:t>Mon di</w:t>
        <w:softHyphen/>
        <w:t>eu</w:t>
      </w:r>
      <w:r>
        <w:rPr>
          <w:rFonts w:cs="Georgia" w:ascii="Georgia" w:hAnsi="Georgia"/>
        </w:rPr>
        <w:t>," he cur</w:t>
        <w:softHyphen/>
        <w:t>sed when he re</w:t>
        <w:softHyphen/>
        <w:t>ali</w:t>
        <w:softHyphen/>
        <w:t>zed what she must ha</w:t>
        <w:softHyphen/>
        <w:t>ve be</w:t>
        <w:softHyphen/>
        <w:t>en thin</w:t>
        <w:softHyphen/>
        <w:t>king all this ti</w:t>
        <w:softHyphen/>
        <w:t>me. "And you tho</w:t>
        <w:softHyphen/>
        <w:t>ught you wo</w:t>
        <w:softHyphen/>
        <w:t>uld be my next vic</w:t>
        <w:softHyphen/>
        <w:t>tim?" When she did not reply he knew he had hit upon the truth. The re</w:t>
        <w:softHyphen/>
        <w:t>ason Gabby was un</w:t>
        <w:softHyphen/>
        <w:t>wil</w:t>
        <w:softHyphen/>
        <w:t>ling to re</w:t>
        <w:softHyphen/>
        <w:t>turn to him was be</w:t>
        <w:softHyphen/>
        <w:t>ca</w:t>
        <w:softHyphen/>
        <w:t>use she fe</w:t>
        <w:softHyphen/>
        <w:t>ared for her li</w:t>
        <w:softHyphen/>
        <w:t>fe. How co</w:t>
        <w:softHyphen/>
        <w:t>uld he ha</w:t>
        <w:softHyphen/>
        <w:t>ve be</w:t>
        <w:softHyphen/>
        <w:t>en so stu</w:t>
        <w:softHyphen/>
        <w:t xml:space="preserve">pid? </w:t>
      </w:r>
    </w:p>
    <w:p>
      <w:pPr>
        <w:pStyle w:val="Normal"/>
        <w:spacing w:lineRule="auto" w:line="360" w:before="240" w:after="240"/>
        <w:rPr/>
      </w:pPr>
      <w:r>
        <w:rPr>
          <w:rFonts w:cs="Georgia" w:ascii="Georgia" w:hAnsi="Georgia"/>
        </w:rPr>
        <w:t>    </w:t>
      </w:r>
      <w:r>
        <w:rPr>
          <w:rFonts w:cs="Georgia" w:ascii="Georgia" w:hAnsi="Georgia"/>
        </w:rPr>
        <w:t xml:space="preserve">"Listen to me, </w:t>
      </w:r>
      <w:r>
        <w:rPr>
          <w:rFonts w:cs="Georgia" w:ascii="Georgia" w:hAnsi="Georgia"/>
          <w:i/>
          <w:iCs/>
        </w:rPr>
        <w:t>ma che</w:t>
        <w:softHyphen/>
        <w:t>re</w:t>
      </w:r>
      <w:r>
        <w:rPr>
          <w:rFonts w:cs="Georgia" w:ascii="Georgia" w:hAnsi="Georgia"/>
        </w:rPr>
        <w:t>," he sa</w:t>
        <w:softHyphen/>
        <w:t>id ear</w:t>
        <w:softHyphen/>
        <w:t>nestly, "I did not kill Ce</w:t>
        <w:softHyphen/>
        <w:t>cily with my own hands. I only felt res</w:t>
        <w:softHyphen/>
        <w:t>pon</w:t>
        <w:softHyphen/>
        <w:t>sib</w:t>
        <w:softHyphen/>
        <w:t>le for her de</w:t>
        <w:softHyphen/>
        <w:t xml:space="preserve">ath, and still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don't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just lis</w:t>
        <w:softHyphen/>
        <w:t>ten, then jud</w:t>
        <w:softHyphen/>
        <w:t>ge for yo</w:t>
        <w:softHyphen/>
        <w:t>ur</w:t>
        <w:softHyphen/>
        <w:t>self." Phi</w:t>
        <w:softHyphen/>
        <w:t>lip</w:t>
        <w:softHyphen/>
        <w:t>pe ple</w:t>
        <w:softHyphen/>
        <w:t>aded, his eyes smoky with en</w:t>
        <w:softHyphen/>
        <w:t>t</w:t>
        <w:softHyphen/>
        <w:t>re</w:t>
        <w:softHyphen/>
        <w:t>aty. "I met Ce</w:t>
        <w:softHyphen/>
        <w:t>cily af</w:t>
        <w:softHyphen/>
        <w:t>ter I had re</w:t>
        <w:softHyphen/>
        <w:t>tur</w:t>
        <w:softHyphen/>
        <w:t>ned to Mar</w:t>
        <w:softHyphen/>
        <w:t>ti</w:t>
        <w:softHyphen/>
        <w:t>ni</w:t>
        <w:softHyphen/>
        <w:t>que from Fran</w:t>
        <w:softHyphen/>
        <w:t>ce whe</w:t>
        <w:softHyphen/>
        <w:t>re I had at</w:t>
        <w:softHyphen/>
        <w:t>ten</w:t>
        <w:softHyphen/>
        <w:t>ded scho</w:t>
        <w:softHyphen/>
        <w:t>ol for ten ye</w:t>
        <w:softHyphen/>
        <w:t>ars. I re</w:t>
        <w:softHyphen/>
        <w:t>tur</w:t>
        <w:softHyphen/>
        <w:t>ned when I re</w:t>
        <w:softHyphen/>
        <w:t>ce</w:t>
        <w:softHyphen/>
        <w:t>ived news of my fat</w:t>
        <w:softHyphen/>
        <w:t>her's de</w:t>
        <w:softHyphen/>
        <w:t>ath. Bel</w:t>
        <w:softHyphen/>
        <w:t>le</w:t>
        <w:softHyphen/>
        <w:t>fon</w:t>
        <w:softHyphen/>
        <w:t>ta</w:t>
        <w:softHyphen/>
        <w:t>ine was mi</w:t>
        <w:softHyphen/>
        <w:t>ne as was the res</w:t>
        <w:softHyphen/>
        <w:t>pon</w:t>
        <w:softHyphen/>
        <w:t>si</w:t>
        <w:softHyphen/>
        <w:t>bi</w:t>
        <w:softHyphen/>
        <w:t>lity of run</w:t>
        <w:softHyphen/>
        <w:t>ning a lar</w:t>
        <w:softHyphen/>
        <w:t>ge su</w:t>
        <w:softHyphen/>
        <w:t>gar plan</w:t>
        <w:softHyphen/>
        <w:t>ta</w:t>
        <w:softHyphen/>
        <w:t>ti</w:t>
        <w:softHyphen/>
        <w:t>on. I wor</w:t>
        <w:softHyphen/>
        <w:t>ked hard for three ye</w:t>
        <w:softHyphen/>
        <w:t>ars, and must ha</w:t>
        <w:softHyphen/>
        <w:t>ve be</w:t>
        <w:softHyphen/>
        <w:t>en qu</w:t>
        <w:softHyphen/>
        <w:t>ite a se</w:t>
        <w:softHyphen/>
        <w:t>ri</w:t>
        <w:softHyphen/>
        <w:t>o</w:t>
        <w:softHyphen/>
        <w:t>us yo</w:t>
        <w:softHyphen/>
        <w:t>ung man for I ra</w:t>
        <w:softHyphen/>
        <w:t>rely ever en</w:t>
        <w:softHyphen/>
        <w:t>te</w:t>
        <w:softHyphen/>
        <w:t>red in</w:t>
        <w:softHyphen/>
        <w:t>to the gay, so</w:t>
        <w:softHyphen/>
        <w:t>ci</w:t>
        <w:softHyphen/>
        <w:t>al li</w:t>
        <w:softHyphen/>
        <w:t>fe of St. Pi</w:t>
        <w:softHyphen/>
        <w:t>er</w:t>
        <w:softHyphen/>
        <w:t>re as did my go</w:t>
        <w:softHyphen/>
        <w:t>od fri</w:t>
        <w:softHyphen/>
        <w:t>end and ne</w:t>
        <w:softHyphen/>
        <w:t>ig</w:t>
        <w:softHyphen/>
        <w:t>h</w:t>
        <w:softHyphen/>
        <w:t>bor, Mar</w:t>
        <w:softHyphen/>
        <w:t>cel Du</w:t>
        <w:softHyphen/>
        <w:t>vall. One day he in</w:t>
        <w:softHyphen/>
        <w:t>t</w:t>
        <w:softHyphen/>
        <w:t>ro</w:t>
        <w:softHyphen/>
        <w:t>du</w:t>
        <w:softHyphen/>
        <w:t>ced me to Ce</w:t>
        <w:softHyphen/>
        <w:t>cily and my who</w:t>
        <w:softHyphen/>
        <w:t>le li</w:t>
        <w:softHyphen/>
        <w:t>fe chan</w:t>
        <w:softHyphen/>
        <w:t>ged over</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all of Mar</w:t>
        <w:softHyphen/>
        <w:t>ti</w:t>
        <w:softHyphen/>
        <w:t>ni</w:t>
        <w:softHyphen/>
        <w:t>que the</w:t>
        <w:softHyphen/>
        <w:t>re was no one qu</w:t>
        <w:softHyphen/>
        <w:t>ite as be</w:t>
        <w:softHyphen/>
        <w:t>a</w:t>
        <w:softHyphen/>
        <w:t>uti</w:t>
        <w:softHyphen/>
        <w:t>ful as she and I fell in lo</w:t>
        <w:softHyphen/>
        <w:t>ve with her be</w:t>
        <w:softHyphen/>
        <w:t>a</w:t>
        <w:softHyphen/>
        <w:t>uty as well as her vi</w:t>
        <w:softHyphen/>
        <w:t>ta</w:t>
        <w:softHyphen/>
        <w:t>lity and res</w:t>
        <w:softHyphen/>
        <w:t>t</w:t>
        <w:softHyphen/>
        <w:t>less, fun-lo</w:t>
        <w:softHyphen/>
        <w:t>ving spi</w:t>
        <w:softHyphen/>
        <w:t>rit. She flir</w:t>
        <w:softHyphen/>
        <w:t>ted out</w:t>
        <w:softHyphen/>
        <w:t>ra</w:t>
        <w:softHyphen/>
        <w:t>ge</w:t>
        <w:softHyphen/>
        <w:t>o</w:t>
        <w:softHyphen/>
        <w:t>usly and se</w:t>
        <w:softHyphen/>
        <w:t>emed to co</w:t>
        <w:softHyphen/>
        <w:t>me ali</w:t>
        <w:softHyphen/>
        <w:t>ve un</w:t>
        <w:softHyphen/>
        <w:t>der the bar</w:t>
        <w:softHyphen/>
        <w:t>ra</w:t>
        <w:softHyphen/>
        <w:t>ge of com</w:t>
        <w:softHyphen/>
        <w:t>p</w:t>
        <w:softHyphen/>
        <w:t>li</w:t>
        <w:softHyphen/>
        <w:t>ments sho</w:t>
        <w:softHyphen/>
        <w:t>we</w:t>
        <w:softHyphen/>
        <w:t>red upon her by the gro</w:t>
        <w:softHyphen/>
        <w:t>up of men who se</w:t>
        <w:softHyphen/>
        <w:t>emed al</w:t>
        <w:softHyphen/>
        <w:t>ways at her beck and call. I pur</w:t>
        <w:softHyphen/>
        <w:t>su</w:t>
        <w:softHyphen/>
        <w:t>ed her re</w:t>
        <w:softHyphen/>
        <w:t>len</w:t>
        <w:softHyphen/>
        <w:t>t</w:t>
        <w:softHyphen/>
        <w:t>les</w:t>
        <w:softHyphen/>
        <w:t>sly and jud</w:t>
        <w:softHyphen/>
        <w:t>ging from her be</w:t>
        <w:softHyphen/>
        <w:t>ha</w:t>
        <w:softHyphen/>
        <w:t>vi</w:t>
        <w:softHyphen/>
        <w:t>or du</w:t>
        <w:softHyphen/>
        <w:t>ring the few ti</w:t>
        <w:softHyphen/>
        <w:t>mes we we</w:t>
        <w:softHyphen/>
        <w:t>re alo</w:t>
        <w:softHyphen/>
        <w:t>ne to</w:t>
        <w:softHyphen/>
        <w:t>get</w:t>
        <w:softHyphen/>
        <w:t>her, I tho</w:t>
        <w:softHyphen/>
        <w:t>ught she re</w:t>
        <w:softHyphen/>
        <w:t>tur</w:t>
        <w:softHyphen/>
        <w:t>ned my fe</w:t>
        <w:softHyphen/>
        <w:t>elings. I pro</w:t>
        <w:softHyphen/>
        <w:t>po</w:t>
        <w:softHyphen/>
        <w:t>sed and she promptly re</w:t>
        <w:softHyphen/>
        <w:t>j</w:t>
        <w:softHyphen/>
        <w:t>ec</w:t>
        <w:softHyphen/>
        <w:t>ted me, sa</w:t>
        <w:softHyphen/>
        <w:t>ying she was not re</w:t>
        <w:softHyphen/>
        <w:t>ady to set</w:t>
        <w:softHyphen/>
        <w:t>tle down, es</w:t>
        <w:softHyphen/>
        <w:t>pe</w:t>
        <w:softHyphen/>
        <w:t>ci</w:t>
        <w:softHyphen/>
        <w:t>al</w:t>
        <w:softHyphen/>
        <w:t>ly to a pla</w:t>
        <w:softHyphen/>
        <w:t>ce as re</w:t>
        <w:softHyphen/>
        <w:t>mo</w:t>
        <w:softHyphen/>
        <w:t>te as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was un</w:t>
        <w:softHyphen/>
        <w:t>wil</w:t>
        <w:softHyphen/>
        <w:t>ling to ac</w:t>
        <w:softHyphen/>
        <w:t>cept that. She was li</w:t>
        <w:softHyphen/>
        <w:t>ke a sic</w:t>
        <w:softHyphen/>
        <w:t>k</w:t>
        <w:softHyphen/>
        <w:t>ness in my blo</w:t>
        <w:softHyphen/>
        <w:t>od. Mar</w:t>
        <w:softHyphen/>
        <w:t>cel war</w:t>
        <w:softHyphen/>
        <w:t>ned me that she was not for me but of co</w:t>
        <w:softHyphen/>
        <w:t>ur</w:t>
        <w:softHyphen/>
        <w:t>se he was je</w:t>
        <w:softHyphen/>
        <w:t>alo</w:t>
        <w:softHyphen/>
        <w:t>us of my at</w:t>
        <w:softHyphen/>
        <w:t>ten</w:t>
        <w:softHyphen/>
        <w:t>ti</w:t>
        <w:softHyphen/>
        <w:t>ons to</w:t>
        <w:softHyphen/>
        <w:t>ward her. Fi</w:t>
        <w:softHyphen/>
        <w:t>nal</w:t>
        <w:softHyphen/>
        <w:t>ly, in des</w:t>
        <w:softHyphen/>
        <w:t>pe</w:t>
        <w:softHyphen/>
        <w:t>ra</w:t>
        <w:softHyphen/>
        <w:t>ti</w:t>
        <w:softHyphen/>
        <w:t>on, I ap</w:t>
        <w:softHyphen/>
        <w:t>pro</w:t>
        <w:softHyphen/>
        <w:t>ac</w:t>
        <w:softHyphen/>
        <w:t>hed her fat</w:t>
        <w:softHyphen/>
        <w:t>her with my of</w:t>
        <w:softHyphen/>
        <w:t>fer of mar</w:t>
        <w:softHyphen/>
        <w:t>ri</w:t>
        <w:softHyphen/>
        <w:t>age. The po</w:t>
        <w:softHyphen/>
        <w:t>or man wo</w:t>
        <w:softHyphen/>
        <w:t>uld ha</w:t>
        <w:softHyphen/>
        <w:t>ve li</w:t>
        <w:softHyphen/>
        <w:t>ked not</w:t>
        <w:softHyphen/>
        <w:t>hing bet</w:t>
        <w:softHyphen/>
        <w:t>ter than for his re</w:t>
        <w:softHyphen/>
        <w:t>bel</w:t>
        <w:softHyphen/>
        <w:t>li</w:t>
        <w:softHyphen/>
        <w:t>o</w:t>
        <w:softHyphen/>
        <w:t>us da</w:t>
        <w:softHyphen/>
        <w:t>ug</w:t>
        <w:softHyphen/>
        <w:t>h</w:t>
        <w:softHyphen/>
        <w:t>ter to marry me and set</w:t>
        <w:softHyphen/>
        <w:t>tle down. I was im</w:t>
        <w:softHyphen/>
        <w:t>men</w:t>
        <w:softHyphen/>
        <w:t>sely pros</w:t>
        <w:softHyphen/>
        <w:t>pe</w:t>
        <w:softHyphen/>
        <w:t>ro</w:t>
        <w:softHyphen/>
        <w:t>us and con</w:t>
        <w:softHyphen/>
        <w:t>si</w:t>
        <w:softHyphen/>
        <w:t>de</w:t>
        <w:softHyphen/>
        <w:t>red a go</w:t>
        <w:softHyphen/>
        <w:t>od catch for any girl on the is</w:t>
        <w:softHyphen/>
        <w:t>land. He wor</w:t>
        <w:softHyphen/>
        <w:t>ri</w:t>
        <w:softHyphen/>
        <w:t>ed that Ce</w:t>
        <w:softHyphen/>
        <w:t>cily wo</w:t>
        <w:softHyphen/>
        <w:t>uld ne</w:t>
        <w:softHyphen/>
        <w:t>ver find a hus</w:t>
        <w:softHyphen/>
        <w:t>band to su</w:t>
        <w:softHyphen/>
        <w:t>it her. Bet</w:t>
        <w:softHyphen/>
        <w:t>we</w:t>
        <w:softHyphen/>
        <w:t>en us we pres</w:t>
        <w:softHyphen/>
        <w:t>su</w:t>
        <w:softHyphen/>
        <w:t>red her in</w:t>
        <w:softHyphen/>
        <w:t>to mar</w:t>
        <w:softHyphen/>
        <w:t>ri</w:t>
        <w:softHyphen/>
        <w:t>age… but not be</w:t>
        <w:softHyphen/>
        <w:t>fo</w:t>
        <w:softHyphen/>
        <w:t>re she ex</w:t>
        <w:softHyphen/>
        <w:t>t</w:t>
        <w:softHyphen/>
        <w:t>rac</w:t>
        <w:softHyphen/>
        <w:t>ted my pro</w:t>
        <w:softHyphen/>
        <w:t>mi</w:t>
        <w:softHyphen/>
        <w:t>se to li</w:t>
        <w:softHyphen/>
        <w:t>ve in St. Pi</w:t>
        <w:softHyphen/>
        <w:t>er</w:t>
        <w:softHyphen/>
        <w:t>re. I co</w:t>
        <w:softHyphen/>
        <w:t>uld deny her not</w:t>
        <w:softHyphen/>
        <w:t>hing." Phi</w:t>
        <w:softHyphen/>
        <w:t>lip</w:t>
        <w:softHyphen/>
        <w:t>pe was on his fe</w:t>
        <w:softHyphen/>
        <w:t>et now, ner</w:t>
        <w:softHyphen/>
        <w:t>vo</w:t>
        <w:softHyphen/>
        <w:t>usly pa</w:t>
        <w:softHyphen/>
        <w:t>cing back and forth. He pa</w:t>
        <w:softHyphen/>
        <w:t>used to ga</w:t>
        <w:softHyphen/>
        <w:t>ze out the win</w:t>
        <w:softHyphen/>
        <w:t>dow, his sig</w:t>
        <w:softHyphen/>
        <w:t>h</w:t>
        <w:softHyphen/>
        <w:t>t</w:t>
        <w:softHyphen/>
        <w:t>less eyes tur</w:t>
        <w:softHyphen/>
        <w:t>ned in</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Phi</w:t>
        <w:softHyphen/>
        <w:t>lip</w:t>
        <w:softHyphen/>
        <w:t>pe," Gabby ur</w:t>
        <w:softHyphen/>
        <w:t xml:space="preserve">ged gently. </w:t>
      </w:r>
    </w:p>
    <w:p>
      <w:pPr>
        <w:pStyle w:val="Normal"/>
        <w:spacing w:lineRule="auto" w:line="360" w:before="240" w:after="240"/>
        <w:rPr/>
      </w:pPr>
      <w:r>
        <w:rPr>
          <w:rFonts w:cs="Georgia" w:ascii="Georgia" w:hAnsi="Georgia"/>
        </w:rPr>
        <w:t>    </w:t>
      </w:r>
      <w:r>
        <w:rPr>
          <w:rFonts w:cs="Georgia" w:ascii="Georgia" w:hAnsi="Georgia"/>
        </w:rPr>
        <w:t>"We we</w:t>
        <w:softHyphen/>
        <w:t>re de</w:t>
        <w:softHyphen/>
        <w:t>li</w:t>
        <w:softHyphen/>
        <w:t>ri</w:t>
        <w:softHyphen/>
        <w:t>o</w:t>
        <w:softHyphen/>
        <w:t>usly happy, or at le</w:t>
        <w:softHyphen/>
        <w:t>ast I was, even tho</w:t>
        <w:softHyphen/>
        <w:t>ugh she tur</w:t>
        <w:softHyphen/>
        <w:t>ned down a ho</w:t>
        <w:softHyphen/>
        <w:t>ney</w:t>
        <w:softHyphen/>
        <w:t>mo</w:t>
        <w:softHyphen/>
        <w:t>on vo</w:t>
        <w:softHyphen/>
        <w:t>ya</w:t>
        <w:softHyphen/>
        <w:t>ge abo</w:t>
        <w:softHyphen/>
        <w:t xml:space="preserve">ard the </w:t>
      </w:r>
      <w:r>
        <w:rPr>
          <w:rFonts w:cs="Georgia" w:ascii="Georgia" w:hAnsi="Georgia"/>
          <w:i/>
          <w:iCs/>
        </w:rPr>
        <w:t>Win</w:t>
        <w:softHyphen/>
        <w:t>d</w:t>
        <w:softHyphen/>
        <w:t>ward</w:t>
      </w:r>
      <w:r>
        <w:rPr>
          <w:rFonts w:cs="Georgia" w:ascii="Georgia" w:hAnsi="Georgia"/>
        </w:rPr>
        <w:t>. She cla</w:t>
        <w:softHyphen/>
        <w:t>imed that be</w:t>
        <w:softHyphen/>
        <w:t>ing pen</w:t>
        <w:softHyphen/>
        <w:t>ned up for so long wo</w:t>
        <w:softHyphen/>
        <w:t>uld bo</w:t>
        <w:softHyphen/>
        <w:t>re her to dis</w:t>
        <w:softHyphen/>
        <w:t>t</w:t>
        <w:softHyphen/>
        <w:t>rac</w:t>
        <w:softHyphen/>
        <w:t>ti</w:t>
        <w:softHyphen/>
        <w:t>on. I was of</w:t>
        <w:softHyphen/>
        <w:t>ten away from the ho</w:t>
        <w:softHyphen/>
        <w:t>use, oc</w:t>
        <w:softHyphen/>
        <w:t>cu</w:t>
        <w:softHyphen/>
        <w:t>pi</w:t>
        <w:softHyphen/>
        <w:t>ed with bu</w:t>
        <w:softHyphen/>
        <w:t>si</w:t>
        <w:softHyphen/>
        <w:t>ness ha</w:t>
        <w:softHyphen/>
        <w:t>ving to do with my ship</w:t>
        <w:softHyphen/>
        <w:t>ping li</w:t>
        <w:softHyphen/>
        <w:t>nes. Ce</w:t>
        <w:softHyphen/>
        <w:t>cily was free to do much as she ple</w:t>
        <w:softHyphen/>
        <w:t>ased in my ab</w:t>
        <w:softHyphen/>
        <w:t>sen</w:t>
        <w:softHyphen/>
        <w:t>ce and I ne</w:t>
        <w:softHyphen/>
        <w:t>ver qu</w:t>
        <w:softHyphen/>
        <w:t>es</w:t>
        <w:softHyphen/>
        <w:t>ti</w:t>
        <w:softHyphen/>
        <w:t>oned her. She spent mo</w:t>
        <w:softHyphen/>
        <w:t>ney at such an alar</w:t>
        <w:softHyphen/>
        <w:t>ming ra</w:t>
        <w:softHyphen/>
        <w:t>te that fi</w:t>
        <w:softHyphen/>
        <w:t>nal</w:t>
        <w:softHyphen/>
        <w:t>ly I was for</w:t>
        <w:softHyphen/>
        <w:t>ced to spe</w:t>
        <w:softHyphen/>
        <w:t>ak to her abo</w:t>
        <w:softHyphen/>
        <w:t>ut it and that was our first se</w:t>
        <w:softHyphen/>
        <w:t>ri</w:t>
        <w:softHyphen/>
        <w:t>o</w:t>
        <w:softHyphen/>
        <w:t>us qu</w:t>
        <w:softHyphen/>
        <w:t>ar</w:t>
        <w:softHyphen/>
        <w:t xml:space="preserve">rel. </w:t>
      </w:r>
    </w:p>
    <w:p>
      <w:pPr>
        <w:pStyle w:val="Normal"/>
        <w:spacing w:lineRule="auto" w:line="360" w:before="240" w:after="240"/>
        <w:rPr/>
      </w:pPr>
      <w:r>
        <w:rPr>
          <w:rFonts w:cs="Georgia" w:ascii="Georgia" w:hAnsi="Georgia"/>
        </w:rPr>
        <w:t>    </w:t>
      </w:r>
      <w:r>
        <w:rPr>
          <w:rFonts w:cs="Georgia" w:ascii="Georgia" w:hAnsi="Georgia"/>
        </w:rPr>
        <w:t>"We had be</w:t>
        <w:softHyphen/>
        <w:t>en in St. Pi</w:t>
        <w:softHyphen/>
        <w:t>er</w:t>
        <w:softHyphen/>
        <w:t>re ne</w:t>
        <w:softHyphen/>
        <w:t>arly a ye</w:t>
        <w:softHyphen/>
        <w:t>ar when I re</w:t>
        <w:softHyphen/>
        <w:t>ce</w:t>
        <w:softHyphen/>
        <w:t>ived an ur</w:t>
        <w:softHyphen/>
        <w:t>gent mes</w:t>
        <w:softHyphen/>
        <w:t>sa</w:t>
        <w:softHyphen/>
        <w:t>ge from my over</w:t>
        <w:softHyphen/>
        <w:t>se</w:t>
        <w:softHyphen/>
        <w:t>er in</w:t>
        <w:softHyphen/>
        <w:t>for</w:t>
        <w:softHyphen/>
        <w:t>ming me that a fi</w:t>
        <w:softHyphen/>
        <w:t>re had burnt the en</w:t>
        <w:softHyphen/>
        <w:t>ti</w:t>
        <w:softHyphen/>
        <w:t>re west sec</w:t>
        <w:softHyphen/>
        <w:t>ti</w:t>
        <w:softHyphen/>
        <w:t>on of ca</w:t>
        <w:softHyphen/>
        <w:t>ne in</w:t>
        <w:softHyphen/>
        <w:t>c</w:t>
        <w:softHyphen/>
        <w:t>lu</w:t>
        <w:softHyphen/>
        <w:t>ding the dis</w:t>
        <w:softHyphen/>
        <w:t>til</w:t>
        <w:softHyphen/>
        <w:t>lery. I was ne</w:t>
        <w:softHyphen/>
        <w:t>eded im</w:t>
        <w:softHyphen/>
        <w:t>me</w:t>
        <w:softHyphen/>
        <w:t>di</w:t>
        <w:softHyphen/>
        <w:t>ately to bring so</w:t>
        <w:softHyphen/>
        <w:t>me sem</w:t>
        <w:softHyphen/>
        <w:t>b</w:t>
        <w:softHyphen/>
        <w:t>lan</w:t>
        <w:softHyphen/>
        <w:t>ce of or</w:t>
        <w:softHyphen/>
        <w:t>der to the cha</w:t>
        <w:softHyphen/>
        <w:t>os. When I told Ce</w:t>
        <w:softHyphen/>
        <w:t>cily we we</w:t>
        <w:softHyphen/>
        <w:t>re go</w:t>
        <w:softHyphen/>
        <w:t>ing to Bel</w:t>
        <w:softHyphen/>
        <w:t>le</w:t>
        <w:softHyphen/>
        <w:t>fon</w:t>
        <w:softHyphen/>
        <w:t>ta</w:t>
        <w:softHyphen/>
        <w:t>ine for an in</w:t>
        <w:softHyphen/>
        <w:t>de</w:t>
        <w:softHyphen/>
        <w:t>fi</w:t>
        <w:softHyphen/>
        <w:t>ni</w:t>
        <w:softHyphen/>
        <w:t>te stay she cri</w:t>
        <w:softHyphen/>
        <w:t>ed, fo</w:t>
        <w:softHyphen/>
        <w:t>ught, and ra</w:t>
        <w:softHyphen/>
        <w:t>iled against it, but in the end was po</w:t>
        <w:softHyphen/>
        <w:t>wer</w:t>
        <w:softHyphen/>
        <w:t>less to do an</w:t>
        <w:softHyphen/>
        <w:t>y</w:t>
        <w:softHyphen/>
        <w:t>t</w:t>
        <w:softHyphen/>
        <w:t>hing ex</w:t>
        <w:softHyphen/>
        <w:t>cept fol</w:t>
        <w:softHyphen/>
        <w:t>low my wis</w:t>
        <w:softHyphen/>
        <w:t>hes. That's when the re</w:t>
        <w:softHyphen/>
        <w:t>al tro</w:t>
        <w:softHyphen/>
        <w:t>ub</w:t>
        <w:softHyphen/>
        <w:t>le star</w:t>
        <w:softHyphen/>
        <w:t>ted." He was lo</w:t>
        <w:softHyphen/>
        <w:t>oking di</w:t>
        <w:softHyphen/>
        <w:t>rectly at Gabby now, as if beg</w:t>
        <w:softHyphen/>
        <w:t>ging for her un</w:t>
        <w:softHyphen/>
        <w:t>der</w:t>
        <w:softHyphen/>
        <w:t>s</w:t>
        <w:softHyphen/>
        <w:t>tan</w:t>
        <w:softHyphen/>
        <w:t>ding of what tran</w:t>
        <w:softHyphen/>
        <w:t>s</w:t>
        <w:softHyphen/>
        <w:t>pi</w:t>
        <w:softHyphen/>
        <w:t xml:space="preserve">red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first day we ar</w:t>
        <w:softHyphen/>
        <w:t>ri</w:t>
        <w:softHyphen/>
        <w:t>ved at Bel</w:t>
        <w:softHyphen/>
        <w:t>le</w:t>
        <w:softHyphen/>
        <w:t>fon</w:t>
        <w:softHyphen/>
        <w:t>ta</w:t>
        <w:softHyphen/>
        <w:t>ine Ce</w:t>
        <w:softHyphen/>
        <w:t>cily re</w:t>
        <w:softHyphen/>
        <w:t>fu</w:t>
        <w:softHyphen/>
        <w:t>sed me her bed. And I, li</w:t>
        <w:softHyphen/>
        <w:t>ke a be</w:t>
        <w:softHyphen/>
        <w:t>sot</w:t>
        <w:softHyphen/>
        <w:t>ted fo</w:t>
        <w:softHyphen/>
        <w:t>ol, ma</w:t>
        <w:softHyphen/>
        <w:t>de ex</w:t>
        <w:softHyphen/>
        <w:t>cu</w:t>
        <w:softHyphen/>
        <w:t>ses for her be</w:t>
        <w:softHyphen/>
        <w:t>ha</w:t>
        <w:softHyphen/>
        <w:t>vi</w:t>
        <w:softHyphen/>
        <w:t>or, tel</w:t>
        <w:softHyphen/>
        <w:t>ling myself that she wo</w:t>
        <w:softHyphen/>
        <w:t>uld adj</w:t>
        <w:softHyphen/>
        <w:t>ust and so</w:t>
        <w:softHyphen/>
        <w:t>on be in my bed aga</w:t>
        <w:softHyphen/>
        <w:t>in. One thing I can say abo</w:t>
        <w:softHyphen/>
        <w:t>ut Ce</w:t>
        <w:softHyphen/>
        <w:t>cily she was an ex</w:t>
        <w:softHyphen/>
        <w:t>cep</w:t>
        <w:softHyphen/>
        <w:t>ti</w:t>
        <w:softHyphen/>
        <w:t>onal</w:t>
        <w:softHyphen/>
        <w:t>ly pas</w:t>
        <w:softHyphen/>
        <w:t>si</w:t>
        <w:softHyphen/>
        <w:t>ona</w:t>
        <w:softHyphen/>
        <w:t>te wo</w:t>
        <w:softHyphen/>
        <w:t>man and I knew the dic</w:t>
        <w:softHyphen/>
        <w:t>ta</w:t>
        <w:softHyphen/>
        <w:t>tes of her body wo</w:t>
        <w:softHyphen/>
        <w:t>uld so</w:t>
        <w:softHyphen/>
        <w:t>on over</w:t>
        <w:softHyphen/>
        <w:t>ru</w:t>
        <w:softHyphen/>
        <w:t>le her chil</w:t>
        <w:softHyphen/>
        <w:t>dish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did they?" as</w:t>
        <w:softHyphen/>
        <w:t>ked Gabby. She co</w:t>
        <w:softHyphen/>
        <w:t>uld al</w:t>
        <w:softHyphen/>
        <w:t>most pic</w:t>
        <w:softHyphen/>
        <w:t>tu</w:t>
        <w:softHyphen/>
        <w:t>re the wil</w:t>
        <w:softHyphen/>
        <w:t>lful, be</w:t>
        <w:softHyphen/>
        <w:t>a</w:t>
        <w:softHyphen/>
        <w:t>uti</w:t>
        <w:softHyphen/>
        <w:t>ful Ce</w:t>
        <w:softHyphen/>
        <w:t>cily whom Phi</w:t>
        <w:softHyphen/>
        <w:t>lip</w:t>
        <w:softHyphen/>
        <w:t>pe ado</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 op</w:t>
        <w:softHyphen/>
        <w:t>po</w:t>
        <w:softHyphen/>
        <w:t>si</w:t>
        <w:softHyphen/>
        <w:t>te," he ad</w:t>
        <w:softHyphen/>
        <w:t>mit</w:t>
        <w:softHyphen/>
        <w:t>ted, his fa</w:t>
        <w:softHyphen/>
        <w:t>ce ble</w:t>
        <w:softHyphen/>
        <w:t>ak with re</w:t>
        <w:softHyphen/>
        <w:t>mem</w:t>
        <w:softHyphen/>
        <w:t>b</w:t>
        <w:softHyphen/>
        <w:t>ran</w:t>
        <w:softHyphen/>
        <w:t>ce. "She ba</w:t>
        <w:softHyphen/>
        <w:t>rely spo</w:t>
        <w:softHyphen/>
        <w:t>ke to me. And then I did so</w:t>
        <w:softHyphen/>
        <w:t>met</w:t>
        <w:softHyphen/>
        <w:t>hing that may inad</w:t>
        <w:softHyphen/>
        <w:t>ver</w:t>
        <w:softHyphen/>
        <w:t>tently pre</w:t>
        <w:softHyphen/>
        <w:t>ci</w:t>
        <w:softHyphen/>
        <w:t>pi</w:t>
        <w:softHyphen/>
        <w:t>ta</w:t>
        <w:softHyphen/>
        <w:t>ted her de</w:t>
        <w:softHyphen/>
        <w:t>ath. I tur</w:t>
        <w:softHyphen/>
        <w:t>ned to Ama</w:t>
        <w:softHyphen/>
        <w:t>lie for so</w:t>
        <w:softHyphen/>
        <w:t>la</w:t>
        <w:softHyphen/>
        <w:t>ce. I fo</w:t>
        <w:softHyphen/>
        <w:t>und in her arms that which my wi</w:t>
        <w:softHyphen/>
        <w:t>fe wit</w:t>
        <w:softHyphen/>
        <w:t>h</w:t>
        <w:softHyphen/>
        <w:t xml:space="preserve">h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is</w:t>
        <w:softHyphen/>
        <w:t>t</w:t>
        <w:softHyphen/>
        <w:t xml:space="preserve">res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but she be</w:t>
        <w:softHyphen/>
        <w:t>ca</w:t>
        <w:softHyphen/>
        <w:t>me my mis</w:t>
        <w:softHyphen/>
        <w:t>t</w:t>
        <w:softHyphen/>
        <w:t>ress only af</w:t>
        <w:softHyphen/>
        <w:t>ter Ce</w:t>
        <w:softHyphen/>
        <w:t>cily re</w:t>
        <w:softHyphen/>
        <w:t>fu</w:t>
        <w:softHyphen/>
        <w:t>sed to be a wi</w:t>
        <w:softHyphen/>
        <w:t>fe to me. I am a man, Gabby," he sta</w:t>
        <w:softHyphen/>
        <w:t>ted flatly, as if that ex</w:t>
        <w:softHyphen/>
        <w:t>p</w:t>
        <w:softHyphen/>
        <w:t>la</w:t>
        <w:softHyphen/>
        <w:t>ined ever</w:t>
        <w:softHyphen/>
        <w:t>y</w:t>
        <w:softHyphen/>
        <w:t>t</w:t>
        <w:softHyphen/>
        <w:t>hing. "When Ama</w:t>
        <w:softHyphen/>
        <w:t>lie ge</w:t>
        <w:softHyphen/>
        <w:t>ne</w:t>
        <w:softHyphen/>
        <w:t>ro</w:t>
        <w:softHyphen/>
        <w:t>usly of</w:t>
        <w:softHyphen/>
        <w:t>fe</w:t>
        <w:softHyphen/>
        <w:t>red what Ce</w:t>
        <w:softHyphen/>
        <w:t>cily de</w:t>
        <w:softHyphen/>
        <w:t>ni</w:t>
        <w:softHyphen/>
        <w:t>ed, I ac</w:t>
        <w:softHyphen/>
        <w:t>cep</w:t>
        <w:softHyphen/>
        <w:t>ted and fo</w:t>
        <w:softHyphen/>
        <w:t>und that when I was in her arms I co</w:t>
        <w:softHyphen/>
        <w:t>uld for</w:t>
        <w:softHyphen/>
        <w:t>get, if only for a ti</w:t>
        <w:softHyphen/>
        <w:t>me, what Ce</w:t>
        <w:softHyphen/>
        <w:t>cily's con</w:t>
        <w:softHyphen/>
        <w:t>s</w:t>
        <w:softHyphen/>
        <w:t>tant re</w:t>
        <w:softHyphen/>
        <w:t>fu</w:t>
        <w:softHyphen/>
        <w:t xml:space="preserve">sals did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who is Ama</w:t>
        <w:softHyphen/>
        <w:t>lie?" Gabby as</w:t>
        <w:softHyphen/>
        <w:t>ked, cu</w:t>
        <w:softHyphen/>
        <w:t>ri</w:t>
        <w:softHyphen/>
        <w:t>osity get</w:t>
        <w:softHyphen/>
        <w:t xml:space="preserve">ting the best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the da</w:t>
        <w:softHyphen/>
        <w:t>ug</w:t>
        <w:softHyphen/>
        <w:t>h</w:t>
        <w:softHyphen/>
        <w:t>ter of Tan</w:t>
        <w:softHyphen/>
        <w:t>te Lo</w:t>
        <w:softHyphen/>
        <w:t>u</w:t>
        <w:softHyphen/>
        <w:t>ise, my ho</w:t>
        <w:softHyphen/>
        <w:t>use</w:t>
        <w:softHyphen/>
        <w:t>ke</w:t>
        <w:softHyphen/>
        <w:t>eper, and Ge</w:t>
        <w:softHyphen/>
        <w:t>rard, my right hand man on the plan</w:t>
        <w:softHyphen/>
        <w:t>ta</w:t>
        <w:softHyphen/>
        <w:t>ti</w:t>
        <w:softHyphen/>
        <w:t>on. Both be</w:t>
        <w:softHyphen/>
        <w:t>long to me as well as Ama</w:t>
        <w:softHyphen/>
        <w:t>lie and all three ha</w:t>
        <w:softHyphen/>
        <w:t>ve al</w:t>
        <w:softHyphen/>
        <w:t>ways li</w:t>
        <w:softHyphen/>
        <w:t>ved at Bel</w:t>
        <w:softHyphen/>
        <w:t>le</w:t>
        <w:softHyphen/>
        <w:t>fon</w:t>
        <w:softHyphen/>
        <w:t>ta</w:t>
        <w:softHyphen/>
        <w:t>ine. Ama</w:t>
        <w:softHyphen/>
        <w:t>lie is in</w:t>
        <w:softHyphen/>
        <w:t>c</w:t>
        <w:softHyphen/>
        <w:t>re</w:t>
        <w:softHyphen/>
        <w:t>dibly be</w:t>
        <w:softHyphen/>
        <w:t>a</w:t>
        <w:softHyphen/>
        <w:t>uti</w:t>
        <w:softHyphen/>
        <w:t>ful, as well as de</w:t>
        <w:softHyphen/>
        <w:t>si</w:t>
        <w:softHyphen/>
        <w:t>rab</w:t>
        <w:softHyphen/>
        <w:t>le," he ad</w:t>
        <w:softHyphen/>
        <w:t>ded, sen</w:t>
        <w:softHyphen/>
        <w:t>sing Gabby's next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he black?" as</w:t>
        <w:softHyphen/>
        <w:t>ked Gabby, her eyes wi</w:t>
        <w:softHyphen/>
        <w:t>de with dis</w:t>
        <w:softHyphen/>
        <w:t>be</w:t>
        <w:softHyphen/>
        <w:t>li</w:t>
        <w:softHyphen/>
        <w:t>ef. Su</w:t>
        <w:softHyphen/>
        <w:t>rely Phi</w:t>
        <w:softHyphen/>
        <w:t>lip</w:t>
        <w:softHyphen/>
        <w:t>pe wo</w:t>
        <w:softHyphen/>
        <w:t>uld not bed a black sl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an oc</w:t>
        <w:softHyphen/>
        <w:t>to</w:t>
        <w:softHyphen/>
        <w:t>ro</w:t>
        <w:softHyphen/>
        <w:t>on and no dar</w:t>
        <w:softHyphen/>
        <w:t>ker than eit</w:t>
        <w:softHyphen/>
        <w:t xml:space="preserve">her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di</w:t>
        <w:softHyphen/>
        <w:t>ges</w:t>
        <w:softHyphen/>
        <w:t>ted that sta</w:t>
        <w:softHyphen/>
        <w:t>te</w:t>
        <w:softHyphen/>
        <w:t>ment, thin</w:t>
        <w:softHyphen/>
        <w:t>king of Ma</w:t>
        <w:softHyphen/>
        <w:t>rie, Je</w:t>
        <w:softHyphen/>
        <w:t>an's lo</w:t>
        <w:softHyphen/>
        <w:t>vely mis</w:t>
        <w:softHyphen/>
        <w:t>t</w:t>
        <w:softHyphen/>
        <w:t>ress, be</w:t>
        <w:softHyphen/>
        <w:t>fo</w:t>
        <w:softHyphen/>
        <w:t>re as</w:t>
        <w:softHyphen/>
        <w:t>king, "How did Ce</w:t>
        <w:softHyphen/>
        <w:t>cily re</w:t>
        <w:softHyphen/>
        <w:t>act to yo</w:t>
        <w:softHyphen/>
        <w:t>ur ta</w:t>
        <w:softHyphen/>
        <w:t>king a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she to</w:t>
        <w:softHyphen/>
        <w:t>ok the car</w:t>
        <w:softHyphen/>
        <w:t>ri</w:t>
        <w:softHyphen/>
        <w:t>age and di</w:t>
        <w:softHyphen/>
        <w:t>sap</w:t>
        <w:softHyphen/>
        <w:t>pe</w:t>
        <w:softHyphen/>
        <w:t>ared. I se</w:t>
        <w:softHyphen/>
        <w:t>ar</w:t>
        <w:softHyphen/>
        <w:t>c</w:t>
        <w:softHyphen/>
        <w:t>hed the plan</w:t>
        <w:softHyphen/>
        <w:t>ta</w:t>
        <w:softHyphen/>
        <w:t>ti</w:t>
        <w:softHyphen/>
        <w:t>on and when she did not re</w:t>
        <w:softHyphen/>
        <w:t>turn by    nightfall I im</w:t>
        <w:softHyphen/>
        <w:t>me</w:t>
        <w:softHyphen/>
        <w:t>di</w:t>
        <w:softHyphen/>
        <w:t>ately set out for St. Pi</w:t>
        <w:softHyphen/>
        <w:t>er</w:t>
        <w:softHyphen/>
        <w:t>re, thin</w:t>
        <w:softHyphen/>
        <w:t>king to find her at my tow</w:t>
        <w:softHyphen/>
        <w:t>n</w:t>
        <w:softHyphen/>
        <w:t>ho</w:t>
        <w:softHyphen/>
        <w:t>use. But she was not the</w:t>
        <w:softHyphen/>
        <w:t>re, nor was she an</w:t>
        <w:softHyphen/>
        <w:t>y</w:t>
        <w:softHyphen/>
        <w:t>w</w:t>
        <w:softHyphen/>
        <w:t>he</w:t>
        <w:softHyphen/>
        <w:t>re el</w:t>
        <w:softHyphen/>
        <w:t>se in St. Pi</w:t>
        <w:softHyphen/>
        <w:t>er</w:t>
        <w:softHyphen/>
        <w:t>re. Af</w:t>
        <w:softHyphen/>
        <w:t>ter one we</w:t>
        <w:softHyphen/>
        <w:t>ek I re</w:t>
        <w:softHyphen/>
        <w:t>tur</w:t>
        <w:softHyphen/>
        <w:t>ned to Bel</w:t>
        <w:softHyphen/>
        <w:t>le</w:t>
        <w:softHyphen/>
        <w:t>fon</w:t>
        <w:softHyphen/>
        <w:t>ta</w:t>
        <w:softHyphen/>
        <w:t>ine, dis</w:t>
        <w:softHyphen/>
        <w:t>t</w:t>
        <w:softHyphen/>
        <w:t>ra</w:t>
        <w:softHyphen/>
        <w:t>ught, de</w:t>
        <w:softHyphen/>
        <w:t>ter</w:t>
        <w:softHyphen/>
        <w:t>mi</w:t>
        <w:softHyphen/>
        <w:t>ned to gi</w:t>
        <w:softHyphen/>
        <w:t>ve up Ama</w:t>
        <w:softHyphen/>
        <w:t>lie when Ce</w:t>
        <w:softHyphen/>
        <w:t>cily re</w:t>
        <w:softHyphen/>
        <w:t>tur</w:t>
        <w:softHyphen/>
        <w:t>ned. Af</w:t>
        <w:softHyphen/>
        <w:t>ter all, Ce</w:t>
        <w:softHyphen/>
        <w:t>cily was my wi</w:t>
        <w:softHyphen/>
        <w:t>fe and wo</w:t>
        <w:softHyphen/>
        <w:t>uld one day be</w:t>
        <w:softHyphen/>
        <w:t>co</w:t>
        <w:softHyphen/>
        <w:t>me the mot</w:t>
        <w:softHyphen/>
        <w:t>her to my he</w:t>
        <w:softHyphen/>
        <w:t>irs. She was mo</w:t>
        <w:softHyphen/>
        <w:t>re im</w:t>
        <w:softHyphen/>
        <w:t>por</w:t>
        <w:softHyphen/>
        <w:t>tant to me than an</w:t>
        <w:softHyphen/>
        <w:t>yo</w:t>
        <w:softHyphen/>
        <w:t>ne el</w:t>
        <w:softHyphen/>
        <w:t>se. I still lo</w:t>
        <w:softHyphen/>
        <w:t>ved her des</w:t>
        <w:softHyphen/>
        <w:t>pe</w:t>
        <w:softHyphen/>
        <w:t>ra</w:t>
        <w:softHyphen/>
        <w:t>tely and was po</w:t>
        <w:softHyphen/>
        <w:t>si</w:t>
        <w:softHyphen/>
        <w:t>ti</w:t>
        <w:softHyphen/>
        <w:t>ve that the rift bet</w:t>
        <w:softHyphen/>
        <w:t>we</w:t>
        <w:softHyphen/>
        <w:t>en us co</w:t>
        <w:softHyphen/>
        <w:t>uld be he</w:t>
        <w:softHyphen/>
        <w:t>aled, even if I had to pro</w:t>
        <w:softHyphen/>
        <w:t>mi</w:t>
        <w:softHyphen/>
        <w:t>se to re</w:t>
        <w:softHyphen/>
        <w:t>turn to St. Pi</w:t>
        <w:softHyphen/>
        <w:t>er</w:t>
        <w:softHyphen/>
        <w:t>re to li</w:t>
        <w:softHyphen/>
        <w:t>ve as so</w:t>
        <w:softHyphen/>
        <w:t>on as the plan</w:t>
        <w:softHyphen/>
        <w:t>ta</w:t>
        <w:softHyphen/>
        <w:t>ti</w:t>
        <w:softHyphen/>
        <w:t>on was in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did she re</w:t>
        <w:softHyphen/>
        <w:t>turn?" Gabby was com</w:t>
        <w:softHyphen/>
        <w:t>p</w:t>
        <w:softHyphen/>
        <w:t>le</w:t>
        <w:softHyphen/>
        <w:t>tely en</w:t>
        <w:softHyphen/>
        <w:t>g</w:t>
        <w:softHyphen/>
        <w:t>ros</w:t>
        <w:softHyphen/>
        <w:t>sed in the t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a</w:t>
        <w:softHyphen/>
        <w:t>id Phi</w:t>
        <w:softHyphen/>
        <w:t>lip</w:t>
        <w:softHyphen/>
        <w:t>pe sadly. "I he</w:t>
        <w:softHyphen/>
        <w:t>ard not</w:t>
        <w:softHyphen/>
        <w:t>hing from her or abo</w:t>
        <w:softHyphen/>
        <w:t>ut her un</w:t>
        <w:softHyphen/>
        <w:t>til two we</w:t>
        <w:softHyphen/>
        <w:t>eks la</w:t>
        <w:softHyphen/>
        <w:t>ter when Mar</w:t>
        <w:softHyphen/>
        <w:t>cel Du</w:t>
        <w:softHyphen/>
        <w:t>vall's sis</w:t>
        <w:softHyphen/>
        <w:t>ters ca</w:t>
        <w:softHyphen/>
        <w:t>me to Bel</w:t>
        <w:softHyphen/>
        <w:t>le</w:t>
        <w:softHyphen/>
        <w:t>fon</w:t>
        <w:softHyphen/>
        <w:t>ta</w:t>
        <w:softHyphen/>
        <w:t>ine and in</w:t>
        <w:softHyphen/>
        <w:t>for</w:t>
        <w:softHyphen/>
        <w:t>med me that Ce</w:t>
        <w:softHyphen/>
        <w:t>cily had be</w:t>
        <w:softHyphen/>
        <w:t>en sta</w:t>
        <w:softHyphen/>
        <w:t>ying at Le Cha</w:t>
        <w:softHyphen/>
        <w:t>te</w:t>
        <w:softHyphen/>
        <w:t>au with Mar</w:t>
        <w:softHyphen/>
        <w:t>cel. He had for</w:t>
        <w:softHyphen/>
        <w:t>bid</w:t>
        <w:softHyphen/>
        <w:t>den them to co</w:t>
        <w:softHyphen/>
        <w:t>me to me but it se</w:t>
        <w:softHyphen/>
        <w:t>emed my wil</w:t>
        <w:softHyphen/>
        <w:t>lful wi</w:t>
        <w:softHyphen/>
        <w:t>fe had ma</w:t>
        <w:softHyphen/>
        <w:t>de a nu</w:t>
        <w:softHyphen/>
        <w:t>isan</w:t>
        <w:softHyphen/>
        <w:t>ce of her</w:t>
        <w:softHyphen/>
        <w:t>self. Ac</w:t>
        <w:softHyphen/>
        <w:t>cor</w:t>
        <w:softHyphen/>
        <w:t>ding to the Du</w:t>
        <w:softHyphen/>
        <w:t>vall girls, she be</w:t>
        <w:softHyphen/>
        <w:t>gan or</w:t>
        <w:softHyphen/>
        <w:t>de</w:t>
        <w:softHyphen/>
        <w:t>ring the ser</w:t>
        <w:softHyphen/>
        <w:t>vants aro</w:t>
        <w:softHyphen/>
        <w:t>und and dis</w:t>
        <w:softHyphen/>
        <w:t>rup</w:t>
        <w:softHyphen/>
        <w:t>ting the en</w:t>
        <w:softHyphen/>
        <w:t>ti</w:t>
        <w:softHyphen/>
        <w:t>re ho</w:t>
        <w:softHyphen/>
        <w:t>use</w:t>
        <w:softHyphen/>
        <w:t>hold with her de</w:t>
        <w:softHyphen/>
        <w:t>mands. So, ris</w:t>
        <w:softHyphen/>
        <w:t>king the</w:t>
        <w:softHyphen/>
        <w:t>ir brot</w:t>
        <w:softHyphen/>
        <w:t>her's an</w:t>
        <w:softHyphen/>
        <w:t>ger, they de</w:t>
        <w:softHyphen/>
        <w:t>ci</w:t>
        <w:softHyphen/>
        <w:t>ded to ask me to co</w:t>
        <w:softHyphen/>
        <w:t>me and get my way</w:t>
        <w:softHyphen/>
        <w:t>ward wi</w:t>
        <w:softHyphen/>
        <w:t>fe. Ne</w:t>
        <w:softHyphen/>
        <w:t>ed</w:t>
        <w:softHyphen/>
        <w:t>less to say, I went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 re</w:t>
        <w:softHyphen/>
        <w:t>ac</w:t>
        <w:softHyphen/>
        <w:t>hed Le Cha</w:t>
        <w:softHyphen/>
        <w:t>te</w:t>
        <w:softHyphen/>
        <w:t>au and con</w:t>
        <w:softHyphen/>
        <w:t>f</w:t>
        <w:softHyphen/>
        <w:t>ron</w:t>
        <w:softHyphen/>
        <w:t>ted Ce</w:t>
        <w:softHyphen/>
        <w:t>cily, she re</w:t>
        <w:softHyphen/>
        <w:t>fu</w:t>
        <w:softHyphen/>
        <w:t>sed to re</w:t>
        <w:softHyphen/>
        <w:t>turn with me. It was ob</w:t>
        <w:softHyphen/>
        <w:t>vi</w:t>
        <w:softHyphen/>
        <w:t>o</w:t>
        <w:softHyphen/>
        <w:t>us to me that she and Mar</w:t>
        <w:softHyphen/>
        <w:t>cel had be</w:t>
        <w:softHyphen/>
        <w:t>co</w:t>
        <w:softHyphen/>
        <w:t>me lo</w:t>
        <w:softHyphen/>
        <w:t>vers, but both ve</w:t>
        <w:softHyphen/>
        <w:t>he</w:t>
        <w:softHyphen/>
        <w:t>mently de</w:t>
        <w:softHyphen/>
        <w:t>ni</w:t>
        <w:softHyphen/>
        <w:t>ed it. Even the Du</w:t>
        <w:softHyphen/>
        <w:t>vall girls co</w:t>
        <w:softHyphen/>
        <w:t>uld ne</w:t>
        <w:softHyphen/>
        <w:t>it</w:t>
        <w:softHyphen/>
        <w:t>her pro</w:t>
        <w:softHyphen/>
        <w:t>ve nor dis</w:t>
        <w:softHyphen/>
        <w:t>p</w:t>
        <w:softHyphen/>
        <w:t>ro</w:t>
        <w:softHyphen/>
        <w:t>ve my cla</w:t>
        <w:softHyphen/>
        <w:t>im. Mar</w:t>
        <w:softHyphen/>
        <w:t>cel, who had be</w:t>
        <w:softHyphen/>
        <w:t>en my fri</w:t>
        <w:softHyphen/>
        <w:t>end, in</w:t>
        <w:softHyphen/>
        <w:t>sis</w:t>
        <w:softHyphen/>
        <w:t>ted he had only of</w:t>
        <w:softHyphen/>
        <w:t>fe</w:t>
        <w:softHyphen/>
        <w:t>red Ce</w:t>
        <w:softHyphen/>
        <w:t>cily his hos</w:t>
        <w:softHyphen/>
        <w:t>pi</w:t>
        <w:softHyphen/>
        <w:t>ta</w:t>
        <w:softHyphen/>
        <w:t>lity. In the end I for</w:t>
        <w:softHyphen/>
        <w:t>ced Ce</w:t>
        <w:softHyphen/>
        <w:t>cily to re</w:t>
        <w:softHyphen/>
        <w:t>turn to Bel</w:t>
        <w:softHyphen/>
        <w:t>le</w:t>
        <w:softHyphen/>
        <w:t>fon</w:t>
        <w:softHyphen/>
        <w:t>ta</w:t>
        <w:softHyphen/>
        <w:t>ine." Phi</w:t>
        <w:softHyphen/>
        <w:t>lip</w:t>
        <w:softHyphen/>
        <w:t>pe ce</w:t>
        <w:softHyphen/>
        <w:t>ased his in</w:t>
        <w:softHyphen/>
        <w:t>ces</w:t>
        <w:softHyphen/>
        <w:t>sant pa</w:t>
        <w:softHyphen/>
        <w:t>cing and sat on</w:t>
        <w:softHyphen/>
        <w:t>ce mo</w:t>
        <w:softHyphen/>
        <w:t>re on the bed be</w:t>
        <w:softHyphen/>
        <w:t>si</w:t>
        <w:softHyphen/>
        <w:t xml:space="preserve">de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wo</w:t>
        <w:softHyphen/>
        <w:t>re to Ce</w:t>
        <w:softHyphen/>
        <w:t>cily that Ama</w:t>
        <w:softHyphen/>
        <w:t>lie me</w:t>
        <w:softHyphen/>
        <w:t>ant not</w:t>
        <w:softHyphen/>
        <w:t>hing to me, but she only la</w:t>
        <w:softHyphen/>
        <w:t>ug</w:t>
        <w:softHyphen/>
        <w:t>hed, sa</w:t>
        <w:softHyphen/>
        <w:t>ying I co</w:t>
        <w:softHyphen/>
        <w:t>uld ta</w:t>
        <w:softHyphen/>
        <w:t>ke a do</w:t>
        <w:softHyphen/>
        <w:t>zen mis</w:t>
        <w:softHyphen/>
        <w:t>t</w:t>
        <w:softHyphen/>
        <w:t>res</w:t>
        <w:softHyphen/>
        <w:t>ses if I wis</w:t>
        <w:softHyphen/>
        <w:t>hed. She still re</w:t>
        <w:softHyphen/>
        <w:t>fu</w:t>
        <w:softHyphen/>
        <w:t>sed to ha</w:t>
        <w:softHyphen/>
        <w:t>ve an</w:t>
        <w:softHyphen/>
        <w:t>y</w:t>
        <w:softHyphen/>
        <w:t>t</w:t>
        <w:softHyphen/>
        <w:t>hing to do with me and sa</w:t>
        <w:softHyphen/>
        <w:t>id she wo</w:t>
        <w:softHyphen/>
        <w:t>uld le</w:t>
        <w:softHyphen/>
        <w:t>ave me aga</w:t>
        <w:softHyphen/>
        <w:t>in if gi</w:t>
        <w:softHyphen/>
        <w:t>ven the op</w:t>
        <w:softHyphen/>
        <w:t>por</w:t>
        <w:softHyphen/>
        <w:t>tu</w:t>
        <w:softHyphen/>
        <w:t>nity. I knew then that I must ta</w:t>
        <w:softHyphen/>
        <w:t>ke dras</w:t>
        <w:softHyphen/>
        <w:t>tic me</w:t>
        <w:softHyphen/>
        <w:t>asu</w:t>
        <w:softHyphen/>
        <w:t>res or risk lo</w:t>
        <w:softHyphen/>
        <w:t>sing her. I had her wat</w:t>
        <w:softHyphen/>
        <w:t>c</w:t>
        <w:softHyphen/>
        <w:t>hed con</w:t>
        <w:softHyphen/>
        <w:t>s</w:t>
        <w:softHyphen/>
        <w:t>tantly du</w:t>
        <w:softHyphen/>
        <w:t>ring the day, and du</w:t>
        <w:softHyphen/>
        <w:t>ring the nights I sta</w:t>
        <w:softHyphen/>
        <w:t>yed with her myself, for</w:t>
        <w:softHyphen/>
        <w:t>cing her to sha</w:t>
        <w:softHyphen/>
        <w:t>re my bed. A plan be</w:t>
        <w:softHyphen/>
        <w:t>gan to ta</w:t>
        <w:softHyphen/>
        <w:t>ke sha</w:t>
        <w:softHyphen/>
        <w:t>pe so</w:t>
        <w:softHyphen/>
        <w:t>mew</w:t>
        <w:softHyphen/>
        <w:t>he</w:t>
        <w:softHyphen/>
        <w:t>re in the dark re</w:t>
        <w:softHyphen/>
        <w:t>ces</w:t>
        <w:softHyphen/>
        <w:t>ses of my mind; I be</w:t>
        <w:softHyphen/>
        <w:t>li</w:t>
        <w:softHyphen/>
        <w:t>eved that on</w:t>
        <w:softHyphen/>
        <w:t>ce she be</w:t>
        <w:softHyphen/>
        <w:t>ca</w:t>
        <w:softHyphen/>
        <w:t>me preg</w:t>
        <w:softHyphen/>
        <w:t>nant her who</w:t>
        <w:softHyphen/>
        <w:t>le at</w:t>
        <w:softHyphen/>
        <w:t>ti</w:t>
        <w:softHyphen/>
        <w:t>tu</w:t>
        <w:softHyphen/>
        <w:t>de to</w:t>
        <w:softHyphen/>
        <w:t>ward me and Bel</w:t>
        <w:softHyphen/>
        <w:t>le</w:t>
        <w:softHyphen/>
        <w:t>fon</w:t>
        <w:softHyphen/>
        <w:t>ta</w:t>
        <w:softHyphen/>
        <w:t>ine wo</w:t>
        <w:softHyphen/>
        <w:t>uld chan</w:t>
        <w:softHyphen/>
        <w:t>ge; that she wo</w:t>
        <w:softHyphen/>
        <w:t>uld on</w:t>
        <w:softHyphen/>
        <w:t>ce aga</w:t>
        <w:softHyphen/>
        <w:t>in be</w:t>
        <w:softHyphen/>
        <w:t>co</w:t>
        <w:softHyphen/>
        <w:t>me the lo</w:t>
        <w:softHyphen/>
        <w:t>ving, pas</w:t>
        <w:softHyphen/>
        <w:t>si</w:t>
        <w:softHyphen/>
        <w:t>ona</w:t>
        <w:softHyphen/>
        <w:t>te wo</w:t>
        <w:softHyphen/>
        <w:t>man I had mar</w:t>
        <w:softHyphen/>
        <w:t>ri</w:t>
        <w:softHyphen/>
        <w:t>ed. By she</w:t>
        <w:softHyphen/>
        <w:t>er bru</w:t>
        <w:softHyphen/>
        <w:t>te for</w:t>
        <w:softHyphen/>
        <w:t>ce I over</w:t>
        <w:softHyphen/>
        <w:t>ca</w:t>
        <w:softHyphen/>
        <w:t>me her we</w:t>
        <w:softHyphen/>
        <w:t>ak pro</w:t>
        <w:softHyphen/>
        <w:t>tests in my ef</w:t>
        <w:softHyphen/>
        <w:t>forts to im</w:t>
        <w:softHyphen/>
        <w:t>p</w:t>
        <w:softHyphen/>
        <w:t>reg</w:t>
        <w:softHyphen/>
        <w:t>na</w:t>
        <w:softHyphen/>
        <w:t>te her, for</w:t>
        <w:softHyphen/>
        <w:t>cing her sub</w:t>
        <w:softHyphen/>
        <w:t>mis</w:t>
        <w:softHyphen/>
        <w:t>si</w:t>
        <w:softHyphen/>
        <w:t>on un</w:t>
        <w:softHyphen/>
        <w:t>til she con</w:t>
        <w:softHyphen/>
        <w:t>ce</w:t>
        <w:softHyphen/>
        <w:t>ived. I co</w:t>
        <w:softHyphen/>
        <w:t>uld sen</w:t>
        <w:softHyphen/>
        <w:t>se her gro</w:t>
        <w:softHyphen/>
        <w:t>wing ani</w:t>
        <w:softHyphen/>
        <w:t>mo</w:t>
        <w:softHyphen/>
        <w:t>sity, but she was a pas</w:t>
        <w:softHyphen/>
        <w:t>si</w:t>
        <w:softHyphen/>
        <w:t>ona</w:t>
        <w:softHyphen/>
        <w:t>te wo</w:t>
        <w:softHyphen/>
        <w:t>man and so</w:t>
        <w:softHyphen/>
        <w:t>on ac</w:t>
        <w:softHyphen/>
        <w:t>cep</w:t>
        <w:softHyphen/>
        <w:t>ted my at</w:t>
        <w:softHyphen/>
        <w:t>ten</w:t>
        <w:softHyphen/>
        <w:t>ti</w:t>
        <w:softHyphen/>
        <w:t>ons on</w:t>
        <w:softHyphen/>
        <w:t>ce I bro</w:t>
        <w:softHyphen/>
        <w:t>ke thro</w:t>
        <w:softHyphen/>
        <w:t>ugh her fe</w:t>
        <w:softHyphen/>
        <w:t>eb</w:t>
        <w:softHyphen/>
        <w:t>le re</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tho</w:t>
        <w:softHyphen/>
        <w:t>ught of her own sur</w:t>
        <w:softHyphen/>
        <w:t>ren</w:t>
        <w:softHyphen/>
        <w:t>der to Phi</w:t>
        <w:softHyphen/>
        <w:t>lip</w:t>
        <w:softHyphen/>
        <w:t>pe and knew full well how re</w:t>
        <w:softHyphen/>
        <w:t>len</w:t>
        <w:softHyphen/>
        <w:t>t</w:t>
        <w:softHyphen/>
        <w:t>less he co</w:t>
        <w:softHyphen/>
        <w:t>uld be on</w:t>
        <w:softHyphen/>
        <w:t>ce he set his mind on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sur</w:t>
        <w:softHyphen/>
        <w:t>p</w:t>
        <w:softHyphen/>
        <w:t>ri</w:t>
        <w:softHyphen/>
        <w:t>singly short ti</w:t>
        <w:softHyphen/>
        <w:t>me Ce</w:t>
        <w:softHyphen/>
        <w:t>cily told me she was preg</w:t>
        <w:softHyphen/>
        <w:t>nant. I be</w:t>
        <w:softHyphen/>
        <w:t>li</w:t>
        <w:softHyphen/>
        <w:t>eved her only when a doc</w:t>
        <w:softHyphen/>
        <w:t>tor con</w:t>
        <w:softHyphen/>
        <w:t>fir</w:t>
        <w:softHyphen/>
        <w:t>med her con</w:t>
        <w:softHyphen/>
        <w:t>di</w:t>
        <w:softHyphen/>
        <w:t>ti</w:t>
        <w:softHyphen/>
        <w:t>on. I was ec</w:t>
        <w:softHyphen/>
        <w:t>s</w:t>
        <w:softHyphen/>
        <w:t>ta</w:t>
        <w:softHyphen/>
        <w:t>tic to think that my plan had wor</w:t>
        <w:softHyphen/>
        <w:t>ked so well. Just as I had sur</w:t>
        <w:softHyphen/>
        <w:t>mi</w:t>
        <w:softHyphen/>
        <w:t>sed, Ce</w:t>
        <w:softHyphen/>
        <w:t>cily se</w:t>
        <w:softHyphen/>
        <w:t>emed to wel</w:t>
        <w:softHyphen/>
        <w:t>co</w:t>
        <w:softHyphen/>
        <w:t>me mot</w:t>
        <w:softHyphen/>
        <w:t>her</w:t>
        <w:softHyphen/>
        <w:t>ho</w:t>
        <w:softHyphen/>
        <w:t>od and be</w:t>
        <w:softHyphen/>
        <w:t>ca</w:t>
        <w:softHyphen/>
        <w:t>me sur</w:t>
        <w:softHyphen/>
        <w:t>p</w:t>
        <w:softHyphen/>
        <w:t>ri</w:t>
        <w:softHyphen/>
        <w:t>singly swe</w:t>
        <w:softHyphen/>
        <w:t>et and lo</w:t>
        <w:softHyphen/>
        <w:t>ving. It was li</w:t>
        <w:softHyphen/>
        <w:t>ke a mi</w:t>
        <w:softHyphen/>
        <w:t>rac</w:t>
        <w:softHyphen/>
        <w:t>le. I told Ge</w:t>
        <w:softHyphen/>
        <w:t>rard to ce</w:t>
        <w:softHyphen/>
        <w:t>ase wat</w:t>
        <w:softHyphen/>
        <w:t>c</w:t>
        <w:softHyphen/>
        <w:t>hing her mo</w:t>
        <w:softHyphen/>
        <w:t>ve</w:t>
        <w:softHyphen/>
        <w:t>ments and she was free on</w:t>
        <w:softHyphen/>
        <w:t>ce mo</w:t>
        <w:softHyphen/>
        <w:t>re to go whe</w:t>
        <w:softHyphen/>
        <w:t>re</w:t>
        <w:softHyphen/>
        <w:t>ver she de</w:t>
        <w:softHyphen/>
        <w:t>si</w:t>
        <w:softHyphen/>
        <w:t>red. I even pro</w:t>
        <w:softHyphen/>
        <w:t>mi</w:t>
        <w:softHyphen/>
        <w:t>sed her we wo</w:t>
        <w:softHyphen/>
        <w:t>uld di</w:t>
        <w:softHyphen/>
        <w:t>vi</w:t>
        <w:softHyphen/>
        <w:t>de our ti</w:t>
        <w:softHyphen/>
        <w:t>me bet</w:t>
        <w:softHyphen/>
        <w:t>we</w:t>
        <w:softHyphen/>
        <w:t>en St. Pi</w:t>
        <w:softHyphen/>
        <w:t>er</w:t>
        <w:softHyphen/>
        <w:t>re and Bel</w:t>
        <w:softHyphen/>
        <w:t>le</w:t>
        <w:softHyphen/>
        <w:t>fon</w:t>
        <w:softHyphen/>
        <w:t>ta</w:t>
        <w:softHyphen/>
        <w:t>ine on</w:t>
        <w:softHyphen/>
        <w:t xml:space="preserve">ce the child was born." </w:t>
      </w:r>
    </w:p>
    <w:p>
      <w:pPr>
        <w:pStyle w:val="Normal"/>
        <w:spacing w:lineRule="auto" w:line="360" w:before="240" w:after="240"/>
        <w:rPr/>
      </w:pPr>
      <w:r>
        <w:rPr>
          <w:rFonts w:cs="Georgia" w:ascii="Georgia" w:hAnsi="Georgia"/>
        </w:rPr>
        <w:t>    </w:t>
      </w:r>
      <w:r>
        <w:rPr>
          <w:rFonts w:cs="Georgia" w:ascii="Georgia" w:hAnsi="Georgia"/>
        </w:rPr>
        <w:t>"If you we</w:t>
        <w:softHyphen/>
        <w:t>re so happy why is she de</w:t>
        <w:softHyphen/>
        <w:t>ad?" as</w:t>
        <w:softHyphen/>
        <w:t xml:space="preserve">ked Gabby with a puzzled fr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ur</w:t>
        <w:softHyphen/>
        <w:t>ned out I was the only one happy. One night, af</w:t>
        <w:softHyphen/>
        <w:t>ter we had just ma</w:t>
        <w:softHyphen/>
        <w:t>de lo</w:t>
        <w:softHyphen/>
        <w:t>ve, she told me she wo</w:t>
        <w:softHyphen/>
        <w:t>uld ne</w:t>
        <w:softHyphen/>
        <w:t>ver aga</w:t>
        <w:softHyphen/>
        <w:t>in be a wi</w:t>
        <w:softHyphen/>
        <w:t>fe to me. She ac</w:t>
        <w:softHyphen/>
        <w:t>cu</w:t>
        <w:softHyphen/>
        <w:t>sed me of be</w:t>
        <w:softHyphen/>
        <w:t>ing sel</w:t>
        <w:softHyphen/>
        <w:t>fish and tho</w:t>
        <w:softHyphen/>
        <w:t>ug</w:t>
        <w:softHyphen/>
        <w:t>h</w:t>
        <w:softHyphen/>
        <w:t>t</w:t>
        <w:softHyphen/>
        <w:t>less of her fe</w:t>
        <w:softHyphen/>
        <w:t>elings. She sa</w:t>
        <w:softHyphen/>
        <w:t>id I was stif</w:t>
        <w:softHyphen/>
        <w:t>ling her and that she in</w:t>
        <w:softHyphen/>
        <w:t>ten</w:t>
        <w:softHyphen/>
        <w:t>ded to le</w:t>
        <w:softHyphen/>
        <w:t>ave me and li</w:t>
        <w:softHyphen/>
        <w:t>ve in St. Pi</w:t>
        <w:softHyphen/>
        <w:t>er</w:t>
        <w:softHyphen/>
        <w:t>re. I ma</w:t>
        <w:softHyphen/>
        <w:t>de the mis</w:t>
        <w:softHyphen/>
        <w:t>ta</w:t>
        <w:softHyphen/>
        <w:t>ke of not ta</w:t>
        <w:softHyphen/>
        <w:t>king her se</w:t>
        <w:softHyphen/>
        <w:t>ri</w:t>
        <w:softHyphen/>
        <w:t>o</w:t>
        <w:softHyphen/>
        <w:t>usly, kno</w:t>
        <w:softHyphen/>
        <w:t>wing preg</w:t>
        <w:softHyphen/>
        <w:t>nant wo</w:t>
        <w:softHyphen/>
        <w:t>men of</w:t>
        <w:softHyphen/>
        <w:t>ten ha</w:t>
        <w:softHyphen/>
        <w:t>ve out</w:t>
        <w:softHyphen/>
        <w:t>bursts of that sort. I la</w:t>
        <w:softHyphen/>
        <w:t>ug</w:t>
        <w:softHyphen/>
        <w:t>hed and told  her she was fo</w:t>
        <w:softHyphen/>
        <w:t>olish, that the next day things wo</w:t>
        <w:softHyphen/>
        <w:t>uld lo</w:t>
        <w:softHyphen/>
        <w:t>ok brig</w:t>
        <w:softHyphen/>
        <w:t>h</w:t>
        <w:softHyphen/>
        <w:t xml:space="preserve">ter. </w:t>
      </w:r>
    </w:p>
    <w:p>
      <w:pPr>
        <w:pStyle w:val="Normal"/>
        <w:spacing w:lineRule="auto" w:line="360" w:before="240" w:after="240"/>
        <w:rPr/>
      </w:pPr>
      <w:r>
        <w:rPr>
          <w:rFonts w:cs="Georgia" w:ascii="Georgia" w:hAnsi="Georgia"/>
        </w:rPr>
        <w:t>    </w:t>
      </w:r>
      <w:r>
        <w:rPr>
          <w:rFonts w:cs="Georgia" w:ascii="Georgia" w:hAnsi="Georgia"/>
        </w:rPr>
        <w:t>"Cecily jum</w:t>
        <w:softHyphen/>
        <w:t>ped out of bed in a ra</w:t>
        <w:softHyphen/>
        <w:t xml:space="preserve">ge. </w:t>
      </w:r>
      <w:r>
        <w:rPr>
          <w:rFonts w:cs="Georgia" w:ascii="Georgia" w:hAnsi="Georgia"/>
          <w:lang w:val="nb-NO"/>
        </w:rPr>
        <w:t>I had ne</w:t>
        <w:softHyphen/>
        <w:t>ver se</w:t>
        <w:softHyphen/>
        <w:t>en her an</w:t>
        <w:softHyphen/>
        <w:t>g</w:t>
        <w:softHyphen/>
        <w:t>ri</w:t>
        <w:softHyphen/>
        <w:t>er or mo</w:t>
        <w:softHyphen/>
        <w:t>re dis</w:t>
        <w:softHyphen/>
        <w:t>t</w:t>
        <w:softHyphen/>
        <w:t>ra</w:t>
        <w:softHyphen/>
        <w:t xml:space="preserve">ught." </w:t>
      </w:r>
      <w:r>
        <w:rPr>
          <w:rFonts w:cs="Georgia" w:ascii="Georgia" w:hAnsi="Georgia"/>
        </w:rPr>
        <w:t>Phi</w:t>
        <w:softHyphen/>
        <w:t>lip</w:t>
        <w:softHyphen/>
        <w:t>pe pa</w:t>
        <w:softHyphen/>
        <w:t>used dra</w:t>
        <w:softHyphen/>
        <w:t>ma</w:t>
        <w:softHyphen/>
        <w:t>ti</w:t>
        <w:softHyphen/>
        <w:t>cal</w:t>
        <w:softHyphen/>
        <w:t>ly, his vo</w:t>
        <w:softHyphen/>
        <w:t>ice qu</w:t>
        <w:softHyphen/>
        <w:t>ive</w:t>
        <w:softHyphen/>
        <w:t>ring. Gabby re</w:t>
        <w:softHyphen/>
        <w:t>ac</w:t>
        <w:softHyphen/>
        <w:t>hed out and to</w:t>
        <w:softHyphen/>
        <w:t>uc</w:t>
        <w:softHyphen/>
        <w:t>hed his arm. Her to</w:t>
        <w:softHyphen/>
        <w:t>uch se</w:t>
        <w:softHyphen/>
        <w:t>emed to gi</w:t>
        <w:softHyphen/>
        <w:t>ve him co</w:t>
        <w:softHyphen/>
        <w:t>ura</w:t>
        <w:softHyphen/>
        <w:t>ge as he cle</w:t>
        <w:softHyphen/>
        <w:t>ared his thro</w:t>
        <w:softHyphen/>
        <w:t>at and con</w:t>
        <w:softHyphen/>
        <w:t>ti</w:t>
        <w:softHyphen/>
        <w:t>nu</w:t>
        <w:softHyphen/>
        <w:t>ed. "She told me… that… that the last la</w:t>
        <w:softHyphen/>
        <w:t>ugh was on me; that the child she car</w:t>
        <w:softHyphen/>
        <w:t>ri</w:t>
        <w:softHyphen/>
        <w:t>ed was not mi</w:t>
        <w:softHyphen/>
        <w:t>ne. She sa</w:t>
        <w:softHyphen/>
        <w:t>id that Mar</w:t>
        <w:softHyphen/>
        <w:t>cel had fat</w:t>
        <w:softHyphen/>
        <w:t>he</w:t>
        <w:softHyphen/>
        <w:t xml:space="preserve">red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cri</w:t>
        <w:softHyphen/>
        <w:t>ed Gabby, fe</w:t>
        <w:softHyphen/>
        <w:t>eling his pa</w:t>
        <w:softHyphen/>
        <w:t>in in her own he</w:t>
        <w:softHyphen/>
        <w:t xml:space="preserve">art. </w:t>
      </w:r>
    </w:p>
    <w:p>
      <w:pPr>
        <w:pStyle w:val="Normal"/>
        <w:spacing w:lineRule="auto" w:line="360" w:before="240" w:after="240"/>
        <w:rPr/>
      </w:pPr>
      <w:r>
        <w:rPr>
          <w:rFonts w:cs="Georgia" w:ascii="Georgia" w:hAnsi="Georgia"/>
        </w:rPr>
        <w:t>    </w:t>
      </w:r>
      <w:r>
        <w:rPr>
          <w:rFonts w:cs="Georgia" w:ascii="Georgia" w:hAnsi="Georgia"/>
        </w:rPr>
        <w:t>"I was stun</w:t>
        <w:softHyphen/>
        <w:t>ned. I co</w:t>
        <w:softHyphen/>
        <w:t>uld not even mo</w:t>
        <w:softHyphen/>
        <w:t>ve to stop her when she das</w:t>
        <w:softHyphen/>
        <w:t>hed from the bed</w:t>
        <w:softHyphen/>
        <w:t>ro</w:t>
        <w:softHyphen/>
        <w:t>om. Af</w:t>
        <w:softHyphen/>
        <w:t>ter all, whe</w:t>
        <w:softHyphen/>
        <w:t>re co</w:t>
        <w:softHyphen/>
        <w:t>uld she go at that ti</w:t>
        <w:softHyphen/>
        <w:t>me of night? I had mi</w:t>
        <w:softHyphen/>
        <w:t>sj</w:t>
        <w:softHyphen/>
        <w:t>ud</w:t>
        <w:softHyphen/>
        <w:t>ged her des</w:t>
        <w:softHyphen/>
        <w:t>pe</w:t>
        <w:softHyphen/>
        <w:t>ra</w:t>
        <w:softHyphen/>
        <w:t>ti</w:t>
        <w:softHyphen/>
        <w:t>on to le</w:t>
        <w:softHyphen/>
        <w:t>ave me and Bel</w:t>
        <w:softHyphen/>
        <w:t>le</w:t>
        <w:softHyphen/>
        <w:t>fon</w:t>
        <w:softHyphen/>
        <w:t>ta</w:t>
        <w:softHyphen/>
        <w:t>ine. She fled the ho</w:t>
        <w:softHyphen/>
        <w:t>use and to</w:t>
        <w:softHyphen/>
        <w:t>ok a hor</w:t>
        <w:softHyphen/>
        <w:t>se from the stab</w:t>
        <w:softHyphen/>
        <w:t>le be</w:t>
        <w:softHyphen/>
        <w:t>fo</w:t>
        <w:softHyphen/>
        <w:t>re I re</w:t>
        <w:softHyphen/>
        <w:t>ali</w:t>
        <w:softHyphen/>
        <w:t>zed her in</w:t>
        <w:softHyphen/>
        <w:t>tent. Only when I he</w:t>
        <w:softHyphen/>
        <w:t>ard the po</w:t>
        <w:softHyphen/>
        <w:t>un</w:t>
        <w:softHyphen/>
        <w:t>ding ho</w:t>
        <w:softHyphen/>
        <w:t>of be</w:t>
        <w:softHyphen/>
        <w:t>ats did I ro</w:t>
        <w:softHyphen/>
        <w:t>use from my stu</w:t>
        <w:softHyphen/>
        <w:t>por and fol</w:t>
        <w:softHyphen/>
        <w:t>low. I knew from the path she had ta</w:t>
        <w:softHyphen/>
        <w:t>ken thro</w:t>
        <w:softHyphen/>
        <w:t>ugh the ba</w:t>
        <w:softHyphen/>
        <w:t>na</w:t>
        <w:softHyphen/>
        <w:t>na gro</w:t>
        <w:softHyphen/>
        <w:t>ves that she was go</w:t>
        <w:softHyphen/>
        <w:t>ing to Le Cha</w:t>
        <w:softHyphen/>
        <w:t>te</w:t>
        <w:softHyphen/>
        <w:t>au and Mar</w:t>
        <w:softHyphen/>
        <w:t>cel. I was be</w:t>
        <w:softHyphen/>
        <w:t>si</w:t>
        <w:softHyphen/>
        <w:t>de myself with fe</w:t>
        <w:softHyphen/>
        <w:t>ar. Just be</w:t>
        <w:softHyphen/>
        <w:t>ing in the gro</w:t>
        <w:softHyphen/>
        <w:t>ves was risky bu</w:t>
        <w:softHyphen/>
        <w:t>si</w:t>
        <w:softHyphen/>
        <w:t>ness and at night the dan</w:t>
        <w:softHyphen/>
        <w:t>ger was mul</w:t>
        <w:softHyphen/>
        <w:t>tip</w:t>
        <w:softHyphen/>
        <w:t>li</w:t>
        <w:softHyphen/>
        <w:t>ed a thousand fold. And she had at le</w:t>
        <w:softHyphen/>
        <w:t>ast a fi</w:t>
        <w:softHyphen/>
        <w:t>ve mi</w:t>
        <w:softHyphen/>
        <w:t>nu</w:t>
        <w:softHyphen/>
        <w:t>te he</w:t>
        <w:softHyphen/>
        <w:t>ad start whi</w:t>
        <w:softHyphen/>
        <w:t>le I had be</w:t>
        <w:softHyphen/>
        <w:t>en im</w:t>
        <w:softHyphen/>
        <w:t>mo</w:t>
        <w:softHyphen/>
        <w:t>bi</w:t>
        <w:softHyphen/>
        <w:t>li</w:t>
        <w:softHyphen/>
        <w:t>zed by the bom</w:t>
        <w:softHyphen/>
        <w:t>b</w:t>
        <w:softHyphen/>
        <w:t>s</w:t>
        <w:softHyphen/>
        <w:t>hell she had just drop</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in pur</w:t>
        <w:softHyphen/>
        <w:t>su</w:t>
        <w:softHyphen/>
        <w:t>it, I con</w:t>
        <w:softHyphen/>
        <w:t>vin</w:t>
        <w:softHyphen/>
        <w:t>ced myself that she had li</w:t>
        <w:softHyphen/>
        <w:t>ed to me; that she sa</w:t>
        <w:softHyphen/>
        <w:t>id what she did to hurt me. True, she had be</w:t>
        <w:softHyphen/>
        <w:t>en at Le Cha</w:t>
        <w:softHyphen/>
        <w:t>te</w:t>
        <w:softHyphen/>
        <w:t>au two we</w:t>
        <w:softHyphen/>
        <w:t>eks but she and Mar</w:t>
        <w:softHyphen/>
        <w:t>cel had both de</w:t>
        <w:softHyphen/>
        <w:t>ni</w:t>
        <w:softHyphen/>
        <w:t>ed be</w:t>
        <w:softHyphen/>
        <w:t>ing lo</w:t>
        <w:softHyphen/>
        <w:t>vers. As the mi</w:t>
        <w:softHyphen/>
        <w:t>nu</w:t>
        <w:softHyphen/>
        <w:t>tes pas</w:t>
        <w:softHyphen/>
        <w:t>sed I be</w:t>
        <w:softHyphen/>
        <w:t>ca</w:t>
        <w:softHyphen/>
        <w:t>me mo</w:t>
        <w:softHyphen/>
        <w:t>re and mo</w:t>
        <w:softHyphen/>
        <w:t>re cer</w:t>
        <w:softHyphen/>
        <w:t>ta</w:t>
        <w:softHyphen/>
        <w:t>in that the child she car</w:t>
        <w:softHyphen/>
        <w:t>ri</w:t>
        <w:softHyphen/>
        <w:t>ed was mi</w:t>
        <w:softHyphen/>
        <w:t>ne and I was de</w:t>
        <w:softHyphen/>
        <w:t>ter</w:t>
        <w:softHyphen/>
        <w:t>mi</w:t>
        <w:softHyphen/>
        <w:t>ned to think of that in</w:t>
        <w:softHyphen/>
        <w:t>no</w:t>
        <w:softHyphen/>
        <w:t>cent li</w:t>
        <w:softHyphen/>
        <w:t>fe in no ot</w:t>
        <w:softHyphen/>
        <w:t xml:space="preserve">her terms. </w:t>
      </w:r>
    </w:p>
    <w:p>
      <w:pPr>
        <w:pStyle w:val="Normal"/>
        <w:spacing w:lineRule="auto" w:line="360" w:before="240" w:after="240"/>
        <w:rPr/>
      </w:pPr>
      <w:r>
        <w:rPr>
          <w:rFonts w:cs="Georgia" w:ascii="Georgia" w:hAnsi="Georgia"/>
        </w:rPr>
        <w:t>    </w:t>
      </w:r>
      <w:r>
        <w:rPr>
          <w:rFonts w:cs="Georgia" w:ascii="Georgia" w:hAnsi="Georgia"/>
        </w:rPr>
        <w:t>"Suddenly I he</w:t>
        <w:softHyphen/>
        <w:t>ard a stran</w:t>
        <w:softHyphen/>
        <w:t>ge so</w:t>
        <w:softHyphen/>
        <w:t>und in the dar</w:t>
        <w:softHyphen/>
        <w:t>k</w:t>
        <w:softHyphen/>
        <w:t>ness ahe</w:t>
        <w:softHyphen/>
        <w:t>ad and spur</w:t>
        <w:softHyphen/>
        <w:t>red my own mo</w:t>
        <w:softHyphen/>
        <w:t>unt thro</w:t>
        <w:softHyphen/>
        <w:t>ugh the den</w:t>
        <w:softHyphen/>
        <w:t>se gro</w:t>
        <w:softHyphen/>
        <w:t>ves, duc</w:t>
        <w:softHyphen/>
        <w:t>king thick, ropy vi</w:t>
        <w:softHyphen/>
        <w:t>nes bloc</w:t>
        <w:softHyphen/>
        <w:t xml:space="preserve">king my path. And then, </w:t>
      </w:r>
      <w:r>
        <w:rPr>
          <w:rFonts w:cs="Georgia" w:ascii="Georgia" w:hAnsi="Georgia"/>
          <w:i/>
          <w:iCs/>
        </w:rPr>
        <w:t>mon di</w:t>
        <w:softHyphen/>
        <w:t>eu</w:t>
      </w:r>
      <w:r>
        <w:rPr>
          <w:rFonts w:cs="Georgia" w:ascii="Georgia" w:hAnsi="Georgia"/>
        </w:rPr>
        <w:t>," Phi</w:t>
        <w:softHyphen/>
        <w:t>lip</w:t>
        <w:softHyphen/>
        <w:t>pe gas</w:t>
        <w:softHyphen/>
        <w:t>ped, re</w:t>
        <w:softHyphen/>
        <w:t>li</w:t>
        <w:softHyphen/>
        <w:t>ving the hor</w:t>
        <w:softHyphen/>
        <w:t>ror of that night. "I saw her. She was han</w:t>
        <w:softHyphen/>
        <w:t>ging by the neck from a thick co</w:t>
        <w:softHyphen/>
        <w:t>il of vi</w:t>
        <w:softHyphen/>
        <w:t>nes; her hor</w:t>
        <w:softHyphen/>
        <w:t>se sto</w:t>
        <w:softHyphen/>
        <w:t>od ne</w:t>
        <w:softHyphen/>
        <w:t>arby. I cut her lo</w:t>
        <w:softHyphen/>
        <w:t>ose, but it was too late. She was al</w:t>
        <w:softHyphen/>
        <w:t>re</w:t>
        <w:softHyphen/>
        <w:t>ady de</w:t>
        <w:softHyphen/>
        <w:t>ad. Evi</w:t>
        <w:softHyphen/>
        <w:t>dently she hadn't se</w:t>
        <w:softHyphen/>
        <w:t>en tho</w:t>
        <w:softHyphen/>
        <w:t>se vi</w:t>
        <w:softHyphen/>
        <w:t>nes in the dar</w:t>
        <w:softHyphen/>
        <w:t>k</w:t>
        <w:softHyphen/>
        <w:t>ness and ro</w:t>
        <w:softHyphen/>
        <w:t>de stra</w:t>
        <w:softHyphen/>
        <w:t>ight in</w:t>
        <w:softHyphen/>
        <w:t>to them. She was li</w:t>
        <w:softHyphen/>
        <w:t>te</w:t>
        <w:softHyphen/>
        <w:t>ral</w:t>
        <w:softHyphen/>
        <w:t>ly lif</w:t>
        <w:softHyphen/>
        <w:t>ted from the hor</w:t>
        <w:softHyphen/>
        <w:t>se's back and stran</w:t>
        <w:softHyphen/>
        <w:t>g</w:t>
        <w:softHyphen/>
        <w:t>led, strug</w:t>
        <w:softHyphen/>
        <w:t>gling, her fe</w:t>
        <w:softHyphen/>
        <w:t>et just in</w:t>
        <w:softHyphen/>
        <w:t>c</w:t>
        <w:softHyphen/>
        <w:t>hes from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ut her fa</w:t>
        <w:softHyphen/>
        <w:t>ce in her hands and qu</w:t>
        <w:softHyphen/>
        <w:t>i</w:t>
        <w:softHyphen/>
        <w:t>etly wept for the gay, mis</w:t>
        <w:softHyphen/>
        <w:t>gu</w:t>
        <w:softHyphen/>
        <w:t>ided cre</w:t>
        <w:softHyphen/>
        <w:t>atu</w:t>
        <w:softHyphen/>
        <w:t>re who co</w:t>
        <w:softHyphen/>
        <w:t>uld not stand the iso</w:t>
        <w:softHyphen/>
        <w:t>la</w:t>
        <w:softHyphen/>
        <w:t>ti</w:t>
        <w:softHyphen/>
        <w:t>on of Bel</w:t>
        <w:softHyphen/>
        <w:t>le</w:t>
        <w:softHyphen/>
        <w:t>fon</w:t>
        <w:softHyphen/>
        <w:t>ta</w:t>
        <w:softHyphen/>
        <w:t>ine and in the end had mas</w:t>
        <w:softHyphen/>
        <w:t>ter</w:t>
        <w:softHyphen/>
        <w:t>min</w:t>
        <w:softHyphen/>
        <w:t>ded her own re</w:t>
        <w:softHyphen/>
        <w:t>le</w:t>
        <w:softHyphen/>
        <w:t>ase. "I'm sorry, Phi</w:t>
        <w:softHyphen/>
        <w:t>lip</w:t>
        <w:softHyphen/>
        <w:t>pe, truly sorry," she whis</w:t>
        <w:softHyphen/>
        <w:t>pe</w:t>
        <w:softHyphen/>
        <w:t>red. "But why did you tell me you had kil</w:t>
        <w:softHyphen/>
        <w:t>led Ce</w:t>
        <w:softHyphen/>
        <w:t>cily when in truth it was an ac</w:t>
        <w:softHyphen/>
        <w:t>c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though the aut</w:t>
        <w:softHyphen/>
        <w:t>ho</w:t>
        <w:softHyphen/>
        <w:t>ri</w:t>
        <w:softHyphen/>
        <w:t>ti</w:t>
        <w:softHyphen/>
        <w:t>es we</w:t>
        <w:softHyphen/>
        <w:t>re sa</w:t>
        <w:softHyphen/>
        <w:t>tis</w:t>
        <w:softHyphen/>
        <w:t>fi</w:t>
        <w:softHyphen/>
        <w:t>ed that it was an ac</w:t>
        <w:softHyphen/>
        <w:t>ci</w:t>
        <w:softHyphen/>
        <w:t>dent I jud</w:t>
        <w:softHyphen/>
        <w:t>ged myself as gu</w:t>
        <w:softHyphen/>
        <w:t>ilty of mur</w:t>
        <w:softHyphen/>
        <w:t>der as if I had stran</w:t>
        <w:softHyphen/>
        <w:t>g</w:t>
        <w:softHyphen/>
        <w:t xml:space="preserve">led her with my own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say that?" pro</w:t>
        <w:softHyphen/>
        <w:t>tes</w:t>
        <w:softHyphen/>
        <w:t>ted Ce</w:t>
        <w:softHyphen/>
        <w:t xml:space="preserve">c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ri</w:t>
        <w:softHyphen/>
        <w:t>ed every way I knew to ke</w:t>
        <w:softHyphen/>
        <w:t>ep her at Bel</w:t>
        <w:softHyphen/>
        <w:t>le</w:t>
        <w:softHyphen/>
        <w:t>fon</w:t>
        <w:softHyphen/>
        <w:t>ta</w:t>
        <w:softHyphen/>
        <w:t>ine, even for</w:t>
        <w:softHyphen/>
        <w:t>cing a child on her she didn't want. I did my best to ma</w:t>
        <w:softHyphen/>
        <w:t>ke her lo</w:t>
        <w:softHyphen/>
        <w:t>ve me, but in the end suc</w:t>
        <w:softHyphen/>
        <w:t>ce</w:t>
        <w:softHyphen/>
        <w:t>eded only in des</w:t>
        <w:softHyphen/>
        <w:t>t</w:t>
        <w:softHyphen/>
        <w:t>ro</w:t>
        <w:softHyphen/>
        <w:t xml:space="preserve">ying her and my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cer</w:t>
        <w:softHyphen/>
        <w:t>ta</w:t>
        <w:softHyphen/>
        <w:t>in then that the child was yo</w:t>
        <w:softHyphen/>
        <w:t xml:space="preserve">urs?" </w:t>
      </w:r>
    </w:p>
    <w:p>
      <w:pPr>
        <w:pStyle w:val="Normal"/>
        <w:spacing w:lineRule="auto" w:line="360" w:before="240" w:after="240"/>
        <w:rPr/>
      </w:pPr>
      <w:r>
        <w:rPr>
          <w:rFonts w:cs="Georgia" w:ascii="Georgia" w:hAnsi="Georgia"/>
        </w:rPr>
        <w:t>    </w:t>
      </w:r>
      <w:r>
        <w:rPr>
          <w:rFonts w:cs="Georgia" w:ascii="Georgia" w:hAnsi="Georgia"/>
        </w:rPr>
        <w:t>"I sup</w:t>
        <w:softHyphen/>
        <w:t>po</w:t>
        <w:softHyphen/>
        <w:t>se that is so</w:t>
        <w:softHyphen/>
        <w:t>met</w:t>
        <w:softHyphen/>
        <w:t>hing I shall ne</w:t>
        <w:softHyphen/>
        <w:t>ver know for su</w:t>
        <w:softHyphen/>
        <w:t>re. Even if Ce</w:t>
        <w:softHyphen/>
        <w:t>cily and Mar</w:t>
        <w:softHyphen/>
        <w:t>cel had be</w:t>
        <w:softHyphen/>
        <w:t>en lo</w:t>
        <w:softHyphen/>
        <w:t>vers, she her</w:t>
        <w:softHyphen/>
        <w:t>self co</w:t>
        <w:softHyphen/>
        <w:t>uld ne</w:t>
        <w:softHyphen/>
        <w:t>ver ha</w:t>
        <w:softHyphen/>
        <w:t>ve known for cer</w:t>
        <w:softHyphen/>
        <w:t>ta</w:t>
        <w:softHyphen/>
        <w:t>in to whom the child be</w:t>
        <w:softHyphen/>
        <w:t>lon</w:t>
        <w:softHyphen/>
        <w:t>ged. She was my wi</w:t>
        <w:softHyphen/>
        <w:t>fe, so no mat</w:t>
        <w:softHyphen/>
        <w:t>ter what I was the fat</w:t>
        <w:softHyphen/>
        <w:t>her. But from that day for</w:t>
        <w:softHyphen/>
        <w:t>ward I co</w:t>
        <w:softHyphen/>
        <w:t>uld not think abo</w:t>
        <w:softHyphen/>
        <w:t>ut Mar</w:t>
        <w:softHyphen/>
        <w:t>cel wit</w:t>
        <w:softHyphen/>
        <w:t>ho</w:t>
        <w:softHyphen/>
        <w:t>ut wan</w:t>
        <w:softHyphen/>
        <w:t>ting to kill him. I will al</w:t>
        <w:softHyphen/>
        <w:t>ways bla</w:t>
        <w:softHyphen/>
        <w:t>me him for fe</w:t>
        <w:softHyphen/>
        <w:t>eding Ce</w:t>
        <w:softHyphen/>
        <w:t>cily's dis</w:t>
        <w:softHyphen/>
        <w:t>con</w:t>
        <w:softHyphen/>
        <w:t>tent and en</w:t>
        <w:softHyphen/>
        <w:t>co</w:t>
        <w:softHyphen/>
        <w:t>ura</w:t>
        <w:softHyphen/>
        <w:t>ging her to le</w:t>
        <w:softHyphen/>
        <w:t xml:space="preserve">a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id you de</w:t>
        <w:softHyphen/>
        <w:t>ci</w:t>
        <w:softHyphen/>
        <w:t>de to ta</w:t>
        <w:softHyphen/>
        <w:t>ke anot</w:t>
        <w:softHyphen/>
        <w:t>her wi</w:t>
        <w:softHyphen/>
        <w:t xml:space="preserve">fe?" </w:t>
      </w:r>
    </w:p>
    <w:p>
      <w:pPr>
        <w:pStyle w:val="Normal"/>
        <w:spacing w:lineRule="auto" w:line="360" w:before="240" w:after="240"/>
        <w:rPr/>
      </w:pPr>
      <w:r>
        <w:rPr>
          <w:rFonts w:cs="Georgia" w:ascii="Georgia" w:hAnsi="Georgia"/>
        </w:rPr>
        <w:t>    </w:t>
      </w:r>
      <w:r>
        <w:rPr>
          <w:rFonts w:cs="Georgia" w:ascii="Georgia" w:hAnsi="Georgia"/>
        </w:rPr>
        <w:t>"Not for a long, long ti</w:t>
        <w:softHyphen/>
        <w:t>me. I tur</w:t>
        <w:softHyphen/>
        <w:t>ned mo</w:t>
        <w:softHyphen/>
        <w:t>re and mo</w:t>
        <w:softHyphen/>
        <w:t>re to Ama</w:t>
        <w:softHyphen/>
        <w:t>lie for so</w:t>
        <w:softHyphen/>
        <w:t>la</w:t>
        <w:softHyphen/>
        <w:t>ce, and to the sea," he rep</w:t>
        <w:softHyphen/>
        <w:t>li</w:t>
        <w:softHyphen/>
        <w:t>ed. "Mo</w:t>
        <w:softHyphen/>
        <w:t>re of</w:t>
        <w:softHyphen/>
        <w:t>ten than not I ac</w:t>
        <w:softHyphen/>
        <w:t>com</w:t>
        <w:softHyphen/>
        <w:t>pa</w:t>
        <w:softHyphen/>
        <w:t>ni</w:t>
        <w:softHyphen/>
        <w:t>ed Cap</w:t>
        <w:softHyphen/>
        <w:t>ta</w:t>
        <w:softHyphen/>
        <w:t>in Gis</w:t>
        <w:softHyphen/>
        <w:t>card abo</w:t>
        <w:softHyphen/>
        <w:t xml:space="preserve">ard the </w:t>
      </w:r>
      <w:r>
        <w:rPr>
          <w:rFonts w:cs="Georgia" w:ascii="Georgia" w:hAnsi="Georgia"/>
          <w:i/>
          <w:iCs/>
        </w:rPr>
        <w:t>Win</w:t>
        <w:softHyphen/>
        <w:t>d</w:t>
        <w:softHyphen/>
        <w:t>ward</w:t>
      </w:r>
      <w:r>
        <w:rPr>
          <w:rFonts w:cs="Georgia" w:ascii="Georgia" w:hAnsi="Georgia"/>
        </w:rPr>
        <w:t xml:space="preserve"> as su</w:t>
        <w:softHyphen/>
        <w:t>per</w:t>
        <w:softHyphen/>
        <w:t>car</w:t>
        <w:softHyphen/>
        <w:t>go, tra</w:t>
        <w:softHyphen/>
        <w:t>ve</w:t>
        <w:softHyphen/>
        <w:t>ling up and down the Ame</w:t>
        <w:softHyphen/>
        <w:t>ri</w:t>
        <w:softHyphen/>
        <w:t>can se</w:t>
        <w:softHyphen/>
        <w:t>abo</w:t>
        <w:softHyphen/>
        <w:t>ard dod</w:t>
        <w:softHyphen/>
        <w:t>ging En</w:t>
        <w:softHyphen/>
        <w:t>g</w:t>
        <w:softHyphen/>
        <w:t>lish ships to re</w:t>
        <w:softHyphen/>
        <w:t>ach port. By that ti</w:t>
        <w:softHyphen/>
        <w:t>me Ame</w:t>
        <w:softHyphen/>
        <w:t>ri</w:t>
        <w:softHyphen/>
        <w:t>ca and En</w:t>
        <w:softHyphen/>
        <w:t>g</w:t>
        <w:softHyphen/>
        <w:t>land we</w:t>
        <w:softHyphen/>
        <w:t>re en</w:t>
        <w:softHyphen/>
        <w:t>ga</w:t>
        <w:softHyphen/>
        <w:t xml:space="preserve">ged in war and the </w:t>
      </w:r>
      <w:r>
        <w:rPr>
          <w:rFonts w:cs="Georgia" w:ascii="Georgia" w:hAnsi="Georgia"/>
          <w:i/>
          <w:iCs/>
        </w:rPr>
        <w:t>Win</w:t>
        <w:softHyphen/>
        <w:t>d</w:t>
        <w:softHyphen/>
        <w:t>ward</w:t>
      </w:r>
      <w:r>
        <w:rPr>
          <w:rFonts w:cs="Georgia" w:ascii="Georgia" w:hAnsi="Georgia"/>
        </w:rPr>
        <w:t xml:space="preserve"> had be</w:t>
        <w:softHyphen/>
        <w:t>co</w:t>
        <w:softHyphen/>
        <w:t>me adept at run</w:t>
        <w:softHyphen/>
        <w:t>ning the bloc</w:t>
        <w:softHyphen/>
        <w:t>ka</w:t>
        <w:softHyphen/>
        <w:t>de. We we</w:t>
        <w:softHyphen/>
        <w:t>re in Bos</w:t>
        <w:softHyphen/>
        <w:t>ton when I was ap</w:t>
        <w:softHyphen/>
        <w:t>pro</w:t>
        <w:softHyphen/>
        <w:t>ac</w:t>
        <w:softHyphen/>
        <w:t>hed by a go</w:t>
        <w:softHyphen/>
        <w:t>ver</w:t>
        <w:softHyphen/>
        <w:t>n</w:t>
        <w:softHyphen/>
        <w:t>ment   agent who had he</w:t>
        <w:softHyphen/>
        <w:t>ard of our pro</w:t>
        <w:softHyphen/>
        <w:t>wess on the high se</w:t>
        <w:softHyphen/>
        <w:t>as. He as</w:t>
        <w:softHyphen/>
        <w:t>ked if I wo</w:t>
        <w:softHyphen/>
        <w:t>uld un</w:t>
        <w:softHyphen/>
        <w:t>der</w:t>
        <w:softHyphen/>
        <w:t>ta</w:t>
        <w:softHyphen/>
        <w:t>ke a mis</w:t>
        <w:softHyphen/>
        <w:t>si</w:t>
        <w:softHyphen/>
        <w:t>on for the Ame</w:t>
        <w:softHyphen/>
        <w:t>ri</w:t>
        <w:softHyphen/>
        <w:t>can go</w:t>
        <w:softHyphen/>
        <w:t>ver</w:t>
        <w:softHyphen/>
        <w:t>n</w:t>
        <w:softHyphen/>
        <w:t>ment. I was to ta</w:t>
        <w:softHyphen/>
        <w:t xml:space="preserve">ke the </w:t>
      </w:r>
      <w:r>
        <w:rPr>
          <w:rFonts w:cs="Georgia" w:ascii="Georgia" w:hAnsi="Georgia"/>
          <w:i/>
          <w:iCs/>
        </w:rPr>
        <w:t>Win</w:t>
        <w:softHyphen/>
        <w:t>d</w:t>
        <w:softHyphen/>
        <w:t>ward</w:t>
      </w:r>
      <w:r>
        <w:rPr>
          <w:rFonts w:cs="Georgia" w:ascii="Georgia" w:hAnsi="Georgia"/>
        </w:rPr>
        <w:t xml:space="preserve"> to Fran</w:t>
        <w:softHyphen/>
        <w:t>ce and on a cer</w:t>
        <w:softHyphen/>
        <w:t>ta</w:t>
        <w:softHyphen/>
        <w:t>in day con</w:t>
        <w:softHyphen/>
        <w:t>tact an un</w:t>
        <w:softHyphen/>
        <w:t>der</w:t>
        <w:softHyphen/>
        <w:t>co</w:t>
        <w:softHyphen/>
        <w:t>ver agent in Pa</w:t>
        <w:softHyphen/>
        <w:t>ris. He was En</w:t>
        <w:softHyphen/>
        <w:t>g</w:t>
        <w:softHyphen/>
        <w:t>lish but le</w:t>
        <w:softHyphen/>
        <w:t>aned to</w:t>
        <w:softHyphen/>
        <w:t>ward the Ame</w:t>
        <w:softHyphen/>
        <w:t>ri</w:t>
        <w:softHyphen/>
        <w:t>can si</w:t>
        <w:softHyphen/>
        <w:t>de. He was sup</w:t>
        <w:softHyphen/>
        <w:t>po</w:t>
        <w:softHyphen/>
        <w:t>sed to ha</w:t>
        <w:softHyphen/>
        <w:t>ve in his pos</w:t>
        <w:softHyphen/>
        <w:t>ses</w:t>
        <w:softHyphen/>
        <w:t>si</w:t>
        <w:softHyphen/>
        <w:t>on sec</w:t>
        <w:softHyphen/>
        <w:t>ret do</w:t>
        <w:softHyphen/>
        <w:t>cu</w:t>
        <w:softHyphen/>
        <w:t>ments con</w:t>
        <w:softHyphen/>
        <w:t>fir</w:t>
        <w:softHyphen/>
        <w:t>ming that a ma</w:t>
        <w:softHyphen/>
        <w:t>j</w:t>
        <w:softHyphen/>
        <w:t>or Ame</w:t>
        <w:softHyphen/>
        <w:t>ri</w:t>
        <w:softHyphen/>
        <w:t>can port city wo</w:t>
        <w:softHyphen/>
        <w:t>uld be at</w:t>
        <w:softHyphen/>
        <w:t>tac</w:t>
        <w:softHyphen/>
        <w:t>ked by the En</w:t>
        <w:softHyphen/>
        <w:t>g</w:t>
        <w:softHyphen/>
        <w:t>lish, the pro</w:t>
        <w:softHyphen/>
        <w:t>bab</w:t>
        <w:softHyphen/>
        <w:t>le da</w:t>
        <w:softHyphen/>
        <w:t>tes, and the num</w:t>
        <w:softHyphen/>
        <w:t>ber of ships and men in</w:t>
        <w:softHyphen/>
        <w:t>vol</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w Or</w:t>
        <w:softHyphen/>
        <w:t>le</w:t>
        <w:softHyphen/>
        <w:t>ans!" ex</w:t>
        <w:softHyphen/>
        <w:t>c</w:t>
        <w:softHyphen/>
        <w:t>la</w:t>
        <w:softHyphen/>
        <w:t xml:space="preserve">imed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actly," rep</w:t>
        <w:softHyphen/>
        <w:t>li</w:t>
        <w:softHyphen/>
        <w:t>ed Phi</w:t>
        <w:softHyphen/>
        <w:t>lip</w:t>
        <w:softHyphen/>
        <w:t>pe. "I re</w:t>
        <w:softHyphen/>
        <w:t>adily ag</w:t>
        <w:softHyphen/>
        <w:t>re</w:t>
        <w:softHyphen/>
        <w:t>ed to the mis</w:t>
        <w:softHyphen/>
        <w:t>si</w:t>
        <w:softHyphen/>
        <w:t>on. I had no re</w:t>
        <w:softHyphen/>
        <w:t>ason to re</w:t>
        <w:softHyphen/>
        <w:t>turn to Mar</w:t>
        <w:softHyphen/>
        <w:t>ti</w:t>
        <w:softHyphen/>
        <w:t>ni</w:t>
        <w:softHyphen/>
        <w:t>que, and the mystery and dan</w:t>
        <w:softHyphen/>
        <w:t>ger of the mis</w:t>
        <w:softHyphen/>
        <w:t>si</w:t>
        <w:softHyphen/>
        <w:t>on ap</w:t>
        <w:softHyphen/>
        <w:t>pe</w:t>
        <w:softHyphen/>
        <w:t xml:space="preserve">aled to me. The rest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hi</w:t>
        <w:softHyphen/>
        <w:t>lip</w:t>
        <w:softHyphen/>
        <w:t>pe, not all," in</w:t>
        <w:softHyphen/>
        <w:t>sis</w:t>
        <w:softHyphen/>
        <w:t>ted Gabby. "When did you de</w:t>
        <w:softHyphen/>
        <w:t>ci</w:t>
        <w:softHyphen/>
        <w:t>de to marry aga</w:t>
        <w:softHyphen/>
        <w:t>in, and why did you se</w:t>
        <w:softHyphen/>
        <w:t xml:space="preserve">lect me?" </w:t>
      </w:r>
    </w:p>
    <w:p>
      <w:pPr>
        <w:pStyle w:val="Normal"/>
        <w:spacing w:lineRule="auto" w:line="360" w:before="240" w:after="240"/>
        <w:rPr/>
      </w:pPr>
      <w:r>
        <w:rPr>
          <w:rFonts w:cs="Georgia" w:ascii="Georgia" w:hAnsi="Georgia"/>
        </w:rPr>
        <w:t>    </w:t>
      </w:r>
      <w:r>
        <w:rPr>
          <w:rFonts w:cs="Georgia" w:ascii="Georgia" w:hAnsi="Georgia"/>
        </w:rPr>
        <w:t>"I had many lo</w:t>
        <w:softHyphen/>
        <w:t>nely nights abo</w:t>
        <w:softHyphen/>
        <w:t xml:space="preserve">ard the </w:t>
      </w:r>
      <w:r>
        <w:rPr>
          <w:rFonts w:cs="Georgia" w:ascii="Georgia" w:hAnsi="Georgia"/>
          <w:i/>
          <w:iCs/>
        </w:rPr>
        <w:t>Win</w:t>
        <w:softHyphen/>
        <w:t>d</w:t>
        <w:softHyphen/>
        <w:t>ward</w:t>
      </w:r>
      <w:r>
        <w:rPr>
          <w:rFonts w:cs="Georgia" w:ascii="Georgia" w:hAnsi="Georgia"/>
        </w:rPr>
        <w:t xml:space="preserve"> and so many long ho</w:t>
        <w:softHyphen/>
        <w:t>urs to think. I had no he</w:t>
        <w:softHyphen/>
        <w:t>ir and no one on Mar</w:t>
        <w:softHyphen/>
        <w:t>ti</w:t>
        <w:softHyphen/>
        <w:t>ni</w:t>
        <w:softHyphen/>
        <w:t>que I wan</w:t>
        <w:softHyphen/>
        <w:t>ted to marry, al</w:t>
        <w:softHyphen/>
        <w:t>t</w:t>
        <w:softHyphen/>
        <w:t>ho</w:t>
        <w:softHyphen/>
        <w:t>ugh I co</w:t>
        <w:softHyphen/>
        <w:t>uld ha</w:t>
        <w:softHyphen/>
        <w:t>ve had my pick of do</w:t>
        <w:softHyphen/>
        <w:t>zens of wil</w:t>
        <w:softHyphen/>
        <w:t>ling wo</w:t>
        <w:softHyphen/>
        <w:t>men. The mo</w:t>
        <w:softHyphen/>
        <w:t>re I tho</w:t>
        <w:softHyphen/>
        <w:t>ught abo</w:t>
        <w:softHyphen/>
        <w:t>ut it the mo</w:t>
        <w:softHyphen/>
        <w:t>re I re</w:t>
        <w:softHyphen/>
        <w:t>ali</w:t>
        <w:softHyphen/>
        <w:t>zed that I wo</w:t>
        <w:softHyphen/>
        <w:t>uld ne</w:t>
        <w:softHyphen/>
        <w:t>ver marry for lo</w:t>
        <w:softHyphen/>
        <w:t>ve. My only re</w:t>
        <w:softHyphen/>
        <w:t>ason for mar</w:t>
        <w:softHyphen/>
        <w:t>rying was to pro</w:t>
        <w:softHyphen/>
        <w:t>du</w:t>
        <w:softHyphen/>
        <w:t>ce he</w:t>
        <w:softHyphen/>
        <w:t>irs for Bel</w:t>
        <w:softHyphen/>
        <w:t>le</w:t>
        <w:softHyphen/>
        <w:t>fon</w:t>
        <w:softHyphen/>
        <w:t>ta</w:t>
        <w:softHyphen/>
        <w:t>ine. As long as I was go</w:t>
        <w:softHyphen/>
        <w:t>ing to Fran</w:t>
        <w:softHyphen/>
        <w:t>ce I felt it was as go</w:t>
        <w:softHyphen/>
        <w:t>od a ti</w:t>
        <w:softHyphen/>
        <w:t>me as any to cho</w:t>
        <w:softHyphen/>
        <w:t>ose anot</w:t>
        <w:softHyphen/>
        <w:t>he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at's so cold and un</w:t>
        <w:softHyphen/>
        <w:t>fe</w:t>
        <w:softHyphen/>
        <w:t>eling," Gabby pro</w:t>
        <w:softHyphen/>
        <w:t>t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how I wan</w:t>
        <w:softHyphen/>
        <w:t>ted it," in</w:t>
        <w:softHyphen/>
        <w:t>sis</w:t>
        <w:softHyphen/>
        <w:t>ted Phi</w:t>
        <w:softHyphen/>
        <w:t>lip</w:t>
        <w:softHyphen/>
        <w:t>pe. "I was de</w:t>
        <w:softHyphen/>
        <w:t>ter</w:t>
        <w:softHyphen/>
        <w:t>mi</w:t>
        <w:softHyphen/>
        <w:t>ned to lo</w:t>
        <w:softHyphen/>
        <w:t>ok to a con</w:t>
        <w:softHyphen/>
        <w:t>vent for my next wi</w:t>
        <w:softHyphen/>
        <w:t>fe. I wo</w:t>
        <w:softHyphen/>
        <w:t>uld cho</w:t>
        <w:softHyphen/>
        <w:t>ose so</w:t>
        <w:softHyphen/>
        <w:t>me</w:t>
        <w:softHyphen/>
        <w:t>one far dif</w:t>
        <w:softHyphen/>
        <w:t>fe</w:t>
        <w:softHyphen/>
        <w:t>rent from Ce</w:t>
        <w:softHyphen/>
        <w:t>cily. My only pre</w:t>
        <w:softHyphen/>
        <w:t>re</w:t>
        <w:softHyphen/>
        <w:t>qu</w:t>
        <w:softHyphen/>
        <w:t>isi</w:t>
        <w:softHyphen/>
        <w:t>te was go</w:t>
        <w:softHyphen/>
        <w:t>od li</w:t>
        <w:softHyphen/>
        <w:t>ne</w:t>
        <w:softHyphen/>
        <w:t>age for the fu</w:t>
        <w:softHyphen/>
        <w:t>tu</w:t>
        <w:softHyphen/>
        <w:t>re mot</w:t>
        <w:softHyphen/>
        <w:t>her of my chil</w:t>
        <w:softHyphen/>
        <w:t>d</w:t>
        <w:softHyphen/>
        <w:t>ren. Be</w:t>
        <w:softHyphen/>
        <w:t>a</w:t>
        <w:softHyphen/>
        <w:t>uty was not even an im</w:t>
        <w:softHyphen/>
        <w:t>por</w:t>
        <w:softHyphen/>
        <w:t>tant con</w:t>
        <w:softHyphen/>
        <w:t>si</w:t>
        <w:softHyphen/>
        <w:t>de</w:t>
        <w:softHyphen/>
        <w:t>ra</w:t>
        <w:softHyphen/>
        <w:t>ti</w:t>
        <w:softHyphen/>
        <w:t>on in the wo</w:t>
        <w:softHyphen/>
        <w:t>man I wo</w:t>
        <w:softHyphen/>
        <w:t>uld cho</w:t>
        <w:softHyphen/>
        <w:t>ose; in</w:t>
        <w:softHyphen/>
        <w:t>no</w:t>
        <w:softHyphen/>
        <w:t>cen</w:t>
        <w:softHyphen/>
        <w:t>ce and sub</w:t>
        <w:softHyphen/>
        <w:t>mis</w:t>
        <w:softHyphen/>
        <w:t>si</w:t>
        <w:softHyphen/>
        <w:t>on we</w:t>
        <w:softHyphen/>
        <w:t>re far mo</w:t>
        <w:softHyphen/>
        <w:t>re de</w:t>
        <w:softHyphen/>
        <w:t>si</w:t>
        <w:softHyphen/>
        <w:t>rab</w:t>
        <w:softHyphen/>
        <w:t>le to my thin</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pos</w:t>
        <w:softHyphen/>
        <w:t>ses</w:t>
        <w:softHyphen/>
        <w:t>sed no</w:t>
        <w:softHyphen/>
        <w:t>ne of tho</w:t>
        <w:softHyphen/>
        <w:t>se qu</w:t>
        <w:softHyphen/>
        <w:t>ali</w:t>
        <w:softHyphen/>
        <w:t>ti</w:t>
        <w:softHyphen/>
        <w:t>es," Gabby re</w:t>
        <w:softHyphen/>
        <w:t>mar</w:t>
        <w:softHyphen/>
        <w:t>ked dryly. "Even the sis</w:t>
        <w:softHyphen/>
        <w:t>ters sa</w:t>
        <w:softHyphen/>
        <w:t>id I was wil</w:t>
        <w:softHyphen/>
        <w:t>lful and too pro</w:t>
        <w:softHyphen/>
        <w:t>ud for my own go</w:t>
        <w:softHyphen/>
        <w:t xml:space="preserve">od. Why, then, did you marry me? </w:t>
      </w:r>
    </w:p>
    <w:p>
      <w:pPr>
        <w:pStyle w:val="Normal"/>
        <w:spacing w:lineRule="auto" w:line="360" w:before="240" w:after="240"/>
        <w:rPr/>
      </w:pPr>
      <w:r>
        <w:rPr>
          <w:rFonts w:cs="Georgia" w:ascii="Georgia" w:hAnsi="Georgia"/>
        </w:rPr>
        <w:t>        </w:t>
      </w:r>
      <w:r>
        <w:rPr>
          <w:rFonts w:cs="Georgia" w:ascii="Georgia" w:hAnsi="Georgia"/>
        </w:rPr>
        <w:t>Surely the</w:t>
        <w:softHyphen/>
        <w:t>re we</w:t>
        <w:softHyphen/>
        <w:t>re ot</w:t>
        <w:softHyphen/>
        <w:t>her wo</w:t>
        <w:softHyphen/>
        <w:t>men mo</w:t>
        <w:softHyphen/>
        <w:t>re trac</w:t>
        <w:softHyphen/>
        <w:t>tab</w:t>
        <w:softHyphen/>
        <w:t>le? Wo</w:t>
        <w:softHyphen/>
        <w:t>men you wo</w:t>
        <w:softHyphen/>
        <w:t>uldn't ha</w:t>
        <w:softHyphen/>
        <w:t>ve had to pay for as you did me. Or we</w:t>
        <w:softHyphen/>
        <w:t>re you ta</w:t>
        <w:softHyphen/>
        <w:t>ken in by my fat</w:t>
        <w:softHyphen/>
        <w:t>her's gift of per</w:t>
        <w:softHyphen/>
        <w:t>su</w:t>
        <w:softHyphen/>
        <w:t>asi</w:t>
        <w:softHyphen/>
        <w:t xml:space="preserve">on?" </w:t>
      </w:r>
    </w:p>
    <w:p>
      <w:pPr>
        <w:pStyle w:val="Normal"/>
        <w:spacing w:lineRule="auto" w:line="360" w:before="240" w:after="240"/>
        <w:rPr/>
      </w:pPr>
      <w:r>
        <w:rPr>
          <w:rFonts w:cs="Georgia" w:ascii="Georgia" w:hAnsi="Georgia"/>
        </w:rPr>
        <w:t>    </w:t>
      </w:r>
      <w:r>
        <w:rPr>
          <w:rFonts w:cs="Georgia" w:ascii="Georgia" w:hAnsi="Georgia"/>
        </w:rPr>
        <w:t>"When first I met yo</w:t>
        <w:softHyphen/>
        <w:t>ur fat</w:t>
        <w:softHyphen/>
        <w:t>her over the ga</w:t>
        <w:softHyphen/>
        <w:t>me tab</w:t>
        <w:softHyphen/>
        <w:t>le I tho</w:t>
        <w:softHyphen/>
        <w:t>ught him a brag</w:t>
        <w:softHyphen/>
        <w:t>gart and was</w:t>
        <w:softHyphen/>
        <w:t>t</w:t>
        <w:softHyphen/>
        <w:t>rel. He lost he</w:t>
        <w:softHyphen/>
        <w:t>avily and han</w:t>
        <w:softHyphen/>
        <w:t>ded out his IO</w:t>
        <w:softHyphen/>
        <w:t>Us un</w:t>
        <w:softHyphen/>
        <w:t>til his cre</w:t>
        <w:softHyphen/>
        <w:t>di</w:t>
        <w:softHyphen/>
        <w:t>tors be</w:t>
        <w:softHyphen/>
        <w:t>gan de</w:t>
        <w:softHyphen/>
        <w:t>man</w:t>
        <w:softHyphen/>
        <w:t>ding pay</w:t>
        <w:softHyphen/>
        <w:t>ment. I knew he was in tro</w:t>
        <w:softHyphen/>
        <w:t>ub</w:t>
        <w:softHyphen/>
        <w:t>le. So</w:t>
        <w:softHyphen/>
        <w:t>me</w:t>
        <w:softHyphen/>
        <w:t>how he le</w:t>
        <w:softHyphen/>
        <w:t>ar</w:t>
        <w:softHyphen/>
        <w:t>ned that I was in Fran</w:t>
        <w:softHyphen/>
        <w:t>ce lo</w:t>
        <w:softHyphen/>
        <w:t>oking for a wi</w:t>
        <w:softHyphen/>
        <w:t>fe and he ap</w:t>
        <w:softHyphen/>
        <w:t>pro</w:t>
        <w:softHyphen/>
        <w:t>ac</w:t>
        <w:softHyphen/>
        <w:t>hed me. He told me he had a da</w:t>
        <w:softHyphen/>
        <w:t>ug</w:t>
        <w:softHyphen/>
        <w:t>h</w:t>
        <w:softHyphen/>
        <w:t>ter who wo</w:t>
        <w:softHyphen/>
        <w:t>uld fill my ne</w:t>
        <w:softHyphen/>
        <w:t>eds per</w:t>
        <w:softHyphen/>
        <w:t>fectly. If you ple</w:t>
        <w:softHyphen/>
        <w:t>ased me, a mar</w:t>
        <w:softHyphen/>
        <w:t>ri</w:t>
        <w:softHyphen/>
        <w:t>age co</w:t>
        <w:softHyphen/>
        <w:t>uld be ar</w:t>
        <w:softHyphen/>
        <w:t>ran</w:t>
        <w:softHyphen/>
        <w:t>ged in re</w:t>
        <w:softHyphen/>
        <w:t>turn for the pay</w:t>
        <w:softHyphen/>
        <w:t>ment of his debts plus eno</w:t>
        <w:softHyphen/>
        <w:t>ugh mo</w:t>
        <w:softHyphen/>
        <w:t>ney to per</w:t>
        <w:softHyphen/>
        <w:t>mit him and his wi</w:t>
        <w:softHyphen/>
        <w:t>fe to tra</w:t>
        <w:softHyphen/>
        <w:t>vel to Italy to ta</w:t>
        <w:softHyphen/>
        <w:t>ke part in so</w:t>
        <w:softHyphen/>
        <w:t>me half-wit</w:t>
        <w:softHyphen/>
        <w:t>ted sche</w:t>
        <w:softHyphen/>
        <w:t>me to put Na</w:t>
        <w:softHyphen/>
        <w:t>po</w:t>
        <w:softHyphen/>
        <w:t>le</w:t>
        <w:softHyphen/>
        <w:t>on back on the thro</w:t>
        <w:softHyphen/>
        <w:t>ne. But to an</w:t>
        <w:softHyphen/>
        <w:t>s</w:t>
        <w:softHyphen/>
        <w:t>wer yo</w:t>
        <w:softHyphen/>
        <w:t>ur qu</w:t>
        <w:softHyphen/>
        <w:t>es</w:t>
        <w:softHyphen/>
        <w:t>ti</w:t>
        <w:softHyphen/>
        <w:t xml:space="preserve">on, no, </w:t>
      </w:r>
      <w:r>
        <w:rPr>
          <w:rFonts w:cs="Georgia" w:ascii="Georgia" w:hAnsi="Georgia"/>
          <w:i/>
          <w:iCs/>
        </w:rPr>
        <w:t>ma che</w:t>
        <w:softHyphen/>
        <w:t>re</w:t>
      </w:r>
      <w:r>
        <w:rPr>
          <w:rFonts w:cs="Georgia" w:ascii="Georgia" w:hAnsi="Georgia"/>
        </w:rPr>
        <w:t>," he sa</w:t>
        <w:softHyphen/>
        <w:t>id, ri</w:t>
        <w:softHyphen/>
        <w:t>ve</w:t>
        <w:softHyphen/>
        <w:t>ting her with his smoky ga</w:t>
        <w:softHyphen/>
        <w:t>ze, "I ne</w:t>
        <w:softHyphen/>
        <w:t>eded no per</w:t>
        <w:softHyphen/>
        <w:t>su</w:t>
        <w:softHyphen/>
        <w:t>asi</w:t>
        <w:softHyphen/>
        <w:t>on to marry you. You we</w:t>
        <w:softHyphen/>
        <w:t>re de</w:t>
        <w:softHyphen/>
        <w:t>fi</w:t>
        <w:softHyphen/>
        <w:t>ni</w:t>
        <w:softHyphen/>
        <w:t>tely not the kind of wi</w:t>
        <w:softHyphen/>
        <w:t>fe I ho</w:t>
        <w:softHyphen/>
        <w:t>ped for, or even wan</w:t>
        <w:softHyphen/>
        <w:t>ted, es</w:t>
        <w:softHyphen/>
        <w:t>pe</w:t>
        <w:softHyphen/>
        <w:t>ci</w:t>
        <w:softHyphen/>
        <w:t>al</w:t>
        <w:softHyphen/>
        <w:t>ly af</w:t>
        <w:softHyphen/>
        <w:t>ter Ce</w:t>
        <w:softHyphen/>
        <w:t>cily, but on</w:t>
        <w:softHyphen/>
        <w:t>ce I lo</w:t>
        <w:softHyphen/>
        <w:t>oked in</w:t>
        <w:softHyphen/>
        <w:t>to the depths of tho</w:t>
        <w:softHyphen/>
        <w:t>se vi</w:t>
        <w:softHyphen/>
        <w:t>olet eyes I was hel</w:t>
        <w:softHyphen/>
        <w:t>p</w:t>
        <w:softHyphen/>
        <w:t>les</w:t>
        <w:softHyphen/>
        <w:t xml:space="preserve">sly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re</w:t>
        <w:softHyphen/>
        <w:t>ated me with con</w:t>
        <w:softHyphen/>
        <w:t>tempt from the very first," Gabby re</w:t>
        <w:softHyphen/>
        <w:t>min</w:t>
        <w:softHyphen/>
        <w:t>ded him, the hint of ac</w:t>
        <w:softHyphen/>
        <w:t>cu</w:t>
        <w:softHyphen/>
        <w:t>sa</w:t>
        <w:softHyphen/>
        <w:t>ti</w:t>
        <w:softHyphen/>
        <w:t>on he</w:t>
        <w:softHyphen/>
        <w:t>avy in her vo</w:t>
        <w:softHyphen/>
        <w:t xml:space="preserve">ice. </w:t>
      </w:r>
    </w:p>
    <w:p>
      <w:pPr>
        <w:pStyle w:val="Normal"/>
        <w:spacing w:lineRule="auto" w:line="360" w:before="240" w:after="240"/>
        <w:rPr/>
      </w:pPr>
      <w:r>
        <w:rPr>
          <w:rFonts w:cs="Georgia" w:ascii="Georgia" w:hAnsi="Georgia"/>
        </w:rPr>
        <w:t>    </w:t>
      </w:r>
      <w:r>
        <w:rPr>
          <w:rFonts w:cs="Georgia" w:ascii="Georgia" w:hAnsi="Georgia"/>
        </w:rPr>
        <w:t>"Don't you un</w:t>
        <w:softHyphen/>
        <w:t>der</w:t>
        <w:softHyphen/>
        <w:t>s</w:t>
        <w:softHyphen/>
        <w:t xml:space="preserve">tand, </w:t>
      </w:r>
      <w:r>
        <w:rPr>
          <w:rFonts w:cs="Georgia" w:ascii="Georgia" w:hAnsi="Georgia"/>
          <w:i/>
          <w:iCs/>
        </w:rPr>
        <w:t>ma che</w:t>
        <w:softHyphen/>
        <w:t>re?</w:t>
      </w:r>
      <w:r>
        <w:rPr>
          <w:rFonts w:cs="Georgia" w:ascii="Georgia" w:hAnsi="Georgia"/>
        </w:rPr>
        <w:t>" Phi</w:t>
        <w:softHyphen/>
        <w:t>lip</w:t>
        <w:softHyphen/>
        <w:t>pe sa</w:t>
        <w:softHyphen/>
        <w:t>id gently. "I had no cho</w:t>
        <w:softHyphen/>
        <w:t>ice. In or</w:t>
        <w:softHyphen/>
        <w:t>der to ma</w:t>
        <w:softHyphen/>
        <w:t>in</w:t>
        <w:softHyphen/>
        <w:t>ta</w:t>
        <w:softHyphen/>
        <w:t>in my aut</w:t>
        <w:softHyphen/>
        <w:t>ho</w:t>
        <w:softHyphen/>
        <w:t>rity over you I had to sub</w:t>
        <w:softHyphen/>
        <w:t>due the spi</w:t>
        <w:softHyphen/>
        <w:t>rit you ex</w:t>
        <w:softHyphen/>
        <w:t>hi</w:t>
        <w:softHyphen/>
        <w:t>bi</w:t>
        <w:softHyphen/>
        <w:t>ted from the mo</w:t>
        <w:softHyphen/>
        <w:t>ment I met you. I vo</w:t>
        <w:softHyphen/>
        <w:t>wed to ta</w:t>
        <w:softHyphen/>
        <w:t>me you un</w:t>
        <w:softHyphen/>
        <w:t>til you we</w:t>
        <w:softHyphen/>
        <w:t>re me</w:t>
        <w:softHyphen/>
        <w:t>ek and sub</w:t>
        <w:softHyphen/>
        <w:t>mis</w:t>
        <w:softHyphen/>
        <w:t>si</w:t>
        <w:softHyphen/>
        <w:t>ve be</w:t>
        <w:softHyphen/>
        <w:t>fo</w:t>
        <w:softHyphen/>
        <w:t>re we re</w:t>
        <w:softHyphen/>
        <w:t>ac</w:t>
        <w:softHyphen/>
        <w:t>hed Mar</w:t>
        <w:softHyphen/>
        <w:t>ti</w:t>
        <w:softHyphen/>
        <w:t>ni</w:t>
        <w:softHyphen/>
        <w:t>que. I co</w:t>
        <w:softHyphen/>
        <w:t>uld not al</w:t>
        <w:softHyphen/>
        <w:t>low myself to show my lo</w:t>
        <w:softHyphen/>
        <w:t>ve aga</w:t>
        <w:softHyphen/>
        <w:t>in for fe</w:t>
        <w:softHyphen/>
        <w:t>ar I wo</w:t>
        <w:softHyphen/>
        <w:t>uld des</w:t>
        <w:softHyphen/>
        <w:t>t</w:t>
        <w:softHyphen/>
        <w:t>roy you just as I did Ce</w:t>
        <w:softHyphen/>
        <w:t>cily. Fin</w:t>
        <w:softHyphen/>
        <w:t>ding Mar</w:t>
        <w:softHyphen/>
        <w:t>cel abo</w:t>
        <w:softHyphen/>
        <w:t xml:space="preserve">ard the </w:t>
      </w:r>
      <w:r>
        <w:rPr>
          <w:rFonts w:cs="Georgia" w:ascii="Georgia" w:hAnsi="Georgia"/>
          <w:i/>
          <w:iCs/>
        </w:rPr>
        <w:t>Win</w:t>
        <w:softHyphen/>
        <w:t>d</w:t>
        <w:softHyphen/>
        <w:t>ward</w:t>
      </w:r>
      <w:r>
        <w:rPr>
          <w:rFonts w:cs="Georgia" w:ascii="Georgia" w:hAnsi="Georgia"/>
        </w:rPr>
        <w:t xml:space="preserve"> was a stro</w:t>
        <w:softHyphen/>
        <w:t>ke of in</w:t>
        <w:softHyphen/>
        <w:t>c</w:t>
        <w:softHyphen/>
        <w:t>re</w:t>
        <w:softHyphen/>
        <w:t>dib</w:t>
        <w:softHyphen/>
        <w:t>le bad luck and I had to be con</w:t>
        <w:softHyphen/>
        <w:t>s</w:t>
        <w:softHyphen/>
        <w:t>tantly vi</w:t>
        <w:softHyphen/>
        <w:t>gi</w:t>
        <w:softHyphen/>
        <w:t>lant when I de</w:t>
        <w:softHyphen/>
        <w:t>tec</w:t>
        <w:softHyphen/>
        <w:t>ted yo</w:t>
        <w:softHyphen/>
        <w:t>ur in</w:t>
        <w:softHyphen/>
        <w:t>te</w:t>
        <w:softHyphen/>
        <w:t>rest in each ot</w:t>
        <w:softHyphen/>
        <w:t>her. From the mo</w:t>
        <w:softHyphen/>
        <w:t>ment I saw you stan</w:t>
        <w:softHyphen/>
        <w:t>ding be</w:t>
        <w:softHyphen/>
        <w:t>fo</w:t>
        <w:softHyphen/>
        <w:t>re me de</w:t>
        <w:softHyphen/>
        <w:t>mu</w:t>
        <w:softHyphen/>
        <w:t>rely at</w:t>
        <w:softHyphen/>
        <w:t>ti</w:t>
        <w:softHyphen/>
        <w:t>red with that aw</w:t>
        <w:softHyphen/>
        <w:t>ful he</w:t>
        <w:softHyphen/>
        <w:t>ad</w:t>
        <w:softHyphen/>
        <w:t>dress con</w:t>
        <w:softHyphen/>
        <w:t>ce</w:t>
        <w:softHyphen/>
        <w:t>aling yo</w:t>
        <w:softHyphen/>
        <w:t>ur glo</w:t>
        <w:softHyphen/>
        <w:t>ri</w:t>
        <w:softHyphen/>
        <w:t>o</w:t>
        <w:softHyphen/>
        <w:t>us ha</w:t>
        <w:softHyphen/>
        <w:t>ir I knew I had to ha</w:t>
        <w:softHyphen/>
        <w:t>ve you. I… I think I lo</w:t>
        <w:softHyphen/>
        <w:t>ved you even then with yo</w:t>
        <w:softHyphen/>
        <w:t>ur de</w:t>
        <w:softHyphen/>
        <w:t>fi</w:t>
        <w:softHyphen/>
        <w:t>ant lit</w:t>
        <w:softHyphen/>
        <w:t>tle chin til</w:t>
        <w:softHyphen/>
        <w:t>ted in the air as you ar</w:t>
        <w:softHyphen/>
        <w:t>gu</w:t>
        <w:softHyphen/>
        <w:t>ed with yo</w:t>
        <w:softHyphen/>
        <w:t>ur pa</w:t>
        <w:softHyphen/>
        <w:t>rents aga</w:t>
        <w:softHyphen/>
        <w:t>inst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rt lur</w:t>
        <w:softHyphen/>
        <w:t>c</w:t>
        <w:softHyphen/>
        <w:t>hed in her bre</w:t>
        <w:softHyphen/>
        <w:t>ast. If only he had told her of his lo</w:t>
        <w:softHyphen/>
        <w:t>ve be</w:t>
        <w:softHyphen/>
        <w:t>fo</w:t>
        <w:softHyphen/>
        <w:t>re now. If she had known she wo</w:t>
        <w:softHyphen/>
        <w:t>uld ne</w:t>
        <w:softHyphen/>
        <w:t>ver ha</w:t>
        <w:softHyphen/>
        <w:t>ve tur</w:t>
        <w:softHyphen/>
        <w:t xml:space="preserve">ned to R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o</w:t>
        <w:softHyphen/>
        <w:t>ok so as</w:t>
        <w:softHyphen/>
        <w:t>to</w:t>
        <w:softHyphen/>
        <w:t>un</w:t>
        <w:softHyphen/>
        <w:t>ded," Phi</w:t>
        <w:softHyphen/>
        <w:t>lip</w:t>
        <w:softHyphen/>
        <w:t>pe sa</w:t>
        <w:softHyphen/>
        <w:t>id when he saw her dis</w:t>
        <w:softHyphen/>
        <w:t>may. "When I be</w:t>
        <w:softHyphen/>
        <w:t>li</w:t>
        <w:softHyphen/>
        <w:t>eved you de</w:t>
        <w:softHyphen/>
        <w:t>ad I was de</w:t>
        <w:softHyphen/>
        <w:t>vas</w:t>
        <w:softHyphen/>
        <w:t>ta</w:t>
        <w:softHyphen/>
        <w:t>ted. That you sho</w:t>
        <w:softHyphen/>
        <w:t>uld die thin</w:t>
        <w:softHyphen/>
        <w:t>king me cru</w:t>
        <w:softHyphen/>
        <w:t>el and he</w:t>
        <w:softHyphen/>
        <w:t>ar</w:t>
        <w:softHyphen/>
        <w:t>t</w:t>
        <w:softHyphen/>
        <w:t>less was un</w:t>
        <w:softHyphen/>
        <w:t>be</w:t>
        <w:softHyphen/>
        <w:t>arab</w:t>
        <w:softHyphen/>
        <w:t>le. I vo</w:t>
        <w:softHyphen/>
        <w:t>wed that if a mi</w:t>
        <w:softHyphen/>
        <w:t>rac</w:t>
        <w:softHyphen/>
        <w:t>le hap</w:t>
        <w:softHyphen/>
        <w:t>pe</w:t>
        <w:softHyphen/>
        <w:t>ned and you we</w:t>
        <w:softHyphen/>
        <w:t>re res</w:t>
        <w:softHyphen/>
        <w:t>to</w:t>
        <w:softHyphen/>
        <w:t>red to me I wo</w:t>
        <w:softHyphen/>
        <w:t>uld ma</w:t>
        <w:softHyphen/>
        <w:t>ke it up to you. So</w:t>
        <w:softHyphen/>
        <w:t>met</w:t>
        <w:softHyphen/>
        <w:t>hing held me in New Or</w:t>
        <w:softHyphen/>
        <w:t>le</w:t>
        <w:softHyphen/>
        <w:t>ans. I re</w:t>
        <w:softHyphen/>
        <w:t>fu</w:t>
        <w:softHyphen/>
        <w:t>sed to ac</w:t>
        <w:softHyphen/>
        <w:t>cept yo</w:t>
        <w:softHyphen/>
        <w:t>ur de</w:t>
        <w:softHyphen/>
        <w:t>ath and even of</w:t>
        <w:softHyphen/>
        <w:t>fe</w:t>
        <w:softHyphen/>
        <w:t>red a re</w:t>
        <w:softHyphen/>
        <w:t>ward, ho</w:t>
        <w:softHyphen/>
        <w:t>ping, pra</w:t>
        <w:softHyphen/>
        <w:t>ying, to find you ali</w:t>
        <w:softHyphen/>
        <w:t>ve so</w:t>
        <w:softHyphen/>
        <w:t>mew</w:t>
        <w:softHyphen/>
        <w:t>he</w:t>
        <w:softHyphen/>
        <w:t>re. It suc</w:t>
        <w:softHyphen/>
        <w:t>ce</w:t>
        <w:softHyphen/>
        <w:t>eded, be</w:t>
        <w:softHyphen/>
        <w:t>ca</w:t>
        <w:softHyphen/>
        <w:t>use I ha</w:t>
        <w:softHyphen/>
        <w:t>ve fo</w:t>
        <w:softHyphen/>
        <w:t xml:space="preserve">u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only na</w:t>
        <w:softHyphen/>
        <w:t>tu</w:t>
        <w:softHyphen/>
        <w:t>ral for Phi</w:t>
        <w:softHyphen/>
        <w:t>lip</w:t>
        <w:softHyphen/>
        <w:t>pe to ta</w:t>
        <w:softHyphen/>
        <w:t>ke Gabby in his arms. "Is it too la</w:t>
        <w:softHyphen/>
        <w:t>te for us, Gabby?" he as</w:t>
        <w:softHyphen/>
        <w:t>ked awa</w:t>
        <w:softHyphen/>
        <w:t>re of the te</w:t>
        <w:softHyphen/>
        <w:t>ars tric</w:t>
        <w:softHyphen/>
        <w:t>k</w:t>
        <w:softHyphen/>
        <w:t>ling from be</w:t>
        <w:softHyphen/>
        <w:t>ne</w:t>
        <w:softHyphen/>
        <w:t>ath her lo</w:t>
        <w:softHyphen/>
        <w:t>we</w:t>
        <w:softHyphen/>
        <w:t xml:space="preserve">red li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Rob?" she as</w:t>
        <w:softHyphen/>
        <w:t>ked he</w:t>
        <w:softHyphen/>
        <w:t>si</w:t>
        <w:softHyphen/>
        <w:t>tantly, fe</w:t>
        <w:softHyphen/>
        <w:t>ar</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de</w:t>
        <w:softHyphen/>
        <w:t>ad! For</w:t>
        <w:softHyphen/>
        <w:t>get abo</w:t>
        <w:softHyphen/>
        <w:t xml:space="preserve">ut him! Think only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li</w:t>
        <w:softHyphen/>
        <w:t>ve with the know</w:t>
        <w:softHyphen/>
        <w:t>led</w:t>
        <w:softHyphen/>
        <w:t xml:space="preserve">ge that he… that he an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en</w:t>
        <w:softHyphen/>
        <w:t>sed. Only a twitch in a mus</w:t>
        <w:softHyphen/>
        <w:t>c</w:t>
        <w:softHyphen/>
        <w:t>le that ran along his jaw re</w:t>
        <w:softHyphen/>
        <w:t>ve</w:t>
        <w:softHyphen/>
        <w:t>aled his in</w:t>
        <w:softHyphen/>
        <w:t>ner tur</w:t>
        <w:softHyphen/>
        <w:t>mo</w:t>
        <w:softHyphen/>
        <w:t>il. His con</w:t>
        <w:softHyphen/>
        <w:t>ti</w:t>
        <w:softHyphen/>
        <w:t>nu</w:t>
        <w:softHyphen/>
        <w:t>ed si</w:t>
        <w:softHyphen/>
        <w:t>len</w:t>
        <w:softHyphen/>
        <w:t>ce sent Gabby's ho</w:t>
        <w:softHyphen/>
        <w:t>pes plum</w:t>
        <w:softHyphen/>
        <w:t>me</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so, Phi</w:t>
        <w:softHyphen/>
        <w:t>lip</w:t>
        <w:softHyphen/>
        <w:t>pe," Gabby sa</w:t>
        <w:softHyphen/>
        <w:t>id sadly, an</w:t>
        <w:softHyphen/>
        <w:t>s</w:t>
        <w:softHyphen/>
        <w:t>we</w:t>
        <w:softHyphen/>
        <w:t>ring her own qu</w:t>
        <w:softHyphen/>
        <w:t>es</w:t>
        <w:softHyphen/>
        <w:t>ti</w:t>
        <w:softHyphen/>
        <w:t>on. "I know yo</w:t>
        <w:softHyphen/>
        <w:t>ur tem</w:t>
        <w:softHyphen/>
        <w:t>per and yo</w:t>
        <w:softHyphen/>
        <w:t>ur dark mo</w:t>
        <w:softHyphen/>
        <w:t>ods. You will ne</w:t>
        <w:softHyphen/>
        <w:t>ver find it in yo</w:t>
        <w:softHyphen/>
        <w:t>ur he</w:t>
        <w:softHyphen/>
        <w:t>art to for</w:t>
        <w:softHyphen/>
        <w:t>get… or for</w:t>
        <w:softHyphen/>
        <w:t>gi</w:t>
        <w:softHyphen/>
        <w:t xml:space="preserve">ve me for R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ro</w:t>
        <w:softHyphen/>
        <w:t>ve you to it," Phi</w:t>
        <w:softHyphen/>
        <w:t>lip</w:t>
        <w:softHyphen/>
        <w:t>pe sta</w:t>
        <w:softHyphen/>
        <w:t>ted em</w:t>
        <w:softHyphen/>
        <w:t>p</w:t>
        <w:softHyphen/>
        <w:t>ha</w:t>
        <w:softHyphen/>
        <w:t>ti</w:t>
        <w:softHyphen/>
        <w:t>cal</w:t>
        <w:softHyphen/>
        <w:t>ly. "It's not yo</w:t>
        <w:softHyphen/>
        <w:t>ur fa</w:t>
        <w:softHyphen/>
        <w:t>ult you tur</w:t>
        <w:softHyphen/>
        <w:t>ned to Cap</w:t>
        <w:softHyphen/>
        <w:t>ta</w:t>
        <w:softHyphen/>
        <w:t>in Sto</w:t>
        <w:softHyphen/>
        <w:t>ne in yo</w:t>
        <w:softHyphen/>
        <w:t>ur lo</w:t>
        <w:softHyphen/>
        <w:t>ne</w:t>
        <w:softHyphen/>
        <w:t>li</w:t>
        <w:softHyphen/>
        <w:t>ness. I… in a way I am gra</w:t>
        <w:softHyphen/>
        <w:t>te</w:t>
        <w:softHyphen/>
        <w:t>ful to him for brin</w:t>
        <w:softHyphen/>
        <w:t xml:space="preserve">ging you back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how hard she tri</w:t>
        <w:softHyphen/>
        <w:t>ed Gabby co</w:t>
        <w:softHyphen/>
        <w:t>uld not ma</w:t>
        <w:softHyphen/>
        <w:t>ke her</w:t>
        <w:softHyphen/>
        <w:t>self be</w:t>
        <w:softHyphen/>
        <w:t>li</w:t>
        <w:softHyphen/>
        <w:t>eve that Phi</w:t>
        <w:softHyphen/>
        <w:t>lip</w:t>
        <w:softHyphen/>
        <w:t>pe was re</w:t>
        <w:softHyphen/>
        <w:t>ady to ta</w:t>
        <w:softHyphen/>
        <w:t>ke her back with open arms wit</w:t>
        <w:softHyphen/>
        <w:t>ho</w:t>
        <w:softHyphen/>
        <w:t>ut rec</w:t>
        <w:softHyphen/>
        <w:t>ri</w:t>
        <w:softHyphen/>
        <w:t>mi</w:t>
        <w:softHyphen/>
        <w:t>na</w:t>
        <w:softHyphen/>
        <w:t>ti</w:t>
        <w:softHyphen/>
        <w:t>ons. She wasn't even su</w:t>
        <w:softHyphen/>
        <w:t>re of her own fe</w:t>
        <w:softHyphen/>
        <w:t>elings. Sud</w:t>
        <w:softHyphen/>
        <w:t>denly she tho</w:t>
        <w:softHyphen/>
        <w:t>ught of a way to test this new</w:t>
        <w:softHyphen/>
        <w:t>fo</w:t>
        <w:softHyphen/>
        <w:t>und vir</w:t>
        <w:softHyphen/>
        <w:t xml:space="preserve">tue of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he plun</w:t>
        <w:softHyphen/>
        <w:t>ged on rec</w:t>
        <w:softHyphen/>
        <w:t>k</w:t>
        <w:softHyphen/>
        <w:t>les</w:t>
        <w:softHyphen/>
        <w:t>sly, "ha</w:t>
        <w:softHyphen/>
        <w:t>ven't you wondered whe</w:t>
        <w:softHyphen/>
        <w:t>re I've be</w:t>
        <w:softHyphen/>
        <w:t>en sin</w:t>
        <w:softHyphen/>
        <w:t xml:space="preserve">ce Rob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qu</w:t>
        <w:softHyphen/>
        <w:t>ery star</w:t>
        <w:softHyphen/>
        <w:t>t</w:t>
        <w:softHyphen/>
        <w:t>led him and he re</w:t>
        <w:softHyphen/>
        <w:t>gar</w:t>
        <w:softHyphen/>
        <w:t>ded her sus</w:t>
        <w:softHyphen/>
        <w:t>pi</w:t>
        <w:softHyphen/>
        <w:t>ci</w:t>
        <w:softHyphen/>
        <w:t>o</w:t>
        <w:softHyphen/>
        <w:t>usly for a mo</w:t>
        <w:softHyphen/>
        <w:t>ment, his eyes wary. It was true, he tho</w:t>
        <w:softHyphen/>
        <w:t>ught. In his ex</w:t>
        <w:softHyphen/>
        <w:t>ci</w:t>
        <w:softHyphen/>
        <w:t>te</w:t>
        <w:softHyphen/>
        <w:t>ment over fin</w:t>
        <w:softHyphen/>
        <w:t>ding her aga</w:t>
        <w:softHyphen/>
        <w:t>in he had not tho</w:t>
        <w:softHyphen/>
        <w:t>ught to ask whe</w:t>
        <w:softHyphen/>
        <w:t>re she had be</w:t>
        <w:softHyphen/>
        <w:t>en du</w:t>
        <w:softHyphen/>
        <w:t>ring the past we</w:t>
        <w:softHyphen/>
        <w:t>eks, or how she had exis</w:t>
        <w:softHyphen/>
        <w:t>ted. He was not even su</w:t>
        <w:softHyphen/>
        <w:t>re he wan</w:t>
        <w:softHyphen/>
        <w:t>ted to know. His bro</w:t>
        <w:softHyphen/>
        <w:t>oding si</w:t>
        <w:softHyphen/>
        <w:t>len</w:t>
        <w:softHyphen/>
        <w:t>ce did not spe</w:t>
        <w:softHyphen/>
        <w:t>ak well for his ear</w:t>
        <w:softHyphen/>
        <w:t>li</w:t>
        <w:softHyphen/>
        <w:t>er re</w:t>
        <w:softHyphen/>
        <w:t>sol</w:t>
        <w:softHyphen/>
        <w:t>ve to for</w:t>
        <w:softHyphen/>
        <w:t>get and for</w:t>
        <w:softHyphen/>
        <w:t>g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chin and spe</w:t>
        <w:softHyphen/>
        <w:t>aking slowly, Gabby sa</w:t>
        <w:softHyphen/>
        <w:t>id, "I ha</w:t>
        <w:softHyphen/>
        <w:t>ve be</w:t>
        <w:softHyphen/>
        <w:t>en with Mar</w:t>
        <w:softHyphen/>
        <w:t>cel Du</w:t>
        <w:softHyphen/>
        <w:t xml:space="preserve">v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Du</w:t>
        <w:softHyphen/>
        <w:t>vall!" Phi</w:t>
        <w:softHyphen/>
        <w:t>lip</w:t>
        <w:softHyphen/>
        <w:t>pe re</w:t>
        <w:softHyphen/>
        <w:t>pe</w:t>
        <w:softHyphen/>
        <w:t>ated, his fa</w:t>
        <w:softHyphen/>
        <w:t>ce co</w:t>
        <w:softHyphen/>
        <w:t>lor</w:t>
        <w:softHyphen/>
        <w:t>less be</w:t>
        <w:softHyphen/>
        <w:t>ne</w:t>
        <w:softHyphen/>
        <w:t>ath his tan. "Will that man ne</w:t>
        <w:softHyphen/>
        <w:t>ver be out of my li</w:t>
        <w:softHyphen/>
        <w:t>fe? I tho</w:t>
        <w:softHyphen/>
        <w:t>ught him go</w:t>
        <w:softHyphen/>
        <w:t>ne from New Or</w:t>
        <w:softHyphen/>
        <w:t>le</w:t>
        <w:softHyphen/>
        <w:t>ans long ago. Whe</w:t>
        <w:softHyphen/>
        <w:t xml:space="preserve">re did he find you, Gabby? Or did you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sort of fo</w:t>
        <w:softHyphen/>
        <w:t>und each ot</w:t>
        <w:softHyphen/>
        <w:t>her. And pu</w:t>
        <w:softHyphen/>
        <w:t>rely by ac</w:t>
        <w:softHyphen/>
        <w:t>ci</w:t>
        <w:softHyphen/>
        <w:t>dent," Gabby ex</w:t>
        <w:softHyphen/>
        <w:t>p</w:t>
        <w:softHyphen/>
        <w:t>la</w:t>
        <w:softHyphen/>
        <w:t>ined, "His car</w:t>
        <w:softHyphen/>
        <w:t>ri</w:t>
        <w:softHyphen/>
        <w:t>age ran in</w:t>
        <w:softHyphen/>
        <w:t>to me when Li</w:t>
        <w:softHyphen/>
        <w:t>e</w:t>
        <w:softHyphen/>
        <w:t>ute</w:t>
        <w:softHyphen/>
        <w:t>nant Gray was pur</w:t>
        <w:softHyphen/>
        <w:t>su</w:t>
        <w:softHyphen/>
        <w:t>ing me. He to</w:t>
        <w:softHyphen/>
        <w:t>ok me to his sis</w:t>
        <w:softHyphen/>
        <w:t>ter's ho</w:t>
        <w:softHyphen/>
        <w:t>use. I ho</w:t>
        <w:softHyphen/>
        <w:t>ped to be</w:t>
        <w:softHyphen/>
        <w:t>co</w:t>
        <w:softHyphen/>
        <w:t>me the go</w:t>
        <w:softHyphen/>
        <w:t>ver</w:t>
        <w:softHyphen/>
        <w:t>ness of his sis</w:t>
        <w:softHyphen/>
        <w:t>ter Ce</w:t>
        <w:softHyphen/>
        <w:t>les</w:t>
        <w:softHyphen/>
        <w:t>te's chil</w:t>
        <w:softHyphen/>
        <w:t>d</w:t>
        <w:softHyphen/>
        <w:t>ren when they re</w:t>
        <w:softHyphen/>
        <w:t>tur</w:t>
        <w:softHyphen/>
        <w:t xml:space="preserve">ned to the city." </w:t>
      </w:r>
    </w:p>
    <w:p>
      <w:pPr>
        <w:pStyle w:val="Normal"/>
        <w:spacing w:lineRule="auto" w:line="360" w:before="240" w:after="240"/>
        <w:rPr/>
      </w:pPr>
      <w:r>
        <w:rPr>
          <w:rFonts w:cs="Georgia" w:ascii="Georgia" w:hAnsi="Georgia"/>
        </w:rPr>
        <w:t>    </w:t>
      </w:r>
      <w:r>
        <w:rPr>
          <w:rFonts w:cs="Georgia" w:ascii="Georgia" w:hAnsi="Georgia"/>
        </w:rPr>
        <w:t xml:space="preserve">"Ah, </w:t>
      </w:r>
      <w:r>
        <w:rPr>
          <w:rFonts w:cs="Georgia" w:ascii="Georgia" w:hAnsi="Georgia"/>
          <w:i/>
          <w:iCs/>
        </w:rPr>
        <w:t>oui</w:t>
      </w:r>
      <w:r>
        <w:rPr>
          <w:rFonts w:cs="Georgia" w:ascii="Georgia" w:hAnsi="Georgia"/>
        </w:rPr>
        <w:t>," mut</w:t>
        <w:softHyphen/>
        <w:t>te</w:t>
        <w:softHyphen/>
        <w:t>red Phi</w:t>
        <w:softHyphen/>
        <w:t>lip</w:t>
        <w:softHyphen/>
        <w:t>pe tho</w:t>
        <w:softHyphen/>
        <w:t>ug</w:t>
        <w:softHyphen/>
        <w:t>h</w:t>
        <w:softHyphen/>
        <w:t>t</w:t>
        <w:softHyphen/>
        <w:t>ful</w:t>
        <w:softHyphen/>
        <w:t>ly, "Li</w:t>
        <w:softHyphen/>
        <w:t>e</w:t>
        <w:softHyphen/>
        <w:t>ute</w:t>
        <w:softHyphen/>
        <w:t>nant Gray sa</w:t>
        <w:softHyphen/>
        <w:t>id he did not re</w:t>
        <w:softHyphen/>
        <w:t>cog</w:t>
        <w:softHyphen/>
        <w:t>ni</w:t>
        <w:softHyphen/>
        <w:t>ze the man who car</w:t>
        <w:softHyphen/>
        <w:t>ri</w:t>
        <w:softHyphen/>
        <w:t>ed you off in his car</w:t>
        <w:softHyphen/>
        <w:t>ri</w:t>
        <w:softHyphen/>
        <w:t>age." He lo</w:t>
        <w:softHyphen/>
        <w:t>oked at her sharply. "If Mar</w:t>
        <w:softHyphen/>
        <w:t>cel's sis</w:t>
        <w:softHyphen/>
        <w:t>ter and her fa</w:t>
        <w:softHyphen/>
        <w:t>mily we</w:t>
        <w:softHyphen/>
        <w:t>re out of the city then you and he we</w:t>
        <w:softHyphen/>
        <w:t>re alo</w:t>
        <w:softHyphen/>
        <w:t>ne in the ho</w:t>
        <w:softHyphen/>
        <w:t>use." His eyes be</w:t>
        <w:softHyphen/>
        <w:t>ca</w:t>
        <w:softHyphen/>
        <w:t>me ho</w:t>
        <w:softHyphen/>
        <w:t>oded but not be</w:t>
        <w:softHyphen/>
        <w:t>fo</w:t>
        <w:softHyphen/>
        <w:t>re Gabby no</w:t>
        <w:softHyphen/>
        <w:t>ted the</w:t>
        <w:softHyphen/>
        <w:t>ir icy gl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knew that the mo</w:t>
        <w:softHyphen/>
        <w:t>ment of truth had ar</w:t>
        <w:softHyphen/>
        <w:t>ri</w:t>
        <w:softHyphen/>
        <w:t>ved. Wo</w:t>
        <w:softHyphen/>
        <w:t>uld Phi</w:t>
        <w:softHyphen/>
        <w:t>lip</w:t>
        <w:softHyphen/>
        <w:t>pe be</w:t>
        <w:softHyphen/>
        <w:t>li</w:t>
        <w:softHyphen/>
        <w:t>eve not</w:t>
        <w:softHyphen/>
        <w:t>hing had hap</w:t>
        <w:softHyphen/>
        <w:t>pe</w:t>
        <w:softHyphen/>
        <w:t>ned bet</w:t>
        <w:softHyphen/>
        <w:t>we</w:t>
        <w:softHyphen/>
        <w:t>en her and Mar</w:t>
        <w:softHyphen/>
        <w:t>cel? Alo</w:t>
        <w:softHyphen/>
        <w:t>ud she sa</w:t>
        <w:softHyphen/>
        <w:t>id, "Mar</w:t>
        <w:softHyphen/>
        <w:t>cel of</w:t>
        <w:softHyphen/>
        <w:t>fe</w:t>
        <w:softHyphen/>
        <w:t>red me a pla</w:t>
        <w:softHyphen/>
        <w:t>ce to stay un</w:t>
        <w:softHyphen/>
        <w:t>til Rob re</w:t>
        <w:softHyphen/>
        <w:t>tur</w:t>
        <w:softHyphen/>
        <w:t>ned. I was gra</w:t>
        <w:softHyphen/>
        <w:t>te</w:t>
        <w:softHyphen/>
        <w:t xml:space="preserve">ful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te rid</w:t>
        <w:softHyphen/>
        <w:t>ges of ba</w:t>
        <w:softHyphen/>
        <w:t>rely sup</w:t>
        <w:softHyphen/>
        <w:t>pres</w:t>
        <w:softHyphen/>
        <w:t>sed an</w:t>
        <w:softHyphen/>
        <w:t>ger for</w:t>
        <w:softHyphen/>
        <w:t>med aro</w:t>
        <w:softHyphen/>
        <w:t>und his mo</w:t>
        <w:softHyphen/>
        <w:t>uth. "How gra</w:t>
        <w:softHyphen/>
        <w:t>te</w:t>
        <w:softHyphen/>
        <w:t>ful. Gabby? Did you of</w:t>
        <w:softHyphen/>
        <w:t>fer him yo</w:t>
        <w:softHyphen/>
        <w:t>ur body in gra</w:t>
        <w:softHyphen/>
        <w:t>ti</w:t>
        <w:softHyphen/>
        <w:t>tu</w:t>
        <w:softHyphen/>
        <w:t>de as you did yo</w:t>
        <w:softHyphen/>
        <w:t>ur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 swung back in a wi</w:t>
        <w:softHyphen/>
        <w:t>de are and struck with re</w:t>
        <w:softHyphen/>
        <w:t>so</w:t>
        <w:softHyphen/>
        <w:t>un</w:t>
        <w:softHyphen/>
        <w:t>ding for</w:t>
        <w:softHyphen/>
        <w:t>ce. Sud</w:t>
        <w:softHyphen/>
        <w:t>denly all the an</w:t>
        <w:softHyphen/>
        <w:t>ger rus</w:t>
        <w:softHyphen/>
        <w:t>hed out of him and she felt al</w:t>
        <w:softHyphen/>
        <w:t>most sorry for him as his body ap</w:t>
        <w:softHyphen/>
        <w:t>pe</w:t>
        <w:softHyphen/>
        <w:t>ared to def</w:t>
        <w:softHyphen/>
        <w:t>la</w:t>
        <w:softHyphen/>
        <w:t>te be</w:t>
        <w:softHyphen/>
        <w:t>fo</w:t>
        <w:softHyphen/>
        <w:t xml:space="preserve">re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has ne</w:t>
        <w:softHyphen/>
        <w:t>ver be</w:t>
        <w:softHyphen/>
        <w:t>en my lo</w:t>
        <w:softHyphen/>
        <w:t>ver nor did I ever in</w:t>
        <w:softHyphen/>
        <w:t>tend him to be! In fact, he left the day af</w:t>
        <w:softHyphen/>
        <w:t>ter I ar</w:t>
        <w:softHyphen/>
        <w:t>ri</w:t>
        <w:softHyphen/>
        <w:t>ved at his sis</w:t>
        <w:softHyphen/>
        <w:t>ter's ho</w:t>
        <w:softHyphen/>
        <w:t>use and I ha</w:t>
        <w:softHyphen/>
        <w:t>ve not se</w:t>
        <w:softHyphen/>
        <w:t>en him si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star</w:t>
        <w:softHyphen/>
        <w:t>t</w:t>
        <w:softHyphen/>
        <w:t>led by the lo</w:t>
        <w:softHyphen/>
        <w:t>ok of pu</w:t>
        <w:softHyphen/>
        <w:t>re joy in Phi</w:t>
        <w:softHyphen/>
        <w:t>lip</w:t>
        <w:softHyphen/>
        <w:t>pe's eyes. Did he re</w:t>
        <w:softHyphen/>
        <w:t>al</w:t>
        <w:softHyphen/>
        <w:t>ly be</w:t>
        <w:softHyphen/>
        <w:t>li</w:t>
        <w:softHyphen/>
        <w:t>eve her? she won</w:t>
        <w:softHyphen/>
        <w:t>de</w:t>
        <w:softHyphen/>
        <w:t>red. His ac</w:t>
        <w:softHyphen/>
        <w:t>cu</w:t>
        <w:softHyphen/>
        <w:t>sa</w:t>
        <w:softHyphen/>
        <w:t>ti</w:t>
        <w:softHyphen/>
        <w:t>ons had pa</w:t>
        <w:softHyphen/>
        <w:t>ined her but if he be</w:t>
        <w:softHyphen/>
        <w:t>li</w:t>
        <w:softHyphen/>
        <w:t>eved her now the</w:t>
        <w:softHyphen/>
        <w:t>re might still be ho</w:t>
        <w:softHyphen/>
        <w:t>pe for them. "You do be</w:t>
        <w:softHyphen/>
        <w:t>li</w:t>
        <w:softHyphen/>
        <w:t>eve me, don't you, Phi</w:t>
        <w:softHyphen/>
        <w:t>lip</w:t>
        <w:softHyphen/>
        <w:t>pe?" she as</w:t>
        <w:softHyphen/>
        <w:t>ked with ba</w:t>
        <w:softHyphen/>
        <w:t>ted bre</w:t>
        <w:softHyphen/>
        <w:t xml:space="preserve">ath. </w:t>
      </w:r>
    </w:p>
    <w:p>
      <w:pPr>
        <w:pStyle w:val="Normal"/>
        <w:spacing w:lineRule="auto" w:line="360" w:before="240" w:after="240"/>
        <w:rPr/>
      </w:pPr>
      <w:r>
        <w:rPr>
          <w:rFonts w:cs="Georgia" w:ascii="Georgia" w:hAnsi="Georgia"/>
        </w:rPr>
        <w:t>    </w:t>
      </w:r>
      <w:r>
        <w:rPr>
          <w:rFonts w:cs="Georgia" w:ascii="Georgia" w:hAnsi="Georgia"/>
        </w:rPr>
        <w:t>His eyes gen</w:t>
        <w:softHyphen/>
        <w:t>t</w:t>
        <w:softHyphen/>
        <w:t>led to a blue-gray ha</w:t>
        <w:softHyphen/>
        <w:t>ze and it to</w:t>
        <w:softHyphen/>
        <w:t>ok him only a mo</w:t>
        <w:softHyphen/>
        <w:t>ment to an</w:t>
        <w:softHyphen/>
        <w:t>s</w:t>
        <w:softHyphen/>
        <w:t>wer. "</w:t>
      </w:r>
      <w:r>
        <w:rPr>
          <w:rFonts w:cs="Georgia" w:ascii="Georgia" w:hAnsi="Georgia"/>
          <w:i/>
          <w:iCs/>
        </w:rPr>
        <w:t xml:space="preserve"> Oui, ma che</w:t>
        <w:softHyphen/>
        <w:t>re,</w:t>
      </w:r>
      <w:r>
        <w:rPr>
          <w:rFonts w:cs="Georgia" w:ascii="Georgia" w:hAnsi="Georgia"/>
        </w:rPr>
        <w:t xml:space="preserve"> I be</w:t>
        <w:softHyphen/>
        <w:t>li</w:t>
        <w:softHyphen/>
        <w:t>eve you. Tho</w:t>
        <w:softHyphen/>
        <w:t>se ha</w:t>
        <w:softHyphen/>
        <w:t>te</w:t>
        <w:softHyphen/>
        <w:t>ful words we</w:t>
        <w:softHyphen/>
        <w:t>re out be</w:t>
        <w:softHyphen/>
        <w:t>fo</w:t>
        <w:softHyphen/>
        <w:t>re I co</w:t>
        <w:softHyphen/>
        <w:t>uld stop them. It's just that I can</w:t>
        <w:softHyphen/>
        <w:t>not be</w:t>
        <w:softHyphen/>
        <w:t>ar to he</w:t>
        <w:softHyphen/>
        <w:t>ar Mar</w:t>
        <w:softHyphen/>
        <w:t>cel's na</w:t>
        <w:softHyphen/>
        <w:t>me wit</w:t>
        <w:softHyphen/>
        <w:t>ho</w:t>
        <w:softHyphen/>
        <w:t>ut be</w:t>
        <w:softHyphen/>
        <w:t>co</w:t>
        <w:softHyphen/>
        <w:t>ming en</w:t>
        <w:softHyphen/>
        <w:t>ra</w:t>
        <w:softHyphen/>
        <w:t>ged. He had in</w:t>
        <w:softHyphen/>
        <w:t>si</w:t>
        <w:softHyphen/>
        <w:t>nu</w:t>
        <w:softHyphen/>
        <w:t>ated him</w:t>
        <w:softHyphen/>
        <w:t>self in</w:t>
        <w:softHyphen/>
        <w:t>to my li</w:t>
        <w:softHyphen/>
        <w:t>fe too many ti</w:t>
        <w:softHyphen/>
        <w:t>mes with di</w:t>
        <w:softHyphen/>
        <w:t>sas</w:t>
        <w:softHyphen/>
        <w:t>t</w:t>
        <w:softHyphen/>
        <w:t>ro</w:t>
        <w:softHyphen/>
        <w:t>us re</w:t>
        <w:softHyphen/>
        <w:t xml:space="preserve">sul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then, slowly, lon</w:t>
        <w:softHyphen/>
        <w:t>gingly, as a spasm of ero</w:t>
        <w:softHyphen/>
        <w:t>tic qu</w:t>
        <w:softHyphen/>
        <w:t>ivers splin</w:t>
        <w:softHyphen/>
        <w:t>te</w:t>
        <w:softHyphen/>
        <w:t>red thro</w:t>
        <w:softHyphen/>
        <w:t>ugh her and a flo</w:t>
        <w:softHyphen/>
        <w:t>od of re</w:t>
        <w:softHyphen/>
        <w:t>mem</w:t>
        <w:softHyphen/>
        <w:t>b</w:t>
        <w:softHyphen/>
        <w:t>ran</w:t>
        <w:softHyphen/>
        <w:t>ces drow</w:t>
        <w:softHyphen/>
        <w:t>ned her in de</w:t>
        <w:softHyphen/>
        <w:t>si</w:t>
        <w:softHyphen/>
        <w:t>re. Her tho</w:t>
        <w:softHyphen/>
        <w:t>ughts we</w:t>
        <w:softHyphen/>
        <w:t>re of eter</w:t>
        <w:softHyphen/>
        <w:t>nal, lo</w:t>
        <w:softHyphen/>
        <w:t>ve-fil</w:t>
        <w:softHyphen/>
        <w:t>led nights spent in his arms; of a storm that had swept away her in</w:t>
        <w:softHyphen/>
        <w:t>no</w:t>
        <w:softHyphen/>
        <w:t>cen</w:t>
        <w:softHyphen/>
        <w:t>ce fo</w:t>
        <w:softHyphen/>
        <w:t>re</w:t>
        <w:softHyphen/>
        <w:t>ver and of the ten</w:t>
        <w:softHyphen/>
        <w:t>der man she had ca</w:t>
        <w:softHyphen/>
        <w:t>ught fle</w:t>
        <w:softHyphen/>
        <w:t>eting glim</w:t>
        <w:softHyphen/>
        <w:t>p</w:t>
        <w:softHyphen/>
        <w:t>ses of when she had pi</w:t>
        <w:softHyphen/>
        <w:t>er</w:t>
        <w:softHyphen/>
        <w:t>ced thro</w:t>
        <w:softHyphen/>
        <w:t>ugh his ar</w:t>
        <w:softHyphen/>
        <w:t xml:space="preserve">m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Gabby ne</w:t>
        <w:softHyphen/>
        <w:t>it</w:t>
        <w:softHyphen/>
        <w:t>her pro</w:t>
        <w:softHyphen/>
        <w:t>tes</w:t>
        <w:softHyphen/>
        <w:t>ted nor pul</w:t>
        <w:softHyphen/>
        <w:t>led out of his arms, Phi</w:t>
        <w:softHyphen/>
        <w:t>lip</w:t>
        <w:softHyphen/>
        <w:t>pe be</w:t>
        <w:softHyphen/>
        <w:t>ca</w:t>
        <w:softHyphen/>
        <w:t>me bol</w:t>
        <w:softHyphen/>
        <w:t>der, mo</w:t>
        <w:softHyphen/>
        <w:t>ving his lips to the hol</w:t>
        <w:softHyphen/>
        <w:t>low at the ba</w:t>
        <w:softHyphen/>
        <w:t>se of her neck whe</w:t>
        <w:softHyphen/>
        <w:t>re a pul</w:t>
        <w:softHyphen/>
        <w:t>se throb</w:t>
        <w:softHyphen/>
        <w:t>bed wildly, then to her bre</w:t>
        <w:softHyphen/>
        <w:t>ast af</w:t>
        <w:softHyphen/>
        <w:t>ter he had re</w:t>
        <w:softHyphen/>
        <w:t>le</w:t>
        <w:softHyphen/>
        <w:t>ased the top but</w:t>
        <w:softHyphen/>
        <w:t>tons of her shirt. She mo</w:t>
        <w:softHyphen/>
        <w:t>aned low in her thro</w:t>
        <w:softHyphen/>
        <w:t>at, spur</w:t>
        <w:softHyphen/>
        <w:t>ring him on as his hands wor</w:t>
        <w:softHyphen/>
        <w:t>ked fu</w:t>
        <w:softHyphen/>
        <w:t>ri</w:t>
        <w:softHyphen/>
        <w:t>o</w:t>
        <w:softHyphen/>
        <w:t>usly to re</w:t>
        <w:softHyphen/>
        <w:t>mo</w:t>
        <w:softHyphen/>
        <w:t>ve the rest of her clot</w:t>
        <w:softHyphen/>
        <w:t>hing. His own clot</w:t>
        <w:softHyphen/>
        <w:t>hes se</w:t>
        <w:softHyphen/>
        <w:t>emed to fall away of the</w:t>
        <w:softHyphen/>
        <w:t>ir own ac</w:t>
        <w:softHyphen/>
        <w:t>cord and Gabby felt the hot length of his mus</w:t>
        <w:softHyphen/>
        <w:t>cu</w:t>
        <w:softHyphen/>
        <w:t>lar fra</w:t>
        <w:softHyphen/>
        <w:t>me stretch out be</w:t>
        <w:softHyphen/>
        <w:t>si</w:t>
        <w:softHyphen/>
        <w:t xml:space="preserve">de her. </w:t>
      </w:r>
    </w:p>
    <w:p>
      <w:pPr>
        <w:pStyle w:val="Normal"/>
        <w:spacing w:lineRule="auto" w:line="360" w:before="240" w:after="240"/>
        <w:rPr/>
      </w:pPr>
      <w:r>
        <w:rPr>
          <w:rFonts w:cs="Georgia" w:ascii="Georgia" w:hAnsi="Georgia"/>
        </w:rPr>
        <w:t>    </w:t>
      </w:r>
      <w:r>
        <w:rPr>
          <w:rFonts w:cs="Georgia" w:ascii="Georgia" w:hAnsi="Georgia"/>
        </w:rPr>
        <w:t>"I want you, Gabby," he whis</w:t>
        <w:softHyphen/>
        <w:t>pe</w:t>
        <w:softHyphen/>
        <w:t>red ho</w:t>
        <w:softHyphen/>
        <w:t>ar</w:t>
        <w:softHyphen/>
        <w:t>sely. "</w:t>
      </w:r>
      <w:r>
        <w:rPr>
          <w:rFonts w:cs="Georgia" w:ascii="Georgia" w:hAnsi="Georgia"/>
          <w:i/>
          <w:iCs/>
        </w:rPr>
        <w:t xml:space="preserve"> Mon di</w:t>
        <w:softHyphen/>
        <w:t>eu,</w:t>
      </w:r>
      <w:r>
        <w:rPr>
          <w:rFonts w:cs="Georgia" w:ascii="Georgia" w:hAnsi="Georgia"/>
        </w:rPr>
        <w:t xml:space="preserve"> how I've mis</w:t>
        <w:softHyphen/>
        <w:t xml:space="preserve">s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left lit</w:t>
        <w:softHyphen/>
        <w:t>tle rid</w:t>
        <w:softHyphen/>
        <w:t>ges of fi</w:t>
        <w:softHyphen/>
        <w:t>re along the length of her body and his hands fo</w:t>
        <w:softHyphen/>
        <w:t>und her re</w:t>
        <w:softHyphen/>
        <w:t>ady for him as he pro</w:t>
        <w:softHyphen/>
        <w:t>bed her in</w:t>
        <w:softHyphen/>
        <w:t>ner</w:t>
        <w:softHyphen/>
        <w:t>most pla</w:t>
        <w:softHyphen/>
        <w:t>ces. She was ex</w:t>
        <w:softHyphen/>
        <w:t>ci</w:t>
        <w:softHyphen/>
        <w:t>ted and aro</w:t>
        <w:softHyphen/>
        <w:t>used as she ne</w:t>
        <w:softHyphen/>
        <w:t>ver had be</w:t>
        <w:softHyphen/>
        <w:t>en that one ti</w:t>
        <w:softHyphen/>
        <w:t>me with Rob. Rob's lo</w:t>
        <w:softHyphen/>
        <w:t>ve</w:t>
        <w:softHyphen/>
        <w:t>ma</w:t>
        <w:softHyphen/>
        <w:t>king had be</w:t>
        <w:softHyphen/>
        <w:t>en gen</w:t>
        <w:softHyphen/>
        <w:t>t</w:t>
        <w:softHyphen/>
        <w:t>le and ac</w:t>
        <w:softHyphen/>
        <w:t>hingly swe</w:t>
        <w:softHyphen/>
        <w:t>et, but Phi</w:t>
        <w:softHyphen/>
        <w:t>lip</w:t>
        <w:softHyphen/>
        <w:t>pe's left her bre</w:t>
        <w:softHyphen/>
        <w:t>at</w:t>
        <w:softHyphen/>
        <w:t>h</w:t>
        <w:softHyphen/>
        <w:t>less with de</w:t>
        <w:softHyphen/>
        <w:t>si</w:t>
        <w:softHyphen/>
        <w:t>re, con</w:t>
        <w:softHyphen/>
        <w:t>su</w:t>
        <w:softHyphen/>
        <w:t>med by an un</w:t>
        <w:softHyphen/>
        <w:t>qu</w:t>
        <w:softHyphen/>
        <w:t>en</w:t>
        <w:softHyphen/>
        <w:t>c</w:t>
        <w:softHyphen/>
        <w:t>hab</w:t>
        <w:softHyphen/>
        <w:t>le bla</w:t>
        <w:softHyphen/>
        <w:t>ze of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ro</w:t>
        <w:softHyphen/>
        <w:t>ugh a ha</w:t>
        <w:softHyphen/>
        <w:t>ze of rap</w:t>
        <w:softHyphen/>
        <w:t>tu</w:t>
        <w:softHyphen/>
        <w:t>re, Gabby be</w:t>
        <w:softHyphen/>
        <w:t>ca</w:t>
        <w:softHyphen/>
        <w:t>me awa</w:t>
        <w:softHyphen/>
        <w:t>re that Phi</w:t>
        <w:softHyphen/>
        <w:t>lip</w:t>
        <w:softHyphen/>
        <w:t>pe's hands had ab</w:t>
        <w:softHyphen/>
        <w:t>ruptly left her body and he was sta</w:t>
        <w:softHyphen/>
        <w:t>ring at her with smoky in</w:t>
        <w:softHyphen/>
        <w:t>ten</w:t>
        <w:softHyphen/>
        <w:t>sity. "Don't stop, Phi</w:t>
        <w:softHyphen/>
        <w:t>lip</w:t>
        <w:softHyphen/>
        <w:t>pe," she ple</w:t>
        <w:softHyphen/>
        <w:t>aded, hardly awa</w:t>
        <w:softHyphen/>
        <w:t>re of what she was sa</w:t>
        <w:softHyphen/>
        <w:t xml:space="preserve">ying. </w:t>
      </w:r>
    </w:p>
    <w:p>
      <w:pPr>
        <w:pStyle w:val="Normal"/>
        <w:spacing w:lineRule="auto" w:line="360" w:before="240" w:after="240"/>
        <w:rPr/>
      </w:pPr>
      <w:r>
        <w:rPr>
          <w:rFonts w:cs="Georgia" w:ascii="Georgia" w:hAnsi="Georgia"/>
        </w:rPr>
        <w:t>    </w:t>
      </w:r>
      <w:r>
        <w:rPr>
          <w:rFonts w:cs="Georgia" w:ascii="Georgia" w:hAnsi="Georgia"/>
        </w:rPr>
        <w:t>But still he held him</w:t>
        <w:softHyphen/>
        <w:t>self in check. As much as he wan</w:t>
        <w:softHyphen/>
        <w:t>ted her, Phi</w:t>
        <w:softHyphen/>
        <w:t>lip</w:t>
        <w:softHyphen/>
        <w:t>pe re</w:t>
        <w:softHyphen/>
        <w:t>ali</w:t>
        <w:softHyphen/>
        <w:t>zed that he co</w:t>
        <w:softHyphen/>
        <w:t>uld not make her un</w:t>
        <w:softHyphen/>
        <w:t>til he as</w:t>
        <w:softHyphen/>
        <w:t>ked a qu</w:t>
        <w:softHyphen/>
        <w:t>es</w:t>
        <w:softHyphen/>
        <w:t>ti</w:t>
        <w:softHyphen/>
        <w:t>on of her, even if it me</w:t>
        <w:softHyphen/>
        <w:t>ant lo</w:t>
        <w:softHyphen/>
        <w:t>sing her. Ne</w:t>
        <w:softHyphen/>
        <w:t>ver aga</w:t>
        <w:softHyphen/>
        <w:t>in wo</w:t>
        <w:softHyphen/>
        <w:t>uld he suf</w:t>
        <w:softHyphen/>
        <w:t>fer thro</w:t>
        <w:softHyphen/>
        <w:t>ugh the hell of Ce</w:t>
        <w:softHyphen/>
        <w:t>cily's last words that fa</w:t>
        <w:softHyphen/>
        <w:t>te</w:t>
        <w:softHyphen/>
        <w:t>ful night of her de</w:t>
        <w:softHyphen/>
        <w:t xml:space="preserve">ath. </w:t>
      </w:r>
    </w:p>
    <w:p>
      <w:pPr>
        <w:pStyle w:val="Normal"/>
        <w:spacing w:lineRule="auto" w:line="360" w:before="240" w:after="240"/>
        <w:rPr/>
      </w:pPr>
      <w:r>
        <w:rPr>
          <w:rFonts w:cs="Georgia" w:ascii="Georgia" w:hAnsi="Georgia"/>
        </w:rPr>
        <w:t>    </w:t>
      </w:r>
      <w:r>
        <w:rPr>
          <w:rFonts w:cs="Georgia" w:ascii="Georgia" w:hAnsi="Georgia"/>
        </w:rPr>
        <w:t>Drawing a de</w:t>
        <w:softHyphen/>
        <w:t>ep, ste</w:t>
        <w:softHyphen/>
        <w:t>ad</w:t>
        <w:softHyphen/>
        <w:t>ying bre</w:t>
        <w:softHyphen/>
        <w:t>ath, he as</w:t>
        <w:softHyphen/>
        <w:t xml:space="preserve">ked, "Gabby, </w:t>
      </w:r>
      <w:r>
        <w:rPr>
          <w:rFonts w:cs="Georgia" w:ascii="Georgia" w:hAnsi="Georgia"/>
          <w:i/>
          <w:iCs/>
        </w:rPr>
        <w:t>ma che</w:t>
        <w:softHyphen/>
        <w:t>re,</w:t>
      </w:r>
      <w:r>
        <w:rPr>
          <w:rFonts w:cs="Georgia" w:ascii="Georgia" w:hAnsi="Georgia"/>
        </w:rPr>
        <w:t xml:space="preserve"> you may ha</w:t>
        <w:softHyphen/>
        <w:t>te me for as</w:t>
        <w:softHyphen/>
        <w:t>king this of you, but I can</w:t>
        <w:softHyphen/>
        <w:t>not con</w:t>
        <w:softHyphen/>
        <w:t>ti</w:t>
        <w:softHyphen/>
        <w:t>nue un</w:t>
        <w:softHyphen/>
        <w:t>til I know. Ne</w:t>
        <w:softHyphen/>
        <w:t>ver aga</w:t>
        <w:softHyphen/>
        <w:t>in will I be tor</w:t>
        <w:softHyphen/>
        <w:t>tu</w:t>
        <w:softHyphen/>
        <w:t>red by do</w:t>
        <w:softHyphen/>
        <w:t>ubts and you ha</w:t>
        <w:softHyphen/>
        <w:t>ve ne</w:t>
        <w:softHyphen/>
        <w:t>ver li</w:t>
        <w:softHyphen/>
        <w:t>ed to me yet." He pa</w:t>
        <w:softHyphen/>
        <w:t>used dra</w:t>
        <w:softHyphen/>
        <w:t>ma</w:t>
        <w:softHyphen/>
        <w:t>ti</w:t>
        <w:softHyphen/>
        <w:t>cal</w:t>
        <w:softHyphen/>
        <w:t>ly whi</w:t>
        <w:softHyphen/>
        <w:t>le Gabby strug</w:t>
        <w:softHyphen/>
        <w:t>gled to grasp his me</w:t>
        <w:softHyphen/>
        <w:t xml:space="preserve">a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know, Gabby? Are you… I me</w:t>
        <w:softHyphen/>
        <w:t>an… you are not car</w:t>
        <w:softHyphen/>
        <w:t>rying Cap</w:t>
        <w:softHyphen/>
        <w:t>ta</w:t>
        <w:softHyphen/>
        <w:t>in Sto</w:t>
        <w:softHyphen/>
        <w:t>ne's child, are you?" he blur</w:t>
        <w:softHyphen/>
        <w:t>ted out. "Can you un</w:t>
        <w:softHyphen/>
        <w:t>der</w:t>
        <w:softHyphen/>
        <w:t>s</w:t>
        <w:softHyphen/>
        <w:t>tand why I must ask this? Try to put yo</w:t>
        <w:softHyphen/>
        <w:t>ur</w:t>
        <w:softHyphen/>
        <w:t>self in my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I am ex</w:t>
        <w:softHyphen/>
        <w:t>pec</w:t>
        <w:softHyphen/>
        <w:t>ting a child, Phi</w:t>
        <w:softHyphen/>
        <w:t>lip</w:t>
        <w:softHyphen/>
        <w:t>pe?" as</w:t>
        <w:softHyphen/>
        <w:t>ked Gabby, an</w:t>
        <w:softHyphen/>
        <w:t>ger bu</w:t>
        <w:softHyphen/>
        <w:t>il</w:t>
        <w:softHyphen/>
        <w:t>ding in her blo</w:t>
        <w:softHyphen/>
        <w:t xml:space="preserve">od. </w:t>
      </w:r>
    </w:p>
    <w:p>
      <w:pPr>
        <w:pStyle w:val="Normal"/>
        <w:spacing w:lineRule="auto" w:line="360" w:before="240" w:after="240"/>
        <w:rPr/>
      </w:pPr>
      <w:r>
        <w:rPr>
          <w:rFonts w:cs="Georgia" w:ascii="Georgia" w:hAnsi="Georgia"/>
        </w:rPr>
        <w:t>    </w:t>
      </w:r>
      <w:r>
        <w:rPr>
          <w:rFonts w:cs="Georgia" w:ascii="Georgia" w:hAnsi="Georgia"/>
        </w:rPr>
        <w:t>"I will ac</w:t>
        <w:softHyphen/>
        <w:t>cept it be</w:t>
        <w:softHyphen/>
        <w:t>ca</w:t>
        <w:softHyphen/>
        <w:t>use it is yo</w:t>
        <w:softHyphen/>
        <w:t xml:space="preserve">urs, and, </w:t>
      </w:r>
      <w:r>
        <w:rPr>
          <w:rFonts w:cs="Georgia" w:ascii="Georgia" w:hAnsi="Georgia"/>
          <w:i/>
          <w:iCs/>
        </w:rPr>
        <w:t>oui,</w:t>
      </w:r>
      <w:r>
        <w:rPr>
          <w:rFonts w:cs="Georgia" w:ascii="Georgia" w:hAnsi="Georgia"/>
        </w:rPr>
        <w:t xml:space="preserve"> damn it, even lo</w:t>
        <w:softHyphen/>
        <w:t>ve it for the fat</w:t>
        <w:softHyphen/>
        <w:t>her was a bra</w:t>
        <w:softHyphen/>
        <w:t>ve man who lo</w:t>
        <w:softHyphen/>
        <w:t>ved you. But the child can ne</w:t>
        <w:softHyphen/>
        <w:t>ver be</w:t>
        <w:softHyphen/>
        <w:t>co</w:t>
        <w:softHyphen/>
        <w:t>me my he</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her an</w:t>
        <w:softHyphen/>
        <w:t>ger di</w:t>
        <w:softHyphen/>
        <w:t>mi</w:t>
        <w:softHyphen/>
        <w:t>nis</w:t>
        <w:softHyphen/>
        <w:t>hed as Gabby di</w:t>
        <w:softHyphen/>
        <w:t>ges</w:t>
        <w:softHyphen/>
        <w:t>ted Phi</w:t>
        <w:softHyphen/>
        <w:t>lip</w:t>
        <w:softHyphen/>
        <w:t>pe's words. In her own mind they pro</w:t>
        <w:softHyphen/>
        <w:t>ved that he had truly chan</w:t>
        <w:softHyphen/>
        <w:t>ged, and that he did lo</w:t>
        <w:softHyphen/>
        <w:t>ve her. She knew for a cer</w:t>
        <w:softHyphen/>
        <w:t>ta</w:t>
        <w:softHyphen/>
        <w:t>inty that she did not carry Rob's se</w:t>
        <w:softHyphen/>
        <w:t>ed as a re</w:t>
        <w:softHyphen/>
        <w:t>sult of the</w:t>
        <w:softHyphen/>
        <w:t>ir one night to</w:t>
        <w:softHyphen/>
        <w:t>get</w:t>
        <w:softHyphen/>
        <w:t>her and qu</w:t>
        <w:softHyphen/>
        <w:t>ickly put Phi</w:t>
        <w:softHyphen/>
        <w:t>lip</w:t>
        <w:softHyphen/>
        <w:t xml:space="preserve">pe's mind at rest. </w:t>
      </w:r>
    </w:p>
    <w:p>
      <w:pPr>
        <w:pStyle w:val="Normal"/>
        <w:spacing w:lineRule="auto" w:line="360" w:before="240" w:after="240"/>
        <w:rPr/>
      </w:pPr>
      <w:r>
        <w:rPr>
          <w:rFonts w:cs="Georgia" w:ascii="Georgia" w:hAnsi="Georgia"/>
        </w:rPr>
        <w:t>    </w:t>
      </w:r>
      <w:r>
        <w:rPr>
          <w:rFonts w:cs="Georgia" w:ascii="Georgia" w:hAnsi="Georgia"/>
        </w:rPr>
        <w:t xml:space="preserve">"Philippe, </w:t>
      </w:r>
      <w:r>
        <w:rPr>
          <w:rFonts w:cs="Georgia" w:ascii="Georgia" w:hAnsi="Georgia"/>
          <w:i/>
          <w:iCs/>
        </w:rPr>
        <w:t>che</w:t>
        <w:softHyphen/>
        <w:t>ri,</w:t>
      </w:r>
      <w:r>
        <w:rPr>
          <w:rFonts w:cs="Georgia" w:ascii="Georgia" w:hAnsi="Georgia"/>
        </w:rPr>
        <w:t xml:space="preserve"> Rob and I had but one night to</w:t>
        <w:softHyphen/>
        <w:t>get</w:t>
        <w:softHyphen/>
        <w:t>her  and I know wit</w:t>
        <w:softHyphen/>
        <w:t>ho</w:t>
        <w:softHyphen/>
        <w:t>ut a do</w:t>
        <w:softHyphen/>
        <w:t>ubt that I am not preg</w:t>
        <w:softHyphen/>
        <w:t>nant from that en</w:t>
        <w:softHyphen/>
        <w:t>co</w:t>
        <w:softHyphen/>
        <w:t>un</w:t>
        <w:softHyphen/>
        <w:t xml:space="preserve">te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a che</w:t>
        <w:softHyphen/>
        <w:t>re! Mon amo</w:t>
        <w:softHyphen/>
        <w:t>ur!</w:t>
      </w:r>
      <w:r>
        <w:rPr>
          <w:rFonts w:cs="Georgia" w:ascii="Georgia" w:hAnsi="Georgia"/>
        </w:rPr>
        <w:t xml:space="preserve"> Let us ho</w:t>
        <w:softHyphen/>
        <w:t>pe this en</w:t>
        <w:softHyphen/>
        <w:t>co</w:t>
        <w:softHyphen/>
        <w:t>un</w:t>
        <w:softHyphen/>
        <w:t>ter will pro</w:t>
        <w:softHyphen/>
        <w:t>ve mo</w:t>
        <w:softHyphen/>
        <w:t>re fru</w:t>
        <w:softHyphen/>
        <w:t>it</w:t>
        <w:softHyphen/>
        <w:t>ful," he cri</w:t>
        <w:softHyphen/>
        <w:t>ed joy</w:t>
        <w:softHyphen/>
        <w:t>ful</w:t>
        <w:softHyphen/>
        <w:t>ly as he so</w:t>
        <w:softHyphen/>
        <w:t>ught to re</w:t>
        <w:softHyphen/>
        <w:t>ig</w:t>
        <w:softHyphen/>
        <w:t>ni</w:t>
        <w:softHyphen/>
        <w:t>te the fla</w:t>
        <w:softHyphen/>
        <w:t>mes that ne</w:t>
        <w:softHyphen/>
        <w:t>arly de</w:t>
        <w:softHyphen/>
        <w:t>vo</w:t>
        <w:softHyphen/>
        <w:t>ured them mo</w:t>
        <w:softHyphen/>
        <w:t>ments be</w:t>
        <w:softHyphen/>
        <w:t>fo</w:t>
        <w:softHyphen/>
        <w:t>re. Gabby felt his hun</w:t>
        <w:softHyphen/>
        <w:t>ger, was over</w:t>
        <w:softHyphen/>
        <w:t>po</w:t>
        <w:softHyphen/>
        <w:t>we</w:t>
        <w:softHyphen/>
        <w:t>red by it, and then she felt her own hun</w:t>
        <w:softHyphen/>
        <w:t>ger be</w:t>
        <w:softHyphen/>
        <w:t>ing drawn out as he lost him</w:t>
        <w:softHyphen/>
        <w:t>self in her vel</w:t>
        <w:softHyphen/>
        <w:t>vet sof</w:t>
        <w:softHyphen/>
        <w:t>t</w:t>
        <w:softHyphen/>
        <w:t>ness. She be</w:t>
        <w:softHyphen/>
        <w:t>gan to mo</w:t>
        <w:softHyphen/>
        <w:t>ve in aban</w:t>
        <w:softHyphen/>
        <w:t>don, in a lon</w:t>
        <w:softHyphen/>
        <w:t>ging so in</w:t>
        <w:softHyphen/>
        <w:t>ten</w:t>
        <w:softHyphen/>
        <w:t>se that her body be</w:t>
        <w:softHyphen/>
        <w:t>gan to hurt, then grow wings as she ex</w:t>
        <w:softHyphen/>
        <w:t>p</w:t>
        <w:softHyphen/>
        <w:t>lo</w:t>
        <w:softHyphen/>
        <w:t>ded in a mil</w:t>
        <w:softHyphen/>
        <w:t>li</w:t>
        <w:softHyphen/>
        <w:t>on tiny frag</w:t>
        <w:softHyphen/>
        <w:t>ments, just mo</w:t>
        <w:softHyphen/>
        <w:t>ments be</w:t>
        <w:softHyphen/>
        <w:t>fo</w:t>
        <w:softHyphen/>
        <w:t>re Phi</w:t>
        <w:softHyphen/>
        <w:t>lip</w:t>
        <w:softHyphen/>
        <w:t>pe's own se</w:t>
        <w:softHyphen/>
        <w:t>aring cli</w:t>
        <w:softHyphen/>
        <w:t xml:space="preserve">max.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After the</w:t>
        <w:softHyphen/>
        <w:t>ir cli</w:t>
        <w:softHyphen/>
        <w:t>mac</w:t>
        <w:softHyphen/>
        <w:t>tic re</w:t>
        <w:softHyphen/>
        <w:t>uni</w:t>
        <w:softHyphen/>
        <w:t>on, Gabby re</w:t>
        <w:softHyphen/>
        <w:t>tur</w:t>
        <w:softHyphen/>
        <w:t xml:space="preserve">ned to the </w:t>
      </w:r>
      <w:r>
        <w:rPr>
          <w:rFonts w:cs="Georgia" w:ascii="Georgia" w:hAnsi="Georgia"/>
          <w:i/>
          <w:iCs/>
        </w:rPr>
        <w:t>Win</w:t>
        <w:softHyphen/>
        <w:t>d</w:t>
        <w:softHyphen/>
        <w:t>ward</w:t>
      </w:r>
      <w:r>
        <w:rPr>
          <w:rFonts w:cs="Georgia" w:ascii="Georgia" w:hAnsi="Georgia"/>
        </w:rPr>
        <w:t xml:space="preserve"> with Phi</w:t>
        <w:softHyphen/>
        <w:t>lip</w:t>
        <w:softHyphen/>
        <w:t>pe. The</w:t>
        <w:softHyphen/>
        <w:t>ir plan was to sa</w:t>
        <w:softHyphen/>
        <w:t>il for Mar</w:t>
        <w:softHyphen/>
        <w:t>ti</w:t>
        <w:softHyphen/>
        <w:t>ni</w:t>
        <w:softHyphen/>
        <w:t>que as so</w:t>
        <w:softHyphen/>
        <w:t>on as pos</w:t>
        <w:softHyphen/>
        <w:t>sib</w:t>
        <w:softHyphen/>
        <w:t>le. The en</w:t>
        <w:softHyphen/>
        <w:t>ti</w:t>
        <w:softHyphen/>
        <w:t>re city of New Or</w:t>
        <w:softHyphen/>
        <w:t>le</w:t>
        <w:softHyphen/>
        <w:t>ans was in tur</w:t>
        <w:softHyphen/>
        <w:t>mo</w:t>
        <w:softHyphen/>
        <w:t>il. They had re</w:t>
        <w:softHyphen/>
        <w:t>ce</w:t>
        <w:softHyphen/>
        <w:t>ived word on De</w:t>
        <w:softHyphen/>
        <w:t>cem</w:t>
        <w:softHyphen/>
        <w:t>ber twelfth that the En</w:t>
        <w:softHyphen/>
        <w:t>g</w:t>
        <w:softHyphen/>
        <w:t>lish fle</w:t>
        <w:softHyphen/>
        <w:t>et, un</w:t>
        <w:softHyphen/>
        <w:t>der Ad</w:t>
        <w:softHyphen/>
        <w:t>mi</w:t>
        <w:softHyphen/>
        <w:t>ral Coc</w:t>
        <w:softHyphen/>
        <w:t>h</w:t>
        <w:softHyphen/>
        <w:t>ra</w:t>
        <w:softHyphen/>
        <w:t>ne, was an</w:t>
        <w:softHyphen/>
        <w:t>c</w:t>
        <w:softHyphen/>
        <w:t>ho</w:t>
        <w:softHyphen/>
        <w:t>red off La</w:t>
        <w:softHyphen/>
        <w:t>ke Bor</w:t>
        <w:softHyphen/>
        <w:t>g</w:t>
        <w:softHyphen/>
        <w:t>ne. Ge</w:t>
        <w:softHyphen/>
        <w:t>ne</w:t>
        <w:softHyphen/>
        <w:t>ral Jac</w:t>
        <w:softHyphen/>
        <w:t>k</w:t>
        <w:softHyphen/>
        <w:t>son was un</w:t>
        <w:softHyphen/>
        <w:t>der the im</w:t>
        <w:softHyphen/>
        <w:t>p</w:t>
        <w:softHyphen/>
        <w:t>res</w:t>
        <w:softHyphen/>
        <w:t>si</w:t>
        <w:softHyphen/>
        <w:t>on that the En</w:t>
        <w:softHyphen/>
        <w:t>g</w:t>
        <w:softHyphen/>
        <w:t>lish wo</w:t>
        <w:softHyphen/>
        <w:t>uld not row sixty mi</w:t>
        <w:softHyphen/>
        <w:t>les ac</w:t>
        <w:softHyphen/>
        <w:t>ross the la</w:t>
        <w:softHyphen/>
        <w:t>ke to at</w:t>
        <w:softHyphen/>
        <w:t>tack so he had left the la</w:t>
        <w:softHyphen/>
        <w:t>ke gu</w:t>
        <w:softHyphen/>
        <w:t>ar</w:t>
        <w:softHyphen/>
        <w:t>ded only by a small flo</w:t>
        <w:softHyphen/>
        <w:t>til</w:t>
        <w:softHyphen/>
        <w:t>la of gun</w:t>
        <w:softHyphen/>
        <w:t>bo</w:t>
        <w:softHyphen/>
        <w:t>ats that we</w:t>
        <w:softHyphen/>
        <w:t>re qu</w:t>
        <w:softHyphen/>
        <w:t>ickly cap</w:t>
        <w:softHyphen/>
        <w:t>tu</w:t>
        <w:softHyphen/>
        <w:t>red on De</w:t>
        <w:softHyphen/>
        <w:t>cem</w:t>
        <w:softHyphen/>
        <w:t>ber fo</w:t>
        <w:softHyphen/>
        <w:t>ur</w:t>
        <w:softHyphen/>
        <w:t>te</w:t>
        <w:softHyphen/>
        <w:t xml:space="preserve">en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ckson did not know that the En</w:t>
        <w:softHyphen/>
        <w:t>g</w:t>
        <w:softHyphen/>
        <w:t>lish had star</w:t>
        <w:softHyphen/>
        <w:t>ted fer</w:t>
        <w:softHyphen/>
        <w:t>rying the</w:t>
        <w:softHyphen/>
        <w:t>ir 5,700-man army hal</w:t>
        <w:softHyphen/>
        <w:t>f</w:t>
        <w:softHyphen/>
        <w:t>way ac</w:t>
        <w:softHyphen/>
        <w:t>ross La</w:t>
        <w:softHyphen/>
        <w:t>ke Bor</w:t>
        <w:softHyphen/>
        <w:t>g</w:t>
        <w:softHyphen/>
        <w:t>ne in scro</w:t>
        <w:softHyphen/>
        <w:t>un</w:t>
        <w:softHyphen/>
        <w:t>ged flat</w:t>
        <w:softHyphen/>
        <w:t>bo</w:t>
        <w:softHyphen/>
        <w:t>ats to Pea Is</w:t>
        <w:softHyphen/>
        <w:t>land. Then, in a stro</w:t>
        <w:softHyphen/>
        <w:t>ke of go</w:t>
        <w:softHyphen/>
        <w:t>od luck for the En</w:t>
        <w:softHyphen/>
        <w:t>g</w:t>
        <w:softHyphen/>
        <w:t>lish, a co</w:t>
        <w:softHyphen/>
        <w:t>ope</w:t>
        <w:softHyphen/>
        <w:t>ra</w:t>
        <w:softHyphen/>
        <w:t>ti</w:t>
        <w:softHyphen/>
        <w:t>ve Spa</w:t>
        <w:softHyphen/>
        <w:t>nish fis</w:t>
        <w:softHyphen/>
        <w:t>her</w:t>
        <w:softHyphen/>
        <w:t>man, for a sum of mo</w:t>
        <w:softHyphen/>
        <w:t>ney, sho</w:t>
        <w:softHyphen/>
        <w:t>wed them the Ba</w:t>
        <w:softHyphen/>
        <w:t>you Bi</w:t>
        <w:softHyphen/>
        <w:t>en</w:t>
        <w:softHyphen/>
        <w:t>ve</w:t>
        <w:softHyphen/>
        <w:t>nue, the only wa</w:t>
        <w:softHyphen/>
        <w:t>ter</w:t>
        <w:softHyphen/>
        <w:t>way le</w:t>
        <w:softHyphen/>
        <w:t>ading to</w:t>
        <w:softHyphen/>
        <w:t>ward New Or</w:t>
        <w:softHyphen/>
        <w:t>le</w:t>
        <w:softHyphen/>
        <w:t>ans that hadn't be</w:t>
        <w:softHyphen/>
        <w:t>en bloc</w:t>
        <w:softHyphen/>
        <w:t>ked by Jac</w:t>
        <w:softHyphen/>
        <w:t>k</w:t>
        <w:softHyphen/>
        <w:t>son. It led to the left bank of the Mis</w:t>
        <w:softHyphen/>
        <w:t>sis</w:t>
        <w:softHyphen/>
        <w:t>sip</w:t>
        <w:softHyphen/>
        <w:t>pi, less than eight mi</w:t>
        <w:softHyphen/>
        <w:t xml:space="preserve">les from the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sup</w:t>
        <w:softHyphen/>
        <w:t>po</w:t>
        <w:softHyphen/>
        <w:t>sed to ha</w:t>
        <w:softHyphen/>
        <w:t>ve be</w:t>
        <w:softHyphen/>
        <w:t>en gu</w:t>
        <w:softHyphen/>
        <w:t>ar</w:t>
        <w:softHyphen/>
        <w:t>ded by Ma</w:t>
        <w:softHyphen/>
        <w:t>j</w:t>
        <w:softHyphen/>
        <w:t>or Vil</w:t>
        <w:softHyphen/>
        <w:t>li</w:t>
        <w:softHyphen/>
        <w:t>ers, who</w:t>
        <w:softHyphen/>
        <w:t>se fa</w:t>
        <w:softHyphen/>
        <w:t>mily ow</w:t>
        <w:softHyphen/>
        <w:t>ned the land along the ba</w:t>
        <w:softHyphen/>
        <w:t>you. Vil</w:t>
        <w:softHyphen/>
        <w:t>li</w:t>
        <w:softHyphen/>
        <w:t>ers mis</w:t>
        <w:softHyphen/>
        <w:t>ta</w:t>
        <w:softHyphen/>
        <w:t>kenly be</w:t>
        <w:softHyphen/>
        <w:t>li</w:t>
        <w:softHyphen/>
        <w:t>eved the</w:t>
        <w:softHyphen/>
        <w:t>re was lit</w:t>
        <w:softHyphen/>
        <w:t>tle chan</w:t>
        <w:softHyphen/>
        <w:t>ce for at</w:t>
        <w:softHyphen/>
        <w:t>tack the</w:t>
        <w:softHyphen/>
        <w:t>re so he left only a to</w:t>
        <w:softHyphen/>
        <w:t>ken pic</w:t>
        <w:softHyphen/>
        <w:t>ket gu</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De</w:t>
        <w:softHyphen/>
        <w:t>cem</w:t>
        <w:softHyphen/>
        <w:t>ber twen</w:t>
        <w:softHyphen/>
        <w:t>ty-third, the En</w:t>
        <w:softHyphen/>
        <w:t>g</w:t>
        <w:softHyphen/>
        <w:t>lish en</w:t>
        <w:softHyphen/>
        <w:t>te</w:t>
        <w:softHyphen/>
        <w:t>red Ba</w:t>
        <w:softHyphen/>
        <w:t>you Bi</w:t>
        <w:softHyphen/>
        <w:t>en</w:t>
        <w:softHyphen/>
        <w:t>ve</w:t>
        <w:softHyphen/>
        <w:t>nue and se</w:t>
        <w:softHyphen/>
        <w:t>ized the Vil</w:t>
        <w:softHyphen/>
        <w:t>li</w:t>
        <w:softHyphen/>
        <w:t>ers plan</w:t>
        <w:softHyphen/>
        <w:t>ta</w:t>
        <w:softHyphen/>
        <w:t>ti</w:t>
        <w:softHyphen/>
        <w:t>on along with Ma</w:t>
        <w:softHyphen/>
        <w:t>j</w:t>
        <w:softHyphen/>
        <w:t>or Vil</w:t>
        <w:softHyphen/>
        <w:t>li</w:t>
        <w:softHyphen/>
        <w:t>ers him</w:t>
        <w:softHyphen/>
        <w:t>self, and res</w:t>
        <w:softHyphen/>
        <w:t>ted the</w:t>
        <w:softHyphen/>
        <w:t>re un</w:t>
        <w:softHyphen/>
        <w:t>til the en</w:t>
        <w:softHyphen/>
        <w:t>ti</w:t>
        <w:softHyphen/>
        <w:t>re tro</w:t>
        <w:softHyphen/>
        <w:t>op had be</w:t>
        <w:softHyphen/>
        <w:t>en fer</w:t>
        <w:softHyphen/>
        <w:t>ri</w:t>
        <w:softHyphen/>
        <w:t>ed ac</w:t>
        <w:softHyphen/>
        <w:t>ross La</w:t>
        <w:softHyphen/>
        <w:t>ke Bor</w:t>
        <w:softHyphen/>
        <w:t>g</w:t>
        <w:softHyphen/>
        <w:t>ne. So</w:t>
        <w:softHyphen/>
        <w:t>me</w:t>
        <w:softHyphen/>
        <w:t>how Ma</w:t>
        <w:softHyphen/>
        <w:t>j</w:t>
        <w:softHyphen/>
        <w:t>or Vil</w:t>
        <w:softHyphen/>
        <w:t>li</w:t>
        <w:softHyphen/>
        <w:t>ers ma</w:t>
        <w:softHyphen/>
        <w:t>na</w:t>
        <w:softHyphen/>
        <w:t>ged to es</w:t>
        <w:softHyphen/>
        <w:t>ca</w:t>
        <w:softHyphen/>
        <w:t>pe and ma</w:t>
        <w:softHyphen/>
        <w:t>ke his way in</w:t>
        <w:softHyphen/>
        <w:t>to New Or</w:t>
        <w:softHyphen/>
        <w:t>le</w:t>
        <w:softHyphen/>
        <w:t>ans to   warn Jac</w:t>
        <w:softHyphen/>
        <w:t>k</w:t>
        <w:softHyphen/>
        <w:t>son that the En</w:t>
        <w:softHyphen/>
        <w:t>g</w:t>
        <w:softHyphen/>
        <w:t>lish we</w:t>
        <w:softHyphen/>
        <w:t>re wit</w:t>
        <w:softHyphen/>
        <w:t>hin eight mi</w:t>
        <w:softHyphen/>
        <w:t>les of the city with hun</w:t>
        <w:softHyphen/>
        <w:t>d</w:t>
        <w:softHyphen/>
        <w:t xml:space="preserve">reds of men. </w:t>
      </w:r>
    </w:p>
    <w:p>
      <w:pPr>
        <w:pStyle w:val="Normal"/>
        <w:spacing w:lineRule="auto" w:line="360" w:before="240" w:after="240"/>
        <w:rPr/>
      </w:pPr>
      <w:r>
        <w:rPr>
          <w:rFonts w:cs="Georgia" w:ascii="Georgia" w:hAnsi="Georgia"/>
        </w:rPr>
        <w:t>    </w:t>
      </w:r>
      <w:r>
        <w:rPr>
          <w:rFonts w:cs="Georgia" w:ascii="Georgia" w:hAnsi="Georgia"/>
        </w:rPr>
        <w:t>When Phi</w:t>
        <w:softHyphen/>
        <w:t>lip</w:t>
        <w:softHyphen/>
        <w:t>pe he</w:t>
        <w:softHyphen/>
        <w:t>ard the news, he hur</w:t>
        <w:softHyphen/>
        <w:t>ri</w:t>
        <w:softHyphen/>
        <w:t>ed to Jac</w:t>
        <w:softHyphen/>
        <w:t>k</w:t>
        <w:softHyphen/>
        <w:t>son to put at his dis</w:t>
        <w:softHyphen/>
        <w:t>po</w:t>
        <w:softHyphen/>
        <w:t>sal his en</w:t>
        <w:softHyphen/>
        <w:t>ti</w:t>
        <w:softHyphen/>
        <w:t xml:space="preserve">re crew from the </w:t>
      </w:r>
      <w:r>
        <w:rPr>
          <w:rFonts w:cs="Georgia" w:ascii="Georgia" w:hAnsi="Georgia"/>
          <w:i/>
          <w:iCs/>
        </w:rPr>
        <w:t>Win</w:t>
        <w:softHyphen/>
        <w:t>d</w:t>
        <w:softHyphen/>
        <w:t>ward</w:t>
      </w:r>
      <w:r>
        <w:rPr>
          <w:rFonts w:cs="Georgia" w:ascii="Georgia" w:hAnsi="Georgia"/>
        </w:rPr>
        <w:t>. The ge</w:t>
        <w:softHyphen/>
        <w:t>ne</w:t>
        <w:softHyphen/>
        <w:t>ral ac</w:t>
        <w:softHyphen/>
        <w:t>cep</w:t>
        <w:softHyphen/>
        <w:t>ted with alac</w:t>
        <w:softHyphen/>
        <w:t>rity, then left im</w:t>
        <w:softHyphen/>
        <w:t>me</w:t>
        <w:softHyphen/>
        <w:t>di</w:t>
        <w:softHyphen/>
        <w:t>ately to set up his li</w:t>
        <w:softHyphen/>
        <w:t>ne of de</w:t>
        <w:softHyphen/>
        <w:t>fen</w:t>
        <w:softHyphen/>
        <w:t>se be</w:t>
        <w:softHyphen/>
        <w:t>hind Rod</w:t>
        <w:softHyphen/>
        <w:t>ri</w:t>
        <w:softHyphen/>
        <w:t>gu</w:t>
        <w:softHyphen/>
        <w:t>ez Ca</w:t>
        <w:softHyphen/>
        <w:t>nal. It was the</w:t>
        <w:softHyphen/>
        <w:t>re he in</w:t>
        <w:softHyphen/>
        <w:t>ten</w:t>
        <w:softHyphen/>
        <w:t>ded to wa</w:t>
        <w:softHyphen/>
        <w:t>it for the En</w:t>
        <w:softHyphen/>
        <w:t>g</w:t>
        <w:softHyphen/>
        <w:t>lish to at</w:t>
        <w:softHyphen/>
        <w:t>tack. On De</w:t>
        <w:softHyphen/>
        <w:t>cem</w:t>
        <w:softHyphen/>
        <w:t>ber twen</w:t>
        <w:softHyphen/>
        <w:t>ty-fo</w:t>
        <w:softHyphen/>
        <w:t>urth, Chris</w:t>
        <w:softHyphen/>
        <w:t>t</w:t>
        <w:softHyphen/>
        <w:t>mas Eve, Phi</w:t>
        <w:softHyphen/>
        <w:t>lip</w:t>
        <w:softHyphen/>
        <w:t>pe sa</w:t>
        <w:softHyphen/>
        <w:t>id go</w:t>
        <w:softHyphen/>
        <w:t>od</w:t>
        <w:softHyphen/>
        <w:t>b</w:t>
        <w:softHyphen/>
        <w:t xml:space="preserve">ye to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though she had an</w:t>
        <w:softHyphen/>
        <w:t>ti</w:t>
        <w:softHyphen/>
        <w:t>ci</w:t>
        <w:softHyphen/>
        <w:t>pa</w:t>
        <w:softHyphen/>
        <w:t>ted his de</w:t>
        <w:softHyphen/>
        <w:t>par</w:t>
        <w:softHyphen/>
        <w:t>tu</w:t>
        <w:softHyphen/>
        <w:t>re, she co</w:t>
        <w:softHyphen/>
        <w:t>uld not still the pang of fe</w:t>
        <w:softHyphen/>
        <w:t>ar his le</w:t>
        <w:softHyphen/>
        <w:t>aving ca</w:t>
        <w:softHyphen/>
        <w:t>used her. "Ple</w:t>
        <w:softHyphen/>
        <w:t>ase, Phi</w:t>
        <w:softHyphen/>
        <w:t>lip</w:t>
        <w:softHyphen/>
        <w:t>pe," she beg</w:t>
        <w:softHyphen/>
        <w:t>ged, "let me go with you. The</w:t>
        <w:softHyphen/>
        <w:t>re must be so</w:t>
        <w:softHyphen/>
        <w:t>met</w:t>
        <w:softHyphen/>
        <w:t>hing I can do, even if it is to lo</w:t>
        <w:softHyphen/>
        <w:t>ok af</w:t>
        <w:softHyphen/>
        <w:t>ter the wo</w:t>
        <w:softHyphen/>
        <w:t>un</w:t>
        <w:softHyphen/>
        <w:t xml:space="preserve">ded." </w:t>
      </w:r>
    </w:p>
    <w:p>
      <w:pPr>
        <w:pStyle w:val="Normal"/>
        <w:spacing w:lineRule="auto" w:line="360" w:before="240" w:after="240"/>
        <w:rPr/>
      </w:pPr>
      <w:r>
        <w:rPr>
          <w:rFonts w:cs="Georgia" w:ascii="Georgia" w:hAnsi="Georgia"/>
        </w:rPr>
        <w:t>    </w:t>
      </w:r>
      <w:r>
        <w:rPr>
          <w:rFonts w:cs="Georgia" w:ascii="Georgia" w:hAnsi="Georgia"/>
        </w:rPr>
        <w:t xml:space="preserve">"No, </w:t>
      </w:r>
      <w:r>
        <w:rPr>
          <w:rFonts w:cs="Georgia" w:ascii="Georgia" w:hAnsi="Georgia"/>
          <w:i/>
          <w:iCs/>
        </w:rPr>
        <w:t>ma che</w:t>
        <w:softHyphen/>
        <w:t>re</w:t>
      </w:r>
      <w:r>
        <w:rPr>
          <w:rFonts w:cs="Georgia" w:ascii="Georgia" w:hAnsi="Georgia"/>
        </w:rPr>
        <w:t>," he ad</w:t>
        <w:softHyphen/>
        <w:t>mo</w:t>
        <w:softHyphen/>
        <w:t>nis</w:t>
        <w:softHyphen/>
        <w:t>hed in a vo</w:t>
        <w:softHyphen/>
        <w:t>ice that bro</w:t>
        <w:softHyphen/>
        <w:t>oked no op</w:t>
        <w:softHyphen/>
        <w:t>po</w:t>
        <w:softHyphen/>
        <w:t>si</w:t>
        <w:softHyphen/>
        <w:t>ti</w:t>
        <w:softHyphen/>
        <w:t>on. "You will re</w:t>
        <w:softHyphen/>
        <w:t>ma</w:t>
        <w:softHyphen/>
        <w:t>in he</w:t>
        <w:softHyphen/>
        <w:t>re un</w:t>
        <w:softHyphen/>
        <w:t>til I re</w:t>
        <w:softHyphen/>
        <w:t>turn. It is too dan</w:t>
        <w:softHyphen/>
        <w:t>ge</w:t>
        <w:softHyphen/>
        <w:t>ro</w:t>
        <w:softHyphen/>
        <w:t>us out the</w:t>
        <w:softHyphen/>
        <w:t>re amid the rif</w:t>
        <w:softHyphen/>
        <w:t>le shot and ex</w:t>
        <w:softHyphen/>
        <w:t>p</w:t>
        <w:softHyphen/>
        <w:t>lo</w:t>
        <w:softHyphen/>
        <w:t>ding shells. I won't risk lo</w:t>
        <w:softHyphen/>
        <w:t>sing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u?" she stor</w:t>
        <w:softHyphen/>
        <w:t>med, un</w:t>
        <w:softHyphen/>
        <w:t>wil</w:t>
        <w:softHyphen/>
        <w:t>ling to be put off so easily. "The</w:t>
        <w:softHyphen/>
        <w:t>re is dan</w:t>
        <w:softHyphen/>
        <w:t>ger for you al</w:t>
        <w:softHyphen/>
        <w:t xml:space="preserve">so." </w:t>
      </w:r>
    </w:p>
    <w:p>
      <w:pPr>
        <w:pStyle w:val="Normal"/>
        <w:spacing w:lineRule="auto" w:line="360" w:before="240" w:after="240"/>
        <w:rPr/>
      </w:pPr>
      <w:r>
        <w:rPr>
          <w:rFonts w:cs="Georgia" w:ascii="Georgia" w:hAnsi="Georgia"/>
        </w:rPr>
        <w:t>    </w:t>
      </w:r>
      <w:r>
        <w:rPr>
          <w:rFonts w:cs="Georgia" w:ascii="Georgia" w:hAnsi="Georgia"/>
        </w:rPr>
        <w:t>"But I can ta</w:t>
        <w:softHyphen/>
        <w:t>ke ca</w:t>
        <w:softHyphen/>
        <w:t xml:space="preserve">re of myself, </w:t>
      </w:r>
      <w:r>
        <w:rPr>
          <w:rFonts w:cs="Georgia" w:ascii="Georgia" w:hAnsi="Georgia"/>
          <w:i/>
          <w:iCs/>
        </w:rPr>
        <w:t>ma pe</w:t>
        <w:softHyphen/>
        <w:t>ti</w:t>
        <w:softHyphen/>
        <w:t>te</w:t>
      </w:r>
      <w:r>
        <w:rPr>
          <w:rFonts w:cs="Georgia" w:ascii="Georgia" w:hAnsi="Georgia"/>
        </w:rPr>
        <w:t>," he rep</w:t>
        <w:softHyphen/>
        <w:t>li</w:t>
        <w:softHyphen/>
        <w:t>ed, ig</w:t>
        <w:softHyphen/>
        <w:t>no</w:t>
        <w:softHyphen/>
        <w:t>ring her dis</w:t>
        <w:softHyphen/>
        <w:t>p</w:t>
        <w:softHyphen/>
        <w:t>lay of an</w:t>
        <w:softHyphen/>
        <w:t>ger. "Co</w:t>
        <w:softHyphen/>
        <w:t>me," he te</w:t>
        <w:softHyphen/>
        <w:t>ased, "kiss me go</w:t>
        <w:softHyphen/>
        <w:t>od</w:t>
        <w:softHyphen/>
        <w:t>b</w:t>
        <w:softHyphen/>
        <w:t>ye li</w:t>
        <w:softHyphen/>
        <w:t>ke a go</w:t>
        <w:softHyphen/>
        <w:t>od sol</w:t>
        <w:softHyphen/>
        <w:t>di</w:t>
        <w:softHyphen/>
        <w:t>er's wi</w:t>
        <w:softHyphen/>
        <w:t>fe." She flew in</w:t>
        <w:softHyphen/>
        <w:t>to his arms and la</w:t>
        <w:softHyphen/>
        <w:t>ter tri</w:t>
        <w:softHyphen/>
        <w:t>ed mig</w:t>
        <w:softHyphen/>
        <w:t>h</w:t>
        <w:softHyphen/>
        <w:t>tily to re</w:t>
        <w:softHyphen/>
        <w:t>ma</w:t>
        <w:softHyphen/>
        <w:t>in dry-eyed whi</w:t>
        <w:softHyphen/>
        <w:t>le he lo</w:t>
        <w:softHyphen/>
        <w:t>aded his men and we</w:t>
        <w:softHyphen/>
        <w:t>apons in</w:t>
        <w:softHyphen/>
        <w:t>to a wa</w:t>
        <w:softHyphen/>
        <w:t>gon and to</w:t>
        <w:softHyphen/>
        <w:t>ok off wit</w:t>
        <w:softHyphen/>
        <w:t>ho</w:t>
        <w:softHyphen/>
        <w:t>ut a bac</w:t>
        <w:softHyphen/>
        <w:t>k</w:t>
        <w:softHyphen/>
        <w:t>ward glan</w:t>
        <w:softHyphen/>
        <w:t xml:space="preserve">ce. </w:t>
      </w:r>
    </w:p>
    <w:p>
      <w:pPr>
        <w:pStyle w:val="Normal"/>
        <w:spacing w:lineRule="auto" w:line="360" w:before="240" w:after="240"/>
        <w:rPr/>
      </w:pPr>
      <w:r>
        <w:rPr>
          <w:rFonts w:cs="Georgia" w:ascii="Georgia" w:hAnsi="Georgia"/>
        </w:rPr>
        <w:t>    </w:t>
      </w:r>
      <w:r>
        <w:rPr>
          <w:rFonts w:cs="Georgia" w:ascii="Georgia" w:hAnsi="Georgia"/>
        </w:rPr>
        <w:t>Christmas Day was a dre</w:t>
        <w:softHyphen/>
        <w:t>ary af</w:t>
        <w:softHyphen/>
        <w:t>fa</w:t>
        <w:softHyphen/>
        <w:t>ir and Gabby left the ship to go out in</w:t>
        <w:softHyphen/>
        <w:t>to the stre</w:t>
        <w:softHyphen/>
        <w:t>ets ho</w:t>
        <w:softHyphen/>
        <w:t>ping to gle</w:t>
        <w:softHyphen/>
        <w:t>an news of the bat</w:t>
        <w:softHyphen/>
        <w:t>tle fil</w:t>
        <w:softHyphen/>
        <w:t>te</w:t>
        <w:softHyphen/>
        <w:t>ring in</w:t>
        <w:softHyphen/>
        <w:t>to the city. She le</w:t>
        <w:softHyphen/>
        <w:t>ar</w:t>
        <w:softHyphen/>
        <w:t>ned that one of Je</w:t>
        <w:softHyphen/>
        <w:t>an La</w:t>
        <w:softHyphen/>
        <w:t>fit</w:t>
        <w:softHyphen/>
        <w:t xml:space="preserve">te's ships, </w:t>
      </w:r>
      <w:r>
        <w:rPr>
          <w:rFonts w:cs="Georgia" w:ascii="Georgia" w:hAnsi="Georgia"/>
          <w:i/>
          <w:iCs/>
        </w:rPr>
        <w:t>Ca</w:t>
        <w:softHyphen/>
        <w:t>ro</w:t>
        <w:softHyphen/>
        <w:t>li</w:t>
        <w:softHyphen/>
        <w:t>na,</w:t>
      </w:r>
      <w:r>
        <w:rPr>
          <w:rFonts w:cs="Georgia" w:ascii="Georgia" w:hAnsi="Georgia"/>
        </w:rPr>
        <w:t xml:space="preserve"> was po</w:t>
        <w:softHyphen/>
        <w:t>un</w:t>
        <w:softHyphen/>
        <w:t>ding the En</w:t>
        <w:softHyphen/>
        <w:t>g</w:t>
        <w:softHyphen/>
        <w:t>lish on the left whi</w:t>
        <w:softHyphen/>
        <w:t>le Ame</w:t>
        <w:softHyphen/>
        <w:t>ri</w:t>
        <w:softHyphen/>
        <w:t>can tro</w:t>
        <w:softHyphen/>
        <w:t>ops we</w:t>
        <w:softHyphen/>
        <w:t>re at</w:t>
        <w:softHyphen/>
        <w:t>tac</w:t>
        <w:softHyphen/>
        <w:t>king the right, blun</w:t>
        <w:softHyphen/>
        <w:t>ting the En</w:t>
        <w:softHyphen/>
        <w:t>g</w:t>
        <w:softHyphen/>
        <w:t>lish spe</w:t>
        <w:softHyphen/>
        <w:t>ar</w:t>
        <w:softHyphen/>
        <w:t>he</w:t>
        <w:softHyphen/>
        <w:t>ad. Gabby bre</w:t>
        <w:softHyphen/>
        <w:t>at</w:t>
        <w:softHyphen/>
        <w:t>hed a si</w:t>
        <w:softHyphen/>
        <w:t>lent pra</w:t>
        <w:softHyphen/>
        <w:t>yer for Phi</w:t>
        <w:softHyphen/>
        <w:t>lip</w:t>
        <w:softHyphen/>
        <w:t>pe and her Ba</w:t>
        <w:softHyphen/>
        <w:t>ra</w:t>
        <w:softHyphen/>
        <w:t>ta</w:t>
        <w:softHyphen/>
        <w:t>ri</w:t>
        <w:softHyphen/>
        <w:t>an fri</w:t>
        <w:softHyphen/>
        <w:t>ends and re</w:t>
        <w:softHyphen/>
        <w:t>tur</w:t>
        <w:softHyphen/>
        <w:t xml:space="preserve">ned to 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She he</w:t>
        <w:softHyphen/>
        <w:t>ard not</w:t>
        <w:softHyphen/>
        <w:t>hing mo</w:t>
        <w:softHyphen/>
        <w:t>re un</w:t>
        <w:softHyphen/>
        <w:t>til De</w:t>
        <w:softHyphen/>
        <w:t>cem</w:t>
        <w:softHyphen/>
        <w:t>ber twen</w:t>
        <w:softHyphen/>
        <w:t>ty-eight    when the city was agog with the news that anot</w:t>
        <w:softHyphen/>
        <w:t>her ar</w:t>
        <w:softHyphen/>
        <w:t>med Ba</w:t>
        <w:softHyphen/>
        <w:t>ra</w:t>
        <w:softHyphen/>
        <w:t>ta</w:t>
        <w:softHyphen/>
        <w:t>ri</w:t>
        <w:softHyphen/>
        <w:t xml:space="preserve">an ship, </w:t>
      </w:r>
      <w:r>
        <w:rPr>
          <w:rFonts w:cs="Georgia" w:ascii="Georgia" w:hAnsi="Georgia"/>
          <w:i/>
          <w:iCs/>
        </w:rPr>
        <w:t>Lo</w:t>
        <w:softHyphen/>
        <w:t>u</w:t>
        <w:softHyphen/>
        <w:t>isi</w:t>
        <w:softHyphen/>
        <w:t>ana,</w:t>
      </w:r>
      <w:r>
        <w:rPr>
          <w:rFonts w:cs="Georgia" w:ascii="Georgia" w:hAnsi="Georgia"/>
        </w:rPr>
        <w:t xml:space="preserve"> had be</w:t>
        <w:softHyphen/>
        <w:t>gun ra</w:t>
        <w:softHyphen/>
        <w:t>king the En</w:t>
        <w:softHyphen/>
        <w:t>g</w:t>
        <w:softHyphen/>
        <w:t>lish, ho</w:t>
        <w:softHyphen/>
        <w:t>pe</w:t>
        <w:softHyphen/>
        <w:t>les</w:t>
        <w:softHyphen/>
        <w:t>sly pin</w:t>
        <w:softHyphen/>
        <w:t>ning down Sir Par</w:t>
        <w:softHyphen/>
        <w:t>ken</w:t>
        <w:softHyphen/>
        <w:t>ham's tro</w:t>
        <w:softHyphen/>
        <w:t>ops, who had be</w:t>
        <w:softHyphen/>
        <w:t>gun an at</w:t>
        <w:softHyphen/>
        <w:t>tack on the Ame</w:t>
        <w:softHyphen/>
        <w:t>ri</w:t>
        <w:softHyphen/>
        <w:t>can li</w:t>
        <w:softHyphen/>
        <w:t>nes. Ne</w:t>
        <w:softHyphen/>
        <w:t>ed</w:t>
        <w:softHyphen/>
        <w:t>less to say, the at</w:t>
        <w:softHyphen/>
        <w:t>tack had fi</w:t>
        <w:softHyphen/>
        <w:t>nal</w:t>
        <w:softHyphen/>
        <w:t>ly be</w:t>
        <w:softHyphen/>
        <w:t>en cal</w:t>
        <w:softHyphen/>
        <w:t xml:space="preserve">l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Janu</w:t>
        <w:softHyphen/>
        <w:t>ary 1, 1815, af</w:t>
        <w:softHyphen/>
        <w:t>ter three days spent brin</w:t>
        <w:softHyphen/>
        <w:t>ging up ten eig</w:t>
        <w:softHyphen/>
        <w:t>h</w:t>
        <w:softHyphen/>
        <w:t>te</w:t>
        <w:softHyphen/>
        <w:t>en-po</w:t>
        <w:softHyphen/>
        <w:t>und guns and fo</w:t>
        <w:softHyphen/>
        <w:t>ur twen</w:t>
        <w:softHyphen/>
        <w:t>ty-fo</w:t>
        <w:softHyphen/>
        <w:t>ur po</w:t>
        <w:softHyphen/>
        <w:t>un</w:t>
        <w:softHyphen/>
        <w:t>ders from the</w:t>
        <w:softHyphen/>
        <w:t>ir ships, flo</w:t>
        <w:softHyphen/>
        <w:t>ating them on ca</w:t>
        <w:softHyphen/>
        <w:t>no</w:t>
        <w:softHyphen/>
        <w:t>es and drag</w:t>
        <w:softHyphen/>
        <w:t>ging them thro</w:t>
        <w:softHyphen/>
        <w:t>ugh swamps, the En</w:t>
        <w:softHyphen/>
        <w:t>g</w:t>
        <w:softHyphen/>
        <w:t>lish, un</w:t>
        <w:softHyphen/>
        <w:t>der co</w:t>
        <w:softHyphen/>
        <w:t>ver of dar</w:t>
        <w:softHyphen/>
        <w:t>k</w:t>
        <w:softHyphen/>
        <w:t>ness, sco</w:t>
        <w:softHyphen/>
        <w:t>oped out fo</w:t>
        <w:softHyphen/>
        <w:t>ur bat</w:t>
        <w:softHyphen/>
        <w:t>te</w:t>
        <w:softHyphen/>
        <w:t>ri</w:t>
        <w:softHyphen/>
        <w:t>es only 800 yards from Ge</w:t>
        <w:softHyphen/>
        <w:t>ne</w:t>
        <w:softHyphen/>
        <w:t>ral Jac</w:t>
        <w:softHyphen/>
        <w:t>k</w:t>
        <w:softHyphen/>
        <w:t>son's li</w:t>
        <w:softHyphen/>
        <w:t>nes. They used su</w:t>
        <w:softHyphen/>
        <w:t>gar casks to bu</w:t>
        <w:softHyphen/>
        <w:t>ild up the pa</w:t>
        <w:softHyphen/>
        <w:t>ra</w:t>
        <w:softHyphen/>
        <w:t>pets and ope</w:t>
        <w:softHyphen/>
        <w:t>ned fi</w:t>
        <w:softHyphen/>
        <w:t>re as so</w:t>
        <w:softHyphen/>
        <w:t>on as the early mor</w:t>
        <w:softHyphen/>
        <w:t>ning fog bur</w:t>
        <w:softHyphen/>
        <w:t>ned off. It was ten mi</w:t>
        <w:softHyphen/>
        <w:t>nu</w:t>
        <w:softHyphen/>
        <w:t>tes be</w:t>
        <w:softHyphen/>
        <w:t>fo</w:t>
        <w:softHyphen/>
        <w:t>re the Ame</w:t>
        <w:softHyphen/>
        <w:t>ri</w:t>
        <w:softHyphen/>
        <w:t>can guns, man</w:t>
        <w:softHyphen/>
        <w:t>ned mostly by Je</w:t>
        <w:softHyphen/>
        <w:t>an La</w:t>
        <w:softHyphen/>
        <w:t>fit</w:t>
        <w:softHyphen/>
        <w:t>te and his men, ope</w:t>
        <w:softHyphen/>
        <w:t>ned fi</w:t>
        <w:softHyphen/>
        <w:t>re, but when they did the ef</w:t>
        <w:softHyphen/>
        <w:t>fect was de</w:t>
        <w:softHyphen/>
        <w:t>vas</w:t>
        <w:softHyphen/>
        <w:t>ta</w:t>
        <w:softHyphen/>
        <w:t>ting. The re</w:t>
        <w:softHyphen/>
        <w:t>ver</w:t>
        <w:softHyphen/>
        <w:t>be</w:t>
        <w:softHyphen/>
        <w:t>ra</w:t>
        <w:softHyphen/>
        <w:t>ti</w:t>
        <w:softHyphen/>
        <w:t>ons we</w:t>
        <w:softHyphen/>
        <w:t>re he</w:t>
        <w:softHyphen/>
        <w:t>ard all the way to New Or</w:t>
        <w:softHyphen/>
        <w:t>le</w:t>
        <w:softHyphen/>
        <w:t>ans. With ama</w:t>
        <w:softHyphen/>
        <w:t>zing ac</w:t>
        <w:softHyphen/>
        <w:t>cu</w:t>
        <w:softHyphen/>
        <w:t>racy, su</w:t>
        <w:softHyphen/>
        <w:t>gar and splin</w:t>
        <w:softHyphen/>
        <w:t>ters flew in all di</w:t>
        <w:softHyphen/>
        <w:t>rec</w:t>
        <w:softHyphen/>
        <w:t>ti</w:t>
        <w:softHyphen/>
        <w:t>ons as La</w:t>
        <w:softHyphen/>
        <w:t>fit</w:t>
        <w:softHyphen/>
        <w:t>te's big twen</w:t>
        <w:softHyphen/>
        <w:t>ty-fo</w:t>
        <w:softHyphen/>
        <w:t>ur po</w:t>
        <w:softHyphen/>
        <w:t>un</w:t>
        <w:softHyphen/>
        <w:t>ders and thir</w:t>
        <w:softHyphen/>
        <w:t>ty-two po</w:t>
        <w:softHyphen/>
        <w:t>un</w:t>
        <w:softHyphen/>
        <w:t>ders pul</w:t>
        <w:softHyphen/>
        <w:t>ve</w:t>
        <w:softHyphen/>
        <w:t>ri</w:t>
        <w:softHyphen/>
        <w:t>zed the En</w:t>
        <w:softHyphen/>
        <w:t>g</w:t>
        <w:softHyphen/>
        <w:t>lish bat</w:t>
        <w:softHyphen/>
        <w:t>te</w:t>
        <w:softHyphen/>
        <w:t>ri</w:t>
        <w:softHyphen/>
        <w:t>es. In con</w:t>
        <w:softHyphen/>
        <w:t>t</w:t>
        <w:softHyphen/>
        <w:t>rast, lit</w:t>
        <w:softHyphen/>
        <w:t>tle da</w:t>
        <w:softHyphen/>
        <w:t>ma</w:t>
        <w:softHyphen/>
        <w:t>ge was in</w:t>
        <w:softHyphen/>
        <w:t>f</w:t>
        <w:softHyphen/>
        <w:t>lic</w:t>
        <w:softHyphen/>
        <w:t>ted on the Ame</w:t>
        <w:softHyphen/>
        <w:t>ri</w:t>
        <w:softHyphen/>
        <w:t>can li</w:t>
        <w:softHyphen/>
        <w:t>ne as most of the En</w:t>
        <w:softHyphen/>
        <w:t>g</w:t>
        <w:softHyphen/>
        <w:t>lis</w:t>
        <w:softHyphen/>
        <w:t>h</w:t>
        <w:softHyphen/>
        <w:t>men's shots plo</w:t>
        <w:softHyphen/>
        <w:t>wed har</w:t>
        <w:softHyphen/>
        <w:t>m</w:t>
        <w:softHyphen/>
        <w:t>les</w:t>
        <w:softHyphen/>
        <w:t>sly in</w:t>
        <w:softHyphen/>
        <w:t>to the Ame</w:t>
        <w:softHyphen/>
        <w:t>ri</w:t>
        <w:softHyphen/>
        <w:t>can ear</w:t>
        <w:softHyphen/>
        <w:t>t</w:t>
        <w:softHyphen/>
        <w:t>h</w:t>
        <w:softHyphen/>
        <w:t>work. The de</w:t>
        <w:softHyphen/>
        <w:t>fe</w:t>
        <w:softHyphen/>
        <w:t>at was mostly due to the ex</w:t>
        <w:softHyphen/>
        <w:t>pert mar</w:t>
        <w:softHyphen/>
        <w:t>k</w:t>
        <w:softHyphen/>
        <w:t>s</w:t>
        <w:softHyphen/>
        <w:t>man</w:t>
        <w:softHyphen/>
        <w:t>s</w:t>
        <w:softHyphen/>
        <w:t>hip of La</w:t>
        <w:softHyphen/>
        <w:t>fit</w:t>
        <w:softHyphen/>
        <w:t>te and his Ba</w:t>
        <w:softHyphen/>
        <w:t>ra</w:t>
        <w:softHyphen/>
        <w:t>ta</w:t>
        <w:softHyphen/>
        <w:t>ri</w:t>
        <w:softHyphen/>
        <w:t>ans, who had re</w:t>
        <w:softHyphen/>
        <w:t>ma</w:t>
        <w:softHyphen/>
        <w:t>ined true to the</w:t>
        <w:softHyphen/>
        <w:t>ir com</w:t>
        <w:softHyphen/>
        <w:t>mit</w:t>
        <w:softHyphen/>
        <w:t>ment to fight for Lo</w:t>
        <w:softHyphen/>
        <w:t>u</w:t>
        <w:softHyphen/>
        <w:t>isi</w:t>
        <w:softHyphen/>
        <w:t xml:space="preserve">ana. </w:t>
      </w:r>
    </w:p>
    <w:p>
      <w:pPr>
        <w:pStyle w:val="Normal"/>
        <w:spacing w:lineRule="auto" w:line="360" w:before="240" w:after="240"/>
        <w:rPr/>
      </w:pPr>
      <w:r>
        <w:rPr>
          <w:rFonts w:cs="Georgia" w:ascii="Georgia" w:hAnsi="Georgia"/>
        </w:rPr>
        <w:t>    </w:t>
      </w:r>
      <w:r>
        <w:rPr>
          <w:rFonts w:cs="Georgia" w:ascii="Georgia" w:hAnsi="Georgia"/>
        </w:rPr>
        <w:t>When Phi</w:t>
        <w:softHyphen/>
        <w:t>lip</w:t>
        <w:softHyphen/>
        <w:t>pe did not re</w:t>
        <w:softHyphen/>
        <w:t>turn to New Or</w:t>
        <w:softHyphen/>
        <w:t>le</w:t>
        <w:softHyphen/>
        <w:t>ans, Gabby co</w:t>
        <w:softHyphen/>
        <w:t>uld not stand the wa</w:t>
        <w:softHyphen/>
        <w:t>iting and not kno</w:t>
        <w:softHyphen/>
        <w:t>wing if he we</w:t>
        <w:softHyphen/>
        <w:t>re de</w:t>
        <w:softHyphen/>
        <w:t>ad or ali</w:t>
        <w:softHyphen/>
        <w:t>ve. In a sur</w:t>
        <w:softHyphen/>
        <w:t>ge of res</w:t>
        <w:softHyphen/>
        <w:t>t</w:t>
        <w:softHyphen/>
        <w:t>les</w:t>
        <w:softHyphen/>
        <w:t>sness she dres</w:t>
        <w:softHyphen/>
        <w:t>sed in her boy's garb and, de</w:t>
        <w:softHyphen/>
        <w:t>ter</w:t>
        <w:softHyphen/>
        <w:t>mi</w:t>
        <w:softHyphen/>
        <w:t>ned to find a way to re</w:t>
        <w:softHyphen/>
        <w:t>ach the bat</w:t>
        <w:softHyphen/>
        <w:t>tleg</w:t>
        <w:softHyphen/>
        <w:t>ro</w:t>
        <w:softHyphen/>
        <w:t>und, went aga</w:t>
        <w:softHyphen/>
        <w:t>in in</w:t>
        <w:softHyphen/>
        <w:t>to the stre</w:t>
        <w:softHyphen/>
        <w:t>ets in an at</w:t>
        <w:softHyphen/>
        <w:t>tempt to lo</w:t>
        <w:softHyphen/>
        <w:t>ca</w:t>
        <w:softHyphen/>
        <w:t>te a con</w:t>
        <w:softHyphen/>
        <w:t>ve</w:t>
        <w:softHyphen/>
        <w:t>yan</w:t>
        <w:softHyphen/>
        <w:t>ce. But to her chag</w:t>
        <w:softHyphen/>
        <w:t>rin it se</w:t>
        <w:softHyphen/>
        <w:t>emed that the</w:t>
        <w:softHyphen/>
        <w:t>re wasn't a hor</w:t>
        <w:softHyphen/>
        <w:t>se, car</w:t>
        <w:softHyphen/>
        <w:t>ri</w:t>
        <w:softHyphen/>
        <w:t>age, or wa</w:t>
        <w:softHyphen/>
        <w:t>gon in all New Or</w:t>
        <w:softHyphen/>
        <w:t>le</w:t>
        <w:softHyphen/>
        <w:t>ans that wasn't al</w:t>
        <w:softHyphen/>
        <w:t>re</w:t>
        <w:softHyphen/>
        <w:t>ady put to go</w:t>
        <w:softHyphen/>
        <w:t>od use by Jac</w:t>
        <w:softHyphen/>
        <w:t>k</w:t>
        <w:softHyphen/>
        <w:t>son and his men. She de</w:t>
        <w:softHyphen/>
        <w:t>j</w:t>
        <w:softHyphen/>
        <w:t>ec</w:t>
        <w:softHyphen/>
        <w:t>tedly be</w:t>
        <w:softHyphen/>
        <w:t>gan ret</w:t>
        <w:softHyphen/>
        <w:t>ra</w:t>
        <w:softHyphen/>
        <w:t xml:space="preserve">cing her steps back to the </w:t>
      </w:r>
      <w:r>
        <w:rPr>
          <w:rFonts w:cs="Georgia" w:ascii="Georgia" w:hAnsi="Georgia"/>
          <w:i/>
          <w:iCs/>
        </w:rPr>
        <w:t>Win</w:t>
        <w:softHyphen/>
        <w:t>d</w:t>
        <w:softHyphen/>
        <w:t>ward</w:t>
      </w:r>
      <w:r>
        <w:rPr>
          <w:rFonts w:cs="Georgia" w:ascii="Georgia" w:hAnsi="Georgia"/>
        </w:rPr>
        <w:t xml:space="preserve"> when she he</w:t>
        <w:softHyphen/>
        <w:t>ard a vo</w:t>
        <w:softHyphen/>
        <w:t>ice cal</w:t>
        <w:softHyphen/>
        <w:t>ling her na</w:t>
        <w:softHyphen/>
        <w:t xml:space="preserve">me. </w:t>
      </w:r>
    </w:p>
    <w:p>
      <w:pPr>
        <w:pStyle w:val="Normal"/>
        <w:spacing w:lineRule="auto" w:line="360" w:before="240" w:after="240"/>
        <w:rPr/>
      </w:pPr>
      <w:r>
        <w:rPr>
          <w:rFonts w:cs="Georgia" w:ascii="Georgia" w:hAnsi="Georgia"/>
        </w:rPr>
        <w:t>    </w:t>
      </w:r>
      <w:r>
        <w:rPr>
          <w:rFonts w:cs="Georgia" w:ascii="Georgia" w:hAnsi="Georgia"/>
        </w:rPr>
        <w:t xml:space="preserve">"Gabby, </w:t>
      </w:r>
      <w:r>
        <w:rPr>
          <w:rFonts w:cs="Georgia" w:ascii="Georgia" w:hAnsi="Georgia"/>
          <w:i/>
          <w:iCs/>
        </w:rPr>
        <w:t>mon di</w:t>
        <w:softHyphen/>
        <w:t>eu,</w:t>
      </w:r>
      <w:r>
        <w:rPr>
          <w:rFonts w:cs="Georgia" w:ascii="Georgia" w:hAnsi="Georgia"/>
        </w:rPr>
        <w:t xml:space="preserve"> is that you?"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hir</w:t>
        <w:softHyphen/>
        <w:t>led, her eyeb</w:t>
        <w:softHyphen/>
        <w:t>rows ra</w:t>
        <w:softHyphen/>
        <w:t>ised in sur</w:t>
        <w:softHyphen/>
        <w:t>p</w:t>
        <w:softHyphen/>
        <w:t>ri</w:t>
        <w:softHyphen/>
        <w:t>se, for she knew no one in New Or</w:t>
        <w:softHyphen/>
        <w:t>le</w:t>
        <w:softHyphen/>
        <w:t>ans ex</w:t>
        <w:softHyphen/>
        <w:t>cept for Mar</w:t>
        <w:softHyphen/>
        <w:t>cel, and the vo</w:t>
        <w:softHyphen/>
        <w:t>ice gre</w:t>
        <w:softHyphen/>
        <w:t>eting her was fe</w:t>
        <w:softHyphen/>
        <w:t>ma</w:t>
        <w:softHyphen/>
        <w:t>le. Her lo</w:t>
        <w:softHyphen/>
        <w:t>ok of sur</w:t>
        <w:softHyphen/>
        <w:t>p</w:t>
        <w:softHyphen/>
        <w:t>ri</w:t>
        <w:softHyphen/>
        <w:t>se qu</w:t>
        <w:softHyphen/>
        <w:t>ickly tur</w:t>
        <w:softHyphen/>
        <w:t>ned to that of ple</w:t>
        <w:softHyphen/>
        <w:t>asu</w:t>
        <w:softHyphen/>
        <w:t>re when Gabby re</w:t>
        <w:softHyphen/>
        <w:t>cog</w:t>
        <w:softHyphen/>
        <w:t>ni</w:t>
        <w:softHyphen/>
        <w:t>zed Ma</w:t>
        <w:softHyphen/>
        <w:t>rie per</w:t>
        <w:softHyphen/>
        <w:t>c</w:t>
        <w:softHyphen/>
        <w:t>hed atop the dri</w:t>
        <w:softHyphen/>
        <w:t>ver's se</w:t>
        <w:softHyphen/>
        <w:t>at of a small wa</w:t>
        <w:softHyphen/>
        <w:t>gon. "Ma</w:t>
        <w:softHyphen/>
        <w:t>rie! How go</w:t>
        <w:softHyphen/>
        <w:t>od it is to see you aga</w:t>
        <w:softHyphen/>
        <w:t>in!" she cri</w:t>
        <w:softHyphen/>
        <w:t>ed, qu</w:t>
        <w:softHyphen/>
        <w:t>ickly re</w:t>
        <w:softHyphen/>
        <w:t>ac</w:t>
        <w:softHyphen/>
        <w:t>hing Ma</w:t>
        <w:softHyphen/>
        <w:t>rie's si</w:t>
        <w:softHyphen/>
        <w:t xml:space="preserve">de. </w:t>
      </w:r>
    </w:p>
    <w:p>
      <w:pPr>
        <w:pStyle w:val="Normal"/>
        <w:spacing w:lineRule="auto" w:line="360" w:before="240" w:after="240"/>
        <w:rPr/>
      </w:pPr>
      <w:r>
        <w:rPr>
          <w:rFonts w:cs="Georgia" w:ascii="Georgia" w:hAnsi="Georgia"/>
        </w:rPr>
        <w:t>    </w:t>
      </w:r>
      <w:r>
        <w:rPr>
          <w:rFonts w:cs="Georgia" w:ascii="Georgia" w:hAnsi="Georgia"/>
        </w:rPr>
        <w:t xml:space="preserve">"And I you, </w:t>
      </w:r>
      <w:r>
        <w:rPr>
          <w:rFonts w:cs="Georgia" w:ascii="Georgia" w:hAnsi="Georgia"/>
          <w:i/>
          <w:iCs/>
        </w:rPr>
        <w:t>che</w:t>
        <w:softHyphen/>
        <w:t>rie</w:t>
      </w:r>
      <w:r>
        <w:rPr>
          <w:rFonts w:cs="Georgia" w:ascii="Georgia" w:hAnsi="Georgia"/>
        </w:rPr>
        <w:t>," Ma</w:t>
        <w:softHyphen/>
        <w:t>rie an</w:t>
        <w:softHyphen/>
        <w:t>s</w:t>
        <w:softHyphen/>
        <w:t>we</w:t>
        <w:softHyphen/>
        <w:t>red. "But whe</w:t>
        <w:softHyphen/>
        <w:t>re are you go</w:t>
        <w:softHyphen/>
        <w:t>ing dres</w:t>
        <w:softHyphen/>
        <w:t>sed li</w:t>
        <w:softHyphen/>
        <w:t>ke that? Is yo</w:t>
        <w:softHyphen/>
        <w:t>ur Cap</w:t>
        <w:softHyphen/>
        <w:t>ta</w:t>
        <w:softHyphen/>
        <w:t>in Sto</w:t>
        <w:softHyphen/>
        <w:t>ne at Rod</w:t>
        <w:softHyphen/>
        <w:t>ri</w:t>
        <w:softHyphen/>
        <w:t>gu</w:t>
        <w:softHyphen/>
        <w:t>ez Ca</w:t>
        <w:softHyphen/>
        <w:t>nal fig</w:t>
        <w:softHyphen/>
        <w:t>h</w:t>
        <w:softHyphen/>
        <w:t>ting the En</w:t>
        <w:softHyphen/>
        <w:t>g</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 is de</w:t>
        <w:softHyphen/>
        <w:t>ad," sa</w:t>
        <w:softHyphen/>
        <w:t>id Gabby, fig</w:t>
        <w:softHyphen/>
        <w:t>h</w:t>
        <w:softHyphen/>
        <w:t>ting to ke</w:t>
        <w:softHyphen/>
        <w:t>ep the tre</w:t>
        <w:softHyphen/>
        <w:t>mor from her vo</w:t>
        <w:softHyphen/>
        <w:t>ice. "I am back with my hus</w:t>
        <w:softHyphen/>
        <w:t>band and he is fig</w:t>
        <w:softHyphen/>
        <w:t>h</w:t>
        <w:softHyphen/>
        <w:t>ting with Jac</w:t>
        <w:softHyphen/>
        <w:t>k</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I was won</w:t>
        <w:softHyphen/>
        <w:t>de</w:t>
        <w:softHyphen/>
        <w:t>ring if yo</w:t>
        <w:softHyphen/>
        <w:t>ur hus</w:t>
        <w:softHyphen/>
        <w:t>band ever fo</w:t>
        <w:softHyphen/>
        <w:t>und you. Je</w:t>
        <w:softHyphen/>
        <w:t>an told me he sho</w:t>
        <w:softHyphen/>
        <w:t>wed up on Ba</w:t>
        <w:softHyphen/>
        <w:t>ra</w:t>
        <w:softHyphen/>
        <w:t>ta</w:t>
        <w:softHyphen/>
        <w:t>ria lo</w:t>
        <w:softHyphen/>
        <w:t>oking for you. All is well, then?" she as</w:t>
        <w:softHyphen/>
        <w:t>ked, ta</w:t>
        <w:softHyphen/>
        <w:t>king it at a glan</w:t>
        <w:softHyphen/>
        <w:t>ce Gabby's bright eyes and flus</w:t>
        <w:softHyphen/>
        <w:t>hed che</w:t>
        <w:softHyphen/>
        <w:t xml:space="preserve">eks. </w:t>
      </w:r>
    </w:p>
    <w:p>
      <w:pPr>
        <w:pStyle w:val="Normal"/>
        <w:spacing w:lineRule="auto" w:line="360" w:before="240" w:after="240"/>
        <w:rPr/>
      </w:pPr>
      <w:r>
        <w:rPr>
          <w:rFonts w:cs="Georgia" w:ascii="Georgia" w:hAnsi="Georgia"/>
        </w:rPr>
        <w:t>    </w:t>
      </w:r>
      <w:r>
        <w:rPr>
          <w:rFonts w:cs="Georgia" w:ascii="Georgia" w:hAnsi="Georgia"/>
        </w:rPr>
        <w:t xml:space="preserve">"I… </w:t>
      </w:r>
      <w:r>
        <w:rPr>
          <w:rFonts w:cs="Georgia" w:ascii="Georgia" w:hAnsi="Georgia"/>
          <w:i/>
          <w:iCs/>
        </w:rPr>
        <w:t>oui,</w:t>
      </w:r>
      <w:r>
        <w:rPr>
          <w:rFonts w:cs="Georgia" w:ascii="Georgia" w:hAnsi="Georgia"/>
        </w:rPr>
        <w:t xml:space="preserve"> I think all is well. But tell me, whe</w:t>
        <w:softHyphen/>
        <w:t>re are you he</w:t>
        <w:softHyphen/>
        <w:t>aded and what are you do</w:t>
        <w:softHyphen/>
        <w:t>ing in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be</w:t>
        <w:softHyphen/>
        <w:t>en in the city se</w:t>
        <w:softHyphen/>
        <w:t>ve</w:t>
        <w:softHyphen/>
        <w:t>ral we</w:t>
        <w:softHyphen/>
        <w:t>eks to help my sis</w:t>
        <w:softHyphen/>
        <w:t>ter who re</w:t>
        <w:softHyphen/>
        <w:t>cently had a baby. Now I go to jo</w:t>
        <w:softHyphen/>
        <w:t>in Je</w:t>
        <w:softHyphen/>
        <w:t>an on the bat</w:t>
        <w:softHyphen/>
        <w:t>tle</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s if Gabby's pra</w:t>
        <w:softHyphen/>
        <w:t>yers had be</w:t>
        <w:softHyphen/>
        <w:t>en an</w:t>
        <w:softHyphen/>
        <w:t>s</w:t>
        <w:softHyphen/>
        <w:t>we</w:t>
        <w:softHyphen/>
        <w:t>red. He</w:t>
        <w:softHyphen/>
        <w:t>re was a way to re</w:t>
        <w:softHyphen/>
        <w:t>ach the bat</w:t>
        <w:softHyphen/>
        <w:t>tle</w:t>
        <w:softHyphen/>
        <w:t>fi</w:t>
        <w:softHyphen/>
        <w:t>eld, to help her fri</w:t>
        <w:softHyphen/>
        <w:t>ends from Ba</w:t>
        <w:softHyphen/>
        <w:t>ra</w:t>
        <w:softHyphen/>
        <w:t>ta</w:t>
        <w:softHyphen/>
        <w:t>ria, and at the sa</w:t>
        <w:softHyphen/>
        <w:t>me ti</w:t>
        <w:softHyphen/>
        <w:t>me to se</w:t>
        <w:softHyphen/>
        <w:t>arch for Phi</w:t>
        <w:softHyphen/>
        <w:t>lip</w:t>
        <w:softHyphen/>
        <w:t>pe. "Ta</w:t>
        <w:softHyphen/>
        <w:t>ke me with you, Ma</w:t>
        <w:softHyphen/>
        <w:t>rie," she beg</w:t>
        <w:softHyphen/>
        <w:t>ged, bre</w:t>
        <w:softHyphen/>
        <w:t>at</w:t>
        <w:softHyphen/>
        <w:t>h</w:t>
        <w:softHyphen/>
        <w:t>less with ex</w:t>
        <w:softHyphen/>
        <w:t>ci</w:t>
        <w:softHyphen/>
        <w:t>te</w:t>
        <w:softHyphen/>
        <w:t>ment. "I can do an</w:t>
        <w:softHyphen/>
        <w:t>y</w:t>
        <w:softHyphen/>
        <w:t>t</w:t>
        <w:softHyphen/>
        <w:t>hing you can do and I owe so much to you and Je</w:t>
        <w:softHyphen/>
        <w:t>an. Let me re</w:t>
        <w:softHyphen/>
        <w:t>pay my debt by of</w:t>
        <w:softHyphen/>
        <w:t>fe</w:t>
        <w:softHyphen/>
        <w:t xml:space="preserve">ring my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ie lo</w:t>
        <w:softHyphen/>
        <w:t>oked do</w:t>
        <w:softHyphen/>
        <w:t>ub</w:t>
        <w:softHyphen/>
        <w:t>t</w:t>
        <w:softHyphen/>
        <w:t>ful. "What will yo</w:t>
        <w:softHyphen/>
        <w:t>ur hus</w:t>
        <w:softHyphen/>
        <w:t>band say? Evi</w:t>
        <w:softHyphen/>
        <w:t>dently he left you be</w:t>
        <w:softHyphen/>
        <w:t>hind whe</w:t>
        <w:softHyphen/>
        <w:t>re you wo</w:t>
        <w:softHyphen/>
        <w:t>uld be sa</w:t>
        <w:softHyphen/>
        <w:t xml:space="preserve">fe." </w:t>
      </w:r>
    </w:p>
    <w:p>
      <w:pPr>
        <w:pStyle w:val="Normal"/>
        <w:spacing w:lineRule="auto" w:line="360" w:before="240" w:after="240"/>
        <w:rPr/>
      </w:pPr>
      <w:r>
        <w:rPr>
          <w:rFonts w:cs="Georgia" w:ascii="Georgia" w:hAnsi="Georgia"/>
        </w:rPr>
        <w:t>    </w:t>
      </w:r>
      <w:r>
        <w:rPr>
          <w:rFonts w:cs="Georgia" w:ascii="Georgia" w:hAnsi="Georgia"/>
          <w:lang w:val="nb-NO"/>
        </w:rPr>
        <w:t>"I ha</w:t>
        <w:softHyphen/>
        <w:t>ven't se</w:t>
        <w:softHyphen/>
        <w:t>en Phi</w:t>
        <w:softHyphen/>
        <w:t>lip</w:t>
        <w:softHyphen/>
        <w:t>pe for over two we</w:t>
        <w:softHyphen/>
        <w:t>eks," la</w:t>
        <w:softHyphen/>
        <w:t>men</w:t>
        <w:softHyphen/>
        <w:t xml:space="preserve">ted Gabby. </w:t>
      </w:r>
      <w:r>
        <w:rPr>
          <w:rFonts w:cs="Georgia" w:ascii="Georgia" w:hAnsi="Georgia"/>
        </w:rPr>
        <w:t>"Per</w:t>
        <w:softHyphen/>
        <w:t>haps he is al</w:t>
        <w:softHyphen/>
        <w:t>re</w:t>
        <w:softHyphen/>
        <w:t>ady de</w:t>
        <w:softHyphen/>
        <w:t>ad. But no mat</w:t>
        <w:softHyphen/>
        <w:t>ter what, I can</w:t>
        <w:softHyphen/>
        <w:t>not sit idly back and do not</w:t>
        <w:softHyphen/>
        <w:t>hing. If you will not ta</w:t>
        <w:softHyphen/>
        <w:t xml:space="preserve">ke me I will find my way by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ie knew Gabby well eno</w:t>
        <w:softHyphen/>
        <w:t>ugh to re</w:t>
        <w:softHyphen/>
        <w:t>ali</w:t>
        <w:softHyphen/>
        <w:t>ze that she wo</w:t>
        <w:softHyphen/>
        <w:t>uld in</w:t>
        <w:softHyphen/>
        <w:t>de</w:t>
        <w:softHyphen/>
        <w:t>ed find her way to the front and per</w:t>
        <w:softHyphen/>
        <w:t>haps be in mo</w:t>
        <w:softHyphen/>
        <w:t>re  danger than if she we</w:t>
        <w:softHyphen/>
        <w:t>re among fri</w:t>
        <w:softHyphen/>
        <w:t>ends, "Get in," she fi</w:t>
        <w:softHyphen/>
        <w:t>nal</w:t>
        <w:softHyphen/>
        <w:t>ly sa</w:t>
        <w:softHyphen/>
        <w:t>id, "Je</w:t>
        <w:softHyphen/>
        <w:t>an will wel</w:t>
        <w:softHyphen/>
        <w:t>co</w:t>
        <w:softHyphen/>
        <w:t>me yo</w:t>
        <w:softHyphen/>
        <w:t xml:space="preserve">u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no ti</w:t>
        <w:softHyphen/>
        <w:t>me at all they we</w:t>
        <w:softHyphen/>
        <w:t>re out of the city and on the ro</w:t>
        <w:softHyphen/>
        <w:t>ad to Rod</w:t>
        <w:softHyphen/>
        <w:t>ri</w:t>
        <w:softHyphen/>
        <w:t>gu</w:t>
        <w:softHyphen/>
        <w:t>ez Ca</w:t>
        <w:softHyphen/>
        <w:t>nal. The da</w:t>
        <w:softHyphen/>
        <w:t>te was Janu</w:t>
        <w:softHyphen/>
        <w:t>ary 7, 1815. Gabby used the ti</w:t>
        <w:softHyphen/>
        <w:t>me it to</w:t>
        <w:softHyphen/>
        <w:t>ok to re</w:t>
        <w:softHyphen/>
        <w:t>ach the Ba</w:t>
        <w:softHyphen/>
        <w:t>ra</w:t>
        <w:softHyphen/>
        <w:t>ta</w:t>
        <w:softHyphen/>
        <w:t>ri</w:t>
        <w:softHyphen/>
        <w:t>an camp to tell Ma</w:t>
        <w:softHyphen/>
        <w:t>rie all that had hap</w:t>
        <w:softHyphen/>
        <w:t>pe</w:t>
        <w:softHyphen/>
        <w:t>ned to her sin</w:t>
        <w:softHyphen/>
        <w:t>ce she had left the is</w:t>
        <w:softHyphen/>
        <w:t>land. Ma</w:t>
        <w:softHyphen/>
        <w:t>rie lis</w:t>
        <w:softHyphen/>
        <w:t>te</w:t>
        <w:softHyphen/>
        <w:t>ned in rapt si</w:t>
        <w:softHyphen/>
        <w:t>len</w:t>
        <w:softHyphen/>
        <w:t>ce, clic</w:t>
        <w:softHyphen/>
        <w:t>king her ton</w:t>
        <w:softHyphen/>
        <w:t>gue se</w:t>
        <w:softHyphen/>
        <w:t>ve</w:t>
        <w:softHyphen/>
        <w:t>ral ti</w:t>
        <w:softHyphen/>
        <w:t>mes thro</w:t>
        <w:softHyphen/>
        <w:t>ug</w:t>
        <w:softHyphen/>
        <w:t>ho</w:t>
        <w:softHyphen/>
        <w:t>ut the tel</w:t>
        <w:softHyphen/>
        <w:t xml:space="preserve">ling. </w:t>
      </w:r>
    </w:p>
    <w:p>
      <w:pPr>
        <w:pStyle w:val="Normal"/>
        <w:spacing w:lineRule="auto" w:line="360" w:before="240" w:after="240"/>
        <w:rPr/>
      </w:pPr>
      <w:r>
        <w:rPr>
          <w:rFonts w:cs="Georgia" w:ascii="Georgia" w:hAnsi="Georgia"/>
        </w:rPr>
        <w:t>    </w:t>
      </w:r>
      <w:r>
        <w:rPr>
          <w:rFonts w:cs="Georgia" w:ascii="Georgia" w:hAnsi="Georgia"/>
        </w:rPr>
        <w:t>"Perhaps it has all wor</w:t>
        <w:softHyphen/>
        <w:t xml:space="preserve">ked out for the best, </w:t>
      </w:r>
      <w:r>
        <w:rPr>
          <w:rFonts w:cs="Georgia" w:ascii="Georgia" w:hAnsi="Georgia"/>
          <w:i/>
          <w:iCs/>
        </w:rPr>
        <w:t>che</w:t>
        <w:softHyphen/>
        <w:t>rie</w:t>
      </w:r>
      <w:r>
        <w:rPr>
          <w:rFonts w:cs="Georgia" w:ascii="Georgia" w:hAnsi="Georgia"/>
        </w:rPr>
        <w:t>," con</w:t>
        <w:softHyphen/>
        <w:t>so</w:t>
        <w:softHyphen/>
        <w:t>led Ma</w:t>
        <w:softHyphen/>
        <w:t>rie when she he</w:t>
        <w:softHyphen/>
        <w:t>ard the de</w:t>
        <w:softHyphen/>
        <w:t>ta</w:t>
        <w:softHyphen/>
        <w:t>ils of Rob's de</w:t>
        <w:softHyphen/>
        <w:t>ath. "It's ob</w:t>
        <w:softHyphen/>
        <w:t>vi</w:t>
        <w:softHyphen/>
        <w:t>o</w:t>
        <w:softHyphen/>
        <w:t>us to me that you are happy with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ong the way they pas</w:t>
        <w:softHyphen/>
        <w:t>sed gro</w:t>
        <w:softHyphen/>
        <w:t>ups of la</w:t>
        <w:softHyphen/>
        <w:t>ug</w:t>
        <w:softHyphen/>
        <w:t>hing Cre</w:t>
        <w:softHyphen/>
        <w:t>oles, yo</w:t>
        <w:softHyphen/>
        <w:t>ung men sho</w:t>
        <w:softHyphen/>
        <w:t>uting and ca</w:t>
        <w:softHyphen/>
        <w:t>vor</w:t>
        <w:softHyphen/>
        <w:t>ting as they ma</w:t>
        <w:softHyphen/>
        <w:t>de the</w:t>
        <w:softHyphen/>
        <w:t>ir way to jo</w:t>
        <w:softHyphen/>
        <w:t>in the war. Ma</w:t>
        <w:softHyphen/>
        <w:t>rie and Gabby tra</w:t>
        <w:softHyphen/>
        <w:t>ve</w:t>
        <w:softHyphen/>
        <w:t>led as far as they co</w:t>
        <w:softHyphen/>
        <w:t>uld along the ro</w:t>
        <w:softHyphen/>
        <w:t>ad and then Ma</w:t>
        <w:softHyphen/>
        <w:t>rie dro</w:t>
        <w:softHyphen/>
        <w:t>ve part way in</w:t>
        <w:softHyphen/>
        <w:t>to a fi</w:t>
        <w:softHyphen/>
        <w:t>eld and stop</w:t>
        <w:softHyphen/>
        <w:t>ped. "We've got to walk from he</w:t>
        <w:softHyphen/>
        <w:t>re," she ad</w:t>
        <w:softHyphen/>
        <w:t>vi</w:t>
        <w:softHyphen/>
        <w:t>sed as both girls jum</w:t>
        <w:softHyphen/>
        <w:t>ped nimbly from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on</w:t>
        <w:softHyphen/>
        <w:t>ti</w:t>
        <w:softHyphen/>
        <w:t>nu</w:t>
        <w:softHyphen/>
        <w:t>ed on, pas</w:t>
        <w:softHyphen/>
        <w:t>sing men who we</w:t>
        <w:softHyphen/>
        <w:t>re bu</w:t>
        <w:softHyphen/>
        <w:t>sily sco</w:t>
        <w:softHyphen/>
        <w:t>oping dirt from a wi</w:t>
        <w:softHyphen/>
        <w:t>de dry ditch and ot</w:t>
        <w:softHyphen/>
        <w:t>hers who we</w:t>
        <w:softHyphen/>
        <w:t>re un</w:t>
        <w:softHyphen/>
        <w:t>lo</w:t>
        <w:softHyphen/>
        <w:t>ading ba</w:t>
        <w:softHyphen/>
        <w:t>les of cot</w:t>
        <w:softHyphen/>
        <w:t>ton from wa</w:t>
        <w:softHyphen/>
        <w:t>gons. Be</w:t>
        <w:softHyphen/>
        <w:t>yond the ditch lay a tre</w:t>
        <w:softHyphen/>
        <w:t>eless fi</w:t>
        <w:softHyphen/>
        <w:t>eld and far</w:t>
        <w:softHyphen/>
        <w:t>t</w:t>
        <w:softHyphen/>
        <w:t>her off stret</w:t>
        <w:softHyphen/>
        <w:t>c</w:t>
        <w:softHyphen/>
        <w:t>hed the ri</w:t>
        <w:softHyphen/>
        <w:t>ver. So</w:t>
        <w:softHyphen/>
        <w:t>on they saw the big can</w:t>
        <w:softHyphen/>
        <w:t>non and Ma</w:t>
        <w:softHyphen/>
        <w:t>rie ran the rest of the way to re</w:t>
        <w:softHyphen/>
        <w:t>ach La</w:t>
        <w:softHyphen/>
        <w:t>fit</w:t>
        <w:softHyphen/>
        <w:t>te who was res</w:t>
        <w:softHyphen/>
        <w:t>ting un</w:t>
        <w:softHyphen/>
        <w:t>der a spraw</w:t>
        <w:softHyphen/>
        <w:t>ling li</w:t>
        <w:softHyphen/>
        <w:t xml:space="preserve">ve oak t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vers we</w:t>
        <w:softHyphen/>
        <w:t>re in each ot</w:t>
        <w:softHyphen/>
        <w:t>her's arms, hug</w:t>
        <w:softHyphen/>
        <w:t>ging and kis</w:t>
        <w:softHyphen/>
        <w:t>sing when Gabby ap</w:t>
        <w:softHyphen/>
        <w:t>pro</w:t>
        <w:softHyphen/>
        <w:t>ac</w:t>
        <w:softHyphen/>
        <w:t>hed. "Did you bring help?" Je</w:t>
        <w:softHyphen/>
        <w:t>an as</w:t>
        <w:softHyphen/>
        <w:t>ked skep</w:t>
        <w:softHyphen/>
        <w:t>ti</w:t>
        <w:softHyphen/>
        <w:t>cal</w:t>
        <w:softHyphen/>
        <w:t>ly as he ran an ap</w:t>
        <w:softHyphen/>
        <w:t>pra</w:t>
        <w:softHyphen/>
        <w:t>ising eye over the slim yo</w:t>
        <w:softHyphen/>
        <w:t>uth ac</w:t>
        <w:softHyphen/>
        <w:t>com</w:t>
        <w:softHyphen/>
        <w:t>pan</w:t>
        <w:softHyphen/>
        <w:t>ying his be</w:t>
        <w:softHyphen/>
        <w:t>a</w:t>
        <w:softHyphen/>
        <w:t>uti</w:t>
        <w:softHyphen/>
        <w:t>ful mis</w:t>
        <w:softHyphen/>
        <w:t>t</w:t>
        <w:softHyphen/>
        <w:t xml:space="preserve">ress. </w:t>
      </w:r>
    </w:p>
    <w:p>
      <w:pPr>
        <w:pStyle w:val="Normal"/>
        <w:spacing w:lineRule="auto" w:line="360" w:before="240" w:after="240"/>
        <w:rPr/>
      </w:pPr>
      <w:r>
        <w:rPr>
          <w:rFonts w:cs="Georgia" w:ascii="Georgia" w:hAnsi="Georgia"/>
        </w:rPr>
        <w:t>    </w:t>
      </w:r>
      <w:r>
        <w:rPr>
          <w:rFonts w:cs="Georgia" w:ascii="Georgia" w:hAnsi="Georgia"/>
        </w:rPr>
        <w:t>Marie clap</w:t>
        <w:softHyphen/>
        <w:t>ped her hands de</w:t>
        <w:softHyphen/>
        <w:t>lig</w:t>
        <w:softHyphen/>
        <w:t>h</w:t>
        <w:softHyphen/>
        <w:t>tedly and la</w:t>
        <w:softHyphen/>
        <w:t>ug</w:t>
        <w:softHyphen/>
        <w:t xml:space="preserve">hed. "It is Gabby, </w:t>
      </w:r>
      <w:r>
        <w:rPr>
          <w:rFonts w:cs="Georgia" w:ascii="Georgia" w:hAnsi="Georgia"/>
          <w:i/>
          <w:iCs/>
        </w:rPr>
        <w:t>che</w:t>
        <w:softHyphen/>
        <w:t>ri,</w:t>
      </w:r>
      <w:r>
        <w:rPr>
          <w:rFonts w:cs="Georgia" w:ascii="Georgia" w:hAnsi="Georgia"/>
        </w:rPr>
        <w:t xml:space="preserve"> she has co</w:t>
        <w:softHyphen/>
        <w:t xml:space="preserve">me to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lo</w:t>
        <w:softHyphen/>
        <w:t>oked du</w:t>
        <w:softHyphen/>
        <w:t>bi</w:t>
        <w:softHyphen/>
        <w:t>o</w:t>
        <w:softHyphen/>
        <w:t>usly at the slight fi</w:t>
        <w:softHyphen/>
        <w:t>gu</w:t>
        <w:softHyphen/>
        <w:t>re but ne</w:t>
        <w:softHyphen/>
        <w:t>ver</w:t>
        <w:softHyphen/>
        <w:t>t</w:t>
        <w:softHyphen/>
        <w:t>he</w:t>
        <w:softHyphen/>
        <w:t>less gal</w:t>
        <w:softHyphen/>
        <w:t>lantly wel</w:t>
        <w:softHyphen/>
        <w:t>co</w:t>
        <w:softHyphen/>
        <w:t>med her. Many hands wo</w:t>
        <w:softHyphen/>
        <w:t>uld be ne</w:t>
        <w:softHyphen/>
        <w:t>eded to help lo</w:t>
        <w:softHyphen/>
        <w:t>ad the big guns he had bro</w:t>
        <w:softHyphen/>
        <w:t>ught from his stron</w:t>
        <w:softHyphen/>
        <w:t>g</w:t>
        <w:softHyphen/>
        <w:t>hold and he put her in</w:t>
        <w:softHyphen/>
        <w:t>to the ab</w:t>
        <w:softHyphen/>
        <w:t>le hands of Do</w:t>
        <w:softHyphen/>
        <w:t>mi</w:t>
        <w:softHyphen/>
        <w:t>ni</w:t>
        <w:softHyphen/>
        <w:t>que You who ex</w:t>
        <w:softHyphen/>
        <w:t>p</w:t>
        <w:softHyphen/>
        <w:t>la</w:t>
        <w:softHyphen/>
        <w:t>ined to her what must be do</w:t>
        <w:softHyphen/>
        <w:t>ne. Her job wo</w:t>
        <w:softHyphen/>
        <w:t>uld be to dip the ram</w:t>
        <w:softHyphen/>
        <w:t>mer in</w:t>
        <w:softHyphen/>
        <w:t>to a buc</w:t>
        <w:softHyphen/>
        <w:t>ket of wa</w:t>
        <w:softHyphen/>
        <w:t>ter, then use it to cle</w:t>
        <w:softHyphen/>
        <w:t>an</w:t>
        <w:softHyphen/>
        <w:t>se and     cool the bo</w:t>
        <w:softHyphen/>
        <w:t>re and to tamp the can</w:t>
        <w:softHyphen/>
        <w:t>non</w:t>
        <w:softHyphen/>
        <w:t>ball. The in</w:t>
        <w:softHyphen/>
        <w:t>s</w:t>
        <w:softHyphen/>
        <w:t>t</w:t>
        <w:softHyphen/>
        <w:t>ruc</w:t>
        <w:softHyphen/>
        <w:t>ti</w:t>
        <w:softHyphen/>
        <w:t>ons we</w:t>
        <w:softHyphen/>
        <w:t>re sim</w:t>
        <w:softHyphen/>
        <w:t>p</w:t>
        <w:softHyphen/>
        <w:t>le eno</w:t>
        <w:softHyphen/>
        <w:t>ugh and in no way did You mi</w:t>
        <w:softHyphen/>
        <w:t>ni</w:t>
        <w:softHyphen/>
        <w:t>mi</w:t>
        <w:softHyphen/>
        <w:t>ze the dan</w:t>
        <w:softHyphen/>
        <w:t>ger to her whi</w:t>
        <w:softHyphen/>
        <w:t>le ex</w:t>
        <w:softHyphen/>
        <w:t>po</w:t>
        <w:softHyphen/>
        <w:t>sed to enemy fi</w:t>
        <w:softHyphen/>
        <w:t>re. He ga</w:t>
        <w:softHyphen/>
        <w:t>ve her all the ti</w:t>
        <w:softHyphen/>
        <w:t>me in the world to chan</w:t>
        <w:softHyphen/>
        <w:t>ge her mind but the</w:t>
        <w:softHyphen/>
        <w:t>re was no pul</w:t>
        <w:softHyphen/>
        <w:t>ling back now. She was de</w:t>
        <w:softHyphen/>
        <w:t>ter</w:t>
        <w:softHyphen/>
        <w:t>mi</w:t>
        <w:softHyphen/>
        <w:t>ned to do her part and fight be</w:t>
        <w:softHyphen/>
        <w:t>si</w:t>
        <w:softHyphen/>
        <w:t>de her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 and down the li</w:t>
        <w:softHyphen/>
        <w:t>ne word was out that the En</w:t>
        <w:softHyphen/>
        <w:t>g</w:t>
        <w:softHyphen/>
        <w:t>lish wo</w:t>
        <w:softHyphen/>
        <w:t>uld at</w:t>
        <w:softHyphen/>
        <w:t>tack at dawn the next day, Janu</w:t>
        <w:softHyphen/>
        <w:t>ary 8, and Gabby spent an un</w:t>
        <w:softHyphen/>
        <w:t>com</w:t>
        <w:softHyphen/>
        <w:t>for</w:t>
        <w:softHyphen/>
        <w:t>tab</w:t>
        <w:softHyphen/>
        <w:t>le night hud</w:t>
        <w:softHyphen/>
        <w:t>dled in a blan</w:t>
        <w:softHyphen/>
        <w:t>ket, sta</w:t>
        <w:softHyphen/>
        <w:t>ring in</w:t>
        <w:softHyphen/>
        <w:t>to the em</w:t>
        <w:softHyphen/>
        <w:t>bers of a dying fi</w:t>
        <w:softHyphen/>
        <w:t>re, won</w:t>
        <w:softHyphen/>
        <w:t>de</w:t>
        <w:softHyphen/>
        <w:t>ring if Phi</w:t>
        <w:softHyphen/>
        <w:t>lip</w:t>
        <w:softHyphen/>
        <w:t>pe was ali</w:t>
        <w:softHyphen/>
        <w:t>ve and if so if he was ne</w:t>
        <w:softHyphen/>
        <w:t xml:space="preserve">ar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arly dawn when she jer</w:t>
        <w:softHyphen/>
        <w:t>ked awa</w:t>
        <w:softHyphen/>
        <w:t>ke as so</w:t>
        <w:softHyphen/>
        <w:t>me</w:t>
        <w:softHyphen/>
        <w:t>one han</w:t>
        <w:softHyphen/>
        <w:t>ded her a tin cup of cof</w:t>
        <w:softHyphen/>
        <w:t>fee and a hard roll. She ate it gra</w:t>
        <w:softHyphen/>
        <w:t>te</w:t>
        <w:softHyphen/>
        <w:t>ful</w:t>
        <w:softHyphen/>
        <w:t>ly, pe</w:t>
        <w:softHyphen/>
        <w:t>ering in</w:t>
        <w:softHyphen/>
        <w:t>to the wet mist shro</w:t>
        <w:softHyphen/>
        <w:t>uding the oaks un</w:t>
        <w:softHyphen/>
        <w:t>til they ap</w:t>
        <w:softHyphen/>
        <w:t>pe</w:t>
        <w:softHyphen/>
        <w:t>ared li</w:t>
        <w:softHyphen/>
        <w:t>ke gro</w:t>
        <w:softHyphen/>
        <w:t>tes</w:t>
        <w:softHyphen/>
        <w:t>que ghosts re</w:t>
        <w:softHyphen/>
        <w:t>ac</w:t>
        <w:softHyphen/>
        <w:t>hing out moss-co</w:t>
        <w:softHyphen/>
        <w:t>ve</w:t>
        <w:softHyphen/>
        <w:t>red ten</w:t>
        <w:softHyphen/>
        <w:t>tac</w:t>
        <w:softHyphen/>
        <w:t>les. Sud</w:t>
        <w:softHyphen/>
        <w:t>denly a high ex</w:t>
        <w:softHyphen/>
        <w:t>p</w:t>
        <w:softHyphen/>
        <w:t>lo</w:t>
        <w:softHyphen/>
        <w:t>si</w:t>
        <w:softHyphen/>
        <w:t>on ec</w:t>
        <w:softHyphen/>
        <w:t>ho</w:t>
        <w:softHyphen/>
        <w:t>ed thro</w:t>
        <w:softHyphen/>
        <w:t>ugh the fog and she jum</w:t>
        <w:softHyphen/>
        <w:t>ped to her fe</w:t>
        <w:softHyphen/>
        <w:t xml:space="preserve">et. </w:t>
      </w:r>
    </w:p>
    <w:p>
      <w:pPr>
        <w:pStyle w:val="Normal"/>
        <w:spacing w:lineRule="auto" w:line="360" w:before="240" w:after="240"/>
        <w:rPr/>
      </w:pPr>
      <w:r>
        <w:rPr>
          <w:rFonts w:cs="Georgia" w:ascii="Georgia" w:hAnsi="Georgia"/>
        </w:rPr>
        <w:t>    </w:t>
      </w:r>
      <w:r>
        <w:rPr>
          <w:rFonts w:cs="Georgia" w:ascii="Georgia" w:hAnsi="Georgia"/>
        </w:rPr>
        <w:t>"Hold fi</w:t>
        <w:softHyphen/>
        <w:t>re!" sho</w:t>
        <w:softHyphen/>
        <w:t>uted Do</w:t>
        <w:softHyphen/>
        <w:t>mi</w:t>
        <w:softHyphen/>
        <w:t>ni</w:t>
        <w:softHyphen/>
        <w:t>que You to his an</w:t>
        <w:softHyphen/>
        <w:t>xi</w:t>
        <w:softHyphen/>
        <w:t>o</w:t>
        <w:softHyphen/>
        <w:t>us com</w:t>
        <w:softHyphen/>
        <w:t>ra</w:t>
        <w:softHyphen/>
        <w:t>des. "When I see the</w:t>
        <w:softHyphen/>
        <w:t>ir guns I will gi</w:t>
        <w:softHyphen/>
        <w:t>ve the or</w:t>
        <w:softHyphen/>
        <w:t>der to fi</w:t>
        <w:softHyphen/>
        <w:t>re." He tra</w:t>
        <w:softHyphen/>
        <w:t>ined a ship's glass ac</w:t>
        <w:softHyphen/>
        <w:t>ross the fi</w:t>
        <w:softHyphen/>
        <w:t>eld and ga</w:t>
        <w:softHyphen/>
        <w:t>ve a sigh of con</w:t>
        <w:softHyphen/>
        <w:t>ten</w:t>
        <w:softHyphen/>
        <w:t>t</w:t>
        <w:softHyphen/>
        <w:t>ment when he saw a flash as one of the En</w:t>
        <w:softHyphen/>
        <w:t>g</w:t>
        <w:softHyphen/>
        <w:t>lish can</w:t>
        <w:softHyphen/>
        <w:t>non ro</w:t>
        <w:softHyphen/>
        <w:t>ared in</w:t>
        <w:softHyphen/>
        <w:t>to ac</w:t>
        <w:softHyphen/>
        <w:t>ti</w:t>
        <w:softHyphen/>
        <w:t>on. He ma</w:t>
        <w:softHyphen/>
        <w:t>de a few adj</w:t>
        <w:softHyphen/>
        <w:t>us</w:t>
        <w:softHyphen/>
        <w:t>t</w:t>
        <w:softHyphen/>
        <w:t>ments with a gun screw be</w:t>
        <w:softHyphen/>
        <w:t>fo</w:t>
        <w:softHyphen/>
        <w:t>re he cri</w:t>
        <w:softHyphen/>
        <w:t>ed, "Now!" and lit the to</w:t>
        <w:softHyphen/>
        <w:t>uc</w:t>
        <w:softHyphen/>
        <w:t>h</w:t>
        <w:softHyphen/>
        <w:t>ho</w:t>
        <w:softHyphen/>
        <w:t xml:space="preserve">le with a m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at Gabby was kept too busy to think abo</w:t>
        <w:softHyphen/>
        <w:t>ut an</w:t>
        <w:softHyphen/>
        <w:t>y</w:t>
        <w:softHyphen/>
        <w:t>t</w:t>
        <w:softHyphen/>
        <w:t>hing ex</w:t>
        <w:softHyphen/>
        <w:t>cept dar</w:t>
        <w:softHyphen/>
        <w:t>ting thro</w:t>
        <w:softHyphen/>
        <w:t>ugh the cot</w:t>
        <w:softHyphen/>
        <w:t>ton ba</w:t>
        <w:softHyphen/>
        <w:t>les, swab</w:t>
        <w:softHyphen/>
        <w:t>bing the thro</w:t>
        <w:softHyphen/>
        <w:t>at of the can</w:t>
        <w:softHyphen/>
        <w:t>non, wa</w:t>
        <w:softHyphen/>
        <w:t>iting un</w:t>
        <w:softHyphen/>
        <w:t>til pow</w:t>
        <w:softHyphen/>
        <w:t>der and shot had be</w:t>
        <w:softHyphen/>
        <w:t>en fed it, then se</w:t>
        <w:softHyphen/>
        <w:t>ating the ball firmly with her ram</w:t>
        <w:softHyphen/>
        <w:t>mer. She ca</w:t>
        <w:softHyphen/>
        <w:t>ught glim</w:t>
        <w:softHyphen/>
        <w:t>p</w:t>
        <w:softHyphen/>
        <w:t>ses of En</w:t>
        <w:softHyphen/>
        <w:t>g</w:t>
        <w:softHyphen/>
        <w:t>lish sol</w:t>
        <w:softHyphen/>
        <w:t>di</w:t>
        <w:softHyphen/>
        <w:t>ers but was much too oc</w:t>
        <w:softHyphen/>
        <w:t>cu</w:t>
        <w:softHyphen/>
        <w:t>pi</w:t>
        <w:softHyphen/>
        <w:t>ed to worry abo</w:t>
        <w:softHyphen/>
        <w:t>ut mus</w:t>
        <w:softHyphen/>
        <w:t>ket balk pic</w:t>
        <w:softHyphen/>
        <w:t>king away at the bar</w:t>
        <w:softHyphen/>
        <w:t>ri</w:t>
        <w:softHyphen/>
        <w:t>ca</w:t>
        <w:softHyphen/>
        <w:t>de or the can</w:t>
        <w:softHyphen/>
        <w:t>non balls ro</w:t>
        <w:softHyphen/>
        <w:t>aring dan</w:t>
        <w:softHyphen/>
        <w:t>ge</w:t>
        <w:softHyphen/>
        <w:t>ro</w:t>
        <w:softHyphen/>
        <w:t>usly over</w:t>
        <w:softHyphen/>
        <w:t>he</w:t>
        <w:softHyphen/>
        <w:t>ad. The no</w:t>
        <w:softHyphen/>
        <w:t>ise was de</w:t>
        <w:softHyphen/>
        <w:t>vas</w:t>
        <w:softHyphen/>
        <w:t>ta</w:t>
        <w:softHyphen/>
        <w:t>ting. Her ears rang pa</w:t>
        <w:softHyphen/>
        <w:t>in</w:t>
        <w:softHyphen/>
        <w:t>ful</w:t>
        <w:softHyphen/>
        <w:t>ly with sho</w:t>
        <w:softHyphen/>
        <w:t>uting men, rif</w:t>
        <w:softHyphen/>
        <w:t>le shot, and thun</w:t>
        <w:softHyphen/>
        <w:t>de</w:t>
        <w:softHyphen/>
        <w:t>ring can</w:t>
        <w:softHyphen/>
        <w:t>non. The min</w:t>
        <w:softHyphen/>
        <w:t>g</w:t>
        <w:softHyphen/>
        <w:t>ling of so</w:t>
        <w:softHyphen/>
        <w:t>unds be</w:t>
        <w:softHyphen/>
        <w:t>ca</w:t>
        <w:softHyphen/>
        <w:t>me as a sword, dri</w:t>
        <w:softHyphen/>
        <w:t>ving in</w:t>
        <w:softHyphen/>
        <w:t>to her per</w:t>
        <w:softHyphen/>
        <w:t>s</w:t>
        <w:softHyphen/>
        <w:t>pi</w:t>
        <w:softHyphen/>
        <w:t>ring, ex</w:t>
        <w:softHyphen/>
        <w:t>ha</w:t>
        <w:softHyphen/>
        <w:t>us</w:t>
        <w:softHyphen/>
        <w:t xml:space="preserve">ted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c</w:t>
        <w:softHyphen/>
        <w:t>rid tas</w:t>
        <w:softHyphen/>
        <w:t>te of gun</w:t>
        <w:softHyphen/>
        <w:t>pow</w:t>
        <w:softHyphen/>
        <w:t>der was thick in her mo</w:t>
        <w:softHyphen/>
        <w:t>uth and her fa</w:t>
        <w:softHyphen/>
        <w:t>ce and arms we</w:t>
        <w:softHyphen/>
        <w:t>re black with it. Even tho</w:t>
        <w:softHyphen/>
        <w:t>ugh her limbs ac</w:t>
        <w:softHyphen/>
        <w:t>hed from the unac</w:t>
        <w:softHyphen/>
        <w:t>cus</w:t>
        <w:softHyphen/>
        <w:t>to</w:t>
        <w:softHyphen/>
        <w:t>med exer</w:t>
        <w:softHyphen/>
        <w:t>ci</w:t>
        <w:softHyphen/>
        <w:t>se, she dro</w:t>
        <w:softHyphen/>
        <w:t>ve her</w:t>
        <w:softHyphen/>
        <w:t>self on un</w:t>
        <w:softHyphen/>
        <w:t>til, bles</w:t>
        <w:softHyphen/>
        <w:t>sedly, the guns felt si</w:t>
        <w:softHyphen/>
        <w:t>lent. So</w:t>
        <w:softHyphen/>
        <w:t>me</w:t>
        <w:softHyphen/>
        <w:t>one was han</w:t>
        <w:softHyphen/>
        <w:t>ding her a cup of wa</w:t>
        <w:softHyphen/>
        <w:t>ter and she drank gre</w:t>
        <w:softHyphen/>
        <w:t>edily. ''It is over?" she as</w:t>
        <w:softHyphen/>
        <w:t>ked Do</w:t>
        <w:softHyphen/>
        <w:t>mi</w:t>
        <w:softHyphen/>
        <w:t>ni</w:t>
        <w:softHyphen/>
        <w:t>que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not think so," he an</w:t>
        <w:softHyphen/>
        <w:t>s</w:t>
        <w:softHyphen/>
        <w:t>we</w:t>
        <w:softHyphen/>
        <w:t>red, "but rest whi</w:t>
        <w:softHyphen/>
        <w:t>le you can. They pro</w:t>
        <w:softHyphen/>
        <w:t>bably are brin</w:t>
        <w:softHyphen/>
        <w:t>ging up rep</w:t>
        <w:softHyphen/>
        <w:t>la</w:t>
        <w:softHyphen/>
        <w:t>ce</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t</w:t>
        <w:softHyphen/>
        <w:t>tle</w:t>
        <w:softHyphen/>
        <w:t>fi</w:t>
        <w:softHyphen/>
        <w:t>eld was clut</w:t>
        <w:softHyphen/>
        <w:t>te</w:t>
        <w:softHyphen/>
        <w:t>red with de</w:t>
        <w:softHyphen/>
        <w:t>ad and dying bra</w:t>
        <w:softHyphen/>
        <w:t>ve men on both si</w:t>
        <w:softHyphen/>
        <w:t>des. Then the big guns jum</w:t>
        <w:softHyphen/>
        <w:t>ped in</w:t>
        <w:softHyphen/>
        <w:t>to ac</w:t>
        <w:softHyphen/>
        <w:t>ti</w:t>
        <w:softHyphen/>
        <w:t>on and on</w:t>
        <w:softHyphen/>
        <w:t>ce aga</w:t>
        <w:softHyphen/>
        <w:t>in Gabby to</w:t>
        <w:softHyphen/>
        <w:t>ok her pla</w:t>
        <w:softHyphen/>
        <w:t>ce be</w:t>
        <w:softHyphen/>
        <w:t>si</w:t>
        <w:softHyphen/>
        <w:t>de the long bar</w:t>
        <w:softHyphen/>
        <w:t xml:space="preserve">r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o con</w:t>
        <w:softHyphen/>
        <w:t>cep</w:t>
        <w:softHyphen/>
        <w:t>ti</w:t>
        <w:softHyphen/>
        <w:t>on of ti</w:t>
        <w:softHyphen/>
        <w:t>me, awa</w:t>
        <w:softHyphen/>
        <w:t>re only of the cri</w:t>
        <w:softHyphen/>
        <w:t>es of the wo</w:t>
        <w:softHyphen/>
        <w:t>un</w:t>
        <w:softHyphen/>
        <w:t>ded aro</w:t>
        <w:softHyphen/>
        <w:t>und her and of the we</w:t>
        <w:softHyphen/>
        <w:t>ari</w:t>
        <w:softHyphen/>
        <w:t>ness eating in</w:t>
        <w:softHyphen/>
        <w:t>to her bo</w:t>
        <w:softHyphen/>
        <w:t>nes. The big guns con</w:t>
        <w:softHyphen/>
        <w:t>ti</w:t>
        <w:softHyphen/>
        <w:t>nu</w:t>
        <w:softHyphen/>
        <w:t>ed un</w:t>
        <w:softHyphen/>
        <w:t>ce</w:t>
        <w:softHyphen/>
        <w:t>asingly un</w:t>
        <w:softHyphen/>
        <w:t>til the first hints of scar</w:t>
        <w:softHyphen/>
        <w:t>let tin</w:t>
        <w:softHyphen/>
        <w:t>ted the eve</w:t>
        <w:softHyphen/>
        <w:t>ning sky. The rif</w:t>
        <w:softHyphen/>
        <w:t>les stop</w:t>
        <w:softHyphen/>
        <w:t>ped fi</w:t>
        <w:softHyphen/>
        <w:t>ring first, and then the can</w:t>
        <w:softHyphen/>
        <w:t>non, too, fell si</w:t>
        <w:softHyphen/>
        <w:t>lent be</w:t>
        <w:softHyphen/>
        <w:t>fo</w:t>
        <w:softHyphen/>
        <w:t>re Gabby re</w:t>
        <w:softHyphen/>
        <w:t>ali</w:t>
        <w:softHyphen/>
        <w:t>zed that an en</w:t>
        <w:softHyphen/>
        <w:t>com</w:t>
        <w:softHyphen/>
        <w:t>pas</w:t>
        <w:softHyphen/>
        <w:t>sing stil</w:t>
        <w:softHyphen/>
        <w:t>lness had fal</w:t>
        <w:softHyphen/>
        <w:t>len over the bat</w:t>
        <w:softHyphen/>
        <w:t>tle</w:t>
        <w:softHyphen/>
        <w:t>fi</w:t>
        <w:softHyphen/>
        <w:t>eld. It to</w:t>
        <w:softHyphen/>
        <w:t>ok her se</w:t>
        <w:softHyphen/>
        <w:t>ve</w:t>
        <w:softHyphen/>
        <w:t>ral mi</w:t>
        <w:softHyphen/>
        <w:t>nu</w:t>
        <w:softHyphen/>
        <w:t>tes to co</w:t>
        <w:softHyphen/>
        <w:t>me to the con</w:t>
        <w:softHyphen/>
        <w:t>c</w:t>
        <w:softHyphen/>
        <w:t>lu</w:t>
        <w:softHyphen/>
        <w:t>si</w:t>
        <w:softHyphen/>
        <w:t>on that the at</w:t>
        <w:softHyphen/>
        <w:t>tack had be</w:t>
        <w:softHyphen/>
        <w:t>en des</w:t>
        <w:softHyphen/>
        <w:t>t</w:t>
        <w:softHyphen/>
        <w:t>ro</w:t>
        <w:softHyphen/>
        <w:t>yed and the Ame</w:t>
        <w:softHyphen/>
        <w:t>ri</w:t>
        <w:softHyphen/>
        <w:t>cans vic</w:t>
        <w:softHyphen/>
        <w:t>to</w:t>
        <w:softHyphen/>
        <w:t>ri</w:t>
        <w:softHyphen/>
        <w:t>o</w:t>
        <w:softHyphen/>
        <w:t>us. She col</w:t>
        <w:softHyphen/>
        <w:t>lap</w:t>
        <w:softHyphen/>
        <w:t>sed on a mo</w:t>
        <w:softHyphen/>
        <w:t>und of dirt, ti</w:t>
        <w:softHyphen/>
        <w:t>red be</w:t>
        <w:softHyphen/>
        <w:t>yond be</w:t>
        <w:softHyphen/>
        <w:t>li</w:t>
        <w:softHyphen/>
        <w:t>ef but im</w:t>
        <w:softHyphen/>
        <w:t>men</w:t>
        <w:softHyphen/>
        <w:t>sely pro</w:t>
        <w:softHyphen/>
        <w:t>ud of her part in the me</w:t>
        <w:softHyphen/>
        <w:t xml:space="preserve">lee. </w:t>
      </w:r>
    </w:p>
    <w:p>
      <w:pPr>
        <w:pStyle w:val="Normal"/>
        <w:spacing w:lineRule="auto" w:line="360" w:before="240" w:after="240"/>
        <w:rPr/>
      </w:pPr>
      <w:r>
        <w:rPr>
          <w:rFonts w:cs="Georgia" w:ascii="Georgia" w:hAnsi="Georgia"/>
        </w:rPr>
        <w:t>    </w:t>
      </w:r>
      <w:r>
        <w:rPr>
          <w:rFonts w:cs="Georgia" w:ascii="Georgia" w:hAnsi="Georgia"/>
        </w:rPr>
        <w:t xml:space="preserve">"It is over, </w:t>
      </w:r>
      <w:r>
        <w:rPr>
          <w:rFonts w:cs="Georgia" w:ascii="Georgia" w:hAnsi="Georgia"/>
          <w:i/>
          <w:iCs/>
        </w:rPr>
        <w:t>che</w:t>
        <w:softHyphen/>
        <w:t>rie</w:t>
      </w:r>
      <w:r>
        <w:rPr>
          <w:rFonts w:cs="Georgia" w:ascii="Georgia" w:hAnsi="Georgia"/>
        </w:rPr>
        <w:t>," sa</w:t>
        <w:softHyphen/>
        <w:t>id Do</w:t>
        <w:softHyphen/>
        <w:t>mi</w:t>
        <w:softHyphen/>
        <w:t>ni</w:t>
        <w:softHyphen/>
        <w:t>que, hun</w:t>
        <w:softHyphen/>
        <w:t>ke</w:t>
        <w:softHyphen/>
        <w:t>ring down be</w:t>
        <w:softHyphen/>
        <w:t>si</w:t>
        <w:softHyphen/>
        <w:t>de her. "Yo</w:t>
        <w:softHyphen/>
        <w:t>ur help was in</w:t>
        <w:softHyphen/>
        <w:t>va</w:t>
        <w:softHyphen/>
        <w:t>lu</w:t>
        <w:softHyphen/>
        <w:t>ab</w:t>
        <w:softHyphen/>
        <w:t>le. You are a go</w:t>
        <w:softHyphen/>
        <w:t>od can</w:t>
        <w:softHyphen/>
        <w:t>no</w:t>
        <w:softHyphen/>
        <w:t>ne</w:t>
        <w:softHyphen/>
        <w:t>er." In her we</w:t>
        <w:softHyphen/>
        <w:t>ari</w:t>
        <w:softHyphen/>
        <w:t>ness she was unab</w:t>
        <w:softHyphen/>
        <w:t>le to res</w:t>
        <w:softHyphen/>
        <w:t>pond to his com</w:t>
        <w:softHyphen/>
        <w:t>p</w:t>
        <w:softHyphen/>
        <w:t>li</w:t>
        <w:softHyphen/>
        <w:t>ment. He pat</w:t>
        <w:softHyphen/>
        <w:t>ted her sho</w:t>
        <w:softHyphen/>
        <w:t>ul</w:t>
        <w:softHyphen/>
        <w:t>der and left her to a well-ear</w:t>
        <w:softHyphen/>
        <w:t xml:space="preserve">ned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e</w:t>
        <w:softHyphen/>
        <w:t>aned her he</w:t>
        <w:softHyphen/>
        <w:t>ad aga</w:t>
        <w:softHyphen/>
        <w:t>inst a ba</w:t>
        <w:softHyphen/>
        <w:t>le of cot</w:t>
        <w:softHyphen/>
        <w:t>ton and clo</w:t>
        <w:softHyphen/>
        <w:t>sed her eyes. So</w:t>
        <w:softHyphen/>
        <w:t>me</w:t>
        <w:softHyphen/>
        <w:t>how she slept, bloc</w:t>
        <w:softHyphen/>
        <w:t>king out the gory sights and gru</w:t>
        <w:softHyphen/>
        <w:t>eso</w:t>
        <w:softHyphen/>
        <w:t>me so</w:t>
        <w:softHyphen/>
        <w:t>unds. She he</w:t>
        <w:softHyphen/>
        <w:t>ard not</w:t>
        <w:softHyphen/>
        <w:t>hing when Je</w:t>
        <w:softHyphen/>
        <w:t>an La</w:t>
        <w:softHyphen/>
        <w:t>fit</w:t>
        <w:softHyphen/>
        <w:t>te ap</w:t>
        <w:softHyphen/>
        <w:t>pro</w:t>
        <w:softHyphen/>
        <w:t>ac</w:t>
        <w:softHyphen/>
        <w:t>hed with a tall man who was blac</w:t>
        <w:softHyphen/>
        <w:t>ke</w:t>
        <w:softHyphen/>
        <w:t>ned with gun</w:t>
        <w:softHyphen/>
        <w:t>pow</w:t>
        <w:softHyphen/>
        <w:t>der and lim</w:t>
        <w:softHyphen/>
        <w:t>ped from a flesh wo</w:t>
        <w:softHyphen/>
        <w:t>und in his thigh. Her cap had long sin</w:t>
        <w:softHyphen/>
        <w:t>ce fal</w:t>
        <w:softHyphen/>
        <w:t>len off and dirty strands of pa</w:t>
        <w:softHyphen/>
        <w:t>le ha</w:t>
        <w:softHyphen/>
        <w:t>ir was plas</w:t>
        <w:softHyphen/>
        <w:t>te</w:t>
        <w:softHyphen/>
        <w:t>red ac</w:t>
        <w:softHyphen/>
        <w:t>ross her grimy fa</w:t>
        <w:softHyphen/>
        <w:t>ce, but to Phi</w:t>
        <w:softHyphen/>
        <w:t>lip</w:t>
        <w:softHyphen/>
        <w:t>pe she was the lo</w:t>
        <w:softHyphen/>
        <w:t>ve</w:t>
        <w:softHyphen/>
        <w:t>li</w:t>
        <w:softHyphen/>
        <w:t>est sight he had ever s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bat</w:t>
        <w:softHyphen/>
        <w:t>tle had en</w:t>
        <w:softHyphen/>
        <w:t>ded, Phi</w:t>
        <w:softHyphen/>
        <w:t>lip</w:t>
        <w:softHyphen/>
        <w:t>pe was dis</w:t>
        <w:softHyphen/>
        <w:t>pat</w:t>
        <w:softHyphen/>
        <w:t>c</w:t>
        <w:softHyphen/>
        <w:t>hed to the Ba</w:t>
        <w:softHyphen/>
        <w:t>ra</w:t>
        <w:softHyphen/>
        <w:t>ta</w:t>
        <w:softHyphen/>
        <w:t>ri</w:t>
        <w:softHyphen/>
        <w:t>an camp with a mes</w:t>
        <w:softHyphen/>
        <w:t>sa</w:t>
        <w:softHyphen/>
        <w:t>ge from Ge</w:t>
        <w:softHyphen/>
        <w:t>ne</w:t>
        <w:softHyphen/>
        <w:t>ral Jac</w:t>
        <w:softHyphen/>
        <w:t>k</w:t>
        <w:softHyphen/>
        <w:t>son and had be</w:t>
        <w:softHyphen/>
        <w:t>en as</w:t>
        <w:softHyphen/>
        <w:t>to</w:t>
        <w:softHyphen/>
        <w:t>un</w:t>
        <w:softHyphen/>
        <w:t>ded with the news that Gabby was he</w:t>
        <w:softHyphen/>
        <w:t>re, on the bat</w:t>
        <w:softHyphen/>
        <w:t>tle</w:t>
        <w:softHyphen/>
        <w:t>fi</w:t>
        <w:softHyphen/>
        <w:t>eld. What's mo</w:t>
        <w:softHyphen/>
        <w:t>re, he le</w:t>
        <w:softHyphen/>
        <w:t>ar</w:t>
        <w:softHyphen/>
        <w:t>ned from La</w:t>
        <w:softHyphen/>
        <w:t>fit</w:t>
        <w:softHyphen/>
        <w:t>te that she had fo</w:t>
        <w:softHyphen/>
        <w:t>ught bra</w:t>
        <w:softHyphen/>
        <w:t>vely alon</w:t>
        <w:softHyphen/>
        <w:t>g</w:t>
        <w:softHyphen/>
        <w:t>si</w:t>
        <w:softHyphen/>
        <w:t xml:space="preserve">de the best of his men. </w:t>
      </w:r>
    </w:p>
    <w:p>
      <w:pPr>
        <w:pStyle w:val="Normal"/>
        <w:spacing w:lineRule="auto" w:line="360" w:before="240" w:after="240"/>
        <w:rPr/>
      </w:pPr>
      <w:r>
        <w:rPr>
          <w:rFonts w:cs="Georgia" w:ascii="Georgia" w:hAnsi="Georgia"/>
        </w:rPr>
        <w:t>    </w:t>
      </w:r>
      <w:r>
        <w:rPr>
          <w:rFonts w:cs="Georgia" w:ascii="Georgia" w:hAnsi="Georgia"/>
        </w:rPr>
        <w:t>Philippe was un</w:t>
        <w:softHyphen/>
        <w:t>de</w:t>
        <w:softHyphen/>
        <w:t>ci</w:t>
        <w:softHyphen/>
        <w:t>ded whet</w:t>
        <w:softHyphen/>
        <w:t>her to kiss her or be</w:t>
        <w:softHyphen/>
        <w:t>at her, but when he saw her, filthy and co</w:t>
        <w:softHyphen/>
        <w:t>ve</w:t>
        <w:softHyphen/>
        <w:t>red with bru</w:t>
        <w:softHyphen/>
        <w:t>ises, he than</w:t>
        <w:softHyphen/>
        <w:t xml:space="preserve">ked </w:t>
      </w:r>
      <w:r>
        <w:rPr>
          <w:rFonts w:cs="Georgia" w:ascii="Georgia" w:hAnsi="Georgia"/>
          <w:i/>
          <w:iCs/>
        </w:rPr>
        <w:t>le bon di</w:t>
        <w:softHyphen/>
        <w:t>eu</w:t>
      </w:r>
      <w:r>
        <w:rPr>
          <w:rFonts w:cs="Georgia" w:ascii="Georgia" w:hAnsi="Georgia"/>
        </w:rPr>
        <w:t xml:space="preserve"> for ke</w:t>
        <w:softHyphen/>
        <w:t>eping her sa</w:t>
        <w:softHyphen/>
        <w:t>fe. She did not awa</w:t>
        <w:softHyphen/>
        <w:t>ken even when he pic</w:t>
        <w:softHyphen/>
        <w:t>ked her up and pla</w:t>
        <w:softHyphen/>
        <w:t>ced her in the wa</w:t>
        <w:softHyphen/>
        <w:t>gon Je</w:t>
        <w:softHyphen/>
        <w:t>an had put at his dis</w:t>
        <w:softHyphen/>
        <w:t>po</w:t>
        <w:softHyphen/>
        <w:t>sal. It was not un</w:t>
        <w:softHyphen/>
        <w:t>til Philippe was strip</w:t>
        <w:softHyphen/>
        <w:t>ping the grimy clot</w:t>
        <w:softHyphen/>
        <w:t>hing from her af</w:t>
        <w:softHyphen/>
        <w:t>ter they re</w:t>
        <w:softHyphen/>
        <w:t>ac</w:t>
        <w:softHyphen/>
        <w:t xml:space="preserve">hed the </w:t>
      </w:r>
      <w:r>
        <w:rPr>
          <w:rFonts w:cs="Georgia" w:ascii="Georgia" w:hAnsi="Georgia"/>
          <w:i/>
          <w:iCs/>
        </w:rPr>
        <w:t>Win</w:t>
        <w:softHyphen/>
        <w:t>d</w:t>
        <w:softHyphen/>
        <w:t>ward</w:t>
      </w:r>
      <w:r>
        <w:rPr>
          <w:rFonts w:cs="Georgia" w:ascii="Georgia" w:hAnsi="Georgia"/>
        </w:rPr>
        <w:t xml:space="preserve"> that she ope</w:t>
        <w:softHyphen/>
        <w:t>ned her eyes. She was too ti</w:t>
        <w:softHyphen/>
        <w:t>red to spe</w:t>
        <w:softHyphen/>
        <w:t>ak but her smi</w:t>
        <w:softHyphen/>
        <w:t>le was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the En</w:t>
        <w:softHyphen/>
        <w:t>g</w:t>
        <w:softHyphen/>
        <w:t>lish fle</w:t>
        <w:softHyphen/>
        <w:t>et slip</w:t>
        <w:softHyphen/>
        <w:t>ped an</w:t>
        <w:softHyphen/>
        <w:t>c</w:t>
        <w:softHyphen/>
        <w:t>hor and sa</w:t>
        <w:softHyphen/>
        <w:t>iled back to En</w:t>
        <w:softHyphen/>
        <w:t>g</w:t>
        <w:softHyphen/>
        <w:t>land in de</w:t>
        <w:softHyphen/>
        <w:t>fe</w:t>
        <w:softHyphen/>
        <w:t>at. Je</w:t>
        <w:softHyphen/>
        <w:t>an La</w:t>
        <w:softHyphen/>
        <w:t>fit</w:t>
        <w:softHyphen/>
        <w:t>te was gi</w:t>
        <w:softHyphen/>
        <w:t>ven a full par</w:t>
        <w:softHyphen/>
        <w:t>don and Gabby and Phi</w:t>
        <w:softHyphen/>
        <w:t>lip</w:t>
        <w:softHyphen/>
        <w:t>pe at</w:t>
        <w:softHyphen/>
        <w:t>ten</w:t>
        <w:softHyphen/>
        <w:t>ded the din</w:t>
        <w:softHyphen/>
        <w:t>ner gi</w:t>
        <w:softHyphen/>
        <w:t>ven in his ho</w:t>
        <w:softHyphen/>
        <w:t>nor by Go</w:t>
        <w:softHyphen/>
        <w:t>ver</w:t>
        <w:softHyphen/>
        <w:t>nor Cla</w:t>
        <w:softHyphen/>
        <w:t>ibor</w:t>
        <w:softHyphen/>
        <w:t>ne. La</w:t>
        <w:softHyphen/>
        <w:t>fit</w:t>
        <w:softHyphen/>
        <w:t>te and his men we</w:t>
        <w:softHyphen/>
        <w:t>re re</w:t>
        <w:softHyphen/>
        <w:t>cog</w:t>
        <w:softHyphen/>
        <w:t>ni</w:t>
        <w:softHyphen/>
        <w:t>zed for sin</w:t>
        <w:softHyphen/>
        <w:t>gu</w:t>
        <w:softHyphen/>
        <w:t>larly dis</w:t>
        <w:softHyphen/>
        <w:t>tin</w:t>
        <w:softHyphen/>
        <w:t>gu</w:t>
        <w:softHyphen/>
        <w:t>is</w:t>
        <w:softHyphen/>
        <w:t>hing them</w:t>
        <w:softHyphen/>
        <w:t>sel</w:t>
        <w:softHyphen/>
        <w:t>ves in de</w:t>
        <w:softHyphen/>
        <w:t>fen</w:t>
        <w:softHyphen/>
        <w:t>ding the city of New Or</w:t>
        <w:softHyphen/>
        <w:t>le</w:t>
        <w:softHyphen/>
        <w:t>ans aga</w:t>
        <w:softHyphen/>
        <w:t>inst the Bri</w:t>
        <w:softHyphen/>
        <w:t xml:space="preserve">tish. </w:t>
      </w:r>
    </w:p>
    <w:p>
      <w:pPr>
        <w:pStyle w:val="Normal"/>
        <w:spacing w:lineRule="auto" w:line="360" w:before="240" w:after="240"/>
        <w:rPr/>
      </w:pPr>
      <w:r>
        <w:rPr>
          <w:rFonts w:cs="Georgia" w:ascii="Georgia" w:hAnsi="Georgia"/>
        </w:rPr>
        <w:t>    </w:t>
      </w:r>
      <w:r>
        <w:rPr>
          <w:rFonts w:cs="Georgia" w:ascii="Georgia" w:hAnsi="Georgia"/>
        </w:rPr>
        <w:t>With the Bri</w:t>
        <w:softHyphen/>
        <w:t>tish go</w:t>
        <w:softHyphen/>
        <w:t>ne, Phi</w:t>
        <w:softHyphen/>
        <w:t>lip</w:t>
        <w:softHyphen/>
        <w:t>pe ma</w:t>
        <w:softHyphen/>
        <w:t>de plans for the</w:t>
        <w:softHyphen/>
        <w:t>ir de</w:t>
        <w:softHyphen/>
        <w:t>par</w:t>
        <w:softHyphen/>
        <w:t>tu</w:t>
        <w:softHyphen/>
        <w:t>re to Mar</w:t>
        <w:softHyphen/>
        <w:t>ti</w:t>
        <w:softHyphen/>
        <w:t>ni</w:t>
        <w:softHyphen/>
        <w:t>que, and two days be</w:t>
        <w:softHyphen/>
        <w:t>fo</w:t>
        <w:softHyphen/>
        <w:t>re they left, they le</w:t>
        <w:softHyphen/>
        <w:t>ar</w:t>
        <w:softHyphen/>
        <w:t>ned that on Feb</w:t>
        <w:softHyphen/>
        <w:t>ru</w:t>
        <w:softHyphen/>
        <w:t>ary 11, 1815, the Bri</w:t>
        <w:softHyphen/>
        <w:t>tish slo</w:t>
        <w:softHyphen/>
        <w:t xml:space="preserve">op, </w:t>
      </w:r>
      <w:r>
        <w:rPr>
          <w:rFonts w:cs="Georgia" w:ascii="Georgia" w:hAnsi="Georgia"/>
          <w:i/>
          <w:iCs/>
        </w:rPr>
        <w:t>Fa</w:t>
        <w:softHyphen/>
        <w:t>vo</w:t>
        <w:softHyphen/>
        <w:t>ri</w:t>
        <w:softHyphen/>
        <w:t>te,</w:t>
      </w:r>
      <w:r>
        <w:rPr>
          <w:rFonts w:cs="Georgia" w:ascii="Georgia" w:hAnsi="Georgia"/>
        </w:rPr>
        <w:t xml:space="preserve"> car</w:t>
        <w:softHyphen/>
        <w:t>rying a flag of tru</w:t>
        <w:softHyphen/>
        <w:t>ce, slip</w:t>
        <w:softHyphen/>
        <w:t>ped in</w:t>
        <w:softHyphen/>
        <w:t>to New York har</w:t>
        <w:softHyphen/>
        <w:t>bor brin</w:t>
        <w:softHyphen/>
        <w:t>ging co</w:t>
        <w:softHyphen/>
        <w:t>pi</w:t>
        <w:softHyphen/>
        <w:t>es of the pe</w:t>
        <w:softHyphen/>
        <w:t>ace tre</w:t>
        <w:softHyphen/>
        <w:t>aty sig</w:t>
        <w:softHyphen/>
        <w:t>ned in Ghent in De</w:t>
        <w:softHyphen/>
        <w:t>cem</w:t>
        <w:softHyphen/>
        <w:t>ber. It was iro</w:t>
        <w:softHyphen/>
        <w:t>nic that al</w:t>
        <w:softHyphen/>
        <w:t>t</w:t>
        <w:softHyphen/>
        <w:t>ho</w:t>
        <w:softHyphen/>
        <w:t>ugh pe</w:t>
        <w:softHyphen/>
        <w:t>ace had ac</w:t>
        <w:softHyphen/>
        <w:t>tu</w:t>
        <w:softHyphen/>
        <w:t>al</w:t>
        <w:softHyphen/>
        <w:t>ly be</w:t>
        <w:softHyphen/>
        <w:t>en re</w:t>
        <w:softHyphen/>
        <w:t>ac</w:t>
        <w:softHyphen/>
        <w:t>hed on De</w:t>
        <w:softHyphen/>
        <w:t>cem</w:t>
        <w:softHyphen/>
        <w:t>ber 24, the bat</w:t>
        <w:softHyphen/>
        <w:t>tle for New Or</w:t>
        <w:softHyphen/>
        <w:t>le</w:t>
        <w:softHyphen/>
        <w:t>ans was fo</w:t>
        <w:softHyphen/>
        <w:t>ught af</w:t>
        <w:softHyphen/>
        <w:t>ter the tre</w:t>
        <w:softHyphen/>
        <w:t>aty was sig</w:t>
        <w:softHyphen/>
        <w:t>ned. But the bat</w:t>
        <w:softHyphen/>
        <w:t>tle was a gre</w:t>
        <w:softHyphen/>
        <w:t>at mo</w:t>
        <w:softHyphen/>
        <w:t>ral vic</w:t>
        <w:softHyphen/>
        <w:t>tory for Ame</w:t>
        <w:softHyphen/>
        <w:t>ri</w:t>
        <w:softHyphen/>
        <w:t>ca. Jac</w:t>
        <w:softHyphen/>
        <w:t>k</w:t>
        <w:softHyphen/>
        <w:t>son's vic</w:t>
        <w:softHyphen/>
        <w:t>tory was so em</w:t>
        <w:softHyphen/>
        <w:t>p</w:t>
        <w:softHyphen/>
        <w:t>ha</w:t>
        <w:softHyphen/>
        <w:t>tic that it ga</w:t>
        <w:softHyphen/>
        <w:t>ve birth to a le</w:t>
        <w:softHyphen/>
        <w:t>gend of Ame</w:t>
        <w:softHyphen/>
        <w:t>ri</w:t>
        <w:softHyphen/>
        <w:t>can in</w:t>
        <w:softHyphen/>
        <w:t>vin</w:t>
        <w:softHyphen/>
        <w:t>ci</w:t>
        <w:softHyphen/>
        <w:t>bi</w:t>
        <w:softHyphen/>
        <w:t>lity that wo</w:t>
        <w:softHyphen/>
        <w:t>uld li</w:t>
        <w:softHyphen/>
        <w:t>ve on and on. A new fe</w:t>
        <w:softHyphen/>
        <w:t>eling of na</w:t>
        <w:softHyphen/>
        <w:t>ti</w:t>
        <w:softHyphen/>
        <w:t>onal pri</w:t>
        <w:softHyphen/>
        <w:t>de in</w:t>
        <w:softHyphen/>
        <w:t>va</w:t>
        <w:softHyphen/>
        <w:t>ded the co</w:t>
        <w:softHyphen/>
        <w:t>untry and the de</w:t>
        <w:softHyphen/>
        <w:t>ci</w:t>
        <w:softHyphen/>
        <w:t>si</w:t>
        <w:softHyphen/>
        <w:t>ve vic</w:t>
        <w:softHyphen/>
        <w:t>tory ga</w:t>
        <w:softHyphen/>
        <w:t>ined it new res</w:t>
        <w:softHyphen/>
        <w:t>pect ab</w:t>
        <w:softHyphen/>
        <w:t>ro</w:t>
        <w:softHyphen/>
        <w:t xml:space="preserve">ad. </w:t>
      </w:r>
    </w:p>
    <w:p>
      <w:pPr>
        <w:pStyle w:val="Normal"/>
        <w:spacing w:lineRule="auto" w:line="360" w:before="240" w:after="240"/>
        <w:rPr/>
      </w:pPr>
      <w:r>
        <w:rPr>
          <w:rFonts w:cs="Georgia" w:ascii="Georgia" w:hAnsi="Georgia"/>
        </w:rPr>
        <w:t>    </w:t>
      </w:r>
      <w:r>
        <w:rPr>
          <w:rFonts w:cs="Georgia" w:ascii="Georgia" w:hAnsi="Georgia"/>
        </w:rPr>
        <w:t xml:space="preserve">On March 1, 1815, the </w:t>
      </w:r>
      <w:r>
        <w:rPr>
          <w:rFonts w:cs="Georgia" w:ascii="Georgia" w:hAnsi="Georgia"/>
          <w:i/>
          <w:iCs/>
        </w:rPr>
        <w:t>Win</w:t>
        <w:softHyphen/>
        <w:t>d</w:t>
        <w:softHyphen/>
        <w:t>ward</w:t>
      </w:r>
      <w:r>
        <w:rPr>
          <w:rFonts w:cs="Georgia" w:ascii="Georgia" w:hAnsi="Georgia"/>
        </w:rPr>
        <w:t xml:space="preserve"> slip</w:t>
        <w:softHyphen/>
        <w:t>ped her mo</w:t>
        <w:softHyphen/>
        <w:t>orings and gli</w:t>
        <w:softHyphen/>
        <w:t>ded in</w:t>
        <w:softHyphen/>
        <w:t>to the mist on a long de</w:t>
        <w:softHyphen/>
        <w:t>la</w:t>
        <w:softHyphen/>
        <w:t>yed vo</w:t>
        <w:softHyphen/>
        <w:t>ya</w:t>
        <w:softHyphen/>
        <w:t>ge to Martinique. If Gabby lo</w:t>
        <w:softHyphen/>
        <w:t>oked for</w:t>
        <w:softHyphen/>
        <w:t>ward to a li</w:t>
        <w:softHyphen/>
        <w:t>fe of bliss and hap</w:t>
        <w:softHyphen/>
        <w:t>pi</w:t>
        <w:softHyphen/>
        <w:t>ness she was in for a shock. A who</w:t>
        <w:softHyphen/>
        <w:t>le new world awa</w:t>
        <w:softHyphen/>
        <w:t>ited her on the sun-dren</w:t>
        <w:softHyphen/>
        <w:t>c</w:t>
        <w:softHyphen/>
        <w:t>hed is</w:t>
        <w:softHyphen/>
        <w:t>land of Mar</w:t>
        <w:softHyphen/>
        <w:t>ti</w:t>
        <w:softHyphen/>
        <w:t>ni</w:t>
        <w:softHyphen/>
        <w:t xml:space="preserve">qu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PART TWO</w:t>
      </w:r>
    </w:p>
    <w:p>
      <w:pPr>
        <w:pStyle w:val="Normal"/>
        <w:spacing w:lineRule="auto" w:line="360" w:before="240" w:after="240"/>
        <w:jc w:val="center"/>
        <w:rPr>
          <w:rFonts w:ascii="Georgia" w:hAnsi="Georgia" w:cs="Georgia"/>
          <w:sz w:val="32"/>
          <w:szCs w:val="32"/>
        </w:rPr>
      </w:pPr>
      <w:r>
        <w:rPr>
          <w:rFonts w:cs="Georgia" w:ascii="Georgia" w:hAnsi="Georgia"/>
          <w:b/>
          <w:bCs/>
          <w:color w:val="007373"/>
          <w:sz w:val="32"/>
          <w:szCs w:val="32"/>
        </w:rPr>
        <w:t>MARTINIQUE</w:t>
      </w:r>
    </w:p>
    <w:p>
      <w:pPr>
        <w:pStyle w:val="Normal"/>
        <w:spacing w:lineRule="auto" w:line="360" w:before="240" w:after="240"/>
        <w:jc w:val="center"/>
        <w:rPr>
          <w:rFonts w:ascii="Georgia" w:hAnsi="Georgia" w:cs="Georgia"/>
          <w:sz w:val="32"/>
          <w:szCs w:val="32"/>
        </w:rPr>
      </w:pPr>
      <w:r>
        <w:rPr>
          <w:rFonts w:cs="Georgia" w:ascii="Georgia" w:hAnsi="Georgia"/>
          <w:b/>
          <w:bCs/>
          <w:color w:val="007373"/>
          <w:sz w:val="32"/>
          <w:szCs w:val="32"/>
        </w:rPr>
        <w:t>18151817</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It was se</w:t>
        <w:softHyphen/>
        <w:t>ven days be</w:t>
        <w:softHyphen/>
        <w:t>fo</w:t>
        <w:softHyphen/>
        <w:t xml:space="preserve">re the </w:t>
      </w:r>
      <w:r>
        <w:rPr>
          <w:rFonts w:cs="Georgia" w:ascii="Georgia" w:hAnsi="Georgia"/>
          <w:i/>
          <w:iCs/>
        </w:rPr>
        <w:t>Win</w:t>
        <w:softHyphen/>
        <w:t>d</w:t>
        <w:softHyphen/>
        <w:t>ward</w:t>
      </w:r>
      <w:r>
        <w:rPr>
          <w:rFonts w:cs="Georgia" w:ascii="Georgia" w:hAnsi="Georgia"/>
        </w:rPr>
        <w:t xml:space="preserve"> cut a path thro</w:t>
        <w:softHyphen/>
        <w:t>ugh the Yu</w:t>
        <w:softHyphen/>
        <w:t>ca</w:t>
        <w:softHyphen/>
        <w:t>tan Chan</w:t>
        <w:softHyphen/>
        <w:t>nel and sa</w:t>
        <w:softHyphen/>
        <w:t>iled in</w:t>
        <w:softHyphen/>
        <w:t>to the Ca</w:t>
        <w:softHyphen/>
        <w:t>rib</w:t>
        <w:softHyphen/>
        <w:t>be</w:t>
        <w:softHyphen/>
        <w:t>an Sea. It was anot</w:t>
        <w:softHyphen/>
        <w:t>her se</w:t>
        <w:softHyphen/>
        <w:t>ven days be</w:t>
        <w:softHyphen/>
        <w:t>fo</w:t>
        <w:softHyphen/>
        <w:t>re they ap</w:t>
        <w:softHyphen/>
        <w:t>pro</w:t>
        <w:softHyphen/>
        <w:t>ac</w:t>
        <w:softHyphen/>
        <w:t>hed a clo</w:t>
        <w:softHyphen/>
        <w:t>ud-sh</w:t>
        <w:softHyphen/>
        <w:t>ro</w:t>
        <w:softHyphen/>
        <w:t>uded is</w:t>
        <w:softHyphen/>
        <w:t>land that se</w:t>
        <w:softHyphen/>
        <w:t>emed to spark Phi</w:t>
        <w:softHyphen/>
        <w:t>lip</w:t>
        <w:softHyphen/>
        <w:t>pe's ex</w:t>
        <w:softHyphen/>
        <w:t>ci</w:t>
        <w:softHyphen/>
        <w:t>t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Sa</w:t>
        <w:softHyphen/>
        <w:t>ba," he po</w:t>
        <w:softHyphen/>
        <w:t>in</w:t>
        <w:softHyphen/>
        <w:t>ted. "It's the first of a cha</w:t>
        <w:softHyphen/>
        <w:t>in of is</w:t>
        <w:softHyphen/>
        <w:t>lands you'll see as we ne</w:t>
        <w:softHyphen/>
        <w:t>ar Mar</w:t>
        <w:softHyphen/>
        <w:t>ti</w:t>
        <w:softHyphen/>
        <w:t>ni</w:t>
        <w:softHyphen/>
        <w:t xml:space="preserve">q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lo</w:t>
        <w:softHyphen/>
        <w:t>oks ma</w:t>
        <w:softHyphen/>
        <w:t>j</w:t>
        <w:softHyphen/>
        <w:t>es</w:t>
        <w:softHyphen/>
        <w:t>tic," ven</w:t>
        <w:softHyphen/>
        <w:t>tu</w:t>
        <w:softHyphen/>
        <w:t xml:space="preserve">red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vol</w:t>
        <w:softHyphen/>
        <w:t>ca</w:t>
        <w:softHyphen/>
        <w:t>nic is</w:t>
        <w:softHyphen/>
        <w:t>land. All the</w:t>
        <w:softHyphen/>
        <w:t>se is</w:t>
        <w:softHyphen/>
        <w:t>lands are. So</w:t>
        <w:softHyphen/>
        <w:t>me are de</w:t>
        <w:softHyphen/>
        <w:t>sert and so</w:t>
        <w:softHyphen/>
        <w:t>me are co</w:t>
        <w:softHyphen/>
        <w:t>ve</w:t>
        <w:softHyphen/>
        <w:t>red with den</w:t>
        <w:softHyphen/>
        <w:t>se jun</w:t>
        <w:softHyphen/>
        <w:t>g</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s Mar</w:t>
        <w:softHyphen/>
        <w:t>ti</w:t>
        <w:softHyphen/>
        <w:t>ni</w:t>
        <w:softHyphen/>
        <w:t>que one of the jun</w:t>
        <w:softHyphen/>
        <w:t>g</w:t>
        <w:softHyphen/>
        <w:t>le-co</w:t>
        <w:softHyphen/>
        <w:t>ve</w:t>
        <w:softHyphen/>
        <w:t>red is</w:t>
        <w:softHyphen/>
        <w:t xml:space="preserve">l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o thick you ne</w:t>
        <w:softHyphen/>
        <w:t>ed a mac</w:t>
        <w:softHyphen/>
        <w:t>he</w:t>
        <w:softHyphen/>
        <w:t>te just to ta</w:t>
        <w:softHyphen/>
        <w:t>ke a walk. The first French set</w:t>
        <w:softHyphen/>
        <w:t>tlers li</w:t>
        <w:softHyphen/>
        <w:t>te</w:t>
        <w:softHyphen/>
        <w:t>ral</w:t>
        <w:softHyphen/>
        <w:t>ly dro</w:t>
        <w:softHyphen/>
        <w:t>ve the jun</w:t>
        <w:softHyphen/>
        <w:t>g</w:t>
        <w:softHyphen/>
        <w:t>le back to cle</w:t>
        <w:softHyphen/>
        <w:t>ar the way for the ca</w:t>
        <w:softHyphen/>
        <w:t>ne fi</w:t>
        <w:softHyphen/>
        <w:t xml:space="preserve">el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 truly is a wil</w:t>
        <w:softHyphen/>
        <w:t>der</w:t>
        <w:softHyphen/>
        <w:t>ness," Gabby sa</w:t>
        <w:softHyphen/>
        <w:t>id with dis</w:t>
        <w:softHyphen/>
        <w:t xml:space="preserve">m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dly a wil</w:t>
        <w:softHyphen/>
        <w:t>der</w:t>
        <w:softHyphen/>
        <w:t>ness," Phi</w:t>
        <w:softHyphen/>
        <w:t>lip</w:t>
        <w:softHyphen/>
        <w:t>pe la</w:t>
        <w:softHyphen/>
        <w:t>ug</w:t>
        <w:softHyphen/>
        <w:t>hed. "St. Pi</w:t>
        <w:softHyphen/>
        <w:t>er</w:t>
        <w:softHyphen/>
        <w:t>re is a fa</w:t>
        <w:softHyphen/>
        <w:t>vo</w:t>
        <w:softHyphen/>
        <w:t>ri</w:t>
        <w:softHyphen/>
        <w:t>te port for all the sa</w:t>
        <w:softHyphen/>
        <w:t>ilors in the world. If the wind holds out we sho</w:t>
        <w:softHyphen/>
        <w:t>uld re</w:t>
        <w:softHyphen/>
        <w:t>ach St. Pi</w:t>
        <w:softHyphen/>
        <w:t>er</w:t>
        <w:softHyphen/>
        <w:t>re wit</w:t>
        <w:softHyphen/>
        <w:t xml:space="preserve">hin two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sight, each mist-sh</w:t>
        <w:softHyphen/>
        <w:t>ro</w:t>
        <w:softHyphen/>
        <w:t>uded new is</w:t>
        <w:softHyphen/>
        <w:t>land to co</w:t>
        <w:softHyphen/>
        <w:t>me in</w:t>
        <w:softHyphen/>
        <w:t>to vi</w:t>
        <w:softHyphen/>
        <w:t>ew se</w:t>
        <w:softHyphen/>
        <w:t>emed but a dim sil</w:t>
        <w:softHyphen/>
        <w:t>ho</w:t>
        <w:softHyphen/>
        <w:t>u</w:t>
        <w:softHyphen/>
        <w:t>et</w:t>
        <w:softHyphen/>
        <w:t>te. As they drew ne</w:t>
        <w:softHyphen/>
        <w:t>arer the be</w:t>
        <w:softHyphen/>
        <w:t>a</w:t>
        <w:softHyphen/>
        <w:t>uty of ben</w:t>
        <w:softHyphen/>
        <w:t>ding palms and vil</w:t>
        <w:softHyphen/>
        <w:t>la</w:t>
        <w:softHyphen/>
        <w:t>ges bu</w:t>
        <w:softHyphen/>
        <w:t>ilt on the sho</w:t>
        <w:softHyphen/>
        <w:t>re as well as in ex</w:t>
        <w:softHyphen/>
        <w:t>tinct vol</w:t>
        <w:softHyphen/>
        <w:t>ca</w:t>
        <w:softHyphen/>
        <w:t>no cra</w:t>
        <w:softHyphen/>
        <w:t>ters to</w:t>
        <w:softHyphen/>
        <w:t>ok Gabby's bre</w:t>
        <w:softHyphen/>
        <w:t xml:space="preserve">ath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had she se</w:t>
        <w:softHyphen/>
        <w:t>en such an in</w:t>
        <w:softHyphen/>
        <w:t>c</w:t>
        <w:softHyphen/>
        <w:t>re</w:t>
        <w:softHyphen/>
        <w:t>dib</w:t>
        <w:softHyphen/>
        <w:t>le, lu</w:t>
        <w:softHyphen/>
        <w:t>mi</w:t>
        <w:softHyphen/>
        <w:t>no</w:t>
        <w:softHyphen/>
        <w:t>us blue sea whe</w:t>
        <w:softHyphen/>
        <w:t>re wa</w:t>
        <w:softHyphen/>
        <w:t>ter and ho</w:t>
        <w:softHyphen/>
        <w:t>ri</w:t>
        <w:softHyphen/>
        <w:t>zon blen</w:t>
        <w:softHyphen/>
        <w:t>ded in</w:t>
        <w:softHyphen/>
        <w:t>to the azu</w:t>
        <w:softHyphen/>
        <w:t>re of the sky. Lush gre</w:t>
        <w:softHyphen/>
        <w:t>en is</w:t>
        <w:softHyphen/>
        <w:t>lands sur</w:t>
        <w:softHyphen/>
        <w:t>ro</w:t>
        <w:softHyphen/>
        <w:t>un</w:t>
        <w:softHyphen/>
        <w:t>ded by whi</w:t>
        <w:softHyphen/>
        <w:t>te rings of sand ap</w:t>
        <w:softHyphen/>
        <w:t>pe</w:t>
        <w:softHyphen/>
        <w:t>ared to flo</w:t>
        <w:softHyphen/>
        <w:t>at atop the wa</w:t>
        <w:softHyphen/>
        <w:t>ter. She lif</w:t>
        <w:softHyphen/>
        <w:t>ted her fa</w:t>
        <w:softHyphen/>
        <w:t>ce to the hot Ca</w:t>
        <w:softHyphen/>
        <w:t>rib</w:t>
        <w:softHyphen/>
        <w:t>be</w:t>
        <w:softHyphen/>
        <w:t>an sun that se</w:t>
        <w:softHyphen/>
        <w:t>emed to wel</w:t>
        <w:softHyphen/>
        <w:t>co</w:t>
        <w:softHyphen/>
        <w:t>me her to pa</w:t>
        <w:softHyphen/>
        <w:t>ra</w:t>
        <w:softHyphen/>
        <w:t>di</w:t>
        <w:softHyphen/>
        <w:t>se. Phi</w:t>
        <w:softHyphen/>
        <w:t>lip</w:t>
        <w:softHyphen/>
        <w:t>pe's arm tig</w:t>
        <w:softHyphen/>
        <w:t>h</w:t>
        <w:softHyphen/>
        <w:t>te</w:t>
        <w:softHyphen/>
        <w:t>ned aro</w:t>
        <w:softHyphen/>
        <w:t>und her wa</w:t>
        <w:softHyphen/>
        <w:t>ist and for a mo</w:t>
        <w:softHyphen/>
        <w:t>ment she was truly con</w:t>
        <w:softHyphen/>
        <w:t>tent. She clo</w:t>
        <w:softHyphen/>
        <w:t>sed her mind to what awa</w:t>
        <w:softHyphen/>
        <w:t>ited    her on Mar</w:t>
        <w:softHyphen/>
        <w:t>ti</w:t>
        <w:softHyphen/>
        <w:t>ni</w:t>
        <w:softHyphen/>
        <w:t>que. Not</w:t>
        <w:softHyphen/>
        <w:t>hing exis</w:t>
        <w:softHyphen/>
        <w:t>ted now ex</w:t>
        <w:softHyphen/>
        <w:t>cept the man by her si</w:t>
        <w:softHyphen/>
        <w:t>de and her new li</w:t>
        <w:softHyphen/>
        <w:t>fe at Bel</w:t>
        <w:softHyphen/>
        <w:t>le</w:t>
        <w:softHyphen/>
        <w:t>fon</w:t>
        <w:softHyphen/>
        <w:t>ta</w:t>
        <w:softHyphen/>
        <w:t>ine. Only ti</w:t>
        <w:softHyphen/>
        <w:t>me wo</w:t>
        <w:softHyphen/>
        <w:t>uld tell if she was a child li</w:t>
        <w:softHyphen/>
        <w:t>ving with chil</w:t>
        <w:softHyphen/>
        <w:t>dish dre</w:t>
        <w:softHyphen/>
        <w:t>ams, for at the end of the</w:t>
        <w:softHyphen/>
        <w:t>ir jo</w:t>
        <w:softHyphen/>
        <w:t>ur</w:t>
        <w:softHyphen/>
        <w:t>ney awa</w:t>
        <w:softHyphen/>
        <w:t>ited… Ama</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as Phi</w:t>
        <w:softHyphen/>
        <w:t>lip</w:t>
        <w:softHyphen/>
        <w:t>pe pre</w:t>
        <w:softHyphen/>
        <w:t>dic</w:t>
        <w:softHyphen/>
        <w:t>ted, two days la</w:t>
        <w:softHyphen/>
        <w:t>ter Mar</w:t>
        <w:softHyphen/>
        <w:t>ti</w:t>
        <w:softHyphen/>
        <w:t>ni</w:t>
        <w:softHyphen/>
        <w:t>que ap</w:t>
        <w:softHyphen/>
        <w:t>pe</w:t>
        <w:softHyphen/>
        <w:t>ared as a misty gray sha</w:t>
        <w:softHyphen/>
        <w:t>dow on the mor</w:t>
        <w:softHyphen/>
        <w:t>ning's ho</w:t>
        <w:softHyphen/>
        <w:t>ri</w:t>
        <w:softHyphen/>
        <w:t>zon. En</w:t>
        <w:softHyphen/>
        <w:t>t</w:t>
        <w:softHyphen/>
        <w:t>ran</w:t>
        <w:softHyphen/>
        <w:t>ced, Gabby wat</w:t>
        <w:softHyphen/>
        <w:t>c</w:t>
        <w:softHyphen/>
        <w:t>hed as its mass grew and chan</w:t>
        <w:softHyphen/>
        <w:t>ged from blue and then to eme</w:t>
        <w:softHyphen/>
        <w:t>rald in a tur</w:t>
        <w:softHyphen/>
        <w:t>qu</w:t>
        <w:softHyphen/>
        <w:t>o</w:t>
        <w:softHyphen/>
        <w:t>ise sea. It wasn't long be</w:t>
        <w:softHyphen/>
        <w:t>fo</w:t>
        <w:softHyphen/>
        <w:t>re she co</w:t>
        <w:softHyphen/>
        <w:t>uld see the mo</w:t>
        <w:softHyphen/>
        <w:t>un</w:t>
        <w:softHyphen/>
        <w:t>ta</w:t>
        <w:softHyphen/>
        <w:t>ins and long, gre</w:t>
        <w:softHyphen/>
        <w:t>en spurs of land re</w:t>
        <w:softHyphen/>
        <w:t>ac</w:t>
        <w:softHyphen/>
        <w:t>hing li</w:t>
        <w:softHyphen/>
        <w:t>ke fin</w:t>
        <w:softHyphen/>
        <w:t>gers out to the sea, the af</w:t>
        <w:softHyphen/>
        <w:t>ter</w:t>
        <w:softHyphen/>
        <w:t>math of an</w:t>
        <w:softHyphen/>
        <w:t>ci</w:t>
        <w:softHyphen/>
        <w:t>ent la</w:t>
        <w:softHyphen/>
        <w:t>va flows now over</w:t>
        <w:softHyphen/>
        <w:t>g</w:t>
        <w:softHyphen/>
        <w:t>rown with tro</w:t>
        <w:softHyphen/>
        <w:t>pic growth. Phi</w:t>
        <w:softHyphen/>
        <w:t>lip</w:t>
        <w:softHyphen/>
        <w:t>pe ex</w:t>
        <w:softHyphen/>
        <w:t>p</w:t>
        <w:softHyphen/>
        <w:t>la</w:t>
        <w:softHyphen/>
        <w:t>ined that the swe</w:t>
        <w:softHyphen/>
        <w:t>eps of gold pla</w:t>
        <w:softHyphen/>
        <w:t>in in the jun</w:t>
        <w:softHyphen/>
        <w:t>g</w:t>
        <w:softHyphen/>
        <w:t>le we</w:t>
        <w:softHyphen/>
        <w:t>re ca</w:t>
        <w:softHyphen/>
        <w:t>ne fi</w:t>
        <w:softHyphen/>
        <w:t>elds. But the do</w:t>
        <w:softHyphen/>
        <w:t>mi</w:t>
        <w:softHyphen/>
        <w:t>na</w:t>
        <w:softHyphen/>
        <w:t>ting fe</w:t>
        <w:softHyphen/>
        <w:t>atu</w:t>
        <w:softHyphen/>
        <w:t>re was Mt. Pe</w:t>
        <w:softHyphen/>
        <w:t>lee ri</w:t>
        <w:softHyphen/>
        <w:t>sing ma</w:t>
        <w:softHyphen/>
        <w:t>j</w:t>
        <w:softHyphen/>
        <w:t>es</w:t>
        <w:softHyphen/>
        <w:t>ti</w:t>
        <w:softHyphen/>
        <w:t>cal</w:t>
        <w:softHyphen/>
        <w:t>ly mo</w:t>
        <w:softHyphen/>
        <w:t>re than 4,000 fe</w:t>
        <w:softHyphen/>
        <w:t>et abo</w:t>
        <w:softHyphen/>
        <w:t>ve the oce</w:t>
        <w:softHyphen/>
        <w:t>an, the dan</w:t>
        <w:softHyphen/>
        <w:t>ge</w:t>
        <w:softHyphen/>
        <w:t>ro</w:t>
        <w:softHyphen/>
        <w:t>us, bro</w:t>
        <w:softHyphen/>
        <w:t>oding gi</w:t>
        <w:softHyphen/>
        <w:t>ant that ga</w:t>
        <w:softHyphen/>
        <w:t>ve birth to Mar</w:t>
        <w:softHyphen/>
        <w:t>ti</w:t>
        <w:softHyphen/>
        <w:t>ni</w:t>
        <w:softHyphen/>
        <w:t>que. Gabby eyed the mas</w:t>
        <w:softHyphen/>
        <w:t>si</w:t>
        <w:softHyphen/>
        <w:t>ve mon</w:t>
        <w:softHyphen/>
        <w:t>s</w:t>
        <w:softHyphen/>
        <w:t>ter so</w:t>
        <w:softHyphen/>
        <w:t>mew</w:t>
        <w:softHyphen/>
        <w:t>hat skep</w:t>
        <w:softHyphen/>
        <w:t>ti</w:t>
        <w:softHyphen/>
        <w:t>cal</w:t>
        <w:softHyphen/>
        <w:t>ly un</w:t>
        <w:softHyphen/>
        <w:t>til Phi</w:t>
        <w:softHyphen/>
        <w:t>lip</w:t>
        <w:softHyphen/>
        <w:t>pe as</w:t>
        <w:softHyphen/>
        <w:t>su</w:t>
        <w:softHyphen/>
        <w:t>red her it was now ex</w:t>
        <w:softHyphen/>
        <w:t>tinct, its co</w:t>
        <w:softHyphen/>
        <w:t>ne as</w:t>
        <w:softHyphen/>
        <w:t>le</w:t>
        <w:softHyphen/>
        <w:t>ep in a bed of fluffy, whi</w:t>
        <w:softHyphen/>
        <w:t>te clo</w:t>
        <w:softHyphen/>
        <w:t xml:space="preserve">uds. </w:t>
      </w:r>
    </w:p>
    <w:p>
      <w:pPr>
        <w:pStyle w:val="Normal"/>
        <w:spacing w:lineRule="auto" w:line="360" w:before="240" w:after="240"/>
        <w:rPr/>
      </w:pPr>
      <w:r>
        <w:rPr>
          <w:rFonts w:cs="Georgia" w:ascii="Georgia" w:hAnsi="Georgia"/>
        </w:rPr>
        <w:t>    </w:t>
      </w:r>
      <w:r>
        <w:rPr>
          <w:rFonts w:cs="Georgia" w:ascii="Georgia" w:hAnsi="Georgia"/>
        </w:rPr>
        <w:t>St. Pi</w:t>
        <w:softHyphen/>
        <w:t>er</w:t>
        <w:softHyphen/>
        <w:t>re was on the lee si</w:t>
        <w:softHyphen/>
        <w:t>de of the is</w:t>
        <w:softHyphen/>
        <w:t>land, in the sha</w:t>
        <w:softHyphen/>
        <w:t>dow of Mt. Pe</w:t>
        <w:softHyphen/>
        <w:t>lee. The town ap</w:t>
        <w:softHyphen/>
        <w:t>pe</w:t>
        <w:softHyphen/>
        <w:t>ared to hug the whi</w:t>
        <w:softHyphen/>
        <w:t>te cres</w:t>
        <w:softHyphen/>
        <w:t>cent of be</w:t>
        <w:softHyphen/>
        <w:t>ach all but ob</w:t>
        <w:softHyphen/>
        <w:t>s</w:t>
        <w:softHyphen/>
        <w:t>cu</w:t>
        <w:softHyphen/>
        <w:t>red by lush growth and tall swa</w:t>
        <w:softHyphen/>
        <w:t>ying tre</w:t>
        <w:softHyphen/>
        <w:t>es. Ter</w:t>
        <w:softHyphen/>
        <w:t>ra</w:t>
        <w:softHyphen/>
        <w:t>ced ti</w:t>
        <w:softHyphen/>
        <w:t>ers of pa</w:t>
        <w:softHyphen/>
        <w:t>le yel</w:t>
        <w:softHyphen/>
        <w:t>low ho</w:t>
        <w:softHyphen/>
        <w:t>uses with red ti</w:t>
        <w:softHyphen/>
        <w:t>le ro</w:t>
        <w:softHyphen/>
        <w:t>ofs ram</w:t>
        <w:softHyphen/>
        <w:t>b</w:t>
        <w:softHyphen/>
        <w:t>led along nar</w:t>
        <w:softHyphen/>
        <w:t>row cro</w:t>
        <w:softHyphen/>
        <w:t>oked stre</w:t>
        <w:softHyphen/>
        <w:t>ets sha</w:t>
        <w:softHyphen/>
        <w:t>ded by to</w:t>
        <w:softHyphen/>
        <w:t>we</w:t>
        <w:softHyphen/>
        <w:t>ring palms. A high rid</w:t>
        <w:softHyphen/>
        <w:t>ge cir</w:t>
        <w:softHyphen/>
        <w:t>c</w:t>
        <w:softHyphen/>
        <w:t>led the town from be</w:t>
        <w:softHyphen/>
        <w:t>hind, thick with tre</w:t>
        <w:softHyphen/>
        <w:t>es, overhanging vi</w:t>
        <w:softHyphen/>
        <w:t>nes, and bril</w:t>
        <w:softHyphen/>
        <w:t>li</w:t>
        <w:softHyphen/>
        <w:t>ant blo</w:t>
        <w:softHyphen/>
        <w:t>oms. Phi</w:t>
        <w:softHyphen/>
        <w:t>lip</w:t>
        <w:softHyphen/>
        <w:t>pe po</w:t>
        <w:softHyphen/>
        <w:t>in</w:t>
        <w:softHyphen/>
        <w:t>ted out two ri</w:t>
        <w:softHyphen/>
        <w:t>vers run</w:t>
        <w:softHyphen/>
        <w:t>ning thro</w:t>
        <w:softHyphen/>
        <w:t>ugh the town in</w:t>
        <w:softHyphen/>
        <w:t>to the har</w:t>
        <w:softHyphen/>
        <w:t>bor. It was li</w:t>
        <w:softHyphen/>
        <w:t>ke so</w:t>
        <w:softHyphen/>
        <w:t>met</w:t>
        <w:softHyphen/>
        <w:t>hing out of a pic</w:t>
        <w:softHyphen/>
        <w:t>tu</w:t>
        <w:softHyphen/>
        <w:t>re b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po</w:t>
        <w:softHyphen/>
        <w:t>in</w:t>
        <w:softHyphen/>
        <w:t>ted Gabby ex</w:t>
        <w:softHyphen/>
        <w:t>ci</w:t>
        <w:softHyphen/>
        <w:t>tedly, "Ca</w:t>
        <w:softHyphen/>
        <w:t>no</w:t>
        <w:softHyphen/>
        <w:t>es are co</w:t>
        <w:softHyphen/>
        <w:t>ming out to me</w:t>
        <w:softHyphen/>
        <w:t xml:space="preserve">e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mi</w:t>
        <w:softHyphen/>
        <w:t>led when he saw a flo</w:t>
        <w:softHyphen/>
        <w:t>til</w:t>
        <w:softHyphen/>
        <w:t>la of ca</w:t>
        <w:softHyphen/>
        <w:t>no</w:t>
        <w:softHyphen/>
        <w:t>es pac</w:t>
        <w:softHyphen/>
        <w:t>ked with na</w:t>
        <w:softHyphen/>
        <w:t>ked brown boys co</w:t>
        <w:softHyphen/>
        <w:t>me ne</w:t>
        <w:softHyphen/>
        <w:t>arer. They ap</w:t>
        <w:softHyphen/>
        <w:t>pe</w:t>
        <w:softHyphen/>
        <w:t>ared to be bet</w:t>
        <w:softHyphen/>
        <w:t>we</w:t>
        <w:softHyphen/>
        <w:t>en ten to fo</w:t>
        <w:softHyphen/>
        <w:t>ur</w:t>
        <w:softHyphen/>
        <w:t>te</w:t>
        <w:softHyphen/>
        <w:t>en ye</w:t>
        <w:softHyphen/>
        <w:t>ars old and we</w:t>
        <w:softHyphen/>
        <w:t>re using pi</w:t>
        <w:softHyphen/>
        <w:t>eces of flat bo</w:t>
        <w:softHyphen/>
        <w:t>ard for pad</w:t>
        <w:softHyphen/>
        <w:t>dles. The</w:t>
        <w:softHyphen/>
        <w:t>ir pre</w:t>
        <w:softHyphen/>
        <w:t>ci</w:t>
        <w:softHyphen/>
        <w:t>se mo</w:t>
        <w:softHyphen/>
        <w:t>ve</w:t>
        <w:softHyphen/>
        <w:t>ments we</w:t>
        <w:softHyphen/>
        <w:t>re po</w:t>
        <w:softHyphen/>
        <w:t>etry in 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et out a small gasp when she re</w:t>
        <w:softHyphen/>
        <w:t>ali</w:t>
        <w:softHyphen/>
        <w:t>zed the boys we</w:t>
        <w:softHyphen/>
        <w:t>re    nude but co</w:t>
        <w:softHyphen/>
        <w:t>uld not turn her eyes from the be</w:t>
        <w:softHyphen/>
        <w:t>a</w:t>
        <w:softHyphen/>
        <w:t>uti</w:t>
        <w:softHyphen/>
        <w:t>ful, lit</w:t>
        <w:softHyphen/>
        <w:t>he forms. Be</w:t>
        <w:softHyphen/>
        <w:t>fo</w:t>
        <w:softHyphen/>
        <w:t>re she knew what he was do</w:t>
        <w:softHyphen/>
        <w:t>ing, Phi</w:t>
        <w:softHyphen/>
        <w:t>lip</w:t>
        <w:softHyphen/>
        <w:t>pe re</w:t>
        <w:softHyphen/>
        <w:t>ac</w:t>
        <w:softHyphen/>
        <w:t>hed in</w:t>
        <w:softHyphen/>
        <w:t>to his poc</w:t>
        <w:softHyphen/>
        <w:t>ket and tos</w:t>
        <w:softHyphen/>
        <w:t>sed a han</w:t>
        <w:softHyphen/>
        <w:t>d</w:t>
        <w:softHyphen/>
        <w:t>ful of co</w:t>
        <w:softHyphen/>
        <w:t>ins over</w:t>
        <w:softHyphen/>
        <w:t>bo</w:t>
        <w:softHyphen/>
        <w:t>ard. The boys, who had mo</w:t>
        <w:softHyphen/>
        <w:t>ments be</w:t>
        <w:softHyphen/>
        <w:t>fo</w:t>
        <w:softHyphen/>
        <w:t>re be</w:t>
        <w:softHyphen/>
        <w:t>en cal</w:t>
        <w:softHyphen/>
        <w:t>ling out in Cre</w:t>
        <w:softHyphen/>
        <w:t>ole French, plun</w:t>
        <w:softHyphen/>
        <w:t>ged in</w:t>
        <w:softHyphen/>
        <w:t>to the wa</w:t>
        <w:softHyphen/>
        <w:t>ter, di</w:t>
        <w:softHyphen/>
        <w:t>ving af</w:t>
        <w:softHyphen/>
        <w:t>ter the co</w:t>
        <w:softHyphen/>
        <w:t>ins un</w:t>
        <w:softHyphen/>
        <w:t>til the sea aro</w:t>
        <w:softHyphen/>
        <w:t>und the ship was ali</w:t>
        <w:softHyphen/>
        <w:t>ve with small bo</w:t>
        <w:softHyphen/>
        <w:t>di</w:t>
        <w:softHyphen/>
        <w:t>es thras</w:t>
        <w:softHyphen/>
        <w:t>hing and di</w:t>
        <w:softHyphen/>
        <w:t>ving in</w:t>
        <w:softHyphen/>
        <w:t>to the co</w:t>
        <w:softHyphen/>
        <w:t xml:space="preserve">ol blue depths. </w:t>
      </w:r>
    </w:p>
    <w:p>
      <w:pPr>
        <w:pStyle w:val="Normal"/>
        <w:spacing w:lineRule="auto" w:line="360" w:before="240" w:after="240"/>
        <w:rPr/>
      </w:pPr>
      <w:r>
        <w:rPr>
          <w:rFonts w:cs="Georgia" w:ascii="Georgia" w:hAnsi="Georgia"/>
        </w:rPr>
        <w:t>    </w:t>
      </w:r>
      <w:r>
        <w:rPr>
          <w:rFonts w:cs="Georgia" w:ascii="Georgia" w:hAnsi="Georgia"/>
        </w:rPr>
        <w:t>The ship con</w:t>
        <w:softHyphen/>
        <w:t>ti</w:t>
        <w:softHyphen/>
        <w:t>nu</w:t>
        <w:softHyphen/>
        <w:t>ed to ease to</w:t>
        <w:softHyphen/>
        <w:t>ward the pi</w:t>
        <w:softHyphen/>
        <w:t>er and so</w:t>
        <w:softHyphen/>
        <w:t>on men be</w:t>
        <w:softHyphen/>
        <w:t>gan scur</w:t>
        <w:softHyphen/>
        <w:t>rying abo</w:t>
        <w:softHyphen/>
        <w:t>ut pre</w:t>
        <w:softHyphen/>
        <w:t>pa</w:t>
        <w:softHyphen/>
        <w:t>ring to dock. As so</w:t>
        <w:softHyphen/>
        <w:t>on as the gan</w:t>
        <w:softHyphen/>
        <w:t>g</w:t>
        <w:softHyphen/>
        <w:t>p</w:t>
        <w:softHyphen/>
        <w:t>lank was in pla</w:t>
        <w:softHyphen/>
        <w:t>ce, Gabby ga</w:t>
        <w:softHyphen/>
        <w:t>ve one fi</w:t>
        <w:softHyphen/>
        <w:t>nal bac</w:t>
        <w:softHyphen/>
        <w:t>k</w:t>
        <w:softHyphen/>
        <w:t>ward glan</w:t>
        <w:softHyphen/>
        <w:t>ce to the pla</w:t>
        <w:softHyphen/>
        <w:t>ce whe</w:t>
        <w:softHyphen/>
        <w:t>re she had be</w:t>
        <w:softHyphen/>
        <w:t>en for</w:t>
        <w:softHyphen/>
        <w:t>ced in</w:t>
        <w:softHyphen/>
        <w:t>to wo</w:t>
        <w:softHyphen/>
        <w:t>man</w:t>
        <w:softHyphen/>
        <w:t>ho</w:t>
        <w:softHyphen/>
        <w:t>od be</w:t>
        <w:softHyphen/>
        <w:t>fo</w:t>
        <w:softHyphen/>
        <w:t>re al</w:t>
        <w:softHyphen/>
        <w:t>lo</w:t>
        <w:softHyphen/>
        <w:t>wing Phi</w:t>
        <w:softHyphen/>
        <w:t>lip</w:t>
        <w:softHyphen/>
        <w:t>pe to gu</w:t>
        <w:softHyphen/>
        <w:t>ide her down the gan</w:t>
        <w:softHyphen/>
        <w:t>g</w:t>
        <w:softHyphen/>
        <w:t>p</w:t>
        <w:softHyphen/>
        <w:t xml:space="preserve">l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pas</w:t>
        <w:softHyphen/>
        <w:t>sa</w:t>
        <w:softHyphen/>
        <w:t>ge thro</w:t>
        <w:softHyphen/>
        <w:t>ugh St. Pi</w:t>
        <w:softHyphen/>
        <w:t>er</w:t>
        <w:softHyphen/>
        <w:t>re was an ad</w:t>
        <w:softHyphen/>
        <w:t>ven</w:t>
        <w:softHyphen/>
        <w:t>tu</w:t>
        <w:softHyphen/>
        <w:t>re of sights and so</w:t>
        <w:softHyphen/>
        <w:t>unds, a ka</w:t>
        <w:softHyphen/>
        <w:t>le</w:t>
        <w:softHyphen/>
        <w:t>idos</w:t>
        <w:softHyphen/>
        <w:t>co</w:t>
        <w:softHyphen/>
        <w:t>pe of co</w:t>
        <w:softHyphen/>
        <w:t>lors and of happy, smi</w:t>
        <w:softHyphen/>
        <w:t>ling pe</w:t>
        <w:softHyphen/>
        <w:t>op</w:t>
        <w:softHyphen/>
        <w:t>le who</w:t>
        <w:softHyphen/>
        <w:t>se skin ran</w:t>
        <w:softHyphen/>
        <w:t>ged from light yel</w:t>
        <w:softHyphen/>
        <w:t>low to ebony. La</w:t>
        <w:softHyphen/>
        <w:t>ug</w:t>
        <w:softHyphen/>
        <w:t>h</w:t>
        <w:softHyphen/>
        <w:t>ter was pun</w:t>
        <w:softHyphen/>
        <w:t>c</w:t>
        <w:softHyphen/>
        <w:t>tu</w:t>
        <w:softHyphen/>
        <w:t>ated by calls of wo</w:t>
        <w:softHyphen/>
        <w:t>men ven</w:t>
        <w:softHyphen/>
        <w:t>ding ve</w:t>
        <w:softHyphen/>
        <w:t>ge</w:t>
        <w:softHyphen/>
        <w:t>tab</w:t>
        <w:softHyphen/>
        <w:t>les and fru</w:t>
        <w:softHyphen/>
        <w:t>its and car</w:t>
        <w:softHyphen/>
        <w:t>rying aro</w:t>
        <w:softHyphen/>
        <w:t>und lo</w:t>
        <w:softHyphen/>
        <w:t>aves of bre</w:t>
        <w:softHyphen/>
        <w:t>ad from flat, wo</w:t>
        <w:softHyphen/>
        <w:t>oden trays ba</w:t>
        <w:softHyphen/>
        <w:t>lan</w:t>
        <w:softHyphen/>
        <w:t>ced on the</w:t>
        <w:softHyphen/>
        <w:t>ir he</w:t>
        <w:softHyphen/>
        <w:t>ads. They wo</w:t>
        <w:softHyphen/>
        <w:t>re pla</w:t>
        <w:softHyphen/>
        <w:t>in ro</w:t>
        <w:softHyphen/>
        <w:t>bes of vi</w:t>
        <w:softHyphen/>
        <w:t>vid hu</w:t>
        <w:softHyphen/>
        <w:t>es, gir</w:t>
        <w:softHyphen/>
        <w:t>ded clo</w:t>
        <w:softHyphen/>
        <w:t>se to the</w:t>
        <w:softHyphen/>
        <w:t>ir bo</w:t>
        <w:softHyphen/>
        <w:t>di</w:t>
        <w:softHyphen/>
        <w:t>es to le</w:t>
        <w:softHyphen/>
        <w:t>ave the</w:t>
        <w:softHyphen/>
        <w:t>ir dark, flas</w:t>
        <w:softHyphen/>
        <w:t>hing legs ba</w:t>
        <w:softHyphen/>
        <w:t>re and free. Each bright cos</w:t>
        <w:softHyphen/>
        <w:t>tu</w:t>
        <w:softHyphen/>
        <w:t>me was top</w:t>
        <w:softHyphen/>
        <w:t>ped by a he</w:t>
        <w:softHyphen/>
        <w:t>ad</w:t>
        <w:softHyphen/>
        <w:t>dress con</w:t>
        <w:softHyphen/>
        <w:t>sis</w:t>
        <w:softHyphen/>
        <w:t>ting of a mag</w:t>
        <w:softHyphen/>
        <w:t>ni</w:t>
        <w:softHyphen/>
        <w:t>fi</w:t>
        <w:softHyphen/>
        <w:t>cent mad</w:t>
        <w:softHyphen/>
        <w:t>ras ker</w:t>
        <w:softHyphen/>
        <w:t>c</w:t>
        <w:softHyphen/>
        <w:t>hi</w:t>
        <w:softHyphen/>
        <w:t>ef wo</w:t>
        <w:softHyphen/>
        <w:t>und li</w:t>
        <w:softHyphen/>
        <w:t>ke a tur</w:t>
        <w:softHyphen/>
        <w:t>ban aro</w:t>
        <w:softHyphen/>
        <w:t>und the he</w:t>
        <w:softHyphen/>
        <w:t>ad with one cor</w:t>
        <w:softHyphen/>
        <w:t>ner pul</w:t>
        <w:softHyphen/>
        <w:t>led thro</w:t>
        <w:softHyphen/>
        <w:t xml:space="preserve">ugh the top at the front. </w:t>
      </w:r>
    </w:p>
    <w:p>
      <w:pPr>
        <w:pStyle w:val="Normal"/>
        <w:spacing w:lineRule="auto" w:line="360" w:before="240" w:after="240"/>
        <w:rPr/>
      </w:pPr>
      <w:r>
        <w:rPr>
          <w:rFonts w:cs="Georgia" w:ascii="Georgia" w:hAnsi="Georgia"/>
        </w:rPr>
        <w:t>    </w:t>
      </w:r>
      <w:r>
        <w:rPr>
          <w:rFonts w:cs="Georgia" w:ascii="Georgia" w:hAnsi="Georgia"/>
        </w:rPr>
        <w:t>Some of the lig</w:t>
        <w:softHyphen/>
        <w:t>ht-skin</w:t>
        <w:softHyphen/>
        <w:t>ned wo</w:t>
        <w:softHyphen/>
        <w:t>men wo</w:t>
        <w:softHyphen/>
        <w:t>re rich fi</w:t>
        <w:softHyphen/>
        <w:t>nery mo</w:t>
        <w:softHyphen/>
        <w:t>re opu</w:t>
        <w:softHyphen/>
        <w:t>lent than any worn in the co</w:t>
        <w:softHyphen/>
        <w:t>urts of Fran</w:t>
        <w:softHyphen/>
        <w:t>ce. The lo</w:t>
        <w:softHyphen/>
        <w:t>ose em</w:t>
        <w:softHyphen/>
        <w:t>b</w:t>
        <w:softHyphen/>
        <w:t>ro</w:t>
        <w:softHyphen/>
        <w:t>ide</w:t>
        <w:softHyphen/>
        <w:t>red blo</w:t>
        <w:softHyphen/>
        <w:t>uses dip</w:t>
        <w:softHyphen/>
        <w:t>ped low in front to re</w:t>
        <w:softHyphen/>
        <w:t>ve</w:t>
        <w:softHyphen/>
        <w:t>al smo</w:t>
        <w:softHyphen/>
        <w:t>oth skin</w:t>
        <w:softHyphen/>
        <w:t>ned, gol</w:t>
        <w:softHyphen/>
        <w:t>den bo</w:t>
        <w:softHyphen/>
        <w:t>soms, and skirt, cal</w:t>
        <w:softHyphen/>
        <w:t>led jupes, ri</w:t>
        <w:softHyphen/>
        <w:t>sing shor</w:t>
        <w:softHyphen/>
        <w:t>ter in the front, hug</w:t>
        <w:softHyphen/>
        <w:t>ged slim sup</w:t>
        <w:softHyphen/>
        <w:t>ple hips that swa</w:t>
        <w:softHyphen/>
        <w:t>yed provocatively as they wal</w:t>
        <w:softHyphen/>
        <w:t>ked. Be</w:t>
        <w:softHyphen/>
        <w:t>low the bril</w:t>
        <w:softHyphen/>
        <w:t>li</w:t>
        <w:softHyphen/>
        <w:t>ant yel</w:t>
        <w:softHyphen/>
        <w:t>low or strip</w:t>
        <w:softHyphen/>
        <w:t>ped tur</w:t>
        <w:softHyphen/>
        <w:t>bans, hu</w:t>
        <w:softHyphen/>
        <w:t>ge dan</w:t>
        <w:softHyphen/>
        <w:t>g</w:t>
        <w:softHyphen/>
        <w:t>ling ear</w:t>
        <w:softHyphen/>
        <w:t>rings glit</w:t>
        <w:softHyphen/>
        <w:t>te</w:t>
        <w:softHyphen/>
        <w:t>red in the sun. So</w:t>
        <w:softHyphen/>
        <w:t>me wo</w:t>
        <w:softHyphen/>
        <w:t>re as many as fi</w:t>
        <w:softHyphen/>
        <w:t>ve strands of gold be</w:t>
        <w:softHyphen/>
        <w:t>ads aro</w:t>
        <w:softHyphen/>
        <w:t>und wil</w:t>
        <w:softHyphen/>
        <w:t>lowy thro</w:t>
        <w:softHyphen/>
        <w:t>ats ri</w:t>
        <w:softHyphen/>
        <w:t>va</w:t>
        <w:softHyphen/>
        <w:t>ling the flash of ear</w:t>
        <w:softHyphen/>
        <w:t>rings. Phi</w:t>
        <w:softHyphen/>
        <w:t>lip</w:t>
        <w:softHyphen/>
        <w:t>pe     The shiny skins of the men glis</w:t>
        <w:softHyphen/>
        <w:t>te</w:t>
        <w:softHyphen/>
        <w:t>red with he</w:t>
        <w:softHyphen/>
        <w:t>alth, the</w:t>
        <w:softHyphen/>
        <w:t>ir trim fi</w:t>
        <w:softHyphen/>
        <w:t>gu</w:t>
        <w:softHyphen/>
        <w:t>res be</w:t>
        <w:softHyphen/>
        <w:t>reft of the slig</w:t>
        <w:softHyphen/>
        <w:t>h</w:t>
        <w:softHyphen/>
        <w:t>test bul</w:t>
        <w:softHyphen/>
        <w:t>ge ex</w:t>
        <w:softHyphen/>
        <w:t>cept for rip</w:t>
        <w:softHyphen/>
        <w:t>pling mus</w:t>
        <w:softHyphen/>
        <w:t>c</w:t>
        <w:softHyphen/>
        <w:t>les that cor</w:t>
        <w:softHyphen/>
        <w:t>ded arms and thighs. They wo</w:t>
        <w:softHyphen/>
        <w:t>re lit</w:t>
        <w:softHyphen/>
        <w:t>tle mo</w:t>
        <w:softHyphen/>
        <w:t>re than mo</w:t>
        <w:softHyphen/>
        <w:t>desty de</w:t>
        <w:softHyphen/>
        <w:t>man</w:t>
        <w:softHyphen/>
        <w:t>ded, the</w:t>
        <w:softHyphen/>
        <w:t>ir en</w:t>
        <w:softHyphen/>
        <w:t>ti</w:t>
        <w:softHyphen/>
        <w:t>re cos</w:t>
        <w:softHyphen/>
        <w:t>tu</w:t>
        <w:softHyphen/>
        <w:t>me con</w:t>
        <w:softHyphen/>
        <w:t>sis</w:t>
        <w:softHyphen/>
        <w:t>ting of a sin</w:t>
        <w:softHyphen/>
        <w:t>g</w:t>
        <w:softHyphen/>
        <w:t>le pa</w:t>
        <w:softHyphen/>
        <w:t>ir of tro</w:t>
        <w:softHyphen/>
        <w:t>users cut off or torn at the knee and held with a ro</w:t>
        <w:softHyphen/>
        <w:t xml:space="preserve">pe be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d was aw</w:t>
        <w:softHyphen/>
        <w:t>hirl by the ti</w:t>
        <w:softHyphen/>
        <w:t>me they re</w:t>
        <w:softHyphen/>
        <w:t>ac</w:t>
        <w:softHyphen/>
        <w:t>hed Phi</w:t>
        <w:softHyphen/>
        <w:t>lip</w:t>
        <w:softHyphen/>
        <w:t>pe's tow</w:t>
        <w:softHyphen/>
        <w:t>n</w:t>
        <w:softHyphen/>
        <w:t>ho</w:t>
        <w:softHyphen/>
        <w:t>use, a pa</w:t>
        <w:softHyphen/>
        <w:t>le yel</w:t>
        <w:softHyphen/>
        <w:t>low struc</w:t>
        <w:softHyphen/>
        <w:t>tu</w:t>
        <w:softHyphen/>
        <w:t>re with thick, stuc</w:t>
        <w:softHyphen/>
        <w:t>co</w:t>
        <w:softHyphen/>
        <w:t>ed walls and red ti</w:t>
        <w:softHyphen/>
        <w:t>le ro</w:t>
        <w:softHyphen/>
        <w:t>of. The ho</w:t>
        <w:softHyphen/>
        <w:t>use was in a qu</w:t>
        <w:softHyphen/>
        <w:t>i</w:t>
        <w:softHyphen/>
        <w:t>et sec</w:t>
        <w:softHyphen/>
        <w:t>ti</w:t>
        <w:softHyphen/>
        <w:t>on of town bu</w:t>
        <w:softHyphen/>
        <w:t>ilt aro</w:t>
        <w:softHyphen/>
        <w:t>und a gar</w:t>
        <w:softHyphen/>
        <w:t>den sha</w:t>
        <w:softHyphen/>
        <w:t>ded with silk cot</w:t>
        <w:softHyphen/>
        <w:t>ton tre</w:t>
        <w:softHyphen/>
        <w:t>es and ta</w:t>
        <w:softHyphen/>
        <w:t>ma</w:t>
        <w:softHyphen/>
        <w:t>rinds. Gabby fo</w:t>
        <w:softHyphen/>
        <w:t>und it tas</w:t>
        <w:softHyphen/>
        <w:t>te</w:t>
        <w:softHyphen/>
        <w:t>ful</w:t>
        <w:softHyphen/>
        <w:t>ly fur</w:t>
        <w:softHyphen/>
        <w:t>nis</w:t>
        <w:softHyphen/>
        <w:t>hed and mo</w:t>
        <w:softHyphen/>
        <w:t>re com</w:t>
        <w:softHyphen/>
        <w:t>for</w:t>
        <w:softHyphen/>
        <w:t>tab</w:t>
        <w:softHyphen/>
        <w:t>le than any ho</w:t>
        <w:softHyphen/>
        <w:t>me she had pre</w:t>
        <w:softHyphen/>
        <w:t>vi</w:t>
        <w:softHyphen/>
        <w:t>o</w:t>
        <w:softHyphen/>
        <w:t xml:space="preserve">usly known. </w:t>
      </w:r>
    </w:p>
    <w:p>
      <w:pPr>
        <w:pStyle w:val="Normal"/>
        <w:spacing w:lineRule="auto" w:line="360" w:before="240" w:after="240"/>
        <w:rPr/>
      </w:pPr>
      <w:r>
        <w:rPr>
          <w:rFonts w:cs="Georgia" w:ascii="Georgia" w:hAnsi="Georgia"/>
        </w:rPr>
        <w:t>    </w:t>
      </w:r>
      <w:r>
        <w:rPr>
          <w:rFonts w:cs="Georgia" w:ascii="Georgia" w:hAnsi="Georgia"/>
        </w:rPr>
        <w:t>A staff of three was in at</w:t>
        <w:softHyphen/>
        <w:t>ten</w:t>
        <w:softHyphen/>
        <w:t>dan</w:t>
        <w:softHyphen/>
        <w:t>ce; co</w:t>
        <w:softHyphen/>
        <w:t>ok, ma</w:t>
        <w:softHyphen/>
        <w:t>id, and but</w:t>
        <w:softHyphen/>
        <w:t>ler, and they wel</w:t>
        <w:softHyphen/>
        <w:t>co</w:t>
        <w:softHyphen/>
        <w:t>med her with a show of chil</w:t>
        <w:softHyphen/>
        <w:t>d</w:t>
        <w:softHyphen/>
        <w:t>li</w:t>
        <w:softHyphen/>
        <w:t>ke af</w:t>
        <w:softHyphen/>
        <w:t>fec</w:t>
        <w:softHyphen/>
        <w:t>ti</w:t>
        <w:softHyphen/>
        <w:t>on. Spe</w:t>
        <w:softHyphen/>
        <w:t>aking in a cor</w:t>
        <w:softHyphen/>
        <w:t>rupt form of French cal</w:t>
        <w:softHyphen/>
        <w:t xml:space="preserve">led </w:t>
      </w:r>
      <w:r>
        <w:rPr>
          <w:rFonts w:cs="Georgia" w:ascii="Georgia" w:hAnsi="Georgia"/>
          <w:i/>
          <w:iCs/>
        </w:rPr>
        <w:t>pa</w:t>
        <w:softHyphen/>
        <w:t>to</w:t>
        <w:softHyphen/>
        <w:t>is,</w:t>
      </w:r>
      <w:r>
        <w:rPr>
          <w:rFonts w:cs="Georgia" w:ascii="Georgia" w:hAnsi="Georgia"/>
        </w:rPr>
        <w:t xml:space="preserve"> Ma</w:t>
        <w:softHyphen/>
        <w:t>til</w:t>
        <w:softHyphen/>
        <w:t>de the co</w:t>
        <w:softHyphen/>
        <w:t>ok in</w:t>
        <w:softHyphen/>
        <w:t>sis</w:t>
        <w:softHyphen/>
        <w:t>ted on pre</w:t>
        <w:softHyphen/>
        <w:t>pa</w:t>
        <w:softHyphen/>
        <w:t>ring a true Cre</w:t>
        <w:softHyphen/>
        <w:t>ole me</w:t>
        <w:softHyphen/>
        <w:t>al for them whi</w:t>
        <w:softHyphen/>
        <w:t>le Je</w:t>
        <w:softHyphen/>
        <w:t>anet</w:t>
        <w:softHyphen/>
        <w:t>te, the pretty mu</w:t>
        <w:softHyphen/>
        <w:t>lat</w:t>
        <w:softHyphen/>
        <w:t>to ma</w:t>
        <w:softHyphen/>
        <w:t>id, flut</w:t>
        <w:softHyphen/>
        <w:t>te</w:t>
        <w:softHyphen/>
        <w:t>red abo</w:t>
        <w:softHyphen/>
        <w:t>ut the bed</w:t>
        <w:softHyphen/>
        <w:t>ro</w:t>
        <w:softHyphen/>
        <w:t>om clic</w:t>
        <w:softHyphen/>
        <w:t>king her ton</w:t>
        <w:softHyphen/>
        <w:t>gue over what she cal</w:t>
        <w:softHyphen/>
        <w:t>led her new mis</w:t>
        <w:softHyphen/>
        <w:t>t</w:t>
        <w:softHyphen/>
        <w:t>ress's wo</w:t>
        <w:softHyphen/>
        <w:t>eful lack of ade</w:t>
        <w:softHyphen/>
        <w:t>qu</w:t>
        <w:softHyphen/>
        <w:t>ate war</w:t>
        <w:softHyphen/>
        <w:t>d</w:t>
        <w:softHyphen/>
        <w:t>ro</w:t>
        <w:softHyphen/>
        <w:t xml:space="preserve">be. </w:t>
      </w:r>
    </w:p>
    <w:p>
      <w:pPr>
        <w:pStyle w:val="Normal"/>
        <w:spacing w:lineRule="auto" w:line="360" w:before="240" w:after="240"/>
        <w:rPr/>
      </w:pPr>
      <w:r>
        <w:rPr>
          <w:rFonts w:cs="Georgia" w:ascii="Georgia" w:hAnsi="Georgia"/>
        </w:rPr>
        <w:t>    </w:t>
      </w:r>
      <w:r>
        <w:rPr>
          <w:rFonts w:cs="Georgia" w:ascii="Georgia" w:hAnsi="Georgia"/>
        </w:rPr>
        <w:t>Gabby was hard put to fol</w:t>
        <w:softHyphen/>
        <w:t xml:space="preserve">low the </w:t>
      </w:r>
      <w:r>
        <w:rPr>
          <w:rFonts w:cs="Georgia" w:ascii="Georgia" w:hAnsi="Georgia"/>
          <w:i/>
          <w:iCs/>
        </w:rPr>
        <w:t>pa</w:t>
        <w:softHyphen/>
        <w:t>to</w:t>
        <w:softHyphen/>
        <w:t>is</w:t>
      </w:r>
      <w:r>
        <w:rPr>
          <w:rFonts w:cs="Georgia" w:ascii="Georgia" w:hAnsi="Georgia"/>
        </w:rPr>
        <w:t xml:space="preserve"> spo</w:t>
        <w:softHyphen/>
        <w:t>ken by the ho</w:t>
        <w:softHyphen/>
        <w:t>use ser</w:t>
        <w:softHyphen/>
        <w:t>vants. Ma</w:t>
        <w:softHyphen/>
        <w:t>inly she wa</w:t>
        <w:softHyphen/>
        <w:t>ited for Phi</w:t>
        <w:softHyphen/>
        <w:t>lip</w:t>
        <w:softHyphen/>
        <w:t>pe to tran</w:t>
        <w:softHyphen/>
        <w:t>s</w:t>
        <w:softHyphen/>
        <w:t>la</w:t>
        <w:softHyphen/>
        <w:t xml:space="preserve">te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to her word Ma</w:t>
        <w:softHyphen/>
        <w:t>til</w:t>
        <w:softHyphen/>
        <w:t>de set out a tem</w:t>
        <w:softHyphen/>
        <w:t>p</w:t>
        <w:softHyphen/>
        <w:t>ting fe</w:t>
        <w:softHyphen/>
        <w:t>ast for the new</w:t>
        <w:softHyphen/>
        <w:t>l</w:t>
        <w:softHyphen/>
        <w:t>y</w:t>
        <w:softHyphen/>
        <w:t>weds. The</w:t>
        <w:softHyphen/>
        <w:t>re was a gum</w:t>
        <w:softHyphen/>
        <w:t>bo so</w:t>
        <w:softHyphen/>
        <w:t>up, cal</w:t>
        <w:softHyphen/>
        <w:t xml:space="preserve">led </w:t>
      </w:r>
      <w:r>
        <w:rPr>
          <w:rFonts w:cs="Georgia" w:ascii="Georgia" w:hAnsi="Georgia"/>
          <w:i/>
          <w:iCs/>
        </w:rPr>
        <w:t>ca</w:t>
        <w:softHyphen/>
        <w:t>la</w:t>
        <w:softHyphen/>
        <w:t>lou,</w:t>
      </w:r>
      <w:r>
        <w:rPr>
          <w:rFonts w:cs="Georgia" w:ascii="Georgia" w:hAnsi="Georgia"/>
        </w:rPr>
        <w:t xml:space="preserve"> fish bro</w:t>
        <w:softHyphen/>
        <w:t>iled with pi</w:t>
        <w:softHyphen/>
        <w:t>men</w:t>
        <w:softHyphen/>
        <w:t>to, pep</w:t>
        <w:softHyphen/>
        <w:t>pers and oni</w:t>
        <w:softHyphen/>
        <w:t>ons, and a pud</w:t>
        <w:softHyphen/>
        <w:t>ding of mo</w:t>
        <w:softHyphen/>
        <w:t>las</w:t>
        <w:softHyphen/>
        <w:t>ses and ma</w:t>
        <w:softHyphen/>
        <w:t>ni</w:t>
        <w:softHyphen/>
        <w:t>oc flo</w:t>
        <w:softHyphen/>
        <w:t>ur cal</w:t>
        <w:softHyphen/>
        <w:t xml:space="preserve">led </w:t>
      </w:r>
      <w:r>
        <w:rPr>
          <w:rFonts w:cs="Georgia" w:ascii="Georgia" w:hAnsi="Georgia"/>
          <w:i/>
          <w:iCs/>
        </w:rPr>
        <w:t>ma</w:t>
        <w:softHyphen/>
        <w:t>te</w:t>
        <w:softHyphen/>
        <w:t>te.</w:t>
      </w:r>
      <w:r>
        <w:rPr>
          <w:rFonts w:cs="Georgia" w:ascii="Georgia" w:hAnsi="Georgia"/>
        </w:rPr>
        <w:t xml:space="preserve"> When Gabby ex</w:t>
        <w:softHyphen/>
        <w:t>c</w:t>
        <w:softHyphen/>
        <w:t>la</w:t>
        <w:softHyphen/>
        <w:t>imed over the sim</w:t>
        <w:softHyphen/>
        <w:t>p</w:t>
        <w:softHyphen/>
        <w:t>le but de</w:t>
        <w:softHyphen/>
        <w:t>li</w:t>
        <w:softHyphen/>
        <w:t>ci</w:t>
        <w:softHyphen/>
        <w:t>o</w:t>
        <w:softHyphen/>
        <w:t>us me</w:t>
        <w:softHyphen/>
        <w:t>al Phi</w:t>
        <w:softHyphen/>
        <w:t>lip</w:t>
        <w:softHyphen/>
        <w:t>pe told her that the me</w:t>
        <w:softHyphen/>
        <w:t>al was lit</w:t>
        <w:softHyphen/>
        <w:t>tle mo</w:t>
        <w:softHyphen/>
        <w:t>re than co</w:t>
        <w:softHyphen/>
        <w:t>untry fa</w:t>
        <w:softHyphen/>
        <w:t>re, that at Bel</w:t>
        <w:softHyphen/>
        <w:t>le</w:t>
        <w:softHyphen/>
        <w:t>fon</w:t>
        <w:softHyphen/>
        <w:t>ta</w:t>
        <w:softHyphen/>
        <w:t>ine me</w:t>
        <w:softHyphen/>
        <w:t>als wo</w:t>
        <w:softHyphen/>
        <w:t>uld be mo</w:t>
        <w:softHyphen/>
        <w:t>re ela</w:t>
        <w:softHyphen/>
        <w:t>bo</w:t>
        <w:softHyphen/>
        <w:t>ra</w:t>
        <w:softHyphen/>
        <w:t>te, pre</w:t>
        <w:softHyphen/>
        <w:t>pa</w:t>
        <w:softHyphen/>
        <w:t>red ma</w:t>
        <w:softHyphen/>
        <w:t>inly in Euro</w:t>
        <w:softHyphen/>
        <w:t>pe</w:t>
        <w:softHyphen/>
        <w:t>an style. Still, Gabby ate with sha</w:t>
        <w:softHyphen/>
        <w:t>me</w:t>
        <w:softHyphen/>
        <w:t>less gus</w:t>
        <w:softHyphen/>
        <w:t>to, each tasty mor</w:t>
        <w:softHyphen/>
        <w:t>sel a de</w:t>
        <w:softHyphen/>
        <w:t>li</w:t>
        <w:softHyphen/>
        <w:t>cacy af</w:t>
        <w:softHyphen/>
        <w:t>ter the mo</w:t>
        <w:softHyphen/>
        <w:t>no</w:t>
        <w:softHyphen/>
        <w:t>to</w:t>
        <w:softHyphen/>
        <w:t>no</w:t>
        <w:softHyphen/>
        <w:t>us fa</w:t>
        <w:softHyphen/>
        <w:t>re abo</w:t>
        <w:softHyphen/>
        <w:t xml:space="preserve">ard the </w:t>
      </w:r>
      <w:r>
        <w:rPr>
          <w:rFonts w:cs="Georgia" w:ascii="Georgia" w:hAnsi="Georgia"/>
          <w:i/>
          <w:iCs/>
        </w:rPr>
        <w:t>Win</w:t>
        <w:softHyphen/>
        <w:t>d</w:t>
        <w:softHyphen/>
        <w:t>ward.</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the</w:t>
        <w:softHyphen/>
        <w:t>re many ser</w:t>
        <w:softHyphen/>
        <w:t>vants at Bel</w:t>
        <w:softHyphen/>
        <w:t>le</w:t>
        <w:softHyphen/>
        <w:t>fon</w:t>
        <w:softHyphen/>
        <w:t>ta</w:t>
        <w:softHyphen/>
        <w:t>ine?" Gabby as</w:t>
        <w:softHyphen/>
        <w:t>ked af</w:t>
        <w:softHyphen/>
        <w:t>ter the me</w:t>
        <w:softHyphen/>
        <w:t>al was con</w:t>
        <w:softHyphen/>
        <w:t>c</w:t>
        <w:softHyphen/>
        <w:t>lu</w:t>
        <w:softHyphen/>
        <w:t>ded and they we</w:t>
        <w:softHyphen/>
        <w:t>re se</w:t>
        <w:softHyphen/>
        <w:t>ated si</w:t>
        <w:softHyphen/>
        <w:t>de by si</w:t>
        <w:softHyphen/>
        <w:t>de on the set</w:t>
        <w:softHyphen/>
        <w:t>tee in the sal</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wir</w:t>
        <w:softHyphen/>
        <w:t>led the am</w:t>
        <w:softHyphen/>
        <w:t>ber li</w:t>
        <w:softHyphen/>
        <w:t>qu</w:t>
        <w:softHyphen/>
        <w:t>id aro</w:t>
        <w:softHyphen/>
        <w:t>und in his glass a mo</w:t>
        <w:softHyphen/>
        <w:t>ment be</w:t>
        <w:softHyphen/>
        <w:t>fo</w:t>
        <w:softHyphen/>
        <w:t>re an</w:t>
        <w:softHyphen/>
        <w:t>s</w:t>
        <w:softHyphen/>
        <w:t>we</w:t>
        <w:softHyphen/>
        <w:t>ring. His tho</w:t>
        <w:softHyphen/>
        <w:t>ughts se</w:t>
        <w:softHyphen/>
        <w:t>emed only on the ex</w:t>
        <w:softHyphen/>
        <w:t>cel</w:t>
        <w:softHyphen/>
        <w:t>lent brandy he was abo</w:t>
        <w:softHyphen/>
        <w:t>ut to con</w:t>
        <w:softHyphen/>
        <w:t>su</w:t>
        <w:softHyphen/>
        <w:t>me. "Alto</w:t>
        <w:softHyphen/>
        <w:t>get</w:t>
        <w:softHyphen/>
        <w:t>her the</w:t>
        <w:softHyphen/>
        <w:t>re are fi</w:t>
        <w:softHyphen/>
        <w:t>ve hun</w:t>
        <w:softHyphen/>
        <w:t>d</w:t>
        <w:softHyphen/>
        <w:t>red sla</w:t>
        <w:softHyphen/>
        <w:t>ves on Bel</w:t>
        <w:softHyphen/>
        <w:t>le</w:t>
        <w:softHyphen/>
        <w:t>fon</w:t>
        <w:softHyphen/>
        <w:t>ta</w:t>
        <w:softHyphen/>
        <w:t>ine," he sa</w:t>
        <w:softHyphen/>
        <w:t>id slowly. "Twel</w:t>
        <w:softHyphen/>
        <w:t>ve or so are ho</w:t>
        <w:softHyphen/>
        <w:t>use sla</w:t>
        <w:softHyphen/>
        <w:t>ves and the rest work in the ca</w:t>
        <w:softHyphen/>
        <w:t>ne fi</w:t>
        <w:softHyphen/>
        <w:t>elds and ba</w:t>
        <w:softHyphen/>
        <w:t>na</w:t>
        <w:softHyphen/>
        <w:t>na gro</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gas</w:t>
        <w:softHyphen/>
        <w:t>ped Gabby. "You sa</w:t>
        <w:softHyphen/>
        <w:t>id sla</w:t>
        <w:softHyphen/>
        <w:t>ves. Do you own the</w:t>
        <w:softHyphen/>
        <w:t>se pe</w:t>
        <w:softHyphen/>
        <w:t>op</w:t>
        <w:softHyphen/>
        <w:t>le? Ha</w:t>
        <w:softHyphen/>
        <w:t>ve you bo</w:t>
        <w:softHyphen/>
        <w:t>ught and pa</w:t>
        <w:softHyphen/>
        <w:t>id for them? Are they yo</w:t>
        <w:softHyphen/>
        <w:t>urs to do what you will with them for the rest of the</w:t>
        <w:softHyphen/>
        <w:t>ir li</w:t>
        <w:softHyphen/>
        <w:t xml:space="preserve">ves?" </w:t>
      </w:r>
    </w:p>
    <w:p>
      <w:pPr>
        <w:pStyle w:val="Normal"/>
        <w:spacing w:lineRule="auto" w:line="360" w:before="240" w:after="240"/>
        <w:rPr/>
      </w:pPr>
      <w:r>
        <w:rPr>
          <w:rFonts w:cs="Georgia" w:ascii="Georgia" w:hAnsi="Georgia"/>
        </w:rPr>
        <w:t>    </w:t>
      </w:r>
      <w:r>
        <w:rPr>
          <w:rFonts w:cs="Georgia" w:ascii="Georgia" w:hAnsi="Georgia"/>
        </w:rPr>
        <w:t>"Just as I ha</w:t>
        <w:softHyphen/>
        <w:t>ve bo</w:t>
        <w:softHyphen/>
        <w:t>ught and pa</w:t>
        <w:softHyphen/>
        <w:t xml:space="preserve">id for you, </w:t>
      </w:r>
      <w:r>
        <w:rPr>
          <w:rFonts w:cs="Georgia" w:ascii="Georgia" w:hAnsi="Georgia"/>
          <w:i/>
          <w:iCs/>
        </w:rPr>
        <w:t>ma pe</w:t>
        <w:softHyphen/>
        <w:t>ti</w:t>
        <w:softHyphen/>
        <w:t>te,</w:t>
      </w:r>
      <w:r>
        <w:rPr>
          <w:rFonts w:cs="Georgia" w:ascii="Georgia" w:hAnsi="Georgia"/>
        </w:rPr>
        <w:t xml:space="preserve"> to do with what I will for the rest of yo</w:t>
        <w:softHyphen/>
        <w:t>ur li</w:t>
        <w:softHyphen/>
        <w:t>fe," jibed Phi</w:t>
        <w:softHyphen/>
        <w:t>lip</w:t>
        <w:softHyphen/>
        <w:t>pe tho</w:t>
        <w:softHyphen/>
        <w:t>ug</w:t>
        <w:softHyphen/>
        <w:t>h</w:t>
        <w:softHyphen/>
        <w:t>t</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d shot up and she drew back as if slap</w:t>
        <w:softHyphen/>
        <w:t>ped, the sharp in</w:t>
        <w:softHyphen/>
        <w:t>ta</w:t>
        <w:softHyphen/>
        <w:t>ke of her bre</w:t>
        <w:softHyphen/>
        <w:t>ath audib</w:t>
        <w:softHyphen/>
        <w:t>le in the stil</w:t>
        <w:softHyphen/>
        <w:t>lness of the ro</w:t>
        <w:softHyphen/>
        <w:t>om. On</w:t>
        <w:softHyphen/>
        <w:t>ce aga</w:t>
        <w:softHyphen/>
        <w:t>in he had stun</w:t>
        <w:softHyphen/>
        <w:t>ned her by his cru</w:t>
        <w:softHyphen/>
        <w:t>elty. "I am yo</w:t>
        <w:softHyphen/>
        <w:t>ur wi</w:t>
        <w:softHyphen/>
        <w:t>fe, Phi</w:t>
        <w:softHyphen/>
        <w:t>lip</w:t>
        <w:softHyphen/>
        <w:t>pe," she las</w:t>
        <w:softHyphen/>
        <w:t>hed out de</w:t>
        <w:softHyphen/>
        <w:t>fen</w:t>
        <w:softHyphen/>
        <w:t>si</w:t>
        <w:softHyphen/>
        <w:t>vely. "Su</w:t>
        <w:softHyphen/>
        <w:t>rely I am mo</w:t>
        <w:softHyphen/>
        <w:t>re to you than yo</w:t>
        <w:softHyphen/>
        <w:t>ur black sla</w:t>
        <w:softHyphen/>
        <w:t>ves?" The know</w:t>
        <w:softHyphen/>
        <w:t>led</w:t>
        <w:softHyphen/>
        <w:t>ge that he had pa</w:t>
        <w:softHyphen/>
        <w:t>id her fat</w:t>
        <w:softHyphen/>
        <w:t>her for her still ran</w:t>
        <w:softHyphen/>
        <w:t>k</w:t>
        <w:softHyphen/>
        <w:t>led as did the idea that he ow</w:t>
        <w:softHyphen/>
        <w:t>ned ot</w:t>
        <w:softHyphen/>
        <w:t>her hu</w:t>
        <w:softHyphen/>
        <w:t>man be</w:t>
        <w:softHyphen/>
        <w:t xml:space="preserve">ings as well. </w:t>
      </w:r>
    </w:p>
    <w:p>
      <w:pPr>
        <w:pStyle w:val="Normal"/>
        <w:spacing w:lineRule="auto" w:line="360" w:before="240" w:after="240"/>
        <w:rPr/>
      </w:pPr>
      <w:r>
        <w:rPr>
          <w:rFonts w:cs="Georgia" w:ascii="Georgia" w:hAnsi="Georgia"/>
        </w:rPr>
        <w:t>    </w:t>
      </w:r>
      <w:r>
        <w:rPr>
          <w:rFonts w:cs="Georgia" w:ascii="Georgia" w:hAnsi="Georgia"/>
        </w:rPr>
        <w:t>Suddenly awa</w:t>
        <w:softHyphen/>
        <w:t>re of the hurt in Gabby's eyes Phi</w:t>
        <w:softHyphen/>
        <w:t>lip</w:t>
        <w:softHyphen/>
        <w:t>pe was im</w:t>
        <w:softHyphen/>
        <w:t>me</w:t>
        <w:softHyphen/>
        <w:t>di</w:t>
        <w:softHyphen/>
        <w:t>ately chas</w:t>
        <w:softHyphen/>
        <w:t>ti</w:t>
        <w:softHyphen/>
        <w:t>sed. What ma</w:t>
        <w:softHyphen/>
        <w:t>de him say such a cru</w:t>
        <w:softHyphen/>
        <w:t>el thing? he won</w:t>
        <w:softHyphen/>
        <w:t>de</w:t>
        <w:softHyphen/>
        <w:t>red as he so</w:t>
        <w:softHyphen/>
        <w:t>ught to so</w:t>
        <w:softHyphen/>
        <w:t>ot</w:t>
        <w:softHyphen/>
        <w:t>he her bru</w:t>
        <w:softHyphen/>
        <w:t>ised fe</w:t>
        <w:softHyphen/>
        <w:t>elings. "For</w:t>
        <w:softHyphen/>
        <w:t>gi</w:t>
        <w:softHyphen/>
        <w:t xml:space="preserve">ve me, </w:t>
      </w:r>
      <w:r>
        <w:rPr>
          <w:rFonts w:cs="Georgia" w:ascii="Georgia" w:hAnsi="Georgia"/>
          <w:i/>
          <w:iCs/>
        </w:rPr>
        <w:t>mon amo</w:t>
        <w:softHyphen/>
        <w:t>ur.</w:t>
      </w:r>
      <w:r>
        <w:rPr>
          <w:rFonts w:cs="Georgia" w:ascii="Georgia" w:hAnsi="Georgia"/>
        </w:rPr>
        <w:t xml:space="preserve"> I don't know what ma</w:t>
        <w:softHyphen/>
        <w:t>de me spe</w:t>
        <w:softHyphen/>
        <w:t>ak to you li</w:t>
        <w:softHyphen/>
        <w:t>ke that," he apo</w:t>
        <w:softHyphen/>
        <w:t>lo</w:t>
        <w:softHyphen/>
        <w:t>gi</w:t>
        <w:softHyphen/>
        <w:t>zed, ta</w:t>
        <w:softHyphen/>
        <w:t>king her in</w:t>
        <w:softHyphen/>
        <w:t>to his arms. "I do not enj</w:t>
        <w:softHyphen/>
        <w:t>oy ow</w:t>
        <w:softHyphen/>
        <w:t>ning anot</w:t>
        <w:softHyphen/>
        <w:t>her hu</w:t>
        <w:softHyphen/>
        <w:t>man but it is the way of things he</w:t>
        <w:softHyphen/>
        <w:t>re. Wit</w:t>
        <w:softHyphen/>
        <w:t>ho</w:t>
        <w:softHyphen/>
        <w:t>ut sla</w:t>
        <w:softHyphen/>
        <w:t>ves it wo</w:t>
        <w:softHyphen/>
        <w:t>uld not be pos</w:t>
        <w:softHyphen/>
        <w:t>sib</w:t>
        <w:softHyphen/>
        <w:t>le to run our plan</w:t>
        <w:softHyphen/>
        <w:t>ta</w:t>
        <w:softHyphen/>
        <w:t>ti</w:t>
        <w:softHyphen/>
        <w:t>ons or work our fi</w:t>
        <w:softHyphen/>
        <w:t>elds. We, on Mar</w:t>
        <w:softHyphen/>
        <w:t>ti</w:t>
        <w:softHyphen/>
        <w:t>ni</w:t>
        <w:softHyphen/>
        <w:t>que, are com</w:t>
        <w:softHyphen/>
        <w:t>p</w:t>
        <w:softHyphen/>
        <w:t>le</w:t>
        <w:softHyphen/>
        <w:t>tely de</w:t>
        <w:softHyphen/>
        <w:t>pen</w:t>
        <w:softHyphen/>
        <w:t>dent on sla</w:t>
        <w:softHyphen/>
        <w:t>ve la</w:t>
        <w:softHyphen/>
        <w:t>bor. So</w:t>
        <w:softHyphen/>
        <w:t>me</w:t>
        <w:softHyphen/>
        <w:t>day, tho</w:t>
        <w:softHyphen/>
        <w:t>ugh, I fo</w:t>
        <w:softHyphen/>
        <w:t>re</w:t>
        <w:softHyphen/>
        <w:t>see a ti</w:t>
        <w:softHyphen/>
        <w:t>me when all sla</w:t>
        <w:softHyphen/>
        <w:t>ves will be free, but at le</w:t>
        <w:softHyphen/>
        <w:t>ast on my plan</w:t>
        <w:softHyphen/>
        <w:t>ta</w:t>
        <w:softHyphen/>
        <w:t>ti</w:t>
        <w:softHyphen/>
        <w:t>on I know they are happy, well fed and well ca</w:t>
        <w:softHyphen/>
        <w:t>red for. You shall see the truth of my words for yo</w:t>
        <w:softHyphen/>
        <w:t>ur</w:t>
        <w:softHyphen/>
        <w:t>self on</w:t>
        <w:softHyphen/>
        <w:t>ce we are at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what mol</w:t>
        <w:softHyphen/>
        <w:t>li</w:t>
        <w:softHyphen/>
        <w:t>fi</w:t>
        <w:softHyphen/>
        <w:t>ed. Gabby re</w:t>
        <w:softHyphen/>
        <w:t>la</w:t>
        <w:softHyphen/>
        <w:t>xed in the pro</w:t>
        <w:softHyphen/>
        <w:t>tec</w:t>
        <w:softHyphen/>
        <w:t>ti</w:t>
        <w:softHyphen/>
        <w:t>ve cir</w:t>
        <w:softHyphen/>
        <w:t>c</w:t>
        <w:softHyphen/>
        <w:t>le of Phi</w:t>
        <w:softHyphen/>
        <w:t>lip</w:t>
        <w:softHyphen/>
        <w:t>pe's arms, ig</w:t>
        <w:softHyphen/>
        <w:t>no</w:t>
        <w:softHyphen/>
        <w:t>ring the small tug</w:t>
        <w:softHyphen/>
        <w:t>ging de</w:t>
        <w:softHyphen/>
        <w:t>ep wit</w:t>
        <w:softHyphen/>
        <w:t>hin    her he</w:t>
        <w:softHyphen/>
        <w:t>art. It was dif</w:t>
        <w:softHyphen/>
        <w:t>fi</w:t>
        <w:softHyphen/>
        <w:t>cult to be</w:t>
        <w:softHyphen/>
        <w:t>li</w:t>
        <w:softHyphen/>
        <w:t>eve Phi</w:t>
        <w:softHyphen/>
        <w:t>lip</w:t>
        <w:softHyphen/>
        <w:t>pe co</w:t>
        <w:softHyphen/>
        <w:t>uld spe</w:t>
        <w:softHyphen/>
        <w:t>ak so harshly to her af</w:t>
        <w:softHyphen/>
        <w:t>ter what they had sha</w:t>
        <w:softHyphen/>
        <w:t>red, af</w:t>
        <w:softHyphen/>
        <w:t>ter his dec</w:t>
        <w:softHyphen/>
        <w:t>la</w:t>
        <w:softHyphen/>
        <w:t>ra</w:t>
        <w:softHyphen/>
        <w:t>ti</w:t>
        <w:softHyphen/>
        <w:t>on of lo</w:t>
        <w:softHyphen/>
        <w:t>ve. Or was he still pu</w:t>
        <w:softHyphen/>
        <w:t>nis</w:t>
        <w:softHyphen/>
        <w:t>hing her for Rob? Fi</w:t>
        <w:softHyphen/>
        <w:t>nal</w:t>
        <w:softHyphen/>
        <w:t>ly, his lips, in</w:t>
        <w:softHyphen/>
        <w:t>sis</w:t>
        <w:softHyphen/>
        <w:t>tent upon hers, dis</w:t>
        <w:softHyphen/>
        <w:t>sol</w:t>
        <w:softHyphen/>
        <w:t>ved her pla</w:t>
        <w:softHyphen/>
        <w:t>gu</w:t>
        <w:softHyphen/>
        <w:t>ing tho</w:t>
        <w:softHyphen/>
        <w:t>ughts in</w:t>
        <w:softHyphen/>
        <w:t>to not</w:t>
        <w:softHyphen/>
        <w:t>hing mo</w:t>
        <w:softHyphen/>
        <w:t>re than va</w:t>
        <w:softHyphen/>
        <w:t>gue mis</w:t>
        <w:softHyphen/>
        <w:t>gi</w:t>
        <w:softHyphen/>
        <w:t>vings as he led her in</w:t>
        <w:softHyphen/>
        <w:t>to a world of de</w:t>
        <w:softHyphen/>
        <w:t>light. Phi</w:t>
        <w:softHyphen/>
        <w:t>lip</w:t>
        <w:softHyphen/>
        <w:t>pe ma</w:t>
        <w:softHyphen/>
        <w:t>de lo</w:t>
        <w:softHyphen/>
        <w:t>ve to her with slow, diz</w:t>
        <w:softHyphen/>
        <w:t>zying pas</w:t>
        <w:softHyphen/>
        <w:t>si</w:t>
        <w:softHyphen/>
        <w:t>on, his hands and lips fan</w:t>
        <w:softHyphen/>
        <w:t>ning the em</w:t>
        <w:softHyphen/>
        <w:t>bers of her fe</w:t>
        <w:softHyphen/>
        <w:t>elings in</w:t>
        <w:softHyphen/>
        <w:t>to le</w:t>
        <w:softHyphen/>
        <w:t>aping fla</w:t>
        <w:softHyphen/>
        <w:t>mes un</w:t>
        <w:softHyphen/>
        <w:t>til her mind co</w:t>
        <w:softHyphen/>
        <w:t>uld no lon</w:t>
        <w:softHyphen/>
        <w:t>ger fun</w:t>
        <w:softHyphen/>
        <w:t>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s that fol</w:t>
        <w:softHyphen/>
        <w:t>lo</w:t>
        <w:softHyphen/>
        <w:t>wed we</w:t>
        <w:softHyphen/>
        <w:t>re happy ones for Gabby. Whe</w:t>
        <w:softHyphen/>
        <w:t>ne</w:t>
        <w:softHyphen/>
        <w:t>ver Phi</w:t>
        <w:softHyphen/>
        <w:t>lip</w:t>
        <w:softHyphen/>
        <w:t>pe wasn't busy at his of</w:t>
        <w:softHyphen/>
        <w:t>fi</w:t>
        <w:softHyphen/>
        <w:t>ce on the docks he to</w:t>
        <w:softHyphen/>
        <w:t>ok her abo</w:t>
        <w:softHyphen/>
        <w:t>ut in the car</w:t>
        <w:softHyphen/>
        <w:t>ri</w:t>
        <w:softHyphen/>
        <w:t>age to show her St. Pi</w:t>
        <w:softHyphen/>
        <w:t>er</w:t>
        <w:softHyphen/>
        <w:t>re. She was char</w:t>
        <w:softHyphen/>
        <w:t>med by the city even tho</w:t>
        <w:softHyphen/>
        <w:t>ugh they we</w:t>
        <w:softHyphen/>
        <w:t>re ob</w:t>
        <w:softHyphen/>
        <w:t>li</w:t>
        <w:softHyphen/>
        <w:t>ged at ti</w:t>
        <w:softHyphen/>
        <w:t>mes to le</w:t>
        <w:softHyphen/>
        <w:t>ave the</w:t>
        <w:softHyphen/>
        <w:t>ir car</w:t>
        <w:softHyphen/>
        <w:t>ri</w:t>
        <w:softHyphen/>
        <w:t>age be</w:t>
        <w:softHyphen/>
        <w:t>hind and walk thro</w:t>
        <w:softHyphen/>
        <w:t>ugh the nar</w:t>
        <w:softHyphen/>
        <w:t>row stre</w:t>
        <w:softHyphen/>
        <w:t>ets bro</w:t>
        <w:softHyphen/>
        <w:t>ken by steps that as</w:t>
        <w:softHyphen/>
        <w:t>cen</w:t>
        <w:softHyphen/>
        <w:t>ded the rid</w:t>
        <w:softHyphen/>
        <w:t>ge of dark la</w:t>
        <w:softHyphen/>
        <w:t>va rock now over</w:t>
        <w:softHyphen/>
        <w:t>g</w:t>
        <w:softHyphen/>
        <w:t>rown with ve</w:t>
        <w:softHyphen/>
        <w:t>ge</w:t>
        <w:softHyphen/>
        <w:t>ta</w:t>
        <w:softHyphen/>
        <w:t>ti</w:t>
        <w:softHyphen/>
        <w:t>on. The sa</w:t>
        <w:softHyphen/>
        <w:t>me cle</w:t>
        <w:softHyphen/>
        <w:t>ar wa</w:t>
        <w:softHyphen/>
        <w:t>ter that bub</w:t>
        <w:softHyphen/>
        <w:t>bled along the gut</w:t>
        <w:softHyphen/>
        <w:t>ter co</w:t>
        <w:softHyphen/>
        <w:t>oling the city fed the spar</w:t>
        <w:softHyphen/>
        <w:t>k</w:t>
        <w:softHyphen/>
        <w:t>ling fo</w:t>
        <w:softHyphen/>
        <w:t>un</w:t>
        <w:softHyphen/>
        <w:t>ta</w:t>
        <w:softHyphen/>
        <w:t xml:space="preserve">ins. </w:t>
      </w:r>
    </w:p>
    <w:p>
      <w:pPr>
        <w:pStyle w:val="Normal"/>
        <w:spacing w:lineRule="auto" w:line="360" w:before="240" w:after="240"/>
        <w:rPr/>
      </w:pPr>
      <w:r>
        <w:rPr>
          <w:rFonts w:cs="Georgia" w:ascii="Georgia" w:hAnsi="Georgia"/>
        </w:rPr>
        <w:t>    </w:t>
      </w:r>
      <w:r>
        <w:rPr>
          <w:rFonts w:cs="Georgia" w:ascii="Georgia" w:hAnsi="Georgia"/>
        </w:rPr>
        <w:t>Once aga</w:t>
        <w:softHyphen/>
        <w:t>in Gabby was struck by the be</w:t>
        <w:softHyphen/>
        <w:t>a</w:t>
        <w:softHyphen/>
        <w:t>uty of the dark skinned pe</w:t>
        <w:softHyphen/>
        <w:t>op</w:t>
        <w:softHyphen/>
        <w:t>le. Par</w:t>
        <w:softHyphen/>
        <w:t>ti</w:t>
        <w:softHyphen/>
        <w:t>cu</w:t>
        <w:softHyphen/>
        <w:t>larly the qu</w:t>
        <w:softHyphen/>
        <w:t>ad</w:t>
        <w:softHyphen/>
        <w:t>ro</w:t>
        <w:softHyphen/>
        <w:t>ons, tho</w:t>
        <w:softHyphen/>
        <w:t>se ha</w:t>
        <w:softHyphen/>
        <w:t>ving one-fo</w:t>
        <w:softHyphen/>
        <w:t>urth Neg</w:t>
        <w:softHyphen/>
        <w:t>ro blo</w:t>
        <w:softHyphen/>
        <w:t>od, who</w:t>
        <w:softHyphen/>
        <w:t>se dres</w:t>
        <w:softHyphen/>
        <w:t>ses we</w:t>
        <w:softHyphen/>
        <w:t>re the ric</w:t>
        <w:softHyphen/>
        <w:t>hest and most or</w:t>
        <w:softHyphen/>
        <w:t>na</w:t>
        <w:softHyphen/>
        <w:t>te. Philippe ex</w:t>
        <w:softHyphen/>
        <w:t>p</w:t>
        <w:softHyphen/>
        <w:t>la</w:t>
        <w:softHyphen/>
        <w:t>ined that even French girls of go</w:t>
        <w:softHyphen/>
        <w:t>od bre</w:t>
        <w:softHyphen/>
        <w:t>eding we</w:t>
        <w:softHyphen/>
        <w:t>re ab</w:t>
        <w:softHyphen/>
        <w:t>le to walk the stre</w:t>
        <w:softHyphen/>
        <w:t>ets in sa</w:t>
        <w:softHyphen/>
        <w:t>fety as long as they we</w:t>
        <w:softHyphen/>
        <w:t>re ac</w:t>
        <w:softHyphen/>
        <w:t>com</w:t>
        <w:softHyphen/>
        <w:t>pa</w:t>
        <w:softHyphen/>
        <w:t>ni</w:t>
        <w:softHyphen/>
        <w:t>ed by a cha</w:t>
        <w:softHyphen/>
        <w:t>pe</w:t>
        <w:softHyphen/>
        <w:t>r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r</w:t>
        <w:softHyphen/>
        <w:t>ket</w:t>
        <w:softHyphen/>
        <w:t>p</w:t>
        <w:softHyphen/>
        <w:t>la</w:t>
        <w:softHyphen/>
        <w:t>ce was in the sa</w:t>
        <w:softHyphen/>
        <w:t>van</w:t>
        <w:softHyphen/>
        <w:t>ne, a pa</w:t>
        <w:softHyphen/>
        <w:t>ved squ</w:t>
        <w:softHyphen/>
        <w:t>are aro</w:t>
        <w:softHyphen/>
        <w:t>und a fo</w:t>
        <w:softHyphen/>
        <w:t>un</w:t>
        <w:softHyphen/>
        <w:t>ta</w:t>
        <w:softHyphen/>
        <w:t>in whe</w:t>
        <w:softHyphen/>
        <w:t>re every man</w:t>
        <w:softHyphen/>
        <w:t>ner of fish was sold as well as ve</w:t>
        <w:softHyphen/>
        <w:t>ge</w:t>
        <w:softHyphen/>
        <w:t>tab</w:t>
        <w:softHyphen/>
        <w:t>les and exo</w:t>
        <w:softHyphen/>
        <w:t>tic fru</w:t>
        <w:softHyphen/>
        <w:t>its, most of which Gabby had ne</w:t>
        <w:softHyphen/>
        <w:t>ver se</w:t>
        <w:softHyphen/>
        <w:t>en be</w:t>
        <w:softHyphen/>
        <w:t>fo</w:t>
        <w:softHyphen/>
        <w:t>re. So</w:t>
        <w:softHyphen/>
        <w:t>me we</w:t>
        <w:softHyphen/>
        <w:t>re iden</w:t>
        <w:softHyphen/>
        <w:t>ti</w:t>
        <w:softHyphen/>
        <w:t>fi</w:t>
        <w:softHyphen/>
        <w:t>ed to her as gu</w:t>
        <w:softHyphen/>
        <w:t>avas, man</w:t>
        <w:softHyphen/>
        <w:t>go</w:t>
        <w:softHyphen/>
        <w:t>es, avo</w:t>
        <w:softHyphen/>
        <w:t>ca</w:t>
        <w:softHyphen/>
        <w:t>do</w:t>
        <w:softHyphen/>
        <w:t>es, and nut</w:t>
        <w:softHyphen/>
        <w:t xml:space="preserve">meg. </w:t>
      </w:r>
    </w:p>
    <w:p>
      <w:pPr>
        <w:pStyle w:val="Normal"/>
        <w:spacing w:lineRule="auto" w:line="360" w:before="240" w:after="240"/>
        <w:rPr/>
      </w:pPr>
      <w:r>
        <w:rPr>
          <w:rFonts w:cs="Georgia" w:ascii="Georgia" w:hAnsi="Georgia"/>
        </w:rPr>
        <w:t>    </w:t>
      </w:r>
      <w:r>
        <w:rPr>
          <w:rFonts w:cs="Georgia" w:ascii="Georgia" w:hAnsi="Georgia"/>
        </w:rPr>
        <w:t>Of times they stop</w:t>
        <w:softHyphen/>
        <w:t>ped at a si</w:t>
        <w:softHyphen/>
        <w:t>de</w:t>
        <w:softHyphen/>
        <w:t>walk café? for a co</w:t>
        <w:softHyphen/>
        <w:t>ol drink be</w:t>
        <w:softHyphen/>
        <w:t>fo</w:t>
        <w:softHyphen/>
        <w:t>re re</w:t>
        <w:softHyphen/>
        <w:t>tur</w:t>
        <w:softHyphen/>
        <w:t>ning to the tow</w:t>
        <w:softHyphen/>
        <w:t>n</w:t>
        <w:softHyphen/>
        <w:t>ho</w:t>
        <w:softHyphen/>
        <w:t>use. At first Gabby dis</w:t>
        <w:softHyphen/>
        <w:t>li</w:t>
        <w:softHyphen/>
        <w:t>ked the tas</w:t>
        <w:softHyphen/>
        <w:t>te of the con</w:t>
        <w:softHyphen/>
        <w:t>coc</w:t>
        <w:softHyphen/>
        <w:t>ti</w:t>
        <w:softHyphen/>
        <w:t>on Phi</w:t>
        <w:softHyphen/>
        <w:t>lip</w:t>
        <w:softHyphen/>
        <w:t>pe or</w:t>
        <w:softHyphen/>
        <w:t>de</w:t>
        <w:softHyphen/>
        <w:t>red, cal</w:t>
        <w:softHyphen/>
        <w:t xml:space="preserve">led </w:t>
      </w:r>
      <w:r>
        <w:rPr>
          <w:rFonts w:cs="Georgia" w:ascii="Georgia" w:hAnsi="Georgia"/>
          <w:i/>
          <w:iCs/>
        </w:rPr>
        <w:t>ba</w:t>
        <w:softHyphen/>
        <w:t>va</w:t>
        <w:softHyphen/>
        <w:t>ro</w:t>
        <w:softHyphen/>
        <w:t>is,</w:t>
      </w:r>
      <w:r>
        <w:rPr>
          <w:rFonts w:cs="Georgia" w:ascii="Georgia" w:hAnsi="Georgia"/>
        </w:rPr>
        <w:t xml:space="preserve"> a mix</w:t>
        <w:softHyphen/>
        <w:t>tu</w:t>
        <w:softHyphen/>
        <w:t>re of mostly milk with a to</w:t>
        <w:softHyphen/>
        <w:t>uch of rum and su</w:t>
        <w:softHyphen/>
        <w:t>gar and whip</w:t>
        <w:softHyphen/>
        <w:t>ped to a fo</w:t>
        <w:softHyphen/>
        <w:t>am, but be</w:t>
        <w:softHyphen/>
        <w:t>fo</w:t>
        <w:softHyphen/>
        <w:t>re long she ca</w:t>
        <w:softHyphen/>
        <w:t>me to sa</w:t>
        <w:softHyphen/>
        <w:t>vor its refreshing tas</w:t>
        <w:softHyphen/>
        <w:t>te. Al</w:t>
        <w:softHyphen/>
        <w:t>ways they re</w:t>
        <w:softHyphen/>
        <w:t>tur</w:t>
        <w:softHyphen/>
        <w:t>ned to the tow</w:t>
        <w:softHyphen/>
        <w:t>n</w:t>
        <w:softHyphen/>
        <w:t>ho</w:t>
        <w:softHyphen/>
        <w:t>use by mi</w:t>
        <w:softHyphen/>
        <w:t>daf</w:t>
        <w:softHyphen/>
        <w:t>ter</w:t>
        <w:softHyphen/>
        <w:t>no</w:t>
        <w:softHyphen/>
        <w:t>on, sle</w:t>
        <w:softHyphen/>
        <w:t>ep and the co</w:t>
        <w:softHyphen/>
        <w:t>ol in</w:t>
        <w:softHyphen/>
        <w:t>te</w:t>
        <w:softHyphen/>
        <w:t>ri</w:t>
        <w:softHyphen/>
        <w:t>or of the stuc</w:t>
        <w:softHyphen/>
        <w:t>co bu</w:t>
        <w:softHyphen/>
        <w:t>il</w:t>
        <w:softHyphen/>
        <w:t>ding the only rep</w:t>
        <w:softHyphen/>
        <w:t>ri</w:t>
        <w:softHyphen/>
        <w:t>eve from the af</w:t>
        <w:softHyphen/>
        <w:t>ter</w:t>
        <w:softHyphen/>
        <w:t>no</w:t>
        <w:softHyphen/>
        <w:t>on he</w:t>
        <w:softHyphen/>
        <w:t>at. Gabby grew to enj</w:t>
        <w:softHyphen/>
        <w:t>oy the long naps to awa</w:t>
        <w:softHyphen/>
        <w:t>ken ref</w:t>
        <w:softHyphen/>
        <w:t>res</w:t>
        <w:softHyphen/>
        <w:t>hed as the sun hung low in the wes</w:t>
        <w:softHyphen/>
        <w:t xml:space="preserve">tern sky. </w:t>
      </w:r>
    </w:p>
    <w:p>
      <w:pPr>
        <w:pStyle w:val="Normal"/>
        <w:spacing w:lineRule="auto" w:line="360" w:before="240" w:after="240"/>
        <w:rPr/>
      </w:pPr>
      <w:r>
        <w:rPr>
          <w:rFonts w:cs="Georgia" w:ascii="Georgia" w:hAnsi="Georgia"/>
        </w:rPr>
        <w:t>    </w:t>
      </w:r>
      <w:r>
        <w:rPr>
          <w:rFonts w:cs="Georgia" w:ascii="Georgia" w:hAnsi="Georgia"/>
        </w:rPr>
        <w:t>Many days we</w:t>
        <w:softHyphen/>
        <w:t>re spent at the dres</w:t>
        <w:softHyphen/>
        <w:t>sma</w:t>
        <w:softHyphen/>
        <w:t>ker on Rue des Ur</w:t>
        <w:softHyphen/>
        <w:t>se</w:t>
        <w:softHyphen/>
        <w:t>li</w:t>
        <w:softHyphen/>
        <w:t>nes, for Gabby ow</w:t>
        <w:softHyphen/>
        <w:t>ned not</w:t>
        <w:softHyphen/>
        <w:t>hing su</w:t>
        <w:softHyphen/>
        <w:t>itab</w:t>
        <w:softHyphen/>
        <w:t>le for her ro</w:t>
        <w:softHyphen/>
        <w:t>le as wi</w:t>
        <w:softHyphen/>
        <w:t>fe of an im</w:t>
        <w:softHyphen/>
        <w:t>por</w:t>
        <w:softHyphen/>
        <w:t>tant su</w:t>
        <w:softHyphen/>
        <w:t>gar plan</w:t>
        <w:softHyphen/>
        <w:t>ter. The dres</w:t>
        <w:softHyphen/>
        <w:t>ses Phi</w:t>
        <w:softHyphen/>
        <w:t>lip</w:t>
        <w:softHyphen/>
        <w:t>pe or</w:t>
        <w:softHyphen/>
        <w:t>de</w:t>
        <w:softHyphen/>
        <w:t>red from Ma</w:t>
        <w:softHyphen/>
        <w:t>da</w:t>
        <w:softHyphen/>
        <w:t>me Cor</w:t>
        <w:softHyphen/>
        <w:t>day we</w:t>
        <w:softHyphen/>
        <w:t>re co</w:t>
        <w:softHyphen/>
        <w:t>ol, feather light, and of the most ex</w:t>
        <w:softHyphen/>
        <w:t>pen</w:t>
        <w:softHyphen/>
        <w:t>si</w:t>
        <w:softHyphen/>
        <w:t>ve fab</w:t>
        <w:softHyphen/>
        <w:t>rics. They we</w:t>
        <w:softHyphen/>
        <w:t>re fe</w:t>
        <w:softHyphen/>
        <w:t>mi</w:t>
        <w:softHyphen/>
        <w:t>ni</w:t>
        <w:softHyphen/>
        <w:t>ne, ador</w:t>
        <w:softHyphen/>
        <w:t>ned with rows of la</w:t>
        <w:softHyphen/>
        <w:t>ce and shir</w:t>
        <w:softHyphen/>
        <w:t>ring. A pa</w:t>
        <w:softHyphen/>
        <w:t>ra</w:t>
        <w:softHyphen/>
        <w:t>sol to ward off the hot sun ac</w:t>
        <w:softHyphen/>
        <w:t>com</w:t>
        <w:softHyphen/>
        <w:t>pa</w:t>
        <w:softHyphen/>
        <w:t>ni</w:t>
        <w:softHyphen/>
        <w:t>ed each cos</w:t>
        <w:softHyphen/>
        <w:t>tu</w:t>
        <w:softHyphen/>
        <w:t>me. The lin</w:t>
        <w:softHyphen/>
        <w:t>ge</w:t>
        <w:softHyphen/>
        <w:t>rie was whis</w:t>
        <w:softHyphen/>
        <w:t>per soft, ex</w:t>
        <w:softHyphen/>
        <w:t>t</w:t>
        <w:softHyphen/>
        <w:t>ra</w:t>
        <w:softHyphen/>
        <w:t>va</w:t>
        <w:softHyphen/>
        <w:t>gant and qu</w:t>
        <w:softHyphen/>
        <w:t>ite im</w:t>
        <w:softHyphen/>
        <w:t>mo</w:t>
        <w:softHyphen/>
        <w:t>dest to Gabby's eyes. But she did not pro</w:t>
        <w:softHyphen/>
        <w:t>test, ta</w:t>
        <w:softHyphen/>
        <w:t>king gir</w:t>
        <w:softHyphen/>
        <w:t>lish de</w:t>
        <w:softHyphen/>
        <w:t>light in the la</w:t>
        <w:softHyphen/>
        <w:t>vish pro</w:t>
        <w:softHyphen/>
        <w:t>fu</w:t>
        <w:softHyphen/>
        <w:t>si</w:t>
        <w:softHyphen/>
        <w:t>on of light, airy cos</w:t>
        <w:softHyphen/>
        <w:t>tu</w:t>
        <w:softHyphen/>
        <w:t>mes Philippe cho</w:t>
        <w:softHyphen/>
        <w:t>se for her. The cost se</w:t>
        <w:softHyphen/>
        <w:t>emed a small for</w:t>
        <w:softHyphen/>
        <w:t>tu</w:t>
        <w:softHyphen/>
        <w:t>ne to her, which in fact it was. When she ven</w:t>
        <w:softHyphen/>
        <w:t>tu</w:t>
        <w:softHyphen/>
        <w:t>red to men</w:t>
        <w:softHyphen/>
        <w:t>ti</w:t>
        <w:softHyphen/>
        <w:t>on his ex</w:t>
        <w:softHyphen/>
        <w:t>t</w:t>
        <w:softHyphen/>
        <w:t>ra</w:t>
        <w:softHyphen/>
        <w:t>va</w:t>
        <w:softHyphen/>
        <w:t>gan</w:t>
        <w:softHyphen/>
        <w:t>ce he told her that if she must ta</w:t>
        <w:softHyphen/>
        <w:t>ke her pla</w:t>
        <w:softHyphen/>
        <w:t>ce in so</w:t>
        <w:softHyphen/>
        <w:t>ci</w:t>
        <w:softHyphen/>
        <w:t>ety she must dress ac</w:t>
        <w:softHyphen/>
        <w:t>cor</w:t>
        <w:softHyphen/>
        <w:t>dingly. One day she wo</w:t>
        <w:softHyphen/>
        <w:t>uld be ob</w:t>
        <w:softHyphen/>
        <w:t>li</w:t>
        <w:softHyphen/>
        <w:t>ged to be his hos</w:t>
        <w:softHyphen/>
        <w:t>tess, to en</w:t>
        <w:softHyphen/>
        <w:t>ter</w:t>
        <w:softHyphen/>
        <w:t>ta</w:t>
        <w:softHyphen/>
        <w:t>in ot</w:t>
        <w:softHyphen/>
        <w:t>her plan</w:t>
        <w:softHyphen/>
        <w:t>ters and the</w:t>
        <w:softHyphen/>
        <w:t>ir w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oc</w:t>
        <w:softHyphen/>
        <w:t>cur</w:t>
        <w:softHyphen/>
        <w:t>red to mar Gabby's hap</w:t>
        <w:softHyphen/>
        <w:t>pi</w:t>
        <w:softHyphen/>
        <w:t>ness du</w:t>
        <w:softHyphen/>
        <w:t>ring tho</w:t>
        <w:softHyphen/>
        <w:t>se we</w:t>
        <w:softHyphen/>
        <w:t>eks spent in St. Pi</w:t>
        <w:softHyphen/>
        <w:t>er</w:t>
        <w:softHyphen/>
        <w:t>re ex</w:t>
        <w:softHyphen/>
        <w:t>cept a small, pla</w:t>
        <w:softHyphen/>
        <w:t>gu</w:t>
        <w:softHyphen/>
        <w:t>ing physi</w:t>
        <w:softHyphen/>
        <w:t>cal com</w:t>
        <w:softHyphen/>
        <w:t>p</w:t>
        <w:softHyphen/>
        <w:t>la</w:t>
        <w:softHyphen/>
        <w:t>int that she tri</w:t>
        <w:softHyphen/>
        <w:t>ed hard to hi</w:t>
        <w:softHyphen/>
        <w:t>de from Phi</w:t>
        <w:softHyphen/>
        <w:t>lip</w:t>
        <w:softHyphen/>
        <w:t>pe. At first the mild bo</w:t>
        <w:softHyphen/>
        <w:t>uts of na</w:t>
        <w:softHyphen/>
        <w:t>usea that struck shortly af</w:t>
        <w:softHyphen/>
        <w:t>ter he had ari</w:t>
        <w:softHyphen/>
        <w:t>sen and left for the of</w:t>
        <w:softHyphen/>
        <w:t>fi</w:t>
        <w:softHyphen/>
        <w:t>ce we</w:t>
        <w:softHyphen/>
        <w:t>ren't hard to con</w:t>
        <w:softHyphen/>
        <w:t>ce</w:t>
        <w:softHyphen/>
        <w:t>al, but as ti</w:t>
        <w:softHyphen/>
        <w:t>me pas</w:t>
        <w:softHyphen/>
        <w:t>sed they oc</w:t>
        <w:softHyphen/>
        <w:t>cur</w:t>
        <w:softHyphen/>
        <w:t>red with frig</w:t>
        <w:softHyphen/>
        <w:t>h</w:t>
        <w:softHyphen/>
        <w:t>te</w:t>
        <w:softHyphen/>
        <w:t>ning fre</w:t>
        <w:softHyphen/>
        <w:t>qu</w:t>
        <w:softHyphen/>
        <w:t>ency, be</w:t>
        <w:softHyphen/>
        <w:t>co</w:t>
        <w:softHyphen/>
        <w:t>ming mo</w:t>
        <w:softHyphen/>
        <w:t>re and mo</w:t>
        <w:softHyphen/>
        <w:t>re vi</w:t>
        <w:softHyphen/>
        <w:t>ru</w:t>
        <w:softHyphen/>
        <w:t>lent. Still she wo</w:t>
        <w:softHyphen/>
        <w:t>uld not tell Phi</w:t>
        <w:softHyphen/>
        <w:t>lip</w:t>
        <w:softHyphen/>
        <w:t>pe of the stran</w:t>
        <w:softHyphen/>
        <w:t>ge ma</w:t>
        <w:softHyphen/>
        <w:t>lady. It was only by chan</w:t>
        <w:softHyphen/>
        <w:t>ce that he dis</w:t>
        <w:softHyphen/>
        <w:t>co</w:t>
        <w:softHyphen/>
        <w:t>ve</w:t>
        <w:softHyphen/>
        <w:t>red her il</w:t>
        <w:softHyphen/>
        <w:t>lness. He had al</w:t>
        <w:softHyphen/>
        <w:t>re</w:t>
        <w:softHyphen/>
        <w:t>ady de</w:t>
        <w:softHyphen/>
        <w:t>par</w:t>
        <w:softHyphen/>
        <w:t>ted the ho</w:t>
        <w:softHyphen/>
        <w:t>use one mor</w:t>
        <w:softHyphen/>
        <w:t>ning when he re</w:t>
        <w:softHyphen/>
        <w:t>ali</w:t>
        <w:softHyphen/>
        <w:t>zed he had left an im</w:t>
        <w:softHyphen/>
        <w:t>por</w:t>
        <w:softHyphen/>
        <w:t>tant ma</w:t>
        <w:softHyphen/>
        <w:t>ni</w:t>
        <w:softHyphen/>
        <w:t>fest at ho</w:t>
        <w:softHyphen/>
        <w:t>me. Ret</w:t>
        <w:softHyphen/>
        <w:t>ra</w:t>
        <w:softHyphen/>
        <w:t>cing his steps back to the bed</w:t>
        <w:softHyphen/>
        <w:t>ro</w:t>
        <w:softHyphen/>
        <w:t>om he fo</w:t>
        <w:softHyphen/>
        <w:t>und Gabby, we</w:t>
        <w:softHyphen/>
        <w:t>ak and pa</w:t>
        <w:softHyphen/>
        <w:t>le, ret</w:t>
        <w:softHyphen/>
        <w:t>c</w:t>
        <w:softHyphen/>
        <w:t>hing in</w:t>
        <w:softHyphen/>
        <w:t>to the slop bowl, her trem</w:t>
        <w:softHyphen/>
        <w:t>b</w:t>
        <w:softHyphen/>
        <w:t>ling body bat</w:t>
        <w:softHyphen/>
        <w:t>hed in swe</w:t>
        <w:softHyphen/>
        <w:t>at as wa</w:t>
        <w:softHyphen/>
        <w:t>ves of na</w:t>
        <w:softHyphen/>
        <w:t>usea con</w:t>
        <w:softHyphen/>
        <w:t>vul</w:t>
        <w:softHyphen/>
        <w:t xml:space="preserve">sed her slight form.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Gabby," he cri</w:t>
        <w:softHyphen/>
        <w:t>ed in alarm as he rus</w:t>
        <w:softHyphen/>
        <w:t>hed to her si</w:t>
        <w:softHyphen/>
        <w:t xml:space="preserve">de. "You are ill, </w:t>
      </w:r>
      <w:r>
        <w:rPr>
          <w:rFonts w:cs="Georgia" w:ascii="Georgia" w:hAnsi="Georgia"/>
          <w:i/>
          <w:iCs/>
        </w:rPr>
        <w:t>ma pe</w:t>
        <w:softHyphen/>
        <w:t>ti</w:t>
        <w:softHyphen/>
        <w:t>te.</w:t>
      </w:r>
      <w:r>
        <w:rPr>
          <w:rFonts w:cs="Georgia" w:ascii="Georgia" w:hAnsi="Georgia"/>
        </w:rPr>
        <w:t xml:space="preserve"> Why ha</w:t>
        <w:softHyphen/>
        <w:t>ven't you told me?" Ten</w:t>
        <w:softHyphen/>
        <w:t>derly he brus</w:t>
        <w:softHyphen/>
        <w:t>hed strands of damp ha</w:t>
        <w:softHyphen/>
        <w:t>ir from her whi</w:t>
        <w:softHyphen/>
        <w:t>te fa</w:t>
        <w:softHyphen/>
        <w:t>ce. "How long has this be</w:t>
        <w:softHyphen/>
        <w:t>en go</w:t>
        <w:softHyphen/>
        <w:t>ing on?" he as</w:t>
        <w:softHyphen/>
        <w:t>ked, ges</w:t>
        <w:softHyphen/>
        <w:t>tu</w:t>
        <w:softHyphen/>
        <w:t xml:space="preserve">ring to the slop bow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a for</w:t>
        <w:softHyphen/>
        <w:t>t</w:t>
        <w:softHyphen/>
        <w:t>night," Gabby gri</w:t>
        <w:softHyphen/>
        <w:t>ma</w:t>
        <w:softHyphen/>
        <w:t>ced, her hand to her ro</w:t>
        <w:softHyphen/>
        <w:t>iling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or</w:t>
        <w:softHyphen/>
        <w:t>t</w:t>
        <w:softHyphen/>
        <w:t>night!" Phi</w:t>
        <w:softHyphen/>
        <w:t>lip</w:t>
        <w:softHyphen/>
        <w:t>pe re</w:t>
        <w:softHyphen/>
        <w:t>pe</w:t>
        <w:softHyphen/>
        <w:t>ated an</w:t>
        <w:softHyphen/>
        <w:t>g</w:t>
        <w:softHyphen/>
        <w:t>rily. "And you ha</w:t>
        <w:softHyphen/>
        <w:t>ve not told me? Don't you re</w:t>
        <w:softHyphen/>
        <w:t>ali</w:t>
        <w:softHyphen/>
        <w:t>ze you may ha</w:t>
        <w:softHyphen/>
        <w:t>ve con</w:t>
        <w:softHyphen/>
        <w:t>t</w:t>
        <w:softHyphen/>
        <w:t>rac</w:t>
        <w:softHyphen/>
        <w:t>ted so</w:t>
        <w:softHyphen/>
        <w:t>me dre</w:t>
        <w:softHyphen/>
        <w:t>ad tro</w:t>
        <w:softHyphen/>
        <w:t>pi</w:t>
        <w:softHyphen/>
        <w:t>cal fe</w:t>
        <w:softHyphen/>
        <w:t>ver or di</w:t>
        <w:softHyphen/>
        <w:t>se</w:t>
        <w:softHyphen/>
        <w:t>ase? Get back in bed," he or</w:t>
        <w:softHyphen/>
        <w:t>de</w:t>
        <w:softHyphen/>
        <w:t>red, sof</w:t>
        <w:softHyphen/>
        <w:t>te</w:t>
        <w:softHyphen/>
        <w:t>ning his vo</w:t>
        <w:softHyphen/>
        <w:t>ice when he saw her stric</w:t>
        <w:softHyphen/>
        <w:t>ken fa</w:t>
        <w:softHyphen/>
        <w:t>ce, "and I will sum</w:t>
        <w:softHyphen/>
        <w:t>mon the doc</w:t>
        <w:softHyphen/>
        <w:t>tor im</w:t>
        <w:softHyphen/>
        <w:t>me</w:t>
        <w:softHyphen/>
        <w:t>di</w:t>
        <w:softHyphen/>
        <w:t xml:space="preserve">ately." </w:t>
      </w:r>
    </w:p>
    <w:p>
      <w:pPr>
        <w:pStyle w:val="Normal"/>
        <w:spacing w:lineRule="auto" w:line="360" w:before="240" w:after="240"/>
        <w:rPr/>
      </w:pPr>
      <w:r>
        <w:rPr>
          <w:rFonts w:cs="Georgia" w:ascii="Georgia" w:hAnsi="Georgia"/>
        </w:rPr>
        <w:t>    </w:t>
      </w:r>
      <w:r>
        <w:rPr>
          <w:rFonts w:cs="Georgia" w:ascii="Georgia" w:hAnsi="Georgia"/>
        </w:rPr>
        <w:t>Dr. Re</w:t>
        <w:softHyphen/>
        <w:t>na</w:t>
        <w:softHyphen/>
        <w:t>ud, a kindly man</w:t>
        <w:softHyphen/>
        <w:t>ne</w:t>
        <w:softHyphen/>
        <w:t>red, whi</w:t>
        <w:softHyphen/>
        <w:t>te-ha</w:t>
        <w:softHyphen/>
        <w:t>ired man with a dro</w:t>
        <w:softHyphen/>
        <w:t>opy mus</w:t>
        <w:softHyphen/>
        <w:t>tac</w:t>
        <w:softHyphen/>
        <w:t>he, re</w:t>
        <w:softHyphen/>
        <w:t>gar</w:t>
        <w:softHyphen/>
        <w:t>ded Gabby from merry blue eyes for so</w:t>
        <w:softHyphen/>
        <w:t>me mi</w:t>
        <w:softHyphen/>
        <w:t>nu</w:t>
        <w:softHyphen/>
        <w:t>tes be</w:t>
        <w:softHyphen/>
        <w:t>fo</w:t>
        <w:softHyphen/>
        <w:t>re ab</w:t>
        <w:softHyphen/>
        <w:t>ruptly dis</w:t>
        <w:softHyphen/>
        <w:t>mis</w:t>
        <w:softHyphen/>
        <w:t>sing Phi</w:t>
        <w:softHyphen/>
        <w:t>lip</w:t>
        <w:softHyphen/>
        <w:t>pe from the ro</w:t>
        <w:softHyphen/>
        <w:t>om. Then he ad</w:t>
        <w:softHyphen/>
        <w:t>dres</w:t>
        <w:softHyphen/>
        <w:t>sed Gabby in a fat</w:t>
        <w:softHyphen/>
        <w:t>herly to</w:t>
        <w:softHyphen/>
        <w:t>ne, put</w:t>
        <w:softHyphen/>
        <w:t>ting her com</w:t>
        <w:softHyphen/>
        <w:t>p</w:t>
        <w:softHyphen/>
        <w:t>le</w:t>
        <w:softHyphen/>
        <w:t>tely at ease be</w:t>
        <w:softHyphen/>
        <w:t>fo</w:t>
        <w:softHyphen/>
        <w:t>re as</w:t>
        <w:softHyphen/>
        <w:t>king so</w:t>
        <w:softHyphen/>
        <w:t>me rat</w:t>
        <w:softHyphen/>
        <w:t>her po</w:t>
        <w:softHyphen/>
        <w:t>in</w:t>
        <w:softHyphen/>
        <w:t>ted qu</w:t>
        <w:softHyphen/>
        <w:t>es</w:t>
        <w:softHyphen/>
        <w:t>ti</w:t>
        <w:softHyphen/>
        <w:t>ons that left her pa</w:t>
        <w:softHyphen/>
        <w:t>le che</w:t>
        <w:softHyphen/>
        <w:t>eks be</w:t>
        <w:softHyphen/>
        <w:t>co</w:t>
        <w:softHyphen/>
        <w:t>mingly tin</w:t>
        <w:softHyphen/>
        <w:t>ged with crim</w:t>
        <w:softHyphen/>
        <w:t>son. His exa</w:t>
        <w:softHyphen/>
        <w:t>mi</w:t>
        <w:softHyphen/>
        <w:t>na</w:t>
        <w:softHyphen/>
        <w:t>ti</w:t>
        <w:softHyphen/>
        <w:t>on was thro</w:t>
        <w:softHyphen/>
        <w:t>ugh and he grun</w:t>
        <w:softHyphen/>
        <w:t>ted in sa</w:t>
        <w:softHyphen/>
        <w:t>tis</w:t>
        <w:softHyphen/>
        <w:t>fac</w:t>
        <w:softHyphen/>
        <w:t>ti</w:t>
        <w:softHyphen/>
        <w:t>on when his pro</w:t>
        <w:softHyphen/>
        <w:t>bings se</w:t>
        <w:softHyphen/>
        <w:t>emed to con</w:t>
        <w:softHyphen/>
        <w:t>firm his ini</w:t>
        <w:softHyphen/>
        <w:t>ti</w:t>
        <w:softHyphen/>
        <w:t>al di</w:t>
        <w:softHyphen/>
        <w:t>ag</w:t>
        <w:softHyphen/>
        <w:t>no</w:t>
        <w:softHyphen/>
        <w:t>sis. Such was her in</w:t>
        <w:softHyphen/>
        <w:t>no</w:t>
        <w:softHyphen/>
        <w:t>cen</w:t>
        <w:softHyphen/>
        <w:t>ce that Gabby ga</w:t>
        <w:softHyphen/>
        <w:t>ped in wide-eyed won</w:t>
        <w:softHyphen/>
        <w:t>der when the doc</w:t>
        <w:softHyphen/>
        <w:t>tor dis</w:t>
        <w:softHyphen/>
        <w:t>c</w:t>
        <w:softHyphen/>
        <w:t>lo</w:t>
        <w:softHyphen/>
        <w:t>sed the na</w:t>
        <w:softHyphen/>
        <w:t>tu</w:t>
        <w:softHyphen/>
        <w:t>re of her il</w:t>
        <w:softHyphen/>
        <w:t>lness. A baby! She hug</w:t>
        <w:softHyphen/>
        <w:t>ged the tho</w:t>
        <w:softHyphen/>
        <w:t>ught to her</w:t>
        <w:softHyphen/>
        <w:t>self, pic</w:t>
        <w:softHyphen/>
        <w:t>tu</w:t>
        <w:softHyphen/>
        <w:t>ring in her mind's eye a mi</w:t>
        <w:softHyphen/>
        <w:t>ni</w:t>
        <w:softHyphen/>
        <w:t>atu</w:t>
        <w:softHyphen/>
        <w:t>re of Phi</w:t>
        <w:softHyphen/>
        <w:t>lip</w:t>
        <w:softHyphen/>
        <w:t>pe; so</w:t>
        <w:softHyphen/>
        <w:t>me</w:t>
        <w:softHyphen/>
        <w:t>one all her own to lo</w:t>
        <w:softHyphen/>
        <w:t>ve who wo</w:t>
        <w:softHyphen/>
        <w:t>uld lo</w:t>
        <w:softHyphen/>
        <w:t>ve her in re</w:t>
        <w:softHyphen/>
        <w:t>turn with no re</w:t>
        <w:softHyphen/>
        <w:t>ser</w:t>
        <w:softHyphen/>
        <w:t>ve or recrimination. Gabby and the doc</w:t>
        <w:softHyphen/>
        <w:t>tor dis</w:t>
        <w:softHyphen/>
        <w:t>cus</w:t>
        <w:softHyphen/>
        <w:t>sed at length such things as the da</w:t>
        <w:softHyphen/>
        <w:t>te of birth and pre</w:t>
        <w:softHyphen/>
        <w:t>ca</w:t>
        <w:softHyphen/>
        <w:t>uti</w:t>
        <w:softHyphen/>
        <w:t>ons she sho</w:t>
        <w:softHyphen/>
        <w:t>uld ta</w:t>
        <w:softHyphen/>
        <w:t>ke to as</w:t>
        <w:softHyphen/>
        <w:t>su</w:t>
        <w:softHyphen/>
        <w:t>re a he</w:t>
        <w:softHyphen/>
        <w:t>althy child and sa</w:t>
        <w:softHyphen/>
        <w:t>fe de</w:t>
        <w:softHyphen/>
        <w:t>li</w:t>
        <w:softHyphen/>
        <w:t>very. Then he left her to her own happy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e</w:t>
        <w:softHyphen/>
        <w:t>na</w:t>
        <w:softHyphen/>
        <w:t>ud fo</w:t>
        <w:softHyphen/>
        <w:t>und Phi</w:t>
        <w:softHyphen/>
        <w:t>lip</w:t>
        <w:softHyphen/>
        <w:t>pe in the sal</w:t>
        <w:softHyphen/>
        <w:t>le ner</w:t>
        <w:softHyphen/>
        <w:t>vo</w:t>
        <w:softHyphen/>
        <w:t>usly pa</w:t>
        <w:softHyphen/>
        <w:t>cing the flo</w:t>
        <w:softHyphen/>
        <w:t>or, rum glass in hand, po</w:t>
        <w:softHyphen/>
        <w:t>si</w:t>
        <w:softHyphen/>
        <w:t>ti</w:t>
        <w:softHyphen/>
        <w:t>ve that Gabby suf</w:t>
        <w:softHyphen/>
        <w:t>fe</w:t>
        <w:softHyphen/>
        <w:t>red so</w:t>
        <w:softHyphen/>
        <w:t>me fa</w:t>
        <w:softHyphen/>
        <w:t>tal, ra</w:t>
        <w:softHyphen/>
        <w:t>re di</w:t>
        <w:softHyphen/>
        <w:t>se</w:t>
        <w:softHyphen/>
        <w:t>ase. He star</w:t>
        <w:softHyphen/>
        <w:t>ted vi</w:t>
        <w:softHyphen/>
        <w:t>olently when the doc</w:t>
        <w:softHyphen/>
        <w:t>tor an</w:t>
        <w:softHyphen/>
        <w:t>no</w:t>
        <w:softHyphen/>
        <w:t>un</w:t>
        <w:softHyphen/>
        <w:t>ced his di</w:t>
        <w:softHyphen/>
        <w:t>ag</w:t>
        <w:softHyphen/>
        <w:t>no</w:t>
        <w:softHyphen/>
        <w:t xml:space="preserve">s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Doc</w:t>
        <w:softHyphen/>
        <w:t>tor?" Phi</w:t>
        <w:softHyphen/>
        <w:t>lip</w:t>
        <w:softHyphen/>
        <w:t>pe as</w:t>
        <w:softHyphen/>
        <w:t>ked wor</w:t>
        <w:softHyphen/>
        <w:t>ri</w:t>
        <w:softHyphen/>
        <w:t>edly. "My wi</w:t>
        <w:softHyphen/>
        <w:t>fe is still a child her</w:t>
        <w:softHyphen/>
        <w:t>self. Will the</w:t>
        <w:softHyphen/>
        <w:t>re be any dan</w:t>
        <w:softHyphen/>
        <w:t xml:space="preserve">ger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lieve me, Mon</w:t>
        <w:softHyphen/>
        <w:t>si</w:t>
        <w:softHyphen/>
        <w:t>e</w:t>
        <w:softHyphen/>
        <w:t>ur St. Cyr, all will go well. 'Tis true she is yo</w:t>
        <w:softHyphen/>
        <w:t>ung and not qu</w:t>
        <w:softHyphen/>
        <w:t>ite as ro</w:t>
        <w:softHyphen/>
        <w:t>bust as our is</w:t>
        <w:softHyphen/>
        <w:t>land-bred girls tend to be but my ad</w:t>
        <w:softHyphen/>
        <w:t>vi</w:t>
        <w:softHyphen/>
        <w:t>ce is to ta</w:t>
        <w:softHyphen/>
        <w:t>ke her to Bel</w:t>
        <w:softHyphen/>
        <w:t>le</w:t>
        <w:softHyphen/>
        <w:t>fon</w:t>
        <w:softHyphen/>
        <w:t>ta</w:t>
        <w:softHyphen/>
        <w:t>ine whe</w:t>
        <w:softHyphen/>
        <w:t>re Tan</w:t>
        <w:softHyphen/>
        <w:t>te Lo</w:t>
        <w:softHyphen/>
        <w:t>u</w:t>
        <w:softHyphen/>
        <w:t>ise can pam</w:t>
        <w:softHyphen/>
        <w:t>per her and fill her with so</w:t>
        <w:softHyphen/>
        <w:t>me of her fa</w:t>
        <w:softHyphen/>
        <w:t>mo</w:t>
        <w:softHyphen/>
        <w:t>us tsan</w:t>
        <w:softHyphen/>
        <w:t>nes. Her he</w:t>
        <w:softHyphen/>
        <w:t>alth is go</w:t>
        <w:softHyphen/>
        <w:t>od, and gi</w:t>
        <w:softHyphen/>
        <w:t>ven her yo</w:t>
        <w:softHyphen/>
        <w:t>uth, I fo</w:t>
        <w:softHyphen/>
        <w:t>re</w:t>
        <w:softHyphen/>
        <w:t>see no prob</w:t>
        <w:softHyphen/>
        <w:t>lems. The na</w:t>
        <w:softHyphen/>
        <w:t>usea sho</w:t>
        <w:softHyphen/>
        <w:t>uld di</w:t>
        <w:softHyphen/>
        <w:t>sap</w:t>
        <w:softHyphen/>
        <w:t>pe</w:t>
        <w:softHyphen/>
        <w:t>ar in a few we</w:t>
        <w:softHyphen/>
        <w:t>eks. When her la</w:t>
        <w:softHyphen/>
        <w:t>bor starts sum</w:t>
        <w:softHyphen/>
        <w:t>mon me if Tan</w:t>
        <w:softHyphen/>
        <w:t>te Lo</w:t>
        <w:softHyphen/>
        <w:t>u</w:t>
        <w:softHyphen/>
        <w:t>ise can</w:t>
        <w:softHyphen/>
        <w:t>not han</w:t>
        <w:softHyphen/>
        <w:t>d</w:t>
        <w:softHyphen/>
        <w:t>le it or ex</w:t>
        <w:softHyphen/>
        <w:t>pects so</w:t>
        <w:softHyphen/>
        <w:t>me dif</w:t>
        <w:softHyphen/>
        <w:t>fi</w:t>
        <w:softHyphen/>
        <w:t xml:space="preserve">cul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en is the de</w:t>
        <w:softHyphen/>
        <w:t>li</w:t>
        <w:softHyphen/>
        <w:t>very to ta</w:t>
        <w:softHyphen/>
        <w:t>ke pla</w:t>
        <w:softHyphen/>
        <w:t>ce?" qu</w:t>
        <w:softHyphen/>
        <w:t>eri</w:t>
        <w:softHyphen/>
        <w:t>ed Phi</w:t>
        <w:softHyphen/>
        <w:t>lip</w:t>
        <w:softHyphen/>
        <w:t>pe, still in a sta</w:t>
        <w:softHyphen/>
        <w:t xml:space="preserve">te of sh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bo</w:t>
        <w:softHyphen/>
        <w:t>ut six months I sho</w:t>
        <w:softHyphen/>
        <w:t xml:space="preserve">uld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aby," Phi</w:t>
        <w:softHyphen/>
        <w:t>lip</w:t>
        <w:softHyphen/>
        <w:t>pe re</w:t>
        <w:softHyphen/>
        <w:t>pe</w:t>
        <w:softHyphen/>
        <w:t>ated. "You must par</w:t>
        <w:softHyphen/>
        <w:t>don me, Doc</w:t>
        <w:softHyphen/>
        <w:t>tor, tho</w:t>
        <w:softHyphen/>
        <w:t>ugh I had ho</w:t>
        <w:softHyphen/>
        <w:t>ped for an he</w:t>
        <w:softHyphen/>
        <w:t>ir I had not ex</w:t>
        <w:softHyphen/>
        <w:t>pec</w:t>
        <w:softHyphen/>
        <w:t>ted one so so</w:t>
        <w:softHyphen/>
        <w:t>on." His chest se</w:t>
        <w:softHyphen/>
        <w:t>emed to ex</w:t>
        <w:softHyphen/>
        <w:t>pand with pri</w:t>
        <w:softHyphen/>
        <w:t>de be</w:t>
        <w:softHyphen/>
        <w:t>fo</w:t>
        <w:softHyphen/>
        <w:t>re the doc</w:t>
        <w:softHyphen/>
        <w:t xml:space="preserve">tor'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h! It is al</w:t>
        <w:softHyphen/>
        <w:t>ways the sa</w:t>
        <w:softHyphen/>
        <w:t>me with you new hus</w:t>
        <w:softHyphen/>
        <w:t>bands," an</w:t>
        <w:softHyphen/>
        <w:t>no</w:t>
        <w:softHyphen/>
        <w:t>un</w:t>
        <w:softHyphen/>
        <w:t>ced Dr. Re</w:t>
        <w:softHyphen/>
        <w:t>na</w:t>
        <w:softHyphen/>
        <w:t>ud with an exas</w:t>
        <w:softHyphen/>
        <w:t>pe</w:t>
        <w:softHyphen/>
        <w:t>ra</w:t>
        <w:softHyphen/>
        <w:t>ted shrug of his sho</w:t>
        <w:softHyphen/>
        <w:t>ul</w:t>
        <w:softHyphen/>
        <w:t>ders. "You im</w:t>
        <w:softHyphen/>
        <w:t>pa</w:t>
        <w:softHyphen/>
        <w:t>le yo</w:t>
        <w:softHyphen/>
        <w:t>ur bri</w:t>
        <w:softHyphen/>
        <w:t>des nightly li</w:t>
        <w:softHyphen/>
        <w:t>ke a mighty stal</w:t>
        <w:softHyphen/>
        <w:t>li</w:t>
        <w:softHyphen/>
        <w:t>on put to stud and then act sur</w:t>
        <w:softHyphen/>
        <w:t>p</w:t>
        <w:softHyphen/>
        <w:t>ri</w:t>
        <w:softHyphen/>
        <w:t>sed when the na</w:t>
        <w:softHyphen/>
        <w:t>tu</w:t>
        <w:softHyphen/>
        <w:t>ral cul</w:t>
        <w:softHyphen/>
        <w:t>mi</w:t>
        <w:softHyphen/>
        <w:t>na</w:t>
        <w:softHyphen/>
        <w:t>ti</w:t>
        <w:softHyphen/>
        <w:t>on of yo</w:t>
        <w:softHyphen/>
        <w:t>ur rut</w:t>
        <w:softHyphen/>
        <w:t>tings co</w:t>
        <w:softHyphen/>
        <w:t>mes to fru</w:t>
        <w:softHyphen/>
        <w:t>iti</w:t>
        <w:softHyphen/>
        <w:t>on. But if I am any jud</w:t>
        <w:softHyphen/>
        <w:t>ge, an he</w:t>
        <w:softHyphen/>
        <w:t>ir will not dis</w:t>
        <w:softHyphen/>
        <w:t>p</w:t>
        <w:softHyphen/>
        <w:t>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he</w:t>
        <w:softHyphen/>
        <w:t>ir will be most wel</w:t>
        <w:softHyphen/>
        <w:t>co</w:t>
        <w:softHyphen/>
        <w:t>me," Phi</w:t>
        <w:softHyphen/>
        <w:t>lip</w:t>
        <w:softHyphen/>
        <w:t>pe aver</w:t>
        <w:softHyphen/>
        <w:t>red he</w:t>
        <w:softHyphen/>
        <w:t>ar</w:t>
        <w:softHyphen/>
        <w:t>tily. "It is just that my wi</w:t>
        <w:softHyphen/>
        <w:t>fe is still so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h? Did you think to spa</w:t>
        <w:softHyphen/>
        <w:t>re her the or</w:t>
        <w:softHyphen/>
        <w:t>de</w:t>
        <w:softHyphen/>
        <w:t>al of lo</w:t>
        <w:softHyphen/>
        <w:t>sing her ma</w:t>
        <w:softHyphen/>
        <w:t>iden</w:t>
        <w:softHyphen/>
        <w:t>he</w:t>
        <w:softHyphen/>
        <w:t>ad?" guf</w:t>
        <w:softHyphen/>
        <w:t>fa</w:t>
        <w:softHyphen/>
        <w:t>wed the doc</w:t>
        <w:softHyphen/>
        <w:t>tor, his eyes twin</w:t>
        <w:softHyphen/>
        <w:t>k</w:t>
        <w:softHyphen/>
        <w:t>ling mis</w:t>
        <w:softHyphen/>
        <w:t>c</w:t>
        <w:softHyphen/>
        <w:t>hi</w:t>
        <w:softHyphen/>
        <w:t>evo</w:t>
        <w:softHyphen/>
        <w:t xml:space="preserve">usly. </w:t>
      </w:r>
    </w:p>
    <w:p>
      <w:pPr>
        <w:pStyle w:val="Normal"/>
        <w:spacing w:lineRule="auto" w:line="360" w:before="240" w:after="240"/>
        <w:rPr/>
      </w:pPr>
      <w:r>
        <w:rPr>
          <w:rFonts w:cs="Georgia" w:ascii="Georgia" w:hAnsi="Georgia"/>
        </w:rPr>
        <w:t>    </w:t>
      </w:r>
      <w:r>
        <w:rPr>
          <w:rFonts w:cs="Georgia" w:ascii="Georgia" w:hAnsi="Georgia"/>
        </w:rPr>
        <w:t>Philippe's red</w:t>
        <w:softHyphen/>
        <w:t>de</w:t>
        <w:softHyphen/>
        <w:t>ned fa</w:t>
        <w:softHyphen/>
        <w:t>ce ca</w:t>
        <w:softHyphen/>
        <w:t>used Dr. Re</w:t>
        <w:softHyphen/>
        <w:t>na</w:t>
        <w:softHyphen/>
        <w:t>ud a mo</w:t>
        <w:softHyphen/>
        <w:t>ment of mer</w:t>
        <w:softHyphen/>
        <w:t>ri</w:t>
        <w:softHyphen/>
        <w:t>ment be</w:t>
        <w:softHyphen/>
        <w:t>fo</w:t>
        <w:softHyphen/>
        <w:t>re he went on. "I tho</w:t>
        <w:softHyphen/>
        <w:t xml:space="preserve">ught not. Well, do not worry, </w:t>
      </w:r>
      <w:r>
        <w:rPr>
          <w:rFonts w:cs="Georgia" w:ascii="Georgia" w:hAnsi="Georgia"/>
          <w:i/>
          <w:iCs/>
        </w:rPr>
        <w:t>mon ami,</w:t>
      </w:r>
      <w:r>
        <w:rPr>
          <w:rFonts w:cs="Georgia" w:ascii="Georgia" w:hAnsi="Georgia"/>
        </w:rPr>
        <w:t xml:space="preserve"> yo</w:t>
        <w:softHyphen/>
        <w:t>ur wi</w:t>
        <w:softHyphen/>
        <w:t>fe will sur</w:t>
        <w:softHyphen/>
        <w:t>vi</w:t>
        <w:softHyphen/>
        <w:t>ve mot</w:t>
        <w:softHyphen/>
        <w:t>her</w:t>
        <w:softHyphen/>
        <w:t>ho</w:t>
        <w:softHyphen/>
        <w:t>od se</w:t>
        <w:softHyphen/>
        <w:t>ve</w:t>
        <w:softHyphen/>
        <w:t>ral ti</w:t>
        <w:softHyphen/>
        <w:t>mes over, no do</w:t>
        <w:softHyphen/>
        <w:t>ubt; for a lusty fel</w:t>
        <w:softHyphen/>
        <w:t>low li</w:t>
        <w:softHyphen/>
        <w:t>ke yo</w:t>
        <w:softHyphen/>
        <w:t>ur</w:t>
        <w:softHyphen/>
        <w:t>self will li</w:t>
        <w:softHyphen/>
        <w:t>kely si</w:t>
        <w:softHyphen/>
        <w:t>re many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ad but one qu</w:t>
        <w:softHyphen/>
        <w:t>es</w:t>
        <w:softHyphen/>
        <w:t>ti</w:t>
        <w:softHyphen/>
        <w:t xml:space="preserve">on to ask. "Will it harm her if I… that is… if we…?" </w:t>
      </w:r>
    </w:p>
    <w:p>
      <w:pPr>
        <w:pStyle w:val="Normal"/>
        <w:spacing w:lineRule="auto" w:line="360" w:before="240" w:after="240"/>
        <w:rPr/>
      </w:pPr>
      <w:r>
        <w:rPr>
          <w:rFonts w:cs="Georgia" w:ascii="Georgia" w:hAnsi="Georgia"/>
        </w:rPr>
        <w:t>    </w:t>
      </w:r>
      <w:r>
        <w:rPr>
          <w:rFonts w:cs="Georgia" w:ascii="Georgia" w:hAnsi="Georgia"/>
        </w:rPr>
        <w:t xml:space="preserve">"Do not worry, </w:t>
      </w:r>
      <w:r>
        <w:rPr>
          <w:rFonts w:cs="Georgia" w:ascii="Georgia" w:hAnsi="Georgia"/>
          <w:i/>
          <w:iCs/>
        </w:rPr>
        <w:t>mon ami,</w:t>
      </w:r>
      <w:r>
        <w:rPr>
          <w:rFonts w:cs="Georgia" w:ascii="Georgia" w:hAnsi="Georgia"/>
        </w:rPr>
        <w:t>" la</w:t>
        <w:softHyphen/>
        <w:t>ug</w:t>
        <w:softHyphen/>
        <w:t>hed the doc</w:t>
        <w:softHyphen/>
        <w:t>tor, "you and yo</w:t>
        <w:softHyphen/>
        <w:t>ur be</w:t>
        <w:softHyphen/>
        <w:t>a</w:t>
        <w:softHyphen/>
        <w:t>uti</w:t>
        <w:softHyphen/>
        <w:t>ful bri</w:t>
        <w:softHyphen/>
        <w:t>de may in</w:t>
        <w:softHyphen/>
        <w:t>dul</w:t>
        <w:softHyphen/>
        <w:t>ge yo</w:t>
        <w:softHyphen/>
        <w:t>ur</w:t>
        <w:softHyphen/>
        <w:t>sel</w:t>
        <w:softHyphen/>
        <w:t>ves as you wish as     long as you ke</w:t>
        <w:softHyphen/>
        <w:t>ep yo</w:t>
        <w:softHyphen/>
        <w:t>ur lo</w:t>
        <w:softHyphen/>
        <w:t>ve</w:t>
        <w:softHyphen/>
        <w:t>ma</w:t>
        <w:softHyphen/>
        <w:t>king wit</w:t>
        <w:softHyphen/>
        <w:t>hin re</w:t>
        <w:softHyphen/>
        <w:t>aso</w:t>
        <w:softHyphen/>
        <w:t>nab</w:t>
        <w:softHyphen/>
        <w:t>le li</w:t>
        <w:softHyphen/>
        <w:t>mits. But only un</w:t>
        <w:softHyphen/>
        <w:t>til six we</w:t>
        <w:softHyphen/>
        <w:t>eks be</w:t>
        <w:softHyphen/>
        <w:t>fo</w:t>
        <w:softHyphen/>
        <w:t>re the ex</w:t>
        <w:softHyphen/>
        <w:t>pec</w:t>
        <w:softHyphen/>
        <w:t>ted birth," he war</w:t>
        <w:softHyphen/>
        <w:t>ned, sud</w:t>
        <w:softHyphen/>
        <w:t>denly tur</w:t>
        <w:softHyphen/>
        <w:t>ning se</w:t>
        <w:softHyphen/>
        <w:t>ri</w:t>
        <w:softHyphen/>
        <w:t>o</w:t>
        <w:softHyphen/>
        <w:t>us, "for af</w:t>
        <w:softHyphen/>
        <w:t>ter that the dan</w:t>
        <w:softHyphen/>
        <w:t>ger to mot</w:t>
        <w:softHyphen/>
        <w:t>her and child in</w:t>
        <w:softHyphen/>
        <w:t>c</w:t>
        <w:softHyphen/>
        <w:t>re</w:t>
        <w:softHyphen/>
        <w:t xml:space="preserve">a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Dr. Re</w:t>
        <w:softHyphen/>
        <w:t>na</w:t>
        <w:softHyphen/>
        <w:t>ud's de</w:t>
        <w:softHyphen/>
        <w:t>par</w:t>
        <w:softHyphen/>
        <w:t>tu</w:t>
        <w:softHyphen/>
        <w:t>re, Phi</w:t>
        <w:softHyphen/>
        <w:t>lip</w:t>
        <w:softHyphen/>
        <w:t>pe he</w:t>
        <w:softHyphen/>
        <w:t>si</w:t>
        <w:softHyphen/>
        <w:t>tantly en</w:t>
        <w:softHyphen/>
        <w:t>te</w:t>
        <w:softHyphen/>
        <w:t>red the bed</w:t>
        <w:softHyphen/>
        <w:t>ro</w:t>
        <w:softHyphen/>
        <w:t>om, un</w:t>
        <w:softHyphen/>
        <w:t>su</w:t>
        <w:softHyphen/>
        <w:t>re of Gabby's re</w:t>
        <w:softHyphen/>
        <w:t>ac</w:t>
        <w:softHyphen/>
        <w:t>ti</w:t>
        <w:softHyphen/>
        <w:t>on to a preg</w:t>
        <w:softHyphen/>
        <w:t>nancy co</w:t>
        <w:softHyphen/>
        <w:t>ming so clo</w:t>
        <w:softHyphen/>
        <w:t>se upon the he</w:t>
        <w:softHyphen/>
        <w:t>els of her wed</w:t>
        <w:softHyphen/>
        <w:t>ding. But his fe</w:t>
        <w:softHyphen/>
        <w:t>ars we</w:t>
        <w:softHyphen/>
        <w:t>re gro</w:t>
        <w:softHyphen/>
        <w:t>un</w:t>
        <w:softHyphen/>
        <w:t>d</w:t>
        <w:softHyphen/>
        <w:t>less. The dre</w:t>
        <w:softHyphen/>
        <w:t>amy smi</w:t>
        <w:softHyphen/>
        <w:t>le on her fa</w:t>
        <w:softHyphen/>
        <w:t>ce told him vo</w:t>
        <w:softHyphen/>
        <w:t>lu</w:t>
        <w:softHyphen/>
        <w:t>mes abo</w:t>
        <w:softHyphen/>
        <w:t>ut her sta</w:t>
        <w:softHyphen/>
        <w:t xml:space="preserve">te of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he cri</w:t>
        <w:softHyphen/>
        <w:t>ed when she spi</w:t>
        <w:softHyphen/>
        <w:t>ed him ba</w:t>
        <w:softHyphen/>
        <w:t>lan</w:t>
        <w:softHyphen/>
        <w:t>cing his lar</w:t>
        <w:softHyphen/>
        <w:t>ge fra</w:t>
        <w:softHyphen/>
        <w:t>me ner</w:t>
        <w:softHyphen/>
        <w:t>vo</w:t>
        <w:softHyphen/>
        <w:t>usly in the do</w:t>
        <w:softHyphen/>
        <w:t>or</w:t>
        <w:softHyphen/>
        <w:t>way. Her arms stret</w:t>
        <w:softHyphen/>
        <w:t>c</w:t>
        <w:softHyphen/>
        <w:t>hed out in</w:t>
        <w:softHyphen/>
        <w:t>vi</w:t>
        <w:softHyphen/>
        <w:t>tingly, hap</w:t>
        <w:softHyphen/>
        <w:t>pi</w:t>
        <w:softHyphen/>
        <w:t>ness cle</w:t>
        <w:softHyphen/>
        <w:t>arly et</w:t>
        <w:softHyphen/>
        <w:t>c</w:t>
        <w:softHyphen/>
        <w:t>hed on her fa</w:t>
        <w:softHyphen/>
        <w:t>ce. "Ha</w:t>
        <w:softHyphen/>
        <w:t>ve you spo</w:t>
        <w:softHyphen/>
        <w:t>ken with Dr. Re</w:t>
        <w:softHyphen/>
        <w:t>na</w:t>
        <w:softHyphen/>
        <w:t>ud?" she as</w:t>
        <w:softHyphen/>
        <w:t xml:space="preserve">ked shyly.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 mon amo</w:t>
        <w:softHyphen/>
        <w:t>ur,</w:t>
      </w:r>
      <w:r>
        <w:rPr>
          <w:rFonts w:cs="Georgia" w:ascii="Georgia" w:hAnsi="Georgia"/>
        </w:rPr>
        <w:t xml:space="preserve"> I ha</w:t>
        <w:softHyphen/>
        <w:t>ve," Phi</w:t>
        <w:softHyphen/>
        <w:t>lip</w:t>
        <w:softHyphen/>
        <w:t>pe rep</w:t>
        <w:softHyphen/>
        <w:t>li</w:t>
        <w:softHyphen/>
        <w:t>ed ten</w:t>
        <w:softHyphen/>
        <w:t>derly as he ap</w:t>
        <w:softHyphen/>
        <w:t>pro</w:t>
        <w:softHyphen/>
        <w:t>ac</w:t>
        <w:softHyphen/>
        <w:t xml:space="preserve">hed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nd are you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ot her a pi</w:t>
        <w:softHyphen/>
        <w:t>er</w:t>
        <w:softHyphen/>
        <w:t>cing glan</w:t>
        <w:softHyphen/>
        <w:t>ce be</w:t>
        <w:softHyphen/>
        <w:t>fo</w:t>
        <w:softHyphen/>
        <w:t>re an</w:t>
        <w:softHyphen/>
        <w:t>s</w:t>
        <w:softHyphen/>
        <w:t>we</w:t>
        <w:softHyphen/>
        <w:t>ring her qu</w:t>
        <w:softHyphen/>
        <w:t>es</w:t>
        <w:softHyphen/>
        <w:t>ti</w:t>
        <w:softHyphen/>
        <w:t>on with one of his own. "Docs it ma</w:t>
        <w:softHyphen/>
        <w:t>ke you happy, Gabby? You are so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am old eno</w:t>
        <w:softHyphen/>
        <w:t>ugh to res</w:t>
        <w:softHyphen/>
        <w:t>pond to you as a wo</w:t>
        <w:softHyphen/>
        <w:t>man I cer</w:t>
        <w:softHyphen/>
        <w:t>ta</w:t>
        <w:softHyphen/>
        <w:t>inly am old eno</w:t>
        <w:softHyphen/>
        <w:t>ugh to be</w:t>
        <w:softHyphen/>
        <w:t>ar yo</w:t>
        <w:softHyphen/>
        <w:t>ur child," Gabby rep</w:t>
        <w:softHyphen/>
        <w:t>li</w:t>
        <w:softHyphen/>
        <w:t>ed with sur</w:t>
        <w:softHyphen/>
        <w:t>p</w:t>
        <w:softHyphen/>
        <w:t>ri</w:t>
        <w:softHyphen/>
        <w:t>sing ma</w:t>
        <w:softHyphen/>
        <w:t>tu</w:t>
        <w:softHyphen/>
        <w:t>rity. "As to yo</w:t>
        <w:softHyphen/>
        <w:t>ur qu</w:t>
        <w:softHyphen/>
        <w:t>es</w:t>
        <w:softHyphen/>
        <w:t>ti</w:t>
        <w:softHyphen/>
        <w:t>on, ha</w:t>
        <w:softHyphen/>
        <w:t>ving a child ma</w:t>
        <w:softHyphen/>
        <w:t>kes me ex</w:t>
        <w:softHyphen/>
        <w:t>t</w:t>
        <w:softHyphen/>
        <w:t>re</w:t>
        <w:softHyphen/>
        <w:t xml:space="preserve">mely happy." </w:t>
      </w:r>
    </w:p>
    <w:p>
      <w:pPr>
        <w:pStyle w:val="Normal"/>
        <w:spacing w:lineRule="auto" w:line="360" w:before="240" w:after="240"/>
        <w:rPr/>
      </w:pPr>
      <w:r>
        <w:rPr>
          <w:rFonts w:cs="Georgia" w:ascii="Georgia" w:hAnsi="Georgia"/>
        </w:rPr>
        <w:t>    </w:t>
      </w:r>
      <w:r>
        <w:rPr>
          <w:rFonts w:cs="Georgia" w:ascii="Georgia" w:hAnsi="Georgia"/>
        </w:rPr>
        <w:t>"As it do</w:t>
        <w:softHyphen/>
        <w:t xml:space="preserve">es me, </w:t>
      </w:r>
      <w:r>
        <w:rPr>
          <w:rFonts w:cs="Georgia" w:ascii="Georgia" w:hAnsi="Georgia"/>
          <w:i/>
          <w:iCs/>
        </w:rPr>
        <w:t>ma pe</w:t>
        <w:softHyphen/>
        <w:t>ti</w:t>
        <w:softHyphen/>
        <w:t>te,</w:t>
      </w:r>
      <w:r>
        <w:rPr>
          <w:rFonts w:cs="Georgia" w:ascii="Georgia" w:hAnsi="Georgia"/>
        </w:rPr>
        <w:t xml:space="preserve"> as it do</w:t>
        <w:softHyphen/>
        <w:t>es me," whis</w:t>
        <w:softHyphen/>
        <w:t>pe</w:t>
        <w:softHyphen/>
        <w:t>red Phi</w:t>
        <w:softHyphen/>
        <w:t>lip</w:t>
        <w:softHyphen/>
        <w:t>pe, stran</w:t>
        <w:softHyphen/>
        <w:t>gely mo</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pre</w:t>
        <w:softHyphen/>
        <w:t>pa</w:t>
        <w:softHyphen/>
        <w:t>ra</w:t>
        <w:softHyphen/>
        <w:t>ti</w:t>
        <w:softHyphen/>
        <w:t>ons com</w:t>
        <w:softHyphen/>
        <w:t>men</w:t>
        <w:softHyphen/>
        <w:t>ced for the</w:t>
        <w:softHyphen/>
        <w:t>ir de</w:t>
        <w:softHyphen/>
        <w:t>par</w:t>
        <w:softHyphen/>
        <w:t>tu</w:t>
        <w:softHyphen/>
        <w:t>re. Al</w:t>
        <w:softHyphen/>
        <w:t>t</w:t>
        <w:softHyphen/>
        <w:t>ho</w:t>
        <w:softHyphen/>
        <w:t>ugh Gabby had grown to lo</w:t>
        <w:softHyphen/>
        <w:t>ve St. Pi</w:t>
        <w:softHyphen/>
        <w:t>er</w:t>
        <w:softHyphen/>
        <w:t>re and the tow</w:t>
        <w:softHyphen/>
        <w:t>n</w:t>
        <w:softHyphen/>
        <w:t>ho</w:t>
        <w:softHyphen/>
        <w:t>use, she ne</w:t>
        <w:softHyphen/>
        <w:t>ver</w:t>
        <w:softHyphen/>
        <w:t>t</w:t>
        <w:softHyphen/>
        <w:t>he</w:t>
        <w:softHyphen/>
        <w:t>less lo</w:t>
        <w:softHyphen/>
        <w:t>oked for</w:t>
        <w:softHyphen/>
        <w:t>ward eagerly to se</w:t>
        <w:softHyphen/>
        <w:t>e</w:t>
        <w:softHyphen/>
        <w:t>ing the much he</w:t>
        <w:softHyphen/>
        <w:t>ral</w:t>
        <w:softHyphen/>
        <w:t>ded Bel</w:t>
        <w:softHyphen/>
        <w:t>le</w:t>
        <w:softHyphen/>
        <w:t>fon</w:t>
        <w:softHyphen/>
        <w:t>ta</w:t>
        <w:softHyphen/>
        <w:t>ine and the be</w:t>
        <w:softHyphen/>
        <w:t>lo</w:t>
        <w:softHyphen/>
        <w:t>ved Tan</w:t>
        <w:softHyphen/>
        <w:t>te Lo</w:t>
        <w:softHyphen/>
        <w:t>u</w:t>
        <w:softHyphen/>
        <w:t>ise and her hus</w:t>
        <w:softHyphen/>
        <w:t>band Ge</w:t>
        <w:softHyphen/>
        <w:t>rard abo</w:t>
        <w:softHyphen/>
        <w:t>ut whom Phi</w:t>
        <w:softHyphen/>
        <w:t>lip</w:t>
        <w:softHyphen/>
        <w:t>pe had spo</w:t>
        <w:softHyphen/>
        <w:t>ken so glo</w:t>
        <w:softHyphen/>
        <w:t xml:space="preserve">w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Tan</w:t>
        <w:softHyphen/>
        <w:t>te Lo</w:t>
        <w:softHyphen/>
        <w:t>u</w:t>
        <w:softHyphen/>
        <w:t>ise was a sla</w:t>
        <w:softHyphen/>
        <w:t>ve," Gabby had as</w:t>
        <w:softHyphen/>
        <w:t>ked Phi</w:t>
        <w:softHyphen/>
        <w:t>lip</w:t>
        <w:softHyphen/>
        <w:t>pe, still con</w:t>
        <w:softHyphen/>
        <w:t>fu</w:t>
        <w:softHyphen/>
        <w:t>sed abo</w:t>
        <w:softHyphen/>
        <w:t>ut the re</w:t>
        <w:softHyphen/>
        <w:t>la</w:t>
        <w:softHyphen/>
        <w:t>ti</w:t>
        <w:softHyphen/>
        <w:t>on</w:t>
        <w:softHyphen/>
        <w:t>s</w:t>
        <w:softHyphen/>
        <w:t>hip bet</w:t>
        <w:softHyphen/>
        <w:t>we</w:t>
        <w:softHyphen/>
        <w:t>en sla</w:t>
        <w:softHyphen/>
        <w:t>ve and mas</w:t>
        <w:softHyphen/>
        <w:t xml:space="preserve">ter. </w:t>
      </w:r>
    </w:p>
    <w:p>
      <w:pPr>
        <w:pStyle w:val="Normal"/>
        <w:spacing w:lineRule="auto" w:line="360" w:before="240" w:after="240"/>
        <w:rPr/>
      </w:pPr>
      <w:r>
        <w:rPr>
          <w:rFonts w:cs="Georgia" w:ascii="Georgia" w:hAnsi="Georgia"/>
        </w:rPr>
        <w:t>        </w:t>
      </w:r>
      <w:r>
        <w:rPr>
          <w:rFonts w:cs="Georgia" w:ascii="Georgia" w:hAnsi="Georgia"/>
        </w:rPr>
        <w:t>"She is a sla</w:t>
        <w:softHyphen/>
        <w:t>ve, yet not a sla</w:t>
        <w:softHyphen/>
        <w:t>ve. How can I ex</w:t>
        <w:softHyphen/>
        <w:t>p</w:t>
        <w:softHyphen/>
        <w:t>la</w:t>
        <w:softHyphen/>
        <w:t>in? She has be</w:t>
        <w:softHyphen/>
        <w:t>en with our fa</w:t>
        <w:softHyphen/>
        <w:t>mily sin</w:t>
        <w:softHyphen/>
        <w:t>ce be</w:t>
        <w:softHyphen/>
        <w:t>fo</w:t>
        <w:softHyphen/>
        <w:t>re I was born and suc</w:t>
        <w:softHyphen/>
        <w:t>k</w:t>
        <w:softHyphen/>
        <w:t>led me along with her own chil</w:t>
        <w:softHyphen/>
        <w:t>d</w:t>
        <w:softHyphen/>
        <w:t>ren. She ra</w:t>
        <w:softHyphen/>
        <w:t>ised me as much as my own mot</w:t>
        <w:softHyphen/>
        <w:t>her has. She ru</w:t>
        <w:softHyphen/>
        <w:t>les the ho</w:t>
        <w:softHyphen/>
        <w:t>use</w:t>
        <w:softHyphen/>
        <w:t>hold with an iron hand and she or</w:t>
        <w:softHyphen/>
        <w:t>ders me aro</w:t>
        <w:softHyphen/>
        <w:t>und sha</w:t>
        <w:softHyphen/>
        <w:t>me</w:t>
        <w:softHyphen/>
        <w:t>les</w:t>
        <w:softHyphen/>
        <w:t>sly," Phi</w:t>
        <w:softHyphen/>
        <w:t>lip</w:t>
        <w:softHyphen/>
        <w:t>pe ex</w:t>
        <w:softHyphen/>
        <w:t>p</w:t>
        <w:softHyphen/>
        <w:t>la</w:t>
        <w:softHyphen/>
        <w:t>ined with go</w:t>
        <w:softHyphen/>
        <w:t>od hu</w:t>
        <w:softHyphen/>
        <w:t>mor. "I re</w:t>
        <w:softHyphen/>
        <w:t>ali</w:t>
        <w:softHyphen/>
        <w:t>ze it must be hard for you to un</w:t>
        <w:softHyphen/>
        <w:t>der</w:t>
        <w:softHyphen/>
        <w:t>s</w:t>
        <w:softHyphen/>
        <w:t>tand un</w:t>
        <w:softHyphen/>
        <w:t>less you we</w:t>
        <w:softHyphen/>
        <w:t>re born he</w:t>
        <w:softHyphen/>
        <w:t>re on the is</w:t>
        <w:softHyphen/>
        <w:t xml:space="preserve">land as I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eager for any in</w:t>
        <w:softHyphen/>
        <w:t>for</w:t>
        <w:softHyphen/>
        <w:t>ma</w:t>
        <w:softHyphen/>
        <w:t>ti</w:t>
        <w:softHyphen/>
        <w:t>on con</w:t>
        <w:softHyphen/>
        <w:t>cer</w:t>
        <w:softHyphen/>
        <w:t>ning her new ho</w:t>
        <w:softHyphen/>
        <w:t>me, lis</w:t>
        <w:softHyphen/>
        <w:t>te</w:t>
        <w:softHyphen/>
        <w:t>ning in</w:t>
        <w:softHyphen/>
        <w:t>tently to Phi</w:t>
        <w:softHyphen/>
        <w:t>lip</w:t>
        <w:softHyphen/>
        <w:t>pe, thin</w:t>
        <w:softHyphen/>
        <w:t>king that she had ne</w:t>
        <w:softHyphen/>
        <w:t>ver he</w:t>
        <w:softHyphen/>
        <w:t>ard him men</w:t>
        <w:softHyphen/>
        <w:t>ti</w:t>
        <w:softHyphen/>
        <w:t>on eit</w:t>
        <w:softHyphen/>
        <w:t>her of his pa</w:t>
        <w:softHyphen/>
        <w:t>rents be</w:t>
        <w:softHyphen/>
        <w:t>fo</w:t>
        <w:softHyphen/>
        <w:t>re. It se</w:t>
        <w:softHyphen/>
        <w:t>emed to her that he was unu</w:t>
        <w:softHyphen/>
        <w:t>su</w:t>
        <w:softHyphen/>
        <w:t>al</w:t>
        <w:softHyphen/>
        <w:t>ly re</w:t>
        <w:softHyphen/>
        <w:t>ti</w:t>
        <w:softHyphen/>
        <w:t>cent abo</w:t>
        <w:softHyphen/>
        <w:t>ut brin</w:t>
        <w:softHyphen/>
        <w:t>ging up any as</w:t>
        <w:softHyphen/>
        <w:t>pect of his chil</w:t>
        <w:softHyphen/>
        <w:t>d</w:t>
        <w:softHyphen/>
        <w:t>ho</w:t>
        <w:softHyphen/>
        <w:t>od. He had told her on</w:t>
        <w:softHyphen/>
        <w:t>ce that his gran</w:t>
        <w:softHyphen/>
        <w:t>d</w:t>
        <w:softHyphen/>
        <w:t>fat</w:t>
        <w:softHyphen/>
        <w:t>her bu</w:t>
        <w:softHyphen/>
        <w:t>ilt Bel</w:t>
        <w:softHyphen/>
        <w:t>le</w:t>
        <w:softHyphen/>
        <w:t>fon</w:t>
        <w:softHyphen/>
        <w:t>ta</w:t>
        <w:softHyphen/>
        <w:t>ine for his gran</w:t>
        <w:softHyphen/>
        <w:t>d</w:t>
        <w:softHyphen/>
        <w:t>mot</w:t>
        <w:softHyphen/>
        <w:t>her be</w:t>
        <w:softHyphen/>
        <w:t>fo</w:t>
        <w:softHyphen/>
        <w:t>re they we</w:t>
        <w:softHyphen/>
        <w:t>re mar</w:t>
        <w:softHyphen/>
        <w:t>ri</w:t>
        <w:softHyphen/>
        <w:t>ed. He al</w:t>
        <w:softHyphen/>
        <w:t>so men</w:t>
        <w:softHyphen/>
        <w:t>ti</w:t>
        <w:softHyphen/>
        <w:t>oned that he had no li</w:t>
        <w:softHyphen/>
        <w:t>ving re</w:t>
        <w:softHyphen/>
        <w:t>la</w:t>
        <w:softHyphen/>
        <w:t>ti</w:t>
        <w:softHyphen/>
        <w:t>ve. Mo</w:t>
        <w:softHyphen/>
        <w:t>re than that he wo</w:t>
        <w:softHyphen/>
        <w:t>uld not di</w:t>
        <w:softHyphen/>
        <w:t>vul</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less than a we</w:t>
        <w:softHyphen/>
        <w:t>ek they we</w:t>
        <w:softHyphen/>
        <w:t>re in a car</w:t>
        <w:softHyphen/>
        <w:t>ri</w:t>
        <w:softHyphen/>
        <w:t>age on the ro</w:t>
        <w:softHyphen/>
        <w:t>ad to Bel</w:t>
        <w:softHyphen/>
        <w:t>le</w:t>
        <w:softHyphen/>
        <w:t>fon</w:t>
        <w:softHyphen/>
        <w:t>ta</w:t>
        <w:softHyphen/>
        <w:t>ine. All the</w:t>
        <w:softHyphen/>
        <w:t>ir bag</w:t>
        <w:softHyphen/>
        <w:t>ga</w:t>
        <w:softHyphen/>
        <w:t>ge, in</w:t>
        <w:softHyphen/>
        <w:t>c</w:t>
        <w:softHyphen/>
        <w:t>lu</w:t>
        <w:softHyphen/>
        <w:t>ding trunks full of be</w:t>
        <w:softHyphen/>
        <w:t>a</w:t>
        <w:softHyphen/>
        <w:t>uti</w:t>
        <w:softHyphen/>
        <w:t>ful new clot</w:t>
        <w:softHyphen/>
        <w:t>hes, had be</w:t>
        <w:softHyphen/>
        <w:t>en sent ahe</w:t>
        <w:softHyphen/>
        <w:t>ad two days ear</w:t>
        <w:softHyphen/>
        <w:t>li</w:t>
        <w:softHyphen/>
        <w:t>er along with a mes</w:t>
        <w:softHyphen/>
        <w:t>sa</w:t>
        <w:softHyphen/>
        <w:t>ge in</w:t>
        <w:softHyphen/>
        <w:t>for</w:t>
        <w:softHyphen/>
        <w:t>ming Tan</w:t>
        <w:softHyphen/>
        <w:t>te Lo</w:t>
        <w:softHyphen/>
        <w:t>u</w:t>
        <w:softHyphen/>
        <w:t>ise of the</w:t>
        <w:softHyphen/>
        <w:t>ir im</w:t>
        <w:softHyphen/>
        <w:t>mi</w:t>
        <w:softHyphen/>
        <w:t>nent ar</w:t>
        <w:softHyphen/>
        <w:t>ri</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pas</w:t>
        <w:softHyphen/>
        <w:t>sa</w:t>
        <w:softHyphen/>
        <w:t>ge to Bel</w:t>
        <w:softHyphen/>
        <w:t>le</w:t>
        <w:softHyphen/>
        <w:t>fon</w:t>
        <w:softHyphen/>
        <w:t>ta</w:t>
        <w:softHyphen/>
        <w:t>ine to</w:t>
        <w:softHyphen/>
        <w:t>ok most of the day on a nar</w:t>
        <w:softHyphen/>
        <w:t>row ro</w:t>
        <w:softHyphen/>
        <w:t>ad win</w:t>
        <w:softHyphen/>
        <w:t>ding over ste</w:t>
        <w:softHyphen/>
        <w:t>ep mo</w:t>
        <w:softHyphen/>
        <w:t>un</w:t>
        <w:softHyphen/>
        <w:t>ta</w:t>
        <w:softHyphen/>
        <w:t>in crests. The ro</w:t>
        <w:softHyphen/>
        <w:t>ad et</w:t>
        <w:softHyphen/>
        <w:t>c</w:t>
        <w:softHyphen/>
        <w:t>hed its way along the top of ra</w:t>
        <w:softHyphen/>
        <w:t>vi</w:t>
        <w:softHyphen/>
        <w:t>nes so she</w:t>
        <w:softHyphen/>
        <w:t>er Gabby hung on to Phi</w:t>
        <w:softHyphen/>
        <w:t>lip</w:t>
        <w:softHyphen/>
        <w:t>pe for de</w:t>
        <w:softHyphen/>
        <w:t>ar li</w:t>
        <w:softHyphen/>
        <w:t>fe. It se</w:t>
        <w:softHyphen/>
        <w:t>emed the pe</w:t>
        <w:softHyphen/>
        <w:t>aks sho</w:t>
        <w:softHyphen/>
        <w:t>uld ha</w:t>
        <w:softHyphen/>
        <w:t>ve be</w:t>
        <w:softHyphen/>
        <w:t>en snow</w:t>
        <w:softHyphen/>
        <w:t>cap</w:t>
        <w:softHyphen/>
        <w:t>ped in</w:t>
        <w:softHyphen/>
        <w:t>s</w:t>
        <w:softHyphen/>
        <w:t>te</w:t>
        <w:softHyphen/>
        <w:t>ad of den</w:t>
        <w:softHyphen/>
        <w:t>se, scrubby growths of ve</w:t>
        <w:softHyphen/>
        <w:t>ge</w:t>
        <w:softHyphen/>
        <w:t>ta</w:t>
        <w:softHyphen/>
        <w:t>ti</w:t>
        <w:softHyphen/>
        <w:t>on and palms. So</w:t>
        <w:softHyphen/>
        <w:t>me of the ha</w:t>
        <w:softHyphen/>
        <w:t>ir</w:t>
        <w:softHyphen/>
        <w:t>pin turns do</w:t>
        <w:softHyphen/>
        <w:t>ub</w:t>
        <w:softHyphen/>
        <w:t>led back upon them</w:t>
        <w:softHyphen/>
        <w:t>sel</w:t>
        <w:softHyphen/>
        <w:t>ves so many ti</w:t>
        <w:softHyphen/>
        <w:t>mes that Gabby was su</w:t>
        <w:softHyphen/>
        <w:t>re they tra</w:t>
        <w:softHyphen/>
        <w:t>ve</w:t>
        <w:softHyphen/>
        <w:t>led twi</w:t>
        <w:softHyphen/>
        <w:t>ce the dis</w:t>
        <w:softHyphen/>
        <w:t>tan</w:t>
        <w:softHyphen/>
        <w:t>ce to Bel</w:t>
        <w:softHyphen/>
        <w:t>le</w:t>
        <w:softHyphen/>
        <w:t>fon</w:t>
        <w:softHyphen/>
        <w:t>ta</w:t>
        <w:softHyphen/>
        <w:t>ine be</w:t>
        <w:softHyphen/>
        <w:t>fo</w:t>
        <w:softHyphen/>
        <w:t>re they fi</w:t>
        <w:softHyphen/>
        <w:t>nal</w:t>
        <w:softHyphen/>
        <w:t>ly ar</w:t>
        <w:softHyphen/>
        <w:t>ri</w:t>
        <w:softHyphen/>
        <w:t>ved. The sce</w:t>
        <w:softHyphen/>
        <w:t>nery along the way was bre</w:t>
        <w:softHyphen/>
        <w:t>at</w:t>
        <w:softHyphen/>
        <w:t>h</w:t>
        <w:softHyphen/>
        <w:t>ta</w:t>
        <w:softHyphen/>
        <w:t>kingly be</w:t>
        <w:softHyphen/>
        <w:t>a</w:t>
        <w:softHyphen/>
        <w:t>uti</w:t>
        <w:softHyphen/>
        <w:t>ful. The co</w:t>
        <w:softHyphen/>
        <w:t>lor and va</w:t>
        <w:softHyphen/>
        <w:t>ri</w:t>
        <w:softHyphen/>
        <w:t>ety of growth we</w:t>
        <w:softHyphen/>
        <w:t>re en</w:t>
        <w:softHyphen/>
        <w:t>d</w:t>
        <w:softHyphen/>
        <w:t>less. The gor</w:t>
        <w:softHyphen/>
        <w:t>ges and ra</w:t>
        <w:softHyphen/>
        <w:t>vi</w:t>
        <w:softHyphen/>
        <w:t>nes we</w:t>
        <w:softHyphen/>
        <w:t>re over</w:t>
        <w:softHyphen/>
        <w:t>run with ferns, bam</w:t>
        <w:softHyphen/>
        <w:t>boo plu</w:t>
        <w:softHyphen/>
        <w:t>mes, and wild ba</w:t>
        <w:softHyphen/>
        <w:t>na</w:t>
        <w:softHyphen/>
        <w:t>nas, and bre</w:t>
        <w:softHyphen/>
        <w:t>ad</w:t>
        <w:softHyphen/>
        <w:t>f</w:t>
        <w:softHyphen/>
        <w:t>ru</w:t>
        <w:softHyphen/>
        <w:t>it tre</w:t>
        <w:softHyphen/>
        <w:t>es hung with v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lowly, co</w:t>
        <w:softHyphen/>
        <w:t>co</w:t>
        <w:softHyphen/>
        <w:t>nut palms, ba</w:t>
        <w:softHyphen/>
        <w:t>na</w:t>
        <w:softHyphen/>
        <w:t>nas, and bam</w:t>
        <w:softHyphen/>
        <w:t>boo ga</w:t>
        <w:softHyphen/>
        <w:t>ve way to ca</w:t>
        <w:softHyphen/>
        <w:t>ne fi</w:t>
        <w:softHyphen/>
        <w:t>elds, rin</w:t>
        <w:softHyphen/>
        <w:t>ged with the om</w:t>
        <w:softHyphen/>
        <w:t>ni</w:t>
        <w:softHyphen/>
        <w:t>po</w:t>
        <w:softHyphen/>
        <w:t>tent jun</w:t>
        <w:softHyphen/>
        <w:t>g</w:t>
        <w:softHyphen/>
        <w:t>le who</w:t>
        <w:softHyphen/>
        <w:t>se    tall tre</w:t>
        <w:softHyphen/>
        <w:t>es we</w:t>
        <w:softHyphen/>
        <w:t>re li</w:t>
        <w:softHyphen/>
        <w:t>ke sen</w:t>
        <w:softHyphen/>
        <w:t>ti</w:t>
        <w:softHyphen/>
        <w:t>nels stan</w:t>
        <w:softHyphen/>
        <w:t>ding gu</w:t>
        <w:softHyphen/>
        <w:t>ard. An eerie fe</w:t>
        <w:softHyphen/>
        <w:t>eling ca</w:t>
        <w:softHyphen/>
        <w:t>me over Gabby, for now she un</w:t>
        <w:softHyphen/>
        <w:t>der</w:t>
        <w:softHyphen/>
        <w:t>s</w:t>
        <w:softHyphen/>
        <w:t>to</w:t>
        <w:softHyphen/>
        <w:t>od just how iso</w:t>
        <w:softHyphen/>
        <w:t>la</w:t>
        <w:softHyphen/>
        <w:t>ted li</w:t>
        <w:softHyphen/>
        <w:t>fe wo</w:t>
        <w:softHyphen/>
        <w:t>uld be on the plan</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llefontaine sat high on a cliff abo</w:t>
        <w:softHyphen/>
        <w:t>ve the sea, the surf be</w:t>
        <w:softHyphen/>
        <w:t>ating on the gra</w:t>
        <w:softHyphen/>
        <w:t>yish sand be</w:t>
        <w:softHyphen/>
        <w:t>low vi</w:t>
        <w:softHyphen/>
        <w:t>sib</w:t>
        <w:softHyphen/>
        <w:t>le from the long dri</w:t>
        <w:softHyphen/>
        <w:t>ve</w:t>
        <w:softHyphen/>
        <w:t>way le</w:t>
        <w:softHyphen/>
        <w:t>ading to the ho</w:t>
        <w:softHyphen/>
        <w:t>use. As they tur</w:t>
        <w:softHyphen/>
        <w:t>ned in</w:t>
        <w:softHyphen/>
        <w:t>to the ga</w:t>
        <w:softHyphen/>
        <w:t>tes, Gabby saw a long ave</w:t>
        <w:softHyphen/>
        <w:t>nue bor</w:t>
        <w:softHyphen/>
        <w:t>de</w:t>
        <w:softHyphen/>
        <w:t>red by palms and a low gro</w:t>
        <w:softHyphen/>
        <w:t>wing hed</w:t>
        <w:softHyphen/>
        <w:t>ge ab</w:t>
        <w:softHyphen/>
        <w:t>lo</w:t>
        <w:softHyphen/>
        <w:t>om with bright co</w:t>
        <w:softHyphen/>
        <w:t>lo</w:t>
        <w:softHyphen/>
        <w:t>red flo</w:t>
        <w:softHyphen/>
        <w:t>wers. She drew in her bre</w:t>
        <w:softHyphen/>
        <w:t>ath sharply at her first glim</w:t>
        <w:softHyphen/>
        <w:t>p</w:t>
        <w:softHyphen/>
        <w:t>se of the ho</w:t>
        <w:softHyphen/>
        <w:t>use, an In</w:t>
        <w:softHyphen/>
        <w:t>di</w:t>
        <w:softHyphen/>
        <w:t>an style man</w:t>
        <w:softHyphen/>
        <w:t>si</w:t>
        <w:softHyphen/>
        <w:t>on ri</w:t>
        <w:softHyphen/>
        <w:t>sing ma</w:t>
        <w:softHyphen/>
        <w:t>j</w:t>
        <w:softHyphen/>
        <w:t>es</w:t>
        <w:softHyphen/>
        <w:t>ti</w:t>
        <w:softHyphen/>
        <w:t>cal</w:t>
        <w:softHyphen/>
        <w:t>ly two sto</w:t>
        <w:softHyphen/>
        <w:t>ri</w:t>
        <w:softHyphen/>
        <w:t>es in</w:t>
        <w:softHyphen/>
        <w:t>to the air. It was con</w:t>
        <w:softHyphen/>
        <w:t>s</w:t>
        <w:softHyphen/>
        <w:t>t</w:t>
        <w:softHyphen/>
        <w:t>ruc</w:t>
        <w:softHyphen/>
        <w:t>ted of thick sto</w:t>
        <w:softHyphen/>
        <w:t>ne with rows of win</w:t>
        <w:softHyphen/>
        <w:t>dows who</w:t>
        <w:softHyphen/>
        <w:t>se shut</w:t>
        <w:softHyphen/>
        <w:t>ters we</w:t>
        <w:softHyphen/>
        <w:t>re flung open to catch the fa</w:t>
        <w:softHyphen/>
        <w:t>in</w:t>
        <w:softHyphen/>
        <w:t>test whis</w:t>
        <w:softHyphen/>
        <w:t>per of a bre</w:t>
        <w:softHyphen/>
        <w:t>eze. A pil</w:t>
        <w:softHyphen/>
        <w:t>la</w:t>
        <w:softHyphen/>
        <w:t>red ve</w:t>
        <w:softHyphen/>
        <w:t>ran</w:t>
        <w:softHyphen/>
        <w:t>da ran the length of the bu</w:t>
        <w:softHyphen/>
        <w:t>il</w:t>
        <w:softHyphen/>
        <w:t>ding, shi</w:t>
        <w:softHyphen/>
        <w:t>el</w:t>
        <w:softHyphen/>
        <w:t>ding the ro</w:t>
        <w:softHyphen/>
        <w:t>oms wit</w:t>
        <w:softHyphen/>
        <w:t xml:space="preserve">hin from the s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t's mag</w:t>
        <w:softHyphen/>
        <w:t>ni</w:t>
        <w:softHyphen/>
        <w:t>fi</w:t>
        <w:softHyphen/>
        <w:t>cent," stam</w:t>
        <w:softHyphen/>
        <w:t>me</w:t>
        <w:softHyphen/>
        <w:t>red Gabby, fi</w:t>
        <w:softHyphen/>
        <w:t>nal</w:t>
        <w:softHyphen/>
        <w:t>ly fin</w:t>
        <w:softHyphen/>
        <w:t>ding just the right word to des</w:t>
        <w:softHyphen/>
        <w:t>c</w:t>
        <w:softHyphen/>
        <w:t>ri</w:t>
        <w:softHyphen/>
        <w:t>be the im</w:t>
        <w:softHyphen/>
        <w:t>po</w:t>
        <w:softHyphen/>
        <w:t>sing struc</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ay be im</w:t>
        <w:softHyphen/>
        <w:t>po</w:t>
        <w:softHyphen/>
        <w:t>sing," la</w:t>
        <w:softHyphen/>
        <w:t>ug</w:t>
        <w:softHyphen/>
        <w:t>hed Phi</w:t>
        <w:softHyphen/>
        <w:t>lip</w:t>
        <w:softHyphen/>
        <w:t>pe, "but it is al</w:t>
        <w:softHyphen/>
        <w:t>so co</w:t>
        <w:softHyphen/>
        <w:t>ol and com</w:t>
        <w:softHyphen/>
        <w:t>for</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y hal</w:t>
        <w:softHyphen/>
        <w:t>ted be</w:t>
        <w:softHyphen/>
        <w:t>fo</w:t>
        <w:softHyphen/>
        <w:t>re the ho</w:t>
        <w:softHyphen/>
        <w:t>use, Gabby ex</w:t>
        <w:softHyphen/>
        <w:t>c</w:t>
        <w:softHyphen/>
        <w:t>la</w:t>
        <w:softHyphen/>
        <w:t>imed in de</w:t>
        <w:softHyphen/>
        <w:t>light over the ex</w:t>
        <w:softHyphen/>
        <w:t>pan</w:t>
        <w:softHyphen/>
        <w:t>se of grassy lawn and the for</w:t>
        <w:softHyphen/>
        <w:t>mal gar</w:t>
        <w:softHyphen/>
        <w:t>den dis</w:t>
        <w:softHyphen/>
        <w:t>p</w:t>
        <w:softHyphen/>
        <w:t>la</w:t>
        <w:softHyphen/>
        <w:t>ying every plant ima</w:t>
        <w:softHyphen/>
        <w:t>gi</w:t>
        <w:softHyphen/>
        <w:t>nab</w:t>
        <w:softHyphen/>
        <w:t>le in every co</w:t>
        <w:softHyphen/>
        <w:t>lor of the ra</w:t>
        <w:softHyphen/>
        <w:t>in</w:t>
        <w:softHyphen/>
        <w:t>bow. Shrubs and bus</w:t>
        <w:softHyphen/>
        <w:t>hes we</w:t>
        <w:softHyphen/>
        <w:t>re la</w:t>
        <w:softHyphen/>
        <w:t>id out in a ge</w:t>
        <w:softHyphen/>
        <w:t>omet</w:t>
        <w:softHyphen/>
        <w:t>ric de</w:t>
        <w:softHyphen/>
        <w:t>sign that must ta</w:t>
        <w:softHyphen/>
        <w:t>ke at le</w:t>
        <w:softHyphen/>
        <w:t>ast fi</w:t>
        <w:softHyphen/>
        <w:t>ve men to ma</w:t>
        <w:softHyphen/>
        <w:t>in</w:t>
        <w:softHyphen/>
        <w:t>ta</w:t>
        <w:softHyphen/>
        <w:t>in ade</w:t>
        <w:softHyphen/>
        <w:t>qu</w:t>
        <w:softHyphen/>
        <w:t>ately. A low sto</w:t>
        <w:softHyphen/>
        <w:t>ne wall held back the jun</w:t>
        <w:softHyphen/>
        <w:t>g</w:t>
        <w:softHyphen/>
        <w:t>le. In the dis</w:t>
        <w:softHyphen/>
        <w:t>tan</w:t>
        <w:softHyphen/>
        <w:t>ce she co</w:t>
        <w:softHyphen/>
        <w:t>uld see stab</w:t>
        <w:softHyphen/>
        <w:t>les and out</w:t>
        <w:softHyphen/>
        <w:t>bu</w:t>
        <w:softHyphen/>
        <w:t>il</w:t>
        <w:softHyphen/>
        <w:t xml:space="preserve">d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ad just han</w:t>
        <w:softHyphen/>
        <w:t>ded her down from the car</w:t>
        <w:softHyphen/>
        <w:t>ri</w:t>
        <w:softHyphen/>
        <w:t>age when sud</w:t>
        <w:softHyphen/>
        <w:t>denly a slim, gol</w:t>
        <w:softHyphen/>
        <w:t>den-skin</w:t>
        <w:softHyphen/>
        <w:t>ned fi</w:t>
        <w:softHyphen/>
        <w:t>gu</w:t>
        <w:softHyphen/>
        <w:t>re das</w:t>
        <w:softHyphen/>
        <w:t>hed from the ho</w:t>
        <w:softHyphen/>
        <w:t>use and flung her</w:t>
        <w:softHyphen/>
        <w:t>self he</w:t>
        <w:softHyphen/>
        <w:t>ad</w:t>
        <w:softHyphen/>
        <w:t>long in</w:t>
        <w:softHyphen/>
        <w:t>to his arms, pur</w:t>
        <w:softHyphen/>
        <w:t>po</w:t>
        <w:softHyphen/>
        <w:t>se</w:t>
        <w:softHyphen/>
        <w:t>ful</w:t>
        <w:softHyphen/>
        <w:t>ly ig</w:t>
        <w:softHyphen/>
        <w:t>no</w:t>
        <w:softHyphen/>
        <w:t>ring Gabby who fo</w:t>
        <w:softHyphen/>
        <w:t>ught aga</w:t>
        <w:softHyphen/>
        <w:t>inst wa</w:t>
        <w:softHyphen/>
        <w:t>ves of ver</w:t>
        <w:softHyphen/>
        <w:t>ti</w:t>
        <w:softHyphen/>
        <w:t>go that had as</w:t>
        <w:softHyphen/>
        <w:t>sa</w:t>
        <w:softHyphen/>
        <w:t>iled her the mo</w:t>
        <w:softHyphen/>
        <w:t>ment her fe</w:t>
        <w:softHyphen/>
        <w:t>et to</w:t>
        <w:softHyphen/>
        <w:t>uc</w:t>
        <w:softHyphen/>
        <w:t>hed the gro</w:t>
        <w:softHyphen/>
        <w:t>und. As if from a long dis</w:t>
        <w:softHyphen/>
        <w:t>tan</w:t>
        <w:softHyphen/>
        <w:t>ce, she wat</w:t>
        <w:softHyphen/>
        <w:t>c</w:t>
        <w:softHyphen/>
        <w:t>hed the warm wel</w:t>
        <w:softHyphen/>
        <w:t>co</w:t>
        <w:softHyphen/>
        <w:t>me ten</w:t>
        <w:softHyphen/>
        <w:t>de</w:t>
        <w:softHyphen/>
        <w:t>red by the girl, the</w:t>
        <w:softHyphen/>
        <w:t>ir vo</w:t>
        <w:softHyphen/>
        <w:t>ices re</w:t>
        <w:softHyphen/>
        <w:t>ce</w:t>
        <w:softHyphen/>
        <w:t>ding far</w:t>
        <w:softHyphen/>
        <w:t>t</w:t>
        <w:softHyphen/>
        <w:t>her and far</w:t>
        <w:softHyphen/>
        <w:t>t</w:t>
        <w:softHyphen/>
        <w:t>her in</w:t>
        <w:softHyphen/>
        <w:t>to the bac</w:t>
        <w:softHyphen/>
        <w:t>k</w:t>
        <w:softHyphen/>
        <w:t>g</w:t>
        <w:softHyphen/>
        <w:t>ro</w:t>
        <w:softHyphen/>
        <w:t>und; the girl's sha</w:t>
        <w:softHyphen/>
        <w:t>pely, ba</w:t>
        <w:softHyphen/>
        <w:t>re legs flas</w:t>
        <w:softHyphen/>
        <w:t>hing al</w:t>
        <w:softHyphen/>
        <w:t>lu</w:t>
        <w:softHyphen/>
        <w:t>ringly in the dying rays of the sun as Phi</w:t>
        <w:softHyphen/>
        <w:t>lip</w:t>
        <w:softHyphen/>
        <w:t>pe pla</w:t>
        <w:softHyphen/>
        <w:t>ced his hands abo</w:t>
        <w:softHyphen/>
        <w:t>ut her tiny wa</w:t>
        <w:softHyphen/>
        <w:t>ist and whir</w:t>
        <w:softHyphen/>
        <w:t>led her aro</w:t>
        <w:softHyphen/>
        <w:t>und, jupe skirts flying, full, ri</w:t>
        <w:softHyphen/>
        <w:t>pe bre</w:t>
        <w:softHyphen/>
        <w:t>asts bo</w:t>
        <w:softHyphen/>
        <w:t>un</w:t>
        <w:softHyphen/>
        <w:t>cing, evi</w:t>
        <w:softHyphen/>
        <w:t>dently de</w:t>
        <w:softHyphen/>
        <w:t>lig</w:t>
        <w:softHyphen/>
        <w:t>h</w:t>
        <w:softHyphen/>
        <w:t xml:space="preserve">ted to see her. </w:t>
      </w:r>
    </w:p>
    <w:p>
      <w:pPr>
        <w:pStyle w:val="Normal"/>
        <w:spacing w:lineRule="auto" w:line="360" w:before="240" w:after="240"/>
        <w:rPr/>
      </w:pPr>
      <w:r>
        <w:rPr>
          <w:rFonts w:cs="Georgia" w:ascii="Georgia" w:hAnsi="Georgia"/>
        </w:rPr>
        <w:t>    </w:t>
      </w:r>
      <w:r>
        <w:rPr>
          <w:rFonts w:cs="Georgia" w:ascii="Georgia" w:hAnsi="Georgia"/>
        </w:rPr>
        <w:t>The girl squ</w:t>
        <w:softHyphen/>
        <w:t>e</w:t>
        <w:softHyphen/>
        <w:t>aled in de</w:t>
        <w:softHyphen/>
        <w:t>light, tiny, pe</w:t>
        <w:softHyphen/>
        <w:t>arl-li</w:t>
        <w:softHyphen/>
        <w:t>ke te</w:t>
        <w:softHyphen/>
        <w:t>eth ba</w:t>
        <w:softHyphen/>
        <w:t>red, full, red lips par</w:t>
        <w:softHyphen/>
        <w:t>ted. "But why ha</w:t>
        <w:softHyphen/>
        <w:t>ve you sta</w:t>
        <w:softHyphen/>
        <w:t>yed away from yo</w:t>
        <w:softHyphen/>
        <w:t>ur Ama</w:t>
        <w:softHyphen/>
        <w:t xml:space="preserve">lie so long, </w:t>
      </w:r>
      <w:r>
        <w:rPr>
          <w:rFonts w:cs="Georgia" w:ascii="Georgia" w:hAnsi="Georgia"/>
          <w:i/>
          <w:iCs/>
        </w:rPr>
        <w:t>mon amo</w:t>
        <w:softHyphen/>
        <w:t>ur?"</w:t>
      </w:r>
      <w:r>
        <w:rPr>
          <w:rFonts w:cs="Georgia" w:ascii="Georgia" w:hAnsi="Georgia"/>
        </w:rPr>
        <w:t xml:space="preserve"> she as</w:t>
        <w:softHyphen/>
        <w:t>ked bre</w:t>
        <w:softHyphen/>
        <w:t>at</w:t>
        <w:softHyphen/>
        <w:t>h</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had but known what an exu</w:t>
        <w:softHyphen/>
        <w:t>be</w:t>
        <w:softHyphen/>
        <w:t>rant wel</w:t>
        <w:softHyphen/>
        <w:t>co</w:t>
        <w:softHyphen/>
        <w:t>me awa</w:t>
        <w:softHyphen/>
        <w:t>ited me I wo</w:t>
        <w:softHyphen/>
        <w:t>uld ha</w:t>
        <w:softHyphen/>
        <w:t>ve hur</w:t>
        <w:softHyphen/>
        <w:t>ri</w:t>
        <w:softHyphen/>
        <w:t>ed back so</w:t>
        <w:softHyphen/>
        <w:t>oner," Phi</w:t>
        <w:softHyphen/>
        <w:t>lip</w:t>
        <w:softHyphen/>
        <w:t>pe te</w:t>
        <w:softHyphen/>
        <w:t>ased, gi</w:t>
        <w:softHyphen/>
        <w:t>ving her pert no</w:t>
        <w:softHyphen/>
        <w:t>se an af</w:t>
        <w:softHyphen/>
        <w:t>fec</w:t>
        <w:softHyphen/>
        <w:t>ti</w:t>
        <w:softHyphen/>
        <w:t>ona</w:t>
        <w:softHyphen/>
        <w:t>te twe</w:t>
        <w:softHyphen/>
        <w:t>ak. Then, as if sud</w:t>
        <w:softHyphen/>
        <w:t>denly re</w:t>
        <w:softHyphen/>
        <w:t>mem</w:t>
        <w:softHyphen/>
        <w:t>be</w:t>
        <w:softHyphen/>
        <w:t>ring he had a wi</w:t>
        <w:softHyphen/>
        <w:t>fe, he re</w:t>
        <w:softHyphen/>
        <w:t>luc</w:t>
        <w:softHyphen/>
        <w:t>tantly re</w:t>
        <w:softHyphen/>
        <w:t>le</w:t>
        <w:softHyphen/>
        <w:t>ased the lit</w:t>
        <w:softHyphen/>
        <w:t>he body pres</w:t>
        <w:softHyphen/>
        <w:t>sed clo</w:t>
        <w:softHyphen/>
        <w:t>se to his mus</w:t>
        <w:softHyphen/>
        <w:t>cu</w:t>
        <w:softHyphen/>
        <w:t>lar form and tur</w:t>
        <w:softHyphen/>
        <w:t>ned to Gabby who by now was clut</w:t>
        <w:softHyphen/>
        <w:t>c</w:t>
        <w:softHyphen/>
        <w:t>hing des</w:t>
        <w:softHyphen/>
        <w:t>pe</w:t>
        <w:softHyphen/>
        <w:t>ra</w:t>
        <w:softHyphen/>
        <w:t>tely to the si</w:t>
        <w:softHyphen/>
        <w:t>de of the car</w:t>
        <w:softHyphen/>
        <w:t>ri</w:t>
        <w:softHyphen/>
        <w:t>age, in</w:t>
        <w:softHyphen/>
        <w:t>tu</w:t>
        <w:softHyphen/>
        <w:t>iti</w:t>
        <w:softHyphen/>
        <w:t>vely awa</w:t>
        <w:softHyphen/>
        <w:t>re that her hap</w:t>
        <w:softHyphen/>
        <w:t>pi</w:t>
        <w:softHyphen/>
        <w:t>ness and the wel</w:t>
        <w:softHyphen/>
        <w:t>fa</w:t>
        <w:softHyphen/>
        <w:t>re of her un</w:t>
        <w:softHyphen/>
        <w:t>born child de</w:t>
        <w:softHyphen/>
        <w:t>pen</w:t>
        <w:softHyphen/>
        <w:t>ded upon the cap</w:t>
        <w:softHyphen/>
        <w:t>ri</w:t>
        <w:softHyphen/>
        <w:t>ci</w:t>
        <w:softHyphen/>
        <w:t>o</w:t>
        <w:softHyphen/>
        <w:t>us whims of a man who evi</w:t>
        <w:softHyphen/>
        <w:t>dently ex</w:t>
        <w:softHyphen/>
        <w:t>pec</w:t>
        <w:softHyphen/>
        <w:t>ted her to sha</w:t>
        <w:softHyphen/>
        <w:t>re his af</w:t>
        <w:softHyphen/>
        <w:t>fec</w:t>
        <w:softHyphen/>
        <w:t>ti</w:t>
        <w:softHyphen/>
        <w:t>ons with his mis</w:t>
        <w:softHyphen/>
        <w:t>t</w:t>
        <w:softHyphen/>
        <w:t xml:space="preserve">ress!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a pe</w:t>
        <w:softHyphen/>
        <w:t>ti</w:t>
        <w:softHyphen/>
        <w:t>te,"</w:t>
      </w:r>
      <w:r>
        <w:rPr>
          <w:rFonts w:cs="Georgia" w:ascii="Georgia" w:hAnsi="Georgia"/>
        </w:rPr>
        <w:t xml:space="preserve"> sa</w:t>
        <w:softHyphen/>
        <w:t>id Phi</w:t>
        <w:softHyphen/>
        <w:t>lip</w:t>
        <w:softHyphen/>
        <w:t>pe, pus</w:t>
        <w:softHyphen/>
        <w:t>hing the gol</w:t>
        <w:softHyphen/>
        <w:t>den girl for</w:t>
        <w:softHyphen/>
        <w:t>ward, "this is Ama</w:t>
        <w:softHyphen/>
        <w:t>lie, the da</w:t>
        <w:softHyphen/>
        <w:t>ug</w:t>
        <w:softHyphen/>
        <w:t>h</w:t>
        <w:softHyphen/>
        <w:t>ter of Tan</w:t>
        <w:softHyphen/>
        <w:t>te Lo</w:t>
        <w:softHyphen/>
        <w:t>u</w:t>
        <w:softHyphen/>
        <w:t>ise and Ge</w:t>
        <w:softHyphen/>
        <w:t xml:space="preserve">r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s na</w:t>
        <w:softHyphen/>
        <w:t>me was on her lips as ever</w:t>
        <w:softHyphen/>
        <w:t>y</w:t>
        <w:softHyphen/>
        <w:t>t</w:t>
        <w:softHyphen/>
        <w:t>hing aro</w:t>
        <w:softHyphen/>
        <w:t>und her dim</w:t>
        <w:softHyphen/>
        <w:t>med and she pit</w:t>
        <w:softHyphen/>
        <w:t>c</w:t>
        <w:softHyphen/>
        <w:t>hed for</w:t>
        <w:softHyphen/>
        <w:t>ward, her crum</w:t>
        <w:softHyphen/>
        <w:t>p</w:t>
        <w:softHyphen/>
        <w:t>ling body ca</w:t>
        <w:softHyphen/>
        <w:t>ught up by Phi</w:t>
        <w:softHyphen/>
        <w:t>lip</w:t>
        <w:softHyphen/>
        <w:t>pe only mo</w:t>
        <w:softHyphen/>
        <w:t>ments be</w:t>
        <w:softHyphen/>
        <w:t>fo</w:t>
        <w:softHyphen/>
        <w:t>re she hit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lowly sur</w:t>
        <w:softHyphen/>
        <w:t>fa</w:t>
        <w:softHyphen/>
        <w:t>ced in</w:t>
        <w:softHyphen/>
        <w:t>to con</w:t>
        <w:softHyphen/>
        <w:t>s</w:t>
        <w:softHyphen/>
        <w:t>ci</w:t>
        <w:softHyphen/>
        <w:t>o</w:t>
        <w:softHyphen/>
        <w:t>us</w:t>
        <w:softHyphen/>
        <w:t>ness awa</w:t>
        <w:softHyphen/>
        <w:t>re of a hum</w:t>
        <w:softHyphen/>
        <w:t>ming in her ears. Af</w:t>
        <w:softHyphen/>
        <w:t>ter a few mo</w:t>
        <w:softHyphen/>
        <w:t>ments she re</w:t>
        <w:softHyphen/>
        <w:t>ali</w:t>
        <w:softHyphen/>
        <w:t>zed that the hum</w:t>
        <w:softHyphen/>
        <w:t>ming was not</w:t>
        <w:softHyphen/>
        <w:t>hing but low pit</w:t>
        <w:softHyphen/>
        <w:t>c</w:t>
        <w:softHyphen/>
        <w:t>hed vo</w:t>
        <w:softHyphen/>
        <w:t>ices spe</w:t>
        <w:softHyphen/>
        <w:t>aking in qu</w:t>
        <w:softHyphen/>
        <w:t>i</w:t>
        <w:softHyphen/>
        <w:t>et to</w:t>
        <w:softHyphen/>
        <w:t>nes. She re</w:t>
        <w:softHyphen/>
        <w:t>cog</w:t>
        <w:softHyphen/>
        <w:t>ni</w:t>
        <w:softHyphen/>
        <w:t>zed Phi</w:t>
        <w:softHyphen/>
        <w:t>lip</w:t>
        <w:softHyphen/>
        <w:t>pe's vo</w:t>
        <w:softHyphen/>
        <w:t>ice im</w:t>
        <w:softHyphen/>
        <w:t>me</w:t>
        <w:softHyphen/>
        <w:t>di</w:t>
        <w:softHyphen/>
        <w:t>ately but not that of the fe</w:t>
        <w:softHyphen/>
        <w:t>ma</w:t>
        <w:softHyphen/>
        <w:t>le spe</w:t>
        <w:softHyphen/>
        <w:t>aking to him. Be</w:t>
        <w:softHyphen/>
        <w:t>ca</w:t>
        <w:softHyphen/>
        <w:t>use her eyes re</w:t>
        <w:softHyphen/>
        <w:t>ma</w:t>
        <w:softHyphen/>
        <w:t>ined clo</w:t>
        <w:softHyphen/>
        <w:t>sed the co</w:t>
        <w:softHyphen/>
        <w:t>up</w:t>
        <w:softHyphen/>
        <w:t>le tal</w:t>
        <w:softHyphen/>
        <w:t>ked fre</w:t>
        <w:softHyphen/>
        <w:t>ely, thin</w:t>
        <w:softHyphen/>
        <w:t>king her still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ng, hot trip was ti</w:t>
        <w:softHyphen/>
        <w:t xml:space="preserve">ring for the </w:t>
      </w:r>
      <w:r>
        <w:rPr>
          <w:rFonts w:cs="Georgia" w:ascii="Georgia" w:hAnsi="Georgia"/>
          <w:i/>
          <w:iCs/>
        </w:rPr>
        <w:t>pe</w:t>
        <w:softHyphen/>
        <w:t>ti</w:t>
        <w:softHyphen/>
        <w:t>te fil</w:t>
        <w:softHyphen/>
        <w:t>le</w:t>
      </w:r>
      <w:r>
        <w:rPr>
          <w:rFonts w:cs="Georgia" w:ascii="Georgia" w:hAnsi="Georgia"/>
        </w:rPr>
        <w:t>, es</w:t>
        <w:softHyphen/>
        <w:t>pe</w:t>
        <w:softHyphen/>
        <w:t>ci</w:t>
        <w:softHyphen/>
        <w:t>al</w:t>
        <w:softHyphen/>
        <w:t>ly in vi</w:t>
        <w:softHyphen/>
        <w:t>ew of her con</w:t>
        <w:softHyphen/>
        <w:t>di</w:t>
        <w:softHyphen/>
        <w:t>ti</w:t>
        <w:softHyphen/>
        <w:t>on. But she will be fi</w:t>
        <w:softHyphen/>
        <w:t>ne, Mon</w:t>
        <w:softHyphen/>
        <w:t>si</w:t>
        <w:softHyphen/>
        <w:t>e</w:t>
        <w:softHyphen/>
        <w:t>ur Phi</w:t>
        <w:softHyphen/>
        <w:t>lip</w:t>
        <w:softHyphen/>
        <w:t>pe, as so</w:t>
        <w:softHyphen/>
        <w:t>on as Tan</w:t>
        <w:softHyphen/>
        <w:t>te Lo</w:t>
        <w:softHyphen/>
        <w:t>u</w:t>
        <w:softHyphen/>
        <w:t>ise gets one of her tsan</w:t>
        <w:softHyphen/>
        <w:t>nes in</w:t>
        <w:softHyphen/>
        <w:t>to her sto</w:t>
        <w:softHyphen/>
        <w:t>mach." It was dif</w:t>
        <w:softHyphen/>
        <w:t>fi</w:t>
        <w:softHyphen/>
        <w:t>cult for Gabby to fol</w:t>
        <w:softHyphen/>
        <w:t xml:space="preserve">low </w:t>
      </w:r>
      <w:r>
        <w:rPr>
          <w:rFonts w:cs="Georgia" w:ascii="Georgia" w:hAnsi="Georgia"/>
          <w:i/>
          <w:iCs/>
        </w:rPr>
        <w:t>the pa</w:t>
        <w:softHyphen/>
        <w:t>to</w:t>
        <w:softHyphen/>
        <w:t>is.</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you are right, Tan</w:t>
        <w:softHyphen/>
        <w:t>te," sa</w:t>
        <w:softHyphen/>
        <w:t>id Phi</w:t>
        <w:softHyphen/>
        <w:t>lip</w:t>
        <w:softHyphen/>
        <w:t>pe wor</w:t>
        <w:softHyphen/>
        <w:t>ri</w:t>
        <w:softHyphen/>
        <w:t xml:space="preserve">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e</w:t>
        <w:softHyphen/>
        <w:t>na</w:t>
        <w:softHyphen/>
        <w:t>ud as</w:t>
        <w:softHyphen/>
        <w:t>su</w:t>
        <w:softHyphen/>
        <w:t>red me she was in go</w:t>
        <w:softHyphen/>
        <w:t>od he</w:t>
        <w:softHyphen/>
        <w:t>alth and sho</w:t>
        <w:softHyphen/>
        <w:t>uld en</w:t>
        <w:softHyphen/>
        <w:t>co</w:t>
        <w:softHyphen/>
        <w:t>un</w:t>
        <w:softHyphen/>
        <w:t>ter no prob</w:t>
        <w:softHyphen/>
        <w:t>lems with her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so yo</w:t>
        <w:softHyphen/>
        <w:t>ung," ad</w:t>
        <w:softHyphen/>
        <w:t>ded Tan</w:t>
        <w:softHyphen/>
        <w:t>te Lo</w:t>
        <w:softHyphen/>
        <w:t>u</w:t>
        <w:softHyphen/>
        <w:t>ise tho</w:t>
        <w:softHyphen/>
        <w:t>ug</w:t>
        <w:softHyphen/>
        <w:t>h</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hot her a sharp lo</w:t>
        <w:softHyphen/>
        <w:t>ok. "I ad</w:t>
        <w:softHyphen/>
        <w:t>mit that Gabby is yo</w:t>
        <w:softHyphen/>
        <w:t>ung and has much to le</w:t>
        <w:softHyphen/>
        <w:t>arn," he sa</w:t>
        <w:softHyphen/>
        <w:t>id brus</w:t>
        <w:softHyphen/>
        <w:t>qu</w:t>
        <w:softHyphen/>
        <w:t>ely. "I did not think she wo</w:t>
        <w:softHyphen/>
        <w:t>uld con</w:t>
        <w:softHyphen/>
        <w:t>ce</w:t>
        <w:softHyphen/>
        <w:t>ive so so</w:t>
        <w:softHyphen/>
        <w:t>on but we both wel</w:t>
        <w:softHyphen/>
        <w:t>co</w:t>
        <w:softHyphen/>
        <w:t xml:space="preserve">me t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te Lo</w:t>
        <w:softHyphen/>
        <w:t>u</w:t>
        <w:softHyphen/>
        <w:t>ise's kno</w:t>
        <w:softHyphen/>
        <w:t>wing black eyes stu</w:t>
        <w:softHyphen/>
        <w:t>di</w:t>
        <w:softHyphen/>
        <w:t>ed Phi</w:t>
        <w:softHyphen/>
        <w:t>lip</w:t>
        <w:softHyphen/>
        <w:t>pe un</w:t>
        <w:softHyphen/>
        <w:t>til he be</w:t>
        <w:softHyphen/>
        <w:t>ca</w:t>
        <w:softHyphen/>
        <w:t>me res</w:t>
        <w:softHyphen/>
        <w:t>ti</w:t>
        <w:softHyphen/>
        <w:t>ve un</w:t>
        <w:softHyphen/>
        <w:t>der her scru</w:t>
        <w:softHyphen/>
        <w:t>tiny. She knew him bet</w:t>
        <w:softHyphen/>
        <w:t>ter than he knew him</w:t>
        <w:softHyphen/>
        <w:t>self. "May I spe</w:t>
        <w:softHyphen/>
        <w:t>ak frankly, Mon</w:t>
        <w:softHyphen/>
        <w:t>si</w:t>
        <w:softHyphen/>
        <w:t>e</w:t>
        <w:softHyphen/>
        <w:t>ur Phi</w:t>
        <w:softHyphen/>
        <w:t>lip</w:t>
        <w:softHyphen/>
        <w:t>pe?" she as</w:t>
        <w:softHyphen/>
        <w:t>ked, in</w:t>
        <w:softHyphen/>
        <w:t>ten</w:t>
        <w:softHyphen/>
        <w:t>ding to spe</w:t>
        <w:softHyphen/>
        <w:t>ak her mind no mat</w:t>
        <w:softHyphen/>
        <w:t xml:space="preserve">ter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a</w:t>
        <w:softHyphen/>
        <w:t>ve you he</w:t>
        <w:softHyphen/>
        <w:t>si</w:t>
        <w:softHyphen/>
        <w:t>ta</w:t>
        <w:softHyphen/>
        <w:t>ted to do ot</w:t>
        <w:softHyphen/>
        <w:t>her</w:t>
        <w:softHyphen/>
        <w:t>wi</w:t>
        <w:softHyphen/>
        <w:t>se?" Phi</w:t>
        <w:softHyphen/>
        <w:t>lip</w:t>
        <w:softHyphen/>
        <w:t>pe an</w:t>
        <w:softHyphen/>
        <w:t>s</w:t>
        <w:softHyphen/>
        <w:t>we</w:t>
        <w:softHyphen/>
        <w:t xml:space="preserve">red ta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 must re</w:t>
        <w:softHyphen/>
        <w:t>ali</w:t>
        <w:softHyphen/>
        <w:t>ze that Ama</w:t>
        <w:softHyphen/>
        <w:t>lie will not ta</w:t>
        <w:softHyphen/>
        <w:t>ke kindly to yo</w:t>
        <w:softHyphen/>
        <w:t>ur wi</w:t>
        <w:softHyphen/>
        <w:t>fe. It wo</w:t>
        <w:softHyphen/>
        <w:t>uld ha</w:t>
        <w:softHyphen/>
        <w:t>ve be</w:t>
        <w:softHyphen/>
        <w:t>en best for ever</w:t>
        <w:softHyphen/>
        <w:t>yo</w:t>
        <w:softHyphen/>
        <w:t>ne if she we</w:t>
        <w:softHyphen/>
        <w:t>re to re</w:t>
        <w:softHyphen/>
        <w:t>ma</w:t>
        <w:softHyphen/>
        <w:t>in in St. Pi</w:t>
        <w:softHyphen/>
        <w:t>er</w:t>
        <w:softHyphen/>
        <w:t>re. Or el</w:t>
        <w:softHyphen/>
        <w:t>se send Ama</w:t>
        <w:softHyphen/>
        <w:t>lie away. She is my own da</w:t>
        <w:softHyphen/>
        <w:t>ug</w:t>
        <w:softHyphen/>
        <w:t>h</w:t>
        <w:softHyphen/>
        <w:t>ter and I know her well," she mut</w:t>
        <w:softHyphen/>
        <w:t>te</w:t>
        <w:softHyphen/>
        <w:t>red omi</w:t>
        <w:softHyphen/>
        <w:t>n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ap</w:t>
        <w:softHyphen/>
        <w:t>pe</w:t>
        <w:softHyphen/>
        <w:t>ared to ta</w:t>
        <w:softHyphen/>
        <w:t>ke my mar</w:t>
        <w:softHyphen/>
        <w:t>ri</w:t>
        <w:softHyphen/>
        <w:t>age well," rep</w:t>
        <w:softHyphen/>
        <w:t>li</w:t>
        <w:softHyphen/>
        <w:t>ed Phi</w:t>
        <w:softHyphen/>
        <w:t>lip</w:t>
        <w:softHyphen/>
        <w:t>pe with typi</w:t>
        <w:softHyphen/>
        <w:t>cal ma</w:t>
        <w:softHyphen/>
        <w:t>le con</w:t>
        <w:softHyphen/>
        <w:t>ce</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not know my da</w:t>
        <w:softHyphen/>
        <w:t>ug</w:t>
        <w:softHyphen/>
        <w:t>h</w:t>
        <w:softHyphen/>
        <w:t>ter if you think she ac</w:t>
        <w:softHyphen/>
        <w:t>cep</w:t>
        <w:softHyphen/>
        <w:t>ted yo</w:t>
        <w:softHyphen/>
        <w:t>ur wi</w:t>
        <w:softHyphen/>
        <w:t>fe," Tan</w:t>
        <w:softHyphen/>
        <w:t>te Lo</w:t>
        <w:softHyphen/>
        <w:t>u</w:t>
        <w:softHyphen/>
        <w:t>ise 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rry un</w:t>
        <w:softHyphen/>
        <w:t>ne</w:t>
        <w:softHyphen/>
        <w:t>ces</w:t>
        <w:softHyphen/>
        <w:t>sa</w:t>
        <w:softHyphen/>
        <w:t>rily," Phi</w:t>
        <w:softHyphen/>
        <w:t>lip</w:t>
        <w:softHyphen/>
        <w:t>pe chi</w:t>
        <w:softHyphen/>
        <w:t>ded, mo</w:t>
        <w:softHyphen/>
        <w:t>re up</w:t>
        <w:softHyphen/>
        <w:t>set by his ho</w:t>
        <w:softHyphen/>
        <w:t>use</w:t>
        <w:softHyphen/>
        <w:t>ke</w:t>
        <w:softHyphen/>
        <w:t>eper's words than he ca</w:t>
        <w:softHyphen/>
        <w:t>red to ad</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think of yo</w:t>
        <w:softHyphen/>
        <w:t>ur pe</w:t>
        <w:softHyphen/>
        <w:t>ti</w:t>
        <w:softHyphen/>
        <w:t>te wi</w:t>
        <w:softHyphen/>
        <w:t>fe and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a</w:t>
        <w:softHyphen/>
        <w:t>kes you think I do not?" Phi</w:t>
        <w:softHyphen/>
        <w:t>lip</w:t>
        <w:softHyphen/>
        <w:t>pe scow</w:t>
        <w:softHyphen/>
        <w:t>led, an</w:t>
        <w:softHyphen/>
        <w:t>no</w:t>
        <w:softHyphen/>
        <w:t>yed by the turn the con</w:t>
        <w:softHyphen/>
        <w:t>ver</w:t>
        <w:softHyphen/>
        <w:t>sa</w:t>
        <w:softHyphen/>
        <w:t>ti</w:t>
        <w:softHyphen/>
        <w:t>on was ta</w:t>
        <w:softHyphen/>
        <w:t xml:space="preserve">king. </w:t>
      </w:r>
    </w:p>
    <w:p>
      <w:pPr>
        <w:pStyle w:val="Normal"/>
        <w:spacing w:lineRule="auto" w:line="360" w:before="240" w:after="240"/>
        <w:rPr/>
      </w:pPr>
      <w:r>
        <w:rPr>
          <w:rFonts w:cs="Georgia" w:ascii="Georgia" w:hAnsi="Georgia"/>
        </w:rPr>
        <w:t>    </w:t>
      </w:r>
      <w:r>
        <w:rPr>
          <w:rFonts w:cs="Georgia" w:ascii="Georgia" w:hAnsi="Georgia"/>
        </w:rPr>
        <w:t>Tante Lo</w:t>
        <w:softHyphen/>
        <w:t>u</w:t>
        <w:softHyphen/>
        <w:t>ise wag</w:t>
        <w:softHyphen/>
        <w:t>ged her tur</w:t>
        <w:softHyphen/>
        <w:t>ba</w:t>
        <w:softHyphen/>
        <w:t>ned he</w:t>
        <w:softHyphen/>
        <w:t>ad from si</w:t>
        <w:softHyphen/>
        <w:t>de to si</w:t>
        <w:softHyphen/>
        <w:t>de in apparent dis</w:t>
        <w:softHyphen/>
        <w:t>gust. "Do not be ta</w:t>
        <w:softHyphen/>
        <w:t>ken in by Ama</w:t>
        <w:softHyphen/>
        <w:t>lie's wi</w:t>
        <w:softHyphen/>
        <w:t>les. She will ne</w:t>
        <w:softHyphen/>
        <w:t>ver re</w:t>
        <w:softHyphen/>
        <w:t>con</w:t>
        <w:softHyphen/>
        <w:t>ci</w:t>
        <w:softHyphen/>
        <w:t>le her</w:t>
        <w:softHyphen/>
        <w:t>self to the idea that you ha</w:t>
        <w:softHyphen/>
        <w:t>ve a wi</w:t>
        <w:softHyphen/>
        <w:t>fe. What will Ma</w:t>
        <w:softHyphen/>
        <w:t>da</w:t>
        <w:softHyphen/>
        <w:t>me Gabby's re</w:t>
        <w:softHyphen/>
        <w:t>ac</w:t>
        <w:softHyphen/>
        <w:t>ti</w:t>
        <w:softHyphen/>
        <w:t>on be to Ama</w:t>
        <w:softHyphen/>
        <w:t>lie? How will it af</w:t>
        <w:softHyphen/>
        <w:t>fect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ame Gabby is my con</w:t>
        <w:softHyphen/>
        <w:t>cern, as is my child," Phi</w:t>
        <w:softHyphen/>
        <w:t>lip</w:t>
        <w:softHyphen/>
        <w:t>pe as</w:t>
        <w:softHyphen/>
        <w:t>ser</w:t>
        <w:softHyphen/>
        <w:t>ted with a hint of un</w:t>
        <w:softHyphen/>
        <w:t>der</w:t>
        <w:softHyphen/>
        <w:t>l</w:t>
        <w:softHyphen/>
        <w:t>ying an</w:t>
        <w:softHyphen/>
        <w:t>ger in his vo</w:t>
        <w:softHyphen/>
        <w:t xml:space="preserve">ice. </w:t>
      </w:r>
    </w:p>
    <w:p>
      <w:pPr>
        <w:pStyle w:val="Normal"/>
        <w:spacing w:lineRule="auto" w:line="360" w:before="240" w:after="240"/>
        <w:rPr/>
      </w:pPr>
      <w:r>
        <w:rPr>
          <w:rFonts w:cs="Georgia" w:ascii="Georgia" w:hAnsi="Georgia"/>
        </w:rPr>
        <w:t>    </w:t>
      </w:r>
      <w:r>
        <w:rPr>
          <w:rFonts w:cs="Georgia" w:ascii="Georgia" w:hAnsi="Georgia"/>
        </w:rPr>
        <w:t>"Forgive my bol</w:t>
        <w:softHyphen/>
        <w:t>d</w:t>
        <w:softHyphen/>
        <w:t>ness, Mon</w:t>
        <w:softHyphen/>
        <w:t>si</w:t>
        <w:softHyphen/>
        <w:t>e</w:t>
        <w:softHyphen/>
        <w:t>ur Phi</w:t>
        <w:softHyphen/>
        <w:t>lip</w:t>
        <w:softHyphen/>
        <w:t>pe, but it is yo</w:t>
        <w:softHyphen/>
        <w:t>ur bri</w:t>
        <w:softHyphen/>
        <w:t>de I think of now, not my da</w:t>
        <w:softHyphen/>
        <w:t>ug</w:t>
        <w:softHyphen/>
        <w:t>h</w:t>
        <w:softHyphen/>
        <w:t>ter." The strong-fe</w:t>
        <w:softHyphen/>
        <w:t>atu</w:t>
        <w:softHyphen/>
        <w:t>red black wo</w:t>
        <w:softHyphen/>
        <w:t>man lo</w:t>
        <w:softHyphen/>
        <w:t>oked at her mas</w:t>
        <w:softHyphen/>
        <w:t>ter with bold eyes, hol</w:t>
        <w:softHyphen/>
        <w:t>ding no hint of sub</w:t>
        <w:softHyphen/>
        <w:t>ser</w:t>
        <w:softHyphen/>
        <w:t>vi</w:t>
        <w:softHyphen/>
        <w:t>en</w:t>
        <w:softHyphen/>
        <w:t>ce. Her next words stun</w:t>
        <w:softHyphen/>
        <w:t>ned Phi</w:t>
        <w:softHyphen/>
        <w:t>lip</w:t>
        <w:softHyphen/>
        <w:t>pe. "What pla</w:t>
        <w:softHyphen/>
        <w:t>ce will Ama</w:t>
        <w:softHyphen/>
        <w:t>lie ha</w:t>
        <w:softHyphen/>
        <w:t>ve in yo</w:t>
        <w:softHyphen/>
        <w:t>ur ho</w:t>
        <w:softHyphen/>
        <w:t>use</w:t>
        <w:softHyphen/>
        <w:t>hold now that you ha</w:t>
        <w:softHyphen/>
        <w:t>ve a wi</w:t>
        <w:softHyphen/>
        <w:t>fe? Will she con</w:t>
        <w:softHyphen/>
        <w:t>ti</w:t>
        <w:softHyphen/>
        <w:t>nue to warm yo</w:t>
        <w:softHyphen/>
        <w:t xml:space="preserve">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go too far!" Phi</w:t>
        <w:softHyphen/>
        <w:t>lip</w:t>
        <w:softHyphen/>
        <w:t>pe ex</w:t>
        <w:softHyphen/>
        <w:t>p</w:t>
        <w:softHyphen/>
        <w:t>lo</w:t>
        <w:softHyphen/>
        <w:t>ded an</w:t>
        <w:softHyphen/>
        <w:t>g</w:t>
        <w:softHyphen/>
        <w:t>rily, una</w:t>
        <w:softHyphen/>
        <w:t>wa</w:t>
        <w:softHyphen/>
        <w:t>re that Gabby was lis</w:t>
        <w:softHyphen/>
        <w:t>te</w:t>
        <w:softHyphen/>
        <w:t>ning in</w:t>
        <w:softHyphen/>
        <w:t>tently to the ex</w:t>
        <w:softHyphen/>
        <w:t>c</w:t>
        <w:softHyphen/>
        <w:t>han</w:t>
        <w:softHyphen/>
        <w:t xml:space="preserve">ge. </w:t>
      </w:r>
    </w:p>
    <w:p>
      <w:pPr>
        <w:pStyle w:val="Normal"/>
        <w:spacing w:lineRule="auto" w:line="360" w:before="240" w:after="240"/>
        <w:rPr/>
      </w:pPr>
      <w:r>
        <w:rPr>
          <w:rFonts w:cs="Georgia" w:ascii="Georgia" w:hAnsi="Georgia"/>
        </w:rPr>
        <w:t>    </w:t>
      </w:r>
      <w:r>
        <w:rPr>
          <w:rFonts w:cs="Georgia" w:ascii="Georgia" w:hAnsi="Georgia"/>
        </w:rPr>
        <w:t>"Forgive me. Mon</w:t>
        <w:softHyphen/>
        <w:t>si</w:t>
        <w:softHyphen/>
        <w:t>e</w:t>
        <w:softHyphen/>
        <w:t>ur, but I think only of yo</w:t>
        <w:softHyphen/>
        <w:t>ur wi</w:t>
        <w:softHyphen/>
        <w:t>fe; Ama</w:t>
        <w:softHyphen/>
        <w:t>lie can ta</w:t>
        <w:softHyphen/>
        <w:t>ke ca</w:t>
        <w:softHyphen/>
        <w:t>re of her</w:t>
        <w:softHyphen/>
        <w:t>self but yo</w:t>
        <w:softHyphen/>
        <w:t xml:space="preserve">ur </w:t>
      </w:r>
      <w:r>
        <w:rPr>
          <w:rFonts w:cs="Georgia" w:ascii="Georgia" w:hAnsi="Georgia"/>
          <w:i/>
          <w:iCs/>
        </w:rPr>
        <w:t>pe</w:t>
        <w:softHyphen/>
        <w:t>ti</w:t>
        <w:softHyphen/>
        <w:t>te fil</w:t>
        <w:softHyphen/>
        <w:t>le</w:t>
      </w:r>
      <w:r>
        <w:rPr>
          <w:rFonts w:cs="Georgia" w:ascii="Georgia" w:hAnsi="Georgia"/>
        </w:rPr>
        <w:t xml:space="preserve"> se</w:t>
        <w:softHyphen/>
        <w:t>ems un</w:t>
        <w:softHyphen/>
        <w:t>p</w:t>
        <w:softHyphen/>
        <w:t>re</w:t>
        <w:softHyphen/>
        <w:t>pa</w:t>
        <w:softHyphen/>
        <w:t>red to fa</w:t>
        <w:softHyphen/>
        <w:t>ce the harsh re</w:t>
        <w:softHyphen/>
        <w:t>ali</w:t>
        <w:softHyphen/>
        <w:t>ti</w:t>
        <w:softHyphen/>
        <w:t>es of li</w:t>
        <w:softHyphen/>
        <w:t>fe. Per</w:t>
        <w:softHyphen/>
        <w:t>haps it wo</w:t>
        <w:softHyphen/>
        <w:t>uld be bet</w:t>
        <w:softHyphen/>
        <w:t>ter for all con</w:t>
        <w:softHyphen/>
        <w:t>cer</w:t>
        <w:softHyphen/>
        <w:t>ned to send Ama</w:t>
        <w:softHyphen/>
        <w:t xml:space="preserve">li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Ama</w:t>
        <w:softHyphen/>
        <w:t>lie's ho</w:t>
        <w:softHyphen/>
        <w:t>me! This is whe</w:t>
        <w:softHyphen/>
        <w:t>re she be</w:t>
        <w:softHyphen/>
        <w:t>longs!" re</w:t>
        <w:softHyphen/>
        <w:t>tor</w:t>
        <w:softHyphen/>
        <w:t>ted Phi</w:t>
        <w:softHyphen/>
        <w:t>lip</w:t>
        <w:softHyphen/>
        <w:t>pe un</w:t>
        <w:softHyphen/>
        <w:t>re</w:t>
        <w:softHyphen/>
        <w:t>aso</w:t>
        <w:softHyphen/>
        <w:t>nably. "I will not send her away, but you can rest as</w:t>
        <w:softHyphen/>
        <w:t>su</w:t>
        <w:softHyphen/>
        <w:t>red that I ha</w:t>
        <w:softHyphen/>
        <w:t>ve no plans to ta</w:t>
        <w:softHyphen/>
        <w:t>ke her in</w:t>
        <w:softHyphen/>
        <w:t>to my bed aga</w:t>
        <w:softHyphen/>
        <w:t>in. I no lon</w:t>
        <w:softHyphen/>
        <w:t>ger ha</w:t>
        <w:softHyphen/>
        <w:t>ve ne</w:t>
        <w:softHyphen/>
        <w:t>ed of a mis</w:t>
        <w:softHyphen/>
        <w:t>t</w:t>
        <w:softHyphen/>
        <w:t>ress, even one as tem</w:t>
        <w:softHyphen/>
        <w:t>p</w:t>
        <w:softHyphen/>
        <w:t>ting and be</w:t>
        <w:softHyphen/>
        <w:t>wit</w:t>
        <w:softHyphen/>
        <w:t>c</w:t>
        <w:softHyphen/>
        <w:t>hing as yo</w:t>
        <w:softHyphen/>
        <w:t>ur Ama</w:t>
        <w:softHyphen/>
        <w:t>lie." Tan</w:t>
        <w:softHyphen/>
        <w:t>te Lo</w:t>
        <w:softHyphen/>
        <w:t>u</w:t>
        <w:softHyphen/>
        <w:t>ise cle</w:t>
        <w:softHyphen/>
        <w:t>arly re</w:t>
        <w:softHyphen/>
        <w:t>ma</w:t>
        <w:softHyphen/>
        <w:t>ined skep</w:t>
        <w:softHyphen/>
        <w:t>ti</w:t>
        <w:softHyphen/>
        <w:t>cal des</w:t>
        <w:softHyphen/>
        <w:t>pi</w:t>
        <w:softHyphen/>
        <w:t>te Phi</w:t>
        <w:softHyphen/>
        <w:t>lip</w:t>
        <w:softHyphen/>
        <w:t>pe's dec</w:t>
        <w:softHyphen/>
        <w:t>la</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gasp of sur</w:t>
        <w:softHyphen/>
        <w:t>p</w:t>
        <w:softHyphen/>
        <w:t>ri</w:t>
        <w:softHyphen/>
        <w:t>se at Phi</w:t>
        <w:softHyphen/>
        <w:t>lip</w:t>
        <w:softHyphen/>
        <w:t>pe's an</w:t>
        <w:softHyphen/>
        <w:t>no</w:t>
        <w:softHyphen/>
        <w:t>un</w:t>
        <w:softHyphen/>
        <w:t>ce</w:t>
        <w:softHyphen/>
        <w:t>ment im</w:t>
        <w:softHyphen/>
        <w:t>me</w:t>
        <w:softHyphen/>
        <w:t>di</w:t>
        <w:softHyphen/>
        <w:t>ately aler</w:t>
        <w:softHyphen/>
        <w:t>ted the spe</w:t>
        <w:softHyphen/>
        <w:t>akers. Al</w:t>
        <w:softHyphen/>
        <w:t>most in</w:t>
        <w:softHyphen/>
        <w:t>s</w:t>
        <w:softHyphen/>
        <w:t>tantly Phi</w:t>
        <w:softHyphen/>
        <w:t>lip</w:t>
        <w:softHyphen/>
        <w:t>pe was be</w:t>
        <w:softHyphen/>
        <w:t>si</w:t>
        <w:softHyphen/>
        <w:t>de her, fol</w:t>
        <w:softHyphen/>
        <w:t>lo</w:t>
        <w:softHyphen/>
        <w:t>wed by a tall, han</w:t>
        <w:softHyphen/>
        <w:t>d</w:t>
        <w:softHyphen/>
        <w:t>so</w:t>
        <w:softHyphen/>
        <w:t>me black wo</w:t>
        <w:softHyphen/>
        <w:t>man who</w:t>
        <w:softHyphen/>
        <w:t>se com</w:t>
        <w:softHyphen/>
        <w:t>man</w:t>
        <w:softHyphen/>
        <w:t>ding pre</w:t>
        <w:softHyphen/>
        <w:t>sen</w:t>
        <w:softHyphen/>
        <w:t>ce se</w:t>
        <w:softHyphen/>
        <w:t>emed to fill the ro</w:t>
        <w:softHyphen/>
        <w:t>om. She was lar</w:t>
        <w:softHyphen/>
        <w:t>ge wit</w:t>
        <w:softHyphen/>
        <w:t>ho</w:t>
        <w:softHyphen/>
        <w:t>ut be</w:t>
        <w:softHyphen/>
        <w:t>ing fat and her wrin</w:t>
        <w:softHyphen/>
        <w:t>k</w:t>
        <w:softHyphen/>
        <w:t>le</w:t>
        <w:softHyphen/>
        <w:t>less fa</w:t>
        <w:softHyphen/>
        <w:t>ce was a well-oiled ebony. It was dif</w:t>
        <w:softHyphen/>
        <w:t>fi</w:t>
        <w:softHyphen/>
        <w:t>cult for Gabby to be</w:t>
        <w:softHyphen/>
        <w:t>li</w:t>
        <w:softHyphen/>
        <w:t>eve that the pe</w:t>
        <w:softHyphen/>
        <w:t>ti</w:t>
        <w:softHyphen/>
        <w:t>te, gol</w:t>
        <w:softHyphen/>
        <w:t>den-skin</w:t>
        <w:softHyphen/>
        <w:t>ned Ama</w:t>
        <w:softHyphen/>
        <w:t>lie was this wo</w:t>
        <w:softHyphen/>
        <w:t>man's da</w:t>
        <w:softHyphen/>
        <w:t>ug</w:t>
        <w:softHyphen/>
        <w:t>h</w:t>
        <w:softHyphen/>
        <w:t>ter. She sto</w:t>
        <w:softHyphen/>
        <w:t>od a ma</w:t>
        <w:softHyphen/>
        <w:t>j</w:t>
        <w:softHyphen/>
        <w:t>es</w:t>
        <w:softHyphen/>
        <w:t>tic six fe</w:t>
        <w:softHyphen/>
        <w:t>et tall with her mul</w:t>
        <w:softHyphen/>
        <w:t>ti</w:t>
        <w:softHyphen/>
        <w:t>co</w:t>
        <w:softHyphen/>
        <w:t>lo</w:t>
        <w:softHyphen/>
        <w:t>red tur</w:t>
        <w:softHyphen/>
        <w:t>ban ad</w:t>
        <w:softHyphen/>
        <w:t>ding at le</w:t>
        <w:softHyphen/>
        <w:t>ast anot</w:t>
        <w:softHyphen/>
        <w:t>her six in</w:t>
        <w:softHyphen/>
        <w:t>c</w:t>
        <w:softHyphen/>
        <w:t>hes. Her pon</w:t>
        <w:softHyphen/>
        <w:t>de</w:t>
        <w:softHyphen/>
        <w:t>ro</w:t>
        <w:softHyphen/>
        <w:t>us bre</w:t>
        <w:softHyphen/>
        <w:t>asts we</w:t>
        <w:softHyphen/>
        <w:t>re li</w:t>
        <w:softHyphen/>
        <w:t>ke ri</w:t>
        <w:softHyphen/>
        <w:t>pe me</w:t>
        <w:softHyphen/>
        <w:t>lons and her hands we</w:t>
        <w:softHyphen/>
        <w:t>re as lar</w:t>
        <w:softHyphen/>
        <w:t>ge as Phi</w:t>
        <w:softHyphen/>
        <w:t>lip</w:t>
        <w:softHyphen/>
        <w:t>pe's. She pus</w:t>
        <w:softHyphen/>
        <w:t>hed Phi</w:t>
        <w:softHyphen/>
        <w:t>lip</w:t>
        <w:softHyphen/>
        <w:t>pe asi</w:t>
        <w:softHyphen/>
        <w:t>de with ease as she bent over Gabby, stud</w:t>
        <w:softHyphen/>
        <w:t>ying her from lar</w:t>
        <w:softHyphen/>
        <w:t>ge, vel</w:t>
        <w:softHyphen/>
        <w:t>vet eyes as black as Ha</w:t>
        <w:softHyphen/>
        <w:t xml:space="preserve">des. </w:t>
      </w:r>
    </w:p>
    <w:p>
      <w:pPr>
        <w:pStyle w:val="Normal"/>
        <w:spacing w:lineRule="auto" w:line="360" w:before="240" w:after="240"/>
        <w:rPr/>
      </w:pPr>
      <w:r>
        <w:rPr>
          <w:rFonts w:cs="Georgia" w:ascii="Georgia" w:hAnsi="Georgia"/>
        </w:rPr>
        <w:t>    </w:t>
      </w:r>
      <w:r>
        <w:rPr>
          <w:rFonts w:cs="Georgia" w:ascii="Georgia" w:hAnsi="Georgia"/>
        </w:rPr>
        <w:t xml:space="preserve">"Ah, </w:t>
      </w:r>
      <w:r>
        <w:rPr>
          <w:rFonts w:cs="Georgia" w:ascii="Georgia" w:hAnsi="Georgia"/>
          <w:i/>
          <w:iCs/>
        </w:rPr>
        <w:t>ma pe</w:t>
        <w:softHyphen/>
        <w:t>ti</w:t>
        <w:softHyphen/>
        <w:t>te,</w:t>
      </w:r>
      <w:r>
        <w:rPr>
          <w:rFonts w:cs="Georgia" w:ascii="Georgia" w:hAnsi="Georgia"/>
        </w:rPr>
        <w:t xml:space="preserve"> you are awa</w:t>
        <w:softHyphen/>
        <w:t>ke," she cro</w:t>
        <w:softHyphen/>
        <w:t>oned in a gen</w:t>
        <w:softHyphen/>
        <w:t>t</w:t>
        <w:softHyphen/>
        <w:t>le, sing-song vo</w:t>
        <w:softHyphen/>
        <w:t xml:space="preserve">ice using the </w:t>
      </w:r>
      <w:r>
        <w:rPr>
          <w:rFonts w:cs="Georgia" w:ascii="Georgia" w:hAnsi="Georgia"/>
          <w:i/>
          <w:iCs/>
        </w:rPr>
        <w:t>pa</w:t>
        <w:softHyphen/>
        <w:t>to</w:t>
        <w:softHyphen/>
        <w:t>is</w:t>
      </w:r>
      <w:r>
        <w:rPr>
          <w:rFonts w:cs="Georgia" w:ascii="Georgia" w:hAnsi="Georgia"/>
        </w:rPr>
        <w:t xml:space="preserve"> Gabby was just be</w:t>
        <w:softHyphen/>
        <w:t>gin</w:t>
        <w:softHyphen/>
        <w:t>ning to un</w:t>
        <w:softHyphen/>
        <w:t>der</w:t>
        <w:softHyphen/>
        <w:t>s</w:t>
        <w:softHyphen/>
        <w:t>tand. "You are ho</w:t>
        <w:softHyphen/>
        <w:t>me whe</w:t>
        <w:softHyphen/>
        <w:t>re you be</w:t>
        <w:softHyphen/>
        <w:t>long and Tan</w:t>
        <w:softHyphen/>
        <w:t>te Lo</w:t>
        <w:softHyphen/>
        <w:t>u</w:t>
        <w:softHyphen/>
        <w:t>ise will ta</w:t>
        <w:softHyphen/>
        <w:t>ke go</w:t>
        <w:softHyphen/>
        <w:t>od ca</w:t>
        <w:softHyphen/>
        <w:t>re of you and the ba</w:t>
        <w:softHyphen/>
        <w:t xml:space="preserve">be." </w:t>
      </w:r>
    </w:p>
    <w:p>
      <w:pPr>
        <w:pStyle w:val="Normal"/>
        <w:spacing w:lineRule="auto" w:line="360" w:before="240" w:after="240"/>
        <w:rPr/>
      </w:pPr>
      <w:r>
        <w:rPr>
          <w:rFonts w:cs="Georgia" w:ascii="Georgia" w:hAnsi="Georgia"/>
        </w:rPr>
        <w:t>    </w:t>
      </w:r>
      <w:r>
        <w:rPr>
          <w:rFonts w:cs="Georgia" w:ascii="Georgia" w:hAnsi="Georgia"/>
        </w:rPr>
        <w:t>Gabby ma</w:t>
        <w:softHyphen/>
        <w:t>de to get out of bed but one of the big wo</w:t>
        <w:softHyphen/>
        <w:t>man's hands held her cap</w:t>
        <w:softHyphen/>
        <w:t>ti</w:t>
        <w:softHyphen/>
        <w:t>ve to the mat</w:t>
        <w:softHyphen/>
        <w:t>tress. "No, no, you must rest," she in</w:t>
        <w:softHyphen/>
        <w:t>sis</w:t>
        <w:softHyphen/>
        <w:t>ted firmly. Then she tur</w:t>
        <w:softHyphen/>
        <w:t>ned to Phi</w:t>
        <w:softHyphen/>
        <w:t>lip</w:t>
        <w:softHyphen/>
        <w:t>pe and or</w:t>
        <w:softHyphen/>
        <w:t>de</w:t>
        <w:softHyphen/>
        <w:t>red brus</w:t>
        <w:softHyphen/>
        <w:t>qu</w:t>
        <w:softHyphen/>
        <w:t>ely, "You, Mon</w:t>
        <w:softHyphen/>
        <w:t>si</w:t>
        <w:softHyphen/>
        <w:t>e</w:t>
        <w:softHyphen/>
        <w:t>ur Phi</w:t>
        <w:softHyphen/>
        <w:t>lip</w:t>
        <w:softHyphen/>
        <w:t>pe, shall see that yo</w:t>
        <w:softHyphen/>
        <w:t xml:space="preserve">ur </w:t>
      </w:r>
      <w:r>
        <w:rPr>
          <w:rFonts w:cs="Georgia" w:ascii="Georgia" w:hAnsi="Georgia"/>
          <w:i/>
          <w:iCs/>
        </w:rPr>
        <w:t>pe</w:t>
        <w:softHyphen/>
        <w:t>ti</w:t>
        <w:softHyphen/>
        <w:t>te fil</w:t>
        <w:softHyphen/>
        <w:t>le</w:t>
      </w:r>
      <w:r>
        <w:rPr>
          <w:rFonts w:cs="Georgia" w:ascii="Georgia" w:hAnsi="Georgia"/>
        </w:rPr>
        <w:t xml:space="preserve"> re</w:t>
        <w:softHyphen/>
        <w:t>ma</w:t>
        <w:softHyphen/>
        <w:t>ins in bed." Gabby wat</w:t>
        <w:softHyphen/>
        <w:t>c</w:t>
        <w:softHyphen/>
        <w:t>hed in awe as the wo</w:t>
        <w:softHyphen/>
        <w:t>man stro</w:t>
        <w:softHyphen/>
        <w:t>de ma</w:t>
        <w:softHyphen/>
        <w:t>j</w:t>
        <w:softHyphen/>
        <w:t>es</w:t>
        <w:softHyphen/>
        <w:t>ti</w:t>
        <w:softHyphen/>
        <w:t>cal</w:t>
        <w:softHyphen/>
        <w:t>ly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u</w:t>
        <w:softHyphen/>
        <w:t>di</w:t>
        <w:softHyphen/>
        <w:t>ed her sur</w:t>
        <w:softHyphen/>
        <w:t>ro</w:t>
        <w:softHyphen/>
        <w:t>un</w:t>
        <w:softHyphen/>
        <w:t>dings and what she co</w:t>
        <w:softHyphen/>
        <w:t>uld see in the dim light ple</w:t>
        <w:softHyphen/>
        <w:t>ased her, tho</w:t>
        <w:softHyphen/>
        <w:t>ugh the ro</w:t>
        <w:softHyphen/>
        <w:t>om se</w:t>
        <w:softHyphen/>
        <w:t>emed so</w:t>
        <w:softHyphen/>
        <w:t>mew</w:t>
        <w:softHyphen/>
        <w:t>hat mas</w:t>
        <w:softHyphen/>
        <w:t>cu</w:t>
        <w:softHyphen/>
        <w:t>li</w:t>
        <w:softHyphen/>
        <w:t>ne with its mas</w:t>
        <w:softHyphen/>
        <w:t>si</w:t>
        <w:softHyphen/>
        <w:t>ve pi</w:t>
        <w:softHyphen/>
        <w:t>eces of fur</w:t>
        <w:softHyphen/>
        <w:t>ni</w:t>
        <w:softHyphen/>
        <w:t>tu</w:t>
        <w:softHyphen/>
        <w:t>re. A gen</w:t>
        <w:softHyphen/>
        <w:t>t</w:t>
        <w:softHyphen/>
        <w:t>le bre</w:t>
        <w:softHyphen/>
        <w:t>eze from ope</w:t>
        <w:softHyphen/>
        <w:t>ned win</w:t>
        <w:softHyphen/>
        <w:t>dows li</w:t>
        <w:softHyphen/>
        <w:t>ning the op</w:t>
        <w:softHyphen/>
        <w:t>po</w:t>
        <w:softHyphen/>
        <w:t>si</w:t>
        <w:softHyphen/>
        <w:t>te ends of the ro</w:t>
        <w:softHyphen/>
        <w:t>om co</w:t>
        <w:softHyphen/>
        <w:t>oled her fe</w:t>
        <w:softHyphen/>
        <w:t>ve</w:t>
        <w:softHyphen/>
        <w:t>rish skin. Her eyes fi</w:t>
        <w:softHyphen/>
        <w:t>nal</w:t>
        <w:softHyphen/>
        <w:t>ly alit on Phi</w:t>
        <w:softHyphen/>
        <w:t>lip</w:t>
        <w:softHyphen/>
        <w:t>pe ho</w:t>
        <w:softHyphen/>
        <w:t>ve</w:t>
        <w:softHyphen/>
        <w:t xml:space="preserve">ring over her. </w:t>
      </w:r>
    </w:p>
    <w:p>
      <w:pPr>
        <w:pStyle w:val="Normal"/>
        <w:spacing w:lineRule="auto" w:line="360" w:before="240" w:after="240"/>
        <w:rPr/>
      </w:pPr>
      <w:r>
        <w:rPr>
          <w:rFonts w:cs="Georgia" w:ascii="Georgia" w:hAnsi="Georgia"/>
        </w:rPr>
        <w:t>    </w:t>
      </w:r>
      <w:r>
        <w:rPr>
          <w:rFonts w:cs="Georgia" w:ascii="Georgia" w:hAnsi="Georgia"/>
        </w:rPr>
        <w:t>"How do you fe</w:t>
        <w:softHyphen/>
        <w:t xml:space="preserve">el, </w:t>
      </w:r>
      <w:r>
        <w:rPr>
          <w:rFonts w:cs="Georgia" w:ascii="Georgia" w:hAnsi="Georgia"/>
          <w:i/>
          <w:iCs/>
        </w:rPr>
        <w:t>che</w:t>
        <w:softHyphen/>
        <w:t>rie?"</w:t>
      </w:r>
      <w:r>
        <w:rPr>
          <w:rFonts w:cs="Georgia" w:ascii="Georgia" w:hAnsi="Georgia"/>
        </w:rPr>
        <w:t xml:space="preserve"> he as</w:t>
        <w:softHyphen/>
        <w:t>ked solicitously. "You ga</w:t>
        <w:softHyphen/>
        <w:t>ve us all qu</w:t>
        <w:softHyphen/>
        <w:t xml:space="preserve">ite a f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eno</w:t>
        <w:softHyphen/>
        <w:t>ugh, Phi</w:t>
        <w:softHyphen/>
        <w:t>lip</w:t>
        <w:softHyphen/>
        <w:t>pe," she res</w:t>
        <w:softHyphen/>
        <w:t>pon</w:t>
        <w:softHyphen/>
        <w:t>ded we</w:t>
        <w:softHyphen/>
        <w:t>akly. "But Tan</w:t>
        <w:softHyphen/>
        <w:t>te Lo</w:t>
        <w:softHyphen/>
        <w:t>u</w:t>
        <w:softHyphen/>
        <w:t>ise is right, it wo</w:t>
        <w:softHyphen/>
        <w:t>uld be best if I re</w:t>
        <w:softHyphen/>
        <w:t>ma</w:t>
        <w:softHyphen/>
        <w:t>ined in bed for a day or two. I hadn't re</w:t>
        <w:softHyphen/>
        <w:t>ali</w:t>
        <w:softHyphen/>
        <w:t>zed the trip to the plan</w:t>
        <w:softHyphen/>
        <w:t>ta</w:t>
        <w:softHyphen/>
        <w:t>ti</w:t>
        <w:softHyphen/>
        <w:t>on wo</w:t>
        <w:softHyphen/>
        <w:t>uld be so ar</w:t>
        <w:softHyphen/>
        <w:t>du</w:t>
        <w:softHyphen/>
        <w:t>o</w:t>
        <w:softHyphen/>
        <w:t>us. I wo</w:t>
        <w:softHyphen/>
        <w:t>uldn't want to do an</w:t>
        <w:softHyphen/>
        <w:t>y</w:t>
        <w:softHyphen/>
        <w:t>t</w:t>
        <w:softHyphen/>
        <w:t>hing to harm the ba</w:t>
        <w:softHyphen/>
        <w:t xml:space="preserve">be." </w:t>
      </w:r>
    </w:p>
    <w:p>
      <w:pPr>
        <w:pStyle w:val="Normal"/>
        <w:spacing w:lineRule="auto" w:line="360" w:before="240" w:after="240"/>
        <w:rPr/>
      </w:pPr>
      <w:r>
        <w:rPr>
          <w:rFonts w:cs="Georgia" w:ascii="Georgia" w:hAnsi="Georgia"/>
        </w:rPr>
        <w:t>    </w:t>
      </w:r>
      <w:r>
        <w:rPr>
          <w:rFonts w:cs="Georgia" w:ascii="Georgia" w:hAnsi="Georgia"/>
        </w:rPr>
        <w:t xml:space="preserve">"Certainly you must rest, </w:t>
      </w:r>
      <w:r>
        <w:rPr>
          <w:rFonts w:cs="Georgia" w:ascii="Georgia" w:hAnsi="Georgia"/>
          <w:i/>
          <w:iCs/>
        </w:rPr>
        <w:t>ma pe</w:t>
        <w:softHyphen/>
        <w:t>ti</w:t>
        <w:softHyphen/>
        <w:t>te,</w:t>
      </w:r>
      <w:r>
        <w:rPr>
          <w:rFonts w:cs="Georgia" w:ascii="Georgia" w:hAnsi="Georgia"/>
        </w:rPr>
        <w:t>" Phi</w:t>
        <w:softHyphen/>
        <w:t>lip</w:t>
        <w:softHyphen/>
        <w:t>pe re</w:t>
        <w:softHyphen/>
        <w:t>adily ag</w:t>
        <w:softHyphen/>
        <w:t>re</w:t>
        <w:softHyphen/>
        <w:t>ed, re</w:t>
        <w:softHyphen/>
        <w:t>li</w:t>
        <w:softHyphen/>
        <w:t>eved that she wasn't abo</w:t>
        <w:softHyphen/>
        <w:t>ut to pro</w:t>
        <w:softHyphen/>
        <w:t>test the en</w:t>
        <w:softHyphen/>
        <w:t>for</w:t>
        <w:softHyphen/>
        <w:t>ced bed rest he was go</w:t>
        <w:softHyphen/>
        <w:t>ing to in</w:t>
        <w:softHyphen/>
        <w:t>sist upon. Pla</w:t>
        <w:softHyphen/>
        <w:t>cing a chas</w:t>
        <w:softHyphen/>
        <w:t>te kiss on Gabby's fo</w:t>
        <w:softHyphen/>
        <w:t>re</w:t>
        <w:softHyphen/>
        <w:t>he</w:t>
        <w:softHyphen/>
        <w:t>ad he tip</w:t>
        <w:softHyphen/>
        <w:t>to</w:t>
        <w:softHyphen/>
        <w:t>ed from the ro</w:t>
        <w:softHyphen/>
        <w:t>om an</w:t>
        <w:softHyphen/>
        <w:t>xi</w:t>
        <w:softHyphen/>
        <w:t>o</w:t>
        <w:softHyphen/>
        <w:t>us to con</w:t>
        <w:softHyphen/>
        <w:t>fer with his over</w:t>
        <w:softHyphen/>
        <w:t>se</w:t>
        <w:softHyphen/>
        <w:t>er whom he had not yet spo</w:t>
        <w:softHyphen/>
        <w:t>ken with. Su</w:t>
        <w:softHyphen/>
        <w:t>gar ca</w:t>
        <w:softHyphen/>
        <w:t>ne har</w:t>
        <w:softHyphen/>
        <w:t>vest was in full swing and the fi</w:t>
        <w:softHyphen/>
        <w:t>eld hands we</w:t>
        <w:softHyphen/>
        <w:t>re wor</w:t>
        <w:softHyphen/>
        <w:t>king aro</w:t>
        <w:softHyphen/>
        <w:t>und the clock. So</w:t>
        <w:softHyphen/>
        <w:t>on they wo</w:t>
        <w:softHyphen/>
        <w:t>uld be</w:t>
        <w:softHyphen/>
        <w:t>gin dis</w:t>
        <w:softHyphen/>
        <w:t>til</w:t>
        <w:softHyphen/>
        <w:t>ling rum in the big ca</w:t>
        <w:softHyphen/>
        <w:t>ul</w:t>
        <w:softHyphen/>
        <w:t>d</w:t>
        <w:softHyphen/>
        <w:t>rons in a bu</w:t>
        <w:softHyphen/>
        <w:t>il</w:t>
        <w:softHyphen/>
        <w:t>ding adj</w:t>
        <w:softHyphen/>
        <w:t>acent to the ca</w:t>
        <w:softHyphen/>
        <w:t>ne fi</w:t>
        <w:softHyphen/>
        <w:t>elds, and he knew his days as well as many nights wo</w:t>
        <w:softHyphen/>
        <w:t>uld be ta</w:t>
        <w:softHyphen/>
        <w:t>ken up with du</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ulled in</w:t>
        <w:softHyphen/>
        <w:t>to sle</w:t>
        <w:softHyphen/>
        <w:t>ep by one of Tan</w:t>
        <w:softHyphen/>
        <w:t>te Lo</w:t>
        <w:softHyphen/>
        <w:t>u</w:t>
        <w:softHyphen/>
        <w:t>ise's so</w:t>
        <w:softHyphen/>
        <w:t>ot</w:t>
        <w:softHyphen/>
        <w:t>hing ti</w:t>
        <w:softHyphen/>
        <w:t>sa</w:t>
        <w:softHyphen/>
        <w:t>nes Gabby was una</w:t>
        <w:softHyphen/>
        <w:t>wa</w:t>
        <w:softHyphen/>
        <w:t>re that Phi</w:t>
        <w:softHyphen/>
        <w:t>lip</w:t>
        <w:softHyphen/>
        <w:t>pe had co</w:t>
        <w:softHyphen/>
        <w:t>me in much la</w:t>
        <w:softHyphen/>
        <w:t>ter and ta</w:t>
        <w:softHyphen/>
        <w:t>ken his pla</w:t>
        <w:softHyphen/>
        <w:t>ce be</w:t>
        <w:softHyphen/>
        <w:t>si</w:t>
        <w:softHyphen/>
        <w:t>de her in the big bed, crad</w:t>
        <w:softHyphen/>
        <w:t>ling her in his arms thro</w:t>
        <w:softHyphen/>
        <w:t>ugh the long night. He was al</w:t>
        <w:softHyphen/>
        <w:t>re</w:t>
        <w:softHyphen/>
        <w:t>ady go</w:t>
        <w:softHyphen/>
        <w:t>ne when she awo</w:t>
        <w:softHyphen/>
        <w:t>ke the next mor</w:t>
        <w:softHyphen/>
        <w:t>ning, the only vi</w:t>
        <w:softHyphen/>
        <w:t>sib</w:t>
        <w:softHyphen/>
        <w:t>le sign that he had been in the bed with her the in</w:t>
        <w:softHyphen/>
        <w:t>den</w:t>
        <w:softHyphen/>
        <w:t>ta</w:t>
        <w:softHyphen/>
        <w:t>ti</w:t>
        <w:softHyphen/>
        <w:t>on his he</w:t>
        <w:softHyphen/>
        <w:t>ad ma</w:t>
        <w:softHyphen/>
        <w:t>de on the pil</w:t>
        <w:softHyphen/>
        <w:t>low. Be</w:t>
        <w:softHyphen/>
        <w:t>ca</w:t>
        <w:softHyphen/>
        <w:t>use her we</w:t>
        <w:softHyphen/>
        <w:t>ak</w:t>
        <w:softHyphen/>
        <w:t>ness still per</w:t>
        <w:softHyphen/>
        <w:t>sis</w:t>
        <w:softHyphen/>
        <w:t>ted, Tan</w:t>
        <w:softHyphen/>
        <w:t>te Lo</w:t>
        <w:softHyphen/>
        <w:t>u</w:t>
        <w:softHyphen/>
        <w:t>ise or</w:t>
        <w:softHyphen/>
        <w:t>da</w:t>
        <w:softHyphen/>
        <w:t>ined that she must re</w:t>
        <w:softHyphen/>
        <w:t>ma</w:t>
        <w:softHyphen/>
        <w:t>in in bed se</w:t>
        <w:softHyphen/>
        <w:t>ve</w:t>
        <w:softHyphen/>
        <w:t>ral days, and Phi</w:t>
        <w:softHyphen/>
        <w:t>lip</w:t>
        <w:softHyphen/>
        <w:t>pe ec</w:t>
        <w:softHyphen/>
        <w:t>ho</w:t>
        <w:softHyphen/>
        <w:t xml:space="preserve">ed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ny event, Gabby fo</w:t>
        <w:softHyphen/>
        <w:t>und her</w:t>
        <w:softHyphen/>
        <w:t>self mo</w:t>
        <w:softHyphen/>
        <w:t>re or less iso</w:t>
        <w:softHyphen/>
        <w:t>la</w:t>
        <w:softHyphen/>
        <w:t>ted whi</w:t>
        <w:softHyphen/>
        <w:t>le the ca</w:t>
        <w:softHyphen/>
        <w:t>ne har</w:t>
        <w:softHyphen/>
        <w:t>vest con</w:t>
        <w:softHyphen/>
        <w:t>ti</w:t>
        <w:softHyphen/>
        <w:t>nu</w:t>
        <w:softHyphen/>
        <w:t>ed at a fran</w:t>
        <w:softHyphen/>
        <w:t>tic pa</w:t>
        <w:softHyphen/>
        <w:t>ce. Even the ho</w:t>
        <w:softHyphen/>
        <w:t>use ser</w:t>
        <w:softHyphen/>
        <w:t>vants we</w:t>
        <w:softHyphen/>
        <w:t>re pres</w:t>
        <w:softHyphen/>
        <w:t>sed in</w:t>
        <w:softHyphen/>
        <w:t>to ser</w:t>
        <w:softHyphen/>
        <w:t>vi</w:t>
        <w:softHyphen/>
        <w:t>ce and she saw lit</w:t>
        <w:softHyphen/>
        <w:t>tle of an</w:t>
        <w:softHyphen/>
        <w:t>yo</w:t>
        <w:softHyphen/>
        <w:t>ne ex</w:t>
        <w:softHyphen/>
        <w:t>cept Tan</w:t>
        <w:softHyphen/>
        <w:t>te Lo</w:t>
        <w:softHyphen/>
        <w:t>u</w:t>
        <w:softHyphen/>
        <w:t>ise. When she saw Phi</w:t>
        <w:softHyphen/>
        <w:t>lip</w:t>
        <w:softHyphen/>
        <w:t>pe in the eve</w:t>
        <w:softHyphen/>
        <w:t>ning, he se</w:t>
        <w:softHyphen/>
        <w:t>emed brus</w:t>
        <w:softHyphen/>
        <w:t>que and pre</w:t>
        <w:softHyphen/>
        <w:t>oc</w:t>
        <w:softHyphen/>
        <w:t>cu</w:t>
        <w:softHyphen/>
        <w:t>pi</w:t>
        <w:softHyphen/>
        <w:t>ed. He had not at</w:t>
        <w:softHyphen/>
        <w:t>tem</w:t>
        <w:softHyphen/>
        <w:t>p</w:t>
        <w:softHyphen/>
        <w:t>ted to ma</w:t>
        <w:softHyphen/>
        <w:t>ke lo</w:t>
        <w:softHyphen/>
        <w:t>ve to her sin</w:t>
        <w:softHyphen/>
        <w:t>ce the</w:t>
        <w:softHyphen/>
        <w:t>ir ar</w:t>
        <w:softHyphen/>
        <w:t>ri</w:t>
        <w:softHyphen/>
        <w:t>val at Bel</w:t>
        <w:softHyphen/>
        <w:t>le</w:t>
        <w:softHyphen/>
        <w:t>fon</w:t>
        <w:softHyphen/>
        <w:t>ta</w:t>
        <w:softHyphen/>
        <w:t>ine, fal</w:t>
        <w:softHyphen/>
        <w:t>ling in bed at night too ti</w:t>
        <w:softHyphen/>
        <w:t>red even to talk. At ti</w:t>
        <w:softHyphen/>
        <w:t>mes he re</w:t>
        <w:softHyphen/>
        <w:t>ma</w:t>
        <w:softHyphen/>
        <w:t>ined away the en</w:t>
        <w:softHyphen/>
        <w:t>ti</w:t>
        <w:softHyphen/>
        <w:t>re night and Gabby had wild ima</w:t>
        <w:softHyphen/>
        <w:t>gi</w:t>
        <w:softHyphen/>
        <w:t>nings of him with the be</w:t>
        <w:softHyphen/>
        <w:t>a</w:t>
        <w:softHyphen/>
        <w:t>ute</w:t>
        <w:softHyphen/>
        <w:t>o</w:t>
        <w:softHyphen/>
        <w:t>us Ama</w:t>
        <w:softHyphen/>
        <w:t>lie. So</w:t>
        <w:softHyphen/>
        <w:t>me</w:t>
        <w:softHyphen/>
        <w:t>how his words to Tan</w:t>
        <w:softHyphen/>
        <w:t>te Lo</w:t>
        <w:softHyphen/>
        <w:t>u</w:t>
        <w:softHyphen/>
        <w:t>ise in</w:t>
        <w:softHyphen/>
        <w:t>sis</w:t>
        <w:softHyphen/>
        <w:t>ting he had no ne</w:t>
        <w:softHyphen/>
        <w:t>ed for a mis</w:t>
        <w:softHyphen/>
        <w:t>t</w:t>
        <w:softHyphen/>
        <w:t>ress held lit</w:t>
        <w:softHyphen/>
        <w:t>tle com</w:t>
        <w:softHyphen/>
        <w:t>fort. So</w:t>
        <w:softHyphen/>
        <w:t>on she wo</w:t>
        <w:softHyphen/>
        <w:t>uld be lar</w:t>
        <w:softHyphen/>
        <w:t>ge with child and she won</w:t>
        <w:softHyphen/>
        <w:t>de</w:t>
        <w:softHyphen/>
        <w:t>red if Phi</w:t>
        <w:softHyphen/>
        <w:t>lip</w:t>
        <w:softHyphen/>
        <w:t>pe wo</w:t>
        <w:softHyphen/>
        <w:t>uld ta</w:t>
        <w:softHyphen/>
        <w:t>ke up with his mis</w:t>
        <w:softHyphen/>
        <w:t>t</w:t>
        <w:softHyphen/>
        <w:t>ress when her gro</w:t>
        <w:softHyphen/>
        <w:t>tes</w:t>
        <w:softHyphen/>
        <w:t>que body re</w:t>
        <w:softHyphen/>
        <w:t>pel</w:t>
        <w:softHyphen/>
        <w:t xml:space="preserve">l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Gabby's he</w:t>
        <w:softHyphen/>
        <w:t>alth and vi</w:t>
        <w:softHyphen/>
        <w:t>ta</w:t>
        <w:softHyphen/>
        <w:t>lity we</w:t>
        <w:softHyphen/>
        <w:t>re res</w:t>
        <w:softHyphen/>
        <w:t>to</w:t>
        <w:softHyphen/>
        <w:t>red she set out to ex</w:t>
        <w:softHyphen/>
        <w:t>p</w:t>
        <w:softHyphen/>
        <w:t>lo</w:t>
        <w:softHyphen/>
        <w:t>re all the ro</w:t>
        <w:softHyphen/>
        <w:t>oms of the ho</w:t>
        <w:softHyphen/>
        <w:t>use, from the wi</w:t>
        <w:softHyphen/>
        <w:t>ne cel</w:t>
        <w:softHyphen/>
        <w:t>lar to the hu</w:t>
        <w:softHyphen/>
        <w:t>ge bal</w:t>
        <w:softHyphen/>
        <w:t>lro</w:t>
        <w:softHyphen/>
        <w:t>om on the up</w:t>
        <w:softHyphen/>
        <w:t>per flo</w:t>
        <w:softHyphen/>
        <w:t>or. Tan</w:t>
        <w:softHyphen/>
        <w:t>te Lo</w:t>
        <w:softHyphen/>
        <w:t>u</w:t>
        <w:softHyphen/>
        <w:t>ise ex</w:t>
        <w:softHyphen/>
        <w:t>p</w:t>
        <w:softHyphen/>
        <w:t>la</w:t>
        <w:softHyphen/>
        <w:t>ined to her that all the ro</w:t>
        <w:softHyphen/>
        <w:t>oms we</w:t>
        <w:softHyphen/>
        <w:t>re in a sin</w:t>
        <w:softHyphen/>
        <w:t>g</w:t>
        <w:softHyphen/>
        <w:t>le li</w:t>
        <w:softHyphen/>
        <w:t>ne with a ve</w:t>
        <w:softHyphen/>
        <w:t>ran</w:t>
        <w:softHyphen/>
        <w:t>da on eit</w:t>
        <w:softHyphen/>
        <w:t>her si</w:t>
        <w:softHyphen/>
        <w:t>de to catch the slig</w:t>
        <w:softHyphen/>
        <w:t>h</w:t>
        <w:softHyphen/>
        <w:t>test bre</w:t>
        <w:softHyphen/>
        <w:t>eze. The ro</w:t>
        <w:softHyphen/>
        <w:t>oms we</w:t>
        <w:softHyphen/>
        <w:t>re light and airy with pas</w:t>
        <w:softHyphen/>
        <w:t>tel co</w:t>
        <w:softHyphen/>
        <w:t>lors on the walls. The fur</w:t>
        <w:softHyphen/>
        <w:t>ni</w:t>
        <w:softHyphen/>
        <w:t>tu</w:t>
        <w:softHyphen/>
        <w:t>re thro</w:t>
        <w:softHyphen/>
        <w:t>ug</w:t>
        <w:softHyphen/>
        <w:t>ho</w:t>
        <w:softHyphen/>
        <w:t>ut most of the ho</w:t>
        <w:softHyphen/>
        <w:t>use was of French de</w:t>
        <w:softHyphen/>
        <w:t>sign fas</w:t>
        <w:softHyphen/>
        <w:t>hi</w:t>
        <w:softHyphen/>
        <w:t>oned mostly from na</w:t>
        <w:softHyphen/>
        <w:t>ti</w:t>
        <w:softHyphen/>
        <w:t>ve wo</w:t>
        <w:softHyphen/>
        <w:t>ods. Gabby was de</w:t>
        <w:softHyphen/>
        <w:t>lig</w:t>
        <w:softHyphen/>
        <w:t>h</w:t>
        <w:softHyphen/>
        <w:t>ted with the ho</w:t>
        <w:softHyphen/>
        <w:t>use and sur</w:t>
        <w:softHyphen/>
        <w:t>p</w:t>
        <w:softHyphen/>
        <w:t>ri</w:t>
        <w:softHyphen/>
        <w:t>sed at the lar</w:t>
        <w:softHyphen/>
        <w:t>ge staff of ser</w:t>
        <w:softHyphen/>
        <w:t>vants it to</w:t>
        <w:softHyphen/>
        <w:t xml:space="preserve">ok to ru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Gabby met Tan</w:t>
        <w:softHyphen/>
        <w:t>te Lo</w:t>
        <w:softHyphen/>
        <w:t>u</w:t>
        <w:softHyphen/>
        <w:t>ise's hus</w:t>
        <w:softHyphen/>
        <w:t>band, Ge</w:t>
        <w:softHyphen/>
        <w:t>rard, she was shoc</w:t>
        <w:softHyphen/>
        <w:t>ked. The man to</w:t>
        <w:softHyphen/>
        <w:t>we</w:t>
        <w:softHyphen/>
        <w:t>red abo</w:t>
        <w:softHyphen/>
        <w:t>ve his six fo</w:t>
        <w:softHyphen/>
        <w:t>ot wi</w:t>
        <w:softHyphen/>
        <w:t>fe with lofty ma</w:t>
        <w:softHyphen/>
        <w:t>j</w:t>
        <w:softHyphen/>
        <w:t>esty; a crop of griz</w:t>
        <w:softHyphen/>
        <w:t>zled, whi</w:t>
        <w:softHyphen/>
        <w:t>te ha</w:t>
        <w:softHyphen/>
        <w:t>ir hug</w:t>
        <w:softHyphen/>
        <w:t>ged his lar</w:t>
        <w:softHyphen/>
        <w:t>ge he</w:t>
        <w:softHyphen/>
        <w:t>ad as well as his chin. The mus</w:t>
        <w:softHyphen/>
        <w:t>c</w:t>
        <w:softHyphen/>
        <w:t>les that rip</w:t>
        <w:softHyphen/>
        <w:t>pled along his mas</w:t>
        <w:softHyphen/>
        <w:t>si</w:t>
        <w:softHyphen/>
        <w:t>ve tor</w:t>
        <w:softHyphen/>
        <w:t>so and thighs we</w:t>
        <w:softHyphen/>
        <w:t>re awe</w:t>
        <w:softHyphen/>
        <w:t>so</w:t>
        <w:softHyphen/>
        <w:t>me, but they we</w:t>
        <w:softHyphen/>
        <w:t>re not the most ama</w:t>
        <w:softHyphen/>
        <w:t>zing thing abo</w:t>
        <w:softHyphen/>
        <w:t>ut the po</w:t>
        <w:softHyphen/>
        <w:t>wer</w:t>
        <w:softHyphen/>
        <w:t>ful sla</w:t>
        <w:softHyphen/>
        <w:t>ve. The most in</w:t>
        <w:softHyphen/>
        <w:t>c</w:t>
        <w:softHyphen/>
        <w:t>re</w:t>
        <w:softHyphen/>
        <w:t>dib</w:t>
        <w:softHyphen/>
        <w:t>le, the most shoc</w:t>
        <w:softHyphen/>
        <w:t>king, was his skin. He was whi</w:t>
        <w:softHyphen/>
        <w:t>te! As    white, or ne</w:t>
        <w:softHyphen/>
        <w:t>arly as whi</w:t>
        <w:softHyphen/>
        <w:t>te, as to be in</w:t>
        <w:softHyphen/>
        <w:t>dis</w:t>
        <w:softHyphen/>
        <w:t>tin</w:t>
        <w:softHyphen/>
        <w:t>gu</w:t>
        <w:softHyphen/>
        <w:t>is</w:t>
        <w:softHyphen/>
        <w:t>hab</w:t>
        <w:softHyphen/>
        <w:t>le from Phi</w:t>
        <w:softHyphen/>
        <w:t>lip</w:t>
        <w:softHyphen/>
        <w:t>pe or her</w:t>
        <w:softHyphen/>
        <w:t>self. Now she un</w:t>
        <w:softHyphen/>
        <w:t>der</w:t>
        <w:softHyphen/>
        <w:t>s</w:t>
        <w:softHyphen/>
        <w:t>to</w:t>
        <w:softHyphen/>
        <w:t>od Ama</w:t>
        <w:softHyphen/>
        <w:t>lie's gol</w:t>
        <w:softHyphen/>
        <w:t>den com</w:t>
        <w:softHyphen/>
        <w:t>p</w:t>
        <w:softHyphen/>
        <w:t>le</w:t>
        <w:softHyphen/>
        <w:t>x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Gabby le</w:t>
        <w:softHyphen/>
        <w:t>ar</w:t>
        <w:softHyphen/>
        <w:t>ned her way aro</w:t>
        <w:softHyphen/>
        <w:t>und the ho</w:t>
        <w:softHyphen/>
        <w:t>use she re</w:t>
        <w:softHyphen/>
        <w:t>ali</w:t>
        <w:softHyphen/>
        <w:t>zed that the</w:t>
        <w:softHyphen/>
        <w:t>re wo</w:t>
        <w:softHyphen/>
        <w:t>uld be lit</w:t>
        <w:softHyphen/>
        <w:t>tle if an</w:t>
        <w:softHyphen/>
        <w:t>y</w:t>
        <w:softHyphen/>
        <w:t>t</w:t>
        <w:softHyphen/>
        <w:t>hing to oc</w:t>
        <w:softHyphen/>
        <w:t>cupy her ti</w:t>
        <w:softHyphen/>
        <w:t>me. She was not abo</w:t>
        <w:softHyphen/>
        <w:t>ut to usurp Tan</w:t>
        <w:softHyphen/>
        <w:t>te Lo</w:t>
        <w:softHyphen/>
        <w:t>u</w:t>
        <w:softHyphen/>
        <w:t>ise's po</w:t>
        <w:softHyphen/>
        <w:t>si</w:t>
        <w:softHyphen/>
        <w:t>ti</w:t>
        <w:softHyphen/>
        <w:t>on or in</w:t>
        <w:softHyphen/>
        <w:t>sert her aut</w:t>
        <w:softHyphen/>
        <w:t>ho</w:t>
        <w:softHyphen/>
        <w:t>rity in</w:t>
        <w:softHyphen/>
        <w:t>to such a well-run es</w:t>
        <w:softHyphen/>
        <w:t>tab</w:t>
        <w:softHyphen/>
        <w:t>lis</w:t>
        <w:softHyphen/>
        <w:t>h</w:t>
        <w:softHyphen/>
        <w:t>ment. Ne</w:t>
        <w:softHyphen/>
        <w:t>ver</w:t>
        <w:softHyphen/>
        <w:t>t</w:t>
        <w:softHyphen/>
        <w:t>he</w:t>
        <w:softHyphen/>
        <w:t>less, she adap</w:t>
        <w:softHyphen/>
        <w:t>ted easily to the in</w:t>
        <w:softHyphen/>
        <w:t>do</w:t>
        <w:softHyphen/>
        <w:t>lent li</w:t>
        <w:softHyphen/>
        <w:t>fe of a plan</w:t>
        <w:softHyphen/>
        <w:t>ter's wi</w:t>
        <w:softHyphen/>
        <w:t>fe ex</w:t>
        <w:softHyphen/>
        <w:t>pec</w:t>
        <w:softHyphen/>
        <w:t>ting her first child. She was cos</w:t>
        <w:softHyphen/>
        <w:t>se</w:t>
        <w:softHyphen/>
        <w:t>ted and pam</w:t>
        <w:softHyphen/>
        <w:t>pe</w:t>
        <w:softHyphen/>
        <w:t>red and le</w:t>
        <w:softHyphen/>
        <w:t>ar</w:t>
        <w:softHyphen/>
        <w:t>ned to li</w:t>
        <w:softHyphen/>
        <w:t>ve with the in</w:t>
        <w:softHyphen/>
        <w:t>ten</w:t>
        <w:softHyphen/>
        <w:t>se he</w:t>
        <w:softHyphen/>
        <w:t>at, even enj</w:t>
        <w:softHyphen/>
        <w:t>oying the long af</w:t>
        <w:softHyphen/>
        <w:t>ter</w:t>
        <w:softHyphen/>
        <w:t>no</w:t>
        <w:softHyphen/>
        <w:t>on naps when Phi</w:t>
        <w:softHyphen/>
        <w:t>lip</w:t>
        <w:softHyphen/>
        <w:t>pe usu</w:t>
        <w:softHyphen/>
        <w:t>al</w:t>
        <w:softHyphen/>
        <w:t>ly jo</w:t>
        <w:softHyphen/>
        <w:t xml:space="preserve">ined her in the big bed. </w:t>
      </w:r>
    </w:p>
    <w:p>
      <w:pPr>
        <w:pStyle w:val="Normal"/>
        <w:spacing w:lineRule="auto" w:line="360" w:before="240" w:after="240"/>
        <w:rPr/>
      </w:pPr>
      <w:r>
        <w:rPr>
          <w:rFonts w:cs="Georgia" w:ascii="Georgia" w:hAnsi="Georgia"/>
        </w:rPr>
        <w:t>    </w:t>
      </w:r>
      <w:r>
        <w:rPr>
          <w:rFonts w:cs="Georgia" w:ascii="Georgia" w:hAnsi="Georgia"/>
        </w:rPr>
        <w:t>Even af</w:t>
        <w:softHyphen/>
        <w:t>ter Gabby had re</w:t>
        <w:softHyphen/>
        <w:t>co</w:t>
        <w:softHyphen/>
        <w:t>ve</w:t>
        <w:softHyphen/>
        <w:t>red from her early il</w:t>
        <w:softHyphen/>
        <w:t>lness, Phi</w:t>
        <w:softHyphen/>
        <w:t>lip</w:t>
        <w:softHyphen/>
        <w:t>pe still se</w:t>
        <w:softHyphen/>
        <w:t>emed re</w:t>
        <w:softHyphen/>
        <w:t>luc</w:t>
        <w:softHyphen/>
        <w:t>tant to ap</w:t>
        <w:softHyphen/>
        <w:t>pro</w:t>
        <w:softHyphen/>
        <w:t>ach her with his lo</w:t>
        <w:softHyphen/>
        <w:t>ve</w:t>
        <w:softHyphen/>
        <w:t>ma</w:t>
        <w:softHyphen/>
        <w:t>king, fe</w:t>
        <w:softHyphen/>
        <w:t>aring it wo</w:t>
        <w:softHyphen/>
        <w:t>uld pre</w:t>
        <w:softHyphen/>
        <w:t>ci</w:t>
        <w:softHyphen/>
        <w:t>pi</w:t>
        <w:softHyphen/>
        <w:t>ta</w:t>
        <w:softHyphen/>
        <w:t>te anot</w:t>
        <w:softHyphen/>
        <w:t>her at</w:t>
        <w:softHyphen/>
        <w:t>tack of we</w:t>
        <w:softHyphen/>
        <w:t>ak</w:t>
        <w:softHyphen/>
        <w:t>ness and en</w:t>
        <w:softHyphen/>
        <w:t>dan</w:t>
        <w:softHyphen/>
        <w:t>ger the child. One day Gabby to</w:t>
        <w:softHyphen/>
        <w:t>ok it upon her</w:t>
        <w:softHyphen/>
        <w:t>self to initiate the re</w:t>
        <w:softHyphen/>
        <w:t>sum</w:t>
        <w:softHyphen/>
        <w:t>p</w:t>
        <w:softHyphen/>
        <w:t>ti</w:t>
        <w:softHyphen/>
        <w:t>on of the</w:t>
        <w:softHyphen/>
        <w:t>ir for</w:t>
        <w:softHyphen/>
        <w:t>mer in</w:t>
        <w:softHyphen/>
        <w:t>ti</w:t>
        <w:softHyphen/>
        <w:t>macy, hin</w:t>
        <w:softHyphen/>
        <w:t>ting that the</w:t>
        <w:softHyphen/>
        <w:t>ir lo</w:t>
        <w:softHyphen/>
        <w:t>ving wo</w:t>
        <w:softHyphen/>
        <w:t>uld ne</w:t>
        <w:softHyphen/>
        <w:t>it</w:t>
        <w:softHyphen/>
        <w:t>her hurt the child nor harm her. The first ti</w:t>
        <w:softHyphen/>
        <w:t>me they ma</w:t>
        <w:softHyphen/>
        <w:t>de lo</w:t>
        <w:softHyphen/>
        <w:t>ve, Phi</w:t>
        <w:softHyphen/>
        <w:t>lip</w:t>
        <w:softHyphen/>
        <w:t>pe held her li</w:t>
        <w:softHyphen/>
        <w:t>ke a fra</w:t>
        <w:softHyphen/>
        <w:t>gi</w:t>
        <w:softHyphen/>
        <w:t>le doll, af</w:t>
        <w:softHyphen/>
        <w:t>ra</w:t>
        <w:softHyphen/>
        <w:t>id she wo</w:t>
        <w:softHyphen/>
        <w:t>uld bre</w:t>
        <w:softHyphen/>
        <w:t>ak. But so</w:t>
        <w:softHyphen/>
        <w:t>on her de</w:t>
        <w:softHyphen/>
        <w:t>si</w:t>
        <w:softHyphen/>
        <w:t>re tur</w:t>
        <w:softHyphen/>
        <w:t>ned his own pas</w:t>
        <w:softHyphen/>
        <w:t>si</w:t>
        <w:softHyphen/>
        <w:t>on in</w:t>
        <w:softHyphen/>
        <w:t>to a bla</w:t>
        <w:softHyphen/>
        <w:t>zing in</w:t>
        <w:softHyphen/>
        <w:t>fer</w:t>
        <w:softHyphen/>
        <w:t>no. He had la</w:t>
        <w:softHyphen/>
        <w:t>in be</w:t>
        <w:softHyphen/>
        <w:t>si</w:t>
        <w:softHyphen/>
        <w:t>de her far too many nights, hol</w:t>
        <w:softHyphen/>
        <w:t>ding her clo</w:t>
        <w:softHyphen/>
        <w:t>se, fe</w:t>
        <w:softHyphen/>
        <w:t>eling her body warmly cur</w:t>
        <w:softHyphen/>
        <w:t>led next to his, yet he</w:t>
        <w:softHyphen/>
        <w:t>si</w:t>
        <w:softHyphen/>
        <w:t>tant to ap</w:t>
        <w:softHyphen/>
        <w:t>pro</w:t>
        <w:softHyphen/>
        <w:t>ach her. He tri</w:t>
        <w:softHyphen/>
        <w:t>ed to be gen</w:t>
        <w:softHyphen/>
        <w:t>t</w:t>
        <w:softHyphen/>
        <w:t>le but they we</w:t>
        <w:softHyphen/>
        <w:t>re so</w:t>
        <w:softHyphen/>
        <w:t>on eagerly de</w:t>
        <w:softHyphen/>
        <w:t>vo</w:t>
        <w:softHyphen/>
        <w:t>uring one anot</w:t>
        <w:softHyphen/>
        <w:t>her. When at last he pi</w:t>
        <w:softHyphen/>
        <w:t>er</w:t>
        <w:softHyphen/>
        <w:t>ced her sof</w:t>
        <w:softHyphen/>
        <w:t>t</w:t>
        <w:softHyphen/>
        <w:t>ness, she gas</w:t>
        <w:softHyphen/>
        <w:t>ped with ple</w:t>
        <w:softHyphen/>
        <w:t>asu</w:t>
        <w:softHyphen/>
        <w:t>re as she ro</w:t>
        <w:softHyphen/>
        <w:t>se to me</w:t>
        <w:softHyphen/>
        <w:t>et him. Swiftly he bro</w:t>
        <w:softHyphen/>
        <w:t>ught her to com</w:t>
        <w:softHyphen/>
        <w:t>p</w:t>
        <w:softHyphen/>
        <w:t>le</w:t>
        <w:softHyphen/>
        <w:t>ti</w:t>
        <w:softHyphen/>
        <w:t>on be</w:t>
        <w:softHyphen/>
        <w:t>fo</w:t>
        <w:softHyphen/>
        <w:t>re crying out his own joy. Af</w:t>
        <w:softHyphen/>
        <w:t>ter that they ma</w:t>
        <w:softHyphen/>
        <w:t>de lo</w:t>
        <w:softHyphen/>
        <w:t>ve re</w:t>
        <w:softHyphen/>
        <w:t>gu</w:t>
        <w:softHyphen/>
        <w:t>larly, Phi</w:t>
        <w:softHyphen/>
        <w:t>lip</w:t>
        <w:softHyphen/>
        <w:t>pe's fa</w:t>
        <w:softHyphen/>
        <w:t>ti</w:t>
        <w:softHyphen/>
        <w:t>gue va</w:t>
        <w:softHyphen/>
        <w:t>nis</w:t>
        <w:softHyphen/>
        <w:t>hing the mo</w:t>
        <w:softHyphen/>
        <w:t>ment he drew Gabby in</w:t>
        <w:softHyphen/>
        <w:t xml:space="preserve">to his arms. </w:t>
      </w:r>
    </w:p>
    <w:p>
      <w:pPr>
        <w:pStyle w:val="Normal"/>
        <w:spacing w:lineRule="auto" w:line="360" w:before="240" w:after="240"/>
        <w:rPr/>
      </w:pPr>
      <w:r>
        <w:rPr>
          <w:rFonts w:cs="Georgia" w:ascii="Georgia" w:hAnsi="Georgia"/>
        </w:rPr>
        <w:t>    </w:t>
      </w:r>
      <w:r>
        <w:rPr>
          <w:rFonts w:cs="Georgia" w:ascii="Georgia" w:hAnsi="Georgia"/>
        </w:rPr>
        <w:t>Gabby's first vi</w:t>
        <w:softHyphen/>
        <w:t>si</w:t>
        <w:softHyphen/>
        <w:t>tors at Bel</w:t>
        <w:softHyphen/>
        <w:t>le</w:t>
        <w:softHyphen/>
        <w:t>fon</w:t>
        <w:softHyphen/>
        <w:t>ta</w:t>
        <w:softHyphen/>
        <w:t>ine we</w:t>
        <w:softHyphen/>
        <w:t>re Mar</w:t>
        <w:softHyphen/>
        <w:t>cel Du</w:t>
        <w:softHyphen/>
        <w:t>vall's sis</w:t>
        <w:softHyphen/>
        <w:t>ters, Ho</w:t>
        <w:softHyphen/>
        <w:t>no</w:t>
        <w:softHyphen/>
        <w:t>re and Li</w:t>
        <w:softHyphen/>
        <w:t>net</w:t>
        <w:softHyphen/>
        <w:t>te. She was com</w:t>
        <w:softHyphen/>
        <w:t>p</w:t>
        <w:softHyphen/>
        <w:t>le</w:t>
        <w:softHyphen/>
        <w:t>tely cap</w:t>
        <w:softHyphen/>
        <w:t>ti</w:t>
        <w:softHyphen/>
        <w:t>va</w:t>
        <w:softHyphen/>
        <w:t>ted by the two high-spi</w:t>
        <w:softHyphen/>
        <w:t>ri</w:t>
        <w:softHyphen/>
        <w:t>ted girls who we</w:t>
        <w:softHyphen/>
        <w:t>re ec</w:t>
        <w:softHyphen/>
        <w:t>s</w:t>
        <w:softHyphen/>
        <w:t>ta</w:t>
        <w:softHyphen/>
        <w:t>tic to find that Phi</w:t>
        <w:softHyphen/>
        <w:t>lip</w:t>
        <w:softHyphen/>
        <w:t>pe's wi</w:t>
        <w:softHyphen/>
        <w:t>fe was ne</w:t>
        <w:softHyphen/>
        <w:t>ar the</w:t>
        <w:softHyphen/>
        <w:t>ir own age. Ho</w:t>
        <w:softHyphen/>
        <w:t>no</w:t>
        <w:softHyphen/>
        <w:t>re, the yo</w:t>
        <w:softHyphen/>
        <w:t>un</w:t>
        <w:softHyphen/>
        <w:t>gest, was se</w:t>
        <w:softHyphen/>
        <w:t>ven</w:t>
        <w:softHyphen/>
        <w:t>te</w:t>
        <w:softHyphen/>
        <w:t>en. Her pert fa</w:t>
        <w:softHyphen/>
        <w:t>ce and sa</w:t>
        <w:softHyphen/>
        <w:t>ucy man</w:t>
        <w:softHyphen/>
        <w:t>ner soon had Gabby smi</w:t>
        <w:softHyphen/>
        <w:t>ling. Auburn curls fell in sausage like rolls aro</w:t>
        <w:softHyphen/>
        <w:t>und her pi</w:t>
        <w:softHyphen/>
        <w:t>xie fa</w:t>
        <w:softHyphen/>
        <w:t>ce and she sta</w:t>
        <w:softHyphen/>
        <w:t>red at the world thro</w:t>
        <w:softHyphen/>
        <w:t>ugh vi</w:t>
        <w:softHyphen/>
        <w:t>vid, blue eyes. Li</w:t>
        <w:softHyphen/>
        <w:t>net</w:t>
        <w:softHyphen/>
        <w:t>te, at ni</w:t>
        <w:softHyphen/>
        <w:t>ne</w:t>
        <w:softHyphen/>
        <w:t>te</w:t>
        <w:softHyphen/>
        <w:t>en, se</w:t>
        <w:softHyphen/>
        <w:t>emed much mo</w:t>
        <w:softHyphen/>
        <w:t>re ma</w:t>
        <w:softHyphen/>
        <w:t>tu</w:t>
        <w:softHyphen/>
        <w:t>re but no</w:t>
        <w:softHyphen/>
        <w:t>net</w:t>
        <w:softHyphen/>
        <w:t>he</w:t>
        <w:softHyphen/>
        <w:t>less be</w:t>
        <w:softHyphen/>
        <w:t>a</w:t>
        <w:softHyphen/>
        <w:t>uti</w:t>
        <w:softHyphen/>
        <w:t>ful. Her ra</w:t>
        <w:softHyphen/>
        <w:t>ven wa</w:t>
        <w:softHyphen/>
        <w:t>ves cas</w:t>
        <w:softHyphen/>
        <w:t>ca</w:t>
        <w:softHyphen/>
        <w:t>ding down her back we</w:t>
        <w:softHyphen/>
        <w:t>re held in pla</w:t>
        <w:softHyphen/>
        <w:t>ce by a rib</w:t>
        <w:softHyphen/>
        <w:t>bon. Her gre</w:t>
        <w:softHyphen/>
        <w:t>en eyes we</w:t>
        <w:softHyphen/>
        <w:t>re star</w:t>
        <w:softHyphen/>
        <w:t>t</w:t>
        <w:softHyphen/>
        <w:t>ling in the</w:t>
        <w:softHyphen/>
        <w:t>ir cla</w:t>
        <w:softHyphen/>
        <w:t>rity and her pe</w:t>
        <w:softHyphen/>
        <w:t>tu</w:t>
        <w:softHyphen/>
        <w:t>lant, sen</w:t>
        <w:softHyphen/>
        <w:t>su</w:t>
        <w:softHyphen/>
        <w:t>o</w:t>
        <w:softHyphen/>
        <w:t>us mo</w:t>
        <w:softHyphen/>
        <w:t>uth re</w:t>
        <w:softHyphen/>
        <w:t>min</w:t>
        <w:softHyphen/>
        <w:t>ded Gabby of Mar</w:t>
        <w:softHyphen/>
        <w:t>cel. Li</w:t>
        <w:softHyphen/>
        <w:t>net</w:t>
        <w:softHyphen/>
        <w:t>te was to be mar</w:t>
        <w:softHyphen/>
        <w:t>ri</w:t>
        <w:softHyphen/>
        <w:t>ed so</w:t>
        <w:softHyphen/>
        <w:t>on af</w:t>
        <w:softHyphen/>
        <w:t>ter the new ye</w:t>
        <w:softHyphen/>
        <w:t>ar. Tho</w:t>
        <w:softHyphen/>
        <w:t>ugh she had ne</w:t>
        <w:softHyphen/>
        <w:t>ver met her hus</w:t>
        <w:softHyphen/>
        <w:t>band-to-be, she un</w:t>
        <w:softHyphen/>
        <w:t>qu</w:t>
        <w:softHyphen/>
        <w:t>es</w:t>
        <w:softHyphen/>
        <w:t>ti</w:t>
        <w:softHyphen/>
        <w:t>oningly trus</w:t>
        <w:softHyphen/>
        <w:t>ted her brot</w:t>
        <w:softHyphen/>
        <w:t>her's jud</w:t>
        <w:softHyphen/>
        <w:t>g</w:t>
        <w:softHyphen/>
        <w:t>ment in ar</w:t>
        <w:softHyphen/>
        <w:t>ran</w:t>
        <w:softHyphen/>
        <w:t>ging the match. Af</w:t>
        <w:softHyphen/>
        <w:t>ter mar</w:t>
        <w:softHyphen/>
        <w:t>ri</w:t>
        <w:softHyphen/>
        <w:t>age Li</w:t>
        <w:softHyphen/>
        <w:t>net</w:t>
        <w:softHyphen/>
        <w:t>te wo</w:t>
        <w:softHyphen/>
        <w:t>uld li</w:t>
        <w:softHyphen/>
        <w:t>ve in Fran</w:t>
        <w:softHyphen/>
        <w:t>ce with her hus</w:t>
        <w:softHyphen/>
        <w:t>band le</w:t>
        <w:softHyphen/>
        <w:t>aving Ho</w:t>
        <w:softHyphen/>
        <w:t>no</w:t>
        <w:softHyphen/>
        <w:t>re alo</w:t>
        <w:softHyphen/>
        <w:t>ne at Le Cha</w:t>
        <w:softHyphen/>
        <w:t>te</w:t>
        <w:softHyphen/>
        <w:t>au un</w:t>
        <w:softHyphen/>
        <w:t>til a su</w:t>
        <w:softHyphen/>
        <w:t>itab</w:t>
        <w:softHyphen/>
        <w:t>le mar</w:t>
        <w:softHyphen/>
        <w:t>ri</w:t>
        <w:softHyphen/>
        <w:t>age co</w:t>
        <w:softHyphen/>
        <w:t>uld be ar</w:t>
        <w:softHyphen/>
        <w:t>ran</w:t>
        <w:softHyphen/>
        <w:t>ged for the yo</w:t>
        <w:softHyphen/>
        <w:t>un</w:t>
        <w:softHyphen/>
        <w:t xml:space="preserve">ger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sis</w:t>
        <w:softHyphen/>
        <w:t>ters Gabby le</w:t>
        <w:softHyphen/>
        <w:t>ar</w:t>
        <w:softHyphen/>
        <w:t>ned that when on Mar</w:t>
        <w:softHyphen/>
        <w:t>ti</w:t>
        <w:softHyphen/>
        <w:t>ni</w:t>
        <w:softHyphen/>
        <w:t>que Mar</w:t>
        <w:softHyphen/>
        <w:t>cel re</w:t>
        <w:softHyphen/>
        <w:t>si</w:t>
        <w:softHyphen/>
        <w:t>ded ma</w:t>
        <w:softHyphen/>
        <w:t>inly in St. Pi</w:t>
        <w:softHyphen/>
        <w:t>er</w:t>
        <w:softHyphen/>
        <w:t>re, pre</w:t>
        <w:softHyphen/>
        <w:t>fer</w:t>
        <w:softHyphen/>
        <w:t>ring the tow</w:t>
        <w:softHyphen/>
        <w:t>n</w:t>
        <w:softHyphen/>
        <w:t>ho</w:t>
        <w:softHyphen/>
        <w:t>use and the ac</w:t>
        <w:softHyphen/>
        <w:t>ti</w:t>
        <w:softHyphen/>
        <w:t>ve so</w:t>
        <w:softHyphen/>
        <w:t>ci</w:t>
        <w:softHyphen/>
        <w:t>al li</w:t>
        <w:softHyphen/>
        <w:t>fe of the city to the dull co</w:t>
        <w:softHyphen/>
        <w:t>untry exis</w:t>
        <w:softHyphen/>
        <w:t>ten</w:t>
        <w:softHyphen/>
        <w:t>ce of the gen</w:t>
        <w:softHyphen/>
        <w:t>t</w:t>
        <w:softHyphen/>
        <w:t>le</w:t>
        <w:softHyphen/>
        <w:t>man plan</w:t>
        <w:softHyphen/>
        <w:t>ter. Se</w:t>
        <w:softHyphen/>
        <w:t>ve</w:t>
        <w:softHyphen/>
        <w:t>ral ti</w:t>
        <w:softHyphen/>
        <w:t>mes a ye</w:t>
        <w:softHyphen/>
        <w:t>ar the girls wo</w:t>
        <w:softHyphen/>
        <w:t>uld jo</w:t>
        <w:softHyphen/>
        <w:t>in the</w:t>
        <w:softHyphen/>
        <w:t>ir brot</w:t>
        <w:softHyphen/>
        <w:t>her, spen</w:t>
        <w:softHyphen/>
        <w:t>ding days on end vi</w:t>
        <w:softHyphen/>
        <w:t>si</w:t>
        <w:softHyphen/>
        <w:t>ting fri</w:t>
        <w:softHyphen/>
        <w:t>ends, shop</w:t>
        <w:softHyphen/>
        <w:t>ping, and at</w:t>
        <w:softHyphen/>
        <w:t>ten</w:t>
        <w:softHyphen/>
        <w:t>ding the the</w:t>
        <w:softHyphen/>
        <w:t>ater. Car</w:t>
        <w:softHyphen/>
        <w:t>ni</w:t>
        <w:softHyphen/>
        <w:t>val se</w:t>
        <w:softHyphen/>
        <w:t>ason al</w:t>
        <w:softHyphen/>
        <w:t>ways fo</w:t>
        <w:softHyphen/>
        <w:t>und them in St. Pi</w:t>
        <w:softHyphen/>
        <w:t>er</w:t>
        <w:softHyphen/>
        <w:t>re, for Mar</w:t>
        <w:softHyphen/>
        <w:t>cel was an in</w:t>
        <w:softHyphen/>
        <w:t>dul</w:t>
        <w:softHyphen/>
        <w:t>gent gu</w:t>
        <w:softHyphen/>
        <w:t>ar</w:t>
        <w:softHyphen/>
        <w:t>di</w:t>
        <w:softHyphen/>
        <w:t>an of his yo</w:t>
        <w:softHyphen/>
        <w:t>ung sis</w:t>
        <w:softHyphen/>
        <w:t>ters. From them she al</w:t>
        <w:softHyphen/>
        <w:t>so le</w:t>
        <w:softHyphen/>
        <w:t>ar</w:t>
        <w:softHyphen/>
        <w:t>ned that Mar</w:t>
        <w:softHyphen/>
        <w:t>cel had re</w:t>
        <w:softHyphen/>
        <w:t>tur</w:t>
        <w:softHyphen/>
        <w:t>ned to Mar</w:t>
        <w:softHyphen/>
        <w:t>ti</w:t>
        <w:softHyphen/>
        <w:t>ni</w:t>
        <w:softHyphen/>
        <w:t>que shortly af</w:t>
        <w:softHyphen/>
        <w:t>ter she and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u</w:t>
        <w:softHyphen/>
        <w:t>vall girls we</w:t>
        <w:softHyphen/>
        <w:t>re fre</w:t>
        <w:softHyphen/>
        <w:t>qu</w:t>
        <w:softHyphen/>
        <w:t>ent vi</w:t>
        <w:softHyphen/>
        <w:t>si</w:t>
        <w:softHyphen/>
        <w:t>tors to Bel</w:t>
        <w:softHyphen/>
        <w:t>le</w:t>
        <w:softHyphen/>
        <w:t>fon</w:t>
        <w:softHyphen/>
        <w:t>ta</w:t>
        <w:softHyphen/>
        <w:t>ine and as long as Mar</w:t>
        <w:softHyphen/>
        <w:t>cel re</w:t>
        <w:softHyphen/>
        <w:t>ma</w:t>
        <w:softHyphen/>
        <w:t>ined in St. Pi</w:t>
        <w:softHyphen/>
        <w:t>er</w:t>
        <w:softHyphen/>
        <w:t>re Gabby was free to re</w:t>
        <w:softHyphen/>
        <w:t>turn the</w:t>
        <w:softHyphen/>
        <w:t>ir vi</w:t>
        <w:softHyphen/>
        <w:t>sits. Le Cha</w:t>
        <w:softHyphen/>
        <w:t>te</w:t>
        <w:softHyphen/>
        <w:t>au pro</w:t>
        <w:softHyphen/>
        <w:t>ved to be as well run and well kept as Bel</w:t>
        <w:softHyphen/>
        <w:t>le</w:t>
        <w:softHyphen/>
        <w:t>fon</w:t>
        <w:softHyphen/>
        <w:t>ta</w:t>
        <w:softHyphen/>
        <w:t>ine des</w:t>
        <w:softHyphen/>
        <w:t>pi</w:t>
        <w:softHyphen/>
        <w:t>te the fact that Mar</w:t>
        <w:softHyphen/>
        <w:t>cel left the run</w:t>
        <w:softHyphen/>
        <w:t>ning of it to his over</w:t>
        <w:softHyphen/>
        <w:t>se</w:t>
        <w:softHyphen/>
        <w:t>er and his sis</w:t>
        <w:softHyphen/>
        <w:t xml:space="preserve">ters. </w:t>
      </w:r>
    </w:p>
    <w:p>
      <w:pPr>
        <w:pStyle w:val="Normal"/>
        <w:spacing w:lineRule="auto" w:line="360" w:before="240" w:after="240"/>
        <w:rPr/>
      </w:pPr>
      <w:r>
        <w:rPr>
          <w:rFonts w:cs="Georgia" w:ascii="Georgia" w:hAnsi="Georgia"/>
        </w:rPr>
        <w:t>    </w:t>
      </w:r>
      <w:r>
        <w:rPr>
          <w:rFonts w:cs="Georgia" w:ascii="Georgia" w:hAnsi="Georgia"/>
        </w:rPr>
        <w:t>The ca</w:t>
        <w:softHyphen/>
        <w:t>ne had be</w:t>
        <w:softHyphen/>
        <w:t>en har</w:t>
        <w:softHyphen/>
        <w:t>ves</w:t>
        <w:softHyphen/>
        <w:t>ted and not any too so</w:t>
        <w:softHyphen/>
        <w:t>on. The ra</w:t>
        <w:softHyphen/>
        <w:t>ins be</w:t>
        <w:softHyphen/>
        <w:t>gan with dren</w:t>
        <w:softHyphen/>
        <w:t>c</w:t>
        <w:softHyphen/>
        <w:t>hing re</w:t>
        <w:softHyphen/>
        <w:t>gu</w:t>
        <w:softHyphen/>
        <w:t>la</w:t>
        <w:softHyphen/>
        <w:t>rity, com</w:t>
        <w:softHyphen/>
        <w:t>men</w:t>
        <w:softHyphen/>
        <w:t>cing ne</w:t>
        <w:softHyphen/>
        <w:t>arly every mor</w:t>
        <w:softHyphen/>
        <w:t>ning with tor</w:t>
        <w:softHyphen/>
        <w:t>ren</w:t>
        <w:softHyphen/>
        <w:t>ti</w:t>
        <w:softHyphen/>
        <w:t>al dow</w:t>
        <w:softHyphen/>
        <w:t>n</w:t>
        <w:softHyphen/>
        <w:t>po</w:t>
        <w:softHyphen/>
        <w:t>urs but cle</w:t>
        <w:softHyphen/>
        <w:t>aring up by mid</w:t>
        <w:softHyphen/>
        <w:t>day when the sun ap</w:t>
        <w:softHyphen/>
        <w:t>pe</w:t>
        <w:softHyphen/>
        <w:t>ared high in the sky. Gabby fo</w:t>
        <w:softHyphen/>
        <w:t>und she was ab</w:t>
        <w:softHyphen/>
        <w:t>le to be</w:t>
        <w:softHyphen/>
        <w:t>ar the dam</w:t>
        <w:softHyphen/>
        <w:t>p</w:t>
        <w:softHyphen/>
        <w:t>ness and glo</w:t>
        <w:softHyphen/>
        <w:t>om only be</w:t>
        <w:softHyphen/>
        <w:t>ca</w:t>
        <w:softHyphen/>
        <w:t>use of the bre</w:t>
        <w:softHyphen/>
        <w:t>aks bet</w:t>
        <w:softHyphen/>
        <w:t>we</w:t>
        <w:softHyphen/>
        <w:t>en ra</w:t>
        <w:softHyphen/>
        <w:t>iny days las</w:t>
        <w:softHyphen/>
        <w:t>ting an</w:t>
        <w:softHyphen/>
        <w:t>y</w:t>
        <w:softHyphen/>
        <w:t>w</w:t>
        <w:softHyphen/>
        <w:t>he</w:t>
        <w:softHyphen/>
        <w:t>re from thirty-six to for</w:t>
        <w:softHyphen/>
        <w:t>ty-eight ho</w:t>
        <w:softHyphen/>
        <w:t>urs, enab</w:t>
        <w:softHyphen/>
        <w:t>ling her to re</w:t>
        <w:softHyphen/>
        <w:t>su</w:t>
        <w:softHyphen/>
        <w:t>me her vi</w:t>
        <w:softHyphen/>
        <w:t>sits with the Du</w:t>
        <w:softHyphen/>
        <w:t>vall sis</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e</w:t>
        <w:softHyphen/>
        <w:t>it</w:t>
        <w:softHyphen/>
        <w:t>her se</w:t>
        <w:softHyphen/>
        <w:t>en nor he</w:t>
        <w:softHyphen/>
        <w:t>ard from Ama</w:t>
        <w:softHyphen/>
        <w:t>lie sin</w:t>
        <w:softHyphen/>
        <w:t>ce that day she ar</w:t>
        <w:softHyphen/>
        <w:t>ri</w:t>
        <w:softHyphen/>
        <w:t>ved at Bel</w:t>
        <w:softHyphen/>
        <w:t>le</w:t>
        <w:softHyphen/>
        <w:t>fo</w:t>
        <w:softHyphen/>
        <w:t>ma</w:t>
        <w:softHyphen/>
        <w:t>ine. If she was still on the plan</w:t>
        <w:softHyphen/>
        <w:t>ta</w:t>
        <w:softHyphen/>
        <w:t>ti</w:t>
        <w:softHyphen/>
        <w:t>on the</w:t>
        <w:softHyphen/>
        <w:t>re was no evi</w:t>
        <w:softHyphen/>
        <w:t>den</w:t>
        <w:softHyphen/>
        <w:t>ce of it. Per</w:t>
        <w:softHyphen/>
        <w:t>haps Phi</w:t>
        <w:softHyphen/>
        <w:t>lip</w:t>
        <w:softHyphen/>
        <w:t>pe had fol</w:t>
        <w:softHyphen/>
        <w:t>lo</w:t>
        <w:softHyphen/>
        <w:t>wed Tan</w:t>
        <w:softHyphen/>
        <w:t>te Lo</w:t>
        <w:softHyphen/>
        <w:t>u</w:t>
        <w:softHyphen/>
        <w:t>ise's ad</w:t>
        <w:softHyphen/>
        <w:t>vi</w:t>
        <w:softHyphen/>
        <w:t>ce and sent her away. Phi</w:t>
        <w:softHyphen/>
        <w:t>lip</w:t>
        <w:softHyphen/>
        <w:t>pe was still ab</w:t>
        <w:softHyphen/>
        <w:t>sent much of the day, and sin</w:t>
        <w:softHyphen/>
        <w:t>ce the har</w:t>
        <w:softHyphen/>
        <w:t>vest had be</w:t>
        <w:softHyphen/>
        <w:t>en com</w:t>
        <w:softHyphen/>
        <w:t>p</w:t>
        <w:softHyphen/>
        <w:t>le</w:t>
        <w:softHyphen/>
        <w:t>ted of</w:t>
        <w:softHyphen/>
        <w:t>ten tra</w:t>
        <w:softHyphen/>
        <w:t>ve</w:t>
        <w:softHyphen/>
        <w:t>led in</w:t>
        <w:softHyphen/>
        <w:t>to St. Pi</w:t>
        <w:softHyphen/>
        <w:t>er</w:t>
        <w:softHyphen/>
        <w:t>re, re</w:t>
        <w:softHyphen/>
        <w:t>ma</w:t>
        <w:softHyphen/>
        <w:t>ining at the tow</w:t>
        <w:softHyphen/>
        <w:t>n</w:t>
        <w:softHyphen/>
        <w:t>ho</w:t>
        <w:softHyphen/>
        <w:t>use se</w:t>
        <w:softHyphen/>
        <w:t>ve</w:t>
        <w:softHyphen/>
        <w:t>ral days at a ti</w:t>
        <w:softHyphen/>
        <w:t>me. His fle</w:t>
        <w:softHyphen/>
        <w:t>et of ships was con</w:t>
        <w:softHyphen/>
        <w:t>s</w:t>
        <w:softHyphen/>
        <w:t>tantly co</w:t>
        <w:softHyphen/>
        <w:t>ming and go</w:t>
        <w:softHyphen/>
        <w:t>ing with car</w:t>
        <w:softHyphen/>
        <w:t>go to all parts of the world and Gabby be</w:t>
        <w:softHyphen/>
        <w:t>gan to re</w:t>
        <w:softHyphen/>
        <w:t>ali</w:t>
        <w:softHyphen/>
        <w:t>ze the im</w:t>
        <w:softHyphen/>
        <w:t>men</w:t>
        <w:softHyphen/>
        <w:t>sity of his we</w:t>
        <w:softHyphen/>
        <w:t>alth and hol</w:t>
        <w:softHyphen/>
        <w:t>dings. With all his pros</w:t>
        <w:softHyphen/>
        <w:t>pe</w:t>
        <w:softHyphen/>
        <w:t>rity any girl on the is</w:t>
        <w:softHyphen/>
        <w:t>land wo</w:t>
        <w:softHyphen/>
        <w:t>uld ha</w:t>
        <w:softHyphen/>
        <w:t>ve jum</w:t>
        <w:softHyphen/>
        <w:t>ped at the chan</w:t>
        <w:softHyphen/>
        <w:t>ce to be</w:t>
        <w:softHyphen/>
        <w:t>co</w:t>
        <w:softHyphen/>
        <w:t>me his wi</w:t>
        <w:softHyphen/>
        <w:t>fe, yet he had tra</w:t>
        <w:softHyphen/>
        <w:t>ve</w:t>
        <w:softHyphen/>
        <w:t>led all the way to Fran</w:t>
        <w:softHyphen/>
        <w:t>ce for his bri</w:t>
        <w:softHyphen/>
        <w:t>de. It se</w:t>
        <w:softHyphen/>
        <w:t>emed in</w:t>
        <w:softHyphen/>
        <w:t>con</w:t>
        <w:softHyphen/>
        <w:t>g</w:t>
        <w:softHyphen/>
        <w:t>ru</w:t>
        <w:softHyphen/>
        <w:t>o</w:t>
        <w:softHyphen/>
        <w:t>us that he sho</w:t>
        <w:softHyphen/>
        <w:t>uld ha</w:t>
        <w:softHyphen/>
        <w:t>ve pa</w:t>
        <w:softHyphen/>
        <w:t>id for what wo</w:t>
        <w:softHyphen/>
        <w:t>uld ha</w:t>
        <w:softHyphen/>
        <w:t>ve be</w:t>
        <w:softHyphen/>
        <w:t>en fre</w:t>
        <w:softHyphen/>
        <w:t>ely gi</w:t>
        <w:softHyphen/>
        <w:t>ven by any wo</w:t>
        <w:softHyphen/>
        <w:t xml:space="preserve">man in her right mind. </w:t>
      </w:r>
    </w:p>
    <w:p>
      <w:pPr>
        <w:pStyle w:val="Normal"/>
        <w:spacing w:lineRule="auto" w:line="360" w:before="240" w:after="240"/>
        <w:rPr/>
      </w:pPr>
      <w:r>
        <w:rPr>
          <w:rFonts w:cs="Georgia" w:ascii="Georgia" w:hAnsi="Georgia"/>
        </w:rPr>
        <w:t>    </w:t>
      </w:r>
      <w:r>
        <w:rPr>
          <w:rFonts w:cs="Georgia" w:ascii="Georgia" w:hAnsi="Georgia"/>
        </w:rPr>
        <w:t>Though she was so</w:t>
        <w:softHyphen/>
        <w:t>mew</w:t>
        <w:softHyphen/>
        <w:t>hat in awe of Tan</w:t>
        <w:softHyphen/>
        <w:t>te Lo</w:t>
        <w:softHyphen/>
        <w:t>u</w:t>
        <w:softHyphen/>
        <w:t>ise, the wo</w:t>
        <w:softHyphen/>
        <w:t>man da</w:t>
        <w:softHyphen/>
        <w:t>ily pro</w:t>
        <w:softHyphen/>
        <w:t>ved her de</w:t>
        <w:softHyphen/>
        <w:t>vo</w:t>
        <w:softHyphen/>
        <w:t>ti</w:t>
        <w:softHyphen/>
        <w:t>on to Gabby and her un</w:t>
        <w:softHyphen/>
        <w:t>born child. She wat</w:t>
        <w:softHyphen/>
        <w:t>c</w:t>
        <w:softHyphen/>
        <w:t xml:space="preserve">hed over her </w:t>
      </w:r>
      <w:r>
        <w:rPr>
          <w:rFonts w:cs="Georgia" w:ascii="Georgia" w:hAnsi="Georgia"/>
          <w:i/>
          <w:iCs/>
        </w:rPr>
        <w:t>pe</w:t>
        <w:softHyphen/>
        <w:t>ti</w:t>
        <w:softHyphen/>
        <w:t>te fil</w:t>
        <w:softHyphen/>
        <w:t>le</w:t>
      </w:r>
      <w:r>
        <w:rPr>
          <w:rFonts w:cs="Georgia" w:ascii="Georgia" w:hAnsi="Georgia"/>
        </w:rPr>
        <w:t xml:space="preserve"> as if she we</w:t>
        <w:softHyphen/>
        <w:t>re her own da</w:t>
        <w:softHyphen/>
        <w:t>ug</w:t>
        <w:softHyphen/>
        <w:t>h</w:t>
        <w:softHyphen/>
        <w:t>ter and da</w:t>
        <w:softHyphen/>
        <w:t>ily con</w:t>
        <w:softHyphen/>
        <w:t>coc</w:t>
        <w:softHyphen/>
        <w:t>ted de</w:t>
        <w:softHyphen/>
        <w:t>li</w:t>
        <w:softHyphen/>
        <w:t>ca</w:t>
        <w:softHyphen/>
        <w:t>ci</w:t>
        <w:softHyphen/>
        <w:t>es to tempt Gabby's slug</w:t>
        <w:softHyphen/>
        <w:t>gish ap</w:t>
        <w:softHyphen/>
        <w:t>pe</w:t>
        <w:softHyphen/>
        <w:t>ti</w:t>
        <w:softHyphen/>
        <w:t>te, the he</w:t>
        <w:softHyphen/>
        <w:t>at of</w:t>
        <w:softHyphen/>
        <w:t>ten dul</w:t>
        <w:softHyphen/>
        <w:t>ling her tas</w:t>
        <w:softHyphen/>
        <w:t>te for fo</w:t>
        <w:softHyphen/>
        <w:t>od. Thro</w:t>
        <w:softHyphen/>
        <w:t>ugh it all Gabby ma</w:t>
        <w:softHyphen/>
        <w:t>na</w:t>
        <w:softHyphen/>
        <w:t>ged to thri</w:t>
        <w:softHyphen/>
        <w:t>ve as did the ba</w:t>
        <w:softHyphen/>
        <w:t>be wit</w:t>
        <w:softHyphen/>
        <w:t xml:space="preserve">hin her. </w:t>
      </w:r>
    </w:p>
    <w:p>
      <w:pPr>
        <w:pStyle w:val="Normal"/>
        <w:spacing w:lineRule="auto" w:line="360" w:before="240" w:after="240"/>
        <w:rPr/>
      </w:pPr>
      <w:r>
        <w:rPr>
          <w:rFonts w:cs="Georgia" w:ascii="Georgia" w:hAnsi="Georgia"/>
        </w:rPr>
        <w:t>    </w:t>
      </w:r>
      <w:r>
        <w:rPr>
          <w:rFonts w:cs="Georgia" w:ascii="Georgia" w:hAnsi="Georgia"/>
        </w:rPr>
        <w:t>The first ti</w:t>
        <w:softHyphen/>
        <w:t>me she had felt mo</w:t>
        <w:softHyphen/>
        <w:t>ve</w:t>
        <w:softHyphen/>
        <w:t>ment in her womb her star</w:t>
        <w:softHyphen/>
        <w:t>t</w:t>
        <w:softHyphen/>
        <w:t>led cry awa</w:t>
        <w:softHyphen/>
        <w:t>ke</w:t>
        <w:softHyphen/>
        <w:t>ned Phi</w:t>
        <w:softHyphen/>
        <w:t>lip</w:t>
        <w:softHyphen/>
        <w:t>pe who had be</w:t>
        <w:softHyphen/>
        <w:t>en sle</w:t>
        <w:softHyphen/>
        <w:t>eping so</w:t>
        <w:softHyphen/>
        <w:t>undly be</w:t>
        <w:softHyphen/>
        <w:t>si</w:t>
        <w:softHyphen/>
        <w:t>de her. He sta</w:t>
        <w:softHyphen/>
        <w:t>red at her in won</w:t>
        <w:softHyphen/>
        <w:t>der as he res</w:t>
        <w:softHyphen/>
        <w:t>ted his hand lightly on the soft mo</w:t>
        <w:softHyphen/>
        <w:t>und of her sto</w:t>
        <w:softHyphen/>
        <w:t>mach and felt for him</w:t>
        <w:softHyphen/>
        <w:t>self the fluttering of the tiny li</w:t>
        <w:softHyphen/>
        <w:t>fe they had cr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boy, Gabby," Phi</w:t>
        <w:softHyphen/>
        <w:t>li</w:t>
        <w:softHyphen/>
        <w:t>pe pro</w:t>
        <w:softHyphen/>
        <w:t>udly proc</w:t>
        <w:softHyphen/>
        <w:t>la</w:t>
        <w:softHyphen/>
        <w:t>imed. "And af</w:t>
        <w:softHyphen/>
        <w:t>ter this one we shall ha</w:t>
        <w:softHyphen/>
        <w:t>ve anot</w:t>
        <w:softHyphen/>
        <w:t>her, then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Gabby chi</w:t>
        <w:softHyphen/>
        <w:t>ded gently, "I am not su</w:t>
        <w:softHyphen/>
        <w:t>re I wish to pro</w:t>
        <w:softHyphen/>
        <w:t>du</w:t>
        <w:softHyphen/>
        <w:t>ce a child a ye</w:t>
        <w:softHyphen/>
        <w:t>ar." Al</w:t>
        <w:softHyphen/>
        <w:t>t</w:t>
        <w:softHyphen/>
        <w:t>ho</w:t>
        <w:softHyphen/>
        <w:t>ugh her words we</w:t>
        <w:softHyphen/>
        <w:t>re sa</w:t>
        <w:softHyphen/>
        <w:t>id jokingly, the tho</w:t>
        <w:softHyphen/>
        <w:t>ught was so</w:t>
        <w:softHyphen/>
        <w:t>be</w:t>
        <w:softHyphen/>
        <w:t>ring. Wo</w:t>
        <w:softHyphen/>
        <w:t>uld she be</w:t>
        <w:softHyphen/>
        <w:t>co</w:t>
        <w:softHyphen/>
        <w:t>me a bro</w:t>
        <w:softHyphen/>
        <w:t>od ma</w:t>
        <w:softHyphen/>
        <w:t>re only to be cas</w:t>
        <w:softHyphen/>
        <w:t>te asi</w:t>
        <w:softHyphen/>
        <w:t>de when she was worn out in fa</w:t>
        <w:softHyphen/>
        <w:t>vor of Ama</w:t>
        <w:softHyphen/>
        <w:t>lie or anot</w:t>
        <w:softHyphen/>
        <w:t>her li</w:t>
        <w:softHyphen/>
        <w:t xml:space="preserve">ke her? </w:t>
      </w:r>
    </w:p>
    <w:p>
      <w:pPr>
        <w:pStyle w:val="Normal"/>
        <w:spacing w:lineRule="auto" w:line="360" w:before="240" w:after="240"/>
        <w:rPr/>
      </w:pPr>
      <w:r>
        <w:rPr>
          <w:rFonts w:cs="Georgia" w:ascii="Georgia" w:hAnsi="Georgia"/>
        </w:rPr>
        <w:t>        </w:t>
      </w:r>
      <w:r>
        <w:rPr>
          <w:rFonts w:cs="Georgia" w:ascii="Georgia" w:hAnsi="Georgia"/>
        </w:rPr>
        <w:t>"Having chil</w:t>
        <w:softHyphen/>
        <w:t>d</w:t>
        <w:softHyphen/>
        <w:t>ren is a na</w:t>
        <w:softHyphen/>
        <w:t>tu</w:t>
        <w:softHyphen/>
        <w:t>ral cul</w:t>
        <w:softHyphen/>
        <w:t>mi</w:t>
        <w:softHyphen/>
        <w:t>na</w:t>
        <w:softHyphen/>
        <w:t>ti</w:t>
        <w:softHyphen/>
        <w:t>on of our pas</w:t>
        <w:softHyphen/>
        <w:t>si</w:t>
        <w:softHyphen/>
        <w:t>ona</w:t>
        <w:softHyphen/>
        <w:t>te na</w:t>
        <w:softHyphen/>
        <w:t>tu</w:t>
        <w:softHyphen/>
        <w:t>res," Phi</w:t>
        <w:softHyphen/>
        <w:t>lip</w:t>
        <w:softHyphen/>
        <w:t>pe sa</w:t>
        <w:softHyphen/>
        <w:t>id dryly. "Wo</w:t>
        <w:softHyphen/>
        <w:t>uld you ha</w:t>
        <w:softHyphen/>
        <w:t>ve me ta</w:t>
        <w:softHyphen/>
        <w:t>ke a mis</w:t>
        <w:softHyphen/>
        <w:t>t</w:t>
        <w:softHyphen/>
        <w:t>ress so that you might be spa</w:t>
        <w:softHyphen/>
        <w:t>red the ri</w:t>
        <w:softHyphen/>
        <w:t>gors of child-be</w:t>
        <w:softHyphen/>
        <w:t>aring? Of what use wo</w:t>
        <w:softHyphen/>
        <w:t>uld you be to me, then?" he as</w:t>
        <w:softHyphen/>
        <w:t>ked with over</w:t>
        <w:softHyphen/>
        <w:t>be</w:t>
        <w:softHyphen/>
        <w:t>aring ar</w:t>
        <w:softHyphen/>
        <w:t>ro</w:t>
        <w:softHyphen/>
        <w:t>g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stun</w:t>
        <w:softHyphen/>
        <w:t>ned in</w:t>
        <w:softHyphen/>
        <w:t>to si</w:t>
        <w:softHyphen/>
        <w:t>len</w:t>
        <w:softHyphen/>
        <w:t>ce. Just when she tho</w:t>
        <w:softHyphen/>
        <w:t>ught her</w:t>
        <w:softHyphen/>
        <w:t>self free from his cru</w:t>
        <w:softHyphen/>
        <w:t>elty he ta</w:t>
        <w:softHyphen/>
        <w:t>un</w:t>
        <w:softHyphen/>
        <w:t>ted her with thre</w:t>
        <w:softHyphen/>
        <w:t>ats of a mis</w:t>
        <w:softHyphen/>
        <w:t>t</w:t>
        <w:softHyphen/>
        <w:t>ress, cal</w:t>
        <w:softHyphen/>
        <w:t>ling her use</w:t>
        <w:softHyphen/>
        <w:t>less if she fa</w:t>
        <w:softHyphen/>
        <w:t>iled to ser</w:t>
        <w:softHyphen/>
        <w:t>ve her pur</w:t>
        <w:softHyphen/>
        <w:t>po</w:t>
        <w:softHyphen/>
        <w:t>se i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her fa</w:t>
        <w:softHyphen/>
        <w:t>ce, Phi</w:t>
        <w:softHyphen/>
        <w:t>lip</w:t>
        <w:softHyphen/>
        <w:t>pe was im</w:t>
        <w:softHyphen/>
        <w:t>me</w:t>
        <w:softHyphen/>
        <w:t>di</w:t>
        <w:softHyphen/>
        <w:t>ately con</w:t>
        <w:softHyphen/>
        <w:t>t</w:t>
        <w:softHyphen/>
        <w:t>ri</w:t>
        <w:softHyphen/>
        <w:t>te. What ma</w:t>
        <w:softHyphen/>
        <w:t>de him hurt her when she de</w:t>
        <w:softHyphen/>
        <w:t>ser</w:t>
        <w:softHyphen/>
        <w:t>ved much bet</w:t>
        <w:softHyphen/>
        <w:t>ter? he won</w:t>
        <w:softHyphen/>
        <w:t>de</w:t>
        <w:softHyphen/>
        <w:t>red, ha</w:t>
        <w:softHyphen/>
        <w:t>ting his own tho</w:t>
        <w:softHyphen/>
        <w:t>ug</w:t>
        <w:softHyphen/>
        <w:t>h</w:t>
        <w:softHyphen/>
        <w:t>t</w:t>
        <w:softHyphen/>
        <w:t>less words. She had adap</w:t>
        <w:softHyphen/>
        <w:t>ted ad</w:t>
        <w:softHyphen/>
        <w:t>mi</w:t>
        <w:softHyphen/>
        <w:t>rably to the iso</w:t>
        <w:softHyphen/>
        <w:t>la</w:t>
        <w:softHyphen/>
        <w:t>ti</w:t>
        <w:softHyphen/>
        <w:t>on of the plan</w:t>
        <w:softHyphen/>
        <w:t>ta</w:t>
        <w:softHyphen/>
        <w:t>ti</w:t>
        <w:softHyphen/>
        <w:t>on and wel</w:t>
        <w:softHyphen/>
        <w:t>co</w:t>
        <w:softHyphen/>
        <w:t>med the co</w:t>
        <w:softHyphen/>
        <w:t>ming child des</w:t>
        <w:softHyphen/>
        <w:t>pi</w:t>
        <w:softHyphen/>
        <w:t>te her ten</w:t>
        <w:softHyphen/>
        <w:t>der ye</w:t>
        <w:softHyphen/>
        <w:t>ars. She had even le</w:t>
        <w:softHyphen/>
        <w:t>ar</w:t>
        <w:softHyphen/>
        <w:t>ned to res</w:t>
        <w:softHyphen/>
        <w:t>pond to his lo</w:t>
        <w:softHyphen/>
        <w:t>ve</w:t>
        <w:softHyphen/>
        <w:t>ma</w:t>
        <w:softHyphen/>
        <w:t>king with an ar</w:t>
        <w:softHyphen/>
        <w:t>dor that mat</w:t>
        <w:softHyphen/>
        <w:t>c</w:t>
        <w:softHyphen/>
        <w:t>hed his own. Why then this com</w:t>
        <w:softHyphen/>
        <w:t>pel</w:t>
        <w:softHyphen/>
        <w:t>ling ne</w:t>
        <w:softHyphen/>
        <w:t>ed to pu</w:t>
        <w:softHyphen/>
        <w:t>nish her? In his ori</w:t>
        <w:softHyphen/>
        <w:t>gi</w:t>
        <w:softHyphen/>
        <w:t>nal plans Gabby was me</w:t>
        <w:softHyphen/>
        <w:t>ant to play a mi</w:t>
        <w:softHyphen/>
        <w:t>nor ro</w:t>
        <w:softHyphen/>
        <w:t>le in his li</w:t>
        <w:softHyphen/>
        <w:t>fe. But she had be</w:t>
        <w:softHyphen/>
        <w:t>co</w:t>
        <w:softHyphen/>
        <w:t>me much mo</w:t>
        <w:softHyphen/>
        <w:t>re. Co</w:t>
        <w:softHyphen/>
        <w:t>uld it be he was af</w:t>
        <w:softHyphen/>
        <w:t>ra</w:t>
        <w:softHyphen/>
        <w:t>id to show his lo</w:t>
        <w:softHyphen/>
        <w:t>ve? Did tho</w:t>
        <w:softHyphen/>
        <w:t>ughts of Ce</w:t>
        <w:softHyphen/>
        <w:t>cily still ha</w:t>
        <w:softHyphen/>
        <w:t xml:space="preserve">unt him? </w:t>
      </w:r>
    </w:p>
    <w:p>
      <w:pPr>
        <w:pStyle w:val="Normal"/>
        <w:spacing w:lineRule="auto" w:line="360" w:before="240" w:after="240"/>
        <w:rPr/>
      </w:pPr>
      <w:r>
        <w:rPr>
          <w:rFonts w:cs="Georgia" w:ascii="Georgia" w:hAnsi="Georgia"/>
        </w:rPr>
        <w:t>    </w:t>
      </w:r>
      <w:r>
        <w:rPr>
          <w:rFonts w:cs="Georgia" w:ascii="Georgia" w:hAnsi="Georgia"/>
        </w:rPr>
        <w:t xml:space="preserve">"I'm sorry, </w:t>
      </w:r>
      <w:r>
        <w:rPr>
          <w:rFonts w:cs="Georgia" w:ascii="Georgia" w:hAnsi="Georgia"/>
          <w:i/>
          <w:iCs/>
        </w:rPr>
        <w:t>che</w:t>
        <w:softHyphen/>
        <w:t>rie</w:t>
      </w:r>
      <w:r>
        <w:rPr>
          <w:rFonts w:cs="Georgia" w:ascii="Georgia" w:hAnsi="Georgia"/>
        </w:rPr>
        <w:t>," Phi</w:t>
        <w:softHyphen/>
        <w:t>lip</w:t>
        <w:softHyphen/>
        <w:t>pe mur</w:t>
        <w:softHyphen/>
        <w:t>mu</w:t>
        <w:softHyphen/>
        <w:t>red con</w:t>
        <w:softHyphen/>
        <w:t>t</w:t>
        <w:softHyphen/>
        <w:t>ri</w:t>
        <w:softHyphen/>
        <w:t>tely. "I don't know what co</w:t>
        <w:softHyphen/>
        <w:t>mes over me at ti</w:t>
        <w:softHyphen/>
        <w:t>mes. I wo</w:t>
        <w:softHyphen/>
        <w:t>uld not de</w:t>
        <w:softHyphen/>
        <w:t>li</w:t>
        <w:softHyphen/>
        <w:t>be</w:t>
        <w:softHyphen/>
        <w:t>ra</w:t>
        <w:softHyphen/>
        <w:t>tely hurt you. Ple</w:t>
        <w:softHyphen/>
        <w:t>ase be</w:t>
        <w:softHyphen/>
        <w:t>li</w:t>
        <w:softHyphen/>
        <w:t xml:space="preserve">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or</w:t>
        <w:softHyphen/>
        <w:t>ga</w:t>
        <w:softHyphen/>
        <w:t>ve but did not for</w:t>
        <w:softHyphen/>
        <w:t xml:space="preserve">g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was the first ti</w:t>
        <w:softHyphen/>
        <w:t>me Gabby be</w:t>
        <w:softHyphen/>
        <w:t>ca</w:t>
        <w:softHyphen/>
        <w:t>me awa</w:t>
        <w:softHyphen/>
        <w:t>re of the drums. She had he</w:t>
        <w:softHyphen/>
        <w:t>ard abo</w:t>
        <w:softHyphen/>
        <w:t>ut Vo</w:t>
        <w:softHyphen/>
        <w:t>odoo or Obe</w:t>
        <w:softHyphen/>
        <w:t>ah, sna</w:t>
        <w:softHyphen/>
        <w:t>ke wor</w:t>
        <w:softHyphen/>
        <w:t>s</w:t>
        <w:softHyphen/>
        <w:t>hip as it was prac</w:t>
        <w:softHyphen/>
        <w:t>ti</w:t>
        <w:softHyphen/>
        <w:t>ced he</w:t>
        <w:softHyphen/>
        <w:t>re on Mar</w:t>
        <w:softHyphen/>
        <w:t>ti</w:t>
        <w:softHyphen/>
        <w:t>ni</w:t>
        <w:softHyphen/>
        <w:t>que. She had as</w:t>
        <w:softHyphen/>
        <w:t>su</w:t>
        <w:softHyphen/>
        <w:t>med that the na</w:t>
        <w:softHyphen/>
        <w:t>ti</w:t>
        <w:softHyphen/>
        <w:t>ves we</w:t>
        <w:softHyphen/>
        <w:t>re Cat</w:t>
        <w:softHyphen/>
        <w:t>ho</w:t>
        <w:softHyphen/>
        <w:t>lics, li</w:t>
        <w:softHyphen/>
        <w:t>ke the French, but Phi</w:t>
        <w:softHyphen/>
        <w:t>lip</w:t>
        <w:softHyphen/>
        <w:t>pe had in</w:t>
        <w:softHyphen/>
        <w:t>for</w:t>
        <w:softHyphen/>
        <w:t>med her they we</w:t>
        <w:softHyphen/>
        <w:t>re very much in</w:t>
        <w:softHyphen/>
        <w:t>vol</w:t>
        <w:softHyphen/>
        <w:t>ved in Obe</w:t>
        <w:softHyphen/>
        <w:t>ah as well as Cat</w:t>
        <w:softHyphen/>
        <w:t>ho</w:t>
        <w:softHyphen/>
        <w:t>li</w:t>
        <w:softHyphen/>
        <w:t>cism when it ser</w:t>
        <w:softHyphen/>
        <w:t>ved the</w:t>
        <w:softHyphen/>
        <w:t>ir pur</w:t>
        <w:softHyphen/>
        <w:t>po</w:t>
        <w:softHyphen/>
        <w:t>se. The pri</w:t>
        <w:softHyphen/>
        <w:t>ests, he ex</w:t>
        <w:softHyphen/>
        <w:t>p</w:t>
        <w:softHyphen/>
        <w:t>la</w:t>
        <w:softHyphen/>
        <w:t>ined, tri</w:t>
        <w:softHyphen/>
        <w:t>ed to flog Obe</w:t>
        <w:softHyphen/>
        <w:t>ah out of the sla</w:t>
        <w:softHyphen/>
        <w:t>ves but we</w:t>
        <w:softHyphen/>
        <w:t>re un</w:t>
        <w:softHyphen/>
        <w:t>suc</w:t>
        <w:softHyphen/>
        <w:t>ces</w:t>
        <w:softHyphen/>
        <w:t>sful. No one on the is</w:t>
        <w:softHyphen/>
        <w:t>land scoffs at the Ob</w:t>
        <w:softHyphen/>
        <w:t>cah cur</w:t>
        <w:softHyphen/>
        <w:t>se, she had le</w:t>
        <w:softHyphen/>
        <w:t>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rums un</w:t>
        <w:softHyphen/>
        <w:t>set</w:t>
        <w:softHyphen/>
        <w:t>tled Gabby, and she drew clo</w:t>
        <w:softHyphen/>
        <w:t>ser to Phi</w:t>
        <w:softHyphen/>
        <w:t>lip</w:t>
        <w:softHyphen/>
        <w:t>pe. They se</w:t>
        <w:softHyphen/>
        <w:t>emed to bo</w:t>
        <w:softHyphen/>
        <w:t>de evil for her. She hadn't  realized that the Bel</w:t>
        <w:softHyphen/>
        <w:t>le</w:t>
        <w:softHyphen/>
        <w:t>fon</w:t>
        <w:softHyphen/>
        <w:t>ta</w:t>
        <w:softHyphen/>
        <w:t>ine sla</w:t>
        <w:softHyphen/>
        <w:t>ves prac</w:t>
        <w:softHyphen/>
        <w:t>ti</w:t>
        <w:softHyphen/>
        <w:t>ced Obe</w:t>
        <w:softHyphen/>
        <w:t>ah but sho</w:t>
        <w:softHyphen/>
        <w:t>uld ha</w:t>
        <w:softHyphen/>
        <w:t>ve gu</w:t>
        <w:softHyphen/>
        <w:t>es</w:t>
        <w:softHyphen/>
        <w:t>sed they wo</w:t>
        <w:softHyphen/>
        <w:t>uld be no dif</w:t>
        <w:softHyphen/>
        <w:t>fe</w:t>
        <w:softHyphen/>
        <w:t>rent from the ot</w:t>
        <w:softHyphen/>
        <w:t>hers. La</w:t>
        <w:softHyphen/>
        <w:t>ter, she dre</w:t>
        <w:softHyphen/>
        <w:t>amed of sle</w:t>
        <w:softHyphen/>
        <w:t>ek, black bo</w:t>
        <w:softHyphen/>
        <w:t>di</w:t>
        <w:softHyphen/>
        <w:t>es writ</w:t>
        <w:softHyphen/>
        <w:t>hing and dan</w:t>
        <w:softHyphen/>
        <w:t>cing aro</w:t>
        <w:softHyphen/>
        <w:t>und an al</w:t>
        <w:softHyphen/>
        <w:t>tar upon which a nu</w:t>
        <w:softHyphen/>
        <w:t>de, gol</w:t>
        <w:softHyphen/>
        <w:t>den-skin</w:t>
        <w:softHyphen/>
        <w:t>ned wo</w:t>
        <w:softHyphen/>
        <w:t>man held a sna</w:t>
        <w:softHyphen/>
        <w:t>ke aloft, in</w:t>
        <w:softHyphen/>
        <w:t>vi</w:t>
        <w:softHyphen/>
        <w:t>ting it to be</w:t>
        <w:softHyphen/>
        <w:t>co</w:t>
        <w:softHyphen/>
        <w:t>me a part of her own body. She awo</w:t>
        <w:softHyphen/>
        <w:t>ke dren</w:t>
        <w:softHyphen/>
        <w:t>c</w:t>
        <w:softHyphen/>
        <w:t>hed in swe</w:t>
        <w:softHyphen/>
        <w:t>at, clut</w:t>
        <w:softHyphen/>
        <w:t>c</w:t>
        <w:softHyphen/>
        <w:t>hing at Phi</w:t>
        <w:softHyphen/>
        <w:t>lip</w:t>
        <w:softHyphen/>
        <w:t>pe who spent the re</w:t>
        <w:softHyphen/>
        <w:t>ma</w:t>
        <w:softHyphen/>
        <w:t>in</w:t>
        <w:softHyphen/>
        <w:t>der of the night so</w:t>
        <w:softHyphen/>
        <w:t>ot</w:t>
        <w:softHyphen/>
        <w:t>hing her fe</w:t>
        <w:softHyphen/>
        <w:t>ars with soft words and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Gabby awo</w:t>
        <w:softHyphen/>
        <w:t>ke to a bla</w:t>
        <w:softHyphen/>
        <w:t>ze of sun</w:t>
        <w:softHyphen/>
        <w:t>s</w:t>
        <w:softHyphen/>
        <w:t>hi</w:t>
        <w:softHyphen/>
        <w:t>ne so in</w:t>
        <w:softHyphen/>
        <w:t>ten</w:t>
        <w:softHyphen/>
        <w:t>se that her fe</w:t>
        <w:softHyphen/>
        <w:t>ars from the night be</w:t>
        <w:softHyphen/>
        <w:t>fo</w:t>
        <w:softHyphen/>
        <w:t>re we</w:t>
        <w:softHyphen/>
        <w:t>re im</w:t>
        <w:softHyphen/>
        <w:t>me</w:t>
        <w:softHyphen/>
        <w:t>di</w:t>
        <w:softHyphen/>
        <w:t>ately put to rest. Af</w:t>
        <w:softHyphen/>
        <w:t>ter days of ra</w:t>
        <w:softHyphen/>
        <w:t>in and glo</w:t>
        <w:softHyphen/>
        <w:t>om the war</w:t>
        <w:softHyphen/>
        <w:t>ming rays of the sun we</w:t>
        <w:softHyphen/>
        <w:t>re a wel</w:t>
        <w:softHyphen/>
        <w:t>co</w:t>
        <w:softHyphen/>
        <w:t>me sight. With an air of con</w:t>
        <w:softHyphen/>
        <w:t>ten</w:t>
        <w:softHyphen/>
        <w:t>t</w:t>
        <w:softHyphen/>
        <w:t>ment she don</w:t>
        <w:softHyphen/>
        <w:t>ned her ga</w:t>
        <w:softHyphen/>
        <w:t>yest dress, one she had let out but which still fit re</w:t>
        <w:softHyphen/>
        <w:t>aso</w:t>
        <w:softHyphen/>
        <w:t>nably well con</w:t>
        <w:softHyphen/>
        <w:t>si</w:t>
        <w:softHyphen/>
        <w:t>de</w:t>
        <w:softHyphen/>
        <w:t>ring the ro</w:t>
        <w:softHyphen/>
        <w:t>un</w:t>
        <w:softHyphen/>
        <w:t>ded bul</w:t>
        <w:softHyphen/>
        <w:t>ge be</w:t>
        <w:softHyphen/>
        <w:t>ne</w:t>
        <w:softHyphen/>
        <w:t>ath the wa</w:t>
        <w:softHyphen/>
        <w:t>is</w:t>
        <w:softHyphen/>
        <w:t>t</w:t>
        <w:softHyphen/>
        <w:t>li</w:t>
        <w:softHyphen/>
        <w:t>ne. Gabby hum</w:t>
        <w:softHyphen/>
        <w:t>med a happy tu</w:t>
        <w:softHyphen/>
        <w:t>ne whi</w:t>
        <w:softHyphen/>
        <w:t>le she plan</w:t>
        <w:softHyphen/>
        <w:t>ned a le</w:t>
        <w:softHyphen/>
        <w:t>isu</w:t>
        <w:softHyphen/>
        <w:t>rely vi</w:t>
        <w:softHyphen/>
        <w:t>sit with Ho</w:t>
        <w:softHyphen/>
        <w:t>no</w:t>
        <w:softHyphen/>
        <w:t>re and Li</w:t>
        <w:softHyphen/>
        <w:t>net</w:t>
        <w:softHyphen/>
        <w:t>te at Le Cha</w:t>
        <w:softHyphen/>
        <w:t>te</w:t>
        <w:softHyphen/>
        <w:t>au. She hadn't se</w:t>
        <w:softHyphen/>
        <w:t>en them sin</w:t>
        <w:softHyphen/>
        <w:t>ce the ra</w:t>
        <w:softHyphen/>
        <w:t>ins had be</w:t>
        <w:softHyphen/>
        <w:t>gun and so</w:t>
        <w:softHyphen/>
        <w:t>rely mis</w:t>
        <w:softHyphen/>
        <w:t>sed the</w:t>
        <w:softHyphen/>
        <w:t>ir com</w:t>
        <w:softHyphen/>
        <w:t>pany and witty chat</w:t>
        <w:softHyphen/>
        <w:t>ter. So im</w:t>
        <w:softHyphen/>
        <w:t>pa</w:t>
        <w:softHyphen/>
        <w:t>ti</w:t>
        <w:softHyphen/>
        <w:t>ent was she to be off that she beg</w:t>
        <w:softHyphen/>
        <w:t>rud</w:t>
        <w:softHyphen/>
        <w:t>ged the ti</w:t>
        <w:softHyphen/>
        <w:t>me it to</w:t>
        <w:softHyphen/>
        <w:t>ok for Fran</w:t>
        <w:softHyphen/>
        <w:t>ci</w:t>
        <w:softHyphen/>
        <w:t>ne, the pretty mu</w:t>
        <w:softHyphen/>
        <w:t>lat</w:t>
        <w:softHyphen/>
        <w:t>to ma</w:t>
        <w:softHyphen/>
        <w:t>id, to ar</w:t>
        <w:softHyphen/>
        <w:t>ran</w:t>
        <w:softHyphen/>
        <w:t>ge her sil</w:t>
        <w:softHyphen/>
        <w:t>very locks be</w:t>
        <w:softHyphen/>
        <w:t>co</w:t>
        <w:softHyphen/>
        <w:t>mingly atop her he</w:t>
        <w:softHyphen/>
        <w:t>ad. Af</w:t>
        <w:softHyphen/>
        <w:t>ter bre</w:t>
        <w:softHyphen/>
        <w:t>ak</w:t>
        <w:softHyphen/>
        <w:t>fast she left word for Phi</w:t>
        <w:softHyphen/>
        <w:t>lip</w:t>
        <w:softHyphen/>
        <w:t>pe that she wo</w:t>
        <w:softHyphen/>
        <w:t>uld not be ho</w:t>
        <w:softHyphen/>
        <w:t>me for lunch, then set off for Le Cha</w:t>
        <w:softHyphen/>
        <w:t>te</w:t>
        <w:softHyphen/>
        <w:t>au in a car</w:t>
        <w:softHyphen/>
        <w:t>ri</w:t>
        <w:softHyphen/>
        <w:t>age dri</w:t>
        <w:softHyphen/>
        <w:t>ven by Ge</w:t>
        <w:softHyphen/>
        <w:t xml:space="preserve">r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Gabby re</w:t>
        <w:softHyphen/>
        <w:t>ac</w:t>
        <w:softHyphen/>
        <w:t>hed Le Cha</w:t>
        <w:softHyphen/>
        <w:t>te</w:t>
        <w:softHyphen/>
        <w:t>au no one ran out in joy</w:t>
        <w:softHyphen/>
        <w:t>ful wel</w:t>
        <w:softHyphen/>
        <w:t>co</w:t>
        <w:softHyphen/>
        <w:t>me as was the Du</w:t>
        <w:softHyphen/>
        <w:t>vall sis</w:t>
        <w:softHyphen/>
        <w:t>ters' usu</w:t>
        <w:softHyphen/>
        <w:t>al cus</w:t>
        <w:softHyphen/>
        <w:t>tom. He</w:t>
        <w:softHyphen/>
        <w:t>si</w:t>
        <w:softHyphen/>
        <w:t>tantly she ap</w:t>
        <w:softHyphen/>
        <w:t>pro</w:t>
        <w:softHyphen/>
        <w:t>ac</w:t>
        <w:softHyphen/>
        <w:t>hed the do</w:t>
        <w:softHyphen/>
        <w:t>or and was ren</w:t>
        <w:softHyphen/>
        <w:t>de</w:t>
        <w:softHyphen/>
        <w:t>red spe</w:t>
        <w:softHyphen/>
        <w:t>ec</w:t>
        <w:softHyphen/>
        <w:t>h</w:t>
        <w:softHyphen/>
        <w:t>less when it was flung open by Mar</w:t>
        <w:softHyphen/>
        <w:t>cel who se</w:t>
        <w:softHyphen/>
        <w:t>emed inor</w:t>
        <w:softHyphen/>
        <w:t>di</w:t>
        <w:softHyphen/>
        <w:t>na</w:t>
        <w:softHyphen/>
        <w:t>tely ple</w:t>
        <w:softHyphen/>
        <w:t>ased to see her, dra</w:t>
        <w:softHyphen/>
        <w:t>wing her in</w:t>
        <w:softHyphen/>
        <w:t>to the co</w:t>
        <w:softHyphen/>
        <w:t>ol hal</w:t>
        <w:softHyphen/>
        <w:t xml:space="preserve">l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Mar</w:t>
        <w:softHyphen/>
        <w:t>cel ex</w:t>
        <w:softHyphen/>
        <w:t>c</w:t>
        <w:softHyphen/>
        <w:t>la</w:t>
        <w:softHyphen/>
        <w:t>imed in ob</w:t>
        <w:softHyphen/>
        <w:t>vi</w:t>
        <w:softHyphen/>
        <w:t>o</w:t>
        <w:softHyphen/>
        <w:t>us de</w:t>
        <w:softHyphen/>
        <w:t>light. "How go</w:t>
        <w:softHyphen/>
        <w:t>od it is to see you aga</w:t>
        <w:softHyphen/>
        <w:t>in." She co</w:t>
        <w:softHyphen/>
        <w:t>uld only sta</w:t>
        <w:softHyphen/>
        <w:t>re as he drew her in</w:t>
        <w:softHyphen/>
        <w:t>to the sal</w:t>
        <w:softHyphen/>
        <w:t>le and se</w:t>
        <w:softHyphen/>
        <w:t>ated her in an over</w:t>
        <w:softHyphen/>
        <w:t>s</w:t>
        <w:softHyphen/>
        <w:t>tuf</w:t>
        <w:softHyphen/>
        <w:t>fed cha</w:t>
        <w:softHyphen/>
        <w:t>ir. ''I hadn't ex</w:t>
        <w:softHyphen/>
        <w:t>pec</w:t>
        <w:softHyphen/>
        <w:t>ted to see you at Le Cha</w:t>
        <w:softHyphen/>
        <w:t>te</w:t>
        <w:softHyphen/>
        <w:t>au sin</w:t>
        <w:softHyphen/>
        <w:t>ce my sis</w:t>
        <w:softHyphen/>
        <w:t>ters are in St. Pi</w:t>
        <w:softHyphen/>
        <w:t>er</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didn't know they we</w:t>
        <w:softHyphen/>
        <w:t>re go</w:t>
        <w:softHyphen/>
        <w:t>ne," stam</w:t>
        <w:softHyphen/>
        <w:t>me</w:t>
        <w:softHyphen/>
        <w:t>red Gabby, still flus</w:t>
        <w:softHyphen/>
        <w:t>te</w:t>
        <w:softHyphen/>
        <w:t xml:space="preserve">red. </w:t>
      </w:r>
    </w:p>
    <w:p>
      <w:pPr>
        <w:pStyle w:val="Normal"/>
        <w:spacing w:lineRule="auto" w:line="360" w:before="240" w:after="240"/>
        <w:rPr/>
      </w:pPr>
      <w:r>
        <w:rPr>
          <w:rFonts w:cs="Georgia" w:ascii="Georgia" w:hAnsi="Georgia"/>
        </w:rPr>
        <w:t>        </w:t>
      </w:r>
      <w:r>
        <w:rPr>
          <w:rFonts w:cs="Georgia" w:ascii="Georgia" w:hAnsi="Georgia"/>
        </w:rPr>
        <w:t>"It is the</w:t>
        <w:softHyphen/>
        <w:t>ir in</w:t>
        <w:softHyphen/>
        <w:t>ten</w:t>
        <w:softHyphen/>
        <w:t>ti</w:t>
        <w:softHyphen/>
        <w:t>on to buy out St. Pi</w:t>
        <w:softHyphen/>
        <w:t>er</w:t>
        <w:softHyphen/>
        <w:t>re," la</w:t>
        <w:softHyphen/>
        <w:t>ug</w:t>
        <w:softHyphen/>
        <w:t>hed Mar</w:t>
        <w:softHyphen/>
        <w:t>cel in</w:t>
        <w:softHyphen/>
        <w:t>dul</w:t>
        <w:softHyphen/>
        <w:t>gently. "I shall jo</w:t>
        <w:softHyphen/>
        <w:t>in them in a day or two, as so</w:t>
        <w:softHyphen/>
        <w:t>on as I ha</w:t>
        <w:softHyphen/>
        <w:t>ve cle</w:t>
        <w:softHyphen/>
        <w:t>ared up my bu</w:t>
        <w:softHyphen/>
        <w:t>si</w:t>
        <w:softHyphen/>
        <w:t>ness he</w:t>
        <w:softHyphen/>
        <w:t>re." His gre</w:t>
        <w:softHyphen/>
        <w:t>en eyes glit</w:t>
        <w:softHyphen/>
        <w:t>te</w:t>
        <w:softHyphen/>
        <w:t>red li</w:t>
        <w:softHyphen/>
        <w:t>ke eme</w:t>
        <w:softHyphen/>
        <w:t>ralds and Gabby blus</w:t>
        <w:softHyphen/>
        <w:t>hed as his ga</w:t>
        <w:softHyphen/>
        <w:t>ze swept over her bur</w:t>
        <w:softHyphen/>
        <w:t>ge</w:t>
        <w:softHyphen/>
        <w:t>oning fi</w:t>
        <w:softHyphen/>
        <w:t>gu</w:t>
        <w:softHyphen/>
        <w:t>re. "But eno</w:t>
        <w:softHyphen/>
        <w:t>ugh of me," he sa</w:t>
        <w:softHyphen/>
        <w:t>id, tur</w:t>
        <w:softHyphen/>
        <w:t>ning se</w:t>
        <w:softHyphen/>
        <w:t>ri</w:t>
        <w:softHyphen/>
        <w:t>o</w:t>
        <w:softHyphen/>
        <w:t>us. "What of you? Are you happy? I mis</w:t>
        <w:softHyphen/>
        <w:t>sed you when I re</w:t>
        <w:softHyphen/>
        <w:t>tur</w:t>
        <w:softHyphen/>
        <w:t>ned to my sis</w:t>
        <w:softHyphen/>
        <w:t>ter's ho</w:t>
        <w:softHyphen/>
        <w:t>use in New Or</w:t>
        <w:softHyphen/>
        <w:t>le</w:t>
        <w:softHyphen/>
        <w:t>ans. How did Phi</w:t>
        <w:softHyphen/>
        <w:t>lip</w:t>
        <w:softHyphen/>
        <w:t xml:space="preserve">pe find you?" </w:t>
      </w:r>
    </w:p>
    <w:p>
      <w:pPr>
        <w:pStyle w:val="Normal"/>
        <w:spacing w:lineRule="auto" w:line="360" w:before="240" w:after="240"/>
        <w:rPr/>
      </w:pPr>
      <w:r>
        <w:rPr>
          <w:rFonts w:cs="Georgia" w:ascii="Georgia" w:hAnsi="Georgia"/>
        </w:rPr>
        <w:t>    </w:t>
      </w:r>
      <w:r>
        <w:rPr>
          <w:rFonts w:cs="Georgia" w:ascii="Georgia" w:hAnsi="Georgia"/>
        </w:rPr>
        <w:t>At that mo</w:t>
        <w:softHyphen/>
        <w:t>ment a ser</w:t>
        <w:softHyphen/>
        <w:t>vant ap</w:t>
        <w:softHyphen/>
        <w:t>pe</w:t>
        <w:softHyphen/>
        <w:t>ared with ref</w:t>
        <w:softHyphen/>
        <w:t>res</w:t>
        <w:softHyphen/>
        <w:t>h</w:t>
        <w:softHyphen/>
        <w:t>ments and Gabby sip</w:t>
        <w:softHyphen/>
        <w:t xml:space="preserve">ped her </w:t>
      </w:r>
      <w:r>
        <w:rPr>
          <w:rFonts w:cs="Georgia" w:ascii="Georgia" w:hAnsi="Georgia"/>
          <w:i/>
          <w:iCs/>
        </w:rPr>
        <w:t>ba</w:t>
        <w:softHyphen/>
        <w:t>va</w:t>
        <w:softHyphen/>
        <w:t>ro</w:t>
        <w:softHyphen/>
        <w:t>is</w:t>
      </w:r>
      <w:r>
        <w:rPr>
          <w:rFonts w:cs="Georgia" w:ascii="Georgia" w:hAnsi="Georgia"/>
        </w:rPr>
        <w:t xml:space="preserve"> with re</w:t>
        <w:softHyphen/>
        <w:t>lish whi</w:t>
        <w:softHyphen/>
        <w:t>le she con</w:t>
        <w:softHyphen/>
        <w:t>si</w:t>
        <w:softHyphen/>
        <w:t>de</w:t>
        <w:softHyphen/>
        <w:t>red her an</w:t>
        <w:softHyphen/>
        <w:t>s</w:t>
        <w:softHyphen/>
        <w:t>wer. Fi</w:t>
        <w:softHyphen/>
        <w:t>nal</w:t>
        <w:softHyphen/>
        <w:t>ly, she sa</w:t>
        <w:softHyphen/>
        <w:t>id, "I am con</w:t>
        <w:softHyphen/>
        <w:t>tent, and happy. I think Phi</w:t>
        <w:softHyphen/>
        <w:t>lip</w:t>
        <w:softHyphen/>
        <w:t>pe has chan</w:t>
        <w:softHyphen/>
        <w:t>ged. He… he… is so lo</w:t>
        <w:softHyphen/>
        <w:t>oking for</w:t>
        <w:softHyphen/>
        <w:t>ward to the birth of our child." She hung her he</w:t>
        <w:softHyphen/>
        <w:t>ad shyly at the men</w:t>
        <w:softHyphen/>
        <w:t>ti</w:t>
        <w:softHyphen/>
        <w:t>on of the ba</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eyed her skep</w:t>
        <w:softHyphen/>
        <w:t>ti</w:t>
        <w:softHyphen/>
        <w:t>cal</w:t>
        <w:softHyphen/>
        <w:t>ly. "You me</w:t>
        <w:softHyphen/>
        <w:t>an to say that Phi</w:t>
        <w:softHyphen/>
        <w:t>lip</w:t>
        <w:softHyphen/>
        <w:t>pe is the per</w:t>
        <w:softHyphen/>
        <w:t>fect hus</w:t>
        <w:softHyphen/>
        <w:t>band? I hardly tho</w:t>
        <w:softHyphen/>
        <w:t>ught him ca</w:t>
        <w:softHyphen/>
        <w:t>pab</w:t>
        <w:softHyphen/>
        <w:t>le." Gabby did not miss the no</w:t>
        <w:softHyphen/>
        <w:t>te of sar</w:t>
        <w:softHyphen/>
        <w:t>casm in hi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re thin</w:t>
        <w:softHyphen/>
        <w:t>king of Phi</w:t>
        <w:softHyphen/>
        <w:t>lip</w:t>
        <w:softHyphen/>
        <w:t>pe's past in</w:t>
        <w:softHyphen/>
        <w:t>vol</w:t>
        <w:softHyphen/>
        <w:t>ve</w:t>
        <w:softHyphen/>
        <w:t>ment with Ama</w:t>
        <w:softHyphen/>
        <w:t>lie, Mar</w:t>
        <w:softHyphen/>
        <w:t>cel, you ne</w:t>
        <w:softHyphen/>
        <w:t>ed not worry. He no lon</w:t>
        <w:softHyphen/>
        <w:t>ger has ne</w:t>
        <w:softHyphen/>
        <w:t>ed of a mis</w:t>
        <w:softHyphen/>
        <w:t>t</w:t>
        <w:softHyphen/>
        <w:t>ress," Gabby sa</w:t>
        <w:softHyphen/>
        <w:t>id me</w:t>
        <w:softHyphen/>
        <w:t>anin</w:t>
        <w:softHyphen/>
        <w:t>g</w:t>
        <w:softHyphen/>
        <w:t>ful</w:t>
        <w:softHyphen/>
        <w:t>ly. "Phi</w:t>
        <w:softHyphen/>
        <w:t>lip</w:t>
        <w:softHyphen/>
        <w:t>pe has ti</w:t>
        <w:softHyphen/>
        <w:t>me for no one but his wi</w:t>
        <w:softHyphen/>
        <w:t>fe and the child so</w:t>
        <w:softHyphen/>
        <w:t xml:space="preserve">on to be bo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that child we</w:t>
        <w:softHyphen/>
        <w:t>re mi</w:t>
        <w:softHyphen/>
        <w:t>ne," mut</w:t>
        <w:softHyphen/>
        <w:t>te</w:t>
        <w:softHyphen/>
        <w:t>red Mar</w:t>
        <w:softHyphen/>
        <w:t>cel, his eyes stra</w:t>
        <w:softHyphen/>
        <w:t>ying aga</w:t>
        <w:softHyphen/>
        <w:t>in to Gabby's wa</w:t>
        <w:softHyphen/>
        <w:t>is</w:t>
        <w:softHyphen/>
        <w:t>t</w:t>
        <w:softHyphen/>
        <w:t>li</w:t>
        <w:softHyphen/>
        <w:t>ne be</w:t>
        <w:softHyphen/>
        <w:t>fo</w:t>
        <w:softHyphen/>
        <w:t>re re</w:t>
        <w:softHyphen/>
        <w:t>tur</w:t>
        <w:softHyphen/>
        <w:t>ning to ga</w:t>
        <w:softHyphen/>
        <w:t>ze in</w:t>
        <w:softHyphen/>
        <w:t>to her vi</w:t>
        <w:softHyphen/>
        <w:t xml:space="preserve">olet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star</w:t>
        <w:softHyphen/>
        <w:t>t</w:t>
        <w:softHyphen/>
        <w:t>led by the depth of fe</w:t>
        <w:softHyphen/>
        <w:t>eling in Mar</w:t>
        <w:softHyphen/>
        <w:t>cel's vo</w:t>
        <w:softHyphen/>
        <w:t>ice, and drop</w:t>
        <w:softHyphen/>
        <w:t>ped her eyes to co</w:t>
        <w:softHyphen/>
        <w:t>ver her em</w:t>
        <w:softHyphen/>
        <w:t>bar</w:t>
        <w:softHyphen/>
        <w:t>ras</w:t>
        <w:softHyphen/>
        <w:t>sment. As if sen</w:t>
        <w:softHyphen/>
        <w:t>sing her dis</w:t>
        <w:softHyphen/>
        <w:t>com</w:t>
        <w:softHyphen/>
        <w:t>fort, he to</w:t>
        <w:softHyphen/>
        <w:t>ok her hands in his and be</w:t>
        <w:softHyphen/>
        <w:t>gan spe</w:t>
        <w:softHyphen/>
        <w:t>aking of things that wo</w:t>
        <w:softHyphen/>
        <w:t>uld gi</w:t>
        <w:softHyphen/>
        <w:t>ve her no ca</w:t>
        <w:softHyphen/>
        <w:t>use for em</w:t>
        <w:softHyphen/>
        <w:t>bar</w:t>
        <w:softHyphen/>
        <w:t>ras</w:t>
        <w:softHyphen/>
        <w:t>sment. War</w:t>
        <w:softHyphen/>
        <w:t>ming to his charm, Gabby re</w:t>
        <w:softHyphen/>
        <w:t>la</w:t>
        <w:softHyphen/>
        <w:t>xed and so</w:t>
        <w:softHyphen/>
        <w:t>on they we</w:t>
        <w:softHyphen/>
        <w:t>re chat</w:t>
        <w:softHyphen/>
        <w:t>ting easily, un</w:t>
        <w:softHyphen/>
        <w:t>min</w:t>
        <w:softHyphen/>
        <w:t>d</w:t>
        <w:softHyphen/>
        <w:t>ful of the pas</w:t>
        <w:softHyphen/>
        <w:t>si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Phi</w:t>
        <w:softHyphen/>
        <w:t>lip</w:t>
        <w:softHyphen/>
        <w:t>pe, hot and dusty from the dis</w:t>
        <w:softHyphen/>
        <w:t>til</w:t>
        <w:softHyphen/>
        <w:t>lery, re</w:t>
        <w:softHyphen/>
        <w:t>tur</w:t>
        <w:softHyphen/>
        <w:t>ned to the ho</w:t>
        <w:softHyphen/>
        <w:t>use ear</w:t>
        <w:softHyphen/>
        <w:t>li</w:t>
        <w:softHyphen/>
        <w:t>er than usu</w:t>
        <w:softHyphen/>
        <w:t>al be</w:t>
        <w:softHyphen/>
        <w:t>ca</w:t>
        <w:softHyphen/>
        <w:t>use of a bre</w:t>
        <w:softHyphen/>
        <w:t>ak</w:t>
        <w:softHyphen/>
        <w:t>down of mac</w:t>
        <w:softHyphen/>
        <w:t>hi</w:t>
        <w:softHyphen/>
        <w:t>nery, his tho</w:t>
        <w:softHyphen/>
        <w:t>ughts on a le</w:t>
        <w:softHyphen/>
        <w:t>isu</w:t>
        <w:softHyphen/>
        <w:t>rely bath and spen</w:t>
        <w:softHyphen/>
        <w:t>ding the hot af</w:t>
        <w:softHyphen/>
        <w:t>ter</w:t>
        <w:softHyphen/>
        <w:t>no</w:t>
        <w:softHyphen/>
        <w:t>on in the co</w:t>
        <w:softHyphen/>
        <w:t>ol</w:t>
        <w:softHyphen/>
        <w:t>ness of his bed</w:t>
        <w:softHyphen/>
        <w:t>ro</w:t>
        <w:softHyphen/>
        <w:t>om with Gabby be</w:t>
        <w:softHyphen/>
        <w:t>si</w:t>
        <w:softHyphen/>
        <w:t>de him, eit</w:t>
        <w:softHyphen/>
        <w:t>her ma</w:t>
        <w:softHyphen/>
        <w:t>king slow, lazy lo</w:t>
        <w:softHyphen/>
        <w:t>ve or just res</w:t>
        <w:softHyphen/>
        <w:t>ting si</w:t>
        <w:softHyphen/>
        <w:t>de by si</w:t>
        <w:softHyphen/>
        <w:t>de if she we</w:t>
        <w:softHyphen/>
        <w:t>ren't up to the for</w:t>
        <w:softHyphen/>
        <w:t>mer. He smi</w:t>
        <w:softHyphen/>
        <w:t>led in an</w:t>
        <w:softHyphen/>
        <w:t>ti</w:t>
        <w:softHyphen/>
        <w:t>ci</w:t>
        <w:softHyphen/>
        <w:t>pa</w:t>
        <w:softHyphen/>
        <w:t>ti</w:t>
        <w:softHyphen/>
        <w:t>on, for Gabby ra</w:t>
        <w:softHyphen/>
        <w:t>rely re</w:t>
        <w:softHyphen/>
        <w:t>j</w:t>
        <w:softHyphen/>
        <w:t>ec</w:t>
        <w:softHyphen/>
        <w:t>ted him, even as she grew lar</w:t>
        <w:softHyphen/>
        <w:t>ge and bulky. He was mo</w:t>
        <w:softHyphen/>
        <w:t>re than a lit</w:t>
        <w:softHyphen/>
        <w:t>tle an</w:t>
        <w:softHyphen/>
        <w:t>no</w:t>
        <w:softHyphen/>
        <w:t>yed to le</w:t>
        <w:softHyphen/>
        <w:t>arn that Gabby was vi</w:t>
        <w:softHyphen/>
        <w:t>si</w:t>
        <w:softHyphen/>
        <w:t>ting Le Cha</w:t>
        <w:softHyphen/>
        <w:t>te</w:t>
        <w:softHyphen/>
        <w:t>au and not ex</w:t>
        <w:softHyphen/>
        <w:t>pec</w:t>
        <w:softHyphen/>
        <w:t>ted to re</w:t>
        <w:softHyphen/>
        <w:t>turn un</w:t>
        <w:softHyphen/>
        <w:t>til la</w:t>
        <w:softHyphen/>
        <w:t>ter in the day. His frown de</w:t>
        <w:softHyphen/>
        <w:t>epe</w:t>
        <w:softHyphen/>
        <w:t>ned as he ab</w:t>
        <w:softHyphen/>
        <w:t>sently or</w:t>
        <w:softHyphen/>
        <w:t>de</w:t>
        <w:softHyphen/>
        <w:t>red a hot tub to wash away his swe</w:t>
        <w:softHyphen/>
        <w:t>at and la</w:t>
        <w:softHyphen/>
        <w:t>bors from the frus</w:t>
        <w:softHyphen/>
        <w:t>t</w:t>
        <w:softHyphen/>
        <w:t>ra</w:t>
        <w:softHyphen/>
        <w:t>ting mor</w:t>
        <w:softHyphen/>
        <w:t>ning at</w:t>
        <w:softHyphen/>
        <w:t>tem</w:t>
        <w:softHyphen/>
        <w:t>p</w:t>
        <w:softHyphen/>
        <w:t>ting to re</w:t>
        <w:softHyphen/>
        <w:t>pa</w:t>
        <w:softHyphen/>
        <w:t>ir bro</w:t>
        <w:softHyphen/>
        <w:t>ken mac</w:t>
        <w:softHyphen/>
        <w:t>hi</w:t>
        <w:softHyphen/>
        <w:t>nery. Phi</w:t>
        <w:softHyphen/>
        <w:t>lip</w:t>
        <w:softHyphen/>
        <w:t>pe strip</w:t>
        <w:softHyphen/>
        <w:t>ped and po</w:t>
        <w:softHyphen/>
        <w:t>ured him</w:t>
        <w:softHyphen/>
        <w:t>self a ge</w:t>
        <w:softHyphen/>
        <w:t>ne</w:t>
        <w:softHyphen/>
        <w:t>ro</w:t>
        <w:softHyphen/>
        <w:t>us me</w:t>
        <w:softHyphen/>
        <w:t>asu</w:t>
        <w:softHyphen/>
        <w:t>re of rum to ease his ten</w:t>
        <w:softHyphen/>
        <w:t>si</w:t>
        <w:softHyphen/>
        <w:t>ons and agi</w:t>
        <w:softHyphen/>
        <w:t>ta</w:t>
        <w:softHyphen/>
        <w:t>ti</w:t>
        <w:softHyphen/>
        <w:t>on. Fin</w:t>
        <w:softHyphen/>
        <w:t>ding the fi</w:t>
        <w:softHyphen/>
        <w:t>ery li</w:t>
        <w:softHyphen/>
        <w:t>qu</w:t>
        <w:softHyphen/>
        <w:t>id im</w:t>
        <w:softHyphen/>
        <w:t>men</w:t>
        <w:softHyphen/>
        <w:t>sely so</w:t>
        <w:softHyphen/>
        <w:t>ot</w:t>
        <w:softHyphen/>
        <w:t>hing, he qu</w:t>
        <w:softHyphen/>
        <w:t>ickly dow</w:t>
        <w:softHyphen/>
        <w:t>ned anot</w:t>
        <w:softHyphen/>
        <w:t>her and anot</w:t>
        <w:softHyphen/>
        <w:t>her un</w:t>
        <w:softHyphen/>
        <w:t>til he was well on his way to for</w:t>
        <w:softHyphen/>
        <w:t>get</w:t>
        <w:softHyphen/>
        <w:t>ting all abo</w:t>
        <w:softHyphen/>
        <w:t>ut Gabby and her de</w:t>
        <w:softHyphen/>
        <w:t>li</w:t>
        <w:softHyphen/>
        <w:t>ci</w:t>
        <w:softHyphen/>
        <w:t>o</w:t>
        <w:softHyphen/>
        <w:t>us lit</w:t>
        <w:softHyphen/>
        <w:t xml:space="preserve">tle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rsed in a ste</w:t>
        <w:softHyphen/>
        <w:t>aming tub of wa</w:t>
        <w:softHyphen/>
        <w:t>ter, Phi</w:t>
        <w:softHyphen/>
        <w:t>lip</w:t>
        <w:softHyphen/>
        <w:t>pe's tho</w:t>
        <w:softHyphen/>
        <w:t>ughts stra</w:t>
        <w:softHyphen/>
        <w:t>yed on</w:t>
        <w:softHyphen/>
        <w:t>ce mo</w:t>
        <w:softHyphen/>
        <w:t>re to Gabby and his thwar</w:t>
        <w:softHyphen/>
        <w:t>ted plans for the af</w:t>
        <w:softHyphen/>
        <w:t>ter</w:t>
        <w:softHyphen/>
        <w:t>no</w:t>
        <w:softHyphen/>
        <w:t>on. He had lo</w:t>
        <w:softHyphen/>
        <w:t>oked for</w:t>
        <w:softHyphen/>
        <w:t>ward with eager</w:t>
        <w:softHyphen/>
        <w:t>ness to hol</w:t>
        <w:softHyphen/>
        <w:t>ding her swe</w:t>
        <w:softHyphen/>
        <w:t>etly cur</w:t>
        <w:softHyphen/>
        <w:t>ving body clo</w:t>
        <w:softHyphen/>
        <w:t>se to his, al</w:t>
        <w:softHyphen/>
        <w:t>lo</w:t>
        <w:softHyphen/>
        <w:t>wing her to slowly aro</w:t>
        <w:softHyphen/>
        <w:t>use him, sa</w:t>
        <w:softHyphen/>
        <w:t>vo</w:t>
        <w:softHyphen/>
        <w:t>ring the mo</w:t>
        <w:softHyphen/>
        <w:t>ment he fi</w:t>
        <w:softHyphen/>
        <w:t>nal</w:t>
        <w:softHyphen/>
        <w:t>ly to</w:t>
        <w:softHyphen/>
        <w:t>ok her. Scow</w:t>
        <w:softHyphen/>
        <w:t>ling, he re</w:t>
        <w:softHyphen/>
        <w:t>ali</w:t>
        <w:softHyphen/>
        <w:t>zed his li</w:t>
        <w:softHyphen/>
        <w:t>ne of tho</w:t>
        <w:softHyphen/>
        <w:t>ught had aro</w:t>
        <w:softHyphen/>
        <w:t>used him and cur</w:t>
        <w:softHyphen/>
        <w:t>sed un</w:t>
        <w:softHyphen/>
        <w:t>der his bre</w:t>
        <w:softHyphen/>
        <w:t>ath. Why wasn't his wi</w:t>
        <w:softHyphen/>
        <w:t>fe he</w:t>
        <w:softHyphen/>
        <w:t>re when he ne</w:t>
        <w:softHyphen/>
        <w:t>eded her? Just then he he</w:t>
        <w:softHyphen/>
        <w:t>ard a no</w:t>
        <w:softHyphen/>
        <w:t>ise and, ri</w:t>
        <w:softHyphen/>
        <w:t>sing from the tub, lo</w:t>
        <w:softHyphen/>
        <w:t>oked ex</w:t>
        <w:softHyphen/>
        <w:t>pec</w:t>
        <w:softHyphen/>
        <w:t>tantly at the do</w:t>
        <w:softHyphen/>
        <w:t>or, a ple</w:t>
        <w:softHyphen/>
        <w:t>ased smi</w:t>
        <w:softHyphen/>
        <w:t>le cur</w:t>
        <w:softHyphen/>
        <w:t>ving his lips, cer</w:t>
        <w:softHyphen/>
        <w:t>ta</w:t>
        <w:softHyphen/>
        <w:t>in that Gabby had re</w:t>
        <w:softHyphen/>
        <w:t>tur</w:t>
        <w:softHyphen/>
        <w:t>ned early and his af</w:t>
        <w:softHyphen/>
        <w:t>ter</w:t>
        <w:softHyphen/>
        <w:t>no</w:t>
        <w:softHyphen/>
        <w:t>on wo</w:t>
        <w:softHyphen/>
        <w:t>uld not be was</w:t>
        <w:softHyphen/>
        <w:t>ted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smi</w:t>
        <w:softHyphen/>
        <w:t>le tur</w:t>
        <w:softHyphen/>
        <w:t>ned to sto</w:t>
        <w:softHyphen/>
        <w:t>ne when he saw Ama</w:t>
        <w:softHyphen/>
        <w:t>lie ad</w:t>
        <w:softHyphen/>
        <w:t>van</w:t>
        <w:softHyphen/>
        <w:t>cing on him, her se</w:t>
        <w:softHyphen/>
        <w:t>duc</w:t>
        <w:softHyphen/>
        <w:t>ti</w:t>
        <w:softHyphen/>
        <w:t>vely ar</w:t>
        <w:softHyphen/>
        <w:t>ra</w:t>
        <w:softHyphen/>
        <w:t>yed body vo</w:t>
        <w:softHyphen/>
        <w:t>lup</w:t>
        <w:softHyphen/>
        <w:t>tu</w:t>
        <w:softHyphen/>
        <w:t>o</w:t>
        <w:softHyphen/>
        <w:t>us in a low-nec</w:t>
        <w:softHyphen/>
        <w:t>ked, whi</w:t>
        <w:softHyphen/>
        <w:t>te blo</w:t>
        <w:softHyphen/>
        <w:t>use dis</w:t>
        <w:softHyphen/>
        <w:t>p</w:t>
        <w:softHyphen/>
        <w:t>la</w:t>
        <w:softHyphen/>
        <w:t>ying the sharp tips of her po</w:t>
        <w:softHyphen/>
        <w:t>in</w:t>
        <w:softHyphen/>
        <w:t>ted bre</w:t>
        <w:softHyphen/>
        <w:t>asts, stret</w:t>
        <w:softHyphen/>
        <w:t>c</w:t>
        <w:softHyphen/>
        <w:t>hing the ma</w:t>
        <w:softHyphen/>
        <w:t>te</w:t>
        <w:softHyphen/>
        <w:t>ri</w:t>
        <w:softHyphen/>
        <w:t>al al</w:t>
        <w:softHyphen/>
        <w:t>most be</w:t>
        <w:softHyphen/>
        <w:t>yond re</w:t>
        <w:softHyphen/>
        <w:t>aso</w:t>
        <w:softHyphen/>
        <w:t>nab</w:t>
        <w:softHyphen/>
        <w:t>le li</w:t>
        <w:softHyphen/>
        <w:t>mits. Her boldly stri</w:t>
        <w:softHyphen/>
        <w:t>ped jupe skirt hug</w:t>
        <w:softHyphen/>
        <w:t>ged her lit</w:t>
        <w:softHyphen/>
        <w:t>he hips and ro</w:t>
        <w:softHyphen/>
        <w:t>se ne</w:t>
        <w:softHyphen/>
        <w:t>arly to her kne</w:t>
        <w:softHyphen/>
        <w:t>es in front. With an amu</w:t>
        <w:softHyphen/>
        <w:t>sed smi</w:t>
        <w:softHyphen/>
        <w:t>le she vi</w:t>
        <w:softHyphen/>
        <w:t>ewed Phi</w:t>
        <w:softHyphen/>
        <w:t>lip</w:t>
        <w:softHyphen/>
        <w:t>pe's ob</w:t>
        <w:softHyphen/>
        <w:t>vi</w:t>
        <w:softHyphen/>
        <w:t>o</w:t>
        <w:softHyphen/>
        <w:t>us sta</w:t>
        <w:softHyphen/>
        <w:t>te of aro</w:t>
        <w:softHyphen/>
        <w:t>usal, and with hips swa</w:t>
        <w:softHyphen/>
        <w:t>ying pro</w:t>
        <w:softHyphen/>
        <w:t>vo</w:t>
        <w:softHyphen/>
        <w:t>ca</w:t>
        <w:softHyphen/>
        <w:t>ti</w:t>
        <w:softHyphen/>
        <w:t>vely mo</w:t>
        <w:softHyphen/>
        <w:t>ved for</w:t>
        <w:softHyphen/>
        <w:t>ward un</w:t>
        <w:softHyphen/>
        <w:t>til they sto</w:t>
        <w:softHyphen/>
        <w:t>od only in</w:t>
        <w:softHyphen/>
        <w:t>c</w:t>
        <w:softHyphen/>
        <w:t>hes apart. Phi</w:t>
        <w:softHyphen/>
        <w:t>lip</w:t>
        <w:softHyphen/>
        <w:t>pe was too stun</w:t>
        <w:softHyphen/>
        <w:t>ned to mo</w:t>
        <w:softHyphen/>
        <w:t>ve when Ama</w:t>
        <w:softHyphen/>
        <w:t>lie re</w:t>
        <w:softHyphen/>
        <w:t>ac</w:t>
        <w:softHyphen/>
        <w:t>hed for a to</w:t>
        <w:softHyphen/>
        <w:t>wel and be</w:t>
        <w:softHyphen/>
        <w:t>gan drying his body with ex</w:t>
        <w:softHyphen/>
        <w:t>c</w:t>
        <w:softHyphen/>
        <w:t>ru</w:t>
        <w:softHyphen/>
        <w:t>ci</w:t>
        <w:softHyphen/>
        <w:t>ating tho</w:t>
        <w:softHyphen/>
        <w:t>ro</w:t>
        <w:softHyphen/>
        <w:t>ug</w:t>
        <w:softHyphen/>
        <w:t>h</w:t>
        <w:softHyphen/>
        <w:t xml:space="preserve">ness. </w:t>
      </w:r>
    </w:p>
    <w:p>
      <w:pPr>
        <w:pStyle w:val="Normal"/>
        <w:spacing w:lineRule="auto" w:line="360" w:before="240" w:after="240"/>
        <w:rPr/>
      </w:pPr>
      <w:r>
        <w:rPr>
          <w:rFonts w:cs="Georgia" w:ascii="Georgia" w:hAnsi="Georgia"/>
        </w:rPr>
        <w:t>        </w:t>
      </w:r>
      <w:r>
        <w:rPr>
          <w:rFonts w:cs="Georgia" w:ascii="Georgia" w:hAnsi="Georgia"/>
        </w:rPr>
        <w:t>"What are you do</w:t>
        <w:softHyphen/>
        <w:t>ing he</w:t>
        <w:softHyphen/>
        <w:t>re, Ama</w:t>
        <w:softHyphen/>
        <w:t>lie?" Phi</w:t>
        <w:softHyphen/>
        <w:t>lip</w:t>
        <w:softHyphen/>
        <w:t>pe cro</w:t>
        <w:softHyphen/>
        <w:t>aked, the words ne</w:t>
        <w:softHyphen/>
        <w:t>arly stran</w:t>
        <w:softHyphen/>
        <w:t>g</w:t>
        <w:softHyphen/>
        <w:t>ling him as her hands wor</w:t>
        <w:softHyphen/>
        <w:t>ked fu</w:t>
        <w:softHyphen/>
        <w:t>ri</w:t>
        <w:softHyphen/>
        <w:t>o</w:t>
        <w:softHyphen/>
        <w:t xml:space="preserve">usly. </w:t>
      </w:r>
    </w:p>
    <w:p>
      <w:pPr>
        <w:pStyle w:val="Normal"/>
        <w:spacing w:lineRule="auto" w:line="360" w:before="240" w:after="240"/>
        <w:rPr/>
      </w:pPr>
      <w:r>
        <w:rPr>
          <w:rFonts w:cs="Georgia" w:ascii="Georgia" w:hAnsi="Georgia"/>
        </w:rPr>
        <w:t>    </w:t>
      </w:r>
      <w:r>
        <w:rPr>
          <w:rFonts w:cs="Georgia" w:ascii="Georgia" w:hAnsi="Georgia"/>
        </w:rPr>
        <w:t>"I grew lo</w:t>
        <w:softHyphen/>
        <w:t>nely for you, Mon</w:t>
        <w:softHyphen/>
        <w:t>si</w:t>
        <w:softHyphen/>
        <w:t>e</w:t>
        <w:softHyphen/>
        <w:t>ur Phi</w:t>
        <w:softHyphen/>
        <w:t>lip</w:t>
        <w:softHyphen/>
        <w:t>pe," she pur</w:t>
        <w:softHyphen/>
        <w:t xml:space="preserve">red silk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ex</w:t>
        <w:softHyphen/>
        <w:t>p</w:t>
        <w:softHyphen/>
        <w:t>la</w:t>
        <w:softHyphen/>
        <w:t>ined to you that I no lon</w:t>
        <w:softHyphen/>
        <w:t>ger ne</w:t>
        <w:softHyphen/>
        <w:t>eded a mis</w:t>
        <w:softHyphen/>
        <w:t>t</w:t>
        <w:softHyphen/>
        <w:t>ress," Phi</w:t>
        <w:softHyphen/>
        <w:t>lip</w:t>
        <w:softHyphen/>
        <w:t>pe sa</w:t>
        <w:softHyphen/>
        <w:t>id, an un</w:t>
        <w:softHyphen/>
        <w:t>der</w:t>
        <w:softHyphen/>
        <w:t>l</w:t>
        <w:softHyphen/>
        <w:t>ying thre</w:t>
        <w:softHyphen/>
        <w:t>ad of an</w:t>
        <w:softHyphen/>
        <w:t>ger in his vo</w:t>
        <w:softHyphen/>
        <w:t>ice. "You we</w:t>
        <w:softHyphen/>
        <w:t>re or</w:t>
        <w:softHyphen/>
        <w:t>de</w:t>
        <w:softHyphen/>
        <w:t>red not to co</w:t>
        <w:softHyphen/>
        <w:t>me to the big ho</w:t>
        <w:softHyphen/>
        <w:t>use and up</w:t>
        <w:softHyphen/>
        <w:t>set my wi</w:t>
        <w:softHyphen/>
        <w:t>fe." He stro</w:t>
        <w:softHyphen/>
        <w:t>ve mightly to im</w:t>
        <w:softHyphen/>
        <w:t>p</w:t>
        <w:softHyphen/>
        <w:t>ress her with his words but fo</w:t>
        <w:softHyphen/>
        <w:t>und it ex</w:t>
        <w:softHyphen/>
        <w:t>t</w:t>
        <w:softHyphen/>
        <w:t>re</w:t>
        <w:softHyphen/>
        <w:t>mely dif</w:t>
        <w:softHyphen/>
        <w:t>fi</w:t>
        <w:softHyphen/>
        <w:t>cult whi</w:t>
        <w:softHyphen/>
        <w:t>le her hands mo</w:t>
        <w:softHyphen/>
        <w:t>ved with such dex</w:t>
        <w:softHyphen/>
        <w:t>te</w:t>
        <w:softHyphen/>
        <w:t xml:space="preserve">rity over his body. </w:t>
      </w:r>
    </w:p>
    <w:p>
      <w:pPr>
        <w:pStyle w:val="Normal"/>
        <w:spacing w:lineRule="auto" w:line="360" w:before="240" w:after="240"/>
        <w:rPr/>
      </w:pPr>
      <w:r>
        <w:rPr>
          <w:rFonts w:cs="Georgia" w:ascii="Georgia" w:hAnsi="Georgia"/>
        </w:rPr>
        <w:t>    </w:t>
      </w:r>
      <w:r>
        <w:rPr>
          <w:rFonts w:cs="Georgia" w:ascii="Georgia" w:hAnsi="Georgia"/>
        </w:rPr>
        <w:t>"Poo!" Ama</w:t>
        <w:softHyphen/>
        <w:t>lie scof</w:t>
        <w:softHyphen/>
        <w:t>fed. "How can yo</w:t>
        <w:softHyphen/>
        <w:t>ur wi</w:t>
        <w:softHyphen/>
        <w:t>fe ho</w:t>
        <w:softHyphen/>
        <w:t>pe to ple</w:t>
        <w:softHyphen/>
        <w:t>ase you now that her belly grows lar</w:t>
        <w:softHyphen/>
        <w:t>ge. So</w:t>
        <w:softHyphen/>
        <w:t>on she will no lon</w:t>
        <w:softHyphen/>
        <w:t>ger be ab</w:t>
        <w:softHyphen/>
        <w:t>le to ac</w:t>
        <w:softHyphen/>
        <w:t>com</w:t>
        <w:softHyphen/>
        <w:t>mo</w:t>
        <w:softHyphen/>
        <w:t>da</w:t>
        <w:softHyphen/>
        <w:t>te you. Be</w:t>
        <w:softHyphen/>
        <w:t>si</w:t>
        <w:softHyphen/>
        <w:t>des," she sa</w:t>
        <w:softHyphen/>
        <w:t>id hus</w:t>
        <w:softHyphen/>
        <w:t>kily, her cat-soft to</w:t>
        <w:softHyphen/>
        <w:t>uch af</w:t>
        <w:softHyphen/>
        <w:t>fec</w:t>
        <w:softHyphen/>
        <w:t>ting him mo</w:t>
        <w:softHyphen/>
        <w:t>re than he wan</w:t>
        <w:softHyphen/>
        <w:t>ted to ad</w:t>
        <w:softHyphen/>
        <w:t>mit, "Ma</w:t>
        <w:softHyphen/>
        <w:t>da</w:t>
        <w:softHyphen/>
        <w:t>me Grabby is not he</w:t>
        <w:softHyphen/>
        <w:t xml:space="preserve">re and I am, </w:t>
      </w:r>
      <w:r>
        <w:rPr>
          <w:rFonts w:cs="Georgia" w:ascii="Georgia" w:hAnsi="Georgia"/>
          <w:i/>
          <w:iCs/>
        </w:rPr>
        <w:t>mon amo</w:t>
        <w:softHyphen/>
        <w:t>ur,</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ac</w:t>
        <w:softHyphen/>
        <w:t>hed her arms to en</w:t>
        <w:softHyphen/>
        <w:t>cir</w:t>
        <w:softHyphen/>
        <w:t>c</w:t>
        <w:softHyphen/>
        <w:t>le his neck and nib</w:t>
        <w:softHyphen/>
        <w:t>bled at an ear</w:t>
        <w:softHyphen/>
        <w:t>lo</w:t>
        <w:softHyphen/>
        <w:t>be with small, sharp te</w:t>
        <w:softHyphen/>
        <w:t>eth, la</w:t>
        <w:softHyphen/>
        <w:t>ug</w:t>
        <w:softHyphen/>
        <w:t>hing de</w:t>
        <w:softHyphen/>
        <w:t>lig</w:t>
        <w:softHyphen/>
        <w:t>h</w:t>
        <w:softHyphen/>
        <w:t>tedly as his man</w:t>
        <w:softHyphen/>
        <w:t>ho</w:t>
        <w:softHyphen/>
        <w:t>od ga</w:t>
        <w:softHyphen/>
        <w:t>ve a le</w:t>
        <w:softHyphen/>
        <w:t>ap at her bol</w:t>
        <w:softHyphen/>
        <w:t>d</w:t>
        <w:softHyphen/>
        <w:t>ness. "I knew yo</w:t>
        <w:softHyphen/>
        <w:t>ur body had not for</w:t>
        <w:softHyphen/>
        <w:t>got</w:t>
        <w:softHyphen/>
        <w:t>ten the to</w:t>
        <w:softHyphen/>
        <w:t>uch of mi</w:t>
        <w:softHyphen/>
        <w:t>ne so so</w:t>
        <w:softHyphen/>
        <w:t>on." Her vo</w:t>
        <w:softHyphen/>
        <w:t>ice was the con</w:t>
        <w:softHyphen/>
        <w:t>sis</w:t>
        <w:softHyphen/>
        <w:t>tency of po</w:t>
        <w:softHyphen/>
        <w:t>ured ho</w:t>
        <w:softHyphen/>
        <w:t xml:space="preserve">ney. </w:t>
      </w:r>
    </w:p>
    <w:p>
      <w:pPr>
        <w:pStyle w:val="Normal"/>
        <w:spacing w:lineRule="auto" w:line="360" w:before="240" w:after="240"/>
        <w:rPr/>
      </w:pPr>
      <w:r>
        <w:rPr>
          <w:rFonts w:cs="Georgia" w:ascii="Georgia" w:hAnsi="Georgia"/>
        </w:rPr>
        <w:t>    </w:t>
      </w:r>
      <w:r>
        <w:rPr>
          <w:rFonts w:cs="Georgia" w:ascii="Georgia" w:hAnsi="Georgia"/>
        </w:rPr>
        <w:t>Moving bac</w:t>
        <w:softHyphen/>
        <w:t>k</w:t>
        <w:softHyphen/>
        <w:t>ward a few steps Ama</w:t>
        <w:softHyphen/>
        <w:t>lie shrug</w:t>
        <w:softHyphen/>
        <w:t>ged the blo</w:t>
        <w:softHyphen/>
        <w:t>use from her da</w:t>
        <w:softHyphen/>
        <w:t>inty sho</w:t>
        <w:softHyphen/>
        <w:t>ul</w:t>
        <w:softHyphen/>
        <w:t>ders un</w:t>
        <w:softHyphen/>
        <w:t>co</w:t>
        <w:softHyphen/>
        <w:t>ve</w:t>
        <w:softHyphen/>
        <w:t>ring the gol</w:t>
        <w:softHyphen/>
        <w:t>den glo</w:t>
        <w:softHyphen/>
        <w:t>bes of her bre</w:t>
        <w:softHyphen/>
        <w:t>asts. Her nip</w:t>
        <w:softHyphen/>
        <w:t>ples we</w:t>
        <w:softHyphen/>
        <w:t>re al</w:t>
        <w:softHyphen/>
        <w:t>re</w:t>
        <w:softHyphen/>
        <w:t>ady erect ri</w:t>
        <w:softHyphen/>
        <w:t>pe cher</w:t>
        <w:softHyphen/>
        <w:t>ri</w:t>
        <w:softHyphen/>
        <w:t>es. With a flick of her wrist her jupe skirt fell to the flo</w:t>
        <w:softHyphen/>
        <w:t>or. She wo</w:t>
        <w:softHyphen/>
        <w:t>re no un</w:t>
        <w:softHyphen/>
        <w:t>der</w:t>
        <w:softHyphen/>
        <w:t>c</w:t>
        <w:softHyphen/>
        <w:t>lot</w:t>
        <w:softHyphen/>
        <w:t>hes and Phi</w:t>
        <w:softHyphen/>
        <w:t>lip</w:t>
        <w:softHyphen/>
        <w:t>pe's eyes we</w:t>
        <w:softHyphen/>
        <w:t>re ri</w:t>
        <w:softHyphen/>
        <w:t>ve</w:t>
        <w:softHyphen/>
        <w:t>ted to the cur</w:t>
        <w:softHyphen/>
        <w:t>ling black tri</w:t>
        <w:softHyphen/>
        <w:t>an</w:t>
        <w:softHyphen/>
        <w:t>g</w:t>
        <w:softHyphen/>
        <w:t>le now damp with her de</w:t>
        <w:softHyphen/>
        <w:t>si</w:t>
        <w:softHyphen/>
        <w:t xml:space="preserve">re. "You are eager for me, </w:t>
      </w:r>
      <w:r>
        <w:rPr>
          <w:rFonts w:cs="Georgia" w:ascii="Georgia" w:hAnsi="Georgia"/>
          <w:i/>
          <w:iCs/>
        </w:rPr>
        <w:t>mon amo</w:t>
        <w:softHyphen/>
        <w:t>ur,</w:t>
      </w:r>
      <w:r>
        <w:rPr>
          <w:rFonts w:cs="Georgia" w:ascii="Georgia" w:hAnsi="Georgia"/>
        </w:rPr>
        <w:t xml:space="preserve"> just as I am eager for you," bre</w:t>
        <w:softHyphen/>
        <w:t>at</w:t>
        <w:softHyphen/>
        <w:t>hed Ama</w:t>
        <w:softHyphen/>
        <w:t>lie, ne</w:t>
        <w:softHyphen/>
        <w:t>ver mo</w:t>
        <w:softHyphen/>
        <w:t>re cer</w:t>
        <w:softHyphen/>
        <w:t>ta</w:t>
        <w:softHyphen/>
        <w:t>in of her al</w:t>
        <w:softHyphen/>
        <w:t>lu</w:t>
        <w:softHyphen/>
        <w:t>re. "Co</w:t>
        <w:softHyphen/>
        <w:t>me, let us tas</w:t>
        <w:softHyphen/>
        <w:t>te one anot</w:t>
        <w:softHyphen/>
        <w:t>her aga</w:t>
        <w:softHyphen/>
        <w:t>in and se</w:t>
        <w:softHyphen/>
        <w:t>ek the rap</w:t>
        <w:softHyphen/>
        <w:t>tu</w:t>
        <w:softHyphen/>
        <w:t>re we on</w:t>
        <w:softHyphen/>
        <w:t>ce knew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rew his bre</w:t>
        <w:softHyphen/>
        <w:t>ath in sharply as Ama</w:t>
        <w:softHyphen/>
        <w:t>lie mo</w:t>
        <w:softHyphen/>
        <w:t>ved so clo</w:t>
        <w:softHyphen/>
        <w:t>se to him that her po</w:t>
        <w:softHyphen/>
        <w:t>in</w:t>
        <w:softHyphen/>
        <w:t>ted nip</w:t>
        <w:softHyphen/>
        <w:t>ples bur</w:t>
        <w:softHyphen/>
        <w:t>ned in</w:t>
        <w:softHyphen/>
        <w:t>to his chest li</w:t>
        <w:softHyphen/>
        <w:t>ke a se</w:t>
        <w:softHyphen/>
        <w:t>aring fla</w:t>
        <w:softHyphen/>
        <w:t>me, mel</w:t>
        <w:softHyphen/>
        <w:t>ting his re</w:t>
        <w:softHyphen/>
        <w:t>sis</w:t>
        <w:softHyphen/>
        <w:t>tan</w:t>
        <w:softHyphen/>
        <w:t>ce. Using every oun</w:t>
        <w:softHyphen/>
        <w:t>ce     of strength he pos</w:t>
        <w:softHyphen/>
        <w:t>ses</w:t>
        <w:softHyphen/>
        <w:t>sed, he drew away from her. "Put yo</w:t>
        <w:softHyphen/>
        <w:t>ur clot</w:t>
        <w:softHyphen/>
        <w:t>hes on, Ama</w:t>
        <w:softHyphen/>
        <w:t>lie," he sa</w:t>
        <w:softHyphen/>
        <w:t>id ho</w:t>
        <w:softHyphen/>
        <w:t>ar</w:t>
        <w:softHyphen/>
        <w:t>sely. Even tho</w:t>
        <w:softHyphen/>
        <w:t>ugh he me</w:t>
        <w:softHyphen/>
        <w:t>ant what he sa</w:t>
        <w:softHyphen/>
        <w:t>id, he was tor</w:t>
        <w:softHyphen/>
        <w:t>tu</w:t>
        <w:softHyphen/>
        <w:t>red with de</w:t>
        <w:softHyphen/>
        <w:t>si</w:t>
        <w:softHyphen/>
        <w:t>re for his ex-mis</w:t>
        <w:softHyphen/>
        <w:t>t</w:t>
        <w:softHyphen/>
        <w:t>ress. "I ha</w:t>
        <w:softHyphen/>
        <w:t>ve a wi</w:t>
        <w:softHyphen/>
        <w:t>fe who is ex</w:t>
        <w:softHyphen/>
        <w:t>pec</w:t>
        <w:softHyphen/>
        <w:t>ting my child. I will do not</w:t>
        <w:softHyphen/>
        <w:t>hing to up</w:t>
        <w:softHyphen/>
        <w:t>set her and en</w:t>
        <w:softHyphen/>
        <w:t>dan</w:t>
        <w:softHyphen/>
        <w:t>ger the li</w:t>
        <w:softHyphen/>
        <w:t>fe of my ba</w:t>
        <w:softHyphen/>
        <w:t xml:space="preserve">be." </w:t>
      </w:r>
    </w:p>
    <w:p>
      <w:pPr>
        <w:pStyle w:val="Normal"/>
        <w:spacing w:lineRule="auto" w:line="360" w:before="240" w:after="240"/>
        <w:rPr/>
      </w:pPr>
      <w:r>
        <w:rPr>
          <w:rFonts w:cs="Georgia" w:ascii="Georgia" w:hAnsi="Georgia"/>
        </w:rPr>
        <w:t>    </w:t>
      </w:r>
      <w:r>
        <w:rPr>
          <w:rFonts w:cs="Georgia" w:ascii="Georgia" w:hAnsi="Georgia"/>
        </w:rPr>
        <w:t>Philippe's self-rig</w:t>
        <w:softHyphen/>
        <w:t>h</w:t>
        <w:softHyphen/>
        <w:t>te</w:t>
        <w:softHyphen/>
        <w:t>o</w:t>
        <w:softHyphen/>
        <w:t>us words af</w:t>
        <w:softHyphen/>
        <w:t>fec</w:t>
        <w:softHyphen/>
        <w:t>ted Ama</w:t>
        <w:softHyphen/>
        <w:t xml:space="preserve">lie not at all. "You want me, </w:t>
      </w:r>
      <w:r>
        <w:rPr>
          <w:rFonts w:cs="Georgia" w:ascii="Georgia" w:hAnsi="Georgia"/>
          <w:i/>
          <w:iCs/>
        </w:rPr>
        <w:t>mon amo</w:t>
        <w:softHyphen/>
        <w:t>ur,</w:t>
      </w:r>
      <w:r>
        <w:rPr>
          <w:rFonts w:cs="Georgia" w:ascii="Georgia" w:hAnsi="Georgia"/>
        </w:rPr>
        <w:t xml:space="preserve"> I can see it in yo</w:t>
        <w:softHyphen/>
        <w:t>ur eyes. Even yo</w:t>
        <w:softHyphen/>
        <w:t>ur body spe</w:t>
        <w:softHyphen/>
        <w:t>aks of yo</w:t>
        <w:softHyphen/>
        <w:t>ur de</w:t>
        <w:softHyphen/>
        <w:t>si</w:t>
        <w:softHyphen/>
        <w:t>re for me. Let me stay, Phi</w:t>
        <w:softHyphen/>
        <w:t>lip</w:t>
        <w:softHyphen/>
        <w:t>pe," she beg</w:t>
        <w:softHyphen/>
        <w:t>ged. "Allow me to ple</w:t>
        <w:softHyphen/>
        <w:t xml:space="preserve">ase you as only I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Phi</w:t>
        <w:softHyphen/>
        <w:t>lip</w:t>
        <w:softHyphen/>
        <w:t>pe co</w:t>
        <w:softHyphen/>
        <w:t>uld stop her she slip</w:t>
        <w:softHyphen/>
        <w:t>ped to her kne</w:t>
        <w:softHyphen/>
        <w:t>es be</w:t>
        <w:softHyphen/>
        <w:t>fo</w:t>
        <w:softHyphen/>
        <w:t>re him, en</w:t>
        <w:softHyphen/>
        <w:t>cir</w:t>
        <w:softHyphen/>
        <w:t>c</w:t>
        <w:softHyphen/>
        <w:t>ling him with her lips as the ro</w:t>
        <w:softHyphen/>
        <w:t>om re</w:t>
        <w:softHyphen/>
        <w:t>ver</w:t>
        <w:softHyphen/>
        <w:t>be</w:t>
        <w:softHyphen/>
        <w:t>ra</w:t>
        <w:softHyphen/>
        <w:t>ted with his ago</w:t>
        <w:softHyphen/>
        <w:t>ni</w:t>
        <w:softHyphen/>
        <w:t>zed cri</w:t>
        <w:softHyphen/>
        <w:t>es of sur</w:t>
        <w:softHyphen/>
        <w:t>ren</w:t>
        <w:softHyphen/>
        <w:t xml:space="preserve">der. </w:t>
      </w:r>
    </w:p>
    <w:p>
      <w:pPr>
        <w:pStyle w:val="Normal"/>
        <w:spacing w:lineRule="auto" w:line="360" w:before="240" w:after="240"/>
        <w:rPr/>
      </w:pPr>
      <w:r>
        <w:rPr>
          <w:rFonts w:cs="Georgia" w:ascii="Georgia" w:hAnsi="Georgia"/>
        </w:rPr>
        <w:t>    </w:t>
      </w:r>
      <w:r>
        <w:rPr>
          <w:rFonts w:cs="Georgia" w:ascii="Georgia" w:hAnsi="Georgia"/>
        </w:rPr>
        <w:t>Roughly, he pul</w:t>
        <w:softHyphen/>
        <w:t>led her to her fe</w:t>
        <w:softHyphen/>
        <w:t>et. "You wic</w:t>
        <w:softHyphen/>
        <w:t>ked, tan</w:t>
        <w:softHyphen/>
        <w:t>ta</w:t>
        <w:softHyphen/>
        <w:t>li</w:t>
        <w:softHyphen/>
        <w:t>zing witch," he gro</w:t>
        <w:softHyphen/>
        <w:t>aned, as if in pa</w:t>
        <w:softHyphen/>
        <w:t>in. "How co</w:t>
        <w:softHyphen/>
        <w:t>uld I for</w:t>
        <w:softHyphen/>
        <w:t>get yo</w:t>
        <w:softHyphen/>
        <w:t>ur gol</w:t>
        <w:softHyphen/>
        <w:t>den, tem</w:t>
        <w:softHyphen/>
        <w:t>p</w:t>
        <w:softHyphen/>
        <w:t>ting body, or tho</w:t>
        <w:softHyphen/>
        <w:t>se lips so re</w:t>
        <w:softHyphen/>
        <w:t>ady to con</w:t>
        <w:softHyphen/>
        <w:t>su</w:t>
        <w:softHyphen/>
        <w:t xml:space="preserve">me? </w:t>
      </w:r>
      <w:r>
        <w:rPr>
          <w:rFonts w:cs="Georgia" w:ascii="Georgia" w:hAnsi="Georgia"/>
          <w:i/>
          <w:iCs/>
        </w:rPr>
        <w:t>Oui,</w:t>
      </w:r>
      <w:r>
        <w:rPr>
          <w:rFonts w:cs="Georgia" w:ascii="Georgia" w:hAnsi="Georgia"/>
        </w:rPr>
        <w:t xml:space="preserve"> I want you, damn it! I want you with every fi</w:t>
        <w:softHyphen/>
        <w:t xml:space="preserve">ber of my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Ama</w:t>
        <w:softHyphen/>
        <w:t>lie easily in his arms, Phi</w:t>
        <w:softHyphen/>
        <w:t>lip</w:t>
        <w:softHyphen/>
        <w:t>pe car</w:t>
        <w:softHyphen/>
        <w:t>ri</w:t>
        <w:softHyphen/>
        <w:t>ed her to his bed whi</w:t>
        <w:softHyphen/>
        <w:t>le the ro</w:t>
        <w:softHyphen/>
        <w:t>om tril</w:t>
        <w:softHyphen/>
        <w:t>led with her exul</w:t>
        <w:softHyphen/>
        <w:t>tant l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Phi</w:t>
        <w:softHyphen/>
        <w:t>lip</w:t>
        <w:softHyphen/>
        <w:t>pe," she mo</w:t>
        <w:softHyphen/>
        <w:t>aned as his hands be</w:t>
        <w:softHyphen/>
        <w:t>gan the</w:t>
        <w:softHyphen/>
        <w:t>ir in</w:t>
        <w:softHyphen/>
        <w:t>ti</w:t>
        <w:softHyphen/>
        <w:t>ma</w:t>
        <w:softHyphen/>
        <w:t>te as</w:t>
        <w:softHyphen/>
        <w:t>sa</w:t>
        <w:softHyphen/>
        <w:t>ult upon her bre</w:t>
        <w:softHyphen/>
        <w:t>asts. "How I ha</w:t>
        <w:softHyphen/>
        <w:t>ve lon</w:t>
        <w:softHyphen/>
        <w:t>ged for you the</w:t>
        <w:softHyphen/>
        <w:t>se long months. How I've wan</w:t>
        <w:softHyphen/>
        <w:t>ted to co</w:t>
        <w:softHyphen/>
        <w:t>me to you kno</w:t>
        <w:softHyphen/>
        <w:t>wing that yo</w:t>
        <w:softHyphen/>
        <w:t>ur pa</w:t>
        <w:softHyphen/>
        <w:t>le wi</w:t>
        <w:softHyphen/>
        <w:t>fe was not wo</w:t>
        <w:softHyphen/>
        <w:t>man eno</w:t>
        <w:softHyphen/>
        <w:t>ugh for you but af</w:t>
        <w:softHyphen/>
        <w:t>ra</w:t>
        <w:softHyphen/>
        <w:t>id you wo</w:t>
        <w:softHyphen/>
        <w:t>uld be angry with yo</w:t>
        <w:softHyphen/>
        <w:t>ur Ama</w:t>
        <w:softHyphen/>
        <w:t>lie. I see now how wrong I was. You ha</w:t>
        <w:softHyphen/>
        <w:t>ve be</w:t>
        <w:softHyphen/>
        <w:t>en wa</w:t>
        <w:softHyphen/>
        <w:t xml:space="preserve">iting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ab</w:t>
        <w:softHyphen/>
        <w:t>le to con</w:t>
        <w:softHyphen/>
        <w:t>ta</w:t>
        <w:softHyphen/>
        <w:t>in his lust, Phi</w:t>
        <w:softHyphen/>
        <w:t>lip</w:t>
        <w:softHyphen/>
        <w:t>pe ran his ton</w:t>
        <w:softHyphen/>
        <w:t>gue along the out</w:t>
        <w:softHyphen/>
        <w:t>li</w:t>
        <w:softHyphen/>
        <w:t>ne of her lips, then plun</w:t>
        <w:softHyphen/>
        <w:t>ged the tip in</w:t>
        <w:softHyphen/>
        <w:t>to her mo</w:t>
        <w:softHyphen/>
        <w:t>uth. Gu</w:t>
        <w:softHyphen/>
        <w:t>ilt, he knew, wo</w:t>
        <w:softHyphen/>
        <w:t>uld co</w:t>
        <w:softHyphen/>
        <w:t>me la</w:t>
        <w:softHyphen/>
        <w:t>ter. But for now it was eno</w:t>
        <w:softHyphen/>
        <w:t>ugh just to con</w:t>
        <w:softHyphen/>
        <w:t>cen</w:t>
        <w:softHyphen/>
        <w:t>t</w:t>
        <w:softHyphen/>
        <w:t>ra</w:t>
        <w:softHyphen/>
        <w:t>te on the pas</w:t>
        <w:softHyphen/>
        <w:t>si</w:t>
        <w:softHyphen/>
        <w:t>ona</w:t>
        <w:softHyphen/>
        <w:t>te, writ</w:t>
        <w:softHyphen/>
        <w:t>hing body be</w:t>
        <w:softHyphen/>
        <w:t>ne</w:t>
        <w:softHyphen/>
        <w:t>ath him, ex</w:t>
        <w:softHyphen/>
        <w:t>ci</w:t>
        <w:softHyphen/>
        <w:t>ting him be</w:t>
        <w:softHyphen/>
        <w:t>yond physi</w:t>
        <w:softHyphen/>
        <w:t>cal en</w:t>
        <w:softHyphen/>
        <w:t>du</w:t>
        <w:softHyphen/>
        <w:t>ran</w:t>
        <w:softHyphen/>
        <w:t>ce. His pro</w:t>
        <w:softHyphen/>
        <w:t>bing fin</w:t>
        <w:softHyphen/>
        <w:t>gers fo</w:t>
        <w:softHyphen/>
        <w:t>und her re</w:t>
        <w:softHyphen/>
        <w:t>ady for him and she clas</w:t>
        <w:softHyphen/>
        <w:t>ped him to gu</w:t>
        <w:softHyphen/>
        <w:t>ide him in</w:t>
        <w:softHyphen/>
        <w:t>to her body. But he ne</w:t>
        <w:softHyphen/>
        <w:t>eded no help as his man</w:t>
        <w:softHyphen/>
        <w:t>ho</w:t>
        <w:softHyphen/>
        <w:t>od uner</w:t>
        <w:softHyphen/>
        <w:t>ringly fo</w:t>
        <w:softHyphen/>
        <w:t xml:space="preserve">und its mark. </w:t>
      </w:r>
    </w:p>
    <w:p>
      <w:pPr>
        <w:pStyle w:val="Normal"/>
        <w:spacing w:lineRule="auto" w:line="360" w:before="240" w:after="240"/>
        <w:rPr/>
      </w:pPr>
      <w:r>
        <w:rPr>
          <w:rFonts w:cs="Georgia" w:ascii="Georgia" w:hAnsi="Georgia"/>
        </w:rPr>
        <w:t>        </w:t>
      </w:r>
      <w:r>
        <w:rPr>
          <w:rFonts w:cs="Georgia" w:ascii="Georgia" w:hAnsi="Georgia"/>
        </w:rPr>
        <w:t>With a cry of de</w:t>
        <w:softHyphen/>
        <w:t>light Ama</w:t>
        <w:softHyphen/>
        <w:t>lie ra</w:t>
        <w:softHyphen/>
        <w:t>ised her hips to me</w:t>
        <w:softHyphen/>
        <w:t>et his thrust and Phi</w:t>
        <w:softHyphen/>
        <w:t>lip</w:t>
        <w:softHyphen/>
        <w:t>pe sank in</w:t>
        <w:softHyphen/>
        <w:t>to the depths of her, fil</w:t>
        <w:softHyphen/>
        <w:t>ling her so com</w:t>
        <w:softHyphen/>
        <w:t>p</w:t>
        <w:softHyphen/>
        <w:t>le</w:t>
        <w:softHyphen/>
        <w:t>tely she ne</w:t>
        <w:softHyphen/>
        <w:t>arly swo</w:t>
        <w:softHyphen/>
        <w:t>oned. Eyes gla</w:t>
        <w:softHyphen/>
        <w:t>zed in pas</w:t>
        <w:softHyphen/>
        <w:t>si</w:t>
        <w:softHyphen/>
        <w:t>on he threw back his he</w:t>
        <w:softHyphen/>
        <w:t>ad in ut</w:t>
        <w:softHyphen/>
        <w:t>ter aban</w:t>
        <w:softHyphen/>
        <w:t>don, his fa</w:t>
        <w:softHyphen/>
        <w:t>ce con</w:t>
        <w:softHyphen/>
        <w:t>tor</w:t>
        <w:softHyphen/>
        <w:t>ted with the ca</w:t>
        <w:softHyphen/>
        <w:t>tac</w:t>
        <w:softHyphen/>
        <w:t>l</w:t>
        <w:softHyphen/>
        <w:t>y</w:t>
        <w:softHyphen/>
        <w:t>s</w:t>
        <w:softHyphen/>
        <w:t>mic ex</w:t>
        <w:softHyphen/>
        <w:t>p</w:t>
        <w:softHyphen/>
        <w:t>lo</w:t>
        <w:softHyphen/>
        <w:t>si</w:t>
        <w:softHyphen/>
        <w:t>on of his cli</w:t>
        <w:softHyphen/>
        <w:t>max, his cri</w:t>
        <w:softHyphen/>
        <w:t>es cut</w:t>
        <w:softHyphen/>
        <w:t>ting in</w:t>
        <w:softHyphen/>
        <w:t>to the af</w:t>
        <w:softHyphen/>
        <w:t>ter</w:t>
        <w:softHyphen/>
        <w:t>no</w:t>
        <w:softHyphen/>
        <w:t>on he</w:t>
        <w:softHyphen/>
        <w:t xml:space="preserve">at. </w:t>
      </w:r>
    </w:p>
    <w:p>
      <w:pPr>
        <w:pStyle w:val="Normal"/>
        <w:spacing w:lineRule="auto" w:line="360" w:before="240" w:after="240"/>
        <w:rPr/>
      </w:pPr>
      <w:r>
        <w:rPr>
          <w:rFonts w:cs="Georgia" w:ascii="Georgia" w:hAnsi="Georgia"/>
        </w:rPr>
        <w:t>    </w:t>
      </w:r>
      <w:r>
        <w:rPr>
          <w:rFonts w:cs="Georgia" w:ascii="Georgia" w:hAnsi="Georgia"/>
        </w:rPr>
        <w:t>At that fa</w:t>
        <w:softHyphen/>
        <w:t>te</w:t>
        <w:softHyphen/>
        <w:t>ful mo</w:t>
        <w:softHyphen/>
        <w:t>ment. Gabby qu</w:t>
        <w:softHyphen/>
        <w:t>i</w:t>
        <w:softHyphen/>
        <w:t>etly ope</w:t>
        <w:softHyphen/>
        <w:t>ned the bed</w:t>
        <w:softHyphen/>
        <w:t>ro</w:t>
        <w:softHyphen/>
        <w:t>om do</w:t>
        <w:softHyphen/>
        <w:t>or ex</w:t>
        <w:softHyphen/>
        <w:t>pec</w:t>
        <w:softHyphen/>
        <w:t>ting to find Phi</w:t>
        <w:softHyphen/>
        <w:t>lip</w:t>
        <w:softHyphen/>
        <w:t>pe so</w:t>
        <w:softHyphen/>
        <w:t>und as</w:t>
        <w:softHyphen/>
        <w:t>le</w:t>
        <w:softHyphen/>
        <w:t>ep. She had not re</w:t>
        <w:softHyphen/>
        <w:t>ma</w:t>
        <w:softHyphen/>
        <w:t>ined long at Le Cha</w:t>
        <w:softHyphen/>
        <w:t>te</w:t>
        <w:softHyphen/>
        <w:t>au when she fo</w:t>
        <w:softHyphen/>
        <w:t>und the Du</w:t>
        <w:softHyphen/>
        <w:t>vall sis</w:t>
        <w:softHyphen/>
        <w:t>ters go</w:t>
        <w:softHyphen/>
        <w:t>ne and her</w:t>
        <w:softHyphen/>
        <w:t>self alo</w:t>
        <w:softHyphen/>
        <w:t>ne with Mar</w:t>
        <w:softHyphen/>
        <w:t>cel. She re</w:t>
        <w:softHyphen/>
        <w:t>mem</w:t>
        <w:softHyphen/>
        <w:t>be</w:t>
        <w:softHyphen/>
        <w:t>red Phi</w:t>
        <w:softHyphen/>
        <w:t>lip</w:t>
        <w:softHyphen/>
        <w:t>pe's ra</w:t>
        <w:softHyphen/>
        <w:t>ge the last ti</w:t>
        <w:softHyphen/>
        <w:t>me he had dis</w:t>
        <w:softHyphen/>
        <w:t>co</w:t>
        <w:softHyphen/>
        <w:t>ve</w:t>
        <w:softHyphen/>
        <w:t>red her alo</w:t>
        <w:softHyphen/>
        <w:t>ne with him. She was in high, go</w:t>
        <w:softHyphen/>
        <w:t>od spi</w:t>
        <w:softHyphen/>
        <w:t>rits when she hur</w:t>
        <w:softHyphen/>
        <w:t>ri</w:t>
        <w:softHyphen/>
        <w:t>ed to the</w:t>
        <w:softHyphen/>
        <w:t>ir ro</w:t>
        <w:softHyphen/>
        <w:t>om an</w:t>
        <w:softHyphen/>
        <w:t>ti</w:t>
        <w:softHyphen/>
        <w:t>ci</w:t>
        <w:softHyphen/>
        <w:t>pa</w:t>
        <w:softHyphen/>
        <w:t>ting a warm, per</w:t>
        <w:softHyphen/>
        <w:t>haps even a pas</w:t>
        <w:softHyphen/>
        <w:t>si</w:t>
        <w:softHyphen/>
        <w:t>ona</w:t>
        <w:softHyphen/>
        <w:t>te wel</w:t>
        <w:softHyphen/>
        <w:t>co</w:t>
        <w:softHyphen/>
        <w:t>me. The shoc</w:t>
        <w:softHyphen/>
        <w:t>king sight that gre</w:t>
        <w:softHyphen/>
        <w:t>eted her plun</w:t>
        <w:softHyphen/>
        <w:t>ged her to the very depths of Hell. Eyes wi</w:t>
        <w:softHyphen/>
        <w:t>de in shock, she stif</w:t>
        <w:softHyphen/>
        <w:t>led a gasp of hor</w:t>
        <w:softHyphen/>
        <w:t>ror and out</w:t>
        <w:softHyphen/>
        <w:t>ra</w:t>
        <w:softHyphen/>
        <w:t>ge with a tightly clen</w:t>
        <w:softHyphen/>
        <w:t>c</w:t>
        <w:softHyphen/>
        <w:t>hed fist pres</w:t>
        <w:softHyphen/>
        <w:t>sed to her trem</w:t>
        <w:softHyphen/>
        <w:t>b</w:t>
        <w:softHyphen/>
        <w:t>ling mo</w:t>
        <w:softHyphen/>
        <w:t>uth. Phi</w:t>
        <w:softHyphen/>
        <w:t>lip</w:t>
        <w:softHyphen/>
        <w:t>pe's en</w:t>
        <w:softHyphen/>
        <w:t>rap</w:t>
        <w:softHyphen/>
        <w:t>tu</w:t>
        <w:softHyphen/>
        <w:t>red ex</w:t>
        <w:softHyphen/>
        <w:t>p</w:t>
        <w:softHyphen/>
        <w:t>res</w:t>
        <w:softHyphen/>
        <w:t>si</w:t>
        <w:softHyphen/>
        <w:t>on and blis</w:t>
        <w:softHyphen/>
        <w:t>sful cri</w:t>
        <w:softHyphen/>
        <w:t>es of com</w:t>
        <w:softHyphen/>
        <w:t>p</w:t>
        <w:softHyphen/>
        <w:t>le</w:t>
        <w:softHyphen/>
        <w:t>ti</w:t>
        <w:softHyphen/>
        <w:t>on as</w:t>
        <w:softHyphen/>
        <w:t>sa</w:t>
        <w:softHyphen/>
        <w:t>ul</w:t>
        <w:softHyphen/>
        <w:t>ted her vi</w:t>
        <w:softHyphen/>
        <w:t>si</w:t>
        <w:softHyphen/>
        <w:t>on and he</w:t>
        <w:softHyphen/>
        <w:t>aring. Her eyes we</w:t>
        <w:softHyphen/>
        <w:t>re ri</w:t>
        <w:softHyphen/>
        <w:t>ve</w:t>
        <w:softHyphen/>
        <w:t>ted upon the na</w:t>
        <w:softHyphen/>
        <w:t>ked, gol</w:t>
        <w:softHyphen/>
        <w:t>den form that was the ca</w:t>
        <w:softHyphen/>
        <w:t>use of her hus</w:t>
        <w:softHyphen/>
        <w:t>band's ec</w:t>
        <w:softHyphen/>
        <w:t>s</w:t>
        <w:softHyphen/>
        <w:t>tasy. Ama</w:t>
        <w:softHyphen/>
        <w:t>lie's un</w:t>
        <w:softHyphen/>
        <w:t>du</w:t>
        <w:softHyphen/>
        <w:t>la</w:t>
        <w:softHyphen/>
        <w:t>ting body was be</w:t>
        <w:softHyphen/>
        <w:t>aded with a fi</w:t>
        <w:softHyphen/>
        <w:t>ne co</w:t>
        <w:softHyphen/>
        <w:t>ating of swe</w:t>
        <w:softHyphen/>
        <w:t>at and she glo</w:t>
        <w:softHyphen/>
        <w:t>wed with a pa</w:t>
        <w:softHyphen/>
        <w:t>gan be</w:t>
        <w:softHyphen/>
        <w:t>a</w:t>
        <w:softHyphen/>
        <w:t>uty. Gabby sto</w:t>
        <w:softHyphen/>
        <w:t>od ro</w:t>
        <w:softHyphen/>
        <w:t>oted to the spot, en</w:t>
        <w:softHyphen/>
        <w:t>t</w:t>
        <w:softHyphen/>
        <w:t>h</w:t>
        <w:softHyphen/>
        <w:t>ral</w:t>
        <w:softHyphen/>
        <w:t>led by the lo</w:t>
        <w:softHyphen/>
        <w:t>vers ca</w:t>
        <w:softHyphen/>
        <w:t>ught up in the act of gra</w:t>
        <w:softHyphen/>
        <w:t>ti</w:t>
        <w:softHyphen/>
        <w:t>fi</w:t>
        <w:softHyphen/>
        <w:t>ca</w:t>
        <w:softHyphen/>
        <w:t>ti</w:t>
        <w:softHyphen/>
        <w:t>on. She felt li</w:t>
        <w:softHyphen/>
        <w:t>ke an in</w:t>
        <w:softHyphen/>
        <w:t>t</w:t>
        <w:softHyphen/>
        <w:t>ru</w:t>
        <w:softHyphen/>
        <w:t>der. Crin</w:t>
        <w:softHyphen/>
        <w:t>ging in</w:t>
        <w:softHyphen/>
        <w:t>wardly, she wat</w:t>
        <w:softHyphen/>
        <w:t>c</w:t>
        <w:softHyphen/>
        <w:t>hed as Ama</w:t>
        <w:softHyphen/>
        <w:t>lie's lo</w:t>
        <w:softHyphen/>
        <w:t>vely fe</w:t>
        <w:softHyphen/>
        <w:t>atu</w:t>
        <w:softHyphen/>
        <w:t>res grew ten</w:t>
        <w:softHyphen/>
        <w:t>se, her ne</w:t>
        <w:softHyphen/>
        <w:t>ed for sur</w:t>
        <w:softHyphen/>
        <w:t>ce</w:t>
        <w:softHyphen/>
        <w:t>ase spellbinding. But be</w:t>
        <w:softHyphen/>
        <w:t>fo</w:t>
        <w:softHyphen/>
        <w:t>re Ama</w:t>
        <w:softHyphen/>
        <w:t>lie lost her</w:t>
        <w:softHyphen/>
        <w:t>self in the thro</w:t>
        <w:softHyphen/>
        <w:t>es of her own cli</w:t>
        <w:softHyphen/>
        <w:t>max, she tur</w:t>
        <w:softHyphen/>
        <w:t>ned her he</w:t>
        <w:softHyphen/>
        <w:t>ad in Gabby's di</w:t>
        <w:softHyphen/>
        <w:t>rec</w:t>
        <w:softHyphen/>
        <w:t>ti</w:t>
        <w:softHyphen/>
        <w:t>on, her cat's eyes glis</w:t>
        <w:softHyphen/>
        <w:t>te</w:t>
        <w:softHyphen/>
        <w:t>ning with tri</w:t>
        <w:softHyphen/>
        <w:t xml:space="preserve">ump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mo</w:t>
        <w:softHyphen/>
        <w:t>re than Gabby co</w:t>
        <w:softHyphen/>
        <w:t>uld be</w:t>
        <w:softHyphen/>
        <w:t>ar. She had tho</w:t>
        <w:softHyphen/>
        <w:t>ught be</w:t>
        <w:softHyphen/>
        <w:t>ing sold by her fat</w:t>
        <w:softHyphen/>
        <w:t>her the fi</w:t>
        <w:softHyphen/>
        <w:t>nal deg</w:t>
        <w:softHyphen/>
        <w:t>ra</w:t>
        <w:softHyphen/>
        <w:t>da</w:t>
        <w:softHyphen/>
        <w:t>ti</w:t>
        <w:softHyphen/>
        <w:t>on of her li</w:t>
        <w:softHyphen/>
        <w:t>fe; but she was wrong… wrong… wrong. Her own hus</w:t>
        <w:softHyphen/>
        <w:t>band had just suc</w:t>
        <w:softHyphen/>
        <w:t>ce</w:t>
        <w:softHyphen/>
        <w:t>eded in top</w:t>
        <w:softHyphen/>
        <w:t>ping her fat</w:t>
        <w:softHyphen/>
        <w:t>her's dis</w:t>
        <w:softHyphen/>
        <w:t>gus</w:t>
        <w:softHyphen/>
        <w:t>ting de</w:t>
        <w:softHyphen/>
        <w:t>ed. Gabby's hand flew to her sto</w:t>
        <w:softHyphen/>
        <w:t>mach as the child con</w:t>
        <w:softHyphen/>
        <w:t>vul</w:t>
        <w:softHyphen/>
        <w:t>sed in her womb. As if in a dre</w:t>
        <w:softHyphen/>
        <w:t>am, she fled from the sce</w:t>
        <w:softHyphen/>
        <w:t>ne of her    betrayal, stum</w:t>
        <w:softHyphen/>
        <w:t>b</w:t>
        <w:softHyphen/>
        <w:t>ling clum</w:t>
        <w:softHyphen/>
        <w:t>sily down the sta</w:t>
        <w:softHyphen/>
        <w:t>irs and thro</w:t>
        <w:softHyphen/>
        <w:t>ugh the ho</w:t>
        <w:softHyphen/>
        <w:t>use, en</w:t>
        <w:softHyphen/>
        <w:t>co</w:t>
        <w:softHyphen/>
        <w:t>un</w:t>
        <w:softHyphen/>
        <w:t>te</w:t>
        <w:softHyphen/>
        <w:t>ring no one in her hasty flight. Es</w:t>
        <w:softHyphen/>
        <w:t>ca</w:t>
        <w:softHyphen/>
        <w:t>pe was up</w:t>
        <w:softHyphen/>
        <w:t>per</w:t>
        <w:softHyphen/>
        <w:t>most in her mind. Es</w:t>
        <w:softHyphen/>
        <w:t>ca</w:t>
        <w:softHyphen/>
        <w:t>pe from the sights and so</w:t>
        <w:softHyphen/>
        <w:t>unds fo</w:t>
        <w:softHyphen/>
        <w:t>re</w:t>
        <w:softHyphen/>
        <w:t>ver et</w:t>
        <w:softHyphen/>
        <w:t>c</w:t>
        <w:softHyphen/>
        <w:t>hed upon her bra</w:t>
        <w:softHyphen/>
        <w:t>in. Un</w:t>
        <w:softHyphen/>
        <w:t>t</w:t>
        <w:softHyphen/>
        <w:t>hin</w:t>
        <w:softHyphen/>
        <w:t>kingly she he</w:t>
        <w:softHyphen/>
        <w:t>aded for the stab</w:t>
        <w:softHyphen/>
        <w:t>les, ho</w:t>
        <w:softHyphen/>
        <w:t>is</w:t>
        <w:softHyphen/>
        <w:t>ting her swol</w:t>
        <w:softHyphen/>
        <w:t>len body atop Phi</w:t>
        <w:softHyphen/>
        <w:t>lip</w:t>
        <w:softHyphen/>
        <w:t>pe's hor</w:t>
        <w:softHyphen/>
        <w:t>se al</w:t>
        <w:softHyphen/>
        <w:t>re</w:t>
        <w:softHyphen/>
        <w:t>ady sad</w:t>
        <w:softHyphen/>
        <w:t>dled from his re</w:t>
        <w:softHyphen/>
        <w:t>turn to the fi</w:t>
        <w:softHyphen/>
        <w:t>elds. Gabby was not a skil</w:t>
        <w:softHyphen/>
        <w:t>led hor</w:t>
        <w:softHyphen/>
        <w:t>se</w:t>
        <w:softHyphen/>
        <w:t>wo</w:t>
        <w:softHyphen/>
        <w:t>man and her preg</w:t>
        <w:softHyphen/>
        <w:t>nancy ma</w:t>
        <w:softHyphen/>
        <w:t>de it in</w:t>
        <w:softHyphen/>
        <w:t>c</w:t>
        <w:softHyphen/>
        <w:t>re</w:t>
        <w:softHyphen/>
        <w:t>asingly dif</w:t>
        <w:softHyphen/>
        <w:t>fi</w:t>
        <w:softHyphen/>
        <w:t>cult for her to ke</w:t>
        <w:softHyphen/>
        <w:t>ep her se</w:t>
        <w:softHyphen/>
        <w:t>at, but she re</w:t>
        <w:softHyphen/>
        <w:t>so</w:t>
        <w:softHyphen/>
        <w:t>lu</w:t>
        <w:softHyphen/>
        <w:t>tely to</w:t>
        <w:softHyphen/>
        <w:t>ok up the re</w:t>
        <w:softHyphen/>
        <w:t>ins and spur</w:t>
        <w:softHyphen/>
        <w:t>red the hor</w:t>
        <w:softHyphen/>
        <w:t>se in</w:t>
        <w:softHyphen/>
        <w:t>to the ba</w:t>
        <w:softHyphen/>
        <w:t>na</w:t>
        <w:softHyphen/>
        <w:t>na gro</w:t>
        <w:softHyphen/>
        <w:t>ves, to</w:t>
        <w:softHyphen/>
        <w:t>ward Le Cha</w:t>
        <w:softHyphen/>
        <w:t>te</w:t>
        <w:softHyphen/>
        <w:t>au… and Mar</w:t>
        <w:softHyphen/>
        <w:t>cel, a fri</w:t>
        <w:softHyphen/>
        <w:t>end whom she ne</w:t>
        <w:softHyphen/>
        <w:t>eded badly at this mo</w:t>
        <w:softHyphen/>
        <w:t xml:space="preserve">ment.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Trembling vi</w:t>
        <w:softHyphen/>
        <w:t>olently, Gabby felt as if a kni</w:t>
        <w:softHyphen/>
        <w:t>fe had be</w:t>
        <w:softHyphen/>
        <w:t>en plun</w:t>
        <w:softHyphen/>
        <w:t>ged in</w:t>
        <w:softHyphen/>
        <w:t>to her gut, a kni</w:t>
        <w:softHyphen/>
        <w:t>fe wi</w:t>
        <w:softHyphen/>
        <w:t>el</w:t>
        <w:softHyphen/>
        <w:t>ded by Phi</w:t>
        <w:softHyphen/>
        <w:t>lip</w:t>
        <w:softHyphen/>
        <w:t>pe and twis</w:t>
        <w:softHyphen/>
        <w:t>ted by Ama</w:t>
        <w:softHyphen/>
        <w:t>lie. The hor</w:t>
        <w:softHyphen/>
        <w:t>se be</w:t>
        <w:softHyphen/>
        <w:t>ne</w:t>
        <w:softHyphen/>
        <w:t>ath her skit</w:t>
        <w:softHyphen/>
        <w:t>te</w:t>
        <w:softHyphen/>
        <w:t>red and shi</w:t>
        <w:softHyphen/>
        <w:t>ed, as if awa</w:t>
        <w:softHyphen/>
        <w:t>re of the inex</w:t>
        <w:softHyphen/>
        <w:t>pe</w:t>
        <w:softHyphen/>
        <w:t>ri</w:t>
        <w:softHyphen/>
        <w:t>en</w:t>
        <w:softHyphen/>
        <w:t>ced ri</w:t>
        <w:softHyphen/>
        <w:t>der clin</w:t>
        <w:softHyphen/>
        <w:t>ging to his back. Sud</w:t>
        <w:softHyphen/>
        <w:t>denly, her mo</w:t>
        <w:softHyphen/>
        <w:t>unt hal</w:t>
        <w:softHyphen/>
        <w:t>ted, re</w:t>
        <w:softHyphen/>
        <w:t>fu</w:t>
        <w:softHyphen/>
        <w:t>sing to bud</w:t>
        <w:softHyphen/>
        <w:t>ge no mat</w:t>
        <w:softHyphen/>
        <w:t>ter how Gabby ur</w:t>
        <w:softHyphen/>
        <w:t>ged him on. In her rec</w:t>
        <w:softHyphen/>
        <w:t>k</w:t>
        <w:softHyphen/>
        <w:t>les</w:t>
        <w:softHyphen/>
        <w:t>sness, Gabby did not he</w:t>
        <w:softHyphen/>
        <w:t>ed the ani</w:t>
        <w:softHyphen/>
        <w:t>mal's sixth sen</w:t>
        <w:softHyphen/>
        <w:t>se and she dug her he</w:t>
        <w:softHyphen/>
        <w:t>els in</w:t>
        <w:softHyphen/>
        <w:t>to his flanks, ca</w:t>
        <w:softHyphen/>
        <w:t>using him to re</w:t>
        <w:softHyphen/>
        <w:t>ar in pro</w:t>
        <w:softHyphen/>
        <w:t>test, his fo</w:t>
        <w:softHyphen/>
        <w:t>re</w:t>
        <w:softHyphen/>
        <w:t>legs pa</w:t>
        <w:softHyphen/>
        <w:t>wing the air wildly. Un</w:t>
        <w:softHyphen/>
        <w:t>se</w:t>
        <w:softHyphen/>
        <w:t>en by Gabby, a fer-de-lan</w:t>
        <w:softHyphen/>
        <w:t>ce that lay con</w:t>
        <w:softHyphen/>
        <w:t>ce</w:t>
        <w:softHyphen/>
        <w:t>aled in a bunch of ba</w:t>
        <w:softHyphen/>
        <w:t>na</w:t>
        <w:softHyphen/>
        <w:t>nas slit</w:t>
        <w:softHyphen/>
        <w:t>he</w:t>
        <w:softHyphen/>
        <w:t>red down the tree trunk and in</w:t>
        <w:softHyphen/>
        <w:t>to the path of the ter</w:t>
        <w:softHyphen/>
        <w:t>ri</w:t>
        <w:softHyphen/>
        <w:t>fi</w:t>
        <w:softHyphen/>
        <w:t>ed hor</w:t>
        <w:softHyphen/>
        <w:t>se. In a mo</w:t>
        <w:softHyphen/>
        <w:t>ment of des</w:t>
        <w:softHyphen/>
        <w:t>pe</w:t>
        <w:softHyphen/>
        <w:t>ra</w:t>
        <w:softHyphen/>
        <w:t>ti</w:t>
        <w:softHyphen/>
        <w:t>on, she clung to the hor</w:t>
        <w:softHyphen/>
        <w:t>se's ma</w:t>
        <w:softHyphen/>
        <w:t>ne, too frig</w:t>
        <w:softHyphen/>
        <w:t>h</w:t>
        <w:softHyphen/>
        <w:t>te</w:t>
        <w:softHyphen/>
        <w:t>ned to scre</w:t>
        <w:softHyphen/>
        <w:t>am, to think. As if in slow mo</w:t>
        <w:softHyphen/>
        <w:t>ti</w:t>
        <w:softHyphen/>
        <w:t>on she be</w:t>
        <w:softHyphen/>
        <w:t>gan to sli</w:t>
        <w:softHyphen/>
        <w:t>de bac</w:t>
        <w:softHyphen/>
        <w:t>k</w:t>
        <w:softHyphen/>
        <w:t>ward un</w:t>
        <w:softHyphen/>
        <w:t>til her grip lo</w:t>
        <w:softHyphen/>
        <w:t>ose</w:t>
        <w:softHyphen/>
        <w:t>ned and she tum</w:t>
        <w:softHyphen/>
        <w:t>b</w:t>
        <w:softHyphen/>
        <w:t>led to the gro</w:t>
        <w:softHyphen/>
        <w:t>und, rol</w:t>
        <w:softHyphen/>
        <w:t>ling to a sud</w:t>
        <w:softHyphen/>
        <w:t>den and pa</w:t>
        <w:softHyphen/>
        <w:t>in</w:t>
        <w:softHyphen/>
        <w:t>ful halt aga</w:t>
        <w:softHyphen/>
        <w:t>inst the trunk of a ba</w:t>
        <w:softHyphen/>
        <w:t>na</w:t>
        <w:softHyphen/>
        <w:t>na tree, una</w:t>
        <w:softHyphen/>
        <w:t>wa</w:t>
        <w:softHyphen/>
        <w:t>re of the fer-de-lan</w:t>
        <w:softHyphen/>
        <w:t>ce that lay de</w:t>
        <w:softHyphen/>
        <w:t>ad in the path, tram</w:t>
        <w:softHyphen/>
        <w:t>p</w:t>
        <w:softHyphen/>
        <w:t>led by the hor</w:t>
        <w:softHyphen/>
        <w:t>se's flying ho</w:t>
        <w:softHyphen/>
        <w:t>oves. The one thing she was awa</w:t>
        <w:softHyphen/>
        <w:t>re of was the stab</w:t>
        <w:softHyphen/>
        <w:t>bing, ex</w:t>
        <w:softHyphen/>
        <w:t>c</w:t>
        <w:softHyphen/>
        <w:t>ru</w:t>
        <w:softHyphen/>
        <w:t>ci</w:t>
        <w:softHyphen/>
        <w:t>ating pa</w:t>
        <w:softHyphen/>
        <w:t>ins te</w:t>
        <w:softHyphen/>
        <w:t xml:space="preserve">aring her body apart. </w:t>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lev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rd was in the stab</w:t>
        <w:softHyphen/>
        <w:t>le when Gabby's ri</w:t>
        <w:softHyphen/>
        <w:t>der</w:t>
        <w:softHyphen/>
        <w:t>less hor</w:t>
        <w:softHyphen/>
        <w:t>se re</w:t>
        <w:softHyphen/>
        <w:t>tur</w:t>
        <w:softHyphen/>
        <w:t>ned. He had not known Phi</w:t>
        <w:softHyphen/>
        <w:t>lip</w:t>
        <w:softHyphen/>
        <w:t>pe's mo</w:t>
        <w:softHyphen/>
        <w:t>unt was even out of the stab</w:t>
        <w:softHyphen/>
        <w:t>le and was sur</w:t>
        <w:softHyphen/>
        <w:t>p</w:t>
        <w:softHyphen/>
        <w:t>ri</w:t>
        <w:softHyphen/>
        <w:t>sed to see him co</w:t>
        <w:softHyphen/>
        <w:t>ming from the di</w:t>
        <w:softHyphen/>
        <w:t>rec</w:t>
        <w:softHyphen/>
        <w:t>ti</w:t>
        <w:softHyphen/>
        <w:t>on of the gro</w:t>
        <w:softHyphen/>
        <w:t>ves lat</w:t>
        <w:softHyphen/>
        <w:t>he</w:t>
        <w:softHyphen/>
        <w:t>red and badly frig</w:t>
        <w:softHyphen/>
        <w:t>h</w:t>
        <w:softHyphen/>
        <w:t>te</w:t>
        <w:softHyphen/>
        <w:t>ned. Chills of ap</w:t>
        <w:softHyphen/>
        <w:t>pre</w:t>
        <w:softHyphen/>
        <w:t>hen</w:t>
        <w:softHyphen/>
        <w:t>si</w:t>
        <w:softHyphen/>
        <w:t>on pric</w:t>
        <w:softHyphen/>
        <w:t>k</w:t>
        <w:softHyphen/>
        <w:t>led the back of his neck. He knew that Mon</w:t>
        <w:softHyphen/>
        <w:t>si</w:t>
        <w:softHyphen/>
        <w:t>e</w:t>
        <w:softHyphen/>
        <w:t>ur Phi</w:t>
        <w:softHyphen/>
        <w:t>lip</w:t>
        <w:softHyphen/>
        <w:t>pe was in his bed</w:t>
        <w:softHyphen/>
        <w:t>ro</w:t>
        <w:softHyphen/>
        <w:t>om nap</w:t>
        <w:softHyphen/>
        <w:t>ping and that Ma</w:t>
        <w:softHyphen/>
        <w:t>da</w:t>
        <w:softHyphen/>
        <w:t>me Gabby had go</w:t>
        <w:softHyphen/>
        <w:t>ne im</w:t>
        <w:softHyphen/>
        <w:t>me</w:t>
        <w:softHyphen/>
        <w:t>di</w:t>
        <w:softHyphen/>
        <w:t>ately up</w:t>
        <w:softHyphen/>
        <w:t>s</w:t>
        <w:softHyphen/>
        <w:t>ta</w:t>
        <w:softHyphen/>
        <w:t>irs when he bro</w:t>
        <w:softHyphen/>
        <w:t>ught her ho</w:t>
        <w:softHyphen/>
        <w:t>me from Le Cha</w:t>
        <w:softHyphen/>
        <w:t>te</w:t>
        <w:softHyphen/>
        <w:t>au. Sha</w:t>
        <w:softHyphen/>
        <w:t>king his he</w:t>
        <w:softHyphen/>
        <w:t>ad in be</w:t>
        <w:softHyphen/>
        <w:t>wil</w:t>
        <w:softHyphen/>
        <w:t>der</w:t>
        <w:softHyphen/>
        <w:t>ment he went to con</w:t>
        <w:softHyphen/>
        <w:t>fer with Tan</w:t>
        <w:softHyphen/>
        <w:t>te Lo</w:t>
        <w:softHyphen/>
        <w:t>u</w:t>
        <w:softHyphen/>
        <w:t>ise and to</w:t>
        <w:softHyphen/>
        <w:t>get</w:t>
        <w:softHyphen/>
        <w:t>her they de</w:t>
        <w:softHyphen/>
        <w:t>ci</w:t>
        <w:softHyphen/>
        <w:t>ded to awa</w:t>
        <w:softHyphen/>
        <w:t>ken Phi</w:t>
        <w:softHyphen/>
        <w:t>lip</w:t>
        <w:softHyphen/>
        <w:t>pe to tell him of the stran</w:t>
        <w:softHyphen/>
        <w:t>ge oc</w:t>
        <w:softHyphen/>
        <w:t>cur</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ne</w:t>
        <w:softHyphen/>
        <w:t>it</w:t>
        <w:softHyphen/>
        <w:t>her Gabby nor Phi</w:t>
        <w:softHyphen/>
        <w:t>lip</w:t>
        <w:softHyphen/>
        <w:t>pe an</w:t>
        <w:softHyphen/>
        <w:t>s</w:t>
        <w:softHyphen/>
        <w:t>we</w:t>
        <w:softHyphen/>
        <w:t>red his knock, Ge</w:t>
        <w:softHyphen/>
        <w:t>rard to</w:t>
        <w:softHyphen/>
        <w:t>ok mat</w:t>
        <w:softHyphen/>
        <w:t>ters in</w:t>
        <w:softHyphen/>
        <w:t>to his own hands and bra</w:t>
        <w:softHyphen/>
        <w:t>vely pus</w:t>
        <w:softHyphen/>
        <w:t>hed open the un</w:t>
        <w:softHyphen/>
        <w:t>loc</w:t>
        <w:softHyphen/>
        <w:t>ked do</w:t>
        <w:softHyphen/>
        <w:t>or. Ge</w:t>
        <w:softHyphen/>
        <w:t>rard's se</w:t>
        <w:softHyphen/>
        <w:t>cond shock of the day ca</w:t>
        <w:softHyphen/>
        <w:t>me when he re</w:t>
        <w:softHyphen/>
        <w:t>cog</w:t>
        <w:softHyphen/>
        <w:t>ni</w:t>
        <w:softHyphen/>
        <w:t>zed the gol</w:t>
        <w:softHyphen/>
        <w:t>den body of his da</w:t>
        <w:softHyphen/>
        <w:t>ug</w:t>
        <w:softHyphen/>
        <w:t>h</w:t>
        <w:softHyphen/>
        <w:t>ter be</w:t>
        <w:softHyphen/>
        <w:t>ne</w:t>
        <w:softHyphen/>
        <w:t>ath Phi</w:t>
        <w:softHyphen/>
        <w:t>lip</w:t>
        <w:softHyphen/>
        <w:t>pe's mus</w:t>
        <w:softHyphen/>
        <w:t>cu</w:t>
        <w:softHyphen/>
        <w:t>lar fra</w:t>
        <w:softHyphen/>
        <w:t>me. He co</w:t>
        <w:softHyphen/>
        <w:t>uld only ga</w:t>
        <w:softHyphen/>
        <w:t>pe, for</w:t>
        <w:softHyphen/>
        <w:t>get</w:t>
        <w:softHyphen/>
        <w:t>ting for a mo</w:t>
        <w:softHyphen/>
        <w:t>ment his re</w:t>
        <w:softHyphen/>
        <w:t>ason for en</w:t>
        <w:softHyphen/>
        <w:t>te</w:t>
        <w:softHyphen/>
        <w:t>ring the ro</w:t>
        <w:softHyphen/>
        <w:t>om. When he re</w:t>
        <w:softHyphen/>
        <w:t>ga</w:t>
        <w:softHyphen/>
        <w:t>ined his sen</w:t>
        <w:softHyphen/>
        <w:t>ses he knew in</w:t>
        <w:softHyphen/>
        <w:t>tu</w:t>
        <w:softHyphen/>
        <w:t>iti</w:t>
        <w:softHyphen/>
        <w:t>vely that Gabby must ha</w:t>
        <w:softHyphen/>
        <w:t>ve co</w:t>
        <w:softHyphen/>
        <w:t>me upon this sce</w:t>
        <w:softHyphen/>
        <w:t>ne and, shoc</w:t>
        <w:softHyphen/>
        <w:t>ked out of her wits, ta</w:t>
        <w:softHyphen/>
        <w:t>ken Phi</w:t>
        <w:softHyphen/>
        <w:t>lip</w:t>
        <w:softHyphen/>
        <w:t>pe's hor</w:t>
        <w:softHyphen/>
        <w:t>se and rid</w:t>
        <w:softHyphen/>
        <w:t>den in</w:t>
        <w:softHyphen/>
        <w:t>to the ba</w:t>
        <w:softHyphen/>
        <w:t>na</w:t>
        <w:softHyphen/>
        <w:t>na gro</w:t>
        <w:softHyphen/>
        <w:t>ves to</w:t>
        <w:softHyphen/>
        <w:t>ward Le Cha</w:t>
        <w:softHyphen/>
        <w:t>te</w:t>
        <w:softHyphen/>
        <w:t>au. He blan</w:t>
        <w:softHyphen/>
        <w:t>c</w:t>
        <w:softHyphen/>
        <w:t>hed. To at</w:t>
        <w:softHyphen/>
        <w:t>tempt such a fe</w:t>
        <w:softHyphen/>
        <w:t>at in her con</w:t>
        <w:softHyphen/>
        <w:t>di</w:t>
        <w:softHyphen/>
        <w:t>ti</w:t>
        <w:softHyphen/>
        <w:t>on was tan</w:t>
        <w:softHyphen/>
        <w:t>ta</w:t>
        <w:softHyphen/>
        <w:t>mo</w:t>
        <w:softHyphen/>
        <w:t>unt to su</w:t>
        <w:softHyphen/>
        <w:t>ic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Phi</w:t>
        <w:softHyphen/>
        <w:t>lip</w:t>
        <w:softHyphen/>
        <w:t>pe saw Ge</w:t>
        <w:softHyphen/>
        <w:t>rard in</w:t>
        <w:softHyphen/>
        <w:t>si</w:t>
        <w:softHyphen/>
        <w:t>de his bed</w:t>
        <w:softHyphen/>
        <w:t>ro</w:t>
        <w:softHyphen/>
        <w:t>om he was li</w:t>
        <w:softHyphen/>
        <w:t>vid with ra</w:t>
        <w:softHyphen/>
        <w:t>ge. Not so much for en</w:t>
        <w:softHyphen/>
        <w:t>te</w:t>
        <w:softHyphen/>
        <w:t>ring unan</w:t>
        <w:softHyphen/>
        <w:t>no</w:t>
        <w:softHyphen/>
        <w:t>un</w:t>
        <w:softHyphen/>
        <w:t>ced, but for dis</w:t>
        <w:softHyphen/>
        <w:t>co</w:t>
        <w:softHyphen/>
        <w:t>ve</w:t>
        <w:softHyphen/>
        <w:t>ring him in bed, arms and legs en</w:t>
        <w:softHyphen/>
        <w:t>t</w:t>
        <w:softHyphen/>
        <w:t>wi</w:t>
        <w:softHyphen/>
        <w:t>ned, with Ama</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Phi</w:t>
        <w:softHyphen/>
        <w:t>lip</w:t>
        <w:softHyphen/>
        <w:t>pe bel</w:t>
        <w:softHyphen/>
        <w:t>lo</w:t>
        <w:softHyphen/>
        <w:t>wed, di</w:t>
        <w:softHyphen/>
        <w:t>sen</w:t>
        <w:softHyphen/>
        <w:t>tan</w:t>
        <w:softHyphen/>
        <w:t>g</w:t>
        <w:softHyphen/>
        <w:t>ling him</w:t>
        <w:softHyphen/>
        <w:t>self from Ama</w:t>
        <w:softHyphen/>
        <w:t>lie's clin</w:t>
        <w:softHyphen/>
        <w:t xml:space="preserve">ging lim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rd co</w:t>
        <w:softHyphen/>
        <w:t>uld only sta</w:t>
        <w:softHyphen/>
        <w:t>re at his da</w:t>
        <w:softHyphen/>
        <w:t>ug</w:t>
        <w:softHyphen/>
        <w:t>h</w:t>
        <w:softHyphen/>
        <w:t>ter stret</w:t>
        <w:softHyphen/>
        <w:t>c</w:t>
        <w:softHyphen/>
        <w:t>hed in ob</w:t>
        <w:softHyphen/>
        <w:t>vi</w:t>
        <w:softHyphen/>
        <w:t>o</w:t>
        <w:softHyphen/>
        <w:t>us con</w:t>
        <w:softHyphen/>
        <w:t>ten</w:t>
        <w:softHyphen/>
        <w:t>t</w:t>
        <w:softHyphen/>
        <w:t>ment, pur</w:t>
        <w:softHyphen/>
        <w:t>ring li</w:t>
        <w:softHyphen/>
        <w:t>ke a ple</w:t>
        <w:softHyphen/>
        <w:t>ased kit</w:t>
        <w:softHyphen/>
        <w:t>ten. Fi</w:t>
        <w:softHyphen/>
        <w:t>nal</w:t>
        <w:softHyphen/>
        <w:t>ly, drag</w:t>
        <w:softHyphen/>
        <w:t>ging his eyes from her nu</w:t>
        <w:softHyphen/>
        <w:t>de form, he lo</w:t>
        <w:softHyphen/>
        <w:t>oked at Phi</w:t>
        <w:softHyphen/>
        <w:t>lip</w:t>
        <w:softHyphen/>
        <w:t>pe, his fa</w:t>
        <w:softHyphen/>
        <w:t>ce pur</w:t>
        <w:softHyphen/>
        <w:t>po</w:t>
        <w:softHyphen/>
        <w:t>sely blank, hi</w:t>
        <w:softHyphen/>
        <w:t>ding his dis</w:t>
        <w:softHyphen/>
        <w:t>gust be</w:t>
        <w:softHyphen/>
        <w:t>hind a fro</w:t>
        <w:softHyphen/>
        <w:t xml:space="preserve">zen m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Phi</w:t>
        <w:softHyphen/>
        <w:t>lip</w:t>
        <w:softHyphen/>
        <w:t>pe de</w:t>
        <w:softHyphen/>
        <w:t>man</w:t>
        <w:softHyphen/>
        <w:t>ded, has</w:t>
        <w:softHyphen/>
        <w:t>tily pul</w:t>
        <w:softHyphen/>
        <w:t>ling on a ro</w:t>
        <w:softHyphen/>
        <w:t>be. "This had bet</w:t>
        <w:softHyphen/>
        <w:t>ter be go</w:t>
        <w:softHyphen/>
        <w:t>od, Ge</w:t>
        <w:softHyphen/>
        <w:t>rard, or I'll ha</w:t>
        <w:softHyphen/>
        <w:t>ve yo</w:t>
        <w:softHyphen/>
        <w:t>ur h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Ma</w:t>
        <w:softHyphen/>
        <w:t>da</w:t>
        <w:softHyphen/>
        <w:t xml:space="preserve">me Gabby! I think she… I think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 with it, man, what abo</w:t>
        <w:softHyphen/>
        <w:t>ut Ma</w:t>
        <w:softHyphen/>
        <w:t>da</w:t>
        <w:softHyphen/>
        <w:t>me Gabby? Has she re</w:t>
        <w:softHyphen/>
        <w:t>tur</w:t>
        <w:softHyphen/>
        <w:t>ned from Le Cha</w:t>
        <w:softHyphen/>
        <w:t>te</w:t>
        <w:softHyphen/>
        <w:t>au so so</w:t>
        <w:softHyphen/>
        <w:t>on?" Be</w:t>
        <w:softHyphen/>
        <w:t>ads of swe</w:t>
        <w:softHyphen/>
        <w:t>at bro</w:t>
        <w:softHyphen/>
        <w:t>ke out on his fo</w:t>
        <w:softHyphen/>
        <w:t>re</w:t>
        <w:softHyphen/>
        <w:t>he</w:t>
        <w:softHyphen/>
        <w:t>ad as la</w:t>
        <w:softHyphen/>
        <w:t>tent pangs of gu</w:t>
        <w:softHyphen/>
        <w:t>ilt as</w:t>
        <w:softHyphen/>
        <w:t>sa</w:t>
        <w:softHyphen/>
        <w:t>iled him. Had Gabby co</w:t>
        <w:softHyphen/>
        <w:t>me upon the sight of him and Ama</w:t>
        <w:softHyphen/>
        <w:t>lie ma</w:t>
        <w:softHyphen/>
        <w:t>king lo</w:t>
        <w:softHyphen/>
        <w:t>ve? Was she ill? Fe</w:t>
        <w:softHyphen/>
        <w:t>ar pric</w:t>
        <w:softHyphen/>
        <w:t>k</w:t>
        <w:softHyphen/>
        <w:t>led the na</w:t>
        <w:softHyphen/>
        <w:t xml:space="preserve">pe of his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u</w:t>
        <w:softHyphen/>
        <w:t>vall sis</w:t>
        <w:softHyphen/>
        <w:t>ters we</w:t>
        <w:softHyphen/>
        <w:t>re in St. Pi</w:t>
        <w:softHyphen/>
        <w:t>er</w:t>
        <w:softHyphen/>
        <w:t>re so we re</w:t>
        <w:softHyphen/>
        <w:t>tur</w:t>
        <w:softHyphen/>
        <w:t>ned from Le Cha</w:t>
        <w:softHyphen/>
        <w:t>te</w:t>
        <w:softHyphen/>
        <w:t>au ear</w:t>
        <w:softHyphen/>
        <w:t>li</w:t>
        <w:softHyphen/>
        <w:t>er than ex</w:t>
        <w:softHyphen/>
        <w:t>pec</w:t>
        <w:softHyphen/>
        <w:t>ted," Ge</w:t>
        <w:softHyphen/>
        <w:t>rard sa</w:t>
        <w:softHyphen/>
        <w:t>id, fig</w:t>
        <w:softHyphen/>
        <w:t>h</w:t>
        <w:softHyphen/>
        <w:t>ting to ke</w:t>
        <w:softHyphen/>
        <w:t>ep his vo</w:t>
        <w:softHyphen/>
        <w:t>ice le</w:t>
        <w:softHyphen/>
        <w:t xml:space="preserve">v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ting a sha</w:t>
        <w:softHyphen/>
        <w:t>med lo</w:t>
        <w:softHyphen/>
        <w:t>ok to</w:t>
        <w:softHyphen/>
        <w:t>ward the bed whe</w:t>
        <w:softHyphen/>
        <w:t>re Ama</w:t>
        <w:softHyphen/>
        <w:t>lie had half ri</w:t>
        <w:softHyphen/>
        <w:t>sen on one el</w:t>
        <w:softHyphen/>
        <w:t>bow, Phi</w:t>
        <w:softHyphen/>
        <w:t>lip</w:t>
        <w:softHyphen/>
        <w:t>pe as</w:t>
        <w:softHyphen/>
        <w:t>ked, "Whe</w:t>
        <w:softHyphen/>
        <w:t>re is Ma</w:t>
        <w:softHyphen/>
        <w:t>da</w:t>
        <w:softHyphen/>
        <w:t xml:space="preserve">me Gabb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I'm trying to tell you, Mon</w:t>
        <w:softHyphen/>
        <w:t>si</w:t>
        <w:softHyphen/>
        <w:t>e</w:t>
        <w:softHyphen/>
        <w:t>ur Phi</w:t>
        <w:softHyphen/>
        <w:t>lip</w:t>
        <w:softHyphen/>
        <w:t>pe," Ge</w:t>
        <w:softHyphen/>
        <w:t>rard in</w:t>
        <w:softHyphen/>
        <w:t>sis</w:t>
        <w:softHyphen/>
        <w:t>ted. "Mo</w:t>
        <w:softHyphen/>
        <w:t>ments ago yo</w:t>
        <w:softHyphen/>
        <w:t>ur hor</w:t>
        <w:softHyphen/>
        <w:t>se re</w:t>
        <w:softHyphen/>
        <w:t>tur</w:t>
        <w:softHyphen/>
        <w:t>ned to the stab</w:t>
        <w:softHyphen/>
        <w:t>le swe</w:t>
        <w:softHyphen/>
        <w:t>ating pro</w:t>
        <w:softHyphen/>
        <w:t>fu</w:t>
        <w:softHyphen/>
        <w:t>sely and badly frig</w:t>
        <w:softHyphen/>
        <w:t>h</w:t>
        <w:softHyphen/>
        <w:t>te</w:t>
        <w:softHyphen/>
        <w:t>ned. Sin</w:t>
        <w:softHyphen/>
        <w:t>ce no one el</w:t>
        <w:softHyphen/>
        <w:t>se had ta</w:t>
        <w:softHyphen/>
        <w:t>ken him out I co</w:t>
        <w:softHyphen/>
        <w:t>uld only as</w:t>
        <w:softHyphen/>
        <w:t>su</w:t>
        <w:softHyphen/>
        <w:t>me that Ma</w:t>
        <w:softHyphen/>
        <w:t>da</w:t>
        <w:softHyphen/>
        <w:t>me Gabby ro</w:t>
        <w:softHyphen/>
        <w:t>de him in</w:t>
        <w:softHyphen/>
        <w:t>to the ba</w:t>
        <w:softHyphen/>
        <w:t>na</w:t>
        <w:softHyphen/>
        <w:t>na gro</w:t>
        <w:softHyphen/>
        <w:t>ves and has met with an ac</w:t>
        <w:softHyphen/>
        <w:t>ci</w:t>
        <w:softHyphen/>
        <w:t>dent. Tan</w:t>
        <w:softHyphen/>
        <w:t>te Lo</w:t>
        <w:softHyphen/>
        <w:t>u</w:t>
        <w:softHyphen/>
        <w:t>ise has se</w:t>
        <w:softHyphen/>
        <w:t>ar</w:t>
        <w:softHyphen/>
        <w:t>c</w:t>
        <w:softHyphen/>
        <w:t>hed the ho</w:t>
        <w:softHyphen/>
        <w:t>use for her and she can't be fo</w:t>
        <w:softHyphen/>
        <w:t xml:space="preserve">und."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cur</w:t>
        <w:softHyphen/>
        <w:t>sed Phi</w:t>
        <w:softHyphen/>
        <w:t>lip</w:t>
        <w:softHyphen/>
        <w:t>pe, a hard knot of pa</w:t>
        <w:softHyphen/>
        <w:t>nic ri</w:t>
        <w:softHyphen/>
        <w:t>sing in his chest. Was Gabby to be</w:t>
        <w:softHyphen/>
        <w:t>co</w:t>
        <w:softHyphen/>
        <w:t>me anot</w:t>
        <w:softHyphen/>
        <w:t>her Ce</w:t>
        <w:softHyphen/>
        <w:t>cily? Al</w:t>
        <w:softHyphen/>
        <w:t>re</w:t>
        <w:softHyphen/>
        <w:t>ady he co</w:t>
        <w:softHyphen/>
        <w:t>uld pic</w:t>
        <w:softHyphen/>
        <w:t>tu</w:t>
        <w:softHyphen/>
        <w:t>re her de</w:t>
        <w:softHyphen/>
        <w:t>ath. Le</w:t>
        <w:softHyphen/>
        <w:t>aping in</w:t>
        <w:softHyphen/>
        <w:t>to his clot</w:t>
        <w:softHyphen/>
        <w:t>hes, he star</w:t>
        <w:softHyphen/>
        <w:t>ted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sieur Phi</w:t>
        <w:softHyphen/>
        <w:t>lip</w:t>
        <w:softHyphen/>
        <w:t>pe, what of me?" Ama</w:t>
        <w:softHyphen/>
        <w:t>lie po</w:t>
        <w:softHyphen/>
        <w:t>uted, stret</w:t>
        <w:softHyphen/>
        <w:t>c</w:t>
        <w:softHyphen/>
        <w:t>hing out a slim hand in his di</w:t>
        <w:softHyphen/>
        <w:t>rec</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Philippe tur</w:t>
        <w:softHyphen/>
        <w:t>ned to</w:t>
        <w:softHyphen/>
        <w:t>ward the bed as if shoc</w:t>
        <w:softHyphen/>
        <w:t>ked to find Ama</w:t>
        <w:softHyphen/>
        <w:t>lie still al</w:t>
        <w:softHyphen/>
        <w:t>lu</w:t>
        <w:softHyphen/>
        <w:t>ringly ar</w:t>
        <w:softHyphen/>
        <w:t>ra</w:t>
        <w:softHyphen/>
        <w:t>yed upon it. He wrin</w:t>
        <w:softHyphen/>
        <w:t>k</w:t>
        <w:softHyphen/>
        <w:t>led his brow     in dis</w:t>
        <w:softHyphen/>
        <w:t>tas</w:t>
        <w:softHyphen/>
        <w:t>te, and sa</w:t>
        <w:softHyphen/>
        <w:t>id, coldly, de</w:t>
        <w:softHyphen/>
        <w:t>li</w:t>
        <w:softHyphen/>
        <w:t>be</w:t>
        <w:softHyphen/>
        <w:t>ra</w:t>
        <w:softHyphen/>
        <w:t>tely, "Get out! Don't be he</w:t>
        <w:softHyphen/>
        <w:t>re when I re</w:t>
        <w:softHyphen/>
        <w:t>turn." Then he was go</w:t>
        <w:softHyphen/>
        <w:t>ne. As he fol</w:t>
        <w:softHyphen/>
        <w:t>lo</w:t>
        <w:softHyphen/>
        <w:t>wed clo</w:t>
        <w:softHyphen/>
        <w:t>se be</w:t>
        <w:softHyphen/>
        <w:t>hind, Ge</w:t>
        <w:softHyphen/>
        <w:t>rard's de</w:t>
        <w:softHyphen/>
        <w:t>par</w:t>
        <w:softHyphen/>
        <w:t>ting scowl elo</w:t>
        <w:softHyphen/>
        <w:t>qu</w:t>
        <w:softHyphen/>
        <w:t>ently dis</w:t>
        <w:softHyphen/>
        <w:t>p</w:t>
        <w:softHyphen/>
        <w:t>la</w:t>
        <w:softHyphen/>
        <w:t>yed his dis</w:t>
        <w:softHyphen/>
        <w:t>p</w:t>
        <w:softHyphen/>
        <w:t>le</w:t>
        <w:softHyphen/>
        <w:t>asu</w:t>
        <w:softHyphen/>
        <w:t>re with his da</w:t>
        <w:softHyphen/>
        <w:t>ug</w:t>
        <w:softHyphen/>
        <w:t>h</w:t>
        <w:softHyphen/>
        <w:t>ter. Ama</w:t>
        <w:softHyphen/>
        <w:t>lie's glo</w:t>
        <w:softHyphen/>
        <w:t>ating smi</w:t>
        <w:softHyphen/>
        <w:t>le was her only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Phi</w:t>
        <w:softHyphen/>
        <w:t>lip</w:t>
        <w:softHyphen/>
        <w:t>pe and Ge</w:t>
        <w:softHyphen/>
        <w:t>rard we</w:t>
        <w:softHyphen/>
        <w:t>re ca</w:t>
        <w:softHyphen/>
        <w:t>re</w:t>
        <w:softHyphen/>
        <w:t>ful</w:t>
        <w:softHyphen/>
        <w:t>ly pic</w:t>
        <w:softHyphen/>
        <w:t>king the</w:t>
        <w:softHyphen/>
        <w:t>ir way thro</w:t>
        <w:softHyphen/>
        <w:t>ugh the ba</w:t>
        <w:softHyphen/>
        <w:t>na</w:t>
        <w:softHyphen/>
        <w:t>na gro</w:t>
        <w:softHyphen/>
        <w:t>ves, Phi</w:t>
        <w:softHyphen/>
        <w:t>lip</w:t>
        <w:softHyphen/>
        <w:t>pe's fe</w:t>
        <w:softHyphen/>
        <w:t>atu</w:t>
        <w:softHyphen/>
        <w:t>res dis</w:t>
        <w:softHyphen/>
        <w:t>tor</w:t>
        <w:softHyphen/>
        <w:t>ted, his sho</w:t>
        <w:softHyphen/>
        <w:t>ul</w:t>
        <w:softHyphen/>
        <w:t>ders stiff as he se</w:t>
        <w:softHyphen/>
        <w:t>ar</w:t>
        <w:softHyphen/>
        <w:t>c</w:t>
        <w:softHyphen/>
        <w:t>hed the path for tel</w:t>
        <w:softHyphen/>
        <w:t>lta</w:t>
        <w:softHyphen/>
        <w:t>le signs of Gabby's pas</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Ge</w:t>
        <w:softHyphen/>
        <w:t>rard's vo</w:t>
        <w:softHyphen/>
        <w:t>ice rang out. "Up ahe</w:t>
        <w:softHyphen/>
        <w:t>ad. Mon</w:t>
        <w:softHyphen/>
        <w:t>si</w:t>
        <w:softHyphen/>
        <w:t>e</w:t>
        <w:softHyphen/>
        <w:t>ur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im</w:t>
        <w:softHyphen/>
        <w:t>me</w:t>
        <w:softHyphen/>
        <w:t>di</w:t>
        <w:softHyphen/>
        <w:t>ately Phi</w:t>
        <w:softHyphen/>
        <w:t>lip</w:t>
        <w:softHyphen/>
        <w:t>pe spot</w:t>
        <w:softHyphen/>
        <w:t>ted the small, still form lying at the fo</w:t>
        <w:softHyphen/>
        <w:t>ot of a ba</w:t>
        <w:softHyphen/>
        <w:t>na</w:t>
        <w:softHyphen/>
        <w:t>na tree in a crum</w:t>
        <w:softHyphen/>
        <w:t>p</w:t>
        <w:softHyphen/>
        <w:t>led he</w:t>
        <w:softHyphen/>
        <w:t>ap. "Gabby!" he cri</w:t>
        <w:softHyphen/>
        <w:t>ed in a Stran</w:t>
        <w:softHyphen/>
        <w:t>g</w:t>
        <w:softHyphen/>
        <w:t>led vo</w:t>
        <w:softHyphen/>
        <w:t>ice, sprin</w:t>
        <w:softHyphen/>
        <w:t>ging from his mo</w:t>
        <w:softHyphen/>
        <w:t>unt and va</w:t>
        <w:softHyphen/>
        <w:t>ul</w:t>
        <w:softHyphen/>
        <w:t>ting the short dis</w:t>
        <w:softHyphen/>
        <w:t>tan</w:t>
        <w:softHyphen/>
        <w:t>ce to whe</w:t>
        <w:softHyphen/>
        <w:t>re the mo</w:t>
        <w:softHyphen/>
        <w:t>ti</w:t>
        <w:softHyphen/>
        <w:t>on</w:t>
        <w:softHyphen/>
        <w:t>less fi</w:t>
        <w:softHyphen/>
        <w:t>gu</w:t>
        <w:softHyphen/>
        <w:t xml:space="preserve">re 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go</w:t>
        <w:softHyphen/>
        <w:t>ni</w:t>
        <w:softHyphen/>
        <w:t>zed wa</w:t>
        <w:softHyphen/>
        <w:t>il thun</w:t>
        <w:softHyphen/>
        <w:t>de</w:t>
        <w:softHyphen/>
        <w:t>red from his lips. Blo</w:t>
        <w:softHyphen/>
        <w:t>od was ever</w:t>
        <w:softHyphen/>
        <w:t>y</w:t>
        <w:softHyphen/>
        <w:t>w</w:t>
        <w:softHyphen/>
        <w:t>he</w:t>
        <w:softHyphen/>
        <w:t>re. It sta</w:t>
        <w:softHyphen/>
        <w:t>ined the skirt that had ri</w:t>
        <w:softHyphen/>
        <w:t>sen abo</w:t>
        <w:softHyphen/>
        <w:t>ve Gabby's kne</w:t>
        <w:softHyphen/>
        <w:t>es and ran down her legs in ri</w:t>
        <w:softHyphen/>
        <w:t>vu</w:t>
        <w:softHyphen/>
        <w:t>lets. A short dis</w:t>
        <w:softHyphen/>
        <w:t>tan</w:t>
        <w:softHyphen/>
        <w:t>ce away lay the fer-de-lan</w:t>
        <w:softHyphen/>
        <w:t>ce ne</w:t>
        <w:softHyphen/>
        <w:t>atly cut in two by po</w:t>
        <w:softHyphen/>
        <w:t>un</w:t>
        <w:softHyphen/>
        <w:t>ding ho</w:t>
        <w:softHyphen/>
        <w:t>oves. No ex</w:t>
        <w:softHyphen/>
        <w:t>p</w:t>
        <w:softHyphen/>
        <w:t>la</w:t>
        <w:softHyphen/>
        <w:t>na</w:t>
        <w:softHyphen/>
        <w:t>ti</w:t>
        <w:softHyphen/>
        <w:t>on was ne</w:t>
        <w:softHyphen/>
        <w:t>ces</w:t>
        <w:softHyphen/>
        <w:t>sary. Ge</w:t>
        <w:softHyphen/>
        <w:t>rard had told him that Mar</w:t>
        <w:softHyphen/>
        <w:t>cel was at Le Cha</w:t>
        <w:softHyphen/>
        <w:t>te</w:t>
        <w:softHyphen/>
        <w:t>au and Phi</w:t>
        <w:softHyphen/>
        <w:t>lip</w:t>
        <w:softHyphen/>
        <w:t>pe in</w:t>
        <w:softHyphen/>
        <w:t>s</w:t>
        <w:softHyphen/>
        <w:t>tin</w:t>
        <w:softHyphen/>
        <w:t>c</w:t>
        <w:softHyphen/>
        <w:t>ti</w:t>
        <w:softHyphen/>
        <w:t>vely knew that Gabby, on</w:t>
        <w:softHyphen/>
        <w:t>ce she had se</w:t>
        <w:softHyphen/>
        <w:t>en him, de</w:t>
        <w:softHyphen/>
        <w:t>ci</w:t>
        <w:softHyphen/>
        <w:t>ded to le</w:t>
        <w:softHyphen/>
        <w:t>ave him aga</w:t>
        <w:softHyphen/>
        <w:t>in and go to Mar</w:t>
        <w:softHyphen/>
        <w:t>cel, just as Ce</w:t>
        <w:softHyphen/>
        <w:t>cily had do</w:t>
        <w:softHyphen/>
        <w:t>ne so long ago. In the far re</w:t>
        <w:softHyphen/>
        <w:t>ac</w:t>
        <w:softHyphen/>
        <w:t>hes of his mind was the nag</w:t>
        <w:softHyphen/>
        <w:t>ging sus</w:t>
        <w:softHyphen/>
        <w:t>pi</w:t>
        <w:softHyphen/>
        <w:t>ci</w:t>
        <w:softHyphen/>
        <w:t>on that Gabby had in</w:t>
        <w:softHyphen/>
        <w:t>t</w:t>
        <w:softHyphen/>
        <w:t>ru</w:t>
        <w:softHyphen/>
        <w:t>ded upon the in</w:t>
        <w:softHyphen/>
        <w:t>ti</w:t>
        <w:softHyphen/>
        <w:t>ma</w:t>
        <w:softHyphen/>
        <w:t>te sce</w:t>
        <w:softHyphen/>
        <w:t>ne with Ama</w:t>
        <w:softHyphen/>
        <w:t>lie and fled, hell bent for su</w:t>
        <w:softHyphen/>
        <w:t>ici</w:t>
        <w:softHyphen/>
        <w:t>de. But he im</w:t>
        <w:softHyphen/>
        <w:t>me</w:t>
        <w:softHyphen/>
        <w:t>di</w:t>
        <w:softHyphen/>
        <w:t>ately dis</w:t>
        <w:softHyphen/>
        <w:t>mis</w:t>
        <w:softHyphen/>
        <w:t>sed it from his mind, pre</w:t>
        <w:softHyphen/>
        <w:t>fer</w:t>
        <w:softHyphen/>
        <w:t>ring in</w:t>
        <w:softHyphen/>
        <w:t>s</w:t>
        <w:softHyphen/>
        <w:t>te</w:t>
        <w:softHyphen/>
        <w:t>ad to pla</w:t>
        <w:softHyphen/>
        <w:t>ce the bla</w:t>
        <w:softHyphen/>
        <w:t>me on Gabby's he</w:t>
        <w:softHyphen/>
        <w:t>ad, le</w:t>
        <w:softHyphen/>
        <w:t>aving him bla</w:t>
        <w:softHyphen/>
        <w:t>me</w:t>
        <w:softHyphen/>
        <w:t>less, or ne</w:t>
        <w:softHyphen/>
        <w:t>arly so, in his own eyes. Damn her fic</w:t>
        <w:softHyphen/>
        <w:t>k</w:t>
        <w:softHyphen/>
        <w:t>le he</w:t>
        <w:softHyphen/>
        <w:t>art! he cur</w:t>
        <w:softHyphen/>
        <w:t>sed un</w:t>
        <w:softHyphen/>
        <w:t>re</w:t>
        <w:softHyphen/>
        <w:t>aso</w:t>
        <w:softHyphen/>
        <w:t>nably. In her has</w:t>
        <w:softHyphen/>
        <w:t>te to le</w:t>
        <w:softHyphen/>
        <w:t>ave him she had com</w:t>
        <w:softHyphen/>
        <w:t>mit</w:t>
        <w:softHyphen/>
        <w:t>ted mur</w:t>
        <w:softHyphen/>
        <w:t>der! His child was de</w:t>
        <w:softHyphen/>
        <w:t>ad, the tiny fe</w:t>
        <w:softHyphen/>
        <w:t>tus lying in a po</w:t>
        <w:softHyphen/>
        <w:t>ol of blo</w:t>
        <w:softHyphen/>
        <w:t>od be</w:t>
        <w:softHyphen/>
        <w:t>ne</w:t>
        <w:softHyphen/>
        <w:t xml:space="preserve">ath he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ig</w:t>
        <w:softHyphen/>
        <w:t>hed with re</w:t>
        <w:softHyphen/>
        <w:t>li</w:t>
        <w:softHyphen/>
        <w:t>ef when he saw the thin ri</w:t>
        <w:softHyphen/>
        <w:t>se and fall of her bre</w:t>
        <w:softHyphen/>
        <w:t>ast. From the enor</w:t>
        <w:softHyphen/>
        <w:t>mo</w:t>
        <w:softHyphen/>
        <w:t>us amo</w:t>
        <w:softHyphen/>
        <w:t>unt of blo</w:t>
        <w:softHyphen/>
        <w:t>od surrounding her, Phi</w:t>
        <w:softHyphen/>
        <w:t>lip</w:t>
        <w:softHyphen/>
        <w:t>pe re</w:t>
        <w:softHyphen/>
        <w:t>ali</w:t>
        <w:softHyphen/>
        <w:t>zed that he must act qu</w:t>
        <w:softHyphen/>
        <w:t>ickly if she we</w:t>
        <w:softHyphen/>
        <w:t>re to be sa</w:t>
        <w:softHyphen/>
        <w:t>ved. He ma</w:t>
        <w:softHyphen/>
        <w:t>de to lift her on</w:t>
        <w:softHyphen/>
        <w:t>to his h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top, Mon</w:t>
        <w:softHyphen/>
        <w:t>si</w:t>
        <w:softHyphen/>
        <w:t>e</w:t>
        <w:softHyphen/>
        <w:t>ur Phi</w:t>
        <w:softHyphen/>
        <w:t>lip</w:t>
        <w:softHyphen/>
        <w:t>pe!" cri</w:t>
        <w:softHyphen/>
        <w:t>ed Ge</w:t>
        <w:softHyphen/>
        <w:t>rard be</w:t>
        <w:softHyphen/>
        <w:t>fo</w:t>
        <w:softHyphen/>
        <w:t>re Phi</w:t>
        <w:softHyphen/>
        <w:t>lip</w:t>
        <w:softHyphen/>
        <w:t>pe co</w:t>
        <w:softHyphen/>
        <w:t>uld carry thro</w:t>
        <w:softHyphen/>
        <w:t>ugh. "The</w:t>
        <w:softHyphen/>
        <w:t>re is no ti</w:t>
        <w:softHyphen/>
        <w:t>me. The ble</w:t>
        <w:softHyphen/>
        <w:t>eding must be stop</w:t>
        <w:softHyphen/>
        <w:t>ped now, im</w:t>
        <w:softHyphen/>
        <w:t>me</w:t>
        <w:softHyphen/>
        <w:t>di</w:t>
        <w:softHyphen/>
        <w:t>ately! To carry her back to the ho</w:t>
        <w:softHyphen/>
        <w:t>use wo</w:t>
        <w:softHyphen/>
        <w:t>uld spell her de</w:t>
        <w:softHyphen/>
        <w:t>ath. We must first sta</w:t>
        <w:softHyphen/>
        <w:t>unch the flow of blo</w:t>
        <w:softHyphen/>
        <w:t>od. Qu</w:t>
        <w:softHyphen/>
        <w:t>ickly, yo</w:t>
        <w:softHyphen/>
        <w:t>ur shirt," he or</w:t>
        <w:softHyphen/>
        <w:t>de</w:t>
        <w:softHyphen/>
        <w:t>red crisply, ta</w:t>
        <w:softHyphen/>
        <w:t>king the de</w:t>
        <w:softHyphen/>
        <w:t>ci</w:t>
        <w:softHyphen/>
        <w:t>si</w:t>
        <w:softHyphen/>
        <w:t>on out of Phi</w:t>
        <w:softHyphen/>
        <w:t>lip</w:t>
        <w:softHyphen/>
        <w:t xml:space="preserve">pe's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only a mo</w:t>
        <w:softHyphen/>
        <w:t>ment, Phi</w:t>
        <w:softHyphen/>
        <w:t>lip</w:t>
        <w:softHyphen/>
        <w:t>pe pe</w:t>
        <w:softHyphen/>
        <w:t>eled the soft li</w:t>
        <w:softHyphen/>
        <w:t>nen shirt from his back and han</w:t>
        <w:softHyphen/>
        <w:t>ded it to Ge</w:t>
        <w:softHyphen/>
        <w:t>rard who im</w:t>
        <w:softHyphen/>
        <w:t>me</w:t>
        <w:softHyphen/>
        <w:t>di</w:t>
        <w:softHyphen/>
        <w:t>ately to</w:t>
        <w:softHyphen/>
        <w:t>re it in</w:t>
        <w:softHyphen/>
        <w:t>to long strips. Grun</w:t>
        <w:softHyphen/>
        <w:t>ting in sa</w:t>
        <w:softHyphen/>
        <w:t>tis</w:t>
        <w:softHyphen/>
        <w:t>fac</w:t>
        <w:softHyphen/>
        <w:t>ti</w:t>
        <w:softHyphen/>
        <w:t>on at the pi</w:t>
        <w:softHyphen/>
        <w:t>le of li</w:t>
        <w:softHyphen/>
        <w:t>nen be</w:t>
        <w:softHyphen/>
        <w:t>fo</w:t>
        <w:softHyphen/>
        <w:t>re him, Ge</w:t>
        <w:softHyphen/>
        <w:t>rard grimly set to work to sa</w:t>
        <w:softHyphen/>
        <w:t>ve Gabby's li</w:t>
        <w:softHyphen/>
        <w:t>fe. Gin</w:t>
        <w:softHyphen/>
        <w:t>gerly he ra</w:t>
        <w:softHyphen/>
        <w:t>ised her skirts abo</w:t>
        <w:softHyphen/>
        <w:t>ve her wa</w:t>
        <w:softHyphen/>
        <w:t>ist, ig</w:t>
        <w:softHyphen/>
        <w:t>no</w:t>
        <w:softHyphen/>
        <w:t>ring Phi</w:t>
        <w:softHyphen/>
        <w:t>lip</w:t>
        <w:softHyphen/>
        <w:t>pe's hor</w:t>
        <w:softHyphen/>
        <w:t>ri</w:t>
        <w:softHyphen/>
        <w:t>fi</w:t>
        <w:softHyphen/>
        <w:t>ed gasp when he saw the tiny, blo</w:t>
        <w:softHyphen/>
        <w:t>ody form that had on</w:t>
        <w:softHyphen/>
        <w:t>ce be</w:t>
        <w:softHyphen/>
        <w:t>en a li</w:t>
        <w:softHyphen/>
        <w:t>ving thing. Try as he might, Phi</w:t>
        <w:softHyphen/>
        <w:t>lip</w:t>
        <w:softHyphen/>
        <w:t>pe co</w:t>
        <w:softHyphen/>
        <w:t>uld not turn his eyes from his de</w:t>
        <w:softHyphen/>
        <w:t xml:space="preserve">ad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sieur Phi</w:t>
        <w:softHyphen/>
        <w:t>lip</w:t>
        <w:softHyphen/>
        <w:t>pe," Ge</w:t>
        <w:softHyphen/>
        <w:t>rard sa</w:t>
        <w:softHyphen/>
        <w:t>id gently, "I know what must be do</w:t>
        <w:softHyphen/>
        <w:t>ne. And when I am fi</w:t>
        <w:softHyphen/>
        <w:t>nis</w:t>
        <w:softHyphen/>
        <w:t>hed we must ha</w:t>
        <w:softHyphen/>
        <w:t>ve a lit</w:t>
        <w:softHyphen/>
        <w:t>ter to carry her back to the ho</w:t>
        <w:softHyphen/>
        <w:t>use. Ri</w:t>
        <w:softHyphen/>
        <w:t>de li</w:t>
        <w:softHyphen/>
        <w:t>ke the wind, Mon</w:t>
        <w:softHyphen/>
        <w:t>si</w:t>
        <w:softHyphen/>
        <w:t>e</w:t>
        <w:softHyphen/>
        <w:t>ur, and alert my wi</w:t>
        <w:softHyphen/>
        <w:t xml:space="preserve">fe. She will know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uctantly, Phi</w:t>
        <w:softHyphen/>
        <w:t>lip</w:t>
        <w:softHyphen/>
        <w:t>pe left af</w:t>
        <w:softHyphen/>
        <w:t>ter one last ago</w:t>
        <w:softHyphen/>
        <w:t>ni</w:t>
        <w:softHyphen/>
        <w:t>zing lo</w:t>
        <w:softHyphen/>
        <w:t>ok at Gabby's still, whi</w:t>
        <w:softHyphen/>
        <w:t>te fa</w:t>
        <w:softHyphen/>
        <w:t>ce. He ba</w:t>
        <w:softHyphen/>
        <w:t>rely re</w:t>
        <w:softHyphen/>
        <w:t>mem</w:t>
        <w:softHyphen/>
        <w:t>be</w:t>
        <w:softHyphen/>
        <w:t>red his ri</w:t>
        <w:softHyphen/>
        <w:t>de back to the plan</w:t>
        <w:softHyphen/>
        <w:t>ta</w:t>
        <w:softHyphen/>
        <w:t>ti</w:t>
        <w:softHyphen/>
        <w:t>on or his re</w:t>
        <w:softHyphen/>
        <w:t>turn with the li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king swiftly af</w:t>
        <w:softHyphen/>
        <w:t>ter Phi</w:t>
        <w:softHyphen/>
        <w:t>lip</w:t>
        <w:softHyphen/>
        <w:t>pe's de</w:t>
        <w:softHyphen/>
        <w:t>par</w:t>
        <w:softHyphen/>
        <w:t>tu</w:t>
        <w:softHyphen/>
        <w:t>re, Ge</w:t>
        <w:softHyphen/>
        <w:t>rard cut the um</w:t>
        <w:softHyphen/>
        <w:t>bi</w:t>
        <w:softHyphen/>
        <w:t>li</w:t>
        <w:softHyphen/>
        <w:t>cal cord and, pus</w:t>
        <w:softHyphen/>
        <w:t>hing the fe</w:t>
        <w:softHyphen/>
        <w:t>tus asi</w:t>
        <w:softHyphen/>
        <w:t>de, be</w:t>
        <w:softHyphen/>
        <w:t>gan to stem the flow of blo</w:t>
        <w:softHyphen/>
        <w:t>od still is</w:t>
        <w:softHyphen/>
        <w:t>su</w:t>
        <w:softHyphen/>
        <w:t>ing forth with the li</w:t>
        <w:softHyphen/>
        <w:t>nen strips, pac</w:t>
        <w:softHyphen/>
        <w:t>king them tightly. When the ble</w:t>
        <w:softHyphen/>
        <w:t>eding had slo</w:t>
        <w:softHyphen/>
        <w:t>wed to a slow ooze, he pul</w:t>
        <w:softHyphen/>
        <w:t>led off his own shirt, rip</w:t>
        <w:softHyphen/>
        <w:t>ped it down the mid</w:t>
        <w:softHyphen/>
        <w:t>dle and used part of it to wrap the blo</w:t>
        <w:softHyphen/>
        <w:t>ody fe</w:t>
        <w:softHyphen/>
        <w:t>tus and the rest to wi</w:t>
        <w:softHyphen/>
        <w:t>pe the ex</w:t>
        <w:softHyphen/>
        <w:t>cess blo</w:t>
        <w:softHyphen/>
        <w:t>od from Gabby's legs. He pul</w:t>
        <w:softHyphen/>
        <w:t>led her skins down to her an</w:t>
        <w:softHyphen/>
        <w:t>k</w:t>
        <w:softHyphen/>
        <w:t>les just as Phi</w:t>
        <w:softHyphen/>
        <w:t>lip</w:t>
        <w:softHyphen/>
        <w:t>pe re</w:t>
        <w:softHyphen/>
        <w:t>tur</w:t>
        <w:softHyphen/>
        <w:t>ned with fo</w:t>
        <w:softHyphen/>
        <w:t>ur men be</w:t>
        <w:softHyphen/>
        <w:t>aring a li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the stric</w:t>
        <w:softHyphen/>
        <w:t>ken lo</w:t>
        <w:softHyphen/>
        <w:t>ok in Phi</w:t>
        <w:softHyphen/>
        <w:t>lip</w:t>
        <w:softHyphen/>
        <w:t>pe's eyes, Ge</w:t>
        <w:softHyphen/>
        <w:t>rard qu</w:t>
        <w:softHyphen/>
        <w:t>ickly as</w:t>
        <w:softHyphen/>
        <w:t>su</w:t>
        <w:softHyphen/>
        <w:t>red him, "She li</w:t>
        <w:softHyphen/>
        <w:t xml:space="preserve">ves, but we must hu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o</w:t>
        <w:softHyphen/>
        <w:t>uld al</w:t>
        <w:softHyphen/>
        <w:t>low no one but him</w:t>
        <w:softHyphen/>
        <w:t>self to pla</w:t>
        <w:softHyphen/>
        <w:t>ce Gabby on the lit</w:t>
        <w:softHyphen/>
        <w:t>ter. In his an</w:t>
        <w:softHyphen/>
        <w:t>xi</w:t>
        <w:softHyphen/>
        <w:t>ety over Gabby he fa</w:t>
        <w:softHyphen/>
        <w:t>iled to no</w:t>
        <w:softHyphen/>
        <w:t>ti</w:t>
        <w:softHyphen/>
        <w:t>ce the tiny, swad</w:t>
        <w:softHyphen/>
        <w:t>dled bun</w:t>
        <w:softHyphen/>
        <w:t>d</w:t>
        <w:softHyphen/>
        <w:t>le in Ge</w:t>
        <w:softHyphen/>
        <w:t>rard's arms as they star</w:t>
        <w:softHyphen/>
        <w:t>ted down the path to</w:t>
        <w:softHyphen/>
        <w:t>ward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te Lo</w:t>
        <w:softHyphen/>
        <w:t>u</w:t>
        <w:softHyphen/>
        <w:t>ise met them at the ed</w:t>
        <w:softHyphen/>
        <w:t>ge of the gro</w:t>
        <w:softHyphen/>
        <w:t>ves, ut</w:t>
        <w:softHyphen/>
        <w:t>te</w:t>
        <w:softHyphen/>
        <w:t>ring a cry of dis</w:t>
        <w:softHyphen/>
        <w:t>may when she glim</w:t>
        <w:softHyphen/>
        <w:t>p</w:t>
        <w:softHyphen/>
        <w:t>sed Gabby's whi</w:t>
        <w:softHyphen/>
        <w:t>te fa</w:t>
        <w:softHyphen/>
        <w:t>ce and still form. She de</w:t>
        <w:softHyphen/>
        <w:t>la</w:t>
        <w:softHyphen/>
        <w:t>yed but a mo</w:t>
        <w:softHyphen/>
        <w:t>ment to spe</w:t>
        <w:softHyphen/>
        <w:t>ak with Ge</w:t>
        <w:softHyphen/>
        <w:t>rard and pe</w:t>
        <w:softHyphen/>
        <w:t>ek at the tiny bun</w:t>
        <w:softHyphen/>
        <w:t>d</w:t>
        <w:softHyphen/>
        <w:t>le he held be</w:t>
        <w:softHyphen/>
        <w:t>fo</w:t>
        <w:softHyphen/>
        <w:t>re hur</w:t>
        <w:softHyphen/>
        <w:t>rying af</w:t>
        <w:softHyphen/>
        <w:t>ter Phi</w:t>
        <w:softHyphen/>
        <w:t>lip</w:t>
        <w:softHyphen/>
        <w:t>pe and the lit</w:t>
        <w:softHyphen/>
        <w:t>ter be</w:t>
        <w:softHyphen/>
        <w:t xml:space="preserve">aring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Phi</w:t>
        <w:softHyphen/>
        <w:t>lip</w:t>
        <w:softHyphen/>
        <w:t>pe ho</w:t>
        <w:softHyphen/>
        <w:t>ve</w:t>
        <w:softHyphen/>
        <w:t>ring ne</w:t>
        <w:softHyphen/>
        <w:t>arby, Tan</w:t>
        <w:softHyphen/>
        <w:t>te Lo</w:t>
        <w:softHyphen/>
        <w:t>u</w:t>
        <w:softHyphen/>
        <w:t>ise wor</w:t>
        <w:softHyphen/>
        <w:t>ked fe</w:t>
        <w:softHyphen/>
        <w:t>ve</w:t>
        <w:softHyphen/>
        <w:t>rishly to sa</w:t>
        <w:softHyphen/>
        <w:t>ve Gabby's li</w:t>
        <w:softHyphen/>
        <w:t>fe. Pa</w:t>
        <w:softHyphen/>
        <w:t>ti</w:t>
        <w:softHyphen/>
        <w:t>ently she spo</w:t>
        <w:softHyphen/>
        <w:t>oned in</w:t>
        <w:softHyphen/>
        <w:t>fu</w:t>
        <w:softHyphen/>
        <w:t>si</w:t>
        <w:softHyphen/>
        <w:t>ons of herbs and me</w:t>
        <w:softHyphen/>
        <w:t>di</w:t>
        <w:softHyphen/>
        <w:t>ci</w:t>
        <w:softHyphen/>
        <w:t>nes me</w:t>
        <w:softHyphen/>
        <w:t>ant to clot blo</w:t>
        <w:softHyphen/>
        <w:t>od down Gabby's thro</w:t>
        <w:softHyphen/>
        <w:t>at. She used cle</w:t>
        <w:softHyphen/>
        <w:t>an li</w:t>
        <w:softHyphen/>
        <w:t>nen pads to sta</w:t>
        <w:softHyphen/>
        <w:t>unch the bright flow that slowly dra</w:t>
        <w:softHyphen/>
        <w:t>ined her of li</w:t>
        <w:softHyphen/>
        <w:t>fe un</w:t>
        <w:softHyphen/>
        <w:t>til not</w:t>
        <w:softHyphen/>
        <w:t>hing mo</w:t>
        <w:softHyphen/>
        <w:t>re than a tric</w:t>
        <w:softHyphen/>
        <w:t>k</w:t>
        <w:softHyphen/>
        <w:t>le re</w:t>
        <w:softHyphen/>
        <w:t>ma</w:t>
        <w:softHyphen/>
        <w:t>ined. All thro</w:t>
        <w:softHyphen/>
        <w:t>ugh the night Tan</w:t>
        <w:softHyphen/>
        <w:t>te Lo</w:t>
        <w:softHyphen/>
        <w:t>u</w:t>
        <w:softHyphen/>
        <w:t>ise sat be</w:t>
        <w:softHyphen/>
        <w:t>si</w:t>
        <w:softHyphen/>
        <w:t>de the mo</w:t>
        <w:softHyphen/>
        <w:t>ti</w:t>
        <w:softHyphen/>
        <w:t>on</w:t>
        <w:softHyphen/>
        <w:t>less form, and when mor</w:t>
        <w:softHyphen/>
        <w:t>ning ca</w:t>
        <w:softHyphen/>
        <w:t>me, so did the fe</w:t>
        <w:softHyphen/>
        <w:t>ver. Phil</w:t>
        <w:softHyphen/>
        <w:t>p</w:t>
        <w:softHyphen/>
        <w:t>pe was dis</w:t>
        <w:softHyphen/>
        <w:t>ma</w:t>
        <w:softHyphen/>
        <w:t>yed by the vi</w:t>
        <w:softHyphen/>
        <w:t>olen</w:t>
        <w:softHyphen/>
        <w:t>ce of the shud</w:t>
        <w:softHyphen/>
        <w:t>ders that rac</w:t>
        <w:softHyphen/>
        <w:t>ked Gabby's tiny body. He hel</w:t>
        <w:softHyphen/>
        <w:t>ped bat</w:t>
        <w:softHyphen/>
        <w:t>he her bur</w:t>
        <w:softHyphen/>
        <w:t>ning flesh whi</w:t>
        <w:softHyphen/>
        <w:t>le Tan</w:t>
        <w:softHyphen/>
        <w:t>te Lo</w:t>
        <w:softHyphen/>
        <w:t>u</w:t>
        <w:softHyphen/>
        <w:t>ise fo</w:t>
        <w:softHyphen/>
        <w:t>ught to ke</w:t>
        <w:softHyphen/>
        <w:t>ep a ste</w:t>
        <w:softHyphen/>
        <w:t>ady flow of li</w:t>
        <w:softHyphen/>
        <w:t>fe-gi</w:t>
        <w:softHyphen/>
        <w:t>ving li</w:t>
        <w:softHyphen/>
        <w:t>qu</w:t>
        <w:softHyphen/>
        <w:t>ids dow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fo</w:t>
        <w:softHyphen/>
        <w:t>ur long, ner</w:t>
        <w:softHyphen/>
        <w:t>ve-wrac</w:t>
        <w:softHyphen/>
        <w:t>king days be</w:t>
        <w:softHyphen/>
        <w:t>fo</w:t>
        <w:softHyphen/>
        <w:t>re Gabby's fe</w:t>
        <w:softHyphen/>
        <w:t>ver bro</w:t>
        <w:softHyphen/>
        <w:t>ke and they knew she wo</w:t>
        <w:softHyphen/>
        <w:t>uld li</w:t>
        <w:softHyphen/>
        <w:t>ve. Only then did Phi</w:t>
        <w:softHyphen/>
        <w:t>lip</w:t>
        <w:softHyphen/>
        <w:t>pe, a sha</w:t>
        <w:softHyphen/>
        <w:t>dow of his for</w:t>
        <w:softHyphen/>
        <w:t>mer self, al</w:t>
        <w:softHyphen/>
        <w:t>low him</w:t>
        <w:softHyphen/>
        <w:t>self to dwell on the ac</w:t>
        <w:softHyphen/>
        <w:t>ci</w:t>
        <w:softHyphen/>
        <w:t>dent that had cost him de</w:t>
        <w:softHyphen/>
        <w:t>arly. But when he did, his an</w:t>
        <w:softHyphen/>
        <w:t>ger at Gabby ex</w:t>
        <w:softHyphen/>
        <w:t>p</w:t>
        <w:softHyphen/>
        <w:t>lo</w:t>
        <w:softHyphen/>
        <w:t>ded in</w:t>
        <w:softHyphen/>
        <w:t>to harsh re</w:t>
        <w:softHyphen/>
        <w:t>ality. On</w:t>
        <w:softHyphen/>
        <w:t>ce aga</w:t>
        <w:softHyphen/>
        <w:t>in Mar</w:t>
        <w:softHyphen/>
        <w:t>cel Du</w:t>
        <w:softHyphen/>
        <w:t>vall had un</w:t>
        <w:softHyphen/>
        <w:t>wit</w:t>
        <w:softHyphen/>
        <w:t>tingly in</w:t>
        <w:softHyphen/>
        <w:t>t</w:t>
        <w:softHyphen/>
        <w:t>ru</w:t>
        <w:softHyphen/>
        <w:t>ded upon his li</w:t>
        <w:softHyphen/>
        <w:t>fe in a way that had left him de</w:t>
        <w:softHyphen/>
        <w:t>vas</w:t>
        <w:softHyphen/>
        <w:t>ta</w:t>
        <w:softHyphen/>
        <w:t>ted. Gabby's tho</w:t>
        <w:softHyphen/>
        <w:t>ug</w:t>
        <w:softHyphen/>
        <w:t>h</w:t>
        <w:softHyphen/>
        <w:t>t</w:t>
        <w:softHyphen/>
        <w:t>less, rec</w:t>
        <w:softHyphen/>
        <w:t>k</w:t>
        <w:softHyphen/>
        <w:t>less ri</w:t>
        <w:softHyphen/>
        <w:t>de to be with Mar</w:t>
        <w:softHyphen/>
        <w:t>cel had cost him the li</w:t>
        <w:softHyphen/>
        <w:t>fe of his child and he</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rd had in</w:t>
        <w:softHyphen/>
        <w:t>for</w:t>
        <w:softHyphen/>
        <w:t>med Phi</w:t>
        <w:softHyphen/>
        <w:t>lip</w:t>
        <w:softHyphen/>
        <w:t>pe that the child had be</w:t>
        <w:softHyphen/>
        <w:t>en a boy, and he had grown bit</w:t>
        <w:softHyphen/>
        <w:t>ter, com</w:t>
        <w:softHyphen/>
        <w:t>p</w:t>
        <w:softHyphen/>
        <w:t>le</w:t>
        <w:softHyphen/>
        <w:t>tely ig</w:t>
        <w:softHyphen/>
        <w:t>no</w:t>
        <w:softHyphen/>
        <w:t>ring his own tre</w:t>
        <w:softHyphen/>
        <w:t>ac</w:t>
        <w:softHyphen/>
        <w:t>hery that pre</w:t>
        <w:softHyphen/>
        <w:t>ci</w:t>
        <w:softHyphen/>
        <w:t>pi</w:t>
        <w:softHyphen/>
        <w:t>ta</w:t>
        <w:softHyphen/>
        <w:t>ted Gabby's fo</w:t>
        <w:softHyphen/>
        <w:t>ol</w:t>
        <w:softHyphen/>
        <w:t>hardy ac</w:t>
        <w:softHyphen/>
        <w:t>ti</w:t>
        <w:softHyphen/>
        <w:t>on. He tho</w:t>
        <w:softHyphen/>
        <w:t>ught only of the many ti</w:t>
        <w:softHyphen/>
        <w:t>mes he had war</w:t>
        <w:softHyphen/>
        <w:t>ned her of the dan</w:t>
        <w:softHyphen/>
        <w:t>ger lur</w:t>
        <w:softHyphen/>
        <w:t>king in the jun</w:t>
        <w:softHyphen/>
        <w:t>g</w:t>
        <w:softHyphen/>
        <w:t>le. In his sor</w:t>
        <w:softHyphen/>
        <w:t>row over the loss of his child he con</w:t>
        <w:softHyphen/>
        <w:t>vin</w:t>
        <w:softHyphen/>
        <w:t>ced him</w:t>
        <w:softHyphen/>
        <w:t>self that Gabby had de</w:t>
        <w:softHyphen/>
        <w:t>li</w:t>
        <w:softHyphen/>
        <w:t>be</w:t>
        <w:softHyphen/>
        <w:t>ra</w:t>
        <w:softHyphen/>
        <w:t>tely set    out to mur</w:t>
        <w:softHyphen/>
        <w:t>der his child. For</w:t>
        <w:softHyphen/>
        <w:t>got</w:t>
        <w:softHyphen/>
        <w:t>ten was his pas</w:t>
        <w:softHyphen/>
        <w:t>si</w:t>
        <w:softHyphen/>
        <w:t>ona</w:t>
        <w:softHyphen/>
        <w:t>te tryst with Ama</w:t>
        <w:softHyphen/>
        <w:t>lie, his bet</w:t>
        <w:softHyphen/>
        <w:t>ra</w:t>
        <w:softHyphen/>
        <w:t>yal of his mar</w:t>
        <w:softHyphen/>
        <w:t>ri</w:t>
        <w:softHyphen/>
        <w:t>age vows, his lust for his for</w:t>
        <w:softHyphen/>
        <w:t>mer mis</w:t>
        <w:softHyphen/>
        <w:t>t</w:t>
        <w:softHyphen/>
        <w:t>ress. Not even the know</w:t>
        <w:softHyphen/>
        <w:t>led</w:t>
        <w:softHyphen/>
        <w:t>ge that Gabby wo</w:t>
        <w:softHyphen/>
        <w:t>uld ha</w:t>
        <w:softHyphen/>
        <w:t>ve ot</w:t>
        <w:softHyphen/>
        <w:t>her chil</w:t>
        <w:softHyphen/>
        <w:t>d</w:t>
        <w:softHyphen/>
        <w:t>ren eased his tor</w:t>
        <w:softHyphen/>
        <w:t>tu</w:t>
        <w:softHyphen/>
        <w:t>red tho</w:t>
        <w:softHyphen/>
        <w:t>ughts. And eating away in</w:t>
        <w:softHyphen/>
        <w:t>to his vi</w:t>
        <w:softHyphen/>
        <w:t>tals was the ter</w:t>
        <w:softHyphen/>
        <w:t>rib</w:t>
        <w:softHyphen/>
        <w:t>le con</w:t>
        <w:softHyphen/>
        <w:t>vic</w:t>
        <w:softHyphen/>
        <w:t>ti</w:t>
        <w:softHyphen/>
        <w:t>on that Gabby had ris</w:t>
        <w:softHyphen/>
        <w:t>ked her li</w:t>
        <w:softHyphen/>
        <w:t>fe and that of her child's to be with Mar</w:t>
        <w:softHyphen/>
        <w:t xml:space="preserve">cel! </w:t>
      </w:r>
    </w:p>
    <w:p>
      <w:pPr>
        <w:pStyle w:val="Normal"/>
        <w:spacing w:lineRule="auto" w:line="360" w:before="240" w:after="240"/>
        <w:rPr/>
      </w:pPr>
      <w:r>
        <w:rPr>
          <w:rFonts w:cs="Georgia" w:ascii="Georgia" w:hAnsi="Georgia"/>
        </w:rPr>
        <w:t>    </w:t>
      </w:r>
      <w:r>
        <w:rPr>
          <w:rFonts w:cs="Georgia" w:ascii="Georgia" w:hAnsi="Georgia"/>
        </w:rPr>
        <w:t>During Gabby's il</w:t>
        <w:softHyphen/>
        <w:t>lness Phi</w:t>
        <w:softHyphen/>
        <w:t>lip</w:t>
        <w:softHyphen/>
        <w:t>pe had mo</w:t>
        <w:softHyphen/>
        <w:t>ved to a spa</w:t>
        <w:softHyphen/>
        <w:t>re bed</w:t>
        <w:softHyphen/>
        <w:t>ro</w:t>
        <w:softHyphen/>
        <w:t>om so as not to dis</w:t>
        <w:softHyphen/>
        <w:t>turb her rest. On the day her fe</w:t>
        <w:softHyphen/>
        <w:t>ver bro</w:t>
        <w:softHyphen/>
        <w:t>ke he ma</w:t>
        <w:softHyphen/>
        <w:t>de his way to his ro</w:t>
        <w:softHyphen/>
        <w:t>om so ex</w:t>
        <w:softHyphen/>
        <w:t>ha</w:t>
        <w:softHyphen/>
        <w:t>us</w:t>
        <w:softHyphen/>
        <w:t>ted he co</w:t>
        <w:softHyphen/>
        <w:t>uld ba</w:t>
        <w:softHyphen/>
        <w:t>rely mo</w:t>
        <w:softHyphen/>
        <w:t>ve one fo</w:t>
        <w:softHyphen/>
        <w:t>ot in front of the ot</w:t>
        <w:softHyphen/>
        <w:t>her. Bo</w:t>
        <w:softHyphen/>
        <w:t>ne we</w:t>
        <w:softHyphen/>
        <w:t>ary from his long vi</w:t>
        <w:softHyphen/>
        <w:t>gil at Gabby's bedside, he sank gra</w:t>
        <w:softHyphen/>
        <w:t>te</w:t>
        <w:softHyphen/>
        <w:t>ful</w:t>
        <w:softHyphen/>
        <w:t>ly in</w:t>
        <w:softHyphen/>
        <w:t>to bed, fal</w:t>
        <w:softHyphen/>
        <w:t>ling al</w:t>
        <w:softHyphen/>
        <w:t>most im</w:t>
        <w:softHyphen/>
        <w:t>me</w:t>
        <w:softHyphen/>
        <w:t>di</w:t>
        <w:softHyphen/>
        <w:t>ately as</w:t>
        <w:softHyphen/>
        <w:t>le</w:t>
        <w:softHyphen/>
        <w:t>ep. Sud</w:t>
        <w:softHyphen/>
        <w:t>denly he was jol</w:t>
        <w:softHyphen/>
        <w:t>ted awa</w:t>
        <w:softHyphen/>
        <w:t>ke by small, im</w:t>
        <w:softHyphen/>
        <w:t>pa</w:t>
        <w:softHyphen/>
        <w:t>ti</w:t>
        <w:softHyphen/>
        <w:t>ent hands tug</w:t>
        <w:softHyphen/>
        <w:t>ging at his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Phi</w:t>
        <w:softHyphen/>
        <w:t>lip</w:t>
        <w:softHyphen/>
        <w:t>pe cri</w:t>
        <w:softHyphen/>
        <w:t>ed in dis</w:t>
        <w:softHyphen/>
        <w:t>may, cat</w:t>
        <w:softHyphen/>
        <w:t>c</w:t>
        <w:softHyphen/>
        <w:t>hing both busy hands in one strong fist. "What the de</w:t>
        <w:softHyphen/>
        <w:t>vil…?" He tri</w:t>
        <w:softHyphen/>
        <w:t>ed to ri</w:t>
        <w:softHyphen/>
        <w:t>se up but her lit</w:t>
        <w:softHyphen/>
        <w:t>he body pin</w:t>
        <w:softHyphen/>
        <w:t>ned him to the mat</w:t>
        <w:softHyphen/>
        <w:t xml:space="preserve">t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 me. Mon</w:t>
        <w:softHyphen/>
        <w:t>si</w:t>
        <w:softHyphen/>
        <w:t>e</w:t>
        <w:softHyphen/>
        <w:t>ur Phi</w:t>
        <w:softHyphen/>
        <w:t>lip</w:t>
        <w:softHyphen/>
        <w:t>pe," Ama</w:t>
        <w:softHyphen/>
        <w:t>lie pur</w:t>
        <w:softHyphen/>
        <w:t>red. Phi</w:t>
        <w:softHyphen/>
        <w:t>lip</w:t>
        <w:softHyphen/>
        <w:t>pe was mes</w:t>
        <w:softHyphen/>
        <w:t>me</w:t>
        <w:softHyphen/>
        <w:t>ri</w:t>
        <w:softHyphen/>
        <w:t>zed by the small ton</w:t>
        <w:softHyphen/>
        <w:t>gue that dar</w:t>
        <w:softHyphen/>
        <w:t>ted bet</w:t>
        <w:softHyphen/>
        <w:t>we</w:t>
        <w:softHyphen/>
        <w:t>en pe</w:t>
        <w:softHyphen/>
        <w:t>arly te</w:t>
        <w:softHyphen/>
        <w:t>eth to mo</w:t>
        <w:softHyphen/>
        <w:t>is</w:t>
        <w:softHyphen/>
        <w:t>ten full, red lips, im</w:t>
        <w:softHyphen/>
        <w:t>me</w:t>
        <w:softHyphen/>
        <w:t>di</w:t>
        <w:softHyphen/>
        <w:t>ately struck by her re</w:t>
        <w:softHyphen/>
        <w:t>sem</w:t>
        <w:softHyphen/>
        <w:t>b</w:t>
        <w:softHyphen/>
        <w:t>lan</w:t>
        <w:softHyphen/>
        <w:t>ce to a small, pre</w:t>
        <w:softHyphen/>
        <w:t>da</w:t>
        <w:softHyphen/>
        <w:t>tory ani</w:t>
        <w:softHyphen/>
        <w:t>mal. "It is I who has re</w:t>
        <w:softHyphen/>
        <w:t>ma</w:t>
        <w:softHyphen/>
        <w:t>ined fa</w:t>
        <w:softHyphen/>
        <w:t>it</w:t>
        <w:softHyphen/>
        <w:t>h</w:t>
        <w:softHyphen/>
        <w:t>ful to you," Ama</w:t>
        <w:softHyphen/>
        <w:t>lie con</w:t>
        <w:softHyphen/>
        <w:t>ti</w:t>
        <w:softHyphen/>
        <w:t>nu</w:t>
        <w:softHyphen/>
        <w:t>ed, re</w:t>
        <w:softHyphen/>
        <w:t>len</w:t>
        <w:softHyphen/>
        <w:t>t</w:t>
        <w:softHyphen/>
        <w:t>les</w:t>
        <w:softHyphen/>
        <w:t>sly pur</w:t>
        <w:softHyphen/>
        <w:t>su</w:t>
        <w:softHyphen/>
        <w:t>ing her obj</w:t>
        <w:softHyphen/>
        <w:t>ec</w:t>
        <w:softHyphen/>
        <w:t>ti</w:t>
        <w:softHyphen/>
        <w:t>ve. ''I do not flee to the arms of anot</w:t>
        <w:softHyphen/>
        <w:t>her man. If I had yo</w:t>
        <w:softHyphen/>
        <w:t>ur child in my belly I wo</w:t>
        <w:softHyphen/>
        <w:t xml:space="preserve">uld not kill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blan</w:t>
        <w:softHyphen/>
        <w:t>c</w:t>
        <w:softHyphen/>
        <w:t>hed, but in his tor</w:t>
        <w:softHyphen/>
        <w:t>tu</w:t>
        <w:softHyphen/>
        <w:t>red sta</w:t>
        <w:softHyphen/>
        <w:t>te re</w:t>
        <w:softHyphen/>
        <w:t>cog</w:t>
        <w:softHyphen/>
        <w:t>ni</w:t>
        <w:softHyphen/>
        <w:t>zed the truth of Ama</w:t>
        <w:softHyphen/>
        <w:t>lie's words, or what he con</w:t>
        <w:softHyphen/>
        <w:t>si</w:t>
        <w:softHyphen/>
        <w:t>de</w:t>
        <w:softHyphen/>
        <w:t>red the truth. Gabby had de</w:t>
        <w:softHyphen/>
        <w:t>li</w:t>
        <w:softHyphen/>
        <w:t>be</w:t>
        <w:softHyphen/>
        <w:t>ra</w:t>
        <w:softHyphen/>
        <w:t>tely kil</w:t>
        <w:softHyphen/>
        <w:t>led his son! He sig</w:t>
        <w:softHyphen/>
        <w:t>hed, and lo</w:t>
        <w:softHyphen/>
        <w:t>ose</w:t>
        <w:softHyphen/>
        <w:t>ned his hold on her hands, al</w:t>
        <w:softHyphen/>
        <w:t>lo</w:t>
        <w:softHyphen/>
        <w:t>wing her to re</w:t>
        <w:softHyphen/>
        <w:t>su</w:t>
        <w:softHyphen/>
        <w:t>me her tiny flut</w:t>
        <w:softHyphen/>
        <w:t>te</w:t>
        <w:softHyphen/>
        <w:t>rings and ca</w:t>
        <w:softHyphen/>
        <w:t>re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lo</w:t>
        <w:softHyphen/>
        <w:t>ve you. Mon</w:t>
        <w:softHyphen/>
        <w:t>si</w:t>
        <w:softHyphen/>
        <w:t>e</w:t>
        <w:softHyphen/>
        <w:t>ur Phi</w:t>
        <w:softHyphen/>
        <w:t>lip</w:t>
        <w:softHyphen/>
        <w:t>pe," Ama</w:t>
        <w:softHyphen/>
        <w:t>lie mur</w:t>
        <w:softHyphen/>
        <w:t>mu</w:t>
        <w:softHyphen/>
        <w:t>red so</w:t>
        <w:softHyphen/>
        <w:t>ot</w:t>
        <w:softHyphen/>
        <w:t>hingly. "Let me he</w:t>
        <w:softHyphen/>
        <w:t>al yo</w:t>
        <w:softHyphen/>
        <w:t>ur pa</w:t>
        <w:softHyphen/>
        <w:t>in." Her body was sil</w:t>
        <w:softHyphen/>
        <w:t xml:space="preserve">ken upon his. </w:t>
      </w:r>
    </w:p>
    <w:p>
      <w:pPr>
        <w:pStyle w:val="Normal"/>
        <w:spacing w:lineRule="auto" w:line="360" w:before="240" w:after="240"/>
        <w:rPr/>
      </w:pPr>
      <w:r>
        <w:rPr>
          <w:rFonts w:cs="Georgia" w:ascii="Georgia" w:hAnsi="Georgia"/>
        </w:rPr>
        <w:t>    </w:t>
      </w:r>
      <w:r>
        <w:rPr>
          <w:rFonts w:cs="Georgia" w:ascii="Georgia" w:hAnsi="Georgia"/>
        </w:rPr>
        <w:t>His pas</w:t>
        <w:softHyphen/>
        <w:t>si</w:t>
        <w:softHyphen/>
        <w:t>on fla</w:t>
        <w:softHyphen/>
        <w:t>red, and sud</w:t>
        <w:softHyphen/>
        <w:t>denly Phi</w:t>
        <w:softHyphen/>
        <w:t>lip</w:t>
        <w:softHyphen/>
        <w:t>pe was des</w:t>
        <w:softHyphen/>
        <w:t>pe</w:t>
        <w:softHyphen/>
        <w:t>ra</w:t>
        <w:softHyphen/>
        <w:t>te for Ama</w:t>
        <w:softHyphen/>
        <w:t>lie. His arms clung to her as if he we</w:t>
        <w:softHyphen/>
        <w:t>re drow</w:t>
        <w:softHyphen/>
        <w:t>ning. "Yo</w:t>
        <w:softHyphen/>
        <w:t>ur lo</w:t>
        <w:softHyphen/>
        <w:t>ve ne</w:t>
        <w:softHyphen/>
        <w:t>ver chan</w:t>
        <w:softHyphen/>
        <w:t xml:space="preserve">ges, </w:t>
      </w:r>
      <w:r>
        <w:rPr>
          <w:rFonts w:cs="Georgia" w:ascii="Georgia" w:hAnsi="Georgia"/>
          <w:i/>
          <w:iCs/>
        </w:rPr>
        <w:t>ma amo</w:t>
        <w:softHyphen/>
        <w:t>ur,</w:t>
      </w:r>
      <w:r>
        <w:rPr>
          <w:rFonts w:cs="Georgia" w:ascii="Georgia" w:hAnsi="Georgia"/>
        </w:rPr>
        <w:t>" he sa</w:t>
        <w:softHyphen/>
        <w:t>id bro</w:t>
        <w:softHyphen/>
        <w:t>kenly, his mind    unconsciously thin</w:t>
        <w:softHyphen/>
        <w:t>king back to Gabby's in</w:t>
        <w:softHyphen/>
        <w:t>fi</w:t>
        <w:softHyphen/>
        <w:t>de</w:t>
        <w:softHyphen/>
        <w:t>lity with Rob. "You will ne</w:t>
        <w:softHyphen/>
        <w:t>ver bet</w:t>
        <w:softHyphen/>
        <w:t>ray me." His lips fo</w:t>
        <w:softHyphen/>
        <w:t>und hers and his body ca</w:t>
        <w:softHyphen/>
        <w:t>me ali</w:t>
        <w:softHyphen/>
        <w:t>ve, her hands fo</w:t>
        <w:softHyphen/>
        <w:t>und him mo</w:t>
        <w:softHyphen/>
        <w:t>re than re</w:t>
        <w:softHyphen/>
        <w:t>ady for her. So</w:t>
        <w:softHyphen/>
        <w:t>on Phi</w:t>
        <w:softHyphen/>
        <w:t>lip</w:t>
        <w:softHyphen/>
        <w:t>pe was lost in her gol</w:t>
        <w:softHyphen/>
        <w:t>den flesh, her small cri</w:t>
        <w:softHyphen/>
        <w:t>es of ple</w:t>
        <w:softHyphen/>
        <w:t>asu</w:t>
        <w:softHyphen/>
        <w:t>re drow</w:t>
        <w:softHyphen/>
        <w:t>ning out the vo</w:t>
        <w:softHyphen/>
        <w:t>ice of his con</w:t>
        <w:softHyphen/>
        <w:t>s</w:t>
        <w:softHyphen/>
        <w:t>c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o</w:t>
        <w:softHyphen/>
        <w:t>und it dif</w:t>
        <w:softHyphen/>
        <w:t>fi</w:t>
        <w:softHyphen/>
        <w:t>cult to ac</w:t>
        <w:softHyphen/>
        <w:t>cept the loss of her child. She was left with a de</w:t>
        <w:softHyphen/>
        <w:t>ep fe</w:t>
        <w:softHyphen/>
        <w:t>eling of em</w:t>
        <w:softHyphen/>
        <w:t>p</w:t>
        <w:softHyphen/>
        <w:t>ti</w:t>
        <w:softHyphen/>
        <w:t>ness. She knew that du</w:t>
        <w:softHyphen/>
        <w:t>ring her fe</w:t>
        <w:softHyphen/>
        <w:t>ver Phi</w:t>
        <w:softHyphen/>
        <w:t>lip</w:t>
        <w:softHyphen/>
        <w:t>pe was con</w:t>
        <w:softHyphen/>
        <w:t>s</w:t>
        <w:softHyphen/>
        <w:t>tantly with her, but sin</w:t>
        <w:softHyphen/>
        <w:t>ce she had co</w:t>
        <w:softHyphen/>
        <w:t>me to full awa</w:t>
        <w:softHyphen/>
        <w:t>re</w:t>
        <w:softHyphen/>
        <w:t>ness she had se</w:t>
        <w:softHyphen/>
        <w:t>en lit</w:t>
        <w:softHyphen/>
        <w:t>tle of him. And when he did ap</w:t>
        <w:softHyphen/>
        <w:t>pe</w:t>
        <w:softHyphen/>
        <w:t>ar at her bed</w:t>
        <w:softHyphen/>
        <w:t>si</w:t>
        <w:softHyphen/>
        <w:t>de, he se</w:t>
        <w:softHyphen/>
        <w:t>emed re</w:t>
        <w:softHyphen/>
        <w:t>mo</w:t>
        <w:softHyphen/>
        <w:t>te and dis</w:t>
        <w:softHyphen/>
        <w:t>t</w:t>
        <w:softHyphen/>
        <w:t>rac</w:t>
        <w:softHyphen/>
        <w:t>ted. Fi</w:t>
        <w:softHyphen/>
        <w:t>nal</w:t>
        <w:softHyphen/>
        <w:t>ly, unab</w:t>
        <w:softHyphen/>
        <w:t>le to be</w:t>
        <w:softHyphen/>
        <w:t>ar his bro</w:t>
        <w:softHyphen/>
        <w:t>oding si</w:t>
        <w:softHyphen/>
        <w:t>len</w:t>
        <w:softHyphen/>
        <w:t>ce any lon</w:t>
        <w:softHyphen/>
        <w:t>ger. Gabby de</w:t>
        <w:softHyphen/>
        <w:t>li</w:t>
        <w:softHyphen/>
        <w:t>be</w:t>
        <w:softHyphen/>
        <w:t>ra</w:t>
        <w:softHyphen/>
        <w:t>tely bro</w:t>
        <w:softHyphen/>
        <w:t>ught up the su</w:t>
        <w:softHyphen/>
        <w:t>bj</w:t>
        <w:softHyphen/>
        <w:t>ect that they had both avo</w:t>
        <w:softHyphen/>
        <w:t xml:space="preserve">i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the child a girl or boy?" she as</w:t>
        <w:softHyphen/>
        <w:t>ked, her vo</w:t>
        <w:softHyphen/>
        <w:t xml:space="preserve">ice low and s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n," rep</w:t>
        <w:softHyphen/>
        <w:t>li</w:t>
        <w:softHyphen/>
        <w:t>ed Phi</w:t>
        <w:softHyphen/>
        <w:t>lip</w:t>
        <w:softHyphen/>
        <w:t>pe sto</w:t>
        <w:softHyphen/>
        <w:t>nily. "He was bu</w:t>
        <w:softHyphen/>
        <w:t>ri</w:t>
        <w:softHyphen/>
        <w:t>ed in the fa</w:t>
        <w:softHyphen/>
        <w:t>mily plot sho</w:t>
        <w:softHyphen/>
        <w:t>uld you be in</w:t>
        <w:softHyphen/>
        <w:t>te</w:t>
        <w:softHyphen/>
        <w:t>res</w:t>
        <w:softHyphen/>
        <w:t>ted." His vo</w:t>
        <w:softHyphen/>
        <w:t>ice was im</w:t>
        <w:softHyphen/>
        <w:t>p</w:t>
        <w:softHyphen/>
        <w:t>la</w:t>
        <w:softHyphen/>
        <w:t>cab</w:t>
        <w:softHyphen/>
        <w:t>le, wit</w:t>
        <w:softHyphen/>
        <w:t>ho</w:t>
        <w:softHyphen/>
        <w:t>ut kin</w:t>
        <w:softHyphen/>
        <w:t>d</w:t>
        <w:softHyphen/>
        <w:t>ness. Gabby be</w:t>
        <w:softHyphen/>
        <w:t>gan to sob softly but Phi</w:t>
        <w:softHyphen/>
        <w:t>lip</w:t>
        <w:softHyphen/>
        <w:t>pe re</w:t>
        <w:softHyphen/>
        <w:t>ma</w:t>
        <w:softHyphen/>
        <w:t>ined un</w:t>
        <w:softHyphen/>
        <w:t>mo</w:t>
        <w:softHyphen/>
        <w:t>ved. ''Why, Gabby?" he as</w:t>
        <w:softHyphen/>
        <w:t>ked ble</w:t>
        <w:softHyphen/>
        <w:t>akly. "Why did it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a</w:t>
        <w:softHyphen/>
        <w:t>re ask me that, Phi</w:t>
        <w:softHyphen/>
        <w:t>lip</w:t>
        <w:softHyphen/>
        <w:t>pe?" she as</w:t>
        <w:softHyphen/>
        <w:t>ked, dis</w:t>
        <w:softHyphen/>
        <w:t>ma</w:t>
        <w:softHyphen/>
        <w:t>yed by his auda</w:t>
        <w:softHyphen/>
        <w:t>city. "Su</w:t>
        <w:softHyphen/>
        <w:t>rely you sha</w:t>
        <w:softHyphen/>
        <w:t>re the bla</w:t>
        <w:softHyphen/>
        <w:t>me." He was to</w:t>
        <w:softHyphen/>
        <w:t>tal</w:t>
        <w:softHyphen/>
        <w:t>ly un</w:t>
        <w:softHyphen/>
        <w:t>re</w:t>
        <w:softHyphen/>
        <w:t>aso</w:t>
        <w:softHyphen/>
        <w:t>nab</w:t>
        <w:softHyphen/>
        <w:t>le in his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I who ro</w:t>
        <w:softHyphen/>
        <w:t>de rec</w:t>
        <w:softHyphen/>
        <w:t>k</w:t>
        <w:softHyphen/>
        <w:t>les</w:t>
        <w:softHyphen/>
        <w:t>sly thro</w:t>
        <w:softHyphen/>
        <w:t>ugh the jun</w:t>
        <w:softHyphen/>
        <w:t>g</w:t>
        <w:softHyphen/>
        <w:t>le whi</w:t>
        <w:softHyphen/>
        <w:t>le lar</w:t>
        <w:softHyphen/>
        <w:t>ge with child!" Phi</w:t>
        <w:softHyphen/>
        <w:t>lip</w:t>
        <w:softHyphen/>
        <w:t>pe ex</w:t>
        <w:softHyphen/>
        <w:t>p</w:t>
        <w:softHyphen/>
        <w:t>lo</w:t>
        <w:softHyphen/>
        <w:t>ded, his an</w:t>
        <w:softHyphen/>
        <w:t>ger awe</w:t>
        <w:softHyphen/>
        <w:t>so</w:t>
        <w:softHyphen/>
        <w:t>me. "I hold you fully res</w:t>
        <w:softHyphen/>
        <w:t>pon</w:t>
        <w:softHyphen/>
        <w:t>sib</w:t>
        <w:softHyphen/>
        <w:t>le for the mur</w:t>
        <w:softHyphen/>
        <w:t xml:space="preserve">der of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o</w:t>
        <w:softHyphen/>
        <w:t>nestly hold yo</w:t>
        <w:softHyphen/>
        <w:t>ur</w:t>
        <w:softHyphen/>
        <w:t>self bla</w:t>
        <w:softHyphen/>
        <w:t>me</w:t>
        <w:softHyphen/>
        <w:t>less, don't you, Phi</w:t>
        <w:softHyphen/>
        <w:t>lip</w:t>
        <w:softHyphen/>
        <w:t>pe," re</w:t>
        <w:softHyphen/>
        <w:t>ta</w:t>
        <w:softHyphen/>
        <w:t>li</w:t>
        <w:softHyphen/>
        <w:t>ated Gabby, her vi</w:t>
        <w:softHyphen/>
        <w:t>olet eyes sha</w:t>
        <w:softHyphen/>
        <w:t>do</w:t>
        <w:softHyphen/>
        <w:t>wed with hurt and shock. Mur</w:t>
        <w:softHyphen/>
        <w:t xml:space="preserve">der her own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her stric</w:t>
        <w:softHyphen/>
        <w:t>ken fa</w:t>
        <w:softHyphen/>
        <w:t>ce Phi</w:t>
        <w:softHyphen/>
        <w:t>lip</w:t>
        <w:softHyphen/>
        <w:t>pe wa</w:t>
        <w:softHyphen/>
        <w:t>ve</w:t>
        <w:softHyphen/>
        <w:t>red but ac</w:t>
        <w:softHyphen/>
        <w:t>cu</w:t>
        <w:softHyphen/>
        <w:t>sa</w:t>
        <w:softHyphen/>
        <w:t>ti</w:t>
        <w:softHyphen/>
        <w:t>on ne</w:t>
        <w:softHyphen/>
        <w:t>ver left his icy eyes. We</w:t>
        <w:softHyphen/>
        <w:t>ak</w:t>
        <w:softHyphen/>
        <w:t>ness ca</w:t>
        <w:softHyphen/>
        <w:t>used Gabby to trem</w:t>
        <w:softHyphen/>
        <w:t>b</w:t>
        <w:softHyphen/>
        <w:t>le. It se</w:t>
        <w:softHyphen/>
        <w:t>emed that Phi</w:t>
        <w:softHyphen/>
        <w:t>lip</w:t>
        <w:softHyphen/>
        <w:t>pe har</w:t>
        <w:softHyphen/>
        <w:t>bo</w:t>
        <w:softHyphen/>
        <w:t>red no gu</w:t>
        <w:softHyphen/>
        <w:t>ilt fe</w:t>
        <w:softHyphen/>
        <w:t>elings for what hap</w:t>
        <w:softHyphen/>
        <w:t>pe</w:t>
        <w:softHyphen/>
        <w:t>ned that af</w:t>
        <w:softHyphen/>
        <w:t>ter</w:t>
        <w:softHyphen/>
        <w:t>no</w:t>
        <w:softHyphen/>
        <w:t>on when she in</w:t>
        <w:softHyphen/>
        <w:t>ter</w:t>
        <w:softHyphen/>
        <w:t>rup</w:t>
        <w:softHyphen/>
        <w:t>ted his pas</w:t>
        <w:softHyphen/>
        <w:t>si</w:t>
        <w:softHyphen/>
        <w:t>ona</w:t>
        <w:softHyphen/>
        <w:t>te lo</w:t>
        <w:softHyphen/>
        <w:t>ve sce</w:t>
        <w:softHyphen/>
        <w:t>ne with Ama</w:t>
        <w:softHyphen/>
        <w:t>lie. For all she knew Phi</w:t>
        <w:softHyphen/>
        <w:t>lip</w:t>
        <w:softHyphen/>
        <w:t>pe and Ama</w:t>
        <w:softHyphen/>
        <w:t>lie had car</w:t>
        <w:softHyphen/>
        <w:t>ri</w:t>
        <w:softHyphen/>
        <w:t>ed on be</w:t>
        <w:softHyphen/>
        <w:t>hind her back sin</w:t>
        <w:softHyphen/>
        <w:t>ce the day she ar</w:t>
        <w:softHyphen/>
        <w:t>ri</w:t>
        <w:softHyphen/>
        <w:t>ved at    Bellefontaine. From what lit</w:t>
        <w:softHyphen/>
        <w:t>tle she wit</w:t>
        <w:softHyphen/>
        <w:t>nes</w:t>
        <w:softHyphen/>
        <w:t>sed Phi</w:t>
        <w:softHyphen/>
        <w:t>lip</w:t>
        <w:softHyphen/>
        <w:t>pe's lust for Ama</w:t>
        <w:softHyphen/>
        <w:t>lie was enor</w:t>
        <w:softHyphen/>
        <w:t>m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ignation prom</w:t>
        <w:softHyphen/>
        <w:t>p</w:t>
        <w:softHyphen/>
        <w:t>ted her to spe</w:t>
        <w:softHyphen/>
        <w:t>ak. "It mat</w:t>
        <w:softHyphen/>
        <w:t>ters lit</w:t>
        <w:softHyphen/>
        <w:t>tle who was to bla</w:t>
        <w:softHyphen/>
        <w:t>me, Phi</w:t>
        <w:softHyphen/>
        <w:t>lip</w:t>
        <w:softHyphen/>
        <w:t>pe," she sa</w:t>
        <w:softHyphen/>
        <w:t>id ti</w:t>
        <w:softHyphen/>
        <w:t>redly. "We both must li</w:t>
        <w:softHyphen/>
        <w:t>ve with our own gu</w:t>
        <w:softHyphen/>
        <w:t xml:space="preserve">i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go</w:t>
        <w:softHyphen/>
        <w:t>ing to Mar</w:t>
        <w:softHyphen/>
        <w:t>cel," ac</w:t>
        <w:softHyphen/>
        <w:t>cu</w:t>
        <w:softHyphen/>
        <w:t>sed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had now</w:t>
        <w:softHyphen/>
        <w:t>he</w:t>
        <w:softHyphen/>
        <w:t>re el</w:t>
        <w:softHyphen/>
        <w:t>se to go," she whis</w:t>
        <w:softHyphen/>
        <w:t>pe</w:t>
        <w:softHyphen/>
        <w:t xml:space="preserve">red sa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fa</w:t>
        <w:softHyphen/>
        <w:t>ce har</w:t>
        <w:softHyphen/>
        <w:t>de</w:t>
        <w:softHyphen/>
        <w:t>ned and a small mus</w:t>
        <w:softHyphen/>
        <w:t>c</w:t>
        <w:softHyphen/>
        <w:t>le on his chin twit</w:t>
        <w:softHyphen/>
        <w:t>c</w:t>
        <w:softHyphen/>
        <w:t>hed, but he sa</w:t>
        <w:softHyphen/>
        <w:t>id not</w:t>
        <w:softHyphen/>
        <w:t>hing, awa</w:t>
        <w:softHyphen/>
        <w:t>re of the vi</w:t>
        <w:softHyphen/>
        <w:t>olen</w:t>
        <w:softHyphen/>
        <w:t>ce re</w:t>
        <w:softHyphen/>
        <w:t>ady to burst to the sur</w:t>
        <w:softHyphen/>
        <w:t>fa</w:t>
        <w:softHyphen/>
        <w:t>ce. Kno</w:t>
        <w:softHyphen/>
        <w:t>wing what he was ca</w:t>
        <w:softHyphen/>
        <w:t>pab</w:t>
        <w:softHyphen/>
        <w:t>le of do</w:t>
        <w:softHyphen/>
        <w:t>ing when an</w:t>
        <w:softHyphen/>
        <w:t>ge</w:t>
        <w:softHyphen/>
        <w:t>red be</w:t>
        <w:softHyphen/>
        <w:t>yond en</w:t>
        <w:softHyphen/>
        <w:t>du</w:t>
        <w:softHyphen/>
        <w:t>ran</w:t>
        <w:softHyphen/>
        <w:t>ce, he re</w:t>
        <w:softHyphen/>
        <w:t>ali</w:t>
        <w:softHyphen/>
        <w:t>zed that se</w:t>
        <w:softHyphen/>
        <w:t>pa</w:t>
        <w:softHyphen/>
        <w:t>ra</w:t>
        <w:softHyphen/>
        <w:t>ti</w:t>
        <w:softHyphen/>
        <w:t>on at this ti</w:t>
        <w:softHyphen/>
        <w:t>me se</w:t>
        <w:softHyphen/>
        <w:t>emed the best re</w:t>
        <w:softHyphen/>
        <w:t>medy for the</w:t>
        <w:softHyphen/>
        <w:t>ir fra</w:t>
        <w:softHyphen/>
        <w:t>gi</w:t>
        <w:softHyphen/>
        <w:t>le re</w:t>
        <w:softHyphen/>
        <w:t>la</w:t>
        <w:softHyphen/>
        <w:t>ti</w:t>
        <w:softHyphen/>
        <w:t>on</w:t>
        <w:softHyphen/>
        <w:t>s</w:t>
        <w:softHyphen/>
        <w:t>hip, He ne</w:t>
        <w:softHyphen/>
        <w:t>eded spa</w:t>
        <w:softHyphen/>
        <w:t>ce, ti</w:t>
        <w:softHyphen/>
        <w:t>me to think, ti</w:t>
        <w:softHyphen/>
        <w:t>me to re</w:t>
        <w:softHyphen/>
        <w:t>cu</w:t>
        <w:softHyphen/>
        <w:t>pe</w:t>
        <w:softHyphen/>
        <w:t>ra</w:t>
        <w:softHyphen/>
        <w:t>te from his an</w:t>
        <w:softHyphen/>
        <w:t>ger and he</w:t>
        <w:softHyphen/>
        <w:t>ar</w:t>
        <w:softHyphen/>
        <w:t>tac</w:t>
        <w:softHyphen/>
        <w:t>he. Ret</w:t>
        <w:softHyphen/>
        <w:t>re</w:t>
        <w:softHyphen/>
        <w:t>at wo</w:t>
        <w:softHyphen/>
        <w:t>uld gi</w:t>
        <w:softHyphen/>
        <w:t>ve them both ti</w:t>
        <w:softHyphen/>
        <w:t>me to he</w:t>
        <w:softHyphen/>
        <w:t>al. The</w:t>
        <w:softHyphen/>
        <w:t>re we</w:t>
        <w:softHyphen/>
        <w:t>re things they both ne</w:t>
        <w:softHyphen/>
        <w:t>eded to for</w:t>
        <w:softHyphen/>
        <w:t>get… and for</w:t>
        <w:softHyphen/>
        <w:t>gi</w:t>
        <w:softHyphen/>
        <w:t>ve. Per</w:t>
        <w:softHyphen/>
        <w:t>haps la</w:t>
        <w:softHyphen/>
        <w:t>ter they co</w:t>
        <w:softHyphen/>
        <w:t>uld ta</w:t>
        <w:softHyphen/>
        <w:t>ke up the</w:t>
        <w:softHyphen/>
        <w:t>ir li</w:t>
        <w:softHyphen/>
        <w:t>ves whe</w:t>
        <w:softHyphen/>
        <w:t>re they had left off. Ti</w:t>
        <w:softHyphen/>
        <w:t>me had a way of dim</w:t>
        <w:softHyphen/>
        <w:t>ming old me</w:t>
        <w:softHyphen/>
        <w:t>mo</w:t>
        <w:softHyphen/>
        <w:t>ri</w:t>
        <w:softHyphen/>
        <w:t>es and hurts. And the so</w:t>
        <w:softHyphen/>
        <w:t>oner he told her of his de</w:t>
        <w:softHyphen/>
        <w:t>ci</w:t>
        <w:softHyphen/>
        <w:t>si</w:t>
        <w:softHyphen/>
        <w:t>on the easi</w:t>
        <w:softHyphen/>
        <w:t>er it wo</w:t>
        <w:softHyphen/>
        <w:t>uld be for both of them, he re</w:t>
        <w:softHyphen/>
        <w:t>as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cle</w:t>
        <w:softHyphen/>
        <w:t>ared his thro</w:t>
        <w:softHyphen/>
        <w:t>at. "I ca</w:t>
        <w:softHyphen/>
        <w:t>me to say go</w:t>
        <w:softHyphen/>
        <w:t>od</w:t>
        <w:softHyphen/>
        <w:t>b</w:t>
        <w:softHyphen/>
        <w:t xml:space="preserv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a</w:t>
        <w:softHyphen/>
        <w:t>led, her eyes hu</w:t>
        <w:softHyphen/>
        <w:t>ge in her pin</w:t>
        <w:softHyphen/>
        <w:t>c</w:t>
        <w:softHyphen/>
        <w:t>hed fa</w:t>
        <w:softHyphen/>
        <w:t>ce. "Go</w:t>
        <w:softHyphen/>
        <w:t>od</w:t>
        <w:softHyphen/>
        <w:t>b</w:t>
        <w:softHyphen/>
        <w:t xml:space="preserv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y I fe</w:t>
        <w:softHyphen/>
        <w:t>el now I am do</w:t>
        <w:softHyphen/>
        <w:t>ing ne</w:t>
        <w:softHyphen/>
        <w:t>it</w:t>
        <w:softHyphen/>
        <w:t>her to us any go</w:t>
        <w:softHyphen/>
        <w:t>od by re</w:t>
        <w:softHyphen/>
        <w:t>ma</w:t>
        <w:softHyphen/>
        <w:t>ining he</w:t>
        <w:softHyphen/>
        <w:t>re. Tan</w:t>
        <w:softHyphen/>
        <w:t>te Lo</w:t>
        <w:softHyphen/>
        <w:t>u</w:t>
        <w:softHyphen/>
        <w:t>ise and Ge</w:t>
        <w:softHyphen/>
        <w:t>rard are qu</w:t>
        <w:softHyphen/>
        <w:t>ite ca</w:t>
        <w:softHyphen/>
        <w:t>pab</w:t>
        <w:softHyphen/>
        <w:t>le of ca</w:t>
        <w:softHyphen/>
        <w:t>ring for you in my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whe</w:t>
        <w:softHyphen/>
        <w:t xml:space="preserve">re will you go?" </w:t>
      </w:r>
    </w:p>
    <w:p>
      <w:pPr>
        <w:pStyle w:val="Normal"/>
        <w:spacing w:lineRule="auto" w:line="360" w:before="240" w:after="240"/>
        <w:rPr/>
      </w:pPr>
      <w:r>
        <w:rPr>
          <w:rFonts w:cs="Georgia" w:ascii="Georgia" w:hAnsi="Georgia"/>
        </w:rPr>
        <w:t>    </w:t>
      </w:r>
      <w:r>
        <w:rPr>
          <w:rFonts w:cs="Georgia" w:ascii="Georgia" w:hAnsi="Georgia"/>
        </w:rPr>
        <w:t xml:space="preserve">"In two days the </w:t>
      </w:r>
      <w:r>
        <w:rPr>
          <w:rFonts w:cs="Georgia" w:ascii="Georgia" w:hAnsi="Georgia"/>
          <w:i/>
          <w:iCs/>
        </w:rPr>
        <w:t>Win</w:t>
        <w:softHyphen/>
        <w:t>d</w:t>
        <w:softHyphen/>
        <w:t>ward</w:t>
      </w:r>
      <w:r>
        <w:rPr>
          <w:rFonts w:cs="Georgia" w:ascii="Georgia" w:hAnsi="Georgia"/>
        </w:rPr>
        <w:t xml:space="preserve"> be</w:t>
        <w:softHyphen/>
        <w:t>gins a vo</w:t>
        <w:softHyphen/>
        <w:t>ya</w:t>
        <w:softHyphen/>
        <w:t>ge to New Or</w:t>
        <w:softHyphen/>
        <w:t>le</w:t>
        <w:softHyphen/>
        <w:t>ans and ports in North Ame</w:t>
        <w:softHyphen/>
        <w:t>ri</w:t>
        <w:softHyphen/>
        <w:t>ca. I in</w:t>
        <w:softHyphen/>
        <w:t>tend to be on bo</w:t>
        <w:softHyphen/>
        <w:t>ard when she s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n</w:t>
        <w:softHyphen/>
        <w:t>ted to ask if Ama</w:t>
        <w:softHyphen/>
        <w:t>lie wo</w:t>
        <w:softHyphen/>
        <w:t>uld ac</w:t>
        <w:softHyphen/>
        <w:t>com</w:t>
        <w:softHyphen/>
        <w:t>pany him but pri</w:t>
        <w:softHyphen/>
        <w:t>de for</w:t>
        <w:softHyphen/>
        <w:t>ba</w:t>
        <w:softHyphen/>
        <w:t>de it. In</w:t>
        <w:softHyphen/>
        <w:t>s</w:t>
        <w:softHyphen/>
        <w:t>te</w:t>
        <w:softHyphen/>
        <w:t>ad, she nod</w:t>
        <w:softHyphen/>
        <w:t>ded mu</w:t>
        <w:softHyphen/>
        <w:t>tely, too we</w:t>
        <w:softHyphen/>
        <w:t>ary and sick at he</w:t>
        <w:softHyphen/>
        <w:t xml:space="preserve">art to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 be res</w:t>
        <w:softHyphen/>
        <w:t>to</w:t>
        <w:softHyphen/>
        <w:t>red to full he</w:t>
        <w:softHyphen/>
        <w:t>alth when I re</w:t>
        <w:softHyphen/>
        <w:t>turn and we will both be bet</w:t>
        <w:softHyphen/>
        <w:t>ter pre</w:t>
        <w:softHyphen/>
        <w:t>pa</w:t>
        <w:softHyphen/>
        <w:t>red to dis</w:t>
        <w:softHyphen/>
        <w:t>cuss our dif</w:t>
        <w:softHyphen/>
        <w:t>fe</w:t>
        <w:softHyphen/>
        <w:t>ren</w:t>
        <w:softHyphen/>
        <w:t>ces. A short se</w:t>
        <w:softHyphen/>
        <w:t>pa</w:t>
        <w:softHyphen/>
        <w:t>ra</w:t>
        <w:softHyphen/>
        <w:t>ti</w:t>
        <w:softHyphen/>
        <w:t>on se</w:t>
        <w:softHyphen/>
        <w:t>ems best at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dis</w:t>
        <w:softHyphen/>
        <w:t>ma</w:t>
        <w:softHyphen/>
        <w:t>yed by Phi</w:t>
        <w:softHyphen/>
        <w:t>lip</w:t>
        <w:softHyphen/>
        <w:t>pe's co</w:t>
        <w:softHyphen/>
        <w:t>ol man</w:t>
        <w:softHyphen/>
        <w:t>ner, but re</w:t>
        <w:softHyphen/>
        <w:t>ali</w:t>
        <w:softHyphen/>
        <w:t>zed she had ne</w:t>
        <w:softHyphen/>
        <w:t>it</w:t>
        <w:softHyphen/>
        <w:t>her the will not Strength to ar</w:t>
        <w:softHyphen/>
        <w:t>gue. "Go</w:t>
        <w:softHyphen/>
        <w:t>od</w:t>
        <w:softHyphen/>
        <w:t>b</w:t>
        <w:softHyphen/>
        <w:t>ye, Phi</w:t>
        <w:softHyphen/>
        <w:t>lip</w:t>
        <w:softHyphen/>
        <w:t>pe," was all she sa</w:t>
        <w:softHyphen/>
        <w:t>id in a vo</w:t>
        <w:softHyphen/>
        <w:t>ice de</w:t>
        <w:softHyphen/>
        <w:t>vo</w:t>
        <w:softHyphen/>
        <w:t>id of all emo</w:t>
        <w:softHyphen/>
        <w:t>ti</w:t>
        <w:softHyphen/>
        <w:t>on. He was go</w:t>
        <w:softHyphen/>
        <w:t>ne be</w:t>
        <w:softHyphen/>
        <w:t>fo</w:t>
        <w:softHyphen/>
        <w:t>re he he</w:t>
        <w:softHyphen/>
        <w:t>ard her he</w:t>
        <w:softHyphen/>
        <w:t>ar</w:t>
        <w:softHyphen/>
        <w:t>t</w:t>
        <w:softHyphen/>
        <w:t>ren</w:t>
        <w:softHyphen/>
        <w:t xml:space="preserve">ding sob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lv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Though Gabby’s body he</w:t>
        <w:softHyphen/>
        <w:t>aled her he</w:t>
        <w:softHyphen/>
        <w:t>art re</w:t>
        <w:softHyphen/>
        <w:t>ma</w:t>
        <w:softHyphen/>
        <w:t>ined he</w:t>
        <w:softHyphen/>
        <w:t>avy. She fe</w:t>
        <w:softHyphen/>
        <w:t>ared to ask the qu</w:t>
        <w:softHyphen/>
        <w:t>es</w:t>
        <w:softHyphen/>
        <w:t>ti</w:t>
        <w:softHyphen/>
        <w:t>on that bur</w:t>
        <w:softHyphen/>
        <w:t>ned on the tip of her ton</w:t>
        <w:softHyphen/>
        <w:t>gue. Was Ama</w:t>
        <w:softHyphen/>
        <w:t>lie abo</w:t>
        <w:softHyphen/>
        <w:t xml:space="preserve">ard the </w:t>
      </w:r>
      <w:r>
        <w:rPr>
          <w:rFonts w:cs="Georgia" w:ascii="Georgia" w:hAnsi="Georgia"/>
          <w:i/>
          <w:iCs/>
        </w:rPr>
        <w:t>Win</w:t>
        <w:softHyphen/>
        <w:t>d</w:t>
        <w:softHyphen/>
        <w:t>ward</w:t>
      </w:r>
      <w:r>
        <w:rPr>
          <w:rFonts w:cs="Georgia" w:ascii="Georgia" w:hAnsi="Georgia"/>
        </w:rPr>
        <w:t xml:space="preserve"> with Phi</w:t>
        <w:softHyphen/>
        <w:t>lip</w:t>
        <w:softHyphen/>
        <w:t>pe? She had se</w:t>
        <w:softHyphen/>
        <w:t>en not</w:t>
        <w:softHyphen/>
        <w:t>hing of Ama</w:t>
        <w:softHyphen/>
        <w:t>lie sin</w:t>
        <w:softHyphen/>
        <w:t>ce that fa</w:t>
        <w:softHyphen/>
        <w:t>te</w:t>
        <w:softHyphen/>
        <w:t>ful day that lin</w:t>
        <w:softHyphen/>
        <w:t>ge</w:t>
        <w:softHyphen/>
        <w:t>red in her me</w:t>
        <w:softHyphen/>
        <w:t>mory li</w:t>
        <w:softHyphen/>
        <w:t>ke a bad d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he le</w:t>
        <w:softHyphen/>
        <w:t>ast of her wor</w:t>
        <w:softHyphen/>
        <w:t>ri</w:t>
        <w:softHyphen/>
        <w:t>es we</w:t>
        <w:softHyphen/>
        <w:t>re the eerie drums re</w:t>
        <w:softHyphen/>
        <w:t>ver</w:t>
        <w:softHyphen/>
        <w:t>be</w:t>
        <w:softHyphen/>
        <w:t>ra</w:t>
        <w:softHyphen/>
        <w:t>ting thro</w:t>
        <w:softHyphen/>
        <w:t>ug</w:t>
        <w:softHyphen/>
        <w:t>ho</w:t>
        <w:softHyphen/>
        <w:t>ut the long nights in her lo</w:t>
        <w:softHyphen/>
        <w:t>nely bed. Not one night had go</w:t>
        <w:softHyphen/>
        <w:t>ne by sin</w:t>
        <w:softHyphen/>
        <w:t>ce Phi</w:t>
        <w:softHyphen/>
        <w:t>lip</w:t>
        <w:softHyphen/>
        <w:t>pe's de</w:t>
        <w:softHyphen/>
        <w:t>par</w:t>
        <w:softHyphen/>
        <w:t>tu</w:t>
        <w:softHyphen/>
        <w:t>re that the drums didn't add to her wa</w:t>
        <w:softHyphen/>
        <w:t>ke</w:t>
        <w:softHyphen/>
        <w:t>ful</w:t>
        <w:softHyphen/>
        <w:t>ness. Gabby fo</w:t>
        <w:softHyphen/>
        <w:t>und them va</w:t>
        <w:softHyphen/>
        <w:t>gu</w:t>
        <w:softHyphen/>
        <w:t>ely thre</w:t>
        <w:softHyphen/>
        <w:t>ate</w:t>
        <w:softHyphen/>
        <w:t>ning even tho</w:t>
        <w:softHyphen/>
        <w:t>ugh Tan</w:t>
        <w:softHyphen/>
        <w:t>ce Lo</w:t>
        <w:softHyphen/>
        <w:t>u</w:t>
        <w:softHyphen/>
        <w:t>ise as</w:t>
        <w:softHyphen/>
        <w:t>su</w:t>
        <w:softHyphen/>
        <w:t>red her they we</w:t>
        <w:softHyphen/>
        <w:t>re just a me</w:t>
        <w:softHyphen/>
        <w:t>ans for the sla</w:t>
        <w:softHyphen/>
        <w:t>ves to work off the</w:t>
        <w:softHyphen/>
        <w:t>ir frus</w:t>
        <w:softHyphen/>
        <w:t>t</w:t>
        <w:softHyphen/>
        <w:t>ra</w:t>
        <w:softHyphen/>
        <w:t>ti</w:t>
        <w:softHyphen/>
        <w:t>ons. But to Gabby they so</w:t>
        <w:softHyphen/>
        <w:t>un</w:t>
        <w:softHyphen/>
        <w:t>ded si</w:t>
        <w:softHyphen/>
        <w:t>nis</w:t>
        <w:softHyphen/>
        <w:t>ter. She re</w:t>
        <w:softHyphen/>
        <w:t>mem</w:t>
        <w:softHyphen/>
        <w:t>be</w:t>
        <w:softHyphen/>
        <w:t>red how they had frig</w:t>
        <w:softHyphen/>
        <w:t>h</w:t>
        <w:softHyphen/>
        <w:t>te</w:t>
        <w:softHyphen/>
        <w:t>ned her the night be</w:t>
        <w:softHyphen/>
        <w:t>fo</w:t>
        <w:softHyphen/>
        <w:t>re she dis</w:t>
        <w:softHyphen/>
        <w:t>co</w:t>
        <w:softHyphen/>
        <w:t>ve</w:t>
        <w:softHyphen/>
        <w:t>red Phi</w:t>
        <w:softHyphen/>
        <w:t>lip</w:t>
        <w:softHyphen/>
        <w:t>pe's un</w:t>
        <w:softHyphen/>
        <w:t>fa</w:t>
        <w:softHyphen/>
        <w:t>it</w:t>
        <w:softHyphen/>
        <w:t>h</w:t>
        <w:softHyphen/>
        <w:t>ful</w:t>
        <w:softHyphen/>
        <w:t>ness and lost her child. Even vi</w:t>
        <w:softHyphen/>
        <w:t>sits from Ho</w:t>
        <w:softHyphen/>
        <w:t>no</w:t>
        <w:softHyphen/>
        <w:t>re and Li</w:t>
        <w:softHyphen/>
        <w:t>net</w:t>
        <w:softHyphen/>
        <w:t>te fa</w:t>
        <w:softHyphen/>
        <w:t>iled to ra</w:t>
        <w:softHyphen/>
        <w:t>ise her spi</w:t>
        <w:softHyphen/>
        <w:t xml:space="preserve">ri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ne</w:t>
        <w:softHyphen/>
        <w:t>arly a month af</w:t>
        <w:softHyphen/>
        <w:t>ter Phi</w:t>
        <w:softHyphen/>
        <w:t>lip</w:t>
        <w:softHyphen/>
        <w:t>pe's de</w:t>
        <w:softHyphen/>
        <w:t>par</w:t>
        <w:softHyphen/>
        <w:t>tu</w:t>
        <w:softHyphen/>
        <w:t>re, Mar</w:t>
        <w:softHyphen/>
        <w:t>cel was us</w:t>
        <w:softHyphen/>
        <w:t>he</w:t>
        <w:softHyphen/>
        <w:t>red in</w:t>
        <w:softHyphen/>
        <w:t>to her ro</w:t>
        <w:softHyphen/>
        <w:t>om by a scow</w:t>
        <w:softHyphen/>
        <w:t>ling Ge</w:t>
        <w:softHyphen/>
        <w:t>rard. It was cle</w:t>
        <w:softHyphen/>
        <w:t>ar that the sla</w:t>
        <w:softHyphen/>
        <w:t>ve held lit</w:t>
        <w:softHyphen/>
        <w:t>tle es</w:t>
        <w:softHyphen/>
        <w:t>te</w:t>
        <w:softHyphen/>
        <w:t>em for the man Phi</w:t>
        <w:softHyphen/>
        <w:t>lip</w:t>
        <w:softHyphen/>
        <w:t>pe ha</w:t>
        <w:softHyphen/>
        <w:t>ted with a ven</w:t>
        <w:softHyphen/>
        <w:t>ge</w:t>
        <w:softHyphen/>
        <w:t>an</w:t>
        <w:softHyphen/>
        <w:t>ce. Ge</w:t>
        <w:softHyphen/>
        <w:t>rard left them alo</w:t>
        <w:softHyphen/>
        <w:t>ne only af</w:t>
        <w:softHyphen/>
        <w:t>ter a war</w:t>
        <w:softHyphen/>
        <w:t>ning frown di</w:t>
        <w:softHyphen/>
        <w:t>rec</w:t>
        <w:softHyphen/>
        <w:t>ted at Gabby. It was ob</w:t>
        <w:softHyphen/>
        <w:t>vi</w:t>
        <w:softHyphen/>
        <w:t>o</w:t>
        <w:softHyphen/>
        <w:t>us that he in</w:t>
        <w:softHyphen/>
        <w:t>ten</w:t>
        <w:softHyphen/>
        <w:t>ded to re</w:t>
        <w:softHyphen/>
        <w:t>ma</w:t>
        <w:softHyphen/>
        <w:t>in clo</w:t>
        <w:softHyphen/>
        <w:t xml:space="preserve">se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ruly sorry, Gabby," Mar</w:t>
        <w:softHyphen/>
        <w:t>cel sa</w:t>
        <w:softHyphen/>
        <w:t>id gently when he had se</w:t>
        <w:softHyphen/>
        <w:t>ated him</w:t>
        <w:softHyphen/>
        <w:t>self next to the bed. "I know how much the child me</w:t>
        <w:softHyphen/>
        <w:t xml:space="preserve">an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o Phi</w:t>
        <w:softHyphen/>
        <w:t>lip</w:t>
        <w:softHyphen/>
        <w:t>pe," ad</w:t>
        <w:softHyphen/>
        <w:t>ded Gabby, her vo</w:t>
        <w:softHyphen/>
        <w:t>ice tin</w:t>
        <w:softHyphen/>
        <w:t>ged with reg</w:t>
        <w:softHyphen/>
        <w:t xml:space="preserve">ret.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and to yo</w:t>
        <w:softHyphen/>
        <w:t>ur hus</w:t>
        <w:softHyphen/>
        <w:t>band," al</w:t>
        <w:softHyphen/>
        <w:t>lo</w:t>
        <w:softHyphen/>
        <w:t>wed Mar</w:t>
        <w:softHyphen/>
        <w:t>cel grud</w:t>
        <w:softHyphen/>
        <w:t xml:space="preserve">g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true you we</w:t>
        <w:softHyphen/>
        <w:t>re ri</w:t>
        <w:softHyphen/>
        <w:t>ding to Le Cha</w:t>
        <w:softHyphen/>
        <w:t>te</w:t>
        <w:softHyphen/>
        <w:t>au when the ac</w:t>
        <w:softHyphen/>
        <w:t>ci</w:t>
        <w:softHyphen/>
        <w:t>dent oc</w:t>
        <w:softHyphen/>
        <w:t>cur</w:t>
        <w:softHyphen/>
        <w:t>red?" he as</w:t>
        <w:softHyphen/>
        <w:t>ked, ta</w:t>
        <w:softHyphen/>
        <w:t>king her slim hand in</w:t>
        <w:softHyphen/>
        <w:t xml:space="preserve">to hi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Mar</w:t>
        <w:softHyphen/>
        <w:t>cel," ad</w:t>
        <w:softHyphen/>
        <w:t>mit</w:t>
        <w:softHyphen/>
        <w:t>ted Gabby, eyes lo</w:t>
        <w:softHyphen/>
        <w:t>we</w:t>
        <w:softHyphen/>
        <w:t xml:space="preserve">red. </w:t>
      </w:r>
    </w:p>
    <w:p>
      <w:pPr>
        <w:pStyle w:val="Normal"/>
        <w:spacing w:lineRule="auto" w:line="360" w:before="240" w:after="240"/>
        <w:rPr/>
      </w:pPr>
      <w:r>
        <w:rPr>
          <w:rFonts w:cs="Georgia" w:ascii="Georgia" w:hAnsi="Georgia"/>
        </w:rPr>
        <w:t>    </w:t>
      </w:r>
      <w:r>
        <w:rPr>
          <w:rFonts w:cs="Georgia" w:ascii="Georgia" w:hAnsi="Georgia"/>
        </w:rPr>
        <w:t>"Do you wish to tell me abo</w:t>
        <w:softHyphen/>
        <w:t>ut it? I fa</w:t>
        <w:softHyphen/>
        <w:t>il to un</w:t>
        <w:softHyphen/>
        <w:t>der</w:t>
        <w:softHyphen/>
        <w:t>s</w:t>
        <w:softHyphen/>
        <w:t>tand why yo</w:t>
        <w:softHyphen/>
        <w:t>ur hus</w:t>
        <w:softHyphen/>
        <w:t>band cho</w:t>
        <w:softHyphen/>
        <w:t>se to le</w:t>
        <w:softHyphen/>
        <w:t>ave for an ex</w:t>
        <w:softHyphen/>
        <w:t>ten</w:t>
        <w:softHyphen/>
        <w:t>ded jo</w:t>
        <w:softHyphen/>
        <w:t>ur</w:t>
        <w:softHyphen/>
        <w:t>ney at a ti</w:t>
        <w:softHyphen/>
        <w:t>me when you most ne</w:t>
        <w:softHyphen/>
        <w:t>ed him. I am yo</w:t>
        <w:softHyphen/>
        <w:t>ur fri</w:t>
        <w:softHyphen/>
        <w:t xml:space="preserve">end, </w:t>
      </w:r>
      <w:r>
        <w:rPr>
          <w:rFonts w:cs="Georgia" w:ascii="Georgia" w:hAnsi="Georgia"/>
          <w:i/>
          <w:iCs/>
        </w:rPr>
        <w:t>che</w:t>
        <w:softHyphen/>
        <w:t>rie,</w:t>
      </w:r>
      <w:r>
        <w:rPr>
          <w:rFonts w:cs="Georgia" w:ascii="Georgia" w:hAnsi="Georgia"/>
        </w:rPr>
        <w:t>" Mar</w:t>
        <w:softHyphen/>
        <w:t>cel em</w:t>
        <w:softHyphen/>
        <w:t>p</w:t>
        <w:softHyphen/>
        <w:t>ha</w:t>
        <w:softHyphen/>
        <w:t>si</w:t>
        <w:softHyphen/>
        <w:t>zed, "you can tell me an</w:t>
        <w:softHyphen/>
        <w:t>y</w:t>
        <w:softHyphen/>
        <w:t>t</w:t>
        <w:softHyphen/>
        <w:t>hing and I shall un</w:t>
        <w:softHyphen/>
        <w:t>der</w:t>
        <w:softHyphen/>
        <w:t>s</w:t>
        <w:softHyphen/>
        <w:t>tand and help you if I am 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wel</w:t>
        <w:softHyphen/>
        <w:t>led in Gabby's eyes and fell li</w:t>
        <w:softHyphen/>
        <w:t>ke ra</w:t>
        <w:softHyphen/>
        <w:t>in drops down her pa</w:t>
        <w:softHyphen/>
        <w:t>le che</w:t>
        <w:softHyphen/>
        <w:t>eks. Wha</w:t>
        <w:softHyphen/>
        <w:t>te</w:t>
        <w:softHyphen/>
        <w:t>ver Mar</w:t>
        <w:softHyphen/>
        <w:t>cel was to an</w:t>
        <w:softHyphen/>
        <w:t>yo</w:t>
        <w:softHyphen/>
        <w:t>ne el</w:t>
        <w:softHyphen/>
        <w:t>se, he was a fri</w:t>
        <w:softHyphen/>
        <w:t>end to her. Mar</w:t>
        <w:softHyphen/>
        <w:t>cel whip</w:t>
        <w:softHyphen/>
        <w:t>ped out his han</w:t>
        <w:softHyphen/>
        <w:t>d</w:t>
        <w:softHyphen/>
        <w:t>ker</w:t>
        <w:softHyphen/>
        <w:t>c</w:t>
        <w:softHyphen/>
        <w:t>hi</w:t>
        <w:softHyphen/>
        <w:t>ef and ten</w:t>
        <w:softHyphen/>
        <w:t>derly dab</w:t>
        <w:softHyphen/>
        <w:t>bed at Gabby's te</w:t>
        <w:softHyphen/>
        <w:t>ars, then sat back un</w:t>
        <w:softHyphen/>
        <w:t>til she was ab</w:t>
        <w:softHyphen/>
        <w:t>le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on my way to Le Cha</w:t>
        <w:softHyphen/>
        <w:t>te</w:t>
        <w:softHyphen/>
        <w:t>au, to you, Mar</w:t>
        <w:softHyphen/>
        <w:t>cel, the only fri</w:t>
        <w:softHyphen/>
        <w:t>end I ha</w:t>
        <w:softHyphen/>
        <w:t>ve ot</w:t>
        <w:softHyphen/>
        <w:t>her than yo</w:t>
        <w:softHyphen/>
        <w:t>ur sis</w:t>
        <w:softHyphen/>
        <w:t>ters, when the hor</w:t>
        <w:softHyphen/>
        <w:t>se I was ri</w:t>
        <w:softHyphen/>
        <w:t>ding re</w:t>
        <w:softHyphen/>
        <w:t xml:space="preserve">ared and threw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was ag</w:t>
        <w:softHyphen/>
        <w:t>hast. "But what hap</w:t>
        <w:softHyphen/>
        <w:t>pe</w:t>
        <w:softHyphen/>
        <w:t>ned af</w:t>
        <w:softHyphen/>
        <w:t>ter you left my plan</w:t>
        <w:softHyphen/>
        <w:t>ta</w:t>
        <w:softHyphen/>
        <w:t>ti</w:t>
        <w:softHyphen/>
        <w:t>on to ca</w:t>
        <w:softHyphen/>
        <w:t>use you to mo</w:t>
        <w:softHyphen/>
        <w:t>unt a hor</w:t>
        <w:softHyphen/>
        <w:t>se in yo</w:t>
        <w:softHyphen/>
        <w:t>ur con</w:t>
        <w:softHyphen/>
        <w:t>di</w:t>
        <w:softHyphen/>
        <w:t>ti</w:t>
        <w:softHyphen/>
        <w:t>on and ri</w:t>
        <w:softHyphen/>
        <w:t>de he</w:t>
        <w:softHyphen/>
        <w:t>ad</w:t>
        <w:softHyphen/>
        <w:t>long in</w:t>
        <w:softHyphen/>
        <w:t>to the jun</w:t>
        <w:softHyphen/>
        <w:t>g</w:t>
        <w:softHyphen/>
        <w:t>le?" So</w:t>
        <w:softHyphen/>
        <w:t>me</w:t>
        <w:softHyphen/>
        <w:t>how he knew Phi</w:t>
        <w:softHyphen/>
        <w:t>lip</w:t>
        <w:softHyphen/>
        <w:t>pe was be</w:t>
        <w:softHyphen/>
        <w:t>hind her rec</w:t>
        <w:softHyphen/>
        <w:t>k</w:t>
        <w:softHyphen/>
        <w:t>less 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gro</w:t>
        <w:softHyphen/>
        <w:t>und out Gabby, cho</w:t>
        <w:softHyphen/>
        <w:t>king back a sob. Mar</w:t>
        <w:softHyphen/>
        <w:t>cel's gre</w:t>
        <w:softHyphen/>
        <w:t>en eyes grew brit</w:t>
        <w:softHyphen/>
        <w:t>tle with spe</w:t>
        <w:softHyphen/>
        <w:t>cu</w:t>
        <w:softHyphen/>
        <w:t>la</w:t>
        <w:softHyphen/>
        <w:t>ti</w:t>
        <w:softHyphen/>
        <w:t>on but he sa</w:t>
        <w:softHyphen/>
        <w:t>id not</w:t>
        <w:softHyphen/>
        <w:t>hing. "Upon my re</w:t>
        <w:softHyphen/>
        <w:t>turn to Bel</w:t>
        <w:softHyphen/>
        <w:t>le</w:t>
        <w:softHyphen/>
        <w:t>fon</w:t>
        <w:softHyphen/>
        <w:t>ta</w:t>
        <w:softHyphen/>
        <w:t>ine I fo</w:t>
        <w:softHyphen/>
        <w:t>und Phi</w:t>
        <w:softHyphen/>
        <w:t>lip</w:t>
        <w:softHyphen/>
        <w:t>pe and Ama</w:t>
        <w:softHyphen/>
        <w:t>lie in… in my bed, ma</w:t>
        <w:softHyphen/>
        <w:t>ke… ma</w:t>
        <w:softHyphen/>
        <w:t>king lo</w:t>
        <w:softHyphen/>
        <w:t>ve!" Bit</w:t>
        <w:softHyphen/>
        <w:t>ter</w:t>
        <w:softHyphen/>
        <w:t>ness was he</w:t>
        <w:softHyphen/>
        <w:t>avy upon her ton</w:t>
        <w:softHyphen/>
        <w:t>gue. "I was blin</w:t>
        <w:softHyphen/>
        <w:t>ded by all but the sight of her na</w:t>
        <w:softHyphen/>
        <w:t>ked body clut</w:t>
        <w:softHyphen/>
        <w:t>c</w:t>
        <w:softHyphen/>
        <w:t>hing at Phi</w:t>
        <w:softHyphen/>
        <w:t>lip</w:t>
        <w:softHyphen/>
        <w:t>pe's flesh and the so</w:t>
        <w:softHyphen/>
        <w:t>und of the</w:t>
        <w:softHyphen/>
        <w:t>ir cri</w:t>
        <w:softHyphen/>
        <w:t>es and gro</w:t>
        <w:softHyphen/>
        <w:t>ans of bliss. I tho</w:t>
        <w:softHyphen/>
        <w:t>ught only to flee from the sight and so</w:t>
        <w:softHyphen/>
        <w:t>unds of Phi</w:t>
        <w:softHyphen/>
        <w:t>lip</w:t>
        <w:softHyphen/>
        <w:t>pe's lust for his mis</w:t>
        <w:softHyphen/>
        <w:t>t</w:t>
        <w:softHyphen/>
        <w:t>ress. I… I had now</w:t>
        <w:softHyphen/>
        <w:t>he</w:t>
        <w:softHyphen/>
        <w:t>re el</w:t>
        <w:softHyphen/>
        <w:t>se to go but Le Cha</w:t>
        <w:softHyphen/>
        <w:t>te</w:t>
        <w:softHyphen/>
        <w:t>au, and the qu</w:t>
        <w:softHyphen/>
        <w:t>ic</w:t>
        <w:softHyphen/>
        <w:t>kest way to get the</w:t>
        <w:softHyphen/>
        <w:t>re was on hor</w:t>
        <w:softHyphen/>
        <w:t>se</w:t>
        <w:softHyphen/>
        <w:t>back. What Phi</w:t>
        <w:softHyphen/>
        <w:t>lip</w:t>
        <w:softHyphen/>
        <w:t>pe sa</w:t>
        <w:softHyphen/>
        <w:t>id was true, I to</w:t>
        <w:softHyphen/>
        <w:t>tal</w:t>
        <w:softHyphen/>
        <w:t>ly dis</w:t>
        <w:softHyphen/>
        <w:t>re</w:t>
        <w:softHyphen/>
        <w:t>gar</w:t>
        <w:softHyphen/>
        <w:t>ded the dan</w:t>
        <w:softHyphen/>
        <w:t>ger to my un</w:t>
        <w:softHyphen/>
        <w:t>born child. My ras</w:t>
        <w:softHyphen/>
        <w:t>h</w:t>
        <w:softHyphen/>
        <w:t>ness lost not only my child but my hus</w:t>
        <w:softHyphen/>
        <w:t xml:space="preserve">band as well." </w:t>
      </w:r>
    </w:p>
    <w:p>
      <w:pPr>
        <w:pStyle w:val="Normal"/>
        <w:spacing w:lineRule="auto" w:line="360" w:before="240" w:after="240"/>
        <w:rPr/>
      </w:pPr>
      <w:r>
        <w:rPr>
          <w:rFonts w:cs="Georgia" w:ascii="Georgia" w:hAnsi="Georgia"/>
        </w:rPr>
        <w:t>    </w:t>
      </w:r>
      <w:r>
        <w:rPr>
          <w:rFonts w:cs="Georgia" w:ascii="Georgia" w:hAnsi="Georgia"/>
        </w:rPr>
        <w:t xml:space="preserve">"Ah, </w:t>
      </w:r>
      <w:r>
        <w:rPr>
          <w:rFonts w:cs="Georgia" w:ascii="Georgia" w:hAnsi="Georgia"/>
          <w:i/>
          <w:iCs/>
        </w:rPr>
        <w:t>che</w:t>
        <w:softHyphen/>
        <w:t>rie,</w:t>
      </w:r>
      <w:r>
        <w:rPr>
          <w:rFonts w:cs="Georgia" w:ascii="Georgia" w:hAnsi="Georgia"/>
        </w:rPr>
        <w:t>" con</w:t>
        <w:softHyphen/>
        <w:t>so</w:t>
        <w:softHyphen/>
        <w:t>led Mar</w:t>
        <w:softHyphen/>
        <w:t>cel, "what a ter</w:t>
        <w:softHyphen/>
        <w:t>rib</w:t>
        <w:softHyphen/>
        <w:t>le shock to     one of yo</w:t>
        <w:softHyphen/>
        <w:t>ur de</w:t>
        <w:softHyphen/>
        <w:t>li</w:t>
        <w:softHyphen/>
        <w:t>ca</w:t>
        <w:softHyphen/>
        <w:t>te sen</w:t>
        <w:softHyphen/>
        <w:t>si</w:t>
        <w:softHyphen/>
        <w:t>bi</w:t>
        <w:softHyphen/>
        <w:t>li</w:t>
        <w:softHyphen/>
        <w:t>ti</w:t>
        <w:softHyphen/>
        <w:t>es. You are much too hard on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rue that Phi</w:t>
        <w:softHyphen/>
        <w:t>lip</w:t>
        <w:softHyphen/>
        <w:t>pe must sha</w:t>
        <w:softHyphen/>
        <w:t>re the bla</w:t>
        <w:softHyphen/>
        <w:t>me for al</w:t>
        <w:softHyphen/>
        <w:t>lo</w:t>
        <w:softHyphen/>
        <w:t>wing his lust for Ama</w:t>
        <w:softHyphen/>
        <w:t>lie to co</w:t>
        <w:softHyphen/>
        <w:t>me bet</w:t>
        <w:softHyphen/>
        <w:t>we</w:t>
        <w:softHyphen/>
        <w:t>en us, but I am the one who mo</w:t>
        <w:softHyphen/>
        <w:t>un</w:t>
        <w:softHyphen/>
        <w:t>ted that h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w:t>
        <w:softHyphen/>
        <w:t>es Phi</w:t>
        <w:softHyphen/>
        <w:t>lip</w:t>
        <w:softHyphen/>
        <w:t>pe think?" Mar</w:t>
        <w:softHyphen/>
        <w:t>cel as</w:t>
        <w:softHyphen/>
        <w:t xml:space="preserve">ked g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olds me res</w:t>
        <w:softHyphen/>
        <w:t>pon</w:t>
        <w:softHyphen/>
        <w:t>sib</w:t>
        <w:softHyphen/>
        <w:t>le for the de</w:t>
        <w:softHyphen/>
        <w:t>ath of our child!" With tre</w:t>
        <w:softHyphen/>
        <w:t>men</w:t>
        <w:softHyphen/>
        <w:t>do</w:t>
        <w:softHyphen/>
        <w:t>us ef</w:t>
        <w:softHyphen/>
        <w:t>fort she fo</w:t>
        <w:softHyphen/>
        <w:t>ught to con</w:t>
        <w:softHyphen/>
        <w:t>t</w:t>
        <w:softHyphen/>
        <w:t>rol the hyste</w:t>
        <w:softHyphen/>
        <w:t>ria ri</w:t>
        <w:softHyphen/>
        <w:t>sing in her bre</w:t>
        <w:softHyphen/>
        <w:t>ast. "To Phi</w:t>
        <w:softHyphen/>
        <w:t>lip</w:t>
        <w:softHyphen/>
        <w:t>pe's thin</w:t>
        <w:softHyphen/>
        <w:t>king it was my rec</w:t>
        <w:softHyphen/>
        <w:t>k</w:t>
        <w:softHyphen/>
        <w:t>less de</w:t>
        <w:softHyphen/>
        <w:t>ed that kil</w:t>
        <w:softHyphen/>
        <w:t>led our child, not his li</w:t>
        <w:softHyphen/>
        <w:t>a</w:t>
        <w:softHyphen/>
        <w:t>ison with Ama</w:t>
        <w:softHyphen/>
        <w:t>lie. Right now the</w:t>
        <w:softHyphen/>
        <w:t>re is no ro</w:t>
        <w:softHyphen/>
        <w:t>om in his he</w:t>
        <w:softHyphen/>
        <w:t>art for for</w:t>
        <w:softHyphen/>
        <w:t>gi</w:t>
        <w:softHyphen/>
        <w:t>ve</w:t>
        <w:softHyphen/>
        <w:t>ness, but then, the</w:t>
        <w:softHyphen/>
        <w:t>re is no</w:t>
        <w:softHyphen/>
        <w:t>ne in mi</w:t>
        <w:softHyphen/>
        <w:t>ne, eit</w:t>
        <w:softHyphen/>
        <w:t xml:space="preserve">he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Che</w:t>
        <w:softHyphen/>
        <w:t>rie,</w:t>
      </w:r>
      <w:r>
        <w:rPr>
          <w:rFonts w:cs="Georgia" w:ascii="Georgia" w:hAnsi="Georgia"/>
        </w:rPr>
        <w:t>" Mar</w:t>
        <w:softHyphen/>
        <w:t>cel con</w:t>
        <w:softHyphen/>
        <w:t>so</w:t>
        <w:softHyphen/>
        <w:t>led, "you ha</w:t>
        <w:softHyphen/>
        <w:t>ve suf</w:t>
        <w:softHyphen/>
        <w:t>fe</w:t>
        <w:softHyphen/>
        <w:t>red gre</w:t>
        <w:softHyphen/>
        <w:t>atly for Phi</w:t>
        <w:softHyphen/>
        <w:t>lip</w:t>
        <w:softHyphen/>
        <w:t>pe's mis</w:t>
        <w:softHyphen/>
        <w:t>de</w:t>
        <w:softHyphen/>
        <w:t>eds. And now he has left you?" Did Gabby de</w:t>
        <w:softHyphen/>
        <w:t>tect a no</w:t>
        <w:softHyphen/>
        <w:t>te of ho</w:t>
        <w:softHyphen/>
        <w:t>pe</w:t>
        <w:softHyphen/>
        <w:t>ful</w:t>
        <w:softHyphen/>
        <w:t>ness in hi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am su</w:t>
        <w:softHyphen/>
        <w:t>re he in</w:t>
        <w:softHyphen/>
        <w:t>tends to re</w:t>
        <w:softHyphen/>
        <w:t>turn when I am fully re</w:t>
        <w:softHyphen/>
        <w:t>co</w:t>
        <w:softHyphen/>
        <w:t>ve</w:t>
        <w:softHyphen/>
        <w:t>red and bet</w:t>
        <w:softHyphen/>
        <w:t>ter ab</w:t>
        <w:softHyphen/>
        <w:t>le to wit</w:t>
        <w:softHyphen/>
        <w:t>h</w:t>
        <w:softHyphen/>
        <w:t>s</w:t>
        <w:softHyphen/>
        <w:t>tand his an</w:t>
        <w:softHyphen/>
        <w:t>ger and rec</w:t>
        <w:softHyphen/>
        <w:t>ri</w:t>
        <w:softHyphen/>
        <w:t>mi</w:t>
        <w:softHyphen/>
        <w:t>na</w:t>
        <w:softHyphen/>
        <w:t>ti</w:t>
        <w:softHyphen/>
        <w:t>ons," sa</w:t>
        <w:softHyphen/>
        <w:t>id Gabby scor</w:t>
        <w:softHyphen/>
        <w:t>n</w:t>
        <w:softHyphen/>
        <w:t>ful</w:t>
        <w:softHyphen/>
        <w:t>ly. "But for now I am cer</w:t>
        <w:softHyphen/>
        <w:t>ta</w:t>
        <w:softHyphen/>
        <w:t>in he is enj</w:t>
        <w:softHyphen/>
        <w:t>oying his fre</w:t>
        <w:softHyphen/>
        <w:t>edom, just as I am cer</w:t>
        <w:softHyphen/>
        <w:t>ta</w:t>
        <w:softHyphen/>
        <w:t>in that Ama</w:t>
        <w:softHyphen/>
        <w:t xml:space="preserve">lie is with him." </w:t>
      </w:r>
    </w:p>
    <w:p>
      <w:pPr>
        <w:pStyle w:val="Normal"/>
        <w:spacing w:lineRule="auto" w:line="360" w:before="240" w:after="240"/>
        <w:rPr/>
      </w:pPr>
      <w:r>
        <w:rPr>
          <w:rFonts w:cs="Georgia" w:ascii="Georgia" w:hAnsi="Georgia"/>
        </w:rPr>
        <w:t>    </w:t>
      </w:r>
      <w:r>
        <w:rPr>
          <w:rFonts w:cs="Georgia" w:ascii="Georgia" w:hAnsi="Georgia"/>
        </w:rPr>
        <w:t>"You me</w:t>
        <w:softHyphen/>
        <w:t>an he has ta</w:t>
        <w:softHyphen/>
        <w:t>ken her abo</w:t>
        <w:softHyphen/>
        <w:t xml:space="preserve">ard the </w:t>
      </w:r>
      <w:r>
        <w:rPr>
          <w:rFonts w:cs="Georgia" w:ascii="Georgia" w:hAnsi="Georgia"/>
          <w:i/>
          <w:iCs/>
        </w:rPr>
        <w:t>Win</w:t>
        <w:softHyphen/>
        <w:t>d</w:t>
        <w:softHyphen/>
        <w:t>ward?</w:t>
      </w:r>
      <w:r>
        <w:rPr>
          <w:rFonts w:cs="Georgia" w:ascii="Georgia" w:hAnsi="Georgia"/>
        </w:rPr>
        <w:t>" Mar</w:t>
        <w:softHyphen/>
        <w:t>cel frow</w:t>
        <w:softHyphen/>
        <w:t>ned. "That do</w:t>
        <w:softHyphen/>
        <w:t>es not so</w:t>
        <w:softHyphen/>
        <w:t>und li</w:t>
        <w:softHyphen/>
        <w:t xml:space="preserve">ke him." </w:t>
      </w:r>
    </w:p>
    <w:p>
      <w:pPr>
        <w:pStyle w:val="Normal"/>
        <w:spacing w:lineRule="auto" w:line="360" w:before="240" w:after="240"/>
        <w:rPr/>
      </w:pPr>
      <w:r>
        <w:rPr>
          <w:rFonts w:cs="Georgia" w:ascii="Georgia" w:hAnsi="Georgia"/>
        </w:rPr>
        <w:t>    </w:t>
      </w:r>
      <w:r>
        <w:rPr>
          <w:rFonts w:cs="Georgia" w:ascii="Georgia" w:hAnsi="Georgia"/>
        </w:rPr>
        <w:t>"Of co</w:t>
        <w:softHyphen/>
        <w:t>ur</w:t>
        <w:softHyphen/>
        <w:t>se I can't be cer</w:t>
        <w:softHyphen/>
        <w:t>ta</w:t>
        <w:softHyphen/>
        <w:t>in that Ama</w:t>
        <w:softHyphen/>
        <w:t>lie is with him but I know my hus</w:t>
        <w:softHyphen/>
        <w:t>band and long nights at sea alo</w:t>
        <w:softHyphen/>
        <w:t>ne in his bed hold lit</w:t>
        <w:softHyphen/>
        <w:t>tle ap</w:t>
        <w:softHyphen/>
        <w:t>pe</w:t>
        <w:softHyphen/>
        <w:t>al for him. But of one thing you can be cer</w:t>
        <w:softHyphen/>
        <w:t>ta</w:t>
        <w:softHyphen/>
        <w:t>in, he will re</w:t>
        <w:softHyphen/>
        <w:t>turn one day. As his wi</w:t>
        <w:softHyphen/>
        <w:t>fe I am the only wo</w:t>
        <w:softHyphen/>
        <w:t>man who can gi</w:t>
        <w:softHyphen/>
        <w:t>ve him an he</w:t>
        <w:softHyphen/>
        <w:t xml:space="preserve">ir. Oh, </w:t>
      </w:r>
      <w:r>
        <w:rPr>
          <w:rFonts w:cs="Georgia" w:ascii="Georgia" w:hAnsi="Georgia"/>
          <w:i/>
          <w:iCs/>
        </w:rPr>
        <w:t>oui,</w:t>
      </w:r>
      <w:r>
        <w:rPr>
          <w:rFonts w:cs="Georgia" w:ascii="Georgia" w:hAnsi="Georgia"/>
        </w:rPr>
        <w:t xml:space="preserve"> he will re</w:t>
        <w:softHyphen/>
        <w:t>turn, if only to plant his se</w:t>
        <w:softHyphen/>
        <w:t>ed." Her vo</w:t>
        <w:softHyphen/>
        <w:t>ice trem</w:t>
        <w:softHyphen/>
        <w:t>b</w:t>
        <w:softHyphen/>
        <w:t>led with sup</w:t>
        <w:softHyphen/>
        <w:t>pres</w:t>
        <w:softHyphen/>
        <w:t>sed an</w:t>
        <w:softHyphen/>
        <w:t xml:space="preserve">ger. </w:t>
      </w:r>
    </w:p>
    <w:p>
      <w:pPr>
        <w:pStyle w:val="Normal"/>
        <w:spacing w:lineRule="auto" w:line="360" w:before="240" w:after="240"/>
        <w:rPr/>
      </w:pPr>
      <w:r>
        <w:rPr>
          <w:rFonts w:cs="Georgia" w:ascii="Georgia" w:hAnsi="Georgia"/>
        </w:rPr>
        <w:t>    </w:t>
      </w:r>
      <w:r>
        <w:rPr>
          <w:rFonts w:cs="Georgia" w:ascii="Georgia" w:hAnsi="Georgia"/>
        </w:rPr>
        <w:t xml:space="preserve">"How may I help you, </w:t>
      </w:r>
      <w:r>
        <w:rPr>
          <w:rFonts w:cs="Georgia" w:ascii="Georgia" w:hAnsi="Georgia"/>
          <w:i/>
          <w:iCs/>
        </w:rPr>
        <w:t>che</w:t>
        <w:softHyphen/>
        <w:t>rie?</w:t>
      </w:r>
      <w:r>
        <w:rPr>
          <w:rFonts w:cs="Georgia" w:ascii="Georgia" w:hAnsi="Georgia"/>
        </w:rPr>
        <w:t>" Mar</w:t>
        <w:softHyphen/>
        <w:t>cel as</w:t>
        <w:softHyphen/>
        <w:t>ked with gra</w:t>
        <w:softHyphen/>
        <w:t>ve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al</w:t>
        <w:softHyphen/>
        <w:t>re</w:t>
        <w:softHyphen/>
        <w:t>ady hel</w:t>
        <w:softHyphen/>
        <w:t>ped me just be</w:t>
        <w:softHyphen/>
        <w:t>ing he</w:t>
        <w:softHyphen/>
        <w:t>re and lis</w:t>
        <w:softHyphen/>
        <w:t>te</w:t>
        <w:softHyphen/>
        <w:t>ning to me," smi</w:t>
        <w:softHyphen/>
        <w:t>led Gabby thro</w:t>
        <w:softHyphen/>
        <w:t>ugh a ve</w:t>
        <w:softHyphen/>
        <w:t>il of t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all al</w:t>
        <w:softHyphen/>
        <w:t>ways be he</w:t>
        <w:softHyphen/>
        <w:t>re for you, Gabby," rep</w:t>
        <w:softHyphen/>
        <w:t>li</w:t>
        <w:softHyphen/>
        <w:t>ed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trust in him mo</w:t>
        <w:softHyphen/>
        <w:t>ved him mo</w:t>
        <w:softHyphen/>
        <w:t>re than he ca</w:t>
        <w:softHyphen/>
        <w:t>red to ad</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at mo</w:t>
        <w:softHyphen/>
        <w:t>ment the im</w:t>
        <w:softHyphen/>
        <w:t>po</w:t>
        <w:softHyphen/>
        <w:t>sing fi</w:t>
        <w:softHyphen/>
        <w:t>gu</w:t>
        <w:softHyphen/>
        <w:t>re of Tan</w:t>
        <w:softHyphen/>
        <w:t>te Lo</w:t>
        <w:softHyphen/>
        <w:t>u</w:t>
        <w:softHyphen/>
        <w:t>ise dar</w:t>
        <w:softHyphen/>
        <w:t>ke</w:t>
        <w:softHyphen/>
        <w:t>ned the do</w:t>
        <w:softHyphen/>
        <w:t>or</w:t>
        <w:softHyphen/>
        <w:t>way. "Ma</w:t>
        <w:softHyphen/>
        <w:t>da</w:t>
        <w:softHyphen/>
        <w:t>me Gabby must rest now," she as</w:t>
        <w:softHyphen/>
        <w:t>ser</w:t>
        <w:softHyphen/>
        <w:t>ted aut</w:t>
        <w:softHyphen/>
        <w:t>ho</w:t>
        <w:softHyphen/>
        <w:t>ri</w:t>
        <w:softHyphen/>
        <w:t>ta</w:t>
        <w:softHyphen/>
        <w:t>ti</w:t>
        <w:softHyphen/>
        <w:t xml:space="preserve">vely. "You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Mar</w:t>
        <w:softHyphen/>
        <w:t>cel tho</w:t>
        <w:softHyphen/>
        <w:t>ught to ig</w:t>
        <w:softHyphen/>
        <w:t>no</w:t>
        <w:softHyphen/>
        <w:t>re the to</w:t>
        <w:softHyphen/>
        <w:t>we</w:t>
        <w:softHyphen/>
        <w:t>ring wo</w:t>
        <w:softHyphen/>
        <w:t>men's dic</w:t>
        <w:softHyphen/>
        <w:t>tum, he had only to glan</w:t>
        <w:softHyphen/>
        <w:t>ce past her to see Ge</w:t>
        <w:softHyphen/>
        <w:t>rard re</w:t>
        <w:softHyphen/>
        <w:t>ady to evict him bo</w:t>
        <w:softHyphen/>
        <w:t>dily if he fa</w:t>
        <w:softHyphen/>
        <w:t>iled to he</w:t>
        <w:softHyphen/>
        <w:t>ed her words. He ro</w:t>
        <w:softHyphen/>
        <w:t>se, ra</w:t>
        <w:softHyphen/>
        <w:t>ised Gabby's slim hand to his lips and sa</w:t>
        <w:softHyphen/>
        <w:t>id me</w:t>
        <w:softHyphen/>
        <w:t>anin</w:t>
        <w:softHyphen/>
        <w:t>g</w:t>
        <w:softHyphen/>
        <w:t>ful</w:t>
        <w:softHyphen/>
        <w:t>ly, "I shall not be far away. If I am not at Le Cha</w:t>
        <w:softHyphen/>
        <w:t>te</w:t>
        <w:softHyphen/>
        <w:t>au then you can find me in St. Pi</w:t>
        <w:softHyphen/>
        <w:t>er</w:t>
        <w:softHyphen/>
        <w:t>re. Rest and get well for you must be suf</w:t>
        <w:softHyphen/>
        <w:t>fi</w:t>
        <w:softHyphen/>
        <w:t>ci</w:t>
        <w:softHyphen/>
        <w:t>ently re</w:t>
        <w:softHyphen/>
        <w:t>co</w:t>
        <w:softHyphen/>
        <w:t>ve</w:t>
        <w:softHyphen/>
        <w:t>red to at</w:t>
        <w:softHyphen/>
        <w:t>tend Li</w:t>
        <w:softHyphen/>
        <w:t>net</w:t>
        <w:softHyphen/>
        <w:t>te's wed</w:t>
        <w:softHyphen/>
        <w:t>ding. She is co</w:t>
        <w:softHyphen/>
        <w:t>un</w:t>
        <w:softHyphen/>
        <w:t>ting on se</w:t>
        <w:softHyphen/>
        <w:t>e</w:t>
        <w:softHyphen/>
        <w:t>ing you the</w:t>
        <w:softHyphen/>
        <w:t>re." With reg</w:t>
        <w:softHyphen/>
        <w:t>ret, Gabby wat</w:t>
        <w:softHyphen/>
        <w:t>c</w:t>
        <w:softHyphen/>
        <w:t>hed him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pas</w:t>
        <w:softHyphen/>
        <w:t>sed slowly for Gabby with no word for</w:t>
        <w:softHyphen/>
        <w:t>t</w:t>
        <w:softHyphen/>
        <w:t>h</w:t>
        <w:softHyphen/>
        <w:t>co</w:t>
        <w:softHyphen/>
        <w:t>ming from Phi</w:t>
        <w:softHyphen/>
        <w:t>lip</w:t>
        <w:softHyphen/>
        <w:t>pe. Nor did she ex</w:t>
        <w:softHyphen/>
        <w:t>pect any. Gabby had re</w:t>
        <w:softHyphen/>
        <w:t>ga</w:t>
        <w:softHyphen/>
        <w:t>ined her full strength and was al</w:t>
        <w:softHyphen/>
        <w:t>lo</w:t>
        <w:softHyphen/>
        <w:t>wed to co</w:t>
        <w:softHyphen/>
        <w:t>me and go at will, al</w:t>
        <w:softHyphen/>
        <w:t>be</w:t>
        <w:softHyphen/>
        <w:t>it un</w:t>
        <w:softHyphen/>
        <w:t>der Ge</w:t>
        <w:softHyphen/>
        <w:t>rard's wat</w:t>
        <w:softHyphen/>
        <w:t>c</w:t>
        <w:softHyphen/>
        <w:t>h</w:t>
        <w:softHyphen/>
        <w:t>ful eyes. Thus far, she had no de</w:t>
        <w:softHyphen/>
        <w:t>si</w:t>
        <w:softHyphen/>
        <w:t>re to le</w:t>
        <w:softHyphen/>
        <w:t>ave the plan</w:t>
        <w:softHyphen/>
        <w:t>ta</w:t>
        <w:softHyphen/>
        <w:t>ti</w:t>
        <w:softHyphen/>
        <w:t>on and was un</w:t>
        <w:softHyphen/>
        <w:t>de</w:t>
        <w:softHyphen/>
        <w:t>ci</w:t>
        <w:softHyphen/>
        <w:t>ded whet</w:t>
        <w:softHyphen/>
        <w:t>her to at</w:t>
        <w:softHyphen/>
        <w:t>tend Li</w:t>
        <w:softHyphen/>
        <w:t>net</w:t>
        <w:softHyphen/>
        <w:t>te's wed</w:t>
        <w:softHyphen/>
        <w:t>ding. She ha</w:t>
        <w:softHyphen/>
        <w:t>ted the tho</w:t>
        <w:softHyphen/>
        <w:t>ught of at</w:t>
        <w:softHyphen/>
        <w:t>ten</w:t>
        <w:softHyphen/>
        <w:t>ding wit</w:t>
        <w:softHyphen/>
        <w:t>ho</w:t>
        <w:softHyphen/>
        <w:t>ut Phi</w:t>
        <w:softHyphen/>
        <w:t>lip</w:t>
        <w:softHyphen/>
        <w:t>pe be</w:t>
        <w:softHyphen/>
        <w:t>si</w:t>
        <w:softHyphen/>
        <w:t>de her, yet she knew Ho</w:t>
        <w:softHyphen/>
        <w:t>no</w:t>
        <w:softHyphen/>
        <w:t>re and Li</w:t>
        <w:softHyphen/>
        <w:t>net</w:t>
        <w:softHyphen/>
        <w:t>te wo</w:t>
        <w:softHyphen/>
        <w:t>uld be di</w:t>
        <w:softHyphen/>
        <w:t>sap</w:t>
        <w:softHyphen/>
        <w:t>po</w:t>
        <w:softHyphen/>
        <w:t>in</w:t>
        <w:softHyphen/>
        <w:t>ted by her ab</w:t>
        <w:softHyphen/>
        <w:t>sen</w:t>
        <w:softHyphen/>
        <w:t>ce. She knew she must ma</w:t>
        <w:softHyphen/>
        <w:t>ke her mind up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nightly the drums per</w:t>
        <w:softHyphen/>
        <w:t>sis</w:t>
        <w:softHyphen/>
        <w:t>ted with the</w:t>
        <w:softHyphen/>
        <w:t>ir eerie se</w:t>
        <w:softHyphen/>
        <w:t>re</w:t>
        <w:softHyphen/>
        <w:t>na</w:t>
        <w:softHyphen/>
        <w:t>des. Gabby co</w:t>
        <w:softHyphen/>
        <w:t>uld not help but re</w:t>
        <w:softHyphen/>
        <w:t>call Phi</w:t>
        <w:softHyphen/>
        <w:t>lip</w:t>
        <w:softHyphen/>
        <w:t>pe's des</w:t>
        <w:softHyphen/>
        <w:t>c</w:t>
        <w:softHyphen/>
        <w:t>rip</w:t>
        <w:softHyphen/>
        <w:t>ti</w:t>
        <w:softHyphen/>
        <w:t>on of Obe</w:t>
        <w:softHyphen/>
        <w:t>ah or sna</w:t>
        <w:softHyphen/>
        <w:t>ke wor</w:t>
        <w:softHyphen/>
        <w:t>d</w:t>
        <w:softHyphen/>
        <w:t>hip as it was prac</w:t>
        <w:softHyphen/>
        <w:t>ti</w:t>
        <w:softHyphen/>
        <w:t>ced on Mar</w:t>
        <w:softHyphen/>
        <w:t>ti</w:t>
        <w:softHyphen/>
        <w:t>ni</w:t>
        <w:softHyphen/>
        <w:t>que. No mat</w:t>
        <w:softHyphen/>
        <w:t>ter how hard she tri</w:t>
        <w:softHyphen/>
        <w:t>ed she co</w:t>
        <w:softHyphen/>
        <w:t>uld not rid her</w:t>
        <w:softHyphen/>
        <w:t>self of the fe</w:t>
        <w:softHyphen/>
        <w:t>eling that so</w:t>
        <w:softHyphen/>
        <w:t>met</w:t>
        <w:softHyphen/>
        <w:t>hing si</w:t>
        <w:softHyphen/>
        <w:t>nis</w:t>
        <w:softHyphen/>
        <w:t>ter was abo</w:t>
        <w:softHyphen/>
        <w:t>ut to ta</w:t>
        <w:softHyphen/>
        <w:t>ke pla</w:t>
        <w:softHyphen/>
        <w:t>ce. So</w:t>
        <w:softHyphen/>
        <w:t>met</w:t>
        <w:softHyphen/>
        <w:t>hing in</w:t>
        <w:softHyphen/>
        <w:t>vol</w:t>
        <w:softHyphen/>
        <w:t>ving her. Each mor</w:t>
        <w:softHyphen/>
        <w:t>ning she awo</w:t>
        <w:softHyphen/>
        <w:t>ke with a sen</w:t>
        <w:softHyphen/>
        <w:t>se of im</w:t>
        <w:softHyphen/>
        <w:t>pen</w:t>
        <w:softHyphen/>
        <w:t>ding do</w:t>
        <w:softHyphen/>
        <w:t xml:space="preserve">om. </w:t>
      </w:r>
    </w:p>
    <w:p>
      <w:pPr>
        <w:pStyle w:val="Normal"/>
        <w:spacing w:lineRule="auto" w:line="360" w:before="240" w:after="240"/>
        <w:rPr/>
      </w:pPr>
      <w:r>
        <w:rPr>
          <w:rFonts w:cs="Georgia" w:ascii="Georgia" w:hAnsi="Georgia"/>
        </w:rPr>
        <w:t>    </w:t>
      </w:r>
      <w:r>
        <w:rPr>
          <w:rFonts w:cs="Georgia" w:ascii="Georgia" w:hAnsi="Georgia"/>
        </w:rPr>
        <w:t>One night Gabby lay wi</w:t>
        <w:softHyphen/>
        <w:t>de awa</w:t>
        <w:softHyphen/>
        <w:t>ke in bed, lis</w:t>
        <w:softHyphen/>
        <w:t>te</w:t>
        <w:softHyphen/>
        <w:t>ning to the pa</w:t>
        <w:softHyphen/>
        <w:t>gan be</w:t>
        <w:softHyphen/>
        <w:t>at waf</w:t>
        <w:softHyphen/>
        <w:t>ting thro</w:t>
        <w:softHyphen/>
        <w:t>ugh the open win</w:t>
        <w:softHyphen/>
        <w:t>dows. Sud</w:t>
        <w:softHyphen/>
        <w:t>denly she stif</w:t>
        <w:softHyphen/>
        <w:t>fe</w:t>
        <w:softHyphen/>
        <w:t>ned in fright, the wild, fren</w:t>
        <w:softHyphen/>
        <w:t>zi</w:t>
        <w:softHyphen/>
        <w:t>ed so</w:t>
        <w:softHyphen/>
        <w:t>und be</w:t>
        <w:softHyphen/>
        <w:t>co</w:t>
        <w:softHyphen/>
        <w:t>ming pa</w:t>
        <w:softHyphen/>
        <w:t>in</w:t>
        <w:softHyphen/>
        <w:t>ful to her ears. Tho</w:t>
        <w:softHyphen/>
        <w:t>ugh she wan</w:t>
        <w:softHyphen/>
        <w:t>ted des</w:t>
        <w:softHyphen/>
        <w:t>pe</w:t>
        <w:softHyphen/>
        <w:t>ra</w:t>
        <w:softHyphen/>
        <w:t>tely to get up and shut the win</w:t>
        <w:softHyphen/>
        <w:t>dows aga</w:t>
        <w:softHyphen/>
        <w:t>inst the in</w:t>
        <w:softHyphen/>
        <w:t>ces</w:t>
        <w:softHyphen/>
        <w:t>sant tat</w:t>
        <w:softHyphen/>
        <w:t>too of the drums, she fo</w:t>
        <w:softHyphen/>
        <w:t>und her</w:t>
        <w:softHyphen/>
        <w:t>self let</w:t>
        <w:softHyphen/>
        <w:t>har</w:t>
        <w:softHyphen/>
        <w:t>gic, ne</w:t>
        <w:softHyphen/>
        <w:t>arly pa</w:t>
        <w:softHyphen/>
        <w:t>ral</w:t>
        <w:softHyphen/>
        <w:t>y</w:t>
        <w:softHyphen/>
        <w:t>zed. A   whisper of so</w:t>
        <w:softHyphen/>
        <w:t>und ca</w:t>
        <w:softHyphen/>
        <w:t>used the ha</w:t>
        <w:softHyphen/>
        <w:t>ir at the na</w:t>
        <w:softHyphen/>
        <w:t>pe of her neck to ri</w:t>
        <w:softHyphen/>
        <w:t>se. Dark sha</w:t>
        <w:softHyphen/>
        <w:t>dows lo</w:t>
        <w:softHyphen/>
        <w:t>omed be</w:t>
        <w:softHyphen/>
        <w:t>fo</w:t>
        <w:softHyphen/>
        <w:t>re the open win</w:t>
        <w:softHyphen/>
        <w:t>dows. Fe</w:t>
        <w:softHyphen/>
        <w:t>ar con</w:t>
        <w:softHyphen/>
        <w:t>s</w:t>
        <w:softHyphen/>
        <w:t>t</w:t>
        <w:softHyphen/>
        <w:t>ric</w:t>
        <w:softHyphen/>
        <w:t>ted her thro</w:t>
        <w:softHyphen/>
        <w:t>at as the sha</w:t>
        <w:softHyphen/>
        <w:t>dows ma</w:t>
        <w:softHyphen/>
        <w:t>te</w:t>
        <w:softHyphen/>
        <w:t>ri</w:t>
        <w:softHyphen/>
        <w:t>ali</w:t>
        <w:softHyphen/>
        <w:t>zed in</w:t>
        <w:softHyphen/>
        <w:t>to me</w:t>
        <w:softHyphen/>
        <w:t>na</w:t>
        <w:softHyphen/>
        <w:t>cing fi</w:t>
        <w:softHyphen/>
        <w:t>gu</w:t>
        <w:softHyphen/>
        <w:t>res en</w:t>
        <w:softHyphen/>
        <w:t>te</w:t>
        <w:softHyphen/>
        <w:t>ring the ro</w:t>
        <w:softHyphen/>
        <w:t>om on ste</w:t>
        <w:softHyphen/>
        <w:t>althy fe</w:t>
        <w:softHyphen/>
        <w:t>et. By the ti</w:t>
        <w:softHyphen/>
        <w:t>me Gabby col</w:t>
        <w:softHyphen/>
        <w:t>lec</w:t>
        <w:softHyphen/>
        <w:t>ted her wits abo</w:t>
        <w:softHyphen/>
        <w:t>ut her it was too la</w:t>
        <w:softHyphen/>
        <w:t>te to scre</w:t>
        <w:softHyphen/>
        <w:t>am or at</w:t>
        <w:softHyphen/>
        <w:t>tempt to al</w:t>
        <w:softHyphen/>
        <w:t>ter the co</w:t>
        <w:softHyphen/>
        <w:t>ur</w:t>
        <w:softHyphen/>
        <w:t xml:space="preserve">se of ev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gag</w:t>
        <w:softHyphen/>
        <w:t>ged and sput</w:t>
        <w:softHyphen/>
        <w:t>te</w:t>
        <w:softHyphen/>
        <w:t>red when a cloth was pus</w:t>
        <w:softHyphen/>
        <w:t>hed ru</w:t>
        <w:softHyphen/>
        <w:t>dely in</w:t>
        <w:softHyphen/>
        <w:t>to her mo</w:t>
        <w:softHyphen/>
        <w:t>uth. Two dark fi</w:t>
        <w:softHyphen/>
        <w:t>gu</w:t>
        <w:softHyphen/>
        <w:t>res bent over her and she felt her</w:t>
        <w:softHyphen/>
        <w:t>self be</w:t>
        <w:softHyphen/>
        <w:t>ing lif</w:t>
        <w:softHyphen/>
        <w:t>ted from the bed by strong arms; a musky odor as</w:t>
        <w:softHyphen/>
        <w:t>sa</w:t>
        <w:softHyphen/>
        <w:t>iled her nos</w:t>
        <w:softHyphen/>
        <w:t>t</w:t>
        <w:softHyphen/>
        <w:t>rils and then she saw not</w:t>
        <w:softHyphen/>
        <w:t>hing mo</w:t>
        <w:softHyphen/>
        <w:t>re as a ro</w:t>
        <w:softHyphen/>
        <w:t>ugh sack was pul</w:t>
        <w:softHyphen/>
        <w:t>led over her he</w:t>
        <w:softHyphen/>
        <w:t>ad. No amo</w:t>
        <w:softHyphen/>
        <w:t>unt of strug</w:t>
        <w:softHyphen/>
        <w:t>gling hel</w:t>
        <w:softHyphen/>
        <w:t>ped as she was car</w:t>
        <w:softHyphen/>
        <w:t>ri</w:t>
        <w:softHyphen/>
        <w:t>ed thro</w:t>
        <w:softHyphen/>
        <w:t>ugh the win</w:t>
        <w:softHyphen/>
        <w:t>dows and in</w:t>
        <w:softHyphen/>
        <w:t>to the flo</w:t>
        <w:softHyphen/>
        <w:t>wer scen</w:t>
        <w:softHyphen/>
        <w:t>ted night. They mo</w:t>
        <w:softHyphen/>
        <w:t>ved uner</w:t>
        <w:softHyphen/>
        <w:t>ringly in the di</w:t>
        <w:softHyphen/>
        <w:t>rec</w:t>
        <w:softHyphen/>
        <w:t>ti</w:t>
        <w:softHyphen/>
        <w:t xml:space="preserve">on of the drums. </w:t>
      </w:r>
    </w:p>
    <w:p>
      <w:pPr>
        <w:pStyle w:val="Normal"/>
        <w:spacing w:lineRule="auto" w:line="360" w:before="240" w:after="240"/>
        <w:rPr/>
      </w:pPr>
      <w:r>
        <w:rPr>
          <w:rFonts w:cs="Georgia" w:ascii="Georgia" w:hAnsi="Georgia"/>
        </w:rPr>
        <w:t>    </w:t>
      </w:r>
      <w:r>
        <w:rPr>
          <w:rFonts w:cs="Georgia" w:ascii="Georgia" w:hAnsi="Georgia"/>
        </w:rPr>
        <w:t>While she was bor</w:t>
        <w:softHyphen/>
        <w:t>ne to</w:t>
        <w:softHyphen/>
        <w:t>ward so</w:t>
        <w:softHyphen/>
        <w:t>me un</w:t>
        <w:softHyphen/>
        <w:t>k</w:t>
        <w:softHyphen/>
        <w:t>nown evil all sorts of wild imaginations crow</w:t>
        <w:softHyphen/>
        <w:t>ded her bra</w:t>
        <w:softHyphen/>
        <w:t>in. She had he</w:t>
        <w:softHyphen/>
        <w:t>ard of sla</w:t>
        <w:softHyphen/>
        <w:t>ve up</w:t>
        <w:softHyphen/>
        <w:t>ri</w:t>
        <w:softHyphen/>
        <w:t>sings whe</w:t>
        <w:softHyphen/>
        <w:t>re whi</w:t>
        <w:softHyphen/>
        <w:t>tes we</w:t>
        <w:softHyphen/>
        <w:t>re sla</w:t>
        <w:softHyphen/>
        <w:t>ug</w:t>
        <w:softHyphen/>
        <w:t>h</w:t>
        <w:softHyphen/>
        <w:t>te</w:t>
        <w:softHyphen/>
        <w:t>red but she had tho</w:t>
        <w:softHyphen/>
        <w:t>ught Bel</w:t>
        <w:softHyphen/>
        <w:t>le</w:t>
        <w:softHyphen/>
        <w:t>fon</w:t>
        <w:softHyphen/>
        <w:t>ta</w:t>
        <w:softHyphen/>
        <w:t>ine sla</w:t>
        <w:softHyphen/>
        <w:t>ves to be con</w:t>
        <w:softHyphen/>
        <w:t>tent. In</w:t>
        <w:softHyphen/>
        <w:t>s</w:t>
        <w:softHyphen/>
        <w:t>tin</w:t>
        <w:softHyphen/>
        <w:t>c</w:t>
        <w:softHyphen/>
        <w:t>ti</w:t>
        <w:softHyphen/>
        <w:t>vely Gabby knew that wha</w:t>
        <w:softHyphen/>
        <w:t>te</w:t>
        <w:softHyphen/>
        <w:t>ver was abo</w:t>
        <w:softHyphen/>
        <w:t>ut to hap</w:t>
        <w:softHyphen/>
        <w:t>pen was me</w:t>
        <w:softHyphen/>
        <w:t>ant for her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re</w:t>
        <w:softHyphen/>
        <w:t>ac</w:t>
        <w:softHyphen/>
        <w:t>hed the</w:t>
        <w:softHyphen/>
        <w:t>ir des</w:t>
        <w:softHyphen/>
        <w:t>ti</w:t>
        <w:softHyphen/>
        <w:t>na</w:t>
        <w:softHyphen/>
        <w:t>ti</w:t>
        <w:softHyphen/>
        <w:t>on. Aga</w:t>
        <w:softHyphen/>
        <w:t>inst the ec</w:t>
        <w:softHyphen/>
        <w:t>ho of hun</w:t>
        <w:softHyphen/>
        <w:t>d</w:t>
        <w:softHyphen/>
        <w:t>reds of chan</w:t>
        <w:softHyphen/>
        <w:t>ting vo</w:t>
        <w:softHyphen/>
        <w:t>ices the drums we</w:t>
        <w:softHyphen/>
        <w:t>re stran</w:t>
        <w:softHyphen/>
        <w:t>gely si</w:t>
        <w:softHyphen/>
        <w:t>lent. Gabby sen</w:t>
        <w:softHyphen/>
        <w:t>sed rat</w:t>
        <w:softHyphen/>
        <w:t>her than saw the mul</w:t>
        <w:softHyphen/>
        <w:t>ti</w:t>
        <w:softHyphen/>
        <w:t>tu</w:t>
        <w:softHyphen/>
        <w:t>de of swe</w:t>
        <w:softHyphen/>
        <w:t>aty bo</w:t>
        <w:softHyphen/>
        <w:t>di</w:t>
        <w:softHyphen/>
        <w:t>es pres</w:t>
        <w:softHyphen/>
        <w:t>sing in upon her. A pun</w:t>
        <w:softHyphen/>
        <w:t>gent odor as</w:t>
        <w:softHyphen/>
        <w:t>sa</w:t>
        <w:softHyphen/>
        <w:t>ul</w:t>
        <w:softHyphen/>
        <w:t>ted her sen</w:t>
        <w:softHyphen/>
        <w:t>ses. She stif</w:t>
        <w:softHyphen/>
        <w:t>fe</w:t>
        <w:softHyphen/>
        <w:t>ned when she felt her</w:t>
        <w:softHyphen/>
        <w:t>self be</w:t>
        <w:softHyphen/>
        <w:t>ing lo</w:t>
        <w:softHyphen/>
        <w:t>we</w:t>
        <w:softHyphen/>
        <w:t>red, and then her back ca</w:t>
        <w:softHyphen/>
        <w:t>me in con</w:t>
        <w:softHyphen/>
        <w:t>tact with a hard, cold sur</w:t>
        <w:softHyphen/>
        <w:t>fa</w:t>
        <w:softHyphen/>
        <w:t>ce. Full re</w:t>
        <w:softHyphen/>
        <w:t>ali</w:t>
        <w:softHyphen/>
        <w:t>za</w:t>
        <w:softHyphen/>
        <w:t>ti</w:t>
        <w:softHyphen/>
        <w:t>on ca</w:t>
        <w:softHyphen/>
        <w:t>me upon her the mo</w:t>
        <w:softHyphen/>
        <w:t>ment the co</w:t>
        <w:softHyphen/>
        <w:t>ve</w:t>
        <w:softHyphen/>
        <w:t>ring was re</w:t>
        <w:softHyphen/>
        <w:t>mo</w:t>
        <w:softHyphen/>
        <w:t>ved from her he</w:t>
        <w:softHyphen/>
        <w:t>ad. She was me</w:t>
        <w:softHyphen/>
        <w:t>ant to be sac</w:t>
        <w:softHyphen/>
        <w:t>ri</w:t>
        <w:softHyphen/>
        <w:t>fi</w:t>
        <w:softHyphen/>
        <w:t>ced to Dam</w:t>
        <w:softHyphen/>
        <w:t>bal</w:t>
        <w:softHyphen/>
        <w:t>la! She lay on a sto</w:t>
        <w:softHyphen/>
        <w:t>ne al</w:t>
        <w:softHyphen/>
        <w:t>tar on a ra</w:t>
        <w:softHyphen/>
        <w:t>ised da</w:t>
        <w:softHyphen/>
        <w:t>is, hun</w:t>
        <w:softHyphen/>
        <w:t>d</w:t>
        <w:softHyphen/>
        <w:t>red of gla</w:t>
        <w:softHyphen/>
        <w:t>zed eyes sta</w:t>
        <w:softHyphen/>
        <w:t>ring at her. The sce</w:t>
        <w:softHyphen/>
        <w:t>ne was so bi</w:t>
        <w:softHyphen/>
        <w:t>zar</w:t>
        <w:softHyphen/>
        <w:t>re, so un</w:t>
        <w:softHyphen/>
        <w:t>re</w:t>
        <w:softHyphen/>
        <w:t>al, that Gabby ex</w:t>
        <w:softHyphen/>
        <w:t>pec</w:t>
        <w:softHyphen/>
        <w:t>ted to wa</w:t>
        <w:softHyphen/>
        <w:t>ke up at any mo</w:t>
        <w:softHyphen/>
        <w:t>ment for this frig</w:t>
        <w:softHyphen/>
        <w:t>h</w:t>
        <w:softHyphen/>
        <w:t>te</w:t>
        <w:softHyphen/>
        <w:t>ning nig</w:t>
        <w:softHyphen/>
        <w:t>h</w:t>
        <w:softHyphen/>
        <w:t>t</w:t>
        <w:softHyphen/>
        <w:t>ma</w:t>
        <w:softHyphen/>
        <w:t xml:space="preserve">re. </w:t>
      </w:r>
    </w:p>
    <w:p>
      <w:pPr>
        <w:pStyle w:val="Normal"/>
        <w:spacing w:lineRule="auto" w:line="360" w:before="240" w:after="240"/>
        <w:rPr/>
      </w:pPr>
      <w:r>
        <w:rPr>
          <w:rFonts w:cs="Georgia" w:ascii="Georgia" w:hAnsi="Georgia"/>
        </w:rPr>
        <w:t>    </w:t>
      </w:r>
      <w:r>
        <w:rPr>
          <w:rFonts w:cs="Georgia" w:ascii="Georgia" w:hAnsi="Georgia"/>
        </w:rPr>
        <w:t>Gabby ga</w:t>
        <w:softHyphen/>
        <w:t>ped in hor</w:t>
        <w:softHyphen/>
        <w:t>ror as Ama</w:t>
        <w:softHyphen/>
        <w:t>lie's lit</w:t>
        <w:softHyphen/>
        <w:t>he form step</w:t>
        <w:softHyphen/>
        <w:t>ped to the front of the con</w:t>
        <w:softHyphen/>
        <w:t>g</w:t>
        <w:softHyphen/>
        <w:t>re</w:t>
        <w:softHyphen/>
        <w:t>ga</w:t>
        <w:softHyphen/>
        <w:t>ti</w:t>
        <w:softHyphen/>
        <w:t>on, a de</w:t>
        <w:softHyphen/>
        <w:t>adly fer-de-lan</w:t>
        <w:softHyphen/>
        <w:t>ce co</w:t>
        <w:softHyphen/>
        <w:t>iled aro</w:t>
        <w:softHyphen/>
        <w:t>und her out</w:t>
        <w:softHyphen/>
        <w:t>s</w:t>
        <w:softHyphen/>
        <w:t>t</w:t>
        <w:softHyphen/>
        <w:t>ret</w:t>
        <w:softHyphen/>
        <w:t>c</w:t>
        <w:softHyphen/>
        <w:t>hed arms. Scre</w:t>
        <w:softHyphen/>
        <w:t>aming si</w:t>
        <w:softHyphen/>
        <w:t>lently, Gabby    shrank wit</w:t>
        <w:softHyphen/>
        <w:t>hin her</w:t>
        <w:softHyphen/>
        <w:t>self. She co</w:t>
        <w:softHyphen/>
        <w:t>uld lo</w:t>
        <w:softHyphen/>
        <w:t>ok to no one for help. It was ob</w:t>
        <w:softHyphen/>
        <w:t>vi</w:t>
        <w:softHyphen/>
        <w:t>o</w:t>
        <w:softHyphen/>
        <w:t>us to her that the throng of sla</w:t>
        <w:softHyphen/>
        <w:t>ves we</w:t>
        <w:softHyphen/>
        <w:t>re un</w:t>
        <w:softHyphen/>
        <w:t>der so</w:t>
        <w:softHyphen/>
        <w:t>me kind of spell fi</w:t>
        <w:softHyphen/>
        <w:t>red by Ama</w:t>
        <w:softHyphen/>
        <w:t>lie's lust for blo</w:t>
        <w:softHyphen/>
        <w:t>od… hers. Mes</w:t>
        <w:softHyphen/>
        <w:t>me</w:t>
        <w:softHyphen/>
        <w:t>ri</w:t>
        <w:softHyphen/>
        <w:t>zed, Gabby eyes we</w:t>
        <w:softHyphen/>
        <w:t>re ri</w:t>
        <w:softHyphen/>
        <w:t>ve</w:t>
        <w:softHyphen/>
        <w:t>ted on the sna</w:t>
        <w:softHyphen/>
        <w:t>ke as the drums be</w:t>
        <w:softHyphen/>
        <w:t>gan to be</w:t>
        <w:softHyphen/>
        <w:t>at with re</w:t>
        <w:softHyphen/>
        <w:t>ne</w:t>
        <w:softHyphen/>
        <w:t>wed frenzy whip</w:t>
        <w:softHyphen/>
        <w:t>ping the sla</w:t>
        <w:softHyphen/>
        <w:t>ves in</w:t>
        <w:softHyphen/>
        <w:t>to orgasmic like mo</w:t>
        <w:softHyphen/>
        <w:t>ve</w:t>
        <w:softHyphen/>
        <w:t>ments, twisting and gyra</w:t>
        <w:softHyphen/>
        <w:t>ting aro</w:t>
        <w:softHyphen/>
        <w:t>und the sac</w:t>
        <w:softHyphen/>
        <w:t>ri</w:t>
        <w:softHyphen/>
        <w:t>fi</w:t>
        <w:softHyphen/>
        <w:t>ci</w:t>
        <w:softHyphen/>
        <w:t>al al</w:t>
        <w:softHyphen/>
        <w:t>tar, the</w:t>
        <w:softHyphen/>
        <w:t>ir bo</w:t>
        <w:softHyphen/>
        <w:t>di</w:t>
        <w:softHyphen/>
        <w:t>es glis</w:t>
        <w:softHyphen/>
        <w:t>te</w:t>
        <w:softHyphen/>
        <w:t>ning with per</w:t>
        <w:softHyphen/>
        <w:t>s</w:t>
        <w:softHyphen/>
        <w:t>pi</w:t>
        <w:softHyphen/>
        <w:t>ra</w:t>
        <w:softHyphen/>
        <w:t>ti</w:t>
        <w:softHyphen/>
        <w:t>on, the</w:t>
        <w:softHyphen/>
        <w:t>ir fa</w:t>
        <w:softHyphen/>
        <w:t>ces sa</w:t>
        <w:softHyphen/>
        <w:t>ving with lust, chan</w:t>
        <w:softHyphen/>
        <w:t>ting, "Dam</w:t>
        <w:softHyphen/>
        <w:t>bal</w:t>
        <w:softHyphen/>
        <w:t>la! Dam</w:t>
        <w:softHyphen/>
        <w:t>bal</w:t>
        <w:softHyphen/>
        <w:t xml:space="preserve">la!" </w:t>
      </w:r>
    </w:p>
    <w:p>
      <w:pPr>
        <w:pStyle w:val="Normal"/>
        <w:spacing w:lineRule="auto" w:line="360" w:before="240" w:after="240"/>
        <w:rPr/>
      </w:pPr>
      <w:r>
        <w:rPr>
          <w:rFonts w:cs="Georgia" w:ascii="Georgia" w:hAnsi="Georgia"/>
        </w:rPr>
        <w:t>    </w:t>
      </w:r>
      <w:r>
        <w:rPr>
          <w:rFonts w:cs="Georgia" w:ascii="Georgia" w:hAnsi="Georgia"/>
        </w:rPr>
        <w:t>At a nod from Ama</w:t>
        <w:softHyphen/>
        <w:t>lie two brawny men po</w:t>
        <w:softHyphen/>
        <w:t>si</w:t>
        <w:softHyphen/>
        <w:t>ti</w:t>
        <w:softHyphen/>
        <w:t>oned them</w:t>
        <w:softHyphen/>
        <w:t>sel</w:t>
        <w:softHyphen/>
        <w:t>ves at Gabby's fe</w:t>
        <w:softHyphen/>
        <w:t>et and he</w:t>
        <w:softHyphen/>
        <w:t>ad, each gras</w:t>
        <w:softHyphen/>
        <w:t>ping an arm and leg, se</w:t>
        <w:softHyphen/>
        <w:t>cu</w:t>
        <w:softHyphen/>
        <w:t>ring them with le</w:t>
        <w:softHyphen/>
        <w:t>at</w:t>
        <w:softHyphen/>
        <w:t>her strips to rings in the sto</w:t>
        <w:softHyphen/>
        <w:t>ne slab, ren</w:t>
        <w:softHyphen/>
        <w:t>de</w:t>
        <w:softHyphen/>
        <w:t>ring her in</w:t>
        <w:softHyphen/>
        <w:t>ca</w:t>
        <w:softHyphen/>
        <w:t>pab</w:t>
        <w:softHyphen/>
        <w:t>le of mo</w:t>
        <w:softHyphen/>
        <w:t>ve</w:t>
        <w:softHyphen/>
        <w:t>ment. Still gag</w:t>
        <w:softHyphen/>
        <w:t>ged, Gabby wat</w:t>
        <w:softHyphen/>
        <w:t>c</w:t>
        <w:softHyphen/>
        <w:t>hed with wi</w:t>
        <w:softHyphen/>
        <w:t>de-eyed hor</w:t>
        <w:softHyphen/>
        <w:t>ror as Ama</w:t>
        <w:softHyphen/>
        <w:t>lie drew ne</w:t>
        <w:softHyphen/>
        <w:t>ar and with one slim hand cur</w:t>
        <w:softHyphen/>
        <w:t>led at the neck of her nig</w:t>
        <w:softHyphen/>
        <w:t>h</w:t>
        <w:softHyphen/>
        <w:t>t</w:t>
        <w:softHyphen/>
        <w:t>gown, rip</w:t>
        <w:softHyphen/>
        <w:t>ped it from her body. At the sight of Gabby's ex</w:t>
        <w:softHyphen/>
        <w:t>po</w:t>
        <w:softHyphen/>
        <w:t>sed, whi</w:t>
        <w:softHyphen/>
        <w:t>te flesh, a cry ro</w:t>
        <w:softHyphen/>
        <w:t>se up from the fren</w:t>
        <w:softHyphen/>
        <w:t>zi</w:t>
        <w:softHyphen/>
        <w:t>ed crowd. So</w:t>
        <w:softHyphen/>
        <w:t>on, co</w:t>
        <w:softHyphen/>
        <w:t>up</w:t>
        <w:softHyphen/>
        <w:t>le af</w:t>
        <w:softHyphen/>
        <w:t>ter co</w:t>
        <w:softHyphen/>
        <w:t>up</w:t>
        <w:softHyphen/>
        <w:t>le drop</w:t>
        <w:softHyphen/>
        <w:t>ped to the gro</w:t>
        <w:softHyphen/>
        <w:t>und jo</w:t>
        <w:softHyphen/>
        <w:t>ining with lust crazed aban</w:t>
        <w:softHyphen/>
        <w:t>don whe</w:t>
        <w:softHyphen/>
        <w:t>re</w:t>
        <w:softHyphen/>
        <w:t>ver they fell, the drum be</w:t>
        <w:softHyphen/>
        <w:t>at ke</w:t>
        <w:softHyphen/>
        <w:t>eping ti</w:t>
        <w:softHyphen/>
        <w:t>me to the</w:t>
        <w:softHyphen/>
        <w:t>ir un</w:t>
        <w:softHyphen/>
        <w:t>du</w:t>
        <w:softHyphen/>
        <w:t>la</w:t>
        <w:softHyphen/>
        <w:t>ting bo</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be</w:t>
        <w:softHyphen/>
        <w:t>ating wildly in her rib</w:t>
        <w:softHyphen/>
        <w:t>ca</w:t>
        <w:softHyphen/>
        <w:t>ge, Gabby clo</w:t>
        <w:softHyphen/>
        <w:t>sed her eyes, pre</w:t>
        <w:softHyphen/>
        <w:t>fer</w:t>
        <w:softHyphen/>
        <w:t>ring not to wit</w:t>
        <w:softHyphen/>
        <w:t>ness what she co</w:t>
        <w:softHyphen/>
        <w:t>uld not un</w:t>
        <w:softHyphen/>
        <w:t>der</w:t>
        <w:softHyphen/>
        <w:t>s</w:t>
        <w:softHyphen/>
        <w:t>tand, pra</w:t>
        <w:softHyphen/>
        <w:t>ying for this hor</w:t>
        <w:softHyphen/>
        <w:t>rib</w:t>
        <w:softHyphen/>
        <w:t>le nig</w:t>
        <w:softHyphen/>
        <w:t>h</w:t>
        <w:softHyphen/>
        <w:t>t</w:t>
        <w:softHyphen/>
        <w:t>ma</w:t>
        <w:softHyphen/>
        <w:t>re to end. Sud</w:t>
        <w:softHyphen/>
        <w:t>denly, a gre</w:t>
        <w:softHyphen/>
        <w:t>at hush fell over the thong and Ama</w:t>
        <w:softHyphen/>
        <w:t>lie's vo</w:t>
        <w:softHyphen/>
        <w:t>ice fil</w:t>
        <w:softHyphen/>
        <w:t>led the si</w:t>
        <w:softHyphen/>
        <w:t>len</w:t>
        <w:softHyphen/>
        <w:t>ce. The sla</w:t>
        <w:softHyphen/>
        <w:t>ves res</w:t>
        <w:softHyphen/>
        <w:t>pon</w:t>
        <w:softHyphen/>
        <w:t>ded to her words with much yel</w:t>
        <w:softHyphen/>
        <w:t>ling and wa</w:t>
        <w:softHyphen/>
        <w:t>ving of arms, the</w:t>
        <w:softHyphen/>
        <w:t>ir eyes glu</w:t>
        <w:softHyphen/>
        <w:t>ed to Gabby's nu</w:t>
        <w:softHyphen/>
        <w:t>de form, glo</w:t>
        <w:softHyphen/>
        <w:t>wing li</w:t>
        <w:softHyphen/>
        <w:t>ke pa</w:t>
        <w:softHyphen/>
        <w:t>le ala</w:t>
        <w:softHyphen/>
        <w:t>bas</w:t>
        <w:softHyphen/>
        <w:t>ter in the mo</w:t>
        <w:softHyphen/>
        <w:t>on</w:t>
        <w:softHyphen/>
        <w:t>light. The</w:t>
        <w:softHyphen/>
        <w:t>ir chant be</w:t>
        <w:softHyphen/>
        <w:t>ca</w:t>
        <w:softHyphen/>
        <w:t>me li</w:t>
        <w:softHyphen/>
        <w:t>ke thun</w:t>
        <w:softHyphen/>
        <w:t>der in Gabby's ears. "Dam</w:t>
        <w:softHyphen/>
        <w:t>bal</w:t>
        <w:softHyphen/>
        <w:t>la! Dam</w:t>
        <w:softHyphen/>
        <w:t>bal</w:t>
        <w:softHyphen/>
        <w:t>la! Dam</w:t>
        <w:softHyphen/>
        <w:t>bal</w:t>
        <w:softHyphen/>
        <w:t xml:space="preserve">l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dri</w:t>
        <w:softHyphen/>
        <w:t>ven to the brink of in</w:t>
        <w:softHyphen/>
        <w:t>sa</w:t>
        <w:softHyphen/>
        <w:t>nity, vi</w:t>
        <w:softHyphen/>
        <w:t>olet eyes gla</w:t>
        <w:softHyphen/>
        <w:t>zed over as Ama</w:t>
        <w:softHyphen/>
        <w:t>lie, the fer-de-lan</w:t>
        <w:softHyphen/>
        <w:t>ce now dra</w:t>
        <w:softHyphen/>
        <w:t>ped abo</w:t>
        <w:softHyphen/>
        <w:t>ut her neck, ap</w:t>
        <w:softHyphen/>
        <w:t>pro</w:t>
        <w:softHyphen/>
        <w:t>ac</w:t>
        <w:softHyphen/>
        <w:t>hed the al</w:t>
        <w:softHyphen/>
        <w:t>tar and drew a ra</w:t>
        <w:softHyphen/>
        <w:t>zor sharp fin</w:t>
        <w:softHyphen/>
        <w:t>ger</w:t>
        <w:softHyphen/>
        <w:t>na</w:t>
        <w:softHyphen/>
        <w:t>il bet</w:t>
        <w:softHyphen/>
        <w:t>we</w:t>
        <w:softHyphen/>
        <w:t>en Gabby's bre</w:t>
        <w:softHyphen/>
        <w:t>asts, dra</w:t>
        <w:softHyphen/>
        <w:t>wing a thin li</w:t>
        <w:softHyphen/>
        <w:t>ne of blo</w:t>
        <w:softHyphen/>
        <w:t>od all the was to her na</w:t>
        <w:softHyphen/>
        <w:t>vel. Gabby blin</w:t>
        <w:softHyphen/>
        <w:t>ked at the sud</w:t>
        <w:softHyphen/>
        <w:t>den pa</w:t>
        <w:softHyphen/>
        <w:t>in, but Amalie was not yet fi</w:t>
        <w:softHyphen/>
        <w:t>nis</w:t>
        <w:softHyphen/>
        <w:t>hed with her. A col</w:t>
        <w:softHyphen/>
        <w:t>lec</w:t>
        <w:softHyphen/>
        <w:t>ti</w:t>
        <w:softHyphen/>
        <w:t>ve sigh aro</w:t>
        <w:softHyphen/>
        <w:t>se from the crowd as Ama</w:t>
        <w:softHyphen/>
        <w:t>lie pul</w:t>
        <w:softHyphen/>
        <w:t>led the gag from Gabby's mo</w:t>
        <w:softHyphen/>
        <w:t>uth and pro</w:t>
        <w:softHyphen/>
        <w:t>ce</w:t>
        <w:softHyphen/>
        <w:t>eded to pa</w:t>
        <w:softHyphen/>
        <w:t>int her lips with the blo</w:t>
        <w:softHyphen/>
        <w:t>od she had just drawn. Scre</w:t>
        <w:softHyphen/>
        <w:t>aming, fig</w:t>
        <w:softHyphen/>
        <w:t>h</w:t>
        <w:softHyphen/>
        <w:t>ting aga</w:t>
        <w:softHyphen/>
        <w:t>inst the le</w:t>
        <w:softHyphen/>
        <w:t>at</w:t>
        <w:softHyphen/>
        <w:t>her thongs that bo</w:t>
        <w:softHyphen/>
        <w:t>und her to the al</w:t>
        <w:softHyphen/>
        <w:t>tar, Gabby knew de</w:t>
        <w:softHyphen/>
        <w:t>ath was at hand when Ama</w:t>
        <w:softHyphen/>
        <w:t>lie pla</w:t>
        <w:softHyphen/>
        <w:t>ced the fer-de-lan</w:t>
        <w:softHyphen/>
        <w:t>ce on her sto</w:t>
        <w:softHyphen/>
        <w:t>mach, then sto</w:t>
        <w:softHyphen/>
        <w:t>od back, a sar</w:t>
        <w:softHyphen/>
        <w:t>do</w:t>
        <w:softHyphen/>
        <w:t>nic smi</w:t>
        <w:softHyphen/>
        <w:t>le dis</w:t>
        <w:softHyphen/>
        <w:t>tor</w:t>
        <w:softHyphen/>
        <w:t>ting her be</w:t>
        <w:softHyphen/>
        <w:t>a</w:t>
        <w:softHyphen/>
        <w:t>uti</w:t>
        <w:softHyphen/>
        <w:t>ful fa</w:t>
        <w:softHyphen/>
        <w:t>ce. An icy ri</w:t>
        <w:softHyphen/>
        <w:t>vu</w:t>
        <w:softHyphen/>
        <w:t>let of fe</w:t>
        <w:softHyphen/>
        <w:t>ar ran along her spi</w:t>
        <w:softHyphen/>
        <w:t>ne and cold tric</w:t>
        <w:softHyphen/>
        <w:t>k</w:t>
        <w:softHyphen/>
        <w:t>les spre</w:t>
        <w:softHyphen/>
        <w:t>ad thro</w:t>
        <w:softHyphen/>
        <w:t>ugh her body un</w:t>
        <w:softHyphen/>
        <w:t>til her bre</w:t>
        <w:softHyphen/>
        <w:t>ath ca</w:t>
        <w:softHyphen/>
        <w:t>me fast and rag</w:t>
        <w:softHyphen/>
        <w:t>ged, al</w:t>
        <w:softHyphen/>
        <w:t xml:space="preserve">most in a sob. </w:t>
      </w:r>
    </w:p>
    <w:p>
      <w:pPr>
        <w:pStyle w:val="Normal"/>
        <w:spacing w:lineRule="auto" w:line="360" w:before="240" w:after="240"/>
        <w:rPr/>
      </w:pPr>
      <w:r>
        <w:rPr>
          <w:rFonts w:cs="Georgia" w:ascii="Georgia" w:hAnsi="Georgia"/>
        </w:rPr>
        <w:t>    </w:t>
      </w:r>
      <w:r>
        <w:rPr>
          <w:rFonts w:cs="Georgia" w:ascii="Georgia" w:hAnsi="Georgia"/>
        </w:rPr>
        <w:t>A pra</w:t>
        <w:softHyphen/>
        <w:t>yer for her im</w:t>
        <w:softHyphen/>
        <w:t>mor</w:t>
        <w:softHyphen/>
        <w:t>tal so</w:t>
        <w:softHyphen/>
        <w:t>ul on her lips, Gabby sta</w:t>
        <w:softHyphen/>
        <w:t>red at the sna</w:t>
        <w:softHyphen/>
        <w:t>ke slit</w:t>
        <w:softHyphen/>
        <w:t>he</w:t>
        <w:softHyphen/>
        <w:t>ring ac</w:t>
        <w:softHyphen/>
        <w:t>ross her qu</w:t>
        <w:softHyphen/>
        <w:t>ive</w:t>
        <w:softHyphen/>
        <w:t>ring sto</w:t>
        <w:softHyphen/>
        <w:t>mach. Ama</w:t>
        <w:softHyphen/>
        <w:t>lie's cat's eyes gle</w:t>
        <w:softHyphen/>
        <w:t>amed ma</w:t>
        <w:softHyphen/>
        <w:t>le</w:t>
        <w:softHyphen/>
        <w:t>vo</w:t>
        <w:softHyphen/>
        <w:t>lently as her body mo</w:t>
        <w:softHyphen/>
        <w:t>ved se</w:t>
        <w:softHyphen/>
        <w:t>duc</w:t>
        <w:softHyphen/>
        <w:t>ti</w:t>
        <w:softHyphen/>
        <w:t>vely to the tem</w:t>
        <w:softHyphen/>
        <w:t>po of the drum</w:t>
        <w:softHyphen/>
        <w:t>be</w:t>
        <w:softHyphen/>
        <w:t>at, joy</w:t>
        <w:softHyphen/>
        <w:t>ful</w:t>
        <w:softHyphen/>
        <w:t>ly an</w:t>
        <w:softHyphen/>
        <w:t>ti</w:t>
        <w:softHyphen/>
        <w:t>ci</w:t>
        <w:softHyphen/>
        <w:t>pa</w:t>
        <w:softHyphen/>
        <w:t>ting the de</w:t>
        <w:softHyphen/>
        <w:t>ath of the wo</w:t>
        <w:softHyphen/>
        <w:t>man who sto</w:t>
        <w:softHyphen/>
        <w:t>od bet</w:t>
        <w:softHyphen/>
        <w:t>we</w:t>
        <w:softHyphen/>
        <w:t>en her and the man she lo</w:t>
        <w:softHyphen/>
        <w:t>ved. A hu</w:t>
        <w:softHyphen/>
        <w:t>ge mus</w:t>
        <w:softHyphen/>
        <w:t>cu</w:t>
        <w:softHyphen/>
        <w:t>lar sla</w:t>
        <w:softHyphen/>
        <w:t>ve who</w:t>
        <w:softHyphen/>
        <w:t>se black skin glis</w:t>
        <w:softHyphen/>
        <w:t>te</w:t>
        <w:softHyphen/>
        <w:t>ned wetly in the fi</w:t>
        <w:softHyphen/>
        <w:t>re</w:t>
        <w:softHyphen/>
        <w:t>light se</w:t>
        <w:softHyphen/>
        <w:t>ized her aro</w:t>
        <w:softHyphen/>
        <w:t>und the wa</w:t>
        <w:softHyphen/>
        <w:t>ist and threw her to the gro</w:t>
        <w:softHyphen/>
        <w:t>und, straddling her. With eager hands she gras</w:t>
        <w:softHyphen/>
        <w:t>ped his en</w:t>
        <w:softHyphen/>
        <w:t>gor</w:t>
        <w:softHyphen/>
        <w:t>ged or</w:t>
        <w:softHyphen/>
        <w:t>gan and drew him down, in</w:t>
        <w:softHyphen/>
        <w:t>to her writ</w:t>
        <w:softHyphen/>
        <w:t xml:space="preserve">hing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obilized by fe</w:t>
        <w:softHyphen/>
        <w:t>ar, Gabby felt the sna</w:t>
        <w:softHyphen/>
        <w:t>ke inch dow</w:t>
        <w:softHyphen/>
        <w:t>n</w:t>
        <w:softHyphen/>
        <w:t>ward along her pro</w:t>
        <w:softHyphen/>
        <w:t>ne form. Then she scre</w:t>
        <w:softHyphen/>
        <w:t>amed… and scre</w:t>
        <w:softHyphen/>
        <w:t>amed… and scre</w:t>
        <w:softHyphen/>
        <w:t>amed, on the ver</w:t>
        <w:softHyphen/>
        <w:t>ge of mad</w:t>
        <w:softHyphen/>
        <w:t>ness, the fer-de-lan</w:t>
        <w:softHyphen/>
        <w:t>ce now en</w:t>
        <w:softHyphen/>
        <w:t>tan</w:t>
        <w:softHyphen/>
        <w:t>g</w:t>
        <w:softHyphen/>
        <w:t>led amid the cur</w:t>
        <w:softHyphen/>
        <w:t>ling strands of the silky tri</w:t>
        <w:softHyphen/>
        <w:t>an</w:t>
        <w:softHyphen/>
        <w:t>g</w:t>
        <w:softHyphen/>
        <w:t>le at the jun</w:t>
        <w:softHyphen/>
        <w:t>c</w:t>
        <w:softHyphen/>
        <w:t>tu</w:t>
        <w:softHyphen/>
        <w:t>re of her thighs. Thro</w:t>
        <w:softHyphen/>
        <w:t>ugh her mad</w:t>
        <w:softHyphen/>
        <w:t>ness ap</w:t>
        <w:softHyphen/>
        <w:t>pe</w:t>
        <w:softHyphen/>
        <w:t>ared the vi</w:t>
        <w:softHyphen/>
        <w:t>si</w:t>
        <w:softHyphen/>
        <w:t>on of a hu</w:t>
        <w:softHyphen/>
        <w:t>ge form we</w:t>
        <w:softHyphen/>
        <w:t>aving aro</w:t>
        <w:softHyphen/>
        <w:t>und the tan</w:t>
        <w:softHyphen/>
        <w:t>g</w:t>
        <w:softHyphen/>
        <w:t>le of co</w:t>
        <w:softHyphen/>
        <w:t>pu</w:t>
        <w:softHyphen/>
        <w:t>la</w:t>
        <w:softHyphen/>
        <w:t>ting bo</w:t>
        <w:softHyphen/>
        <w:t>di</w:t>
        <w:softHyphen/>
        <w:t>es and fren</w:t>
        <w:softHyphen/>
        <w:t>zi</w:t>
        <w:softHyphen/>
        <w:t>ed dan</w:t>
        <w:softHyphen/>
        <w:t>cers, his bo</w:t>
        <w:softHyphen/>
        <w:t>oming vo</w:t>
        <w:softHyphen/>
        <w:t>ice cas</w:t>
        <w:softHyphen/>
        <w:t>ting a pall upon the ple</w:t>
        <w:softHyphen/>
        <w:t>asu</w:t>
        <w:softHyphen/>
        <w:t>re-se</w:t>
        <w:softHyphen/>
        <w:t>eking gro</w:t>
        <w:softHyphen/>
        <w:t>up of sla</w:t>
        <w:softHyphen/>
        <w:t>ves. The drums stop</w:t>
        <w:softHyphen/>
        <w:t>ped, and all eyes tur</w:t>
        <w:softHyphen/>
        <w:t>ned to</w:t>
        <w:softHyphen/>
        <w:t>ward Ge</w:t>
        <w:softHyphen/>
        <w:t>rard, but he had eyes only for Gabby as his gi</w:t>
        <w:softHyphen/>
        <w:t>gan</w:t>
        <w:softHyphen/>
        <w:t>tic hand fe</w:t>
        <w:softHyphen/>
        <w:t>ar</w:t>
        <w:softHyphen/>
        <w:t>les</w:t>
        <w:softHyphen/>
        <w:t>sly gras</w:t>
        <w:softHyphen/>
        <w:t>ped the sna</w:t>
        <w:softHyphen/>
        <w:t>ke by its neck and tos</w:t>
        <w:softHyphen/>
        <w:t>sed it asi</w:t>
        <w:softHyphen/>
        <w:t>de as if it we</w:t>
        <w:softHyphen/>
        <w:t>re a toy. En</w:t>
        <w:softHyphen/>
        <w:t>ra</w:t>
        <w:softHyphen/>
        <w:t>ged, he tur</w:t>
        <w:softHyphen/>
        <w:t>ned to Ama</w:t>
        <w:softHyphen/>
        <w:t>lie, drag</w:t>
        <w:softHyphen/>
        <w:t>ging the still pum</w:t>
        <w:softHyphen/>
        <w:t>ping body from atop her and pul</w:t>
        <w:softHyphen/>
        <w:t>led her ro</w:t>
        <w:softHyphen/>
        <w:t>ughly to her     feet. One by one the sla</w:t>
        <w:softHyphen/>
        <w:t>ves be</w:t>
        <w:softHyphen/>
        <w:t>gan mel</w:t>
        <w:softHyphen/>
        <w:t>ting in</w:t>
        <w:softHyphen/>
        <w:t>to the sur</w:t>
        <w:softHyphen/>
        <w:t>ro</w:t>
        <w:softHyphen/>
        <w:t>un</w:t>
        <w:softHyphen/>
        <w:t>ding jun</w:t>
        <w:softHyphen/>
        <w:t>g</w:t>
        <w:softHyphen/>
        <w:t>le. The last thing Gabby saw be</w:t>
        <w:softHyphen/>
        <w:t>fo</w:t>
        <w:softHyphen/>
        <w:t>re she blac</w:t>
        <w:softHyphen/>
        <w:t>ked out was Ge</w:t>
        <w:softHyphen/>
        <w:t>rard's hu</w:t>
        <w:softHyphen/>
        <w:t>ge fist drawn back to stri</w:t>
        <w:softHyphen/>
        <w:t>ke his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hi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rug</w:t>
        <w:softHyphen/>
        <w:t>gled in</w:t>
        <w:softHyphen/>
        <w:t>to con</w:t>
        <w:softHyphen/>
        <w:t>s</w:t>
        <w:softHyphen/>
        <w:t>ci</w:t>
        <w:softHyphen/>
        <w:t>o</w:t>
        <w:softHyphen/>
        <w:t>us</w:t>
        <w:softHyphen/>
        <w:t>ness awa</w:t>
        <w:softHyphen/>
        <w:t>re of the bright sun war</w:t>
        <w:softHyphen/>
        <w:t>ming her fa</w:t>
        <w:softHyphen/>
        <w:t>ce and of two pe</w:t>
        <w:softHyphen/>
        <w:t>op</w:t>
        <w:softHyphen/>
        <w:t>le ga</w:t>
        <w:softHyphen/>
        <w:t>zing at her with gra</w:t>
        <w:softHyphen/>
        <w:t>ve con</w:t>
        <w:softHyphen/>
        <w:t>cern. Ta</w:t>
        <w:softHyphen/>
        <w:t>me Lo</w:t>
        <w:softHyphen/>
        <w:t>u</w:t>
        <w:softHyphen/>
        <w:t>ise and Ge</w:t>
        <w:softHyphen/>
        <w:t>rard bre</w:t>
        <w:softHyphen/>
        <w:t>at</w:t>
        <w:softHyphen/>
        <w:t>hed a col</w:t>
        <w:softHyphen/>
        <w:t>lec</w:t>
        <w:softHyphen/>
        <w:t>ti</w:t>
        <w:softHyphen/>
        <w:t>ve sigh of re</w:t>
        <w:softHyphen/>
        <w:t>li</w:t>
        <w:softHyphen/>
        <w:t>ef when Gabby re</w:t>
        <w:softHyphen/>
        <w:t>gar</w:t>
        <w:softHyphen/>
        <w:t>ded them thro</w:t>
        <w:softHyphen/>
        <w:t>ugh eyes that held no</w:t>
        <w:softHyphen/>
        <w:t>ne of the mad</w:t>
        <w:softHyphen/>
        <w:t>ness of the night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How do you fe</w:t>
        <w:softHyphen/>
        <w:t xml:space="preserve">el, </w:t>
      </w:r>
      <w:r>
        <w:rPr>
          <w:rFonts w:cs="Georgia" w:ascii="Georgia" w:hAnsi="Georgia"/>
          <w:i/>
          <w:iCs/>
        </w:rPr>
        <w:t>ma pe</w:t>
        <w:softHyphen/>
        <w:t>ti</w:t>
        <w:softHyphen/>
        <w:t>te?"</w:t>
      </w:r>
      <w:r>
        <w:rPr>
          <w:rFonts w:cs="Georgia" w:ascii="Georgia" w:hAnsi="Georgia"/>
        </w:rPr>
        <w:t xml:space="preserve"> as</w:t>
        <w:softHyphen/>
        <w:t>ked Tan</w:t>
        <w:softHyphen/>
        <w:t>te Lo</w:t>
        <w:softHyphen/>
        <w:t>u</w:t>
        <w:softHyphen/>
        <w:t>ise, a wor</w:t>
        <w:softHyphen/>
        <w:t>ri</w:t>
        <w:softHyphen/>
        <w:t>ed frown cre</w:t>
        <w:softHyphen/>
        <w:t>asing her ca</w:t>
        <w:softHyphen/>
        <w:t>re</w:t>
        <w:softHyphen/>
        <w:t>worn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The fer-de-lan</w:t>
        <w:softHyphen/>
        <w:t>ce!" Gabby cri</w:t>
        <w:softHyphen/>
        <w:t>ed, re</w:t>
        <w:softHyphen/>
        <w:t>li</w:t>
        <w:softHyphen/>
        <w:t>ving in her mind the hor</w:t>
        <w:softHyphen/>
        <w:t>ror of the Obe</w:t>
        <w:softHyphen/>
        <w:t>ah ce</w:t>
        <w:softHyphen/>
        <w:t>re</w:t>
        <w:softHyphen/>
        <w:t>mony. Tre</w:t>
        <w:softHyphen/>
        <w:t>mors sho</w:t>
        <w:softHyphen/>
        <w:t>ok her slim body as she mo</w:t>
        <w:softHyphen/>
        <w:t xml:space="preserve">aned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over. Not</w:t>
        <w:softHyphen/>
        <w:t>hing or no one will harm you aga</w:t>
        <w:softHyphen/>
        <w:t>in," so</w:t>
        <w:softHyphen/>
        <w:t>ot</w:t>
        <w:softHyphen/>
        <w:t>hed Ta</w:t>
        <w:softHyphen/>
        <w:t>me Lo</w:t>
        <w:softHyphen/>
        <w:t>u</w:t>
        <w:softHyphen/>
        <w:t>ise, brus</w:t>
        <w:softHyphen/>
        <w:t>hing strands of sil</w:t>
        <w:softHyphen/>
        <w:t>ver ha</w:t>
        <w:softHyphen/>
        <w:t>ir away from Gabby's damp brow. "Ama</w:t>
        <w:softHyphen/>
        <w:t>lie may be my da</w:t>
        <w:softHyphen/>
        <w:t>ug</w:t>
        <w:softHyphen/>
        <w:t>h</w:t>
        <w:softHyphen/>
        <w:t>ter but this ti</w:t>
        <w:softHyphen/>
        <w:t>me she went too far. I don't know what Mon</w:t>
        <w:softHyphen/>
        <w:t>si</w:t>
        <w:softHyphen/>
        <w:t>e</w:t>
        <w:softHyphen/>
        <w:t>ur Phi</w:t>
        <w:softHyphen/>
        <w:t>lip</w:t>
        <w:softHyphen/>
        <w:t>pe wo</w:t>
        <w:softHyphen/>
        <w:t>uld do if an</w:t>
        <w:softHyphen/>
        <w:t>y</w:t>
        <w:softHyphen/>
        <w:t>t</w:t>
        <w:softHyphen/>
        <w:t>hing hap</w:t>
        <w:softHyphen/>
        <w:t>pe</w:t>
        <w:softHyphen/>
        <w:t>ned to you." She rol</w:t>
        <w:softHyphen/>
        <w:t>led her black eyes to bet</w:t>
        <w:softHyphen/>
        <w:t>ter em</w:t>
        <w:softHyphen/>
        <w:t>p</w:t>
        <w:softHyphen/>
        <w:t>ha</w:t>
        <w:softHyphen/>
        <w:t>si</w:t>
        <w:softHyphen/>
        <w:t xml:space="preserve">ze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o</w:t>
        <w:softHyphen/>
        <w:t>oked skep</w:t>
        <w:softHyphen/>
        <w:t>ti</w:t>
        <w:softHyphen/>
        <w:t>cal. She was cer</w:t>
        <w:softHyphen/>
        <w:t>ta</w:t>
        <w:softHyphen/>
        <w:t>in Phi</w:t>
        <w:softHyphen/>
        <w:t>lip</w:t>
        <w:softHyphen/>
        <w:t>pe ca</w:t>
        <w:softHyphen/>
        <w:t>red mo</w:t>
        <w:softHyphen/>
        <w:t>re for his mis</w:t>
        <w:softHyphen/>
        <w:t>t</w:t>
        <w:softHyphen/>
        <w:t>ress than he did her. But no mat</w:t>
        <w:softHyphen/>
        <w:t>ter, ne</w:t>
        <w:softHyphen/>
        <w:t>ver aga</w:t>
        <w:softHyphen/>
        <w:t>in wo</w:t>
        <w:softHyphen/>
        <w:t>uld she al</w:t>
        <w:softHyphen/>
        <w:t>low Ama</w:t>
        <w:softHyphen/>
        <w:t>lie to harm her, she pro</w:t>
        <w:softHyphen/>
        <w:t>mi</w:t>
        <w:softHyphen/>
        <w:t>sed her</w:t>
        <w:softHyphen/>
        <w:t>self. She wo</w:t>
        <w:softHyphen/>
        <w:t>uld put her</w:t>
        <w:softHyphen/>
        <w:t>self as far away as pos</w:t>
        <w:softHyphen/>
        <w:t>sib</w:t>
        <w:softHyphen/>
        <w:t>le from Phi</w:t>
        <w:softHyphen/>
        <w:t>lip</w:t>
        <w:softHyphen/>
        <w:t>pe's cold bru</w:t>
        <w:softHyphen/>
        <w:t>ta</w:t>
        <w:softHyphen/>
        <w:t>lity and Ama</w:t>
        <w:softHyphen/>
        <w:t>lie's hat</w:t>
        <w:softHyphen/>
        <w:t>red. She do</w:t>
        <w:softHyphen/>
        <w:t>ub</w:t>
        <w:softHyphen/>
        <w:t>ted if she co</w:t>
        <w:softHyphen/>
        <w:t>uld ever be the sa</w:t>
        <w:softHyphen/>
        <w:t>me af</w:t>
        <w:softHyphen/>
        <w:t>ter what had hap</w:t>
        <w:softHyphen/>
        <w:t>pe</w:t>
        <w:softHyphen/>
        <w:t>ned to her last night at the al</w:t>
        <w:softHyphen/>
        <w:t>tar of Dam</w:t>
        <w:softHyphen/>
        <w:t>bal</w:t>
        <w:softHyphen/>
        <w:t>la. Du</w:t>
        <w:softHyphen/>
        <w:t>ring that di</w:t>
        <w:softHyphen/>
        <w:t>abo</w:t>
        <w:softHyphen/>
        <w:t>li</w:t>
        <w:softHyphen/>
        <w:t>cal ce</w:t>
        <w:softHyphen/>
        <w:t>re</w:t>
        <w:softHyphen/>
        <w:t>mony a dif</w:t>
        <w:softHyphen/>
        <w:t>fe</w:t>
        <w:softHyphen/>
        <w:t>rent wo</w:t>
        <w:softHyphen/>
        <w:t>man had be</w:t>
        <w:softHyphen/>
        <w:t>en born; one who wo</w:t>
        <w:softHyphen/>
        <w:t>uld li</w:t>
        <w:softHyphen/>
        <w:t>ve her own li</w:t>
        <w:softHyphen/>
        <w:t>fe; one who wo</w:t>
        <w:softHyphen/>
        <w:t>uld not, co</w:t>
        <w:softHyphen/>
        <w:t>uld not li</w:t>
        <w:softHyphen/>
        <w:t>ve un</w:t>
        <w:softHyphen/>
        <w:t>der the do</w:t>
        <w:softHyphen/>
        <w:t>mi</w:t>
        <w:softHyphen/>
        <w:t>na</w:t>
        <w:softHyphen/>
        <w:t>ti</w:t>
        <w:softHyphen/>
        <w:t>on of Phi</w:t>
        <w:softHyphen/>
        <w:t>lip</w:t>
        <w:softHyphen/>
        <w:t>pe St. Cyr! Ac</w:t>
        <w:softHyphen/>
        <w:t>cor</w:t>
        <w:softHyphen/>
        <w:t>dingly she ma</w:t>
        <w:softHyphen/>
        <w:t xml:space="preserve">de her plans. </w:t>
      </w:r>
    </w:p>
    <w:p>
      <w:pPr>
        <w:pStyle w:val="Normal"/>
        <w:spacing w:lineRule="auto" w:line="360" w:before="240" w:after="240"/>
        <w:rPr/>
      </w:pPr>
      <w:r>
        <w:rPr>
          <w:rFonts w:cs="Georgia" w:ascii="Georgia" w:hAnsi="Georgia"/>
        </w:rPr>
        <w:t>    </w:t>
      </w:r>
      <w:r>
        <w:rPr>
          <w:rFonts w:cs="Georgia" w:ascii="Georgia" w:hAnsi="Georgia"/>
        </w:rPr>
        <w:t>It to</w:t>
        <w:softHyphen/>
        <w:t>ok se</w:t>
        <w:softHyphen/>
        <w:t>ve</w:t>
        <w:softHyphen/>
        <w:t>ral days for Gabby to re</w:t>
        <w:softHyphen/>
        <w:t>cu</w:t>
        <w:softHyphen/>
        <w:t>pe</w:t>
        <w:softHyphen/>
        <w:t>ra</w:t>
        <w:softHyphen/>
        <w:t>te from her harrowing ex</w:t>
        <w:softHyphen/>
        <w:t>pe</w:t>
        <w:softHyphen/>
        <w:t>ri</w:t>
        <w:softHyphen/>
        <w:t>en</w:t>
        <w:softHyphen/>
        <w:t>ce, but when she did she in</w:t>
        <w:softHyphen/>
        <w:t>for</w:t>
        <w:softHyphen/>
        <w:t>med Tan</w:t>
        <w:softHyphen/>
        <w:t>te Lo</w:t>
        <w:softHyphen/>
        <w:t>u</w:t>
        <w:softHyphen/>
        <w:t>ise and Ge</w:t>
        <w:softHyphen/>
        <w:t>rard that she plan</w:t>
        <w:softHyphen/>
        <w:t>ned to at</w:t>
        <w:softHyphen/>
        <w:t>tend Li</w:t>
        <w:softHyphen/>
        <w:t>net</w:t>
        <w:softHyphen/>
        <w:t>te's wed</w:t>
        <w:softHyphen/>
        <w:t>ding at St. Pi</w:t>
        <w:softHyphen/>
        <w:t>er</w:t>
        <w:softHyphen/>
        <w:t>re, and re</w:t>
        <w:softHyphen/>
        <w:t>ma</w:t>
        <w:softHyphen/>
        <w:t>in se</w:t>
        <w:softHyphen/>
        <w:t>ve</w:t>
        <w:softHyphen/>
        <w:t>ral we</w:t>
        <w:softHyphen/>
        <w:t>eks as ho</w:t>
        <w:softHyphen/>
        <w:t>use</w:t>
        <w:softHyphen/>
        <w:t>gu</w:t>
        <w:softHyphen/>
        <w:t>est of Ho</w:t>
        <w:softHyphen/>
        <w:t>no</w:t>
        <w:softHyphen/>
        <w:t>re. With ho</w:t>
        <w:softHyphen/>
        <w:t>oded eyes and clac</w:t>
        <w:softHyphen/>
        <w:t>king ton</w:t>
        <w:softHyphen/>
        <w:t>gue Tan</w:t>
        <w:softHyphen/>
        <w:t>te Lo</w:t>
        <w:softHyphen/>
        <w:t>u</w:t>
        <w:softHyphen/>
        <w:t>ise ma</w:t>
        <w:softHyphen/>
        <w:t>de known her di</w:t>
        <w:softHyphen/>
        <w:t>sap</w:t>
        <w:softHyphen/>
        <w:t>pro</w:t>
        <w:softHyphen/>
        <w:t>val. But ne</w:t>
        <w:softHyphen/>
        <w:t>it</w:t>
        <w:softHyphen/>
        <w:t>her she nor Ge</w:t>
        <w:softHyphen/>
        <w:t>rard had the aut</w:t>
        <w:softHyphen/>
        <w:t>ho</w:t>
        <w:softHyphen/>
        <w:t>rity to stop the</w:t>
        <w:softHyphen/>
        <w:t>ir mis</w:t>
        <w:softHyphen/>
        <w:t>t</w:t>
        <w:softHyphen/>
        <w:t>ress from do</w:t>
        <w:softHyphen/>
        <w:t>ing as she ple</w:t>
        <w:softHyphen/>
        <w:t>ased in Phi</w:t>
        <w:softHyphen/>
        <w:t>lip</w:t>
        <w:softHyphen/>
        <w:t>pe's ab</w:t>
        <w:softHyphen/>
        <w:t>sen</w:t>
        <w:softHyphen/>
        <w:t>ce. Phi</w:t>
        <w:softHyphen/>
        <w:t>lip</w:t>
        <w:softHyphen/>
        <w:t>pe's ex</w:t>
        <w:softHyphen/>
        <w:t>p</w:t>
        <w:softHyphen/>
        <w:t>li</w:t>
        <w:softHyphen/>
        <w:t>cit or</w:t>
        <w:softHyphen/>
        <w:t>ders had be</w:t>
        <w:softHyphen/>
        <w:t>en to pro</w:t>
        <w:softHyphen/>
        <w:t>tect and ca</w:t>
        <w:softHyphen/>
        <w:t>re for her, not</w:t>
        <w:softHyphen/>
        <w:t>h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a scow</w:t>
        <w:softHyphen/>
        <w:t>ling Ge</w:t>
        <w:softHyphen/>
        <w:t>rard han</w:t>
        <w:softHyphen/>
        <w:t>ded Gabby in</w:t>
        <w:softHyphen/>
        <w:t>to the car</w:t>
        <w:softHyphen/>
        <w:t>ri</w:t>
        <w:softHyphen/>
        <w:t>age and they set out for St. Pi</w:t>
        <w:softHyphen/>
        <w:t>er</w:t>
        <w:softHyphen/>
        <w:t>re. Gabby tho</w:t>
        <w:softHyphen/>
        <w:t>ught back to the last ti</w:t>
        <w:softHyphen/>
        <w:t>me she had tra</w:t>
        <w:softHyphen/>
        <w:t>ve</w:t>
        <w:softHyphen/>
        <w:t>led along the bre</w:t>
        <w:softHyphen/>
        <w:t>at</w:t>
        <w:softHyphen/>
        <w:t>h</w:t>
        <w:softHyphen/>
        <w:t>ta</w:t>
        <w:softHyphen/>
        <w:t>kingly be</w:t>
        <w:softHyphen/>
        <w:t>a</w:t>
        <w:softHyphen/>
        <w:t>uti</w:t>
        <w:softHyphen/>
        <w:t>ful ro</w:t>
        <w:softHyphen/>
        <w:t>ads as Phi</w:t>
        <w:softHyphen/>
        <w:t>lip</w:t>
        <w:softHyphen/>
        <w:t>pe's hap</w:t>
        <w:softHyphen/>
        <w:t>pily preg</w:t>
        <w:softHyphen/>
        <w:t>nant bri</w:t>
        <w:softHyphen/>
        <w:t>de. She won</w:t>
        <w:softHyphen/>
        <w:t>de</w:t>
        <w:softHyphen/>
        <w:t>red how she co</w:t>
        <w:softHyphen/>
        <w:t>uld ha</w:t>
        <w:softHyphen/>
        <w:t>ve be</w:t>
        <w:softHyphen/>
        <w:t>en du</w:t>
        <w:softHyphen/>
        <w:t>ped by Phi</w:t>
        <w:softHyphen/>
        <w:t>lip</w:t>
        <w:softHyphen/>
        <w:t>pe's empty pro</w:t>
        <w:softHyphen/>
        <w:t>mi</w:t>
        <w:softHyphen/>
        <w:t>ses and fal</w:t>
        <w:softHyphen/>
        <w:t>se words of lo</w:t>
        <w:softHyphen/>
        <w:t>ve. She sig</w:t>
        <w:softHyphen/>
        <w:t>hed, bit</w:t>
        <w:softHyphen/>
        <w:t>ter</w:t>
        <w:softHyphen/>
        <w:t>ness a hard knot in her bre</w:t>
        <w:softHyphen/>
        <w:t>ast. She had al</w:t>
        <w:softHyphen/>
        <w:t>lo</w:t>
        <w:softHyphen/>
        <w:t>wed the dic</w:t>
        <w:softHyphen/>
        <w:t>ta</w:t>
        <w:softHyphen/>
        <w:t>tes of her body to clo</w:t>
        <w:softHyphen/>
        <w:t>ud her thin</w:t>
        <w:softHyphen/>
        <w:t>king and she had pa</w:t>
        <w:softHyphen/>
        <w:t>id de</w:t>
        <w:softHyphen/>
        <w:t>arly for it. Ne</w:t>
        <w:softHyphen/>
        <w:t>ver aga</w:t>
        <w:softHyphen/>
        <w:t>in wo</w:t>
        <w:softHyphen/>
        <w:t>uld she be that na</w:t>
        <w:softHyphen/>
        <w:t>ive girl who tho</w:t>
        <w:softHyphen/>
        <w:t>ught her lo</w:t>
        <w:softHyphen/>
        <w:t>ve for her hus</w:t>
        <w:softHyphen/>
        <w:t>band co</w:t>
        <w:softHyphen/>
        <w:t>uld con</w:t>
        <w:softHyphen/>
        <w:t>qu</w:t>
        <w:softHyphen/>
        <w:t xml:space="preserve">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ip was long and ex</w:t>
        <w:softHyphen/>
        <w:t>ha</w:t>
        <w:softHyphen/>
        <w:t>us</w:t>
        <w:softHyphen/>
        <w:t>ting and Gabby had plenty of ti</w:t>
        <w:softHyphen/>
        <w:t>me to think ca</w:t>
        <w:softHyphen/>
        <w:t>re</w:t>
        <w:softHyphen/>
        <w:t>ful</w:t>
        <w:softHyphen/>
        <w:t>ly abo</w:t>
        <w:softHyphen/>
        <w:t>ut what she plan</w:t>
        <w:softHyphen/>
        <w:t>ned to do with her fu</w:t>
        <w:softHyphen/>
        <w:t>tu</w:t>
        <w:softHyphen/>
        <w:t>re. When St. Pi</w:t>
        <w:softHyphen/>
        <w:t>er</w:t>
        <w:softHyphen/>
        <w:t>re lo</w:t>
        <w:softHyphen/>
        <w:t>omed ahe</w:t>
        <w:softHyphen/>
        <w:t>ad of her, she still had not de</w:t>
        <w:softHyphen/>
        <w:t>vi</w:t>
        <w:softHyphen/>
        <w:t>ated one iota from her ori</w:t>
        <w:softHyphen/>
        <w:t>gi</w:t>
        <w:softHyphen/>
        <w:t>nal de</w:t>
        <w:softHyphen/>
        <w:t>ci</w:t>
        <w:softHyphen/>
        <w:t>si</w:t>
        <w:softHyphen/>
        <w:t>on. In her he</w:t>
        <w:softHyphen/>
        <w:t>art she knew she co</w:t>
        <w:softHyphen/>
        <w:t>uld no lon</w:t>
        <w:softHyphen/>
        <w:t>ger li</w:t>
        <w:softHyphen/>
        <w:t>ve with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ording to Gabby's in</w:t>
        <w:softHyphen/>
        <w:t>s</w:t>
        <w:softHyphen/>
        <w:t>t</w:t>
        <w:softHyphen/>
        <w:t>ruc</w:t>
        <w:softHyphen/>
        <w:t>ti</w:t>
        <w:softHyphen/>
        <w:t>ons, Ge</w:t>
        <w:softHyphen/>
        <w:t>rard dro</w:t>
        <w:softHyphen/>
        <w:t>ve di</w:t>
        <w:softHyphen/>
        <w:t>rectly to Mar</w:t>
        <w:softHyphen/>
        <w:t>cel's tow</w:t>
        <w:softHyphen/>
        <w:t>n</w:t>
        <w:softHyphen/>
        <w:t>ho</w:t>
        <w:softHyphen/>
        <w:t>use, stiff di</w:t>
        <w:softHyphen/>
        <w:t>sap</w:t>
        <w:softHyphen/>
        <w:t>pro</w:t>
        <w:softHyphen/>
        <w:t>val mir</w:t>
        <w:softHyphen/>
        <w:t>ro</w:t>
        <w:softHyphen/>
        <w:t>red in his dark eyes and in the firm li</w:t>
        <w:softHyphen/>
        <w:t>ne of his bro</w:t>
        <w:softHyphen/>
        <w:t>ad sho</w:t>
        <w:softHyphen/>
        <w:t>ul</w:t>
        <w:softHyphen/>
        <w:t>ders. As fa</w:t>
        <w:softHyphen/>
        <w:t>te wo</w:t>
        <w:softHyphen/>
        <w:t>uld ha</w:t>
        <w:softHyphen/>
        <w:t>ve it, Mar</w:t>
        <w:softHyphen/>
        <w:t>cel was ar</w:t>
        <w:softHyphen/>
        <w:t>ri</w:t>
        <w:softHyphen/>
        <w:t>ving ho</w:t>
        <w:softHyphen/>
        <w:t>me from his of</w:t>
        <w:softHyphen/>
        <w:t>fi</w:t>
        <w:softHyphen/>
        <w:t>ce at the sa</w:t>
        <w:softHyphen/>
        <w:t>me mo</w:t>
        <w:softHyphen/>
        <w:t>ment Gabby alit from the car</w:t>
        <w:softHyphen/>
        <w:t>ri</w:t>
        <w:softHyphen/>
        <w:t>age in front of his ga</w:t>
        <w:softHyphen/>
        <w:t xml:space="preserve">te. </w:t>
      </w:r>
    </w:p>
    <w:p>
      <w:pPr>
        <w:pStyle w:val="Normal"/>
        <w:spacing w:lineRule="auto" w:line="360" w:before="240" w:after="240"/>
        <w:rPr/>
      </w:pPr>
      <w:r>
        <w:rPr>
          <w:rFonts w:cs="Georgia" w:ascii="Georgia" w:hAnsi="Georgia"/>
        </w:rPr>
        <w:t>    </w:t>
      </w:r>
      <w:r>
        <w:rPr>
          <w:rFonts w:cs="Georgia" w:ascii="Georgia" w:hAnsi="Georgia"/>
        </w:rPr>
        <w:t xml:space="preserve">"Gabby, </w:t>
      </w:r>
      <w:r>
        <w:rPr>
          <w:rFonts w:cs="Georgia" w:ascii="Georgia" w:hAnsi="Georgia"/>
          <w:i/>
          <w:iCs/>
        </w:rPr>
        <w:t>che</w:t>
        <w:softHyphen/>
        <w:t>rie!"</w:t>
      </w:r>
      <w:r>
        <w:rPr>
          <w:rFonts w:cs="Georgia" w:ascii="Georgia" w:hAnsi="Georgia"/>
        </w:rPr>
        <w:t xml:space="preserve"> he ex</w:t>
        <w:softHyphen/>
        <w:t>c</w:t>
        <w:softHyphen/>
        <w:t>la</w:t>
        <w:softHyphen/>
        <w:t>imed as he rus</w:t>
        <w:softHyphen/>
        <w:t>hed to help her. "Li</w:t>
        <w:softHyphen/>
        <w:t>net</w:t>
        <w:softHyphen/>
        <w:t>te will be so ple</w:t>
        <w:softHyphen/>
        <w:t>ased that you de</w:t>
        <w:softHyphen/>
        <w:t>ci</w:t>
        <w:softHyphen/>
        <w:t>ded to at</w:t>
        <w:softHyphen/>
        <w:t>tend her wed</w:t>
        <w:softHyphen/>
        <w:t>ding." Mar</w:t>
        <w:softHyphen/>
        <w:t>cel's warmth spre</w:t>
        <w:softHyphen/>
        <w:t>ad over Gabby li</w:t>
        <w:softHyphen/>
        <w:t>ke a che</w:t>
        <w:softHyphen/>
        <w:t>er</w:t>
        <w:softHyphen/>
        <w:t>ful fi</w:t>
        <w:softHyphen/>
        <w:t>re on a damp night, and she felt as if she had co</w:t>
        <w:softHyphen/>
        <w:t>m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o</w:t>
        <w:softHyphen/>
        <w:t>uld I re</w:t>
        <w:softHyphen/>
        <w:t>turn for you, Ma</w:t>
        <w:softHyphen/>
        <w:t>da</w:t>
        <w:softHyphen/>
        <w:t>me Gabby?" Ge</w:t>
        <w:softHyphen/>
        <w:t>rard as</w:t>
        <w:softHyphen/>
        <w:t>ked, flas</w:t>
        <w:softHyphen/>
        <w:t>hing Mar</w:t>
        <w:softHyphen/>
        <w:t>cel a scat</w:t>
        <w:softHyphen/>
        <w:t>hing glan</w:t>
        <w:softHyphen/>
        <w:t xml:space="preserve">ce. </w:t>
      </w:r>
    </w:p>
    <w:p>
      <w:pPr>
        <w:pStyle w:val="Normal"/>
        <w:spacing w:lineRule="auto" w:line="360" w:before="240" w:after="240"/>
        <w:rPr/>
      </w:pPr>
      <w:r>
        <w:rPr>
          <w:rFonts w:cs="Georgia" w:ascii="Georgia" w:hAnsi="Georgia"/>
        </w:rPr>
        <w:t>        </w:t>
      </w:r>
      <w:r>
        <w:rPr>
          <w:rFonts w:cs="Georgia" w:ascii="Georgia" w:hAnsi="Georgia"/>
        </w:rPr>
        <w:t>Marcel fa</w:t>
        <w:softHyphen/>
        <w:t>ced Ge</w:t>
        <w:softHyphen/>
        <w:t>rard's grim fa</w:t>
        <w:softHyphen/>
        <w:t>ce with com</w:t>
        <w:softHyphen/>
        <w:t>po</w:t>
        <w:softHyphen/>
        <w:t>su</w:t>
        <w:softHyphen/>
        <w:t>re. "I shall see Ma</w:t>
        <w:softHyphen/>
        <w:t>da</w:t>
        <w:softHyphen/>
        <w:t>me St. Cyr back to Bel</w:t>
        <w:softHyphen/>
        <w:t>le</w:t>
        <w:softHyphen/>
        <w:t>fon</w:t>
        <w:softHyphen/>
        <w:t>ta</w:t>
        <w:softHyphen/>
        <w:t>ine myself when she is re</w:t>
        <w:softHyphen/>
        <w:t>ady to re</w:t>
        <w:softHyphen/>
        <w:t>turn," he rep</w:t>
        <w:softHyphen/>
        <w:t>li</w:t>
        <w:softHyphen/>
        <w:t>ed ha</w:t>
        <w:softHyphen/>
        <w:t>ug</w:t>
        <w:softHyphen/>
        <w:t>h</w:t>
        <w:softHyphen/>
        <w:t>tily, fo</w:t>
        <w:softHyphen/>
        <w:t>res</w:t>
        <w:softHyphen/>
        <w:t>tal</w:t>
        <w:softHyphen/>
        <w:t>ling Gabby's an</w:t>
        <w:softHyphen/>
        <w:t>s</w:t>
        <w:softHyphen/>
        <w:t>wer. "Le</w:t>
        <w:softHyphen/>
        <w:t>ave her trunk at the ga</w:t>
        <w:softHyphen/>
        <w:t>te and my man will carry it in." Then, as he of</w:t>
        <w:softHyphen/>
        <w:t>fe</w:t>
        <w:softHyphen/>
        <w:t>red Gabby his arm they en</w:t>
        <w:softHyphen/>
        <w:t>te</w:t>
        <w:softHyphen/>
        <w:t>red the ho</w:t>
        <w:softHyphen/>
        <w:t>use whi</w:t>
        <w:softHyphen/>
        <w:t>le a dis</w:t>
        <w:softHyphen/>
        <w:t>g</w:t>
        <w:softHyphen/>
        <w:t>run</w:t>
        <w:softHyphen/>
        <w:t>t</w:t>
        <w:softHyphen/>
        <w:t>led Ge</w:t>
        <w:softHyphen/>
        <w:t>rard lo</w:t>
        <w:softHyphen/>
        <w:t>oked hel</w:t>
        <w:softHyphen/>
        <w:t>p</w:t>
        <w:softHyphen/>
        <w:t>les</w:t>
        <w:softHyphen/>
        <w:t>sly on. He knew Phi</w:t>
        <w:softHyphen/>
        <w:t>lip</w:t>
        <w:softHyphen/>
        <w:t>pe wo</w:t>
        <w:softHyphen/>
        <w:t>uld be far from ple</w:t>
        <w:softHyphen/>
        <w:t>ased by the turn of events, but de</w:t>
        <w:softHyphen/>
        <w:t>ep in his he</w:t>
        <w:softHyphen/>
        <w:t>art he co</w:t>
        <w:softHyphen/>
        <w:t>uld not fa</w:t>
        <w:softHyphen/>
        <w:t>ult Gabby for fle</w:t>
        <w:softHyphen/>
        <w:t>e</w:t>
        <w:softHyphen/>
        <w:t>ing from a si</w:t>
        <w:softHyphen/>
        <w:t>tu</w:t>
        <w:softHyphen/>
        <w:t>ati</w:t>
        <w:softHyphen/>
        <w:t>on that had ca</w:t>
        <w:softHyphen/>
        <w:t>used her so much gri</w:t>
        <w:softHyphen/>
        <w:t>ef and ter</w:t>
        <w:softHyphen/>
        <w:t>ror. He bla</w:t>
        <w:softHyphen/>
        <w:t>med his own be</w:t>
        <w:softHyphen/>
        <w:t>a</w:t>
        <w:softHyphen/>
        <w:t>uti</w:t>
        <w:softHyphen/>
        <w:t>ful da</w:t>
        <w:softHyphen/>
        <w:t>ug</w:t>
        <w:softHyphen/>
        <w:t>h</w:t>
        <w:softHyphen/>
        <w:t>ter for at</w:t>
        <w:softHyphen/>
        <w:t>tem</w:t>
        <w:softHyphen/>
        <w:t>p</w:t>
        <w:softHyphen/>
        <w:t>ting to harm his mis</w:t>
        <w:softHyphen/>
        <w:t>t</w:t>
        <w:softHyphen/>
        <w:t>ress and his mas</w:t>
        <w:softHyphen/>
        <w:t>ter for le</w:t>
        <w:softHyphen/>
        <w:t>aving his yo</w:t>
        <w:softHyphen/>
        <w:t>ung wi</w:t>
        <w:softHyphen/>
        <w:t>fe un</w:t>
        <w:softHyphen/>
        <w:t>p</w:t>
        <w:softHyphen/>
        <w:t>ro</w:t>
        <w:softHyphen/>
        <w:t>t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ide the ho</w:t>
        <w:softHyphen/>
        <w:t>use, Gabby was so happy to be away from Bel</w:t>
        <w:softHyphen/>
        <w:t>le</w:t>
        <w:softHyphen/>
        <w:t>fon</w:t>
        <w:softHyphen/>
        <w:t>ta</w:t>
        <w:softHyphen/>
        <w:t>ine and dan</w:t>
        <w:softHyphen/>
        <w:t>ger that she ne</w:t>
        <w:softHyphen/>
        <w:t>arly col</w:t>
        <w:softHyphen/>
        <w:t>lap</w:t>
        <w:softHyphen/>
        <w:t>sed with re</w:t>
        <w:softHyphen/>
        <w:t>li</w:t>
        <w:softHyphen/>
        <w:t xml:space="preserve">ef.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che</w:t>
        <w:softHyphen/>
        <w:t>rie?"</w:t>
      </w:r>
      <w:r>
        <w:rPr>
          <w:rFonts w:cs="Georgia" w:ascii="Georgia" w:hAnsi="Georgia"/>
        </w:rPr>
        <w:t xml:space="preserve"> Mar</w:t>
        <w:softHyphen/>
        <w:t>cel as</w:t>
        <w:softHyphen/>
        <w:t>ked when he no</w:t>
        <w:softHyphen/>
        <w:t>ti</w:t>
        <w:softHyphen/>
        <w:t>ced her pal</w:t>
        <w:softHyphen/>
        <w:t>lor and vi</w:t>
        <w:softHyphen/>
        <w:t>olent trem</w:t>
        <w:softHyphen/>
        <w:t>b</w:t>
        <w:softHyphen/>
        <w:t>ling. "What has hap</w:t>
        <w:softHyphen/>
        <w:t>pe</w:t>
        <w:softHyphen/>
        <w:t>ned? Mo</w:t>
        <w:softHyphen/>
        <w:t>re than the wed</w:t>
        <w:softHyphen/>
        <w:t>ding has bro</w:t>
        <w:softHyphen/>
        <w:t>ught you he</w:t>
        <w:softHyphen/>
        <w:t>re. Do you wish to tell me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con</w:t>
        <w:softHyphen/>
        <w:t>ta</w:t>
        <w:softHyphen/>
        <w:t>in her emo</w:t>
        <w:softHyphen/>
        <w:t>ti</w:t>
        <w:softHyphen/>
        <w:t>ons for a mi</w:t>
        <w:softHyphen/>
        <w:t>nu</w:t>
        <w:softHyphen/>
        <w:t>te lon</w:t>
        <w:softHyphen/>
        <w:t>ger, Gabby burst in</w:t>
        <w:softHyphen/>
        <w:t>to te</w:t>
        <w:softHyphen/>
        <w:t>ars, whe</w:t>
        <w:softHyphen/>
        <w:t>re</w:t>
        <w:softHyphen/>
        <w:t>upon Mar</w:t>
        <w:softHyphen/>
        <w:t>cel gently drew her in</w:t>
        <w:softHyphen/>
        <w:t>to his arms and led her to a so</w:t>
        <w:softHyphen/>
        <w:t>fa, let</w:t>
        <w:softHyphen/>
        <w:t>ting her cry out her frus</w:t>
        <w:softHyphen/>
        <w:t>t</w:t>
        <w:softHyphen/>
        <w:t>ra</w:t>
        <w:softHyphen/>
        <w:t>ti</w:t>
        <w:softHyphen/>
        <w:t>ons in</w:t>
        <w:softHyphen/>
        <w:t xml:space="preserve">to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Phi</w:t>
        <w:softHyphen/>
        <w:t>lip</w:t>
        <w:softHyphen/>
        <w:t>pe?" he as</w:t>
        <w:softHyphen/>
        <w:t>ked, his jaw tig</w:t>
        <w:softHyphen/>
        <w:t>h</w:t>
        <w:softHyphen/>
        <w:t>te</w:t>
        <w:softHyphen/>
        <w:t>ning. "Has he hurt you? I tho</w:t>
        <w:softHyphen/>
        <w:t>ught he was still abo</w:t>
        <w:softHyphen/>
        <w:t xml:space="preserve">ard the </w:t>
      </w:r>
      <w:r>
        <w:rPr>
          <w:rFonts w:cs="Georgia" w:ascii="Georgia" w:hAnsi="Georgia"/>
          <w:i/>
          <w:iCs/>
        </w:rPr>
        <w:t>Win</w:t>
        <w:softHyphen/>
        <w:t>d</w:t>
        <w:softHyphen/>
        <w:t>ward."</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nging to Mar</w:t>
        <w:softHyphen/>
        <w:t>cel, Gabby gas</w:t>
        <w:softHyphen/>
        <w:t>ped out, bet</w:t>
        <w:softHyphen/>
        <w:t>we</w:t>
        <w:softHyphen/>
        <w:t>en sobs, the events that sent her from Bel</w:t>
        <w:softHyphen/>
        <w:t>le</w:t>
        <w:softHyphen/>
        <w:t>fon</w:t>
        <w:softHyphen/>
        <w:t>ta</w:t>
        <w:softHyphen/>
        <w:t>ine in fe</w:t>
        <w:softHyphen/>
        <w:t>ar of her li</w:t>
        <w:softHyphen/>
        <w:t>fe. When she fi</w:t>
        <w:softHyphen/>
        <w:t>nis</w:t>
        <w:softHyphen/>
        <w:t>hed Mar</w:t>
        <w:softHyphen/>
        <w:t>cel's mo</w:t>
        <w:softHyphen/>
        <w:t>uth was aga</w:t>
        <w:softHyphen/>
        <w:t>pe with shock and his hard, eme</w:t>
        <w:softHyphen/>
        <w:t>rald eyes wi</w:t>
        <w:softHyphen/>
        <w:t>de with dis</w:t>
        <w:softHyphen/>
        <w:t>t</w:t>
        <w:softHyphen/>
        <w:t xml:space="preserve">ress. </w:t>
      </w:r>
    </w:p>
    <w:p>
      <w:pPr>
        <w:pStyle w:val="Normal"/>
        <w:spacing w:lineRule="auto" w:line="360" w:before="240" w:after="240"/>
        <w:rPr/>
      </w:pPr>
      <w:r>
        <w:rPr>
          <w:rFonts w:cs="Georgia" w:ascii="Georgia" w:hAnsi="Georgia"/>
        </w:rPr>
        <w:t>    </w:t>
      </w:r>
      <w:r>
        <w:rPr>
          <w:rFonts w:cs="Georgia" w:ascii="Georgia" w:hAnsi="Georgia"/>
        </w:rPr>
        <w:t>"I wo</w:t>
        <w:softHyphen/>
        <w:t>uld not ha</w:t>
        <w:softHyphen/>
        <w:t>ve tho</w:t>
        <w:softHyphen/>
        <w:t>ught Ama</w:t>
        <w:softHyphen/>
        <w:t>lie wo</w:t>
        <w:softHyphen/>
        <w:t>uld go to such lengths to rid her</w:t>
        <w:softHyphen/>
        <w:t>self of a ri</w:t>
        <w:softHyphen/>
        <w:t>val," he mut</w:t>
        <w:softHyphen/>
        <w:t>te</w:t>
        <w:softHyphen/>
        <w:t>red darkly. "To think that St. Cyr wo</w:t>
        <w:softHyphen/>
        <w:t>uld le</w:t>
        <w:softHyphen/>
        <w:t>ave you at the mercy of that witch is in</w:t>
        <w:softHyphen/>
        <w:t>con</w:t>
        <w:softHyphen/>
        <w:t>ce</w:t>
        <w:softHyphen/>
        <w:t>ivab</w:t>
        <w:softHyphen/>
        <w:t>le. You po</w:t>
        <w:softHyphen/>
        <w:t>or child," he con</w:t>
        <w:softHyphen/>
        <w:t>so</w:t>
        <w:softHyphen/>
        <w:t>led, ba</w:t>
        <w:softHyphen/>
        <w:t>rely ab</w:t>
        <w:softHyphen/>
        <w:t>le to con</w:t>
        <w:softHyphen/>
        <w:t>ta</w:t>
        <w:softHyphen/>
        <w:t>in his an</w:t>
        <w:softHyphen/>
        <w:t>ger at Ama</w:t>
        <w:softHyphen/>
        <w:t>lie for put</w:t>
        <w:softHyphen/>
        <w:t>ting Gabby thro</w:t>
        <w:softHyphen/>
        <w:t>ugh an or</w:t>
        <w:softHyphen/>
        <w:t>de</w:t>
        <w:softHyphen/>
        <w:t>al that might ha</w:t>
        <w:softHyphen/>
        <w:t>ve damaged her mind had she be</w:t>
        <w:softHyphen/>
        <w:t>en a we</w:t>
        <w:softHyphen/>
        <w:t>ak wo</w:t>
        <w:softHyphen/>
        <w:t>man. "You ne</w:t>
        <w:softHyphen/>
        <w:t>ed ne</w:t>
        <w:softHyphen/>
        <w:t>ver re</w:t>
        <w:softHyphen/>
        <w:t>turn to Bel</w:t>
        <w:softHyphen/>
        <w:t>le</w:t>
        <w:softHyphen/>
        <w:t>fon</w:t>
        <w:softHyphen/>
        <w:t>ta</w:t>
        <w:softHyphen/>
        <w:t>ine if         that is yo</w:t>
        <w:softHyphen/>
        <w:t>ur wish. My ho</w:t>
        <w:softHyphen/>
        <w:t>me is yo</w:t>
        <w:softHyphen/>
        <w:t>urs for as long as you ca</w:t>
        <w:softHyphen/>
        <w:t>re to re</w:t>
        <w:softHyphen/>
        <w:t>ma</w:t>
        <w:softHyphen/>
        <w:t>in. Ama</w:t>
        <w:softHyphen/>
        <w:t>lie can</w:t>
        <w:softHyphen/>
        <w:t>not harm you he</w:t>
        <w:softHyphen/>
        <w:t>re and Ho</w:t>
        <w:softHyphen/>
        <w:t>no</w:t>
        <w:softHyphen/>
        <w:t>re will re</w:t>
        <w:softHyphen/>
        <w:t>ma</w:t>
        <w:softHyphen/>
        <w:t>in in St. Pi</w:t>
        <w:softHyphen/>
        <w:t>er</w:t>
        <w:softHyphen/>
        <w:t>re af</w:t>
        <w:softHyphen/>
        <w:t>ter the wed</w:t>
        <w:softHyphen/>
        <w:t>ding to fo</w:t>
        <w:softHyphen/>
        <w:t>res</w:t>
        <w:softHyphen/>
        <w:t>tall any gos</w:t>
        <w:softHyphen/>
        <w:t>sip at</w:t>
        <w:softHyphen/>
        <w:t>tac</w:t>
        <w:softHyphen/>
        <w:t>hed to yo</w:t>
        <w:softHyphen/>
        <w:t>ur vi</w:t>
        <w:softHyphen/>
        <w:t>sit. It is well known that you and my sis</w:t>
        <w:softHyphen/>
        <w:t>ters are gre</w:t>
        <w:softHyphen/>
        <w:t>at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what Phi</w:t>
        <w:softHyphen/>
        <w:t>lip</w:t>
        <w:softHyphen/>
        <w:t>pe thinks abo</w:t>
        <w:softHyphen/>
        <w:t>ut you, Mar</w:t>
        <w:softHyphen/>
        <w:t>cel, you ha</w:t>
        <w:softHyphen/>
        <w:t>ve be</w:t>
        <w:softHyphen/>
        <w:t>en a true fri</w:t>
        <w:softHyphen/>
        <w:t>end to me and I shall ne</w:t>
        <w:softHyphen/>
        <w:t>ver for</w:t>
        <w:softHyphen/>
        <w:t>get it," Gabby sa</w:t>
        <w:softHyphen/>
        <w:t>id gra</w:t>
        <w:softHyphen/>
        <w:t>te</w:t>
        <w:softHyphen/>
        <w:t>ful</w:t>
        <w:softHyphen/>
        <w:t>ly. "I ha</w:t>
        <w:softHyphen/>
        <w:t>ve no de</w:t>
        <w:softHyphen/>
        <w:t>si</w:t>
        <w:softHyphen/>
        <w:t>re to re</w:t>
        <w:softHyphen/>
        <w:t>turn to Bel</w:t>
        <w:softHyphen/>
        <w:t>le</w:t>
        <w:softHyphen/>
        <w:t>fon</w:t>
        <w:softHyphen/>
        <w:t>ta</w:t>
        <w:softHyphen/>
        <w:t>ine and I'm af</w:t>
        <w:softHyphen/>
        <w:t>ra</w:t>
        <w:softHyphen/>
        <w:t>id to stay at Phi</w:t>
        <w:softHyphen/>
        <w:t>lip</w:t>
        <w:softHyphen/>
        <w:t>pe's tow</w:t>
        <w:softHyphen/>
        <w:t>n</w:t>
        <w:softHyphen/>
        <w:t>ho</w:t>
        <w:softHyphen/>
        <w:t>use whe</w:t>
        <w:softHyphen/>
        <w:t>re eit</w:t>
        <w:softHyphen/>
        <w:t>her he or Ama</w:t>
        <w:softHyphen/>
        <w:t>lie can easily find me. As long as it is ag</w:t>
        <w:softHyphen/>
        <w:t>re</w:t>
        <w:softHyphen/>
        <w:t>e</w:t>
        <w:softHyphen/>
        <w:t>ab</w:t>
        <w:softHyphen/>
        <w:t>le to you I will stay he</w:t>
        <w:softHyphen/>
        <w:t>re un</w:t>
        <w:softHyphen/>
        <w:t>til I de</w:t>
        <w:softHyphen/>
        <w:t>ci</w:t>
        <w:softHyphen/>
        <w:t>de whe</w:t>
        <w:softHyphen/>
        <w:t>re my fu</w:t>
        <w:softHyphen/>
        <w:t>tu</w:t>
        <w:softHyphen/>
        <w:t>re li</w:t>
        <w:softHyphen/>
        <w:t xml:space="preserve">es." </w:t>
      </w:r>
    </w:p>
    <w:p>
      <w:pPr>
        <w:pStyle w:val="Normal"/>
        <w:spacing w:lineRule="auto" w:line="360" w:before="240" w:after="240"/>
        <w:rPr/>
      </w:pPr>
      <w:r>
        <w:rPr>
          <w:rFonts w:cs="Georgia" w:ascii="Georgia" w:hAnsi="Georgia"/>
        </w:rPr>
        <w:t>    </w:t>
      </w:r>
      <w:r>
        <w:rPr>
          <w:rFonts w:cs="Georgia" w:ascii="Georgia" w:hAnsi="Georgia"/>
        </w:rPr>
        <w:t>"What do you ha</w:t>
        <w:softHyphen/>
        <w:t xml:space="preserve">ve in mind, </w:t>
      </w:r>
      <w:r>
        <w:rPr>
          <w:rFonts w:cs="Georgia" w:ascii="Georgia" w:hAnsi="Georgia"/>
          <w:i/>
          <w:iCs/>
        </w:rPr>
        <w:t>che</w:t>
        <w:softHyphen/>
        <w:t>rie?"</w:t>
      </w:r>
      <w:r>
        <w:rPr>
          <w:rFonts w:cs="Georgia" w:ascii="Georgia" w:hAnsi="Georgia"/>
        </w:rPr>
        <w:t xml:space="preserve"> Mar</w:t>
        <w:softHyphen/>
        <w:t>cel as</w:t>
        <w:softHyphen/>
        <w:t>ked, se</w:t>
        <w:softHyphen/>
        <w:t>ar</w:t>
        <w:softHyphen/>
        <w:t>c</w:t>
        <w:softHyphen/>
        <w:t>hing her vi</w:t>
        <w:softHyphen/>
        <w:t>olet eyes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no lon</w:t>
        <w:softHyphen/>
        <w:t>ger li</w:t>
        <w:softHyphen/>
        <w:t>ve with Phi</w:t>
        <w:softHyphen/>
        <w:t>lip</w:t>
        <w:softHyphen/>
        <w:t>pe," Gabby dec</w:t>
        <w:softHyphen/>
        <w:t>la</w:t>
        <w:softHyphen/>
        <w:t>red firmly, her small chin thrust for</w:t>
        <w:softHyphen/>
        <w:t>ward, eyes un</w:t>
        <w:softHyphen/>
        <w:t>wa</w:t>
        <w:softHyphen/>
        <w:t>ve</w:t>
        <w:softHyphen/>
        <w:t>ring. "I in</w:t>
        <w:softHyphen/>
        <w:t>tend to le</w:t>
        <w:softHyphen/>
        <w:t xml:space="preserve">ave him. Will you help me?" </w:t>
      </w:r>
    </w:p>
    <w:p>
      <w:pPr>
        <w:pStyle w:val="Normal"/>
        <w:spacing w:lineRule="auto" w:line="360" w:before="240" w:after="240"/>
        <w:rPr/>
      </w:pPr>
      <w:r>
        <w:rPr>
          <w:rFonts w:cs="Georgia" w:ascii="Georgia" w:hAnsi="Georgia"/>
        </w:rPr>
        <w:t>    </w:t>
      </w:r>
      <w:r>
        <w:rPr>
          <w:rFonts w:cs="Georgia" w:ascii="Georgia" w:hAnsi="Georgia"/>
        </w:rPr>
        <w:t>"Ask an</w:t>
        <w:softHyphen/>
        <w:t>y</w:t>
        <w:softHyphen/>
        <w:t>t</w:t>
        <w:softHyphen/>
        <w:t>hing of me, Gabby," Mar</w:t>
        <w:softHyphen/>
        <w:t>cel sa</w:t>
        <w:softHyphen/>
        <w:t>id fer</w:t>
        <w:softHyphen/>
        <w:t xml:space="preserve">v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yo</w:t>
        <w:softHyphen/>
        <w:t>ur sis</w:t>
        <w:softHyphen/>
        <w:t>ter in New Or</w:t>
        <w:softHyphen/>
        <w:t>le</w:t>
        <w:softHyphen/>
        <w:t>ans still ne</w:t>
        <w:softHyphen/>
        <w:t>ed a go</w:t>
        <w:softHyphen/>
        <w:t>ver</w:t>
        <w:softHyphen/>
        <w:t>ness for her chil</w:t>
        <w:softHyphen/>
        <w:t>d</w:t>
        <w:softHyphen/>
        <w:t>ren? If so, I wo</w:t>
        <w:softHyphen/>
        <w:t>uld li</w:t>
        <w:softHyphen/>
        <w:t>ke to apply for the po</w:t>
        <w:softHyphen/>
        <w:t>si</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The job is yo</w:t>
        <w:softHyphen/>
        <w:t xml:space="preserve">urs, </w:t>
      </w:r>
      <w:r>
        <w:rPr>
          <w:rFonts w:cs="Georgia" w:ascii="Georgia" w:hAnsi="Georgia"/>
          <w:i/>
          <w:iCs/>
        </w:rPr>
        <w:t>che</w:t>
        <w:softHyphen/>
        <w:t>rie,</w:t>
      </w:r>
      <w:r>
        <w:rPr>
          <w:rFonts w:cs="Georgia" w:ascii="Georgia" w:hAnsi="Georgia"/>
        </w:rPr>
        <w:t xml:space="preserve"> and I will be happy to see you to New Or</w:t>
        <w:softHyphen/>
        <w:t>le</w:t>
        <w:softHyphen/>
        <w:t>ans per</w:t>
        <w:softHyphen/>
        <w:t>so</w:t>
        <w:softHyphen/>
        <w:t>nal</w:t>
        <w:softHyphen/>
        <w:t>ly if you are still de</w:t>
        <w:softHyphen/>
        <w:t>ter</w:t>
        <w:softHyphen/>
        <w:t>mi</w:t>
        <w:softHyphen/>
        <w:t>ned to le</w:t>
        <w:softHyphen/>
        <w:t>ave yo</w:t>
        <w:softHyphen/>
        <w:t>ur hus</w:t>
        <w:softHyphen/>
        <w:t>band," he qu</w:t>
        <w:softHyphen/>
        <w:t>ickly re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cho</w:t>
        <w:softHyphen/>
        <w:t>ice. I am af</w:t>
        <w:softHyphen/>
        <w:t>ra</w:t>
        <w:softHyphen/>
        <w:t>id of Phi</w:t>
        <w:softHyphen/>
        <w:t>lip</w:t>
        <w:softHyphen/>
        <w:t>pe and fe</w:t>
        <w:softHyphen/>
        <w:t>ar Ama</w:t>
        <w:softHyphen/>
        <w:t>lie even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wed</w:t>
        <w:softHyphen/>
        <w:t>ding…" But Mar</w:t>
        <w:softHyphen/>
        <w:t>cel got no fur</w:t>
        <w:softHyphen/>
        <w:t>t</w:t>
        <w:softHyphen/>
        <w:t>her. Ho</w:t>
        <w:softHyphen/>
        <w:t>no</w:t>
        <w:softHyphen/>
        <w:t>re and Li</w:t>
        <w:softHyphen/>
        <w:t>net</w:t>
        <w:softHyphen/>
        <w:t>te burst in</w:t>
        <w:softHyphen/>
        <w:t>to the ro</w:t>
        <w:softHyphen/>
        <w:t>om thro</w:t>
        <w:softHyphen/>
        <w:t>wing them</w:t>
        <w:softHyphen/>
        <w:t>sel</w:t>
        <w:softHyphen/>
        <w:t xml:space="preserve">ves upon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ex</w:t>
        <w:softHyphen/>
        <w:t>c</w:t>
        <w:softHyphen/>
        <w:t>la</w:t>
        <w:softHyphen/>
        <w:t>imed the vo</w:t>
        <w:softHyphen/>
        <w:t>la</w:t>
        <w:softHyphen/>
        <w:t>ti</w:t>
        <w:softHyphen/>
        <w:t>le Ho</w:t>
        <w:softHyphen/>
        <w:t>no</w:t>
        <w:softHyphen/>
        <w:t>re. "You've co</w:t>
        <w:softHyphen/>
        <w:t xml:space="preserve">me!" </w:t>
      </w:r>
    </w:p>
    <w:p>
      <w:pPr>
        <w:pStyle w:val="Normal"/>
        <w:spacing w:lineRule="auto" w:line="360" w:before="240" w:after="240"/>
        <w:rPr/>
      </w:pPr>
      <w:r>
        <w:rPr>
          <w:rFonts w:cs="Georgia" w:ascii="Georgia" w:hAnsi="Georgia"/>
        </w:rPr>
        <w:t>    </w:t>
      </w:r>
      <w:r>
        <w:rPr>
          <w:rFonts w:cs="Georgia" w:ascii="Georgia" w:hAnsi="Georgia"/>
        </w:rPr>
        <w:t>"We we</w:t>
        <w:softHyphen/>
        <w:t>re af</w:t>
        <w:softHyphen/>
        <w:t>ra</w:t>
        <w:softHyphen/>
        <w:t>id you wo</w:t>
        <w:softHyphen/>
        <w:t>uld not co</w:t>
        <w:softHyphen/>
        <w:t>me to the wed</w:t>
        <w:softHyphen/>
        <w:t>ding," ex</w:t>
        <w:softHyphen/>
        <w:t>p</w:t>
        <w:softHyphen/>
        <w:t>la</w:t>
        <w:softHyphen/>
        <w:t>ined the less dra</w:t>
        <w:softHyphen/>
        <w:t>ma</w:t>
        <w:softHyphen/>
        <w:t>tic but ne</w:t>
        <w:softHyphen/>
        <w:t>ver</w:t>
        <w:softHyphen/>
        <w:t>t</w:t>
        <w:softHyphen/>
        <w:t>he</w:t>
        <w:softHyphen/>
        <w:t>less sin</w:t>
        <w:softHyphen/>
        <w:t>ce</w:t>
        <w:softHyphen/>
        <w:t>re Li</w:t>
        <w:softHyphen/>
        <w:t>net</w:t>
        <w:softHyphen/>
        <w:t>te. Then, be</w:t>
        <w:softHyphen/>
        <w:t>ing a very per</w:t>
        <w:softHyphen/>
        <w:t>cep</w:t>
        <w:softHyphen/>
        <w:t>ti</w:t>
        <w:softHyphen/>
        <w:t>ve yo</w:t>
        <w:softHyphen/>
        <w:t>ung lady, she no</w:t>
        <w:softHyphen/>
        <w:t>ti</w:t>
        <w:softHyphen/>
        <w:t>ced Gabby's red-rim</w:t>
        <w:softHyphen/>
        <w:t>med eyes and im</w:t>
        <w:softHyphen/>
        <w:t>me</w:t>
        <w:softHyphen/>
        <w:t>di</w:t>
        <w:softHyphen/>
        <w:t>ately vo</w:t>
        <w:softHyphen/>
        <w:t>iced her con</w:t>
        <w:softHyphen/>
        <w:t>cern. "Why ha</w:t>
        <w:softHyphen/>
        <w:t>ve you be</w:t>
        <w:softHyphen/>
        <w:t xml:space="preserve">en crying, </w:t>
      </w:r>
      <w:r>
        <w:rPr>
          <w:rFonts w:cs="Georgia" w:ascii="Georgia" w:hAnsi="Georgia"/>
          <w:i/>
          <w:iCs/>
        </w:rPr>
        <w:t>ma che</w:t>
        <w:softHyphen/>
        <w:t>re?</w:t>
      </w:r>
      <w:r>
        <w:rPr>
          <w:rFonts w:cs="Georgia" w:ascii="Georgia" w:hAnsi="Georgia"/>
        </w:rPr>
        <w:t xml:space="preserve"> Is so</w:t>
        <w:softHyphen/>
        <w:t>met</w:t>
        <w:softHyphen/>
        <w:t xml:space="preserve">hing amis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im</w:t>
        <w:softHyphen/>
        <w:t>me</w:t>
        <w:softHyphen/>
        <w:t>di</w:t>
        <w:softHyphen/>
        <w:t>ately she re</w:t>
        <w:softHyphen/>
        <w:t>ali</w:t>
        <w:softHyphen/>
        <w:t>zed her blun</w:t>
        <w:softHyphen/>
        <w:t>der, re</w:t>
        <w:softHyphen/>
        <w:t>mem</w:t>
        <w:softHyphen/>
        <w:t>be</w:t>
        <w:softHyphen/>
        <w:t>ring the re</w:t>
        <w:softHyphen/>
        <w:t>cent loss of Gabby's child, and blus</w:t>
        <w:softHyphen/>
        <w:t>hed f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was Ho</w:t>
        <w:softHyphen/>
        <w:t>no</w:t>
        <w:softHyphen/>
        <w:t>re who sur</w:t>
        <w:softHyphen/>
        <w:t>p</w:t>
        <w:softHyphen/>
        <w:t>ri</w:t>
        <w:softHyphen/>
        <w:t>singly vo</w:t>
        <w:softHyphen/>
        <w:t>iced Li</w:t>
        <w:softHyphen/>
        <w:t>net</w:t>
        <w:softHyphen/>
        <w:t>te's fe</w:t>
        <w:softHyphen/>
        <w:t>elings. "You dun</w:t>
        <w:softHyphen/>
        <w:t>ce, Li</w:t>
        <w:softHyphen/>
        <w:t>net</w:t>
        <w:softHyphen/>
        <w:t>te," she ro</w:t>
        <w:softHyphen/>
        <w:t>un</w:t>
        <w:softHyphen/>
        <w:t>ded, "Gabby has a right to be sad, but now that she is he</w:t>
        <w:softHyphen/>
        <w:t>re we will ke</w:t>
        <w:softHyphen/>
        <w:t>ep her too oc</w:t>
        <w:softHyphen/>
        <w:t>cu</w:t>
        <w:softHyphen/>
        <w:t>pi</w:t>
        <w:softHyphen/>
        <w:t>ed to ha</w:t>
        <w:softHyphen/>
        <w:t>ve sad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s con</w:t>
        <w:softHyphen/>
        <w:t>sen</w:t>
        <w:softHyphen/>
        <w:t>ted to stay with us for a whi</w:t>
        <w:softHyphen/>
        <w:t>le," in</w:t>
        <w:softHyphen/>
        <w:t>ter</w:t>
        <w:softHyphen/>
        <w:t>po</w:t>
        <w:softHyphen/>
        <w:t>sed Mar</w:t>
        <w:softHyphen/>
        <w:t>cel, "so you will ha</w:t>
        <w:softHyphen/>
        <w:t>ve plenty of ti</w:t>
        <w:softHyphen/>
        <w:t>me for gos</w:t>
        <w:softHyphen/>
        <w:t>sip. Right now she must be ex</w:t>
        <w:softHyphen/>
        <w:t>ha</w:t>
        <w:softHyphen/>
        <w:t>us</w:t>
        <w:softHyphen/>
        <w:t>ted af</w:t>
        <w:softHyphen/>
        <w:t>ter the long, hot ri</w:t>
        <w:softHyphen/>
        <w:t>de from Bel</w:t>
        <w:softHyphen/>
        <w:t>le</w:t>
        <w:softHyphen/>
        <w:t>fon</w:t>
        <w:softHyphen/>
        <w:t>ta</w:t>
        <w:softHyphen/>
        <w:t>ine so why don't you two ta</w:t>
        <w:softHyphen/>
        <w:t>ke her to her ro</w:t>
        <w:softHyphen/>
        <w:t>om so that she may bat</w:t>
        <w:softHyphen/>
        <w:t>he and nap be</w:t>
        <w:softHyphen/>
        <w:t>fo</w:t>
        <w:softHyphen/>
        <w:t>re din</w:t>
        <w:softHyphen/>
        <w:t>ner. Don't ti</w:t>
        <w:softHyphen/>
        <w:t>re her with yo</w:t>
        <w:softHyphen/>
        <w:t>ur jab</w:t>
        <w:softHyphen/>
        <w:t>ber," he war</w:t>
        <w:softHyphen/>
        <w:t>ned with mock se</w:t>
        <w:softHyphen/>
        <w:t>ve</w:t>
        <w:softHyphen/>
        <w:t xml:space="preserve">r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glan</w:t>
        <w:softHyphen/>
        <w:t>ced aro</w:t>
        <w:softHyphen/>
        <w:t>und ap</w:t>
        <w:softHyphen/>
        <w:t>pre</w:t>
        <w:softHyphen/>
        <w:t>ci</w:t>
        <w:softHyphen/>
        <w:t>ati</w:t>
        <w:softHyphen/>
        <w:t>vely at the han</w:t>
        <w:softHyphen/>
        <w:t>d</w:t>
        <w:softHyphen/>
        <w:t>so</w:t>
        <w:softHyphen/>
        <w:t>mely ap</w:t>
        <w:softHyphen/>
        <w:t>po</w:t>
        <w:softHyphen/>
        <w:t>in</w:t>
        <w:softHyphen/>
        <w:t>ted ro</w:t>
        <w:softHyphen/>
        <w:t>om to which the Du</w:t>
        <w:softHyphen/>
        <w:t>vall sis</w:t>
        <w:softHyphen/>
        <w:t>ters had ta</w:t>
        <w:softHyphen/>
        <w:t>ken her. She no</w:t>
        <w:softHyphen/>
        <w:t>ti</w:t>
        <w:softHyphen/>
        <w:t>ced that her trunk had al</w:t>
        <w:softHyphen/>
        <w:t>re</w:t>
        <w:softHyphen/>
        <w:t>ady be</w:t>
        <w:softHyphen/>
        <w:t>en un</w:t>
        <w:softHyphen/>
        <w:t>pac</w:t>
        <w:softHyphen/>
        <w:t>ked and a chan</w:t>
        <w:softHyphen/>
        <w:t>ge of clot</w:t>
        <w:softHyphen/>
        <w:t>hing la</w:t>
        <w:softHyphen/>
        <w:t>id out on the bed. A tub of ste</w:t>
        <w:softHyphen/>
        <w:t>aming wa</w:t>
        <w:softHyphen/>
        <w:t>ter sat upon the he</w:t>
        <w:softHyphen/>
        <w:t>arth. Gabby had so many re</w:t>
        <w:softHyphen/>
        <w:t>asons to be gra</w:t>
        <w:softHyphen/>
        <w:t>te</w:t>
        <w:softHyphen/>
        <w:t>ful to Mar</w:t>
        <w:softHyphen/>
        <w:t>cel. Ho</w:t>
        <w:softHyphen/>
        <w:t>no</w:t>
        <w:softHyphen/>
        <w:t>re and Li</w:t>
        <w:softHyphen/>
        <w:t>net</w:t>
        <w:softHyphen/>
        <w:t>te ma</w:t>
        <w:softHyphen/>
        <w:t>de to le</w:t>
        <w:softHyphen/>
        <w:t>ave but Gabby ur</w:t>
        <w:softHyphen/>
        <w:t>ged them to stay and talk whi</w:t>
        <w:softHyphen/>
        <w:t>le she bat</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abo</w:t>
        <w:softHyphen/>
        <w:t>ut yo</w:t>
        <w:softHyphen/>
        <w:t>ur hus</w:t>
        <w:softHyphen/>
        <w:t>band-to-be, Mon</w:t>
        <w:softHyphen/>
        <w:t>si</w:t>
        <w:softHyphen/>
        <w:t>e</w:t>
        <w:softHyphen/>
        <w:t>ur Bon</w:t>
        <w:softHyphen/>
        <w:t>nard. What is he li</w:t>
        <w:softHyphen/>
        <w:t>ke?" Gabby as</w:t>
        <w:softHyphen/>
        <w:t>ked Li</w:t>
        <w:softHyphen/>
        <w:t>net</w:t>
        <w:softHyphen/>
        <w:t>te whi</w:t>
        <w:softHyphen/>
        <w:t>le she un</w:t>
        <w:softHyphen/>
        <w:t>d</w:t>
        <w:softHyphen/>
        <w:t>res</w:t>
        <w:softHyphen/>
        <w:t>sed. She co</w:t>
        <w:softHyphen/>
        <w:t>uld not help but think of her own has</w:t>
        <w:softHyphen/>
        <w:t>tily ar</w:t>
        <w:softHyphen/>
        <w:t>ran</w:t>
        <w:softHyphen/>
        <w:t>ged mar</w:t>
        <w:softHyphen/>
        <w:t>ri</w:t>
        <w:softHyphen/>
        <w:t>age and how she had ra</w:t>
        <w:softHyphen/>
        <w:t>iled aga</w:t>
        <w:softHyphen/>
        <w:t>inst be</w:t>
        <w:softHyphen/>
        <w:t>co</w:t>
        <w:softHyphen/>
        <w:t>ming the bri</w:t>
        <w:softHyphen/>
        <w:t>de of the cold, alo</w:t>
        <w:softHyphen/>
        <w:t>of stran</w:t>
        <w:softHyphen/>
        <w:t>ger her pa</w:t>
        <w:softHyphen/>
        <w:t>rents had cho</w:t>
        <w:softHyphen/>
        <w:t xml:space="preserve">sen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a</w:t>
        <w:softHyphen/>
        <w:t>di</w:t>
        <w:softHyphen/>
        <w:t>ant smi</w:t>
        <w:softHyphen/>
        <w:t>le on Li</w:t>
        <w:softHyphen/>
        <w:t>net</w:t>
        <w:softHyphen/>
        <w:t>te's fa</w:t>
        <w:softHyphen/>
        <w:t>ce told Gabby vo</w:t>
        <w:softHyphen/>
        <w:t>lu</w:t>
        <w:softHyphen/>
        <w:t>mes abo</w:t>
        <w:softHyphen/>
        <w:t>ut the bri</w:t>
        <w:softHyphen/>
        <w:t>de-to-be's fe</w:t>
        <w:softHyphen/>
        <w:t>elings. "He is so han</w:t>
        <w:softHyphen/>
        <w:t>d</w:t>
        <w:softHyphen/>
        <w:t>so</w:t>
        <w:softHyphen/>
        <w:t>me, Gabby," en</w:t>
        <w:softHyphen/>
        <w:t>t</w:t>
        <w:softHyphen/>
        <w:t>hu</w:t>
        <w:softHyphen/>
        <w:t>sed Li</w:t>
        <w:softHyphen/>
        <w:t>net</w:t>
        <w:softHyphen/>
        <w:t>te hap</w:t>
        <w:softHyphen/>
        <w:t>pily. "Altho</w:t>
        <w:softHyphen/>
        <w:t>ugh Mar</w:t>
        <w:softHyphen/>
        <w:t>cel told me I wo</w:t>
        <w:softHyphen/>
        <w:t>uld find Mon</w:t>
        <w:softHyphen/>
        <w:t>si</w:t>
        <w:softHyphen/>
        <w:t>e</w:t>
        <w:softHyphen/>
        <w:t>ur Bon</w:t>
        <w:softHyphen/>
        <w:t>nard ple</w:t>
        <w:softHyphen/>
        <w:t>asing I so</w:t>
        <w:softHyphen/>
        <w:t>me</w:t>
        <w:softHyphen/>
        <w:t>how pic</w:t>
        <w:softHyphen/>
        <w:t>tu</w:t>
        <w:softHyphen/>
        <w:t>red him an</w:t>
        <w:softHyphen/>
        <w:t>y</w:t>
        <w:softHyphen/>
        <w:t>t</w:t>
        <w:softHyphen/>
        <w:t>hing but han</w:t>
        <w:softHyphen/>
        <w:t>d</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ne</w:t>
        <w:softHyphen/>
        <w:t>arly swo</w:t>
        <w:softHyphen/>
        <w:t>oned when they met," gig</w:t>
        <w:softHyphen/>
        <w:t>gled Ho</w:t>
        <w:softHyphen/>
        <w:t>n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sharp, al</w:t>
        <w:softHyphen/>
        <w:t>be</w:t>
        <w:softHyphen/>
        <w:t>it fond lo</w:t>
        <w:softHyphen/>
        <w:t>ok at her sis</w:t>
        <w:softHyphen/>
        <w:t>ter, Li</w:t>
        <w:softHyphen/>
        <w:t>net</w:t>
        <w:softHyphen/>
        <w:t>te con</w:t>
        <w:softHyphen/>
        <w:t>ti</w:t>
        <w:softHyphen/>
        <w:t>nu</w:t>
        <w:softHyphen/>
        <w:t>ed shyly, "I… I think he fo</w:t>
        <w:softHyphen/>
        <w:t>und me at</w:t>
        <w:softHyphen/>
        <w:t>trac</w:t>
        <w:softHyphen/>
        <w:t>ti</w:t>
        <w:softHyphen/>
        <w:t>ve, al</w:t>
        <w:softHyphen/>
        <w:t>so." Her che</w:t>
        <w:softHyphen/>
        <w:t>eks flus</w:t>
        <w:softHyphen/>
        <w:t>hed be</w:t>
        <w:softHyphen/>
        <w:t>co</w:t>
        <w:softHyphen/>
        <w:t xml:space="preserve">m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he did," Gabby smi</w:t>
        <w:softHyphen/>
        <w:t>led in</w:t>
        <w:softHyphen/>
        <w:t>dul</w:t>
        <w:softHyphen/>
        <w:t>gently, fe</w:t>
        <w:softHyphen/>
        <w:t>eling mo</w:t>
        <w:softHyphen/>
        <w:t>re li</w:t>
        <w:softHyphen/>
        <w:t>ke a mot</w:t>
        <w:softHyphen/>
        <w:t>her to Li</w:t>
        <w:softHyphen/>
        <w:t>net</w:t>
        <w:softHyphen/>
        <w:t>te than so</w:t>
        <w:softHyphen/>
        <w:t>me</w:t>
        <w:softHyphen/>
        <w:t xml:space="preserve">one her own age. </w:t>
      </w:r>
    </w:p>
    <w:p>
      <w:pPr>
        <w:pStyle w:val="Normal"/>
        <w:spacing w:lineRule="auto" w:line="360" w:before="240" w:after="240"/>
        <w:rPr/>
      </w:pPr>
      <w:r>
        <w:rPr>
          <w:rFonts w:cs="Georgia" w:ascii="Georgia" w:hAnsi="Georgia"/>
        </w:rPr>
        <w:t>        </w:t>
      </w:r>
      <w:r>
        <w:rPr>
          <w:rFonts w:cs="Georgia" w:ascii="Georgia" w:hAnsi="Georgia"/>
        </w:rPr>
        <w:t>"He wo</w:t>
        <w:softHyphen/>
        <w:t>uld be a fo</w:t>
        <w:softHyphen/>
        <w:t>ol not to. But tell me mo</w:t>
        <w:softHyphen/>
        <w:t>re. Ha</w:t>
        <w:softHyphen/>
        <w:t>ve you had an op</w:t>
        <w:softHyphen/>
        <w:t>por</w:t>
        <w:softHyphen/>
        <w:t>tu</w:t>
        <w:softHyphen/>
        <w:t>nity to be alo</w:t>
        <w:softHyphen/>
        <w:t xml:space="preserve">n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e… had a few mo</w:t>
        <w:softHyphen/>
        <w:t>ments in pri</w:t>
        <w:softHyphen/>
        <w:t>va</w:t>
        <w:softHyphen/>
        <w:t>te," ad</w:t>
        <w:softHyphen/>
        <w:t>mit</w:t>
        <w:softHyphen/>
        <w:t>ted Li</w:t>
        <w:softHyphen/>
        <w:t>net</w:t>
        <w:softHyphen/>
        <w:t>te, flas</w:t>
        <w:softHyphen/>
        <w:t>hing a gra</w:t>
        <w:softHyphen/>
        <w:t>te</w:t>
        <w:softHyphen/>
        <w:t>ful glan</w:t>
        <w:softHyphen/>
        <w:t>ce at her be</w:t>
        <w:softHyphen/>
        <w:t>aming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prom</w:t>
        <w:softHyphen/>
        <w:t>p</w:t>
        <w:softHyphen/>
        <w:t>ted Gabby, ri</w:t>
        <w:softHyphen/>
        <w:t>sing from the tub and wrap</w:t>
        <w:softHyphen/>
        <w:t>ping her</w:t>
        <w:softHyphen/>
        <w:t>self in a lar</w:t>
        <w:softHyphen/>
        <w:t>ge bath to</w:t>
        <w:softHyphen/>
        <w:t xml:space="preserve">w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a</w:t>
        <w:softHyphen/>
        <w:t>id… he sa</w:t>
        <w:softHyphen/>
        <w:t>id he lo</w:t>
        <w:softHyphen/>
        <w:t>ved me al</w:t>
        <w:softHyphen/>
        <w:t>re</w:t>
        <w:softHyphen/>
        <w:t>ady and ho</w:t>
        <w:softHyphen/>
        <w:t>ped I wo</w:t>
        <w:softHyphen/>
        <w:t>uld co</w:t>
        <w:softHyphen/>
        <w:t>me to lo</w:t>
        <w:softHyphen/>
        <w:t>ve him. He pro</w:t>
        <w:softHyphen/>
        <w:t>mi</w:t>
        <w:softHyphen/>
        <w:t>sed to tre</w:t>
        <w:softHyphen/>
        <w:t>at me gently. I think… I think… I lo</w:t>
        <w:softHyphen/>
        <w:t>ve him, too," whis</w:t>
        <w:softHyphen/>
        <w:t>pe</w:t>
        <w:softHyphen/>
        <w:t>red Li</w:t>
        <w:softHyphen/>
        <w:t>net</w:t>
        <w:softHyphen/>
        <w:t>te awes</w:t>
        <w:softHyphen/>
        <w:t>t</w:t>
        <w:softHyphen/>
        <w:t>ruck by her te</w:t>
        <w:softHyphen/>
        <w:t>me</w:t>
        <w:softHyphen/>
        <w:t xml:space="preserve">r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embering the</w:t>
        <w:softHyphen/>
        <w:t>ir brot</w:t>
        <w:softHyphen/>
        <w:t>her's war</w:t>
        <w:softHyphen/>
        <w:t>ning not to ti</w:t>
        <w:softHyphen/>
        <w:t>re Gabby with the</w:t>
        <w:softHyphen/>
        <w:t>ir chat</w:t>
        <w:softHyphen/>
        <w:t>ter, the girls so</w:t>
        <w:softHyphen/>
        <w:t>on left, and Gabby sank gra</w:t>
        <w:softHyphen/>
        <w:t>te</w:t>
        <w:softHyphen/>
        <w:t>ful</w:t>
        <w:softHyphen/>
        <w:t>ly in</w:t>
        <w:softHyphen/>
        <w:t>to bed, fal</w:t>
        <w:softHyphen/>
        <w:t>ling as</w:t>
        <w:softHyphen/>
        <w:t>le</w:t>
        <w:softHyphen/>
        <w:t>ep al</w:t>
        <w:softHyphen/>
        <w:t>most im</w:t>
        <w:softHyphen/>
        <w:t>me</w:t>
        <w:softHyphen/>
        <w:t>di</w:t>
        <w:softHyphen/>
        <w:t>ately. The dre</w:t>
        <w:softHyphen/>
        <w:t>ams that mar</w:t>
        <w:softHyphen/>
        <w:t>red her rest be</w:t>
        <w:softHyphen/>
        <w:t>gan the mo</w:t>
        <w:softHyphen/>
        <w:t>ment she clo</w:t>
        <w:softHyphen/>
        <w:t>sed her eyes. She saw, as if from a gre</w:t>
        <w:softHyphen/>
        <w:t>at dis</w:t>
        <w:softHyphen/>
        <w:t>tan</w:t>
        <w:softHyphen/>
        <w:t>ce, her own nu</w:t>
        <w:softHyphen/>
        <w:t>de body stret</w:t>
        <w:softHyphen/>
        <w:t>c</w:t>
        <w:softHyphen/>
        <w:t>hed upon a cold, sto</w:t>
        <w:softHyphen/>
        <w:t>ne slab, a fer-de-lan</w:t>
        <w:softHyphen/>
        <w:t>ce res</w:t>
        <w:softHyphen/>
        <w:t>ting ac</w:t>
        <w:softHyphen/>
        <w:t>ross her sto</w:t>
        <w:softHyphen/>
        <w:t>mach. She writ</w:t>
        <w:softHyphen/>
        <w:t>hed and twis</w:t>
        <w:softHyphen/>
        <w:t>ted, dis</w:t>
        <w:softHyphen/>
        <w:t>lod</w:t>
        <w:softHyphen/>
        <w:t>ging the bath to</w:t>
        <w:softHyphen/>
        <w:t>wel from aro</w:t>
        <w:softHyphen/>
        <w:t>und her body even tho</w:t>
        <w:softHyphen/>
        <w:t>ugh she did not awa</w:t>
        <w:softHyphen/>
        <w:t>ken. Di</w:t>
        <w:softHyphen/>
        <w:t>sem</w:t>
        <w:softHyphen/>
        <w:t>bo</w:t>
        <w:softHyphen/>
        <w:t>di</w:t>
        <w:softHyphen/>
        <w:t>ed fa</w:t>
        <w:softHyphen/>
        <w:t>ces flo</w:t>
        <w:softHyphen/>
        <w:t>ated aro</w:t>
        <w:softHyphen/>
        <w:t>und her, la</w:t>
        <w:softHyphen/>
        <w:t>ug</w:t>
        <w:softHyphen/>
        <w:t>hing and le</w:t>
        <w:softHyphen/>
        <w:t>ering evil</w:t>
        <w:softHyphen/>
        <w:t>ly. And Ama</w:t>
        <w:softHyphen/>
        <w:t>lie was the</w:t>
        <w:softHyphen/>
        <w:t>re! A se</w:t>
        <w:softHyphen/>
        <w:t>duc</w:t>
        <w:softHyphen/>
        <w:t>ti</w:t>
        <w:softHyphen/>
        <w:t>ve smi</w:t>
        <w:softHyphen/>
        <w:t>le cur</w:t>
        <w:softHyphen/>
        <w:t>ving red lips drip</w:t>
        <w:softHyphen/>
        <w:t>ping with blo</w:t>
        <w:softHyphen/>
        <w:t>od. She felt as if her so</w:t>
        <w:softHyphen/>
        <w:t>ul had left her body as she wat</w:t>
        <w:softHyphen/>
        <w:t>c</w:t>
        <w:softHyphen/>
        <w:t>hed the sna</w:t>
        <w:softHyphen/>
        <w:t>ke mo</w:t>
        <w:softHyphen/>
        <w:t>ve lo</w:t>
        <w:softHyphen/>
        <w:t>wer on the body bo</w:t>
        <w:softHyphen/>
        <w:t>und to the al</w:t>
        <w:softHyphen/>
        <w:t>tar, se</w:t>
        <w:softHyphen/>
        <w:t>eking the sec</w:t>
        <w:softHyphen/>
        <w:t>ret ope</w:t>
        <w:softHyphen/>
        <w:t>ning. Sud</w:t>
        <w:softHyphen/>
        <w:t>denly, in her dre</w:t>
        <w:softHyphen/>
        <w:t>ams, Phi</w:t>
        <w:softHyphen/>
        <w:t>lip</w:t>
        <w:softHyphen/>
        <w:t>pe ap</w:t>
        <w:softHyphen/>
        <w:t>pe</w:t>
        <w:softHyphen/>
        <w:t>ared and flung the sna</w:t>
        <w:softHyphen/>
        <w:t>ke asi</w:t>
        <w:softHyphen/>
        <w:t>de, ta</w:t>
        <w:softHyphen/>
        <w:t>king its pla</w:t>
        <w:softHyphen/>
        <w:t>ce bet</w:t>
        <w:softHyphen/>
        <w:t>we</w:t>
        <w:softHyphen/>
        <w:t>en her trem</w:t>
        <w:softHyphen/>
        <w:t>b</w:t>
        <w:softHyphen/>
        <w:t>ling thighs. His kis</w:t>
        <w:softHyphen/>
        <w:t>ses and ca</w:t>
        <w:softHyphen/>
        <w:t>res</w:t>
        <w:softHyphen/>
        <w:t>ses ne</w:t>
        <w:softHyphen/>
        <w:t>arly dro</w:t>
        <w:softHyphen/>
        <w:t>ve her mad. Then she awo</w:t>
        <w:softHyphen/>
        <w:t>ke, swe</w:t>
        <w:softHyphen/>
        <w:t>ating pro</w:t>
        <w:softHyphen/>
        <w:t>fu</w:t>
        <w:softHyphen/>
        <w:t>sely yet stran</w:t>
        <w:softHyphen/>
        <w:t>gely chi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was hol</w:t>
        <w:softHyphen/>
        <w:t>ding her qu</w:t>
        <w:softHyphen/>
        <w:t>ive</w:t>
        <w:softHyphen/>
        <w:t>ring form in her arms, so</w:t>
        <w:softHyphen/>
        <w:t>ot</w:t>
        <w:softHyphen/>
        <w:t>hing her, spe</w:t>
        <w:softHyphen/>
        <w:t>aking to her gently as she ca</w:t>
        <w:softHyphen/>
        <w:t>me to her sen</w:t>
        <w:softHyphen/>
        <w:t>ses. It to</w:t>
        <w:softHyphen/>
        <w:t>ok her so</w:t>
        <w:softHyphen/>
        <w:t>me mi</w:t>
        <w:softHyphen/>
        <w:t>nu</w:t>
        <w:softHyphen/>
        <w:t>tes to re</w:t>
        <w:softHyphen/>
        <w:t>ali</w:t>
        <w:softHyphen/>
        <w:t>ze that Mar</w:t>
        <w:softHyphen/>
        <w:t>cel was mo</w:t>
        <w:softHyphen/>
        <w:t>ving his hands in</w:t>
        <w:softHyphen/>
        <w:t>ti</w:t>
        <w:softHyphen/>
        <w:t>ma</w:t>
        <w:softHyphen/>
        <w:t>tely over her nu</w:t>
        <w:softHyphen/>
        <w:t>de bre</w:t>
        <w:softHyphen/>
        <w:t>asts and sto</w:t>
        <w:softHyphen/>
        <w:t>mach. With a cry of dis</w:t>
        <w:softHyphen/>
        <w:t>may she pul</w:t>
        <w:softHyphen/>
        <w:t>led away and des</w:t>
        <w:softHyphen/>
        <w:t>pe</w:t>
        <w:softHyphen/>
        <w:t>ra</w:t>
        <w:softHyphen/>
        <w:t>tely so</w:t>
        <w:softHyphen/>
        <w:t>ught to co</w:t>
        <w:softHyphen/>
        <w:t>ver her</w:t>
        <w:softHyphen/>
        <w:t>self with the swe</w:t>
        <w:softHyphen/>
        <w:t>at-dren</w:t>
        <w:softHyphen/>
        <w:t>c</w:t>
        <w:softHyphen/>
        <w:t>hed to</w:t>
        <w:softHyphen/>
        <w:t>wel she had cast asi</w:t>
        <w:softHyphen/>
        <w:t>de du</w:t>
        <w:softHyphen/>
        <w:t>ring her nig</w:t>
        <w:softHyphen/>
        <w:t>h</w:t>
        <w:softHyphen/>
        <w:t>t</w:t>
        <w:softHyphen/>
        <w:t>ma</w:t>
        <w:softHyphen/>
        <w:t>re. Tho</w:t>
        <w:softHyphen/>
        <w:t>ugh every ner</w:t>
        <w:softHyphen/>
        <w:t>ve en</w:t>
        <w:softHyphen/>
        <w:t>ding se</w:t>
        <w:softHyphen/>
        <w:t>emed to stra</w:t>
        <w:softHyphen/>
        <w:t>in to</w:t>
        <w:softHyphen/>
        <w:t>ward Mar</w:t>
        <w:softHyphen/>
        <w:t>cel's aro</w:t>
        <w:softHyphen/>
        <w:t>using hands, Gabby re</w:t>
        <w:softHyphen/>
        <w:t>ali</w:t>
        <w:softHyphen/>
        <w:t>zed that her re</w:t>
        <w:softHyphen/>
        <w:t>la</w:t>
        <w:softHyphen/>
        <w:t>ti</w:t>
        <w:softHyphen/>
        <w:t>on</w:t>
        <w:softHyphen/>
        <w:t>s</w:t>
        <w:softHyphen/>
        <w:t>hip with Mar</w:t>
        <w:softHyphen/>
        <w:t>cel must ne</w:t>
        <w:softHyphen/>
        <w:t>ver go be</w:t>
        <w:softHyphen/>
        <w:t>yond fri</w:t>
        <w:softHyphen/>
        <w:t>en</w:t>
        <w:softHyphen/>
        <w:t>d</w:t>
        <w:softHyphen/>
        <w:t>s</w:t>
        <w:softHyphen/>
        <w:t>hip. She had no de</w:t>
        <w:softHyphen/>
        <w:t>si</w:t>
        <w:softHyphen/>
        <w:t>re to fur</w:t>
        <w:softHyphen/>
        <w:t>t</w:t>
        <w:softHyphen/>
        <w:t>her com</w:t>
        <w:softHyphen/>
        <w:t>p</w:t>
        <w:softHyphen/>
        <w:t>li</w:t>
        <w:softHyphen/>
        <w:t>ca</w:t>
        <w:softHyphen/>
        <w:t>te her li</w:t>
        <w:softHyphen/>
        <w:t>fe by ta</w:t>
        <w:softHyphen/>
        <w:t>king a lo</w:t>
        <w:softHyphen/>
        <w:t xml:space="preserve">ver. </w:t>
      </w:r>
    </w:p>
    <w:p>
      <w:pPr>
        <w:pStyle w:val="Normal"/>
        <w:spacing w:lineRule="auto" w:line="360" w:before="240" w:after="240"/>
        <w:rPr/>
      </w:pPr>
      <w:r>
        <w:rPr>
          <w:rFonts w:cs="Georgia" w:ascii="Georgia" w:hAnsi="Georgia"/>
        </w:rPr>
        <w:t>    </w:t>
      </w:r>
      <w:r>
        <w:rPr>
          <w:rFonts w:cs="Georgia" w:ascii="Georgia" w:hAnsi="Georgia"/>
        </w:rPr>
        <w:t xml:space="preserve">No, </w:t>
      </w:r>
      <w:r>
        <w:rPr>
          <w:rFonts w:cs="Georgia" w:ascii="Georgia" w:hAnsi="Georgia"/>
          <w:i/>
          <w:iCs/>
        </w:rPr>
        <w:t>ma che</w:t>
        <w:softHyphen/>
        <w:t>re</w:t>
      </w:r>
      <w:r>
        <w:rPr>
          <w:rFonts w:cs="Georgia" w:ascii="Georgia" w:hAnsi="Georgia"/>
        </w:rPr>
        <w:t>," Mar</w:t>
        <w:softHyphen/>
        <w:t>cel whis</w:t>
        <w:softHyphen/>
        <w:t>pe</w:t>
        <w:softHyphen/>
        <w:t>red when he felt her stif</w:t>
        <w:softHyphen/>
        <w:t>fen and pull away. "Let me lo</w:t>
        <w:softHyphen/>
        <w:t>ve you. Al</w:t>
        <w:softHyphen/>
        <w:t>low me to show you the me</w:t>
        <w:softHyphen/>
        <w:t>aning of gen</w:t>
        <w:softHyphen/>
        <w:t>t</w:t>
        <w:softHyphen/>
        <w:t>le</w:t>
        <w:softHyphen/>
        <w:t>ness and ten</w:t>
        <w:softHyphen/>
        <w:t>der</w:t>
        <w:softHyphen/>
        <w:t>ness." His hand mo</w:t>
        <w:softHyphen/>
        <w:t>ved to ex</w:t>
        <w:softHyphen/>
        <w:t>p</w:t>
        <w:softHyphen/>
        <w:t>lo</w:t>
        <w:softHyphen/>
        <w:t>re the ten</w:t>
        <w:softHyphen/>
        <w:t>der skin of her in</w:t>
        <w:softHyphen/>
        <w:t>ner thigh, his lips te</w:t>
        <w:softHyphen/>
        <w:t>asing an al</w:t>
        <w:softHyphen/>
        <w:t>re</w:t>
        <w:softHyphen/>
        <w:t>ady erect nip</w:t>
        <w:softHyphen/>
        <w:t xml:space="preserve">p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r</w:t>
        <w:softHyphen/>
        <w:t>cel," gas</w:t>
        <w:softHyphen/>
        <w:t>ped Gabby rag</w:t>
        <w:softHyphen/>
        <w:t>gedly, pus</w:t>
        <w:softHyphen/>
        <w:t>hing Mar</w:t>
        <w:softHyphen/>
        <w:t>cel's hands and lips asi</w:t>
        <w:softHyphen/>
        <w:t>de. "You ta</w:t>
        <w:softHyphen/>
        <w:t>ke un</w:t>
        <w:softHyphen/>
        <w:t>fa</w:t>
        <w:softHyphen/>
        <w:t>ir ad</w:t>
        <w:softHyphen/>
        <w:t>van</w:t>
        <w:softHyphen/>
        <w:t>ta</w:t>
        <w:softHyphen/>
        <w:t>ge of me. I am too vul</w:t>
        <w:softHyphen/>
        <w:t>ne</w:t>
        <w:softHyphen/>
        <w:t>rab</w:t>
        <w:softHyphen/>
        <w:t>le, too fresh from hurt. Too much has hap</w:t>
        <w:softHyphen/>
        <w:t>pe</w:t>
        <w:softHyphen/>
        <w:t>ned to me and my mind is in a tur</w:t>
        <w:softHyphen/>
        <w:t>mo</w:t>
        <w:softHyphen/>
        <w:t>il. I im</w:t>
        <w:softHyphen/>
        <w:t>p</w:t>
        <w:softHyphen/>
        <w:t>lo</w:t>
        <w:softHyphen/>
        <w:t>re you to stop. I am too ex</w:t>
        <w:softHyphen/>
        <w:t>ha</w:t>
        <w:softHyphen/>
        <w:t>us</w:t>
        <w:softHyphen/>
        <w:t>ted in mind and spi</w:t>
        <w:softHyphen/>
        <w:t>rit to com</w:t>
        <w:softHyphen/>
        <w:t>mit myself. I ha</w:t>
        <w:softHyphen/>
        <w:t>ve no de</w:t>
        <w:softHyphen/>
        <w:t>si</w:t>
        <w:softHyphen/>
        <w:t>re at this ti</w:t>
        <w:softHyphen/>
        <w:t>me to ta</w:t>
        <w:softHyphen/>
        <w:t>ke a lo</w:t>
        <w:softHyphen/>
        <w:t>ver, but yo</w:t>
        <w:softHyphen/>
        <w:t>ur fri</w:t>
        <w:softHyphen/>
        <w:t>en</w:t>
        <w:softHyphen/>
        <w:t>d</w:t>
        <w:softHyphen/>
        <w:t>s</w:t>
        <w:softHyphen/>
        <w:t>hip me</w:t>
        <w:softHyphen/>
        <w:t>ans mo</w:t>
        <w:softHyphen/>
        <w:t>re to me than an</w:t>
        <w:softHyphen/>
        <w:t>y</w:t>
        <w:softHyphen/>
        <w:t>t</w:t>
        <w:softHyphen/>
        <w:t>hing in the world at this ti</w:t>
        <w:softHyphen/>
        <w:t>me. If… if that is not eno</w:t>
        <w:softHyphen/>
        <w:t>ugh for you I shall be for</w:t>
        <w:softHyphen/>
        <w:t>ced to le</w:t>
        <w:softHyphen/>
        <w:t xml:space="preserve">ave." </w:t>
      </w:r>
    </w:p>
    <w:p>
      <w:pPr>
        <w:pStyle w:val="Normal"/>
        <w:spacing w:lineRule="auto" w:line="360" w:before="240" w:after="240"/>
        <w:rPr/>
      </w:pPr>
      <w:r>
        <w:rPr>
          <w:rFonts w:cs="Georgia" w:ascii="Georgia" w:hAnsi="Georgia"/>
        </w:rPr>
        <w:t>    </w:t>
      </w:r>
      <w:r>
        <w:rPr>
          <w:rFonts w:cs="Georgia" w:ascii="Georgia" w:hAnsi="Georgia"/>
        </w:rPr>
        <w:t xml:space="preserve">"You want me, </w:t>
      </w:r>
      <w:r>
        <w:rPr>
          <w:rFonts w:cs="Georgia" w:ascii="Georgia" w:hAnsi="Georgia"/>
          <w:i/>
          <w:iCs/>
        </w:rPr>
        <w:t>che</w:t>
        <w:softHyphen/>
        <w:t>rie,</w:t>
      </w:r>
      <w:r>
        <w:rPr>
          <w:rFonts w:cs="Georgia" w:ascii="Georgia" w:hAnsi="Georgia"/>
        </w:rPr>
        <w:t xml:space="preserve"> I can fe</w:t>
        <w:softHyphen/>
        <w:t>el it in every fi</w:t>
        <w:softHyphen/>
        <w:t>ber of yo</w:t>
        <w:softHyphen/>
        <w:t>ur de</w:t>
        <w:softHyphen/>
        <w:t>lig</w:t>
        <w:softHyphen/>
        <w:t>h</w:t>
        <w:softHyphen/>
        <w:t>t</w:t>
        <w:softHyphen/>
        <w:t>ful body," Mar</w:t>
        <w:softHyphen/>
        <w:t>cel in</w:t>
        <w:softHyphen/>
        <w:t>sis</w:t>
        <w:softHyphen/>
        <w:t>ted, re</w:t>
        <w:softHyphen/>
        <w:t>fu</w:t>
        <w:softHyphen/>
        <w:t>sing to gi</w:t>
        <w:softHyphen/>
        <w:t xml:space="preserve">ve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body co</w:t>
        <w:softHyphen/>
        <w:t>uld not help but res</w:t>
        <w:softHyphen/>
        <w:t>pond to yo</w:t>
        <w:softHyphen/>
        <w:t>ur ca</w:t>
        <w:softHyphen/>
        <w:t>res</w:t>
        <w:softHyphen/>
        <w:t>ses, Mar</w:t>
        <w:softHyphen/>
        <w:t>cel, but my mind and he</w:t>
        <w:softHyphen/>
        <w:t>art tell me ot</w:t>
        <w:softHyphen/>
        <w:t>her</w:t>
        <w:softHyphen/>
        <w:t>wi</w:t>
        <w:softHyphen/>
        <w:t>se. You wo</w:t>
        <w:softHyphen/>
        <w:t>uld not ta</w:t>
        <w:softHyphen/>
        <w:t>ke me aga</w:t>
        <w:softHyphen/>
        <w:t>inst my will, wo</w:t>
        <w:softHyphen/>
        <w:t>uld you,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le</w:t>
        <w:softHyphen/>
        <w:t>ading in her wi</w:t>
        <w:softHyphen/>
        <w:t>de, vi</w:t>
        <w:softHyphen/>
        <w:t>olet eyes was too much for Mar</w:t>
        <w:softHyphen/>
        <w:t>cel. Ne</w:t>
        <w:softHyphen/>
        <w:t>ver had he felt such ten</w:t>
        <w:softHyphen/>
        <w:t>der</w:t>
        <w:softHyphen/>
        <w:t>ness to</w:t>
        <w:softHyphen/>
        <w:t>ward a wo</w:t>
        <w:softHyphen/>
        <w:t>man, ne</w:t>
        <w:softHyphen/>
        <w:t>ver had he wan</w:t>
        <w:softHyphen/>
        <w:t>ted to ma</w:t>
        <w:softHyphen/>
        <w:t>ke lo</w:t>
        <w:softHyphen/>
        <w:t>ve to a wo</w:t>
        <w:softHyphen/>
        <w:t>man as he did Gabby. He fo</w:t>
        <w:softHyphen/>
        <w:t>und it dif</w:t>
        <w:softHyphen/>
        <w:t>fi</w:t>
        <w:softHyphen/>
        <w:t>cult to ad</w:t>
        <w:softHyphen/>
        <w:t>mit, but the lo</w:t>
        <w:softHyphen/>
        <w:t>vely, very hurt yo</w:t>
        <w:softHyphen/>
        <w:t>ung wo</w:t>
        <w:softHyphen/>
        <w:t>man he held in his arms me</w:t>
        <w:softHyphen/>
        <w:t>ant as much to him as did his own sis</w:t>
        <w:softHyphen/>
        <w:t>ters. Re</w:t>
        <w:softHyphen/>
        <w:t>luc</w:t>
        <w:softHyphen/>
        <w:t>tantly he al</w:t>
        <w:softHyphen/>
        <w:t>lo</w:t>
        <w:softHyphen/>
        <w:t>wed Gabby to sli</w:t>
        <w:softHyphen/>
        <w:t>de from his em</w:t>
        <w:softHyphen/>
        <w:t>b</w:t>
        <w:softHyphen/>
        <w:t>ra</w:t>
        <w:softHyphen/>
        <w:t>ce and even sur</w:t>
        <w:softHyphen/>
        <w:t>p</w:t>
        <w:softHyphen/>
        <w:t>ri</w:t>
        <w:softHyphen/>
        <w:t>sed him</w:t>
        <w:softHyphen/>
        <w:t>self by hel</w:t>
        <w:softHyphen/>
        <w:t>ping her to re</w:t>
        <w:softHyphen/>
        <w:t>fas</w:t>
        <w:softHyphen/>
        <w:t>ten the to</w:t>
        <w:softHyphen/>
        <w:t>wel abo</w:t>
        <w:softHyphen/>
        <w:t>ut her slim body. "Will you be all right?" he as</w:t>
        <w:softHyphen/>
        <w:t>ked as he ma</w:t>
        <w:softHyphen/>
        <w:t>de to le</w:t>
        <w:softHyphen/>
        <w:t xml:space="preserve">av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I'm fi</w:t>
        <w:softHyphen/>
        <w:t>ne… now," rep</w:t>
        <w:softHyphen/>
        <w:t>li</w:t>
        <w:softHyphen/>
        <w:t xml:space="preserve">ed Gabby sh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or no one will harm you whi</w:t>
        <w:softHyphen/>
        <w:t>le I am he</w:t>
        <w:softHyphen/>
        <w:t>re to pro</w:t>
        <w:softHyphen/>
        <w:t>tect you," pro</w:t>
        <w:softHyphen/>
        <w:t>mi</w:t>
        <w:softHyphen/>
        <w:t>sed Mar</w:t>
        <w:softHyphen/>
        <w:t>cel gra</w:t>
        <w:softHyphen/>
        <w:t>vely. And he ne</w:t>
        <w:softHyphen/>
        <w:t>ver me</w:t>
        <w:softHyphen/>
        <w:t>ant an</w:t>
        <w:softHyphen/>
        <w:t>y</w:t>
        <w:softHyphen/>
        <w:t>t</w:t>
        <w:softHyphen/>
        <w:t>hing mo</w:t>
        <w:softHyphen/>
        <w:t>re in his who</w:t>
        <w:softHyphen/>
        <w:t>le li</w:t>
        <w:softHyphen/>
        <w:t>fe. He wo</w:t>
        <w:softHyphen/>
        <w:t>uld kill an</w:t>
        <w:softHyphen/>
        <w:t>yo</w:t>
        <w:softHyphen/>
        <w:t>ne, even     Philippe, who ob</w:t>
        <w:softHyphen/>
        <w:t>vi</w:t>
        <w:softHyphen/>
        <w:t>o</w:t>
        <w:softHyphen/>
        <w:t>usly ca</w:t>
        <w:softHyphen/>
        <w:t>red lit</w:t>
        <w:softHyphen/>
        <w:t>tle for his lo</w:t>
        <w:softHyphen/>
        <w:t>vely wi</w:t>
        <w:softHyphen/>
        <w:t>fe and ap</w:t>
        <w:softHyphen/>
        <w:t>pre</w:t>
        <w:softHyphen/>
        <w:t>ci</w:t>
        <w:softHyphen/>
        <w:t xml:space="preserve">ated her even 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nette's wed</w:t>
        <w:softHyphen/>
        <w:t>ding was a de</w:t>
        <w:softHyphen/>
        <w:t>lig</w:t>
        <w:softHyphen/>
        <w:t>h</w:t>
        <w:softHyphen/>
        <w:t>t</w:t>
        <w:softHyphen/>
        <w:t>ful af</w:t>
        <w:softHyphen/>
        <w:t>fa</w:t>
        <w:softHyphen/>
        <w:t>ir, the af</w:t>
        <w:softHyphen/>
        <w:t>fec</w:t>
        <w:softHyphen/>
        <w:t>ti</w:t>
        <w:softHyphen/>
        <w:t>on dis</w:t>
        <w:softHyphen/>
        <w:t>p</w:t>
        <w:softHyphen/>
        <w:t>la</w:t>
        <w:softHyphen/>
        <w:t>yed bet</w:t>
        <w:softHyphen/>
        <w:t>we</w:t>
        <w:softHyphen/>
        <w:t>en bri</w:t>
        <w:softHyphen/>
        <w:t>de and gro</w:t>
        <w:softHyphen/>
        <w:t>om to</w:t>
        <w:softHyphen/>
        <w:t>uc</w:t>
        <w:softHyphen/>
        <w:t>hing. Li</w:t>
        <w:softHyphen/>
        <w:t>net</w:t>
        <w:softHyphen/>
        <w:t>te was en</w:t>
        <w:softHyphen/>
        <w:t>c</w:t>
        <w:softHyphen/>
        <w:t>han</w:t>
        <w:softHyphen/>
        <w:t>ting, her bright be</w:t>
        <w:softHyphen/>
        <w:t>a</w:t>
        <w:softHyphen/>
        <w:t>uty a per</w:t>
        <w:softHyphen/>
        <w:t>fect fo</w:t>
        <w:softHyphen/>
        <w:t>il for Pi</w:t>
        <w:softHyphen/>
        <w:t>er</w:t>
        <w:softHyphen/>
        <w:t>re Bon</w:t>
        <w:softHyphen/>
        <w:t>nard's dark han</w:t>
        <w:softHyphen/>
        <w:t>d</w:t>
        <w:softHyphen/>
        <w:t>so</w:t>
        <w:softHyphen/>
        <w:t>me</w:t>
        <w:softHyphen/>
        <w:t>ness. Gabby's high re</w:t>
        <w:softHyphen/>
        <w:t>gard for Mar</w:t>
        <w:softHyphen/>
        <w:t>cel in</w:t>
        <w:softHyphen/>
        <w:t>c</w:t>
        <w:softHyphen/>
        <w:t>re</w:t>
        <w:softHyphen/>
        <w:t>ased each ti</w:t>
        <w:softHyphen/>
        <w:t>me Pi</w:t>
        <w:softHyphen/>
        <w:t>er</w:t>
        <w:softHyphen/>
        <w:t>re Bon</w:t>
        <w:softHyphen/>
        <w:t>nard le</w:t>
        <w:softHyphen/>
        <w:t>aned pro</w:t>
        <w:softHyphen/>
        <w:t>tec</w:t>
        <w:softHyphen/>
        <w:t>ti</w:t>
        <w:softHyphen/>
        <w:t>vely to</w:t>
        <w:softHyphen/>
        <w:t>ward his ra</w:t>
        <w:softHyphen/>
        <w:t>di</w:t>
        <w:softHyphen/>
        <w:t>ant bri</w:t>
        <w:softHyphen/>
        <w:t>de thro</w:t>
        <w:softHyphen/>
        <w:t>ug</w:t>
        <w:softHyphen/>
        <w:t>ho</w:t>
        <w:softHyphen/>
        <w:t>ut the long nup</w:t>
        <w:softHyphen/>
        <w:t>ti</w:t>
        <w:softHyphen/>
        <w:t>al mass. Mar</w:t>
        <w:softHyphen/>
        <w:t>cel co</w:t>
        <w:softHyphen/>
        <w:t>uld ha</w:t>
        <w:softHyphen/>
        <w:t>ve cho</w:t>
        <w:softHyphen/>
        <w:t>sen so</w:t>
        <w:softHyphen/>
        <w:t>me</w:t>
        <w:softHyphen/>
        <w:t>one old and ugly or so</w:t>
        <w:softHyphen/>
        <w:t>me</w:t>
        <w:softHyphen/>
        <w:t>one cold and pos</w:t>
        <w:softHyphen/>
        <w:t>ses</w:t>
        <w:softHyphen/>
        <w:t>si</w:t>
        <w:softHyphen/>
        <w:t>ve, li</w:t>
        <w:softHyphen/>
        <w:t>ke Phi</w:t>
        <w:softHyphen/>
        <w:t>lip</w:t>
        <w:softHyphen/>
        <w:t>pe, for his shy, re</w:t>
        <w:softHyphen/>
        <w:t>ser</w:t>
        <w:softHyphen/>
        <w:t>ved sis</w:t>
        <w:softHyphen/>
        <w:t>ter. But in</w:t>
        <w:softHyphen/>
        <w:t>s</w:t>
        <w:softHyphen/>
        <w:t>te</w:t>
        <w:softHyphen/>
        <w:t>ad he had pic</w:t>
        <w:softHyphen/>
        <w:t>ked a man who se</w:t>
        <w:softHyphen/>
        <w:t>emed to ap</w:t>
        <w:softHyphen/>
        <w:t>pre</w:t>
        <w:softHyphen/>
        <w:t>ci</w:t>
        <w:softHyphen/>
        <w:t>ate Li</w:t>
        <w:softHyphen/>
        <w:t>net</w:t>
        <w:softHyphen/>
        <w:t>te's many qu</w:t>
        <w:softHyphen/>
        <w:t>ali</w:t>
        <w:softHyphen/>
        <w:t>ti</w:t>
        <w:softHyphen/>
        <w:t>es. If only Phi</w:t>
        <w:softHyphen/>
        <w:t>lip</w:t>
        <w:softHyphen/>
        <w:t>pe had be</w:t>
        <w:softHyphen/>
        <w:t>en half as de</w:t>
        <w:softHyphen/>
        <w:t>vo</w:t>
        <w:softHyphen/>
        <w:t>ted as Pi</w:t>
        <w:softHyphen/>
        <w:t>er</w:t>
        <w:softHyphen/>
        <w:t>re Bon</w:t>
        <w:softHyphen/>
        <w:t>nard, Gabby tho</w:t>
        <w:softHyphen/>
        <w:t>ught bit</w:t>
        <w:softHyphen/>
        <w:t>terly. Not</w:t>
        <w:softHyphen/>
        <w:t>hing re</w:t>
        <w:softHyphen/>
        <w:t>ma</w:t>
        <w:softHyphen/>
        <w:t>ined of the ten</w:t>
        <w:softHyphen/>
        <w:t>der, ca</w:t>
        <w:softHyphen/>
        <w:t>ring man Phi</w:t>
        <w:softHyphen/>
        <w:t>lip</w:t>
        <w:softHyphen/>
        <w:t>pe had be</w:t>
        <w:softHyphen/>
        <w:t>co</w:t>
        <w:softHyphen/>
        <w:t>me when he first le</w:t>
        <w:softHyphen/>
        <w:t>ar</w:t>
        <w:softHyphen/>
        <w:t>ned she car</w:t>
        <w:softHyphen/>
        <w:t>ri</w:t>
        <w:softHyphen/>
        <w:t>ed his child. Had it all be</w:t>
        <w:softHyphen/>
        <w:t>en a cha</w:t>
        <w:softHyphen/>
        <w:t>r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ap</w:t>
        <w:softHyphen/>
        <w:t>pe</w:t>
        <w:softHyphen/>
        <w:t>ared but bri</w:t>
        <w:softHyphen/>
        <w:t>efly at the wed</w:t>
        <w:softHyphen/>
        <w:t>ding re</w:t>
        <w:softHyphen/>
        <w:t>cep</w:t>
        <w:softHyphen/>
        <w:t>ti</w:t>
        <w:softHyphen/>
        <w:t>on. Li</w:t>
        <w:softHyphen/>
        <w:t>net</w:t>
        <w:softHyphen/>
        <w:t>te and Pi</w:t>
        <w:softHyphen/>
        <w:t>er</w:t>
        <w:softHyphen/>
        <w:t>re had al</w:t>
        <w:softHyphen/>
        <w:t>re</w:t>
        <w:softHyphen/>
        <w:t>ady left to bo</w:t>
        <w:softHyphen/>
        <w:t>ard a ship that wo</w:t>
        <w:softHyphen/>
        <w:t>uld carry them to the</w:t>
        <w:softHyphen/>
        <w:t>ir new ho</w:t>
        <w:softHyphen/>
        <w:t>me in Fran</w:t>
        <w:softHyphen/>
        <w:t>ce and Gabby did not lin</w:t>
        <w:softHyphen/>
        <w:t>ger on</w:t>
        <w:softHyphen/>
        <w:t>ce she had wis</w:t>
        <w:softHyphen/>
        <w:t>hed the yo</w:t>
        <w:softHyphen/>
        <w:t>ung co</w:t>
        <w:softHyphen/>
        <w:t>up</w:t>
        <w:softHyphen/>
        <w:t>le a long, happ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fol</w:t>
        <w:softHyphen/>
        <w:t>lo</w:t>
        <w:softHyphen/>
        <w:t>wing days, Ho</w:t>
        <w:softHyphen/>
        <w:t>no</w:t>
        <w:softHyphen/>
        <w:t>re than</w:t>
        <w:softHyphen/>
        <w:t>ked Gabby ti</w:t>
        <w:softHyphen/>
        <w:t>me and aga</w:t>
        <w:softHyphen/>
        <w:t>in for re</w:t>
        <w:softHyphen/>
        <w:t>ma</w:t>
        <w:softHyphen/>
        <w:t>ining with her and ta</w:t>
        <w:softHyphen/>
        <w:t>king up the vo</w:t>
        <w:softHyphen/>
        <w:t>id left in her li</w:t>
        <w:softHyphen/>
        <w:t>fe by the de</w:t>
        <w:softHyphen/>
        <w:t>par</w:t>
        <w:softHyphen/>
        <w:t>ted Li</w:t>
        <w:softHyphen/>
        <w:t>net</w:t>
        <w:softHyphen/>
        <w:t>te. Ho</w:t>
        <w:softHyphen/>
        <w:t>no</w:t>
        <w:softHyphen/>
        <w:t>re co</w:t>
        <w:softHyphen/>
        <w:t>uld not know that she too was li</w:t>
        <w:softHyphen/>
        <w:t>ke a balm to Gabby's def</w:t>
        <w:softHyphen/>
        <w:t>la</w:t>
        <w:softHyphen/>
        <w:t>ted spi</w:t>
        <w:softHyphen/>
        <w:t>rits. Ho</w:t>
        <w:softHyphen/>
        <w:t>no</w:t>
        <w:softHyphen/>
        <w:t>re's yo</w:t>
        <w:softHyphen/>
        <w:t>uth and exu</w:t>
        <w:softHyphen/>
        <w:t>be</w:t>
        <w:softHyphen/>
        <w:t>ran</w:t>
        <w:softHyphen/>
        <w:t>ce hel</w:t>
        <w:softHyphen/>
        <w:t>ped gre</w:t>
        <w:softHyphen/>
        <w:t>atly to dis</w:t>
        <w:softHyphen/>
        <w:t>pel Gabby's re</w:t>
        <w:softHyphen/>
        <w:t>cur</w:t>
        <w:softHyphen/>
        <w:t>ring nig</w:t>
        <w:softHyphen/>
        <w:t>h</w:t>
        <w:softHyphen/>
        <w:t>t</w:t>
        <w:softHyphen/>
        <w:t>ma</w:t>
        <w:softHyphen/>
        <w:t>res of sac</w:t>
        <w:softHyphen/>
        <w:t>ri</w:t>
        <w:softHyphen/>
        <w:t>fi</w:t>
        <w:softHyphen/>
        <w:t>ci</w:t>
        <w:softHyphen/>
        <w:t>al al</w:t>
        <w:softHyphen/>
        <w:t>tars and sna</w:t>
        <w:softHyphen/>
        <w:t xml:space="preserve">k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the day ca</w:t>
        <w:softHyphen/>
        <w:t>me when Gabby co</w:t>
        <w:softHyphen/>
        <w:t>uld no lon</w:t>
        <w:softHyphen/>
        <w:t>ger de</w:t>
        <w:softHyphen/>
        <w:t>lay her de</w:t>
        <w:softHyphen/>
        <w:t>par</w:t>
        <w:softHyphen/>
        <w:t>tu</w:t>
        <w:softHyphen/>
        <w:t>re from Mar</w:t>
        <w:softHyphen/>
        <w:t>ti</w:t>
        <w:softHyphen/>
        <w:t>ni</w:t>
        <w:softHyphen/>
        <w:t>que. The pas</w:t>
        <w:softHyphen/>
        <w:t>si</w:t>
        <w:softHyphen/>
        <w:t>ona</w:t>
        <w:softHyphen/>
        <w:t>te, be</w:t>
        <w:softHyphen/>
        <w:t>se</w:t>
        <w:softHyphen/>
        <w:t>ec</w:t>
        <w:softHyphen/>
        <w:t>hing lo</w:t>
        <w:softHyphen/>
        <w:t>oks aimed in her di</w:t>
        <w:softHyphen/>
        <w:t>rec</w:t>
        <w:softHyphen/>
        <w:t>ti</w:t>
        <w:softHyphen/>
        <w:t>on by Mar</w:t>
        <w:softHyphen/>
        <w:t>cel left lit</w:t>
        <w:softHyphen/>
        <w:t>tle do</w:t>
        <w:softHyphen/>
        <w:t>ubt in her mind that he wo</w:t>
        <w:softHyphen/>
        <w:t>uld not long be sa</w:t>
        <w:softHyphen/>
        <w:t>tis</w:t>
        <w:softHyphen/>
        <w:t>fi</w:t>
        <w:softHyphen/>
        <w:t>ed with the</w:t>
        <w:softHyphen/>
        <w:t>ir re</w:t>
        <w:softHyphen/>
        <w:t>la</w:t>
        <w:softHyphen/>
        <w:t>ti</w:t>
        <w:softHyphen/>
        <w:t>on</w:t>
        <w:softHyphen/>
        <w:t>s</w:t>
        <w:softHyphen/>
        <w:t>hip ba</w:t>
        <w:softHyphen/>
        <w:t>sed on fri</w:t>
        <w:softHyphen/>
        <w:t>en</w:t>
        <w:softHyphen/>
        <w:t>d</w:t>
        <w:softHyphen/>
        <w:t>s</w:t>
        <w:softHyphen/>
        <w:t>hip alo</w:t>
        <w:softHyphen/>
        <w:t>ne. She al</w:t>
        <w:softHyphen/>
        <w:t>so be</w:t>
        <w:softHyphen/>
        <w:t>gan to fe</w:t>
        <w:softHyphen/>
        <w:t>ar that Phi</w:t>
        <w:softHyphen/>
        <w:t>lip</w:t>
        <w:softHyphen/>
        <w:t>pe wo</w:t>
        <w:softHyphen/>
        <w:t>uld ap</w:t>
        <w:softHyphen/>
        <w:t>pe</w:t>
        <w:softHyphen/>
        <w:t>ar and de</w:t>
        <w:softHyphen/>
        <w:t>mand her re</w:t>
        <w:softHyphen/>
        <w:t>turn to Bel</w:t>
        <w:softHyphen/>
        <w:t>le</w:t>
        <w:softHyphen/>
        <w:t>fon</w:t>
        <w:softHyphen/>
        <w:t>ta</w:t>
        <w:softHyphen/>
        <w:t>ine. That tho</w:t>
        <w:softHyphen/>
        <w:t>ught alo</w:t>
        <w:softHyphen/>
        <w:t>ne ma</w:t>
        <w:softHyphen/>
        <w:t>de her de</w:t>
        <w:softHyphen/>
        <w:t>ci</w:t>
        <w:softHyphen/>
        <w:t>si</w:t>
        <w:softHyphen/>
        <w:t xml:space="preserve">on for h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pPr>
      <w:r>
        <w:rPr>
          <w:rFonts w:cs="Georgia" w:ascii="Georgia" w:hAnsi="Georgia"/>
        </w:rPr>
        <w:t>    </w:t>
      </w:r>
      <w:r>
        <w:rPr>
          <w:rFonts w:cs="Georgia" w:ascii="Georgia" w:hAnsi="Georgia"/>
        </w:rPr>
        <w:t>Accordingly, she vo</w:t>
        <w:softHyphen/>
        <w:t>iced her wis</w:t>
        <w:softHyphen/>
        <w:t>hes to Mar</w:t>
        <w:softHyphen/>
        <w:t>cel. "You ha</w:t>
        <w:softHyphen/>
        <w:t>ve be</w:t>
        <w:softHyphen/>
        <w:t>en con</w:t>
        <w:softHyphen/>
        <w:t>tent he</w:t>
        <w:softHyphen/>
        <w:t>re, ha</w:t>
        <w:softHyphen/>
        <w:t xml:space="preserve">ven't you, </w:t>
      </w:r>
      <w:r>
        <w:rPr>
          <w:rFonts w:cs="Georgia" w:ascii="Georgia" w:hAnsi="Georgia"/>
          <w:i/>
          <w:iCs/>
        </w:rPr>
        <w:t>ma che</w:t>
        <w:softHyphen/>
        <w:t>re?"</w:t>
      </w:r>
      <w:r>
        <w:rPr>
          <w:rFonts w:cs="Georgia" w:ascii="Georgia" w:hAnsi="Georgia"/>
        </w:rPr>
        <w:t xml:space="preserve"> as</w:t>
        <w:softHyphen/>
        <w:t>ked Mar</w:t>
        <w:softHyphen/>
        <w:t>cel, un</w:t>
        <w:softHyphen/>
        <w:t>hap</w:t>
        <w:softHyphen/>
        <w:t>py with her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a</w:t>
        <w:softHyphen/>
        <w:t>red tho</w:t>
        <w:softHyphen/>
        <w:t>ug</w:t>
        <w:softHyphen/>
        <w:t>h</w:t>
        <w:softHyphen/>
        <w:t>t</w:t>
        <w:softHyphen/>
        <w:t>ful</w:t>
        <w:softHyphen/>
        <w:t>ly at Mt. Pe</w:t>
        <w:softHyphen/>
        <w:t>lee be</w:t>
        <w:softHyphen/>
        <w:t>fo</w:t>
        <w:softHyphen/>
        <w:t>re an</w:t>
        <w:softHyphen/>
        <w:t>s</w:t>
        <w:softHyphen/>
        <w:t>we</w:t>
        <w:softHyphen/>
        <w:t>ring. She sen</w:t>
        <w:softHyphen/>
        <w:t>sed in it a sle</w:t>
        <w:softHyphen/>
        <w:t>eping gi</w:t>
        <w:softHyphen/>
        <w:t>ant, re</w:t>
        <w:softHyphen/>
        <w:t>ady to erupt at any ti</w:t>
        <w:softHyphen/>
        <w:t>me, just li</w:t>
        <w:softHyphen/>
        <w:t>ke Phi</w:t>
        <w:softHyphen/>
        <w:t>lip</w:t>
        <w:softHyphen/>
        <w:t>pe. Sig</w:t>
        <w:softHyphen/>
        <w:t>hing hu</w:t>
        <w:softHyphen/>
        <w:t>gely, she fi</w:t>
        <w:softHyphen/>
        <w:t>nal</w:t>
        <w:softHyphen/>
        <w:t>ly rep</w:t>
        <w:softHyphen/>
        <w:t>li</w:t>
        <w:softHyphen/>
        <w:t>ed, "Too happy, Mar</w:t>
        <w:softHyphen/>
        <w:t>cel. In fact, so con</w:t>
        <w:softHyphen/>
        <w:t>tent that I had ne</w:t>
        <w:softHyphen/>
        <w:t>arly for</w:t>
        <w:softHyphen/>
        <w:t>got</w:t>
        <w:softHyphen/>
        <w:t>ten that Phi</w:t>
        <w:softHyphen/>
        <w:t>lip</w:t>
        <w:softHyphen/>
        <w:t>pe co</w:t>
        <w:softHyphen/>
        <w:t>uld re</w:t>
        <w:softHyphen/>
        <w:t>turn at any ti</w:t>
        <w:softHyphen/>
        <w:t>me and for</w:t>
        <w:softHyphen/>
        <w:t>ce me to re</w:t>
        <w:softHyphen/>
        <w:t>turn to Bel</w:t>
        <w:softHyphen/>
        <w:t>le</w:t>
        <w:softHyphen/>
        <w:t>fon</w:t>
        <w:softHyphen/>
        <w:t>ta</w:t>
        <w:softHyphen/>
        <w:t>ine, just as he did Ce</w:t>
        <w:softHyphen/>
        <w:t>cily so long ago. I am con</w:t>
        <w:softHyphen/>
        <w:t>vin</w:t>
        <w:softHyphen/>
        <w:t>ced he will ne</w:t>
        <w:softHyphen/>
        <w:t>ver send Ama</w:t>
        <w:softHyphen/>
        <w:t>lie away and I co</w:t>
        <w:softHyphen/>
        <w:t>uld ne</w:t>
        <w:softHyphen/>
        <w:t>ver be a wi</w:t>
        <w:softHyphen/>
        <w:t>fe to him un</w:t>
        <w:softHyphen/>
        <w:t>der tho</w:t>
        <w:softHyphen/>
        <w:t>se con</w:t>
        <w:softHyphen/>
        <w:t>di</w:t>
        <w:softHyphen/>
        <w:t>ti</w:t>
        <w:softHyphen/>
        <w:t>ons." Gabby's vi</w:t>
        <w:softHyphen/>
        <w:t>olet eyes tur</w:t>
        <w:softHyphen/>
        <w:t>ned dark as she fo</w:t>
        <w:softHyphen/>
        <w:t>ught back te</w:t>
        <w:softHyphen/>
        <w:t>ars of re</w:t>
        <w:softHyphen/>
        <w:t>mor</w:t>
        <w:softHyphen/>
        <w:t>se. "Don't you see, Mar</w:t>
        <w:softHyphen/>
        <w:t>cel? It's im</w:t>
        <w:softHyphen/>
        <w:t>pe</w:t>
        <w:softHyphen/>
        <w:t>ra</w:t>
        <w:softHyphen/>
        <w:t>ti</w:t>
        <w:softHyphen/>
        <w:t>ve that I le</w:t>
        <w:softHyphen/>
        <w:t>ave Mar</w:t>
        <w:softHyphen/>
        <w:t>ti</w:t>
        <w:softHyphen/>
        <w:t>ni</w:t>
        <w:softHyphen/>
        <w:t>que be</w:t>
        <w:softHyphen/>
        <w:t>fo</w:t>
        <w:softHyphen/>
        <w:t>re Phi</w:t>
        <w:softHyphen/>
        <w:t>lip</w:t>
        <w:softHyphen/>
        <w:t>pe re</w:t>
        <w:softHyphen/>
        <w:t>turns. I'm af</w:t>
        <w:softHyphen/>
        <w:t>ra</w:t>
        <w:softHyphen/>
        <w:t>id that the next ti</w:t>
        <w:softHyphen/>
        <w:t>me Ama</w:t>
        <w:softHyphen/>
        <w:t>lie will suc</w:t>
        <w:softHyphen/>
        <w:t>ce</w:t>
        <w:softHyphen/>
        <w:t>ed in her di</w:t>
        <w:softHyphen/>
        <w:t>abo</w:t>
        <w:softHyphen/>
        <w:t>li</w:t>
        <w:softHyphen/>
        <w:t>cal plan to do away with me. Will you help me, Mar</w:t>
        <w:softHyphen/>
        <w:t>cel?" she be</w:t>
        <w:softHyphen/>
        <w:t>se</w:t>
        <w:softHyphen/>
        <w:t>ec</w:t>
        <w:softHyphen/>
        <w:t xml:space="preserve">hed.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Che</w:t>
        <w:softHyphen/>
        <w:t>rie, che</w:t>
        <w:softHyphen/>
        <w:t>rie, "</w:t>
      </w:r>
      <w:r>
        <w:rPr>
          <w:rFonts w:cs="Georgia" w:ascii="Georgia" w:hAnsi="Georgia"/>
        </w:rPr>
        <w:t xml:space="preserve"> cro</w:t>
        <w:softHyphen/>
        <w:t>oned Mar</w:t>
        <w:softHyphen/>
        <w:t>cel, run</w:t>
        <w:softHyphen/>
        <w:t>ning his hand along the soft cur</w:t>
        <w:softHyphen/>
        <w:t>ta</w:t>
        <w:softHyphen/>
        <w:t>in of her ha</w:t>
        <w:softHyphen/>
        <w:t>ir. He saw how ter</w:t>
        <w:softHyphen/>
        <w:t>ri</w:t>
        <w:softHyphen/>
        <w:t>fi</w:t>
        <w:softHyphen/>
        <w:t>ed Gabby was of Ama</w:t>
        <w:softHyphen/>
        <w:t>lie and Phi</w:t>
        <w:softHyphen/>
        <w:t>lip</w:t>
        <w:softHyphen/>
        <w:t>pe and de</w:t>
        <w:softHyphen/>
        <w:t>ci</w:t>
        <w:softHyphen/>
        <w:t>ded to work it to</w:t>
        <w:softHyphen/>
        <w:t>ward his own pur</w:t>
        <w:softHyphen/>
        <w:t>po</w:t>
        <w:softHyphen/>
        <w:t xml:space="preserve">ses. </w:t>
      </w:r>
      <w:r>
        <w:rPr>
          <w:rFonts w:cs="Georgia" w:ascii="Georgia" w:hAnsi="Georgia"/>
          <w:i/>
          <w:iCs/>
        </w:rPr>
        <w:t>Le bon di</w:t>
        <w:softHyphen/>
        <w:t>eu</w:t>
      </w:r>
      <w:r>
        <w:rPr>
          <w:rFonts w:cs="Georgia" w:ascii="Georgia" w:hAnsi="Georgia"/>
        </w:rPr>
        <w:t xml:space="preserve"> knew how much he wan</w:t>
        <w:softHyphen/>
        <w:t>ted her and on</w:t>
        <w:softHyphen/>
        <w:t>ce she was away from Phi</w:t>
        <w:softHyphen/>
        <w:t>lip</w:t>
        <w:softHyphen/>
        <w:t>pe he was cer</w:t>
        <w:softHyphen/>
        <w:t>ta</w:t>
        <w:softHyphen/>
        <w:t>in she wo</w:t>
        <w:softHyphen/>
        <w:t>uld co</w:t>
        <w:softHyphen/>
        <w:t>me to lo</w:t>
        <w:softHyphen/>
        <w:t>ve him in turn. "Of co</w:t>
        <w:softHyphen/>
        <w:t>ur</w:t>
        <w:softHyphen/>
        <w:t>se I will help you, even if it me</w:t>
        <w:softHyphen/>
        <w:t>ans par</w:t>
        <w:softHyphen/>
        <w:t>ting with you for a short ti</w:t>
        <w:softHyphen/>
        <w:t>me. How so</w:t>
        <w:softHyphen/>
        <w:t>on do you wish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oner the bet</w:t>
        <w:softHyphen/>
        <w:t>ter," ca</w:t>
        <w:softHyphen/>
        <w:t>me Gabby's de</w:t>
        <w:softHyphen/>
        <w:t>ter</w:t>
        <w:softHyphen/>
        <w:t>mi</w:t>
        <w:softHyphen/>
        <w:t>ned an</w:t>
        <w:softHyphen/>
        <w:t>s</w:t>
        <w:softHyphen/>
        <w:t xml:space="preserve">wer. </w:t>
      </w:r>
    </w:p>
    <w:p>
      <w:pPr>
        <w:pStyle w:val="Normal"/>
        <w:spacing w:lineRule="auto" w:line="360" w:before="240" w:after="240"/>
        <w:rPr/>
      </w:pPr>
      <w:r>
        <w:rPr>
          <w:rFonts w:cs="Georgia" w:ascii="Georgia" w:hAnsi="Georgia"/>
        </w:rPr>
        <w:t>    </w:t>
      </w:r>
      <w:r>
        <w:rPr>
          <w:rFonts w:cs="Georgia" w:ascii="Georgia" w:hAnsi="Georgia"/>
        </w:rPr>
        <w:t>"I will ma</w:t>
        <w:softHyphen/>
        <w:t>ke in</w:t>
        <w:softHyphen/>
        <w:t>qu</w:t>
        <w:softHyphen/>
        <w:t>iri</w:t>
        <w:softHyphen/>
        <w:t>es on the docks this very day. Le</w:t>
        <w:softHyphen/>
        <w:t>ave mat</w:t>
        <w:softHyphen/>
        <w:t xml:space="preserve">ters to me, </w:t>
      </w:r>
      <w:r>
        <w:rPr>
          <w:rFonts w:cs="Georgia" w:ascii="Georgia" w:hAnsi="Georgia"/>
          <w:i/>
          <w:iCs/>
        </w:rPr>
        <w:t>che</w:t>
        <w:softHyphen/>
        <w:t>rie.</w:t>
      </w:r>
      <w:r>
        <w:rPr>
          <w:rFonts w:cs="Georgia" w:ascii="Georgia" w:hAnsi="Georgia"/>
        </w:rPr>
        <w:t xml:space="preserve"> I shall ar</w:t>
        <w:softHyphen/>
        <w:t>ran</w:t>
        <w:softHyphen/>
        <w:t>ge ever</w:t>
        <w:softHyphen/>
        <w:t>y</w:t>
        <w:softHyphen/>
        <w:t>t</w:t>
        <w:softHyphen/>
        <w:t>hing to our mu</w:t>
        <w:softHyphen/>
        <w:t>tu</w:t>
        <w:softHyphen/>
        <w:t>al sa</w:t>
        <w:softHyphen/>
        <w:t>tis</w:t>
        <w:softHyphen/>
        <w:t>fac</w:t>
        <w:softHyphen/>
        <w:t>ti</w:t>
        <w:softHyphen/>
        <w:t>on. You will go to my sis</w:t>
        <w:softHyphen/>
        <w:t>ter in New Or</w:t>
        <w:softHyphen/>
        <w:t>le</w:t>
        <w:softHyphen/>
        <w:t>ans. And Ho</w:t>
        <w:softHyphen/>
        <w:t>no</w:t>
        <w:softHyphen/>
        <w:t>re shall ac</w:t>
        <w:softHyphen/>
        <w:t>com</w:t>
        <w:softHyphen/>
        <w:t xml:space="preserve">pany you."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er</w:t>
        <w:softHyphen/>
        <w:t>ci!</w:t>
      </w:r>
      <w:r>
        <w:rPr>
          <w:rFonts w:cs="Georgia" w:ascii="Georgia" w:hAnsi="Georgia"/>
        </w:rPr>
        <w:t xml:space="preserve"> I knew I co</w:t>
        <w:softHyphen/>
        <w:t>uld de</w:t>
        <w:softHyphen/>
        <w:t>pend on you," cri</w:t>
        <w:softHyphen/>
        <w:t>ed Gabby thro</w:t>
        <w:softHyphen/>
        <w:t>wing her arms im</w:t>
        <w:softHyphen/>
        <w:t>pul</w:t>
        <w:softHyphen/>
        <w:t>si</w:t>
        <w:softHyphen/>
        <w:t>vely aro</w:t>
        <w:softHyphen/>
        <w:t>und Mar</w:t>
        <w:softHyphen/>
        <w:t xml:space="preserve">cel's neck. </w:t>
      </w:r>
    </w:p>
    <w:p>
      <w:pPr>
        <w:pStyle w:val="Normal"/>
        <w:spacing w:lineRule="auto" w:line="360" w:before="240" w:after="240"/>
        <w:rPr/>
      </w:pPr>
      <w:r>
        <w:rPr>
          <w:rFonts w:cs="Georgia" w:ascii="Georgia" w:hAnsi="Georgia"/>
        </w:rPr>
        <w:t>    </w:t>
      </w:r>
      <w:r>
        <w:rPr>
          <w:rFonts w:cs="Georgia" w:ascii="Georgia" w:hAnsi="Georgia"/>
        </w:rPr>
        <w:t>The im</w:t>
        <w:softHyphen/>
        <w:t>p</w:t>
        <w:softHyphen/>
        <w:t>rint of her soft body pres</w:t>
        <w:softHyphen/>
        <w:t>sed so in</w:t>
        <w:softHyphen/>
        <w:t>ti</w:t>
        <w:softHyphen/>
        <w:t>ma</w:t>
        <w:softHyphen/>
        <w:t>tely aga</w:t>
        <w:softHyphen/>
        <w:t>inst his was too much for Mar</w:t>
        <w:softHyphen/>
        <w:t>cel. With a gro</w:t>
        <w:softHyphen/>
        <w:t>an of sur</w:t>
        <w:softHyphen/>
        <w:t>ren</w:t>
        <w:softHyphen/>
        <w:t>der he drew her ever clo</w:t>
        <w:softHyphen/>
        <w:t>ser and cap</w:t>
        <w:softHyphen/>
        <w:t>tu</w:t>
        <w:softHyphen/>
        <w:t>red her slightly par</w:t>
        <w:softHyphen/>
        <w:t>ted lips in a fierce, de</w:t>
        <w:softHyphen/>
        <w:t>man</w:t>
        <w:softHyphen/>
        <w:t>ding kiss that left her bre</w:t>
        <w:softHyphen/>
        <w:t>at</w:t>
        <w:softHyphen/>
        <w:t>h</w:t>
        <w:softHyphen/>
        <w:t>less and con</w:t>
        <w:softHyphen/>
        <w:t>fu</w:t>
        <w:softHyphen/>
        <w:t>sed. Gabby re</w:t>
        <w:softHyphen/>
        <w:t>sis</w:t>
        <w:softHyphen/>
        <w:t>ted only for a mo</w:t>
        <w:softHyphen/>
        <w:t>ment, then res</w:t>
        <w:softHyphen/>
        <w:t>pon</w:t>
        <w:softHyphen/>
        <w:t>ded mo</w:t>
        <w:softHyphen/>
        <w:t>re out of gra</w:t>
        <w:softHyphen/>
        <w:t>ti</w:t>
        <w:softHyphen/>
        <w:t>tu</w:t>
        <w:softHyphen/>
        <w:t>de than lo</w:t>
        <w:softHyphen/>
        <w:t>ve. Fi</w:t>
        <w:softHyphen/>
        <w:t>red by her res</w:t>
        <w:softHyphen/>
        <w:t>pon</w:t>
        <w:softHyphen/>
        <w:t>se, Mar</w:t>
        <w:softHyphen/>
        <w:t>cel be</w:t>
        <w:softHyphen/>
        <w:t>ca</w:t>
        <w:softHyphen/>
        <w:t>me mo</w:t>
        <w:softHyphen/>
        <w:t>re than ever de</w:t>
        <w:softHyphen/>
        <w:t>ter</w:t>
        <w:softHyphen/>
        <w:t>mi</w:t>
        <w:softHyphen/>
        <w:t>ned to ha</w:t>
        <w:softHyphen/>
        <w:t>ve her for his own. He wo</w:t>
        <w:softHyphen/>
        <w:t>uld fi</w:t>
        <w:softHyphen/>
        <w:t>nish his bu</w:t>
        <w:softHyphen/>
        <w:t>si</w:t>
        <w:softHyphen/>
        <w:t>ness on Mar</w:t>
        <w:softHyphen/>
        <w:t>ti</w:t>
        <w:softHyphen/>
        <w:t>ni</w:t>
        <w:softHyphen/>
        <w:t>que and fol</w:t>
        <w:softHyphen/>
        <w:t>low her to New Or</w:t>
        <w:softHyphen/>
        <w:t>le</w:t>
        <w:softHyphen/>
        <w:t>ans. To his way of thin</w:t>
        <w:softHyphen/>
        <w:t>king not</w:t>
        <w:softHyphen/>
        <w:t>hing mat</w:t>
        <w:softHyphen/>
        <w:t>te</w:t>
        <w:softHyphen/>
        <w:t>red ex</w:t>
        <w:softHyphen/>
        <w:t>cept ha</w:t>
        <w:softHyphen/>
        <w:t>ving Gabby all to him</w:t>
        <w:softHyphen/>
        <w:t>self, in every way. With the gre</w:t>
        <w:softHyphen/>
        <w:t>atest ef</w:t>
        <w:softHyphen/>
        <w:t>fort of will he re</w:t>
        <w:softHyphen/>
        <w:t>mo</w:t>
        <w:softHyphen/>
        <w:t>ved his hands from her soft body and bro</w:t>
        <w:softHyphen/>
        <w:t>ke off the kiss, his he</w:t>
        <w:softHyphen/>
        <w:t>ad aw</w:t>
        <w:softHyphen/>
        <w:t>hirl with plans for a fu</w:t>
        <w:softHyphen/>
        <w:t>tu</w:t>
        <w:softHyphen/>
        <w:t>re that wo</w:t>
        <w:softHyphen/>
        <w:t>uld pla</w:t>
        <w:softHyphen/>
        <w:t>ce Gabby exactly whe</w:t>
        <w:softHyphen/>
        <w:t>re he wan</w:t>
        <w:softHyphen/>
        <w:t xml:space="preserve">ted her… in hi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ar</w:t>
        <w:softHyphen/>
        <w:t>ran</w:t>
        <w:softHyphen/>
        <w:t>ge</w:t>
        <w:softHyphen/>
        <w:t>ments for Gabby's and Ho</w:t>
        <w:softHyphen/>
        <w:t>no</w:t>
        <w:softHyphen/>
        <w:t>re's pas</w:t>
        <w:softHyphen/>
        <w:t>sa</w:t>
        <w:softHyphen/>
        <w:t>ge to New Or</w:t>
        <w:softHyphen/>
        <w:t>le</w:t>
        <w:softHyphen/>
        <w:t>ans we</w:t>
        <w:softHyphen/>
        <w:t>re com</w:t>
        <w:softHyphen/>
        <w:t>p</w:t>
        <w:softHyphen/>
        <w:t>le</w:t>
        <w:softHyphen/>
        <w:t>te. When Ho</w:t>
        <w:softHyphen/>
        <w:t>no</w:t>
        <w:softHyphen/>
        <w:t>re fo</w:t>
        <w:softHyphen/>
        <w:t>und she and Gabby we</w:t>
        <w:softHyphen/>
        <w:t>re to tra</w:t>
        <w:softHyphen/>
        <w:t>vel to</w:t>
        <w:softHyphen/>
        <w:t>get</w:t>
        <w:softHyphen/>
        <w:t>her to New Or</w:t>
        <w:softHyphen/>
        <w:t>le</w:t>
        <w:softHyphen/>
        <w:t>ans for a vi</w:t>
        <w:softHyphen/>
        <w:t>sit with her sis</w:t>
        <w:softHyphen/>
        <w:t>ter, her dark eyes spar</w:t>
        <w:softHyphen/>
        <w:t>k</w:t>
        <w:softHyphen/>
        <w:t>led and she clap</w:t>
        <w:softHyphen/>
        <w:t>ped her small hands hap</w:t>
        <w:softHyphen/>
        <w:t>pily. "You are so go</w:t>
        <w:softHyphen/>
        <w:t>od to me, Mar</w:t>
        <w:softHyphen/>
        <w:t>cel," she la</w:t>
        <w:softHyphen/>
        <w:t>ug</w:t>
        <w:softHyphen/>
        <w:t>hed. "It's be</w:t>
        <w:softHyphen/>
        <w:t>en ever so long sin</w:t>
        <w:softHyphen/>
        <w:t>ce I've vi</w:t>
        <w:softHyphen/>
        <w:t>si</w:t>
        <w:softHyphen/>
        <w:t>ted Ce</w:t>
        <w:softHyphen/>
        <w:t>les</w:t>
        <w:softHyphen/>
        <w:t>te that the chil</w:t>
        <w:softHyphen/>
        <w:t>d</w:t>
        <w:softHyphen/>
        <w:t>ren must ha</w:t>
        <w:softHyphen/>
        <w:t>ve for</w:t>
        <w:softHyphen/>
        <w:t>got</w:t>
        <w:softHyphen/>
        <w:t>ten me al</w:t>
        <w:softHyphen/>
        <w:t>re</w:t>
        <w:softHyphen/>
        <w:t>ady. And Gabby," she sa</w:t>
        <w:softHyphen/>
        <w:t>id, tur</w:t>
        <w:softHyphen/>
        <w:t>ning to Gabby with out</w:t>
        <w:softHyphen/>
        <w:t>s</w:t>
        <w:softHyphen/>
        <w:t>t</w:t>
        <w:softHyphen/>
        <w:t>ret</w:t>
        <w:softHyphen/>
        <w:t>c</w:t>
        <w:softHyphen/>
        <w:t>hed hands, "you are so kind to ac</w:t>
        <w:softHyphen/>
        <w:t>com</w:t>
        <w:softHyphen/>
        <w:t>pany me. It wo</w:t>
        <w:softHyphen/>
        <w:t>uld be im</w:t>
        <w:softHyphen/>
        <w:t>pos</w:t>
        <w:softHyphen/>
        <w:t>sib</w:t>
        <w:softHyphen/>
        <w:t>le for me to tra</w:t>
        <w:softHyphen/>
        <w:t>vel un</w:t>
        <w:softHyphen/>
        <w:t>c</w:t>
        <w:softHyphen/>
        <w:t>ha</w:t>
        <w:softHyphen/>
        <w:t>pe</w:t>
        <w:softHyphen/>
        <w:t>r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re</w:t>
        <w:softHyphen/>
        <w:t>ali</w:t>
        <w:softHyphen/>
        <w:t>zed that you co</w:t>
        <w:softHyphen/>
        <w:t>uld not ma</w:t>
        <w:softHyphen/>
        <w:t>ke the trip alo</w:t>
        <w:softHyphen/>
        <w:t>ne and has ag</w:t>
        <w:softHyphen/>
        <w:t>re</w:t>
        <w:softHyphen/>
        <w:t>ed to see you sa</w:t>
        <w:softHyphen/>
        <w:t>fely to New Or</w:t>
        <w:softHyphen/>
        <w:t>le</w:t>
        <w:softHyphen/>
        <w:t>ans," put in Mar</w:t>
        <w:softHyphen/>
        <w:t>cel smo</w:t>
        <w:softHyphen/>
        <w:t>othly. It was best Ho</w:t>
        <w:softHyphen/>
        <w:t>no</w:t>
        <w:softHyphen/>
        <w:t>re know not</w:t>
        <w:softHyphen/>
        <w:t>hing of Gabby's plans to le</w:t>
        <w:softHyphen/>
        <w:t>ave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nore ga</w:t>
        <w:softHyphen/>
        <w:t>ve Gabby a qu</w:t>
        <w:softHyphen/>
        <w:t>ick hug. "Ce</w:t>
        <w:softHyphen/>
        <w:t>les</w:t>
        <w:softHyphen/>
        <w:t>te will be ple</w:t>
        <w:softHyphen/>
        <w:t>ased to ha</w:t>
        <w:softHyphen/>
        <w:t>ve Gabby as a gu</w:t>
        <w:softHyphen/>
        <w:t>est," she ad</w:t>
        <w:softHyphen/>
        <w:t>ded. "I'm su</w:t>
        <w:softHyphen/>
        <w:t>re a chan</w:t>
        <w:softHyphen/>
        <w:t>ge of sce</w:t>
        <w:softHyphen/>
        <w:t>nery will do us both a world of go</w:t>
        <w:softHyphen/>
        <w:t>od." Ho</w:t>
        <w:softHyphen/>
        <w:t>no</w:t>
        <w:softHyphen/>
        <w:t>re was thin</w:t>
        <w:softHyphen/>
        <w:t>king of Gabby's re</w:t>
        <w:softHyphen/>
        <w:t>cent loss and her own lo</w:t>
        <w:softHyphen/>
        <w:t>ne</w:t>
        <w:softHyphen/>
        <w:t>li</w:t>
        <w:softHyphen/>
        <w:t>ness fol</w:t>
        <w:softHyphen/>
        <w:t>lo</w:t>
        <w:softHyphen/>
        <w:t>wing her sis</w:t>
        <w:softHyphen/>
        <w:t>ter's de</w:t>
        <w:softHyphen/>
        <w:t>pa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s all set</w:t>
        <w:softHyphen/>
        <w:t>tled," an</w:t>
        <w:softHyphen/>
        <w:t>no</w:t>
        <w:softHyphen/>
        <w:t>un</w:t>
        <w:softHyphen/>
        <w:t>ced Mar</w:t>
        <w:softHyphen/>
        <w:t>cel. "Yo</w:t>
        <w:softHyphen/>
        <w:t>ur ship le</w:t>
        <w:softHyphen/>
        <w:t xml:space="preserve">aves in two days." </w:t>
      </w:r>
    </w:p>
    <w:p>
      <w:pPr>
        <w:pStyle w:val="Normal"/>
        <w:spacing w:lineRule="auto" w:line="360" w:before="240" w:after="240"/>
        <w:rPr/>
      </w:pPr>
      <w:r>
        <w:rPr>
          <w:rFonts w:cs="Georgia" w:ascii="Georgia" w:hAnsi="Georgia"/>
        </w:rPr>
        <w:t>    </w:t>
      </w:r>
      <w:r>
        <w:rPr>
          <w:rFonts w:cs="Georgia" w:ascii="Georgia" w:hAnsi="Georgia"/>
        </w:rPr>
        <w:t>"That do</w:t>
        <w:softHyphen/>
        <w:t>esn't gi</w:t>
        <w:softHyphen/>
        <w:t>ve us much ti</w:t>
        <w:softHyphen/>
        <w:t>me," cri</w:t>
        <w:softHyphen/>
        <w:t>ed an ex</w:t>
        <w:softHyphen/>
        <w:t>ci</w:t>
        <w:softHyphen/>
        <w:t>ted Ho</w:t>
        <w:softHyphen/>
        <w:t>no</w:t>
        <w:softHyphen/>
        <w:t>re, jum</w:t>
        <w:softHyphen/>
        <w:t>ping up to be</w:t>
        <w:softHyphen/>
        <w:t>gin pac</w:t>
        <w:softHyphen/>
        <w:t>king im</w:t>
        <w:softHyphen/>
        <w:t>me</w:t>
        <w:softHyphen/>
        <w:t>di</w:t>
        <w:softHyphen/>
        <w:t>ately. "Will you be ab</w:t>
        <w:softHyphen/>
        <w:t>le to jo</w:t>
        <w:softHyphen/>
        <w:t>in us?" Ho</w:t>
        <w:softHyphen/>
        <w:t>no</w:t>
        <w:softHyphen/>
        <w:t>re as</w:t>
        <w:softHyphen/>
        <w:t>ked of Mar</w:t>
        <w:softHyphen/>
        <w:t>cel be</w:t>
        <w:softHyphen/>
        <w:t>fo</w:t>
        <w:softHyphen/>
        <w:t>re she    left the ro</w:t>
        <w:softHyphen/>
        <w:t>om, sud</w:t>
        <w:softHyphen/>
        <w:t>denly min</w:t>
        <w:softHyphen/>
        <w:t>d</w:t>
        <w:softHyphen/>
        <w:t>ful that her brot</w:t>
        <w:softHyphen/>
        <w:t>her wo</w:t>
        <w:softHyphen/>
        <w:t>uld be left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o</w:t>
        <w:softHyphen/>
        <w:t>mi</w:t>
        <w:softHyphen/>
        <w:t>se that I shall not be far be</w:t>
        <w:softHyphen/>
        <w:t>hind you," he an</w:t>
        <w:softHyphen/>
        <w:t>s</w:t>
        <w:softHyphen/>
        <w:t>we</w:t>
        <w:softHyphen/>
        <w:t>red, lo</w:t>
        <w:softHyphen/>
        <w:t>oking di</w:t>
        <w:softHyphen/>
        <w:t>rectly at Gabby. Sa</w:t>
        <w:softHyphen/>
        <w:t>tis</w:t>
        <w:softHyphen/>
        <w:t>fi</w:t>
        <w:softHyphen/>
        <w:t>ed by his reply, Ho</w:t>
        <w:softHyphen/>
        <w:t>no</w:t>
        <w:softHyphen/>
        <w:t>re scam</w:t>
        <w:softHyphen/>
        <w:t>pe</w:t>
        <w:softHyphen/>
        <w:t>red up the sta</w:t>
        <w:softHyphen/>
        <w:t>irs, le</w:t>
        <w:softHyphen/>
        <w:t>aving Mar</w:t>
        <w:softHyphen/>
        <w:t>cel and Gabby alo</w:t>
        <w:softHyphen/>
        <w:t xml:space="preserve">n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er</w:t>
        <w:softHyphen/>
        <w:t>ci,</w:t>
      </w:r>
      <w:r>
        <w:rPr>
          <w:rFonts w:cs="Georgia" w:ascii="Georgia" w:hAnsi="Georgia"/>
        </w:rPr>
        <w:t xml:space="preserve"> Mar</w:t>
        <w:softHyphen/>
        <w:t>cel," Gabby sa</w:t>
        <w:softHyphen/>
        <w:t>id warmly. "Not only ha</w:t>
        <w:softHyphen/>
        <w:t>ve you ar</w:t>
        <w:softHyphen/>
        <w:t>ran</w:t>
        <w:softHyphen/>
        <w:t>ged for me to le</w:t>
        <w:softHyphen/>
        <w:t>ave Mar</w:t>
        <w:softHyphen/>
        <w:t>ti</w:t>
        <w:softHyphen/>
        <w:t>ni</w:t>
        <w:softHyphen/>
        <w:t>que but you ha</w:t>
        <w:softHyphen/>
        <w:t>ve pro</w:t>
        <w:softHyphen/>
        <w:t>vi</w:t>
        <w:softHyphen/>
        <w:t>ded me with an ex</w:t>
        <w:softHyphen/>
        <w:t>cu</w:t>
        <w:softHyphen/>
        <w:t>se to do so. And I shall ha</w:t>
        <w:softHyphen/>
        <w:t>ve Ho</w:t>
        <w:softHyphen/>
        <w:t>no</w:t>
        <w:softHyphen/>
        <w:t>re's de</w:t>
        <w:softHyphen/>
        <w:t>lig</w:t>
        <w:softHyphen/>
        <w:t>h</w:t>
        <w:softHyphen/>
        <w:t>t</w:t>
        <w:softHyphen/>
        <w:t>ful com</w:t>
        <w:softHyphen/>
        <w:t>pany be</w:t>
        <w:softHyphen/>
        <w:t>si</w:t>
        <w:softHyphen/>
        <w:t>des. But are you su</w:t>
        <w:softHyphen/>
        <w:t>re yo</w:t>
        <w:softHyphen/>
        <w:t>ur sis</w:t>
        <w:softHyphen/>
        <w:t>ter will wel</w:t>
        <w:softHyphen/>
        <w:t>co</w:t>
        <w:softHyphen/>
        <w:t>me anot</w:t>
        <w:softHyphen/>
        <w:t>her gu</w:t>
        <w:softHyphen/>
        <w:t>est? Do you think she will al</w:t>
        <w:softHyphen/>
        <w:t>low me to be</w:t>
        <w:softHyphen/>
        <w:t>co</w:t>
        <w:softHyphen/>
        <w:t>me go</w:t>
        <w:softHyphen/>
        <w:t>ver</w:t>
        <w:softHyphen/>
        <w:t>ness to her chil</w:t>
        <w:softHyphen/>
        <w:t>d</w:t>
        <w:softHyphen/>
        <w:t xml:space="preserve">ren?" </w:t>
      </w:r>
    </w:p>
    <w:p>
      <w:pPr>
        <w:pStyle w:val="Normal"/>
        <w:spacing w:lineRule="auto" w:line="360" w:before="240" w:after="240"/>
        <w:rPr/>
      </w:pPr>
      <w:r>
        <w:rPr>
          <w:rFonts w:cs="Georgia" w:ascii="Georgia" w:hAnsi="Georgia"/>
        </w:rPr>
        <w:t>    </w:t>
      </w:r>
      <w:r>
        <w:rPr>
          <w:rFonts w:cs="Georgia" w:ascii="Georgia" w:hAnsi="Georgia"/>
        </w:rPr>
        <w:t xml:space="preserve">"Do not worry, </w:t>
      </w:r>
      <w:r>
        <w:rPr>
          <w:rFonts w:cs="Georgia" w:ascii="Georgia" w:hAnsi="Georgia"/>
          <w:i/>
          <w:iCs/>
        </w:rPr>
        <w:t>che</w:t>
        <w:softHyphen/>
        <w:t>rie</w:t>
      </w:r>
      <w:r>
        <w:rPr>
          <w:rFonts w:cs="Georgia" w:ascii="Georgia" w:hAnsi="Georgia"/>
        </w:rPr>
        <w:t>," chi</w:t>
        <w:softHyphen/>
        <w:t>ded Mar</w:t>
        <w:softHyphen/>
        <w:t>cel gently. "A let</w:t>
        <w:softHyphen/>
        <w:t>ter has al</w:t>
        <w:softHyphen/>
        <w:t>re</w:t>
        <w:softHyphen/>
        <w:t>ady be</w:t>
        <w:softHyphen/>
        <w:t>en dis</w:t>
        <w:softHyphen/>
        <w:t>pat</w:t>
        <w:softHyphen/>
        <w:t>c</w:t>
        <w:softHyphen/>
        <w:t>hed on a swift pac</w:t>
        <w:softHyphen/>
        <w:t>ket in</w:t>
        <w:softHyphen/>
        <w:t>for</w:t>
        <w:softHyphen/>
        <w:t>ming Ce</w:t>
        <w:softHyphen/>
        <w:t>les</w:t>
        <w:softHyphen/>
        <w:t>te that you are to be af</w:t>
        <w:softHyphen/>
        <w:t>for</w:t>
        <w:softHyphen/>
        <w:t>ded every co</w:t>
        <w:softHyphen/>
        <w:t>ur</w:t>
        <w:softHyphen/>
        <w:t>tesy as her gu</w:t>
        <w:softHyphen/>
        <w:t>est. When I ar</w:t>
        <w:softHyphen/>
        <w:t>ri</w:t>
        <w:softHyphen/>
        <w:t>ve is ti</w:t>
        <w:softHyphen/>
        <w:t>me eno</w:t>
        <w:softHyphen/>
        <w:t>ugh to dis</w:t>
        <w:softHyphen/>
        <w:t>cuss yo</w:t>
        <w:softHyphen/>
        <w:t>ur fu</w:t>
        <w:softHyphen/>
        <w:t>tu</w:t>
        <w:softHyphen/>
        <w:t>re. Un</w:t>
        <w:softHyphen/>
        <w:t>til then you are com</w:t>
        <w:softHyphen/>
        <w:t>pa</w:t>
        <w:softHyphen/>
        <w:t>ni</w:t>
        <w:softHyphen/>
        <w:t>on and cha</w:t>
        <w:softHyphen/>
        <w:t>pe</w:t>
        <w:softHyphen/>
        <w:t>ro</w:t>
        <w:softHyphen/>
        <w:t>ne to Ho</w:t>
        <w:softHyphen/>
        <w:t>n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he ar</w:t>
        <w:softHyphen/>
        <w:t>ri</w:t>
        <w:softHyphen/>
        <w:t>ved in New Or</w:t>
        <w:softHyphen/>
        <w:t>le</w:t>
        <w:softHyphen/>
        <w:t>ans, Mar</w:t>
        <w:softHyphen/>
        <w:t>cel ex</w:t>
        <w:softHyphen/>
        <w:t>pec</w:t>
        <w:softHyphen/>
        <w:t>ted Gabby to co</w:t>
        <w:softHyphen/>
        <w:t>me wil</w:t>
        <w:softHyphen/>
        <w:t>lingly to him. He wo</w:t>
        <w:softHyphen/>
        <w:t>uld set her up as his mis</w:t>
        <w:softHyphen/>
        <w:t>t</w:t>
        <w:softHyphen/>
        <w:t>ress and in a grand ho</w:t>
        <w:softHyphen/>
        <w:t>use. If all he ho</w:t>
        <w:softHyphen/>
        <w:t>ped ca</w:t>
        <w:softHyphen/>
        <w:t>me to pass he wo</w:t>
        <w:softHyphen/>
        <w:t>uld even con</w:t>
        <w:softHyphen/>
        <w:t>si</w:t>
        <w:softHyphen/>
        <w:t>der sel</w:t>
        <w:softHyphen/>
        <w:t>ling all his hol</w:t>
        <w:softHyphen/>
        <w:t>dings on Mar</w:t>
        <w:softHyphen/>
        <w:t>ti</w:t>
        <w:softHyphen/>
        <w:t>ni</w:t>
        <w:softHyphen/>
        <w:t>que and mo</w:t>
        <w:softHyphen/>
        <w:t>ving per</w:t>
        <w:softHyphen/>
        <w:t>ma</w:t>
        <w:softHyphen/>
        <w:t>nently to New Or</w:t>
        <w:softHyphen/>
        <w:t>le</w:t>
        <w:softHyphen/>
        <w:t>ans. Or per</w:t>
        <w:softHyphen/>
        <w:t>haps they co</w:t>
        <w:softHyphen/>
        <w:t>uld all set</w:t>
        <w:softHyphen/>
        <w:t>tle in Fran</w:t>
        <w:softHyphen/>
        <w:t>ce. It wo</w:t>
        <w:softHyphen/>
        <w:t>uld not be dif</w:t>
        <w:softHyphen/>
        <w:t>fi</w:t>
        <w:softHyphen/>
        <w:t>cult to ar</w:t>
        <w:softHyphen/>
        <w:t>ran</w:t>
        <w:softHyphen/>
        <w:t>ge a su</w:t>
        <w:softHyphen/>
        <w:t>itab</w:t>
        <w:softHyphen/>
        <w:t>le mar</w:t>
        <w:softHyphen/>
        <w:t>ri</w:t>
        <w:softHyphen/>
        <w:t>age for Ho</w:t>
        <w:softHyphen/>
        <w:t>no</w:t>
        <w:softHyphen/>
        <w:t>re in Fran</w:t>
        <w:softHyphen/>
        <w:t>ce and they wo</w:t>
        <w:softHyphen/>
        <w:t>uld be out of Phi</w:t>
        <w:softHyphen/>
        <w:t>lip</w:t>
        <w:softHyphen/>
        <w:t>pe's re</w:t>
        <w:softHyphen/>
        <w:t>ach. It bot</w:t>
        <w:softHyphen/>
        <w:t>he</w:t>
        <w:softHyphen/>
        <w:t>red Mar</w:t>
        <w:softHyphen/>
        <w:t>cel not at all that he was ta</w:t>
        <w:softHyphen/>
        <w:t>king anot</w:t>
        <w:softHyphen/>
        <w:t>her man's wi</w:t>
        <w:softHyphen/>
        <w:t>fe. Gabby was too go</w:t>
        <w:softHyphen/>
        <w:t>od for Phi</w:t>
        <w:softHyphen/>
        <w:t>lip</w:t>
        <w:softHyphen/>
        <w:t>pe, he re</w:t>
        <w:softHyphen/>
        <w:t>aso</w:t>
        <w:softHyphen/>
        <w:t>ned. Te</w:t>
        <w:softHyphen/>
        <w:t>asing flirts li</w:t>
        <w:softHyphen/>
        <w:t>ke Ce</w:t>
        <w:softHyphen/>
        <w:t>cily or vi</w:t>
        <w:softHyphen/>
        <w:t>ci</w:t>
        <w:softHyphen/>
        <w:t>o</w:t>
        <w:softHyphen/>
        <w:t>us wit</w:t>
        <w:softHyphen/>
        <w:t>c</w:t>
        <w:softHyphen/>
        <w:t>hes li</w:t>
        <w:softHyphen/>
        <w:t>ke Ama</w:t>
        <w:softHyphen/>
        <w:t>lie we</w:t>
        <w:softHyphen/>
        <w:t>re mo</w:t>
        <w:softHyphen/>
        <w:t>re to his li</w:t>
        <w:softHyphen/>
        <w:t>king. Per</w:t>
        <w:softHyphen/>
        <w:t>haps he co</w:t>
        <w:softHyphen/>
        <w:t>uld even ar</w:t>
        <w:softHyphen/>
        <w:t>ran</w:t>
        <w:softHyphen/>
        <w:t>ge for a di</w:t>
        <w:softHyphen/>
        <w:t>vor</w:t>
        <w:softHyphen/>
        <w:t>ce and marry Gabby him</w:t>
        <w:softHyphen/>
        <w:t xml:space="preserve">self.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Gabby sto</w:t>
        <w:softHyphen/>
        <w:t>od be</w:t>
        <w:softHyphen/>
        <w:t>si</w:t>
        <w:softHyphen/>
        <w:t>de Ho</w:t>
        <w:softHyphen/>
        <w:t>no</w:t>
        <w:softHyphen/>
        <w:t>re at the ra</w:t>
        <w:softHyphen/>
        <w:t xml:space="preserve">il of the </w:t>
      </w:r>
      <w:r>
        <w:rPr>
          <w:rFonts w:cs="Georgia" w:ascii="Georgia" w:hAnsi="Georgia"/>
          <w:i/>
          <w:iCs/>
        </w:rPr>
        <w:t>So</w:t>
        <w:softHyphen/>
        <w:t>ut</w:t>
        <w:softHyphen/>
        <w:t>hern Star</w:t>
      </w:r>
      <w:r>
        <w:rPr>
          <w:rFonts w:cs="Georgia" w:ascii="Georgia" w:hAnsi="Georgia"/>
        </w:rPr>
        <w:t xml:space="preserve"> as they en</w:t>
        <w:softHyphen/>
        <w:t>te</w:t>
        <w:softHyphen/>
        <w:t>red the mo</w:t>
        <w:softHyphen/>
        <w:t>uth of the Mississippi Ri</w:t>
        <w:softHyphen/>
        <w:t>ver, a co</w:t>
        <w:softHyphen/>
        <w:t>ol win</w:t>
        <w:softHyphen/>
        <w:t>ter bre</w:t>
        <w:softHyphen/>
        <w:t>eze whip</w:t>
        <w:softHyphen/>
        <w:t>ping the</w:t>
        <w:softHyphen/>
        <w:t>ir skirts aro</w:t>
        <w:softHyphen/>
        <w:t>und the</w:t>
        <w:softHyphen/>
        <w:t>ir legs. Gabby glan</w:t>
        <w:softHyphen/>
        <w:t>ced fondly at Ho</w:t>
        <w:softHyphen/>
        <w:t>no</w:t>
        <w:softHyphen/>
        <w:t>re as the yo</w:t>
        <w:softHyphen/>
        <w:t>un</w:t>
        <w:softHyphen/>
        <w:t>ger girl's ex</w:t>
        <w:softHyphen/>
        <w:t>ci</w:t>
        <w:softHyphen/>
        <w:t>te</w:t>
        <w:softHyphen/>
        <w:t>ment be</w:t>
        <w:softHyphen/>
        <w:t>gan to spark her own. The</w:t>
        <w:softHyphen/>
        <w:t>ir pas</w:t>
        <w:softHyphen/>
        <w:t>sa</w:t>
        <w:softHyphen/>
        <w:t>ge to New Or</w:t>
        <w:softHyphen/>
        <w:t>le</w:t>
        <w:softHyphen/>
        <w:t>ans had be</w:t>
        <w:softHyphen/>
        <w:t>en a ple</w:t>
        <w:softHyphen/>
        <w:t>asant in</w:t>
        <w:softHyphen/>
        <w:t>ter</w:t>
        <w:softHyphen/>
        <w:t>lu</w:t>
        <w:softHyphen/>
        <w:t>de. Ho</w:t>
        <w:softHyphen/>
        <w:t>no</w:t>
        <w:softHyphen/>
        <w:t>re had se</w:t>
        <w:softHyphen/>
        <w:t>en to it that Gabby did not be</w:t>
        <w:softHyphen/>
        <w:t>co</w:t>
        <w:softHyphen/>
        <w:t>me bo</w:t>
        <w:softHyphen/>
        <w:t>red and her con</w:t>
        <w:softHyphen/>
        <w:t>s</w:t>
        <w:softHyphen/>
        <w:t>tant chat</w:t>
        <w:softHyphen/>
        <w:t>ter of</w:t>
        <w:softHyphen/>
        <w:t>ten sa</w:t>
        <w:softHyphen/>
        <w:t>ved Gabby from dwel</w:t>
        <w:softHyphen/>
        <w:t xml:space="preserve">ling too much o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ul</w:t>
        <w:softHyphen/>
        <w:t>led her warm clo</w:t>
        <w:softHyphen/>
        <w:t>ak clo</w:t>
        <w:softHyphen/>
        <w:t>ser abo</w:t>
        <w:softHyphen/>
        <w:t>ut her and tho</w:t>
        <w:softHyphen/>
        <w:t>ught fle</w:t>
        <w:softHyphen/>
        <w:t>etingly of the co</w:t>
        <w:softHyphen/>
        <w:t>ming Chris</w:t>
        <w:softHyphen/>
        <w:t>t</w:t>
        <w:softHyphen/>
        <w:t>mas se</w:t>
        <w:softHyphen/>
        <w:t>ason. She had ho</w:t>
        <w:softHyphen/>
        <w:t>ped to be with her own lit</w:t>
        <w:softHyphen/>
        <w:t>tle fa</w:t>
        <w:softHyphen/>
        <w:t>mily at Bel</w:t>
        <w:softHyphen/>
        <w:t>le</w:t>
        <w:softHyphen/>
        <w:t>fon</w:t>
        <w:softHyphen/>
        <w:t>ta</w:t>
        <w:softHyphen/>
        <w:t>ine when Chris</w:t>
        <w:softHyphen/>
        <w:t>t</w:t>
        <w:softHyphen/>
        <w:t>mas ar</w:t>
        <w:softHyphen/>
        <w:t>ri</w:t>
        <w:softHyphen/>
        <w:t>ved, but fa</w:t>
        <w:softHyphen/>
        <w:t>te had wil</w:t>
        <w:softHyphen/>
        <w:t>led ot</w:t>
        <w:softHyphen/>
        <w:t>her</w:t>
        <w:softHyphen/>
        <w:t>wi</w:t>
        <w:softHyphen/>
        <w:t>se. Her arms still ac</w:t>
        <w:softHyphen/>
        <w:t>hed to hold the ba</w:t>
        <w:softHyphen/>
        <w:t>be Phi</w:t>
        <w:softHyphen/>
        <w:t>lip</w:t>
        <w:softHyphen/>
        <w:t>pe had he</w:t>
        <w:softHyphen/>
        <w:t>ar</w:t>
        <w:softHyphen/>
        <w:t>t</w:t>
        <w:softHyphen/>
        <w:t>les</w:t>
        <w:softHyphen/>
        <w:t>sly ac</w:t>
        <w:softHyphen/>
        <w:t>cu</w:t>
        <w:softHyphen/>
        <w:t>sed her of mur</w:t>
        <w:softHyphen/>
        <w:t>de</w:t>
        <w:softHyphen/>
        <w:t>ring. Not even Ho</w:t>
        <w:softHyphen/>
        <w:t>no</w:t>
        <w:softHyphen/>
        <w:t>re's sunny dis</w:t>
        <w:softHyphen/>
        <w:t>po</w:t>
        <w:softHyphen/>
        <w:t>si</w:t>
        <w:softHyphen/>
        <w:t>ti</w:t>
        <w:softHyphen/>
        <w:t>on and wel</w:t>
        <w:softHyphen/>
        <w:t>co</w:t>
        <w:softHyphen/>
        <w:t>me com</w:t>
        <w:softHyphen/>
        <w:t>pany co</w:t>
        <w:softHyphen/>
        <w:t>uld dis</w:t>
        <w:softHyphen/>
        <w:t>pel her lon</w:t>
        <w:softHyphen/>
        <w:t>ging. Sadly she re</w:t>
        <w:softHyphen/>
        <w:t>ali</w:t>
        <w:softHyphen/>
        <w:t>zed that as long as she re</w:t>
        <w:softHyphen/>
        <w:t>ma</w:t>
        <w:softHyphen/>
        <w:t>ined es</w:t>
        <w:softHyphen/>
        <w:t>t</w:t>
        <w:softHyphen/>
        <w:t>ran</w:t>
        <w:softHyphen/>
        <w:t>ged from her hus</w:t>
        <w:softHyphen/>
        <w:t>band she wo</w:t>
        <w:softHyphen/>
        <w:t>uld ne</w:t>
        <w:softHyphen/>
        <w:t xml:space="preserve">ver hold a child of her own in her arms. </w:t>
      </w:r>
    </w:p>
    <w:p>
      <w:pPr>
        <w:pStyle w:val="Normal"/>
        <w:spacing w:lineRule="auto" w:line="360" w:before="240" w:after="240"/>
        <w:rPr/>
      </w:pPr>
      <w:r>
        <w:rPr>
          <w:rFonts w:cs="Georgia" w:ascii="Georgia" w:hAnsi="Georgia"/>
        </w:rPr>
        <w:t>    </w:t>
      </w:r>
      <w:r>
        <w:rPr>
          <w:rFonts w:cs="Georgia" w:ascii="Georgia" w:hAnsi="Georgia"/>
        </w:rPr>
        <w:t>When Gabby first le</w:t>
        <w:softHyphen/>
        <w:t>ar</w:t>
        <w:softHyphen/>
        <w:t>ned from Mar</w:t>
        <w:softHyphen/>
        <w:t xml:space="preserve">cel that the </w:t>
      </w:r>
      <w:r>
        <w:rPr>
          <w:rFonts w:cs="Georgia" w:ascii="Georgia" w:hAnsi="Georgia"/>
          <w:i/>
          <w:iCs/>
        </w:rPr>
        <w:t>So</w:t>
        <w:softHyphen/>
        <w:t>ut</w:t>
        <w:softHyphen/>
        <w:t>hern Star</w:t>
      </w:r>
      <w:r>
        <w:rPr>
          <w:rFonts w:cs="Georgia" w:ascii="Georgia" w:hAnsi="Georgia"/>
        </w:rPr>
        <w:t xml:space="preserve"> was a ship of Phi</w:t>
        <w:softHyphen/>
        <w:t>lip</w:t>
        <w:softHyphen/>
        <w:t>pe's li</w:t>
        <w:softHyphen/>
        <w:t>ne she had ne</w:t>
        <w:softHyphen/>
        <w:t>arly re</w:t>
        <w:softHyphen/>
        <w:t>fu</w:t>
        <w:softHyphen/>
        <w:t>sed to bo</w:t>
        <w:softHyphen/>
        <w:t>ard her un</w:t>
        <w:softHyphen/>
        <w:t>til Mar</w:t>
        <w:softHyphen/>
        <w:t>cel had sworn to her that the</w:t>
        <w:softHyphen/>
        <w:t>re was no way pos</w:t>
        <w:softHyphen/>
        <w:t>sib</w:t>
        <w:softHyphen/>
        <w:t>le for her hus</w:t>
        <w:softHyphen/>
        <w:t>band to le</w:t>
        <w:softHyphen/>
        <w:t>arn that she was a pas</w:t>
        <w:softHyphen/>
        <w:t>sen</w:t>
        <w:softHyphen/>
        <w:t>ger. Mar</w:t>
        <w:softHyphen/>
        <w:t>cel had even ta</w:t>
        <w:softHyphen/>
        <w:t>ken the pre</w:t>
        <w:softHyphen/>
        <w:t>ca</w:t>
        <w:softHyphen/>
        <w:t>uti</w:t>
        <w:softHyphen/>
        <w:t>on of lis</w:t>
        <w:softHyphen/>
        <w:t>ting her as Ma</w:t>
        <w:softHyphen/>
        <w:t>da</w:t>
        <w:softHyphen/>
        <w:t>me Mar</w:t>
        <w:softHyphen/>
        <w:t>cel Du</w:t>
        <w:softHyphen/>
        <w:t>vall on the ma</w:t>
        <w:softHyphen/>
        <w:t>ni</w:t>
        <w:softHyphen/>
        <w:t>fest. He had al</w:t>
        <w:softHyphen/>
        <w:t>so ca</w:t>
        <w:softHyphen/>
        <w:t>re</w:t>
        <w:softHyphen/>
        <w:t>ful</w:t>
        <w:softHyphen/>
        <w:t>ly chec</w:t>
        <w:softHyphen/>
        <w:t>ked the pas</w:t>
        <w:softHyphen/>
        <w:t>sen</w:t>
        <w:softHyphen/>
        <w:t>ger list and fo</w:t>
        <w:softHyphen/>
        <w:t>und that no</w:t>
        <w:softHyphen/>
        <w:t>ne of his clo</w:t>
        <w:softHyphen/>
        <w:t>se ac</w:t>
        <w:softHyphen/>
        <w:t>qu</w:t>
        <w:softHyphen/>
        <w:t>a</w:t>
        <w:softHyphen/>
        <w:t>in</w:t>
        <w:softHyphen/>
        <w:t>ren</w:t>
        <w:softHyphen/>
        <w:t>ces tra</w:t>
        <w:softHyphen/>
        <w:t>ve</w:t>
        <w:softHyphen/>
        <w:t>led abo</w:t>
        <w:softHyphen/>
        <w:t xml:space="preserve">ard the </w:t>
      </w:r>
      <w:r>
        <w:rPr>
          <w:rFonts w:cs="Georgia" w:ascii="Georgia" w:hAnsi="Georgia"/>
          <w:i/>
          <w:iCs/>
        </w:rPr>
        <w:t>So</w:t>
        <w:softHyphen/>
        <w:t>ut</w:t>
        <w:softHyphen/>
        <w:t>hern Star</w:t>
      </w:r>
      <w:r>
        <w:rPr>
          <w:rFonts w:cs="Georgia" w:ascii="Georgia" w:hAnsi="Georgia"/>
        </w:rPr>
        <w:t>. As far as Gabby co</w:t>
        <w:softHyphen/>
        <w:t>uld tell, her de</w:t>
        <w:softHyphen/>
        <w:t>par</w:t>
        <w:softHyphen/>
        <w:t>tu</w:t>
        <w:softHyphen/>
        <w:t>re from Mar</w:t>
        <w:softHyphen/>
        <w:t>ti</w:t>
        <w:softHyphen/>
        <w:t>ni</w:t>
        <w:softHyphen/>
        <w:t>que went com</w:t>
        <w:softHyphen/>
        <w:t>p</w:t>
        <w:softHyphen/>
        <w:t>le</w:t>
        <w:softHyphen/>
        <w:t>tely un</w:t>
        <w:softHyphen/>
        <w:t>he</w:t>
        <w:softHyphen/>
        <w:t>ral</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the ram</w:t>
        <w:softHyphen/>
        <w:t>parts ca</w:t>
        <w:softHyphen/>
        <w:t>me in</w:t>
        <w:softHyphen/>
        <w:t>to vi</w:t>
        <w:softHyphen/>
        <w:t>ew and Gabby be</w:t>
        <w:softHyphen/>
        <w:t>ca</w:t>
        <w:softHyphen/>
        <w:t>me as    animated as Ho</w:t>
        <w:softHyphen/>
        <w:t>no</w:t>
        <w:softHyphen/>
        <w:t>re to be on</w:t>
        <w:softHyphen/>
        <w:t>ce mo</w:t>
        <w:softHyphen/>
        <w:t>re in the first city she had set fo</w:t>
        <w:softHyphen/>
        <w:t>ot in when she ar</w:t>
        <w:softHyphen/>
        <w:t>ri</w:t>
        <w:softHyphen/>
        <w:t>ved from Fran</w:t>
        <w:softHyphen/>
        <w:t>ce and which she still held in warm re</w:t>
        <w:softHyphen/>
        <w:t>gard. She tho</w:t>
        <w:softHyphen/>
        <w:t>ught bri</w:t>
        <w:softHyphen/>
        <w:t>efly of Je</w:t>
        <w:softHyphen/>
        <w:t>an La</w:t>
        <w:softHyphen/>
        <w:t>fit</w:t>
        <w:softHyphen/>
        <w:t>te and of her fri</w:t>
        <w:softHyphen/>
        <w:t>end Ma</w:t>
        <w:softHyphen/>
        <w:t>rie and won</w:t>
        <w:softHyphen/>
        <w:t>de</w:t>
        <w:softHyphen/>
        <w:t>red if tho</w:t>
        <w:softHyphen/>
        <w:t>se he</w:t>
        <w:softHyphen/>
        <w:t>ro</w:t>
        <w:softHyphen/>
        <w:t>es of the bat</w:t>
        <w:softHyphen/>
        <w:t>tle of New Or</w:t>
        <w:softHyphen/>
        <w:t>le</w:t>
        <w:softHyphen/>
        <w:t>ans still re</w:t>
        <w:softHyphen/>
        <w:t>si</w:t>
        <w:softHyphen/>
        <w:t>ded on Ba</w:t>
        <w:softHyphen/>
        <w:t>ra</w:t>
        <w:softHyphen/>
        <w:t>ta</w:t>
        <w:softHyphen/>
        <w:t xml:space="preserve">ria. </w:t>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So</w:t>
        <w:softHyphen/>
        <w:t>ut</w:t>
        <w:softHyphen/>
        <w:t>hern Star</w:t>
      </w:r>
      <w:r>
        <w:rPr>
          <w:rFonts w:cs="Georgia" w:ascii="Georgia" w:hAnsi="Georgia"/>
        </w:rPr>
        <w:t xml:space="preserve"> eased in</w:t>
        <w:softHyphen/>
        <w:t>to a berth along the long row of docks and Ho</w:t>
        <w:softHyphen/>
        <w:t>no</w:t>
        <w:softHyphen/>
        <w:t>re be</w:t>
        <w:softHyphen/>
        <w:t>gan an</w:t>
        <w:softHyphen/>
        <w:t>xi</w:t>
        <w:softHyphen/>
        <w:t>o</w:t>
        <w:softHyphen/>
        <w:t>usly scan</w:t>
        <w:softHyphen/>
        <w:t>ning the wharf for her sis</w:t>
        <w:softHyphen/>
        <w:t>ter. Amid the bus</w:t>
        <w:softHyphen/>
        <w:t>t</w:t>
        <w:softHyphen/>
        <w:t>le of busy sa</w:t>
        <w:softHyphen/>
        <w:t>ilors on the ship and the throng of pe</w:t>
        <w:softHyphen/>
        <w:t>op</w:t>
        <w:softHyphen/>
        <w:t>le along the ram</w:t>
        <w:softHyphen/>
        <w:t>parts, Ho</w:t>
        <w:softHyphen/>
        <w:t>no</w:t>
        <w:softHyphen/>
        <w:t>re was unab</w:t>
        <w:softHyphen/>
        <w:t>le to iden</w:t>
        <w:softHyphen/>
        <w:t>tify a fa</w:t>
        <w:softHyphen/>
        <w:t>mi</w:t>
        <w:softHyphen/>
        <w:t>li</w:t>
        <w:softHyphen/>
        <w:t>ar fa</w:t>
        <w:softHyphen/>
        <w:t>ce. But to Gabby's hor</w:t>
        <w:softHyphen/>
        <w:t>ror the fa</w:t>
        <w:softHyphen/>
        <w:t>ce of a man she had ho</w:t>
        <w:softHyphen/>
        <w:t>ped ne</w:t>
        <w:softHyphen/>
        <w:t>ver to see aga</w:t>
        <w:softHyphen/>
        <w:t>in emer</w:t>
        <w:softHyphen/>
        <w:t>ged from amid the crowd to stand on the dock wa</w:t>
        <w:softHyphen/>
        <w:t>iting for the gan</w:t>
        <w:softHyphen/>
        <w:t>g</w:t>
        <w:softHyphen/>
        <w:t>p</w:t>
        <w:softHyphen/>
        <w:t>lank to be lo</w:t>
        <w:softHyphen/>
        <w:t>we</w:t>
        <w:softHyphen/>
        <w:t>red in</w:t>
        <w:softHyphen/>
        <w:t>to pla</w:t>
        <w:softHyphen/>
        <w:t>ce. Thun</w:t>
        <w:softHyphen/>
        <w:t>der</w:t>
        <w:softHyphen/>
        <w:t>s</w:t>
        <w:softHyphen/>
        <w:t>t</w:t>
        <w:softHyphen/>
        <w:t>ruck, Gabby co</w:t>
        <w:softHyphen/>
        <w:t>uld only watch in si</w:t>
        <w:softHyphen/>
        <w:t>len</w:t>
        <w:softHyphen/>
        <w:t>ce as Phi</w:t>
        <w:softHyphen/>
        <w:t>lip</w:t>
        <w:softHyphen/>
        <w:t>pe bo</w:t>
        <w:softHyphen/>
        <w:t>ar</w:t>
        <w:softHyphen/>
        <w:t>ded the ship, spo</w:t>
        <w:softHyphen/>
        <w:t>ke bri</w:t>
        <w:softHyphen/>
        <w:t>efly with the cap</w:t>
        <w:softHyphen/>
        <w:t>ta</w:t>
        <w:softHyphen/>
        <w:t>in, then wal</w:t>
        <w:softHyphen/>
        <w:t>ked uner</w:t>
        <w:softHyphen/>
        <w:t>ringly in he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nore spi</w:t>
        <w:softHyphen/>
        <w:t>ed Phi</w:t>
        <w:softHyphen/>
        <w:t>lip</w:t>
        <w:softHyphen/>
        <w:t>pe as he ad</w:t>
        <w:softHyphen/>
        <w:t>van</w:t>
        <w:softHyphen/>
        <w:t>ced on them and ga</w:t>
        <w:softHyphen/>
        <w:t>ve a cry of sur</w:t>
        <w:softHyphen/>
        <w:t>p</w:t>
        <w:softHyphen/>
        <w:t>ri</w:t>
        <w:softHyphen/>
        <w:t>se. "Gabby!" she gas</w:t>
        <w:softHyphen/>
        <w:t>ped. "Yo</w:t>
        <w:softHyphen/>
        <w:t>ur hus</w:t>
        <w:softHyphen/>
        <w:t>band is in New Or</w:t>
        <w:softHyphen/>
        <w:t>le</w:t>
        <w:softHyphen/>
        <w:t>ans and has co</w:t>
        <w:softHyphen/>
        <w:t>me to me</w:t>
        <w:softHyphen/>
        <w:t>et you!" Com</w:t>
        <w:softHyphen/>
        <w:t>p</w:t>
        <w:softHyphen/>
        <w:t>le</w:t>
        <w:softHyphen/>
        <w:t>tely una</w:t>
        <w:softHyphen/>
        <w:t>wa</w:t>
        <w:softHyphen/>
        <w:t>re of Gabby's es</w:t>
        <w:softHyphen/>
        <w:t>t</w:t>
        <w:softHyphen/>
        <w:t>ran</w:t>
        <w:softHyphen/>
        <w:t>ge</w:t>
        <w:softHyphen/>
        <w:t>ment from Phi</w:t>
        <w:softHyphen/>
        <w:t>lip</w:t>
        <w:softHyphen/>
        <w:t>pe, Ho</w:t>
        <w:softHyphen/>
        <w:t>no</w:t>
        <w:softHyphen/>
        <w:t>re con</w:t>
        <w:softHyphen/>
        <w:t>ti</w:t>
        <w:softHyphen/>
        <w:t>nu</w:t>
        <w:softHyphen/>
        <w:t>ed en</w:t>
        <w:softHyphen/>
        <w:t>t</w:t>
        <w:softHyphen/>
        <w:t>hu</w:t>
        <w:softHyphen/>
        <w:t>si</w:t>
        <w:softHyphen/>
        <w:t>as</w:t>
        <w:softHyphen/>
        <w:t>ti</w:t>
        <w:softHyphen/>
        <w:t>cal</w:t>
        <w:softHyphen/>
        <w:t>ly, "I am so happy for you! How ex</w:t>
        <w:softHyphen/>
        <w:t>ci</w:t>
        <w:softHyphen/>
        <w:t>ting to be re</w:t>
        <w:softHyphen/>
        <w:t>uni</w:t>
        <w:softHyphen/>
        <w:t>ted with yo</w:t>
        <w:softHyphen/>
        <w:t>ur hus</w:t>
        <w:softHyphen/>
        <w:t>band so unex</w:t>
        <w:softHyphen/>
        <w:t>pec</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in</w:t>
        <w:softHyphen/>
        <w:t>ced at Ho</w:t>
        <w:softHyphen/>
        <w:t>no</w:t>
        <w:softHyphen/>
        <w:t>re's words but had no ti</w:t>
        <w:softHyphen/>
        <w:t>me to think of an ap</w:t>
        <w:softHyphen/>
        <w:t>prop</w:t>
        <w:softHyphen/>
        <w:t>ri</w:t>
        <w:softHyphen/>
        <w:t>ate reply be</w:t>
        <w:softHyphen/>
        <w:t>fo</w:t>
        <w:softHyphen/>
        <w:t>re Phi</w:t>
        <w:softHyphen/>
        <w:t>lip</w:t>
        <w:softHyphen/>
        <w:t xml:space="preserve">pe was upon them.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a che</w:t>
        <w:softHyphen/>
        <w:t>re,"</w:t>
      </w:r>
      <w:r>
        <w:rPr>
          <w:rFonts w:cs="Georgia" w:ascii="Georgia" w:hAnsi="Georgia"/>
        </w:rPr>
        <w:t xml:space="preserve"> he gre</w:t>
        <w:softHyphen/>
        <w:t>eted with mock ten</w:t>
        <w:softHyphen/>
        <w:t>der</w:t>
        <w:softHyphen/>
        <w:t>ness that rang fal</w:t>
        <w:softHyphen/>
        <w:t>sely in Gabby's ears, "I am so happy you cho</w:t>
        <w:softHyphen/>
        <w:t>se to jo</w:t>
        <w:softHyphen/>
        <w:t>in me for the ho</w:t>
        <w:softHyphen/>
        <w:t>li</w:t>
        <w:softHyphen/>
        <w:t xml:space="preserve">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ob</w:t>
        <w:softHyphen/>
        <w:t>vi</w:t>
        <w:softHyphen/>
        <w:t>o</w:t>
        <w:softHyphen/>
        <w:t>us to Gabby that Phi</w:t>
        <w:softHyphen/>
        <w:t>lip</w:t>
        <w:softHyphen/>
        <w:t>pe's gre</w:t>
        <w:softHyphen/>
        <w:t>at show of af</w:t>
        <w:softHyphen/>
        <w:t>fec</w:t>
        <w:softHyphen/>
        <w:t>ti</w:t>
        <w:softHyphen/>
        <w:t>on was for the be</w:t>
        <w:softHyphen/>
        <w:t>ne</w:t>
        <w:softHyphen/>
        <w:t>fit of all wit</w:t>
        <w:softHyphen/>
        <w:t>hin he</w:t>
        <w:softHyphen/>
        <w:t>aring as he to</w:t>
        <w:softHyphen/>
        <w:t>ok her in</w:t>
        <w:softHyphen/>
        <w:t>to his arms and ten</w:t>
        <w:softHyphen/>
        <w:t>derly kis</w:t>
        <w:softHyphen/>
        <w:t>sed her. If she didn't know bet</w:t>
        <w:softHyphen/>
        <w:t>ter Gabby co</w:t>
        <w:softHyphen/>
        <w:t>uld al</w:t>
        <w:softHyphen/>
        <w:t>most be</w:t>
        <w:softHyphen/>
        <w:t>li</w:t>
        <w:softHyphen/>
        <w:t>eve that Phi</w:t>
        <w:softHyphen/>
        <w:t>lip</w:t>
        <w:softHyphen/>
        <w:t xml:space="preserve">pe was glad to see her. </w:t>
      </w:r>
    </w:p>
    <w:p>
      <w:pPr>
        <w:pStyle w:val="Normal"/>
        <w:spacing w:lineRule="auto" w:line="360" w:before="240" w:after="240"/>
        <w:rPr/>
      </w:pPr>
      <w:r>
        <w:rPr>
          <w:rFonts w:cs="Georgia" w:ascii="Georgia" w:hAnsi="Georgia"/>
        </w:rPr>
        <w:t>    </w:t>
      </w:r>
      <w:r>
        <w:rPr>
          <w:rFonts w:cs="Georgia" w:ascii="Georgia" w:hAnsi="Georgia"/>
        </w:rPr>
        <w:t>"How… how did you know I was abo</w:t>
        <w:softHyphen/>
        <w:t xml:space="preserve">ard the </w:t>
      </w:r>
      <w:r>
        <w:rPr>
          <w:rFonts w:cs="Georgia" w:ascii="Georgia" w:hAnsi="Georgia"/>
          <w:i/>
          <w:iCs/>
        </w:rPr>
        <w:t>So</w:t>
        <w:softHyphen/>
        <w:t>ut</w:t>
        <w:softHyphen/>
        <w:t>hern Star?"</w:t>
      </w:r>
      <w:r>
        <w:rPr>
          <w:rFonts w:cs="Georgia" w:ascii="Georgia" w:hAnsi="Georgia"/>
        </w:rPr>
        <w:t xml:space="preserve"> stam</w:t>
        <w:softHyphen/>
        <w:t>me</w:t>
        <w:softHyphen/>
        <w:t>red Gabby when she fi</w:t>
        <w:softHyphen/>
        <w:t>nal</w:t>
        <w:softHyphen/>
        <w:t>ly fo</w:t>
        <w:softHyphen/>
        <w:t>und her vo</w:t>
        <w:softHyphen/>
        <w:t xml:space="preserve">ice. </w:t>
      </w:r>
    </w:p>
    <w:p>
      <w:pPr>
        <w:pStyle w:val="Normal"/>
        <w:spacing w:lineRule="auto" w:line="360" w:before="240" w:after="240"/>
        <w:rPr/>
      </w:pPr>
      <w:r>
        <w:rPr>
          <w:rFonts w:cs="Georgia" w:ascii="Georgia" w:hAnsi="Georgia"/>
        </w:rPr>
        <w:t>    </w:t>
      </w:r>
      <w:r>
        <w:rPr>
          <w:rFonts w:cs="Georgia" w:ascii="Georgia" w:hAnsi="Georgia"/>
        </w:rPr>
        <w:t>"Later," he re</w:t>
        <w:softHyphen/>
        <w:t>tur</w:t>
        <w:softHyphen/>
        <w:t>ned smo</w:t>
        <w:softHyphen/>
        <w:t>othly. His words con</w:t>
        <w:softHyphen/>
        <w:t>ve</w:t>
        <w:softHyphen/>
        <w:t>yed lit</w:t>
        <w:softHyphen/>
        <w:t>tle by way of an ex</w:t>
        <w:softHyphen/>
        <w:t>p</w:t>
        <w:softHyphen/>
        <w:t>la</w:t>
        <w:softHyphen/>
        <w:t>na</w:t>
        <w:softHyphen/>
        <w:t>ti</w:t>
        <w:softHyphen/>
        <w:t>on but the twitch in the mus</w:t>
        <w:softHyphen/>
        <w:t>c</w:t>
        <w:softHyphen/>
        <w:t>le along his jaw line war</w:t>
        <w:softHyphen/>
        <w:t>ned Gabby to si</w:t>
        <w:softHyphen/>
        <w:t>len</w:t>
        <w:softHyphen/>
        <w:t>ce. "First we must find Ho</w:t>
        <w:softHyphen/>
        <w:t>no</w:t>
        <w:softHyphen/>
        <w:t>re's sis</w:t>
        <w:softHyphen/>
        <w:t>ter and when we are alo</w:t>
        <w:softHyphen/>
        <w:t>ne I will tell you what you want to know. I will al</w:t>
        <w:softHyphen/>
        <w:t>so de</w:t>
        <w:softHyphen/>
        <w:t>mon</w:t>
        <w:softHyphen/>
        <w:t>s</w:t>
        <w:softHyphen/>
        <w:t>t</w:t>
        <w:softHyphen/>
        <w:t>ra</w:t>
        <w:softHyphen/>
        <w:t>te just how happy I am to see you," he ad</w:t>
        <w:softHyphen/>
        <w:t>ded, an un</w:t>
        <w:softHyphen/>
        <w:t>der</w:t>
        <w:softHyphen/>
        <w:t>l</w:t>
        <w:softHyphen/>
        <w:t>ying thre</w:t>
        <w:softHyphen/>
        <w:t>ad of ma</w:t>
        <w:softHyphen/>
        <w:t>li</w:t>
        <w:softHyphen/>
        <w:t>ce in his vo</w:t>
        <w:softHyphen/>
        <w:t>ice. Gabby stif</w:t>
        <w:softHyphen/>
        <w:t>fe</w:t>
        <w:softHyphen/>
        <w:t>ned but fo</w:t>
        <w:softHyphen/>
        <w:t>ught hard to ke</w:t>
        <w:softHyphen/>
        <w:t>ep the smi</w:t>
        <w:softHyphen/>
        <w:t xml:space="preserve">le on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on</w:t>
        <w:softHyphen/>
        <w:t>si</w:t>
        <w:softHyphen/>
        <w:t>e</w:t>
        <w:softHyphen/>
        <w:t>ur Phi</w:t>
        <w:softHyphen/>
        <w:t>lip</w:t>
        <w:softHyphen/>
        <w:t>pe," pro</w:t>
        <w:softHyphen/>
        <w:t>tes</w:t>
        <w:softHyphen/>
        <w:t>ted Ho</w:t>
        <w:softHyphen/>
        <w:t>nor in</w:t>
        <w:softHyphen/>
        <w:t>no</w:t>
        <w:softHyphen/>
        <w:t>cently, "Gabby was to be Ce</w:t>
        <w:softHyphen/>
        <w:t>les</w:t>
        <w:softHyphen/>
        <w:t>te's gu</w:t>
        <w:softHyphen/>
        <w:t>est. Do</w:t>
        <w:softHyphen/>
        <w:t>es this me</w:t>
        <w:softHyphen/>
        <w:t>an her plans are al</w:t>
        <w:softHyphen/>
        <w:t>te</w:t>
        <w:softHyphen/>
        <w:t>red? Mar</w:t>
        <w:softHyphen/>
        <w:t>cel ex</w:t>
        <w:softHyphen/>
        <w:t>pects Gabby to be at our sis</w:t>
        <w:softHyphen/>
        <w:t>ter's ho</w:t>
        <w:softHyphen/>
        <w:t>me when he ar</w:t>
        <w:softHyphen/>
        <w:t>ri</w:t>
        <w:softHyphen/>
        <w:t>ves. Did you know Gabby has be</w:t>
        <w:softHyphen/>
        <w:t>en sta</w:t>
        <w:softHyphen/>
        <w:t>ying with us?" Gabby swal</w:t>
        <w:softHyphen/>
        <w:t>lo</w:t>
        <w:softHyphen/>
        <w:t>wed the lump of fe</w:t>
        <w:softHyphen/>
        <w:t>ar ri</w:t>
        <w:softHyphen/>
        <w:t>sing in her thro</w:t>
        <w:softHyphen/>
        <w:t>at. Ho</w:t>
        <w:softHyphen/>
        <w:t>no</w:t>
        <w:softHyphen/>
        <w:t>re's in</w:t>
        <w:softHyphen/>
        <w:t>no</w:t>
        <w:softHyphen/>
        <w:t>cent words so</w:t>
        <w:softHyphen/>
        <w:t>un</w:t>
        <w:softHyphen/>
        <w:t>ded con</w:t>
        <w:softHyphen/>
        <w:t>dem</w:t>
        <w:softHyphen/>
        <w:t>ning even to her own ears. What wo</w:t>
        <w:softHyphen/>
        <w:t>uld Phi</w:t>
        <w:softHyphen/>
        <w:t>lip</w:t>
        <w:softHyphen/>
        <w:t>pe think? she won</w:t>
        <w:softHyphen/>
        <w:t>de</w:t>
        <w:softHyphen/>
        <w:t>red fe</w:t>
        <w:softHyphen/>
        <w:t>ar</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I am su</w:t>
        <w:softHyphen/>
        <w:t>re yo</w:t>
        <w:softHyphen/>
        <w:t>ur brot</w:t>
        <w:softHyphen/>
        <w:t>her will be the first to ag</w:t>
        <w:softHyphen/>
        <w:t>ree that my wi</w:t>
        <w:softHyphen/>
        <w:t>fe and I ha</w:t>
        <w:softHyphen/>
        <w:t>ve be</w:t>
        <w:softHyphen/>
        <w:t>en par</w:t>
        <w:softHyphen/>
        <w:t>ted long eno</w:t>
        <w:softHyphen/>
        <w:t>ugh," he sa</w:t>
        <w:softHyphen/>
        <w:t>id lightly, but with ste</w:t>
        <w:softHyphen/>
        <w:t>ely un</w:t>
        <w:softHyphen/>
        <w:t>der</w:t>
        <w:softHyphen/>
        <w:t>to</w:t>
        <w:softHyphen/>
        <w:t>nes. "She will jo</w:t>
        <w:softHyphen/>
        <w:t>in me abo</w:t>
        <w:softHyphen/>
        <w:t xml:space="preserve">ard the </w:t>
      </w:r>
      <w:r>
        <w:rPr>
          <w:rFonts w:cs="Georgia" w:ascii="Georgia" w:hAnsi="Georgia"/>
          <w:i/>
          <w:iCs/>
        </w:rPr>
        <w:t>Win</w:t>
        <w:softHyphen/>
        <w:t>d</w:t>
        <w:softHyphen/>
        <w:t>ward</w:t>
      </w:r>
      <w:r>
        <w:rPr>
          <w:rFonts w:cs="Georgia" w:ascii="Georgia" w:hAnsi="Georgia"/>
        </w:rPr>
        <w:t xml:space="preserve"> whe</w:t>
        <w:softHyphen/>
        <w:t>re her com</w:t>
        <w:softHyphen/>
        <w:t>pany will be most wel</w:t>
        <w:softHyphen/>
        <w:t>co</w:t>
        <w:softHyphen/>
        <w:t>me du</w:t>
        <w:softHyphen/>
        <w:t>ring the long we</w:t>
        <w:softHyphen/>
        <w:t>eks to co</w:t>
        <w:softHyphen/>
        <w:t>me." Gabby blan</w:t>
        <w:softHyphen/>
        <w:t>ced and wo</w:t>
        <w:softHyphen/>
        <w:t>uld ha</w:t>
        <w:softHyphen/>
        <w:t>ve pro</w:t>
        <w:softHyphen/>
        <w:t>tes</w:t>
        <w:softHyphen/>
        <w:t>ted had not Phi</w:t>
        <w:softHyphen/>
        <w:t>lip</w:t>
        <w:softHyphen/>
        <w:t>pe's thre</w:t>
        <w:softHyphen/>
        <w:t>ate</w:t>
        <w:softHyphen/>
        <w:t>ning lo</w:t>
        <w:softHyphen/>
        <w:t>ok fo</w:t>
        <w:softHyphen/>
        <w:t>re</w:t>
        <w:softHyphen/>
        <w:t>war</w:t>
        <w:softHyphen/>
        <w:t>ned her. "Co</w:t>
        <w:softHyphen/>
        <w:t>me, la</w:t>
        <w:softHyphen/>
        <w:t>di</w:t>
        <w:softHyphen/>
        <w:t>es,'' he an</w:t>
        <w:softHyphen/>
        <w:t>no</w:t>
        <w:softHyphen/>
        <w:t>un</w:t>
        <w:softHyphen/>
        <w:t>ced curtly, "shall we di</w:t>
        <w:softHyphen/>
        <w:t>sem</w:t>
        <w:softHyphen/>
        <w:t xml:space="preserve">b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o</w:t>
        <w:softHyphen/>
        <w:t>ok no ti</w:t>
        <w:softHyphen/>
        <w:t>me at all on</w:t>
        <w:softHyphen/>
        <w:t>ce they we</w:t>
        <w:softHyphen/>
        <w:t>re as</w:t>
        <w:softHyphen/>
        <w:t>ho</w:t>
        <w:softHyphen/>
        <w:t>re to lo</w:t>
        <w:softHyphen/>
        <w:t>ca</w:t>
        <w:softHyphen/>
        <w:t>te Ce</w:t>
        <w:softHyphen/>
        <w:t>les</w:t>
        <w:softHyphen/>
        <w:t>te. She wa</w:t>
        <w:softHyphen/>
        <w:t>ited in</w:t>
        <w:softHyphen/>
        <w:t>si</w:t>
        <w:softHyphen/>
        <w:t>de her car</w:t>
        <w:softHyphen/>
        <w:t>ri</w:t>
        <w:softHyphen/>
        <w:t>age on the pe</w:t>
        <w:softHyphen/>
        <w:t>ri</w:t>
        <w:softHyphen/>
        <w:t>me</w:t>
        <w:softHyphen/>
        <w:t>ter of the crow</w:t>
        <w:softHyphen/>
        <w:t>ded dock and in spi</w:t>
        <w:softHyphen/>
        <w:t>te of her own pre</w:t>
        <w:softHyphen/>
        <w:t>di</w:t>
        <w:softHyphen/>
        <w:t>ca</w:t>
        <w:softHyphen/>
        <w:t>ment, Gabby smi</w:t>
        <w:softHyphen/>
        <w:t>led at the ten</w:t>
        <w:softHyphen/>
        <w:t>der gre</w:t>
        <w:softHyphen/>
        <w:t>eting bet</w:t>
        <w:softHyphen/>
        <w:t>we</w:t>
        <w:softHyphen/>
        <w:t>en sis</w:t>
        <w:softHyphen/>
        <w:t>ters. Af</w:t>
        <w:softHyphen/>
        <w:t>ter far too short a ti</w:t>
        <w:softHyphen/>
        <w:t>me she fo</w:t>
        <w:softHyphen/>
        <w:t>und her</w:t>
        <w:softHyphen/>
        <w:t>self ta</w:t>
        <w:softHyphen/>
        <w:t>king le</w:t>
        <w:softHyphen/>
        <w:t>ave of them with te</w:t>
        <w:softHyphen/>
        <w:t>ars glis</w:t>
        <w:softHyphen/>
        <w:t>te</w:t>
        <w:softHyphen/>
        <w:t>ning in her vi</w:t>
        <w:softHyphen/>
        <w:t>olet eyes, Phi</w:t>
        <w:softHyphen/>
        <w:t>lip</w:t>
        <w:softHyphen/>
        <w:t>pe's grip upon her arms tig</w:t>
        <w:softHyphen/>
        <w:t>h</w:t>
        <w:softHyphen/>
        <w:t>te</w:t>
        <w:softHyphen/>
        <w:t>ning pa</w:t>
        <w:softHyphen/>
        <w:t>in</w:t>
        <w:softHyphen/>
        <w:t>ful</w:t>
        <w:softHyphen/>
        <w:t>ly as she wat</w:t>
        <w:softHyphen/>
        <w:t>c</w:t>
        <w:softHyphen/>
        <w:t>hed them de</w:t>
        <w:softHyphen/>
        <w:t xml:space="preserve">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shall me</w:t>
        <w:softHyphen/>
        <w:t>et aga</w:t>
        <w:softHyphen/>
        <w:t>in on Mar</w:t>
        <w:softHyphen/>
        <w:t>ti</w:t>
        <w:softHyphen/>
        <w:t>ni</w:t>
        <w:softHyphen/>
        <w:t>que," Ho</w:t>
        <w:softHyphen/>
        <w:t>no</w:t>
        <w:softHyphen/>
        <w:t>re pro</w:t>
        <w:softHyphen/>
        <w:t>mi</w:t>
        <w:softHyphen/>
        <w:t>sed, gi</w:t>
        <w:softHyphen/>
        <w:t>ving Gabby a fi</w:t>
        <w:softHyphen/>
        <w:t>nal squ</w:t>
        <w:softHyphen/>
        <w:t>e</w:t>
        <w:softHyphen/>
        <w:t>eze be</w:t>
        <w:softHyphen/>
        <w:t>fo</w:t>
        <w:softHyphen/>
        <w:t>re clim</w:t>
        <w:softHyphen/>
        <w:t>bing in</w:t>
        <w:softHyphen/>
        <w:t>to the car</w:t>
        <w:softHyphen/>
        <w:t>ri</w:t>
        <w:softHyphen/>
        <w:t>age. "Is the</w:t>
        <w:softHyphen/>
        <w:t>re a mes</w:t>
        <w:softHyphen/>
        <w:t>sa</w:t>
        <w:softHyphen/>
        <w:t>ge you wish me to con</w:t>
        <w:softHyphen/>
        <w:t>vey to my brot</w:t>
        <w:softHyphen/>
        <w:t>her?" she as</w:t>
        <w:softHyphen/>
        <w:t>ked, una</w:t>
        <w:softHyphen/>
        <w:t>wa</w:t>
        <w:softHyphen/>
        <w:t>re of Phi</w:t>
        <w:softHyphen/>
        <w:t>lip</w:t>
        <w:softHyphen/>
        <w:t>pe's icy eyes at the men</w:t>
        <w:softHyphen/>
        <w:t>ti</w:t>
        <w:softHyphen/>
        <w:t>on of Mar</w:t>
        <w:softHyphen/>
        <w:t>cel's na</w:t>
        <w:softHyphen/>
        <w:t xml:space="preserve">m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mur</w:t>
        <w:softHyphen/>
        <w:t>mu</w:t>
        <w:softHyphen/>
        <w:t>red Gabby with a wary glan</w:t>
        <w:softHyphen/>
        <w:t>ce at Phi</w:t>
        <w:softHyphen/>
        <w:t>lip</w:t>
        <w:softHyphen/>
        <w:t xml:space="preserve">pe,     "te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him for se</w:t>
        <w:softHyphen/>
        <w:t>e</w:t>
        <w:softHyphen/>
        <w:t>ing that my wi</w:t>
        <w:softHyphen/>
        <w:t>fe re</w:t>
        <w:softHyphen/>
        <w:t>ac</w:t>
        <w:softHyphen/>
        <w:t>hed me sa</w:t>
        <w:softHyphen/>
        <w:t>fely," Phi</w:t>
        <w:softHyphen/>
        <w:t>lip</w:t>
        <w:softHyphen/>
        <w:t>pe in</w:t>
        <w:softHyphen/>
        <w:t>te</w:t>
        <w:softHyphen/>
        <w:t>rj</w:t>
        <w:softHyphen/>
        <w:t>ec</w:t>
        <w:softHyphen/>
        <w:t>ted, drop</w:t>
        <w:softHyphen/>
        <w:t>ping his arm to en</w:t>
        <w:softHyphen/>
        <w:t>com</w:t>
        <w:softHyphen/>
        <w:t>pass Gabby's tiny wa</w:t>
        <w:softHyphen/>
        <w:t>ist. Then they we</w:t>
        <w:softHyphen/>
        <w:t>re alo</w:t>
        <w:softHyphen/>
        <w:t xml:space="preserve">ne. </w:t>
      </w:r>
    </w:p>
    <w:p>
      <w:pPr>
        <w:pStyle w:val="Normal"/>
        <w:spacing w:lineRule="auto" w:line="360" w:before="240" w:after="240"/>
        <w:rPr/>
      </w:pPr>
      <w:r>
        <w:rPr>
          <w:rFonts w:cs="Georgia" w:ascii="Georgia" w:hAnsi="Georgia"/>
        </w:rPr>
        <w:t>    </w:t>
      </w:r>
      <w:r>
        <w:rPr>
          <w:rFonts w:cs="Georgia" w:ascii="Georgia" w:hAnsi="Georgia"/>
        </w:rPr>
        <w:t>"Shall we le</w:t>
        <w:softHyphen/>
        <w:t xml:space="preserve">ave, </w:t>
      </w:r>
      <w:r>
        <w:rPr>
          <w:rFonts w:cs="Georgia" w:ascii="Georgia" w:hAnsi="Georgia"/>
          <w:i/>
          <w:iCs/>
        </w:rPr>
        <w:t>ma che</w:t>
        <w:softHyphen/>
        <w:t>re?"</w:t>
      </w:r>
      <w:r>
        <w:rPr>
          <w:rFonts w:cs="Georgia" w:ascii="Georgia" w:hAnsi="Georgia"/>
        </w:rPr>
        <w:t xml:space="preserve"> Phi</w:t>
        <w:softHyphen/>
        <w:t>lip</w:t>
        <w:softHyphen/>
        <w:t>pe as</w:t>
        <w:softHyphen/>
        <w:t>ked. The tim</w:t>
        <w:softHyphen/>
        <w:t>b</w:t>
        <w:softHyphen/>
        <w:t>re of his vo</w:t>
        <w:softHyphen/>
        <w:t>ice so</w:t>
        <w:softHyphen/>
        <w:t>un</w:t>
        <w:softHyphen/>
        <w:t>ded low and stra</w:t>
        <w:softHyphen/>
        <w:t>ined to Gabby and her kne</w:t>
        <w:softHyphen/>
        <w:t>es be</w:t>
        <w:softHyphen/>
        <w:t>gan to trem</w:t>
        <w:softHyphen/>
        <w:t>b</w:t>
        <w:softHyphen/>
        <w:t>le. What wo</w:t>
        <w:softHyphen/>
        <w:t>uld Phi</w:t>
        <w:softHyphen/>
        <w:t>lip</w:t>
        <w:softHyphen/>
        <w:t>pe do to her? The</w:t>
        <w:softHyphen/>
        <w:t>re co</w:t>
        <w:softHyphen/>
        <w:t>uld be no do</w:t>
        <w:softHyphen/>
        <w:t>ubt in his mind that she was le</w:t>
        <w:softHyphen/>
        <w:t>aving him and Ho</w:t>
        <w:softHyphen/>
        <w:t>no</w:t>
        <w:softHyphen/>
        <w:t>re had inad</w:t>
        <w:softHyphen/>
        <w:t>ver</w:t>
        <w:softHyphen/>
        <w:t>tently let slip that she had be</w:t>
        <w:softHyphen/>
        <w:t>en sta</w:t>
        <w:softHyphen/>
        <w:t>ying in Mar</w:t>
        <w:softHyphen/>
        <w:t>cel's tow</w:t>
        <w:softHyphen/>
        <w:t>n</w:t>
        <w:softHyphen/>
        <w:t>ho</w:t>
        <w:softHyphen/>
        <w:t>use. Na</w:t>
        <w:softHyphen/>
        <w:t>tu</w:t>
        <w:softHyphen/>
        <w:t>ral</w:t>
        <w:softHyphen/>
        <w:t>ly he'll as</w:t>
        <w:softHyphen/>
        <w:t>su</w:t>
        <w:softHyphen/>
        <w:t>me the worst, Gabby tho</w:t>
        <w:softHyphen/>
        <w:t>ught ru</w:t>
        <w:softHyphen/>
        <w:t>eful</w:t>
        <w:softHyphen/>
        <w:t xml:space="preserve">ly. </w:t>
      </w:r>
    </w:p>
    <w:p>
      <w:pPr>
        <w:pStyle w:val="Normal"/>
        <w:spacing w:lineRule="auto" w:line="360" w:before="240" w:after="240"/>
        <w:rPr/>
      </w:pPr>
      <w:r>
        <w:rPr>
          <w:rFonts w:cs="Georgia" w:ascii="Georgia" w:hAnsi="Georgia"/>
        </w:rPr>
        <w:t>    </w:t>
      </w:r>
      <w:r>
        <w:rPr>
          <w:rFonts w:cs="Georgia" w:ascii="Georgia" w:hAnsi="Georgia"/>
        </w:rPr>
        <w:t>Quaking in</w:t>
        <w:softHyphen/>
        <w:t>wardly, she al</w:t>
        <w:softHyphen/>
        <w:t>lo</w:t>
        <w:softHyphen/>
        <w:t>wed her</w:t>
        <w:softHyphen/>
        <w:t>self to be gu</w:t>
        <w:softHyphen/>
        <w:t>ided along the docks un</w:t>
        <w:softHyphen/>
        <w:t>til they re</w:t>
        <w:softHyphen/>
        <w:t>ac</w:t>
        <w:softHyphen/>
        <w:t xml:space="preserve">hed the </w:t>
      </w:r>
      <w:r>
        <w:rPr>
          <w:rFonts w:cs="Georgia" w:ascii="Georgia" w:hAnsi="Georgia"/>
          <w:i/>
          <w:iCs/>
        </w:rPr>
        <w:t>Win</w:t>
        <w:softHyphen/>
        <w:t>d</w:t>
        <w:softHyphen/>
        <w:t>ward's</w:t>
      </w:r>
      <w:r>
        <w:rPr>
          <w:rFonts w:cs="Georgia" w:ascii="Georgia" w:hAnsi="Georgia"/>
        </w:rPr>
        <w:t xml:space="preserve"> berth. She re</w:t>
        <w:softHyphen/>
        <w:t>sis</w:t>
        <w:softHyphen/>
        <w:t>ted only mo</w:t>
        <w:softHyphen/>
        <w:t>men</w:t>
        <w:softHyphen/>
        <w:t>ta</w:t>
        <w:softHyphen/>
        <w:t>rily be</w:t>
        <w:softHyphen/>
        <w:t>fo</w:t>
        <w:softHyphen/>
        <w:t>re gi</w:t>
        <w:softHyphen/>
        <w:t>ving in to Phi</w:t>
        <w:softHyphen/>
        <w:t>lip</w:t>
        <w:softHyphen/>
        <w:t>pe's no</w:t>
        <w:softHyphen/>
        <w:t>ne too gen</w:t>
        <w:softHyphen/>
        <w:t>t</w:t>
        <w:softHyphen/>
        <w:t>le prod</w:t>
        <w:softHyphen/>
        <w:t>ding up the gan</w:t>
        <w:softHyphen/>
        <w:t>g</w:t>
        <w:softHyphen/>
        <w:t>p</w:t>
        <w:softHyphen/>
        <w:t>lank. They we</w:t>
        <w:softHyphen/>
        <w:t>re met by a stern-lo</w:t>
        <w:softHyphen/>
        <w:t>oking, gray-ha</w:t>
        <w:softHyphen/>
        <w:t>ired man whom Phi</w:t>
        <w:softHyphen/>
        <w:t>lip</w:t>
        <w:softHyphen/>
        <w:t>pe in</w:t>
        <w:softHyphen/>
        <w:t>t</w:t>
        <w:softHyphen/>
        <w:t>ro</w:t>
        <w:softHyphen/>
        <w:t>du</w:t>
        <w:softHyphen/>
        <w:t>ced as Cap</w:t>
        <w:softHyphen/>
        <w:t>ta</w:t>
        <w:softHyphen/>
        <w:t>in Bo</w:t>
        <w:softHyphen/>
        <w:t>uvi</w:t>
        <w:softHyphen/>
        <w:t>er, the rep</w:t>
        <w:softHyphen/>
        <w:t>la</w:t>
        <w:softHyphen/>
        <w:t>ce</w:t>
        <w:softHyphen/>
        <w:t>ment for Cap</w:t>
        <w:softHyphen/>
        <w:t>ta</w:t>
        <w:softHyphen/>
        <w:t>in Gis</w:t>
        <w:softHyphen/>
        <w:t>card. He se</w:t>
        <w:softHyphen/>
        <w:t>emed to ha</w:t>
        <w:softHyphen/>
        <w:t>ve be</w:t>
        <w:softHyphen/>
        <w:t>en ex</w:t>
        <w:softHyphen/>
        <w:t>pec</w:t>
        <w:softHyphen/>
        <w:t>ting her and af</w:t>
        <w:softHyphen/>
        <w:t>ter a for</w:t>
        <w:softHyphen/>
        <w:t>mal word of wel</w:t>
        <w:softHyphen/>
        <w:t>co</w:t>
        <w:softHyphen/>
        <w:t>me went abo</w:t>
        <w:softHyphen/>
        <w:t>ut his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Gabby was ra</w:t>
        <w:softHyphen/>
        <w:t>pidly pro</w:t>
        <w:softHyphen/>
        <w:t>pel</w:t>
        <w:softHyphen/>
        <w:t>led to</w:t>
        <w:softHyphen/>
        <w:t>ward the ca</w:t>
        <w:softHyphen/>
        <w:t>bin she had pre</w:t>
        <w:softHyphen/>
        <w:t>vi</w:t>
        <w:softHyphen/>
        <w:t>o</w:t>
        <w:softHyphen/>
        <w:t>usly sha</w:t>
        <w:softHyphen/>
        <w:t>red with Phi</w:t>
        <w:softHyphen/>
        <w:t>lip</w:t>
        <w:softHyphen/>
        <w:t>pe on her cros</w:t>
        <w:softHyphen/>
        <w:t>sing from Fran</w:t>
        <w:softHyphen/>
        <w:t>ce. Sho</w:t>
        <w:softHyphen/>
        <w:t>ved ru</w:t>
        <w:softHyphen/>
        <w:t>dely in</w:t>
        <w:softHyphen/>
        <w:t>si</w:t>
        <w:softHyphen/>
        <w:t>de the ro</w:t>
        <w:softHyphen/>
        <w:t>om, she stum</w:t>
        <w:softHyphen/>
        <w:t>b</w:t>
        <w:softHyphen/>
        <w:t>led, clut</w:t>
        <w:softHyphen/>
        <w:t>c</w:t>
        <w:softHyphen/>
        <w:t>hing at a cha</w:t>
        <w:softHyphen/>
        <w:t>ir for sup</w:t>
        <w:softHyphen/>
        <w:t>port, but unab</w:t>
        <w:softHyphen/>
        <w:t>le to stop her</w:t>
        <w:softHyphen/>
        <w:t>self spraw</w:t>
        <w:softHyphen/>
        <w:t>led at Phi</w:t>
        <w:softHyphen/>
        <w:t>lip</w:t>
        <w:softHyphen/>
        <w:t>pe's fe</w:t>
        <w:softHyphen/>
        <w:t>et. She had all she co</w:t>
        <w:softHyphen/>
        <w:t>uld do to ke</w:t>
        <w:softHyphen/>
        <w:t>ep from crying out as Phi</w:t>
        <w:softHyphen/>
        <w:t>lip</w:t>
        <w:softHyphen/>
        <w:t>pe sto</w:t>
        <w:softHyphen/>
        <w:t>od me</w:t>
        <w:softHyphen/>
        <w:t>na</w:t>
        <w:softHyphen/>
        <w:t>cingly over her, fe</w:t>
        <w:softHyphen/>
        <w:t>et wi</w:t>
        <w:softHyphen/>
        <w:t>de apart, hands on hips, his dar</w:t>
        <w:softHyphen/>
        <w:t>ke</w:t>
        <w:softHyphen/>
        <w:t>ning fe</w:t>
        <w:softHyphen/>
        <w:t>atu</w:t>
        <w:softHyphen/>
        <w:t>res mo</w:t>
        <w:softHyphen/>
        <w:t>re frig</w:t>
        <w:softHyphen/>
        <w:t>h</w:t>
        <w:softHyphen/>
        <w:t>te</w:t>
        <w:softHyphen/>
        <w:t>ning than she re</w:t>
        <w:softHyphen/>
        <w:t>mem</w:t>
        <w:softHyphen/>
        <w:t>be</w:t>
        <w:softHyphen/>
        <w:t xml:space="preserve">red. </w:t>
      </w:r>
    </w:p>
    <w:p>
      <w:pPr>
        <w:pStyle w:val="Normal"/>
        <w:spacing w:lineRule="auto" w:line="360" w:before="240" w:after="240"/>
        <w:rPr/>
      </w:pPr>
      <w:r>
        <w:rPr>
          <w:rFonts w:cs="Georgia" w:ascii="Georgia" w:hAnsi="Georgia"/>
        </w:rPr>
        <w:t>    </w:t>
      </w:r>
      <w:r>
        <w:rPr>
          <w:rFonts w:cs="Georgia" w:ascii="Georgia" w:hAnsi="Georgia"/>
        </w:rPr>
        <w:t>"Up to yo</w:t>
        <w:softHyphen/>
        <w:t>ur old tricks aga</w:t>
        <w:softHyphen/>
        <w:t xml:space="preserve">in, </w:t>
      </w:r>
      <w:r>
        <w:rPr>
          <w:rFonts w:cs="Georgia" w:ascii="Georgia" w:hAnsi="Georgia"/>
          <w:i/>
          <w:iCs/>
        </w:rPr>
        <w:t>ma che</w:t>
        <w:softHyphen/>
        <w:t>rie?"</w:t>
      </w:r>
      <w:r>
        <w:rPr>
          <w:rFonts w:cs="Georgia" w:ascii="Georgia" w:hAnsi="Georgia"/>
        </w:rPr>
        <w:t xml:space="preserve"> he sa</w:t>
        <w:softHyphen/>
        <w:t>id scat</w:t>
        <w:softHyphen/>
        <w:t>hingly. "I can tell by yo</w:t>
        <w:softHyphen/>
        <w:t>ur fa</w:t>
        <w:softHyphen/>
        <w:t>ce that you ho</w:t>
        <w:softHyphen/>
        <w:t>ped ne</w:t>
        <w:softHyphen/>
        <w:t>ver to see me aga</w:t>
        <w:softHyphen/>
        <w:t>in. I am sorry to di</w:t>
        <w:softHyphen/>
        <w:t>sap</w:t>
        <w:softHyphen/>
        <w:t>po</w:t>
        <w:softHyphen/>
        <w:t>int you." His ste</w:t>
        <w:softHyphen/>
        <w:t>ely ga</w:t>
        <w:softHyphen/>
        <w:t>ze held her cap</w:t>
        <w:softHyphen/>
        <w:t>ti</w:t>
        <w:softHyphen/>
        <w:t xml:space="preserve">ve to the deck. </w:t>
      </w:r>
    </w:p>
    <w:p>
      <w:pPr>
        <w:pStyle w:val="Normal"/>
        <w:spacing w:lineRule="auto" w:line="360" w:before="240" w:after="240"/>
        <w:rPr/>
      </w:pPr>
      <w:r>
        <w:rPr>
          <w:rFonts w:cs="Georgia" w:ascii="Georgia" w:hAnsi="Georgia"/>
        </w:rPr>
        <w:t>    </w:t>
      </w:r>
      <w:r>
        <w:rPr>
          <w:rFonts w:cs="Georgia" w:ascii="Georgia" w:hAnsi="Georgia"/>
        </w:rPr>
        <w:t>"How did you know I was abo</w:t>
        <w:softHyphen/>
        <w:t xml:space="preserve">ard the </w:t>
      </w:r>
      <w:r>
        <w:rPr>
          <w:rFonts w:cs="Georgia" w:ascii="Georgia" w:hAnsi="Georgia"/>
          <w:i/>
          <w:iCs/>
        </w:rPr>
        <w:t>So</w:t>
        <w:softHyphen/>
        <w:t>ut</w:t>
        <w:softHyphen/>
        <w:t>hern Star?"</w:t>
      </w:r>
      <w:r>
        <w:rPr>
          <w:rFonts w:cs="Georgia" w:ascii="Georgia" w:hAnsi="Georgia"/>
        </w:rPr>
        <w:t xml:space="preserve"> Gabby de</w:t>
        <w:softHyphen/>
        <w:t>man</w:t>
        <w:softHyphen/>
        <w:t>ded with mo</w:t>
        <w:softHyphen/>
        <w:t>re bra</w:t>
        <w:softHyphen/>
        <w:t>very than she felt at that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lo</w:t>
        <w:softHyphen/>
        <w:t>ver Mar</w:t>
        <w:softHyphen/>
        <w:t>cel sent a mes</w:t>
        <w:softHyphen/>
        <w:t>sa</w:t>
        <w:softHyphen/>
        <w:t>ge to his sis</w:t>
        <w:softHyphen/>
        <w:t>ter on one of    my pac</w:t>
        <w:softHyphen/>
        <w:t>kets," Phi</w:t>
        <w:softHyphen/>
        <w:t>lip</w:t>
        <w:softHyphen/>
        <w:t>pe ex</w:t>
        <w:softHyphen/>
        <w:t>p</w:t>
        <w:softHyphen/>
        <w:t>la</w:t>
        <w:softHyphen/>
        <w:t>ined in a brit</w:t>
        <w:softHyphen/>
        <w:t>tle vo</w:t>
        <w:softHyphen/>
        <w:t>ice. "I hap</w:t>
        <w:softHyphen/>
        <w:t>pe</w:t>
        <w:softHyphen/>
        <w:t>ned to be in New Or</w:t>
        <w:softHyphen/>
        <w:t>le</w:t>
        <w:softHyphen/>
        <w:t>ans when it ar</w:t>
        <w:softHyphen/>
        <w:t>ri</w:t>
        <w:softHyphen/>
        <w:t>ved and the mes</w:t>
        <w:softHyphen/>
        <w:t>sa</w:t>
        <w:softHyphen/>
        <w:t>ge was put in</w:t>
        <w:softHyphen/>
        <w:t>to my hands by the cap</w:t>
        <w:softHyphen/>
        <w:t>ta</w:t>
        <w:softHyphen/>
        <w:t>in. I re</w:t>
        <w:softHyphen/>
        <w:t>cog</w:t>
        <w:softHyphen/>
        <w:t>ni</w:t>
        <w:softHyphen/>
        <w:t>zed the na</w:t>
        <w:softHyphen/>
        <w:t>me of Mar</w:t>
        <w:softHyphen/>
        <w:t>cel's sis</w:t>
        <w:softHyphen/>
        <w:t>ter and re</w:t>
        <w:softHyphen/>
        <w:t>ad the let</w:t>
        <w:softHyphen/>
        <w:t>ter out of cu</w:t>
        <w:softHyphen/>
        <w:t>ri</w:t>
        <w:softHyphen/>
        <w:t>osity be</w:t>
        <w:softHyphen/>
        <w:t>fo</w:t>
        <w:softHyphen/>
        <w:t>re sen</w:t>
        <w:softHyphen/>
        <w:t>ding it on to its des</w:t>
        <w:softHyphen/>
        <w:t>ti</w:t>
        <w:softHyphen/>
        <w:t>na</w:t>
        <w:softHyphen/>
        <w:t>ti</w:t>
        <w:softHyphen/>
        <w:t>on. To say I was shoc</w:t>
        <w:softHyphen/>
        <w:t>ked wo</w:t>
        <w:softHyphen/>
        <w:t>uld be an un</w:t>
        <w:softHyphen/>
        <w:t>der</w:t>
        <w:softHyphen/>
        <w:t>s</w:t>
        <w:softHyphen/>
        <w:t>ta</w:t>
        <w:softHyphen/>
        <w:t>te</w:t>
        <w:softHyphen/>
        <w:t>ment." He pa</w:t>
        <w:softHyphen/>
        <w:t>used to gla</w:t>
        <w:softHyphen/>
        <w:t>re ac</w:t>
        <w:softHyphen/>
        <w:t>cu</w:t>
        <w:softHyphen/>
        <w:t>singly down on Gabby. "To le</w:t>
        <w:softHyphen/>
        <w:t>arn that one's own wi</w:t>
        <w:softHyphen/>
        <w:t>fe had be</w:t>
        <w:softHyphen/>
        <w:t>co</w:t>
        <w:softHyphen/>
        <w:t>me who</w:t>
        <w:softHyphen/>
        <w:t>re to a man he des</w:t>
        <w:softHyphen/>
        <w:t>pi</w:t>
        <w:softHyphen/>
        <w:t>sed is hardly what I wo</w:t>
        <w:softHyphen/>
        <w:t>uld call wel</w:t>
        <w:softHyphen/>
        <w:t>co</w:t>
        <w:softHyphen/>
        <w:t>me news. How long has Mar</w:t>
        <w:softHyphen/>
        <w:t>cel be</w:t>
        <w:softHyphen/>
        <w:t>en yo</w:t>
        <w:softHyphen/>
        <w:t>ur lo</w:t>
        <w:softHyphen/>
        <w:t>ver? How long ha</w:t>
        <w:softHyphen/>
        <w:t>ve you be</w:t>
        <w:softHyphen/>
        <w:t>en li</w:t>
        <w:softHyphen/>
        <w:t>ving with him? I ima</w:t>
        <w:softHyphen/>
        <w:t>gi</w:t>
        <w:softHyphen/>
        <w:t>ne you ha</w:t>
        <w:softHyphen/>
        <w:t>ve set St. Pi</w:t>
        <w:softHyphen/>
        <w:t>er</w:t>
        <w:softHyphen/>
        <w:t>re agog with yo</w:t>
        <w:softHyphen/>
        <w:t>ur sha</w:t>
        <w:softHyphen/>
        <w:t>me</w:t>
        <w:softHyphen/>
        <w:t>less be</w:t>
        <w:softHyphen/>
        <w:t>ha</w:t>
        <w:softHyphen/>
        <w:t>vi</w:t>
        <w:softHyphen/>
        <w:t>or. What's even mo</w:t>
        <w:softHyphen/>
        <w:t>re des</w:t>
        <w:softHyphen/>
        <w:t>pi</w:t>
        <w:softHyphen/>
        <w:t>cab</w:t>
        <w:softHyphen/>
        <w:t>le is that you used po</w:t>
        <w:softHyphen/>
        <w:t>or, in</w:t>
        <w:softHyphen/>
        <w:t>no</w:t>
        <w:softHyphen/>
        <w:t>cent Ho</w:t>
        <w:softHyphen/>
        <w:t>no</w:t>
        <w:softHyphen/>
        <w:t>re to co</w:t>
        <w:softHyphen/>
        <w:t>ver yo</w:t>
        <w:softHyphen/>
        <w:t>ur af</w:t>
        <w:softHyphen/>
        <w:t>f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ma</w:t>
        <w:softHyphen/>
        <w:t>de to ri</w:t>
        <w:softHyphen/>
        <w:t>se but Phi</w:t>
        <w:softHyphen/>
        <w:t>lip</w:t>
        <w:softHyphen/>
        <w:t>pe held her firmly to the deck with his bo</w:t>
        <w:softHyphen/>
        <w:t>oted fo</w:t>
        <w:softHyphen/>
        <w:t>ot. "It's not what you think, Phi</w:t>
        <w:softHyphen/>
        <w:t>lip</w:t>
        <w:softHyphen/>
        <w:t>pe!" de</w:t>
        <w:softHyphen/>
        <w:t>ni</w:t>
        <w:softHyphen/>
        <w:t>ed Gabby hotly. "Mar</w:t>
        <w:softHyphen/>
        <w:t>cel is my fri</w:t>
        <w:softHyphen/>
        <w:t>end, not</w:t>
        <w:softHyphen/>
        <w:t>hing mo</w:t>
        <w:softHyphen/>
        <w:t xml:space="preserve">re! If you knew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he</w:t>
        <w:softHyphen/>
        <w:t>ar it!" bel</w:t>
        <w:softHyphen/>
        <w:t>lo</w:t>
        <w:softHyphen/>
        <w:t>wed Phi</w:t>
        <w:softHyphen/>
        <w:t>lip</w:t>
        <w:softHyphen/>
        <w:t>pe, re</w:t>
        <w:softHyphen/>
        <w:t>mo</w:t>
        <w:softHyphen/>
        <w:t>ving his fo</w:t>
        <w:softHyphen/>
        <w:t>ot from her sto</w:t>
        <w:softHyphen/>
        <w:t>mach. "Do you think I ha</w:t>
        <w:softHyphen/>
        <w:t>ve for</w:t>
        <w:softHyphen/>
        <w:t>got</w:t>
        <w:softHyphen/>
        <w:t>ten or for</w:t>
        <w:softHyphen/>
        <w:t>gi</w:t>
        <w:softHyphen/>
        <w:t>ven you for yo</w:t>
        <w:softHyphen/>
        <w:t>ur in</w:t>
        <w:softHyphen/>
        <w:t>dis</w:t>
        <w:softHyphen/>
        <w:t>c</w:t>
        <w:softHyphen/>
        <w:t>re</w:t>
        <w:softHyphen/>
        <w:t>ti</w:t>
        <w:softHyphen/>
        <w:t>on with Cap</w:t>
        <w:softHyphen/>
        <w:t>ta</w:t>
        <w:softHyphen/>
        <w:t>in Sto</w:t>
        <w:softHyphen/>
        <w:t>ne? It ap</w:t>
        <w:softHyphen/>
        <w:t>pe</w:t>
        <w:softHyphen/>
        <w:t>ars that the in</w:t>
        <w:softHyphen/>
        <w:t>no</w:t>
        <w:softHyphen/>
        <w:t>cent girl who wis</w:t>
        <w:softHyphen/>
        <w:t>hed to be</w:t>
        <w:softHyphen/>
        <w:t>co</w:t>
        <w:softHyphen/>
        <w:t>me a nun has tur</w:t>
        <w:softHyphen/>
        <w:t>ned who</w:t>
        <w:softHyphen/>
        <w:t>re as well as mur</w:t>
        <w:softHyphen/>
        <w:t>de</w:t>
        <w:softHyphen/>
        <w:t>ress!" Win</w:t>
        <w:softHyphen/>
        <w:t>cing, Gabby clo</w:t>
        <w:softHyphen/>
        <w:t>sed her ears aga</w:t>
        <w:softHyphen/>
        <w:t>inst his cru</w:t>
        <w:softHyphen/>
        <w:t>el, hur</w:t>
        <w:softHyphen/>
        <w:t>t</w:t>
        <w:softHyphen/>
        <w:t>ful ti</w:t>
        <w:softHyphen/>
        <w:t>r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he act so self-rig</w:t>
        <w:softHyphen/>
        <w:t>h</w:t>
        <w:softHyphen/>
        <w:t>te</w:t>
        <w:softHyphen/>
        <w:t>o</w:t>
        <w:softHyphen/>
        <w:t>us, Gabby fu</w:t>
        <w:softHyphen/>
        <w:t>med. How da</w:t>
        <w:softHyphen/>
        <w:t>re he con</w:t>
        <w:softHyphen/>
        <w:t>demn her af</w:t>
        <w:softHyphen/>
        <w:t>ter she fo</w:t>
        <w:softHyphen/>
        <w:t>und him in the arms of his mis</w:t>
        <w:softHyphen/>
        <w:t>t</w:t>
        <w:softHyphen/>
        <w:t>ress. Alo</w:t>
        <w:softHyphen/>
        <w:t>ud she sa</w:t>
        <w:softHyphen/>
        <w:t>id, "I am sorry for you, Phi</w:t>
        <w:softHyphen/>
        <w:t>lip</w:t>
        <w:softHyphen/>
        <w:t>pe. You ac</w:t>
        <w:softHyphen/>
        <w:t>cu</w:t>
        <w:softHyphen/>
        <w:t>se me unj</w:t>
        <w:softHyphen/>
        <w:t>ustly. Will you not he</w:t>
        <w:softHyphen/>
        <w:t>ar me out be</w:t>
        <w:softHyphen/>
        <w:t>fo</w:t>
        <w:softHyphen/>
        <w:t>re you jud</w:t>
        <w:softHyphen/>
        <w:t>ge me? I am not the only one who has si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must ha</w:t>
        <w:softHyphen/>
        <w:t>ve hit a raw ner</w:t>
        <w:softHyphen/>
        <w:t>ve for his dark fa</w:t>
        <w:softHyphen/>
        <w:t>ce grew fi</w:t>
        <w:softHyphen/>
        <w:t>er</w:t>
        <w:softHyphen/>
        <w:t>ce. "Eno</w:t>
        <w:softHyphen/>
        <w:t>ugh!" he or</w:t>
        <w:softHyphen/>
        <w:t>de</w:t>
        <w:softHyphen/>
        <w:t>red harshly. "Yo</w:t>
        <w:softHyphen/>
        <w:t>ur id</w:t>
        <w:softHyphen/>
        <w:t>le prat</w:t>
        <w:softHyphen/>
        <w:t>tle bo</w:t>
        <w:softHyphen/>
        <w:t>res me." He lo</w:t>
        <w:softHyphen/>
        <w:t>oked down upon her with dis</w:t>
        <w:softHyphen/>
        <w:t xml:space="preserve">gust. "Get up!'' </w:t>
      </w:r>
    </w:p>
    <w:p>
      <w:pPr>
        <w:pStyle w:val="Normal"/>
        <w:spacing w:lineRule="auto" w:line="360" w:before="240" w:after="240"/>
        <w:rPr/>
      </w:pPr>
      <w:r>
        <w:rPr>
          <w:rFonts w:cs="Georgia" w:ascii="Georgia" w:hAnsi="Georgia"/>
        </w:rPr>
        <w:t>    </w:t>
      </w:r>
      <w:r>
        <w:rPr>
          <w:rFonts w:cs="Georgia" w:ascii="Georgia" w:hAnsi="Georgia"/>
        </w:rPr>
        <w:t>When Gabby ma</w:t>
        <w:softHyphen/>
        <w:t>de no mo</w:t>
        <w:softHyphen/>
        <w:t>ve to obey, Phi</w:t>
        <w:softHyphen/>
        <w:t>lip</w:t>
        <w:softHyphen/>
        <w:t>pe gras</w:t>
        <w:softHyphen/>
        <w:t>ped her hands and pul</w:t>
        <w:softHyphen/>
        <w:t>led her ro</w:t>
        <w:softHyphen/>
        <w:t>ughly to her fe</w:t>
        <w:softHyphen/>
        <w:t>et. His gray eyes nar</w:t>
        <w:softHyphen/>
        <w:t>ro</w:t>
        <w:softHyphen/>
        <w:t>wed in gu</w:t>
        <w:softHyphen/>
        <w:t>ar</w:t>
        <w:softHyphen/>
        <w:t>ded scru</w:t>
        <w:softHyphen/>
        <w:t>tiny, mo</w:t>
        <w:softHyphen/>
        <w:t>ving from her fa</w:t>
        <w:softHyphen/>
        <w:t>ce in</w:t>
        <w:softHyphen/>
        <w:t>si</w:t>
        <w:softHyphen/>
        <w:t>nuatingly down her curvaceous body. "You ap</w:t>
        <w:softHyphen/>
        <w:t>pe</w:t>
        <w:softHyphen/>
        <w:t>ar qu</w:t>
        <w:softHyphen/>
        <w:t>ite re</w:t>
        <w:softHyphen/>
        <w:t>co</w:t>
        <w:softHyphen/>
        <w:t>ve</w:t>
        <w:softHyphen/>
        <w:t>red," he sa</w:t>
        <w:softHyphen/>
        <w:t>id. "Appa</w:t>
        <w:softHyphen/>
        <w:t>rently Mar</w:t>
        <w:softHyphen/>
        <w:t>cel has be</w:t>
        <w:softHyphen/>
        <w:t>en most ca</w:t>
        <w:softHyphen/>
        <w:t>re</w:t>
        <w:softHyphen/>
        <w:t>ful with yo</w:t>
        <w:softHyphen/>
        <w:t>ur he</w:t>
        <w:softHyphen/>
        <w:t xml:space="preserve">al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cefully he pul</w:t>
        <w:softHyphen/>
        <w:t>led her in</w:t>
        <w:softHyphen/>
        <w:t>to his arms, his fin</w:t>
        <w:softHyphen/>
        <w:t>gers sin</w:t>
        <w:softHyphen/>
        <w:t>king in</w:t>
        <w:softHyphen/>
        <w:t>to the soft ha</w:t>
        <w:softHyphen/>
        <w:t>ir at the back of her he</w:t>
        <w:softHyphen/>
        <w:t>ad, tig</w:t>
        <w:softHyphen/>
        <w:t>h</w:t>
        <w:softHyphen/>
        <w:t>te</w:t>
        <w:softHyphen/>
        <w:t>ning, hol</w:t>
        <w:softHyphen/>
        <w:t>ding her mo</w:t>
        <w:softHyphen/>
        <w:t>ti</w:t>
        <w:softHyphen/>
        <w:t>on</w:t>
        <w:softHyphen/>
        <w:t>less for the cru</w:t>
        <w:softHyphen/>
        <w:t>el des</w:t>
        <w:softHyphen/>
        <w:t>cent of his hard lips. She co</w:t>
        <w:softHyphen/>
        <w:t>uld not mo</w:t>
        <w:softHyphen/>
        <w:t>ve, co</w:t>
        <w:softHyphen/>
        <w:t>uld hardly bre</w:t>
        <w:softHyphen/>
        <w:t>at</w:t>
        <w:softHyphen/>
        <w:t>he un</w:t>
        <w:softHyphen/>
        <w:t>der the con</w:t>
        <w:softHyphen/>
        <w:t>t</w:t>
        <w:softHyphen/>
        <w:t>rol</w:t>
        <w:softHyphen/>
        <w:t>led sa</w:t>
        <w:softHyphen/>
        <w:t>va</w:t>
        <w:softHyphen/>
        <w:t>gery of his pas</w:t>
        <w:softHyphen/>
        <w:t>si</w:t>
        <w:softHyphen/>
        <w:t>on. Gabby co</w:t>
        <w:softHyphen/>
        <w:t>uld fe</w:t>
        <w:softHyphen/>
        <w:t>el the ste</w:t>
        <w:softHyphen/>
        <w:t>ady be</w:t>
        <w:softHyphen/>
        <w:t>at of his he</w:t>
        <w:softHyphen/>
        <w:t>art, fe</w:t>
        <w:softHyphen/>
        <w:t>el the har</w:t>
        <w:softHyphen/>
        <w:t>d</w:t>
        <w:softHyphen/>
        <w:t>ness of his body aga</w:t>
        <w:softHyphen/>
        <w:t>inst hers, stiff and un</w:t>
        <w:softHyphen/>
        <w:t>yi</w:t>
        <w:softHyphen/>
        <w:t>el</w:t>
        <w:softHyphen/>
        <w:t>ding li</w:t>
        <w:softHyphen/>
        <w:t>ke the man him</w:t>
        <w:softHyphen/>
        <w:t>self. His ot</w:t>
        <w:softHyphen/>
        <w:t>her hand ra</w:t>
        <w:softHyphen/>
        <w:t>va</w:t>
        <w:softHyphen/>
        <w:t>ged the soft cur</w:t>
        <w:softHyphen/>
        <w:t>ves of her body. She re</w:t>
        <w:softHyphen/>
        <w:t>ma</w:t>
        <w:softHyphen/>
        <w:t>ined ri</w:t>
        <w:softHyphen/>
        <w:t>gid and un</w:t>
        <w:softHyphen/>
        <w:t>mo</w:t>
        <w:softHyphen/>
        <w:t>ving be</w:t>
        <w:softHyphen/>
        <w:t>ne</w:t>
        <w:softHyphen/>
        <w:t>ath his vi</w:t>
        <w:softHyphen/>
        <w:t>olent on</w:t>
        <w:softHyphen/>
        <w:t>s</w:t>
        <w:softHyphen/>
        <w:t>la</w:t>
        <w:softHyphen/>
        <w:t>ught un</w:t>
        <w:softHyphen/>
        <w:t>til he flung her from him in dis</w:t>
        <w:softHyphen/>
        <w:t>gust, the fe</w:t>
        <w:softHyphen/>
        <w:t>el of her ten</w:t>
        <w:softHyphen/>
        <w:t>se, de</w:t>
        <w:softHyphen/>
        <w:t>fi</w:t>
        <w:softHyphen/>
        <w:t>ant body sen</w:t>
        <w:softHyphen/>
        <w:t>ding him in</w:t>
        <w:softHyphen/>
        <w:t>to a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pre</w:t>
        <w:softHyphen/>
        <w:t>fer the gen</w:t>
        <w:softHyphen/>
        <w:t>t</w:t>
        <w:softHyphen/>
        <w:t>le to</w:t>
        <w:softHyphen/>
        <w:t>uch of yo</w:t>
        <w:softHyphen/>
        <w:t>ur lo</w:t>
        <w:softHyphen/>
        <w:t>ver to mi</w:t>
        <w:softHyphen/>
        <w:t>ne?" Phi</w:t>
        <w:softHyphen/>
        <w:t>lip</w:t>
        <w:softHyphen/>
        <w:t>pe as</w:t>
        <w:softHyphen/>
        <w:t xml:space="preserve">ked ic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 prom</w:t>
        <w:softHyphen/>
        <w:t>p</w:t>
        <w:softHyphen/>
        <w:t>ted Gabby to re</w:t>
        <w:softHyphen/>
        <w:t>ta</w:t>
        <w:softHyphen/>
        <w:t>li</w:t>
        <w:softHyphen/>
        <w:t>ate. "Per</w:t>
        <w:softHyphen/>
        <w:t>haps I do." She was im</w:t>
        <w:softHyphen/>
        <w:t>me</w:t>
        <w:softHyphen/>
        <w:t>di</w:t>
        <w:softHyphen/>
        <w:t>ately sorry she had pro</w:t>
        <w:softHyphen/>
        <w:t>vo</w:t>
        <w:softHyphen/>
        <w:t>ked him as she fo</w:t>
        <w:softHyphen/>
        <w:t>und her</w:t>
        <w:softHyphen/>
        <w:t>self lif</w:t>
        <w:softHyphen/>
        <w:t>ted bo</w:t>
        <w:softHyphen/>
        <w:t>dily and flung to the bed, pin</w:t>
        <w:softHyphen/>
        <w:t>ned be</w:t>
        <w:softHyphen/>
        <w:t>ne</w:t>
        <w:softHyphen/>
        <w:t>ath Phi</w:t>
        <w:softHyphen/>
        <w:t>lip</w:t>
        <w:softHyphen/>
        <w:t>pe's pu</w:t>
        <w:softHyphen/>
        <w:t>nis</w:t>
        <w:softHyphen/>
        <w:t>hing strength. With deft hands he un</w:t>
        <w:softHyphen/>
        <w:t>d</w:t>
        <w:softHyphen/>
        <w:t>res</w:t>
        <w:softHyphen/>
        <w:t>sed her, her fe</w:t>
        <w:softHyphen/>
        <w:t>eb</w:t>
        <w:softHyphen/>
        <w:t>le strug</w:t>
        <w:softHyphen/>
        <w:t>gles ser</w:t>
        <w:softHyphen/>
        <w:t>ving only to en</w:t>
        <w:softHyphen/>
        <w:t>f</w:t>
        <w:softHyphen/>
        <w:t>la</w:t>
        <w:softHyphen/>
        <w:t>me him. When she was di</w:t>
        <w:softHyphen/>
        <w:t>ves</w:t>
        <w:softHyphen/>
        <w:t>ted of every stitch of clot</w:t>
        <w:softHyphen/>
        <w:t>hing and lay na</w:t>
        <w:softHyphen/>
        <w:t>ked and ex</w:t>
        <w:softHyphen/>
        <w:t>po</w:t>
        <w:softHyphen/>
        <w:t>sed, Phi</w:t>
        <w:softHyphen/>
        <w:t>lip</w:t>
        <w:softHyphen/>
        <w:t>pe si</w:t>
        <w:softHyphen/>
        <w:t>lently and grimly re</w:t>
        <w:softHyphen/>
        <w:t>mo</w:t>
        <w:softHyphen/>
        <w:t>ved his own clot</w:t>
        <w:softHyphen/>
        <w:t>hes. With ble</w:t>
        <w:softHyphen/>
        <w:t>ak eyes Gabby saw the sta</w:t>
        <w:softHyphen/>
        <w:t>te of his aro</w:t>
        <w:softHyphen/>
        <w:t>usal and tur</w:t>
        <w:softHyphen/>
        <w:t>ned her he</w:t>
        <w:softHyphen/>
        <w:t>ad from the stran</w:t>
        <w:softHyphen/>
        <w:t>gely dis</w:t>
        <w:softHyphen/>
        <w:t>qu</w:t>
        <w:softHyphen/>
        <w:t>i</w:t>
        <w:softHyphen/>
        <w:t>eting sight of his strong, mas</w:t>
        <w:softHyphen/>
        <w:t>cu</w:t>
        <w:softHyphen/>
        <w:t>li</w:t>
        <w:softHyphen/>
        <w:t>ne body. He la</w:t>
        <w:softHyphen/>
        <w:t>ug</w:t>
        <w:softHyphen/>
        <w:t>hed sar</w:t>
        <w:softHyphen/>
        <w:t>do</w:t>
        <w:softHyphen/>
        <w:t>ni</w:t>
        <w:softHyphen/>
        <w:t>cal</w:t>
        <w:softHyphen/>
        <w:t>ly when he saw the di</w:t>
        <w:softHyphen/>
        <w:t>rec</w:t>
        <w:softHyphen/>
        <w:t>ti</w:t>
        <w:softHyphen/>
        <w:t>on of her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I com</w:t>
        <w:softHyphen/>
        <w:t>pa</w:t>
        <w:softHyphen/>
        <w:t>re to yo</w:t>
        <w:softHyphen/>
        <w:t>ur ot</w:t>
        <w:softHyphen/>
        <w:t>her lo</w:t>
        <w:softHyphen/>
        <w:t>vers?" he ta</w:t>
        <w:softHyphen/>
        <w:t>un</w:t>
        <w:softHyphen/>
        <w:t>ted cru</w:t>
        <w:softHyphen/>
        <w:t>el</w:t>
        <w:softHyphen/>
        <w:t>ly. "Su</w:t>
        <w:softHyphen/>
        <w:t>rely you ha</w:t>
        <w:softHyphen/>
        <w:t>ven't for</w:t>
        <w:softHyphen/>
        <w:t>got</w:t>
        <w:softHyphen/>
        <w:t>ten so so</w:t>
        <w:softHyphen/>
        <w:t>on the ex</w:t>
        <w:softHyphen/>
        <w:t>tent of my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raged by his words, Gabby tri</w:t>
        <w:softHyphen/>
        <w:t>ed to stri</w:t>
        <w:softHyphen/>
        <w:t>ke out at him but fo</w:t>
        <w:softHyphen/>
        <w:t>und her wrists cap</w:t>
        <w:softHyphen/>
        <w:t>tu</w:t>
        <w:softHyphen/>
        <w:t>red and pin</w:t>
        <w:softHyphen/>
        <w:t>ned abo</w:t>
        <w:softHyphen/>
        <w:t>ve her he</w:t>
        <w:softHyphen/>
        <w:t>ad. Phi</w:t>
        <w:softHyphen/>
        <w:t>lip</w:t>
        <w:softHyphen/>
        <w:t>pe lay full length atop her, her bre</w:t>
        <w:softHyphen/>
        <w:t>asts pres</w:t>
        <w:softHyphen/>
        <w:t>sed in</w:t>
        <w:softHyphen/>
        <w:t>to his mas</w:t>
        <w:softHyphen/>
        <w:t>si</w:t>
        <w:softHyphen/>
        <w:t>ve chest. Fre</w:t>
        <w:softHyphen/>
        <w:t>e</w:t>
        <w:softHyphen/>
        <w:t>ing one hand, Gabby cla</w:t>
        <w:softHyphen/>
        <w:t>wed in</w:t>
        <w:softHyphen/>
        <w:t>s</w:t>
        <w:softHyphen/>
        <w:t>tin</w:t>
        <w:softHyphen/>
        <w:t>c</w:t>
        <w:softHyphen/>
        <w:t>ti</w:t>
        <w:softHyphen/>
        <w:t>vely for Phi</w:t>
        <w:softHyphen/>
        <w:t>lip</w:t>
        <w:softHyphen/>
        <w:t>pe's eyes. His he</w:t>
        <w:softHyphen/>
        <w:t>ad snap</w:t>
        <w:softHyphen/>
        <w:t>ped back as her fin</w:t>
        <w:softHyphen/>
        <w:t>gers ra</w:t>
        <w:softHyphen/>
        <w:t>ked the si</w:t>
        <w:softHyphen/>
        <w:t>de of his neck, im</w:t>
        <w:softHyphen/>
        <w:t>me</w:t>
        <w:softHyphen/>
        <w:t>di</w:t>
        <w:softHyphen/>
        <w:t>ately dra</w:t>
        <w:softHyphen/>
        <w:t>wing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y eyes bla</w:t>
        <w:softHyphen/>
        <w:t>zed with an</w:t>
        <w:softHyphen/>
        <w:t>ger as well as pas</w:t>
        <w:softHyphen/>
        <w:t>si</w:t>
        <w:softHyphen/>
        <w:t>on. "Don't fight me, you lit</w:t>
        <w:softHyphen/>
        <w:t>tle hel</w:t>
        <w:softHyphen/>
        <w:t>lcat," he war</w:t>
        <w:softHyphen/>
        <w:t>ned omi</w:t>
        <w:softHyphen/>
        <w:t>no</w:t>
        <w:softHyphen/>
        <w:t>usly. "I own you. You are mi</w:t>
        <w:softHyphen/>
        <w:t>ne. I can ta</w:t>
        <w:softHyphen/>
        <w:t>ke you at will. This is the law." Then he wren</w:t>
        <w:softHyphen/>
        <w:t>c</w:t>
        <w:softHyphen/>
        <w:t>hed her free arm up to jo</w:t>
        <w:softHyphen/>
        <w:t>in the ot</w:t>
        <w:softHyphen/>
        <w:t>her over her he</w:t>
        <w:softHyphen/>
        <w:t>ad. Her hands grew numb, her sho</w:t>
        <w:softHyphen/>
        <w:t>ul</w:t>
        <w:softHyphen/>
        <w:t>ders stra</w:t>
        <w:softHyphen/>
        <w:t>ining in the</w:t>
        <w:softHyphen/>
        <w:t>ir soc</w:t>
        <w:softHyphen/>
        <w:t>kets. She wat</w:t>
        <w:softHyphen/>
        <w:t>c</w:t>
        <w:softHyphen/>
        <w:t>hed with per</w:t>
        <w:softHyphen/>
        <w:t>ver</w:t>
        <w:softHyphen/>
        <w:t>se fas</w:t>
        <w:softHyphen/>
        <w:t>ci</w:t>
        <w:softHyphen/>
        <w:t>na</w:t>
        <w:softHyphen/>
        <w:t>ti</w:t>
        <w:softHyphen/>
        <w:t>on as the blo</w:t>
        <w:softHyphen/>
        <w:t>od from the gro</w:t>
        <w:softHyphen/>
        <w:t>oves in his neck drip</w:t>
        <w:softHyphen/>
        <w:t>ped upon her bre</w:t>
        <w:softHyphen/>
        <w:t>ast. Al</w:t>
        <w:softHyphen/>
        <w:t>most cru</w:t>
        <w:softHyphen/>
        <w:t>el</w:t>
        <w:softHyphen/>
        <w:t>ly Phi</w:t>
        <w:softHyphen/>
        <w:t>lip</w:t>
        <w:softHyphen/>
        <w:t>pe lo</w:t>
        <w:softHyphen/>
        <w:t>we</w:t>
        <w:softHyphen/>
        <w:t>red his mo</w:t>
        <w:softHyphen/>
        <w:t>uth to her trem</w:t>
        <w:softHyphen/>
        <w:t>b</w:t>
        <w:softHyphen/>
        <w:t>ling lips as his free hand plun</w:t>
        <w:softHyphen/>
        <w:t>de</w:t>
        <w:softHyphen/>
        <w:t>red her body. Te</w:t>
        <w:softHyphen/>
        <w:t>ars of frus</w:t>
        <w:softHyphen/>
        <w:t>t</w:t>
        <w:softHyphen/>
        <w:t>ra</w:t>
        <w:softHyphen/>
        <w:t>ti</w:t>
        <w:softHyphen/>
        <w:t>on wel</w:t>
        <w:softHyphen/>
        <w:t>led in Gabby's eyes but did lit</w:t>
        <w:softHyphen/>
        <w:t>tle to stop Phi</w:t>
        <w:softHyphen/>
        <w:t>lip</w:t>
        <w:softHyphen/>
        <w:t>pe's on</w:t>
        <w:softHyphen/>
        <w:t>s</w:t>
        <w:softHyphen/>
        <w:t>la</w:t>
        <w:softHyphen/>
        <w:t>ught. Then, wit</w:t>
        <w:softHyphen/>
        <w:t>ho</w:t>
        <w:softHyphen/>
        <w:t>ut war</w:t>
        <w:softHyphen/>
        <w:t>ning, she sen</w:t>
        <w:softHyphen/>
        <w:t>sed a chan</w:t>
        <w:softHyphen/>
        <w:t>ge in him as his body re</w:t>
        <w:softHyphen/>
        <w:t>la</w:t>
        <w:softHyphen/>
        <w:t>xed and al</w:t>
        <w:softHyphen/>
        <w:t>most ten</w:t>
        <w:softHyphen/>
        <w:t>derly he ex</w:t>
        <w:softHyphen/>
        <w:t>p</w:t>
        <w:softHyphen/>
        <w:t>lo</w:t>
        <w:softHyphen/>
        <w:t>red the mo</w:t>
        <w:softHyphen/>
        <w:t>ist cor</w:t>
        <w:softHyphen/>
        <w:t>ners of her eye</w:t>
        <w:softHyphen/>
        <w:t>lids, the smo</w:t>
        <w:softHyphen/>
        <w:t>oth cur</w:t>
        <w:softHyphen/>
        <w:t>ve of her che</w:t>
        <w:softHyphen/>
        <w:t>ek, the hol</w:t>
        <w:softHyphen/>
        <w:t>low at the ba</w:t>
        <w:softHyphen/>
        <w:t>se of her neck. His qu</w:t>
        <w:softHyphen/>
        <w:t>ic</w:t>
        <w:softHyphen/>
        <w:t>ke</w:t>
        <w:softHyphen/>
        <w:t>ning bre</w:t>
        <w:softHyphen/>
        <w:t>ath se</w:t>
        <w:softHyphen/>
        <w:t>ared her flesh, set</w:t>
        <w:softHyphen/>
        <w:t>ting off in her an un</w:t>
        <w:softHyphen/>
        <w:t>con</w:t>
        <w:softHyphen/>
        <w:t>t</w:t>
        <w:softHyphen/>
        <w:t>rol</w:t>
        <w:softHyphen/>
        <w:t>lab</w:t>
        <w:softHyphen/>
        <w:t>le shud</w:t>
        <w:softHyphen/>
        <w:t>der as his lips tra</w:t>
        <w:softHyphen/>
        <w:t>iled fi</w:t>
        <w:softHyphen/>
        <w:t>ery kis</w:t>
        <w:softHyphen/>
        <w:t>ses to the ta</w:t>
        <w:softHyphen/>
        <w:t>ut pe</w:t>
        <w:softHyphen/>
        <w:t>aks of her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voluntarily, a low mo</w:t>
        <w:softHyphen/>
        <w:t>an is</w:t>
        <w:softHyphen/>
        <w:t>su</w:t>
        <w:softHyphen/>
        <w:t>ed forth from Gabby's thro</w:t>
        <w:softHyphen/>
        <w:t>at and Phi</w:t>
        <w:softHyphen/>
        <w:t>lip</w:t>
        <w:softHyphen/>
        <w:t>pe's flinty eyes glin</w:t>
        <w:softHyphen/>
        <w:t>ted in sa</w:t>
        <w:softHyphen/>
        <w:t>va</w:t>
        <w:softHyphen/>
        <w:t>ge sa</w:t>
        <w:softHyphen/>
        <w:t>tis</w:t>
        <w:softHyphen/>
        <w:t>fac</w:t>
        <w:softHyphen/>
        <w:t>ti</w:t>
        <w:softHyphen/>
        <w:t>on when he he</w:t>
        <w:softHyphen/>
        <w:t>ard it. It had be</w:t>
        <w:softHyphen/>
        <w:t>en so long sin</w:t>
        <w:softHyphen/>
        <w:t>ce Gabby had be</w:t>
        <w:softHyphen/>
        <w:t>en lo</w:t>
        <w:softHyphen/>
        <w:t>ved that on</w:t>
        <w:softHyphen/>
        <w:t>ce Phi</w:t>
        <w:softHyphen/>
        <w:t>lip</w:t>
        <w:softHyphen/>
        <w:t>pe had awa</w:t>
        <w:softHyphen/>
        <w:t>ke</w:t>
        <w:softHyphen/>
        <w:t>ned her sle</w:t>
        <w:softHyphen/>
        <w:t>eping pas</w:t>
        <w:softHyphen/>
        <w:t>si</w:t>
        <w:softHyphen/>
        <w:t>on she co</w:t>
        <w:softHyphen/>
        <w:t>uld scar</w:t>
        <w:softHyphen/>
        <w:t>cely con</w:t>
        <w:softHyphen/>
        <w:t>t</w:t>
        <w:softHyphen/>
        <w:t>rol her ri</w:t>
        <w:softHyphen/>
        <w:t>sing emo</w:t>
        <w:softHyphen/>
        <w:t>ti</w:t>
        <w:softHyphen/>
        <w:t>ons. Her body re</w:t>
        <w:softHyphen/>
        <w:t>mem</w:t>
        <w:softHyphen/>
        <w:t>be</w:t>
        <w:softHyphen/>
        <w:t>red the ten</w:t>
        <w:softHyphen/>
        <w:t>der</w:t>
        <w:softHyphen/>
        <w:t>ness he was ca</w:t>
        <w:softHyphen/>
        <w:t>pab</w:t>
        <w:softHyphen/>
        <w:t>le of and ye</w:t>
        <w:softHyphen/>
        <w:t>ar</w:t>
        <w:softHyphen/>
        <w:t>ned to ex</w:t>
        <w:softHyphen/>
        <w:t>pe</w:t>
        <w:softHyphen/>
        <w:t>ri</w:t>
        <w:softHyphen/>
        <w:t>en</w:t>
        <w:softHyphen/>
        <w:t>ce it on</w:t>
        <w:softHyphen/>
        <w:t>ce aga</w:t>
        <w:softHyphen/>
        <w:t>in. Then all pre</w:t>
        <w:softHyphen/>
        <w:t>ten</w:t>
        <w:softHyphen/>
        <w:t>se of ten</w:t>
        <w:softHyphen/>
        <w:t>der</w:t>
        <w:softHyphen/>
        <w:t>ness fled as Phi</w:t>
        <w:softHyphen/>
        <w:t>lip</w:t>
        <w:softHyphen/>
        <w:t>pe con</w:t>
        <w:softHyphen/>
        <w:t>ti</w:t>
        <w:softHyphen/>
        <w:t>nu</w:t>
        <w:softHyphen/>
        <w:t>ed his rut</w:t>
        <w:softHyphen/>
        <w:t>h</w:t>
        <w:softHyphen/>
        <w:t>less plu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un</w:t>
        <w:softHyphen/>
        <w:t>ged un</w:t>
        <w:softHyphen/>
        <w:t>der him, every mus</w:t>
        <w:softHyphen/>
        <w:t>c</w:t>
        <w:softHyphen/>
        <w:t>le stra</w:t>
        <w:softHyphen/>
        <w:t>ining to throw him from her, but the ef</w:t>
        <w:softHyphen/>
        <w:t>fort ser</w:t>
        <w:softHyphen/>
        <w:t>ved only to in</w:t>
        <w:softHyphen/>
        <w:t>s</w:t>
        <w:softHyphen/>
        <w:t>till him with a ne</w:t>
        <w:softHyphen/>
        <w:t>ed to hurt her. The ri</w:t>
        <w:softHyphen/>
        <w:t>gid mus</w:t>
        <w:softHyphen/>
        <w:t>c</w:t>
        <w:softHyphen/>
        <w:t>les of his thighs pres</w:t>
        <w:softHyphen/>
        <w:t>sed in</w:t>
        <w:softHyphen/>
        <w:t>to her soft body and his hands ra</w:t>
        <w:softHyphen/>
        <w:t>va</w:t>
        <w:softHyphen/>
        <w:t>ged her flesh with a di</w:t>
        <w:softHyphen/>
        <w:t>rec</w:t>
        <w:softHyphen/>
        <w:t>t</w:t>
        <w:softHyphen/>
        <w:t>ness she co</w:t>
        <w:softHyphen/>
        <w:t>uld not thwart. When he to</w:t>
        <w:softHyphen/>
        <w:t>re in</w:t>
        <w:softHyphen/>
        <w:t>to her she cri</w:t>
        <w:softHyphen/>
        <w:t>ed out in agony but as he mo</w:t>
        <w:softHyphen/>
        <w:t>ved wit</w:t>
        <w:softHyphen/>
        <w:t>hin her she ex</w:t>
        <w:softHyphen/>
        <w:t>pe</w:t>
        <w:softHyphen/>
        <w:t>ri</w:t>
        <w:softHyphen/>
        <w:t>en</w:t>
        <w:softHyphen/>
        <w:t>ced a gro</w:t>
        <w:softHyphen/>
        <w:t>wing we</w:t>
        <w:softHyphen/>
        <w:t>ak</w:t>
        <w:softHyphen/>
        <w:t>ness, a pri</w:t>
        <w:softHyphen/>
        <w:t>mi</w:t>
        <w:softHyphen/>
        <w:t>ti</w:t>
        <w:softHyphen/>
        <w:t>ve ur</w:t>
        <w:softHyphen/>
        <w:t>ge to</w:t>
        <w:softHyphen/>
        <w:t>ward sur</w:t>
        <w:softHyphen/>
        <w:t>ren</w:t>
        <w:softHyphen/>
        <w:t>der that had not</w:t>
        <w:softHyphen/>
        <w:t>hing to do with her will to r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will of its own Gabby's body be</w:t>
        <w:softHyphen/>
        <w:t>gan mo</w:t>
        <w:softHyphen/>
        <w:t>ving in rhythm to me</w:t>
        <w:softHyphen/>
        <w:t>et Phi</w:t>
        <w:softHyphen/>
        <w:t>lip</w:t>
        <w:softHyphen/>
        <w:t>pe's thrusts. Sen</w:t>
        <w:softHyphen/>
        <w:t>sing her sur</w:t>
        <w:softHyphen/>
        <w:t>ren</w:t>
        <w:softHyphen/>
        <w:t>der, Phi</w:t>
        <w:softHyphen/>
        <w:t>lip</w:t>
        <w:softHyphen/>
        <w:t>pe re</w:t>
        <w:softHyphen/>
        <w:t>le</w:t>
        <w:softHyphen/>
        <w:t>ased her hands and they im</w:t>
        <w:softHyphen/>
        <w:t>me</w:t>
        <w:softHyphen/>
        <w:t>di</w:t>
        <w:softHyphen/>
        <w:t>ately wo</w:t>
        <w:softHyphen/>
        <w:t>und themselves abo</w:t>
        <w:softHyphen/>
        <w:t>ut his neck, for</w:t>
        <w:softHyphen/>
        <w:t>cing him even de</w:t>
        <w:softHyphen/>
        <w:t>eper wit</w:t>
        <w:softHyphen/>
        <w:t>hin her. The</w:t>
        <w:softHyphen/>
        <w:t>re was no way Gabby co</w:t>
        <w:softHyphen/>
        <w:t>uld fight him now, no way she co</w:t>
        <w:softHyphen/>
        <w:t>uld deny him, or her</w:t>
        <w:softHyphen/>
        <w:t>self. A wild sob was torn from her thro</w:t>
        <w:softHyphen/>
        <w:t>at and sud</w:t>
        <w:softHyphen/>
        <w:t>denly they fo</w:t>
        <w:softHyphen/>
        <w:t>und them</w:t>
        <w:softHyphen/>
        <w:t>sel</w:t>
        <w:softHyphen/>
        <w:t>ves ad</w:t>
        <w:softHyphen/>
        <w:t>rift in a sea of ec</w:t>
        <w:softHyphen/>
        <w:t>s</w:t>
        <w:softHyphen/>
        <w:t xml:space="preserve">tasy. </w:t>
      </w:r>
    </w:p>
    <w:p>
      <w:pPr>
        <w:pStyle w:val="Normal"/>
        <w:spacing w:lineRule="auto" w:line="360" w:before="240" w:after="240"/>
        <w:rPr/>
      </w:pPr>
      <w:r>
        <w:rPr>
          <w:rFonts w:cs="Georgia" w:ascii="Georgia" w:hAnsi="Georgia"/>
        </w:rPr>
        <w:t>    </w:t>
      </w:r>
      <w:r>
        <w:rPr>
          <w:rFonts w:cs="Georgia" w:ascii="Georgia" w:hAnsi="Georgia"/>
        </w:rPr>
        <w:t>When Phi</w:t>
        <w:softHyphen/>
        <w:t>lip</w:t>
        <w:softHyphen/>
        <w:t>pe fi</w:t>
        <w:softHyphen/>
        <w:t>nal</w:t>
        <w:softHyphen/>
        <w:t>ly eased his body away from Gabby, she tur</w:t>
        <w:softHyphen/>
        <w:t>ned on her si</w:t>
        <w:softHyphen/>
        <w:t>de so he co</w:t>
        <w:softHyphen/>
        <w:t>uld not see her te</w:t>
        <w:softHyphen/>
        <w:t>ars. She tho</w:t>
        <w:softHyphen/>
        <w:t>ught bit</w:t>
        <w:softHyphen/>
        <w:t>terly of Phi</w:t>
        <w:softHyphen/>
        <w:t>lip</w:t>
        <w:softHyphen/>
        <w:t>pe's bet</w:t>
        <w:softHyphen/>
        <w:t>ra</w:t>
        <w:softHyphen/>
        <w:t>yal with Ama</w:t>
        <w:softHyphen/>
        <w:t>lie, of his harsh accusations, and ha</w:t>
        <w:softHyphen/>
        <w:t>ted her body for res</w:t>
        <w:softHyphen/>
        <w:t>pon</w:t>
        <w:softHyphen/>
        <w:t>ding to him al</w:t>
        <w:softHyphen/>
        <w:t>most as much as she ha</w:t>
        <w:softHyphen/>
        <w:t>ted the man him</w:t>
        <w:softHyphen/>
        <w:t>self. Aler</w:t>
        <w:softHyphen/>
        <w:t>ted by her soft sobs, Phi</w:t>
        <w:softHyphen/>
        <w:t>lip</w:t>
        <w:softHyphen/>
        <w:t>pe ra</w:t>
        <w:softHyphen/>
        <w:t>ised up on one el</w:t>
        <w:softHyphen/>
        <w:t>bow, his fa</w:t>
        <w:softHyphen/>
        <w:t>ce mo</w:t>
        <w:softHyphen/>
        <w:t>men</w:t>
        <w:softHyphen/>
        <w:t>ta</w:t>
        <w:softHyphen/>
        <w:t>rily lo</w:t>
        <w:softHyphen/>
        <w:t>sing its stony fa</w:t>
        <w:softHyphen/>
        <w:t>ca</w:t>
        <w:softHyphen/>
        <w:t>de whi</w:t>
        <w:softHyphen/>
        <w:t>le he stu</w:t>
        <w:softHyphen/>
        <w:t>di</w:t>
        <w:softHyphen/>
        <w:t>ed her in si</w:t>
        <w:softHyphen/>
        <w:t>lent ap</w:t>
        <w:softHyphen/>
        <w:t>pra</w:t>
        <w:softHyphen/>
        <w:t>isal. A flic</w:t>
        <w:softHyphen/>
        <w:t>ker of emo</w:t>
        <w:softHyphen/>
        <w:t>ti</w:t>
        <w:softHyphen/>
        <w:t>on co</w:t>
        <w:softHyphen/>
        <w:t>ur</w:t>
        <w:softHyphen/>
        <w:t>sed thro</w:t>
        <w:softHyphen/>
        <w:t>ugh him be</w:t>
        <w:softHyphen/>
        <w:t>fo</w:t>
        <w:softHyphen/>
        <w:t>re his eyes on</w:t>
        <w:softHyphen/>
        <w:t>ce mo</w:t>
        <w:softHyphen/>
        <w:t>re be</w:t>
        <w:softHyphen/>
        <w:t>ca</w:t>
        <w:softHyphen/>
        <w:t>me shut</w:t>
        <w:softHyphen/>
        <w:t>te</w:t>
        <w:softHyphen/>
        <w:t>red, his fa</w:t>
        <w:softHyphen/>
        <w:t>ce a mask of icy re</w:t>
        <w:softHyphen/>
        <w:t>ser</w:t>
        <w:softHyphen/>
        <w:t>ve. He tur</w:t>
        <w:softHyphen/>
        <w:t>ned Gabby to fa</w:t>
        <w:softHyphen/>
        <w:t xml:space="preserve">c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cry?" he as</w:t>
        <w:softHyphen/>
        <w:t>ked with mock con</w:t>
        <w:softHyphen/>
        <w:t>cern. "Don't you enj</w:t>
        <w:softHyphen/>
        <w:t>oy pla</w:t>
        <w:softHyphen/>
        <w:t>ying who</w:t>
        <w:softHyphen/>
        <w:t>re for yo</w:t>
        <w:softHyphen/>
        <w:t>ur own hus</w:t>
        <w:softHyphen/>
        <w:t>band?" His sar</w:t>
        <w:softHyphen/>
        <w:t>do</w:t>
        <w:softHyphen/>
        <w:t>nic smi</w:t>
        <w:softHyphen/>
        <w:t>le cut in</w:t>
        <w:softHyphen/>
        <w:t>to her li</w:t>
        <w:softHyphen/>
        <w:t>ke a sa</w:t>
        <w:softHyphen/>
        <w:t>ber, his words twis</w:t>
        <w:softHyphen/>
        <w:t>ting the bla</w:t>
        <w:softHyphen/>
        <w:t>de mo</w:t>
        <w:softHyphen/>
        <w:t>re ef</w:t>
        <w:softHyphen/>
        <w:t>fec</w:t>
        <w:softHyphen/>
        <w:t>ti</w:t>
        <w:softHyphen/>
        <w:t>vely than his hands ever co</w:t>
        <w:softHyphen/>
        <w:t>uld. "I ask no mo</w:t>
        <w:softHyphen/>
        <w:t>re of you than what yo</w:t>
        <w:softHyphen/>
        <w:t>ur lo</w:t>
        <w:softHyphen/>
        <w:t>vers wo</w:t>
        <w:softHyphen/>
        <w:t>uld ex</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lis</w:t>
        <w:softHyphen/>
        <w:t>ten to me, ple</w:t>
        <w:softHyphen/>
        <w:t>ase," Gabby cri</w:t>
        <w:softHyphen/>
        <w:t>ed an</w:t>
        <w:softHyphen/>
        <w:t>g</w:t>
        <w:softHyphen/>
        <w:t>rily, de</w:t>
        <w:softHyphen/>
        <w:t>ter</w:t>
        <w:softHyphen/>
        <w:t>mi</w:t>
        <w:softHyphen/>
        <w:t>ned to ma</w:t>
        <w:softHyphen/>
        <w:t>ke him un</w:t>
        <w:softHyphen/>
        <w:t>der</w:t>
        <w:softHyphen/>
        <w:t>s</w:t>
        <w:softHyphen/>
        <w:t>tand. "Mar</w:t>
        <w:softHyphen/>
        <w:t xml:space="preserve">cel an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Phi</w:t>
        <w:softHyphen/>
        <w:t>lip</w:t>
        <w:softHyphen/>
        <w:t>pe or</w:t>
        <w:softHyphen/>
        <w:t>de</w:t>
        <w:softHyphen/>
        <w:t>red, im</w:t>
        <w:softHyphen/>
        <w:t>me</w:t>
        <w:softHyphen/>
        <w:t>di</w:t>
        <w:softHyphen/>
        <w:t>ately stil</w:t>
        <w:softHyphen/>
        <w:t>ling her pro</w:t>
        <w:softHyphen/>
        <w:t>tests. "From this day on the na</w:t>
        <w:softHyphen/>
        <w:t>me of no ot</w:t>
        <w:softHyphen/>
        <w:t>her man shall pass yo</w:t>
        <w:softHyphen/>
        <w:t>ur lo</w:t>
        <w:softHyphen/>
        <w:t>vely lips. You will be ava</w:t>
        <w:softHyphen/>
        <w:t>ilab</w:t>
        <w:softHyphen/>
        <w:t>le to no one but me. You will be at my ser</w:t>
        <w:softHyphen/>
        <w:t>vi</w:t>
        <w:softHyphen/>
        <w:t xml:space="preserve">ce and at my mer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ns when we re</w:t>
        <w:softHyphen/>
        <w:t>turn to Mar</w:t>
        <w:softHyphen/>
        <w:t>ti</w:t>
        <w:softHyphen/>
        <w:t>ni</w:t>
        <w:softHyphen/>
        <w:t>que?" Gabby as</w:t>
        <w:softHyphen/>
        <w:t>ked, swal</w:t>
        <w:softHyphen/>
        <w:t>lo</w:t>
        <w:softHyphen/>
        <w:t>wing the na</w:t>
        <w:softHyphen/>
        <w:t>usea ri</w:t>
        <w:softHyphen/>
        <w:t>sing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will ha</w:t>
        <w:softHyphen/>
        <w:t>ve chan</w:t>
        <w:softHyphen/>
        <w:t>ged," as</w:t>
        <w:softHyphen/>
        <w:t>su</w:t>
        <w:softHyphen/>
        <w:t>red Phi</w:t>
        <w:softHyphen/>
        <w:t>lip</w:t>
        <w:softHyphen/>
        <w:t>pe smo</w:t>
        <w:softHyphen/>
        <w:t xml:space="preserve">ot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ma</w:t>
        <w:softHyphen/>
        <w:t>lie? Will she sha</w:t>
        <w:softHyphen/>
        <w:t>re yo</w:t>
        <w:softHyphen/>
        <w:t>ur fa</w:t>
        <w:softHyphen/>
        <w:t xml:space="preserve">v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fa</w:t>
        <w:softHyphen/>
        <w:t>ce dar</w:t>
        <w:softHyphen/>
        <w:t>ke</w:t>
        <w:softHyphen/>
        <w:t>ned; Gabby qu</w:t>
        <w:softHyphen/>
        <w:t>a</w:t>
        <w:softHyphen/>
        <w:t>iled in</w:t>
        <w:softHyphen/>
        <w:t>wardly, only too awa</w:t>
        <w:softHyphen/>
        <w:t>re of his fo</w:t>
        <w:softHyphen/>
        <w:t>ul tem</w:t>
        <w:softHyphen/>
        <w:t>per. "What I do with Ama</w:t>
        <w:softHyphen/>
        <w:t>lie is no con</w:t>
        <w:softHyphen/>
        <w:t>cern of yo</w:t>
        <w:softHyphen/>
        <w:t>urs," he thu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wish you joy of her," Gabby gro</w:t>
        <w:softHyphen/>
        <w:t>und out bit</w:t>
        <w:softHyphen/>
        <w:t>terly. "She might gi</w:t>
        <w:softHyphen/>
        <w:t>ve you a bas</w:t>
        <w:softHyphen/>
        <w:t>tard but only I can gi</w:t>
        <w:softHyphen/>
        <w:t>ve you an  heir." For a bri</w:t>
        <w:softHyphen/>
        <w:t>ef mo</w:t>
        <w:softHyphen/>
        <w:t>ment she con</w:t>
        <w:softHyphen/>
        <w:t>si</w:t>
        <w:softHyphen/>
        <w:t>de</w:t>
        <w:softHyphen/>
        <w:t>red tel</w:t>
        <w:softHyphen/>
        <w:t>ling Phi</w:t>
        <w:softHyphen/>
        <w:t>lip</w:t>
        <w:softHyphen/>
        <w:t>pe abo</w:t>
        <w:softHyphen/>
        <w:t>ut the night Ama</w:t>
        <w:softHyphen/>
        <w:t>lie had her ta</w:t>
        <w:softHyphen/>
        <w:t>ken from her bed to the al</w:t>
        <w:softHyphen/>
        <w:t>tar of Dam</w:t>
        <w:softHyphen/>
        <w:t>bal</w:t>
        <w:softHyphen/>
        <w:t>la, but qu</w:t>
        <w:softHyphen/>
        <w:t>ickly dis</w:t>
        <w:softHyphen/>
        <w:t>car</w:t>
        <w:softHyphen/>
        <w:t>ded the idea, re</w:t>
        <w:softHyphen/>
        <w:t>ali</w:t>
        <w:softHyphen/>
        <w:t>zing that gi</w:t>
        <w:softHyphen/>
        <w:t>ven his fra</w:t>
        <w:softHyphen/>
        <w:t>me of mind Phi</w:t>
        <w:softHyphen/>
        <w:t>lip</w:t>
        <w:softHyphen/>
        <w:t>pe wo</w:t>
        <w:softHyphen/>
        <w:t>uld not be</w:t>
        <w:softHyphen/>
        <w:t>li</w:t>
        <w:softHyphen/>
        <w:t>eve her. Sig</w:t>
        <w:softHyphen/>
        <w:t>hing wret</w:t>
        <w:softHyphen/>
        <w:t>c</w:t>
        <w:softHyphen/>
        <w:t>hedly she tur</w:t>
        <w:softHyphen/>
        <w:t xml:space="preserve">ned away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was not re</w:t>
        <w:softHyphen/>
        <w:t>ady to al</w:t>
        <w:softHyphen/>
        <w:t>low her res</w:t>
        <w:softHyphen/>
        <w:t>pi</w:t>
        <w:softHyphen/>
        <w:t>te. Gat</w:t>
        <w:softHyphen/>
        <w:t>he</w:t>
        <w:softHyphen/>
        <w:t>ring her aga</w:t>
        <w:softHyphen/>
        <w:t>inst his hard chest and thighs he be</w:t>
        <w:softHyphen/>
        <w:t>gan to ex</w:t>
        <w:softHyphen/>
        <w:t>p</w:t>
        <w:softHyphen/>
        <w:t>lo</w:t>
        <w:softHyphen/>
        <w:t>re her body with a cold, met</w:t>
        <w:softHyphen/>
        <w:t>ho</w:t>
        <w:softHyphen/>
        <w:t>di</w:t>
        <w:softHyphen/>
        <w:t>cal pas</w:t>
        <w:softHyphen/>
        <w:t>si</w:t>
        <w:softHyphen/>
        <w:t>on that left her chil</w:t>
        <w:softHyphen/>
        <w:t>led to the bo</w:t>
        <w:softHyphen/>
        <w:t>ne. Ste</w:t>
        <w:softHyphen/>
        <w:t>eling her</w:t>
        <w:softHyphen/>
        <w:t>self aga</w:t>
        <w:softHyphen/>
        <w:t>inst the sen</w:t>
        <w:softHyphen/>
        <w:t>sa</w:t>
        <w:softHyphen/>
        <w:t>ti</w:t>
        <w:softHyphen/>
        <w:t>ons that his icy fin</w:t>
        <w:softHyphen/>
        <w:t>gers evo</w:t>
        <w:softHyphen/>
        <w:t>ked, Gabby was ab</w:t>
        <w:softHyphen/>
        <w:t>le to re</w:t>
        <w:softHyphen/>
        <w:t>ma</w:t>
        <w:softHyphen/>
        <w:t>in alo</w:t>
        <w:softHyphen/>
        <w:t>of whi</w:t>
        <w:softHyphen/>
        <w:t>le he to</w:t>
        <w:softHyphen/>
        <w:t>ok bru</w:t>
        <w:softHyphen/>
        <w:t>tal ple</w:t>
        <w:softHyphen/>
        <w:t>asu</w:t>
        <w:softHyphen/>
        <w:t>re from her ra</w:t>
        <w:softHyphen/>
        <w:t>va</w:t>
        <w:softHyphen/>
        <w:t>ged flesh. La</w:t>
        <w:softHyphen/>
        <w:t>ter, she was to won</w:t>
        <w:softHyphen/>
        <w:t>der at the ten</w:t>
        <w:softHyphen/>
        <w:t>der</w:t>
        <w:softHyphen/>
        <w:t>ness in his vo</w:t>
        <w:softHyphen/>
        <w:t>ice when he cal</w:t>
        <w:softHyphen/>
        <w:t>led out her na</w:t>
        <w:softHyphen/>
        <w:t>me at the mo</w:t>
        <w:softHyphen/>
        <w:t>ment ec</w:t>
        <w:softHyphen/>
        <w:t>s</w:t>
        <w:softHyphen/>
        <w:t>tasy was</w:t>
        <w:softHyphen/>
        <w:t xml:space="preserve">hed ov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he was sa</w:t>
        <w:softHyphen/>
        <w:t>ted, Phi</w:t>
        <w:softHyphen/>
        <w:t>lip</w:t>
        <w:softHyphen/>
        <w:t>pe Star</w:t>
        <w:softHyphen/>
        <w:t>t</w:t>
        <w:softHyphen/>
        <w:t>led Gabby by ab</w:t>
        <w:softHyphen/>
        <w:t>ruptly ri</w:t>
        <w:softHyphen/>
        <w:t>sing and dres</w:t>
        <w:softHyphen/>
        <w:t>sing swiftly, as if he co</w:t>
        <w:softHyphen/>
        <w:t>uld hardly wa</w:t>
        <w:softHyphen/>
        <w:t>it to be rid of her. She had no way of kno</w:t>
        <w:softHyphen/>
        <w:t>wing that he was shoc</w:t>
        <w:softHyphen/>
        <w:t>ked and dis</w:t>
        <w:softHyphen/>
        <w:t>ma</w:t>
        <w:softHyphen/>
        <w:t>yed by his ina</w:t>
        <w:softHyphen/>
        <w:t>bi</w:t>
        <w:softHyphen/>
        <w:t>lity to hold his emo</w:t>
        <w:softHyphen/>
        <w:t>ti</w:t>
        <w:softHyphen/>
        <w:t>ons in check. He was mo</w:t>
        <w:softHyphen/>
        <w:t>ved mo</w:t>
        <w:softHyphen/>
        <w:t>re than he ca</w:t>
        <w:softHyphen/>
        <w:t>red to ad</w:t>
        <w:softHyphen/>
        <w:t>mit by her fa</w:t>
        <w:softHyphen/>
        <w:t>ca</w:t>
        <w:softHyphen/>
        <w:t>de of fra</w:t>
        <w:softHyphen/>
        <w:t>gi</w:t>
        <w:softHyphen/>
        <w:t>le vul</w:t>
        <w:softHyphen/>
        <w:t>ne</w:t>
        <w:softHyphen/>
        <w:t>ra</w:t>
        <w:softHyphen/>
        <w:t>bi</w:t>
        <w:softHyphen/>
        <w:t>lity. Ste</w:t>
        <w:softHyphen/>
        <w:t>eling him</w:t>
        <w:softHyphen/>
        <w:t>self aga</w:t>
        <w:softHyphen/>
        <w:t>inst the con</w:t>
        <w:softHyphen/>
        <w:t>f</w:t>
        <w:softHyphen/>
        <w:t>lic</w:t>
        <w:softHyphen/>
        <w:t>ting tur</w:t>
        <w:softHyphen/>
        <w:t>mo</w:t>
        <w:softHyphen/>
        <w:t>il ra</w:t>
        <w:softHyphen/>
        <w:t>ging wit</w:t>
        <w:softHyphen/>
        <w:t>hin him, he stom</w:t>
        <w:softHyphen/>
        <w:t>ped from the ca</w:t>
        <w:softHyphen/>
        <w:t>bin, gat</w:t>
        <w:softHyphen/>
        <w:t>he</w:t>
        <w:softHyphen/>
        <w:t>ring up all of Gabby's clot</w:t>
        <w:softHyphen/>
        <w:t>hes along the way and ta</w:t>
        <w:softHyphen/>
        <w:t>king them with him. The click of the lock gra</w:t>
        <w:softHyphen/>
        <w:t>ted lo</w:t>
        <w:softHyphen/>
        <w:t xml:space="preserve">udly in Gabby's 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e</w:t>
        <w:softHyphen/>
        <w:t>et</w:t>
        <w:softHyphen/>
        <w:t>hed with ra</w:t>
        <w:softHyphen/>
        <w:t>ge. She had be</w:t>
        <w:softHyphen/>
        <w:t>en de</w:t>
        <w:softHyphen/>
        <w:t>ba</w:t>
        <w:softHyphen/>
        <w:t>sed and deg</w:t>
        <w:softHyphen/>
        <w:t>ra</w:t>
        <w:softHyphen/>
        <w:t>ded. It gal</w:t>
        <w:softHyphen/>
        <w:t>led her to think that she wo</w:t>
        <w:softHyphen/>
        <w:t>uld be used as not</w:t>
        <w:softHyphen/>
        <w:t>hing mo</w:t>
        <w:softHyphen/>
        <w:t>re than a se</w:t>
        <w:softHyphen/>
        <w:t>xu</w:t>
        <w:softHyphen/>
        <w:t>al con</w:t>
        <w:softHyphen/>
        <w:t>ve</w:t>
        <w:softHyphen/>
        <w:t>ni</w:t>
        <w:softHyphen/>
        <w:t>en</w:t>
        <w:softHyphen/>
        <w:t>ce! Du</w:t>
        <w:softHyphen/>
        <w:t>ring the next days Phi</w:t>
        <w:softHyphen/>
        <w:t>lip</w:t>
        <w:softHyphen/>
        <w:t>pe re</w:t>
        <w:softHyphen/>
        <w:t>tur</w:t>
        <w:softHyphen/>
        <w:t>ned pe</w:t>
        <w:softHyphen/>
        <w:t>ri</w:t>
        <w:softHyphen/>
        <w:t>odi</w:t>
        <w:softHyphen/>
        <w:t>cal</w:t>
        <w:softHyphen/>
        <w:t>ly to bring her me</w:t>
        <w:softHyphen/>
        <w:t>als and use her whe</w:t>
        <w:softHyphen/>
        <w:t>ne</w:t>
        <w:softHyphen/>
        <w:t>ver the ur</w:t>
        <w:softHyphen/>
        <w:t>ge was upon him, in</w:t>
        <w:softHyphen/>
        <w:t>for</w:t>
        <w:softHyphen/>
        <w:t>ming her that she was be</w:t>
        <w:softHyphen/>
        <w:t>ing held cap</w:t>
        <w:softHyphen/>
        <w:t>ti</w:t>
        <w:softHyphen/>
        <w:t>ve be</w:t>
        <w:softHyphen/>
        <w:t>ca</w:t>
        <w:softHyphen/>
        <w:t>use he co</w:t>
        <w:softHyphen/>
        <w:t>uld not trust her. On</w:t>
        <w:softHyphen/>
        <w:t>ce at sea she wo</w:t>
        <w:softHyphen/>
        <w:t>uld be al</w:t>
        <w:softHyphen/>
        <w:t>lo</w:t>
        <w:softHyphen/>
        <w:t>wed free use of the deck and be gi</w:t>
        <w:softHyphen/>
        <w:t>ven her clot</w:t>
        <w:softHyphen/>
        <w:t>hes back… but only if she be</w:t>
        <w:softHyphen/>
        <w:t>ha</w:t>
        <w:softHyphen/>
        <w:t>ved and pro</w:t>
        <w:softHyphen/>
        <w:t>mi</w:t>
        <w:softHyphen/>
        <w:t>sed not to en</w:t>
        <w:softHyphen/>
        <w:t>ter</w:t>
        <w:softHyphen/>
        <w:t>ta</w:t>
        <w:softHyphen/>
        <w:t>in the crew with out</w:t>
        <w:softHyphen/>
        <w:t>bursts of hyste</w:t>
        <w:softHyphen/>
        <w:t>rics. Du</w:t>
        <w:softHyphen/>
        <w:t>ring Phi</w:t>
        <w:softHyphen/>
        <w:t>lip</w:t>
        <w:softHyphen/>
        <w:t>pe's so-cal</w:t>
        <w:softHyphen/>
        <w:t>led amo</w:t>
        <w:softHyphen/>
        <w:t>ro</w:t>
        <w:softHyphen/>
        <w:t>us at</w:t>
        <w:softHyphen/>
        <w:t>tacks Gabby re</w:t>
        <w:softHyphen/>
        <w:t>ma</w:t>
        <w:softHyphen/>
        <w:t>ined be</w:t>
        <w:softHyphen/>
        <w:t>yond aro</w:t>
        <w:softHyphen/>
        <w:t>usal, but her con</w:t>
        <w:softHyphen/>
        <w:t>ti</w:t>
        <w:softHyphen/>
        <w:t>nu</w:t>
        <w:softHyphen/>
        <w:t>ed re</w:t>
        <w:softHyphen/>
        <w:t>sis</w:t>
        <w:softHyphen/>
        <w:t>tan</w:t>
        <w:softHyphen/>
        <w:t>ce only ma</w:t>
        <w:softHyphen/>
        <w:t>de her all the mo</w:t>
        <w:softHyphen/>
        <w:t>re de</w:t>
        <w:softHyphen/>
        <w:t>si</w:t>
        <w:softHyphen/>
        <w:t>rab</w:t>
        <w:softHyphen/>
        <w:t>le in his eyes. Her bit</w:t>
        <w:softHyphen/>
        <w:t>ter words  and cold body ten</w:t>
        <w:softHyphen/>
        <w:t>ded to ma</w:t>
        <w:softHyphen/>
        <w:t>ke him use her mo</w:t>
        <w:softHyphen/>
        <w:t>re sa</w:t>
        <w:softHyphen/>
        <w:t>va</w:t>
        <w:softHyphen/>
        <w:t>gely than he in</w:t>
        <w:softHyphen/>
        <w:t>ten</w:t>
        <w:softHyphen/>
        <w:t>ded and of</w:t>
        <w:softHyphen/>
        <w:t>ten he left her an</w:t>
        <w:softHyphen/>
        <w:t>g</w:t>
        <w:softHyphen/>
        <w:t>ri</w:t>
        <w:softHyphen/>
        <w:t>er at him</w:t>
        <w:softHyphen/>
        <w:t xml:space="preserve">self than at her. </w:t>
      </w:r>
    </w:p>
    <w:p>
      <w:pPr>
        <w:pStyle w:val="Normal"/>
        <w:spacing w:lineRule="auto" w:line="360" w:before="240" w:after="240"/>
        <w:rPr/>
      </w:pPr>
      <w:r>
        <w:rPr>
          <w:rFonts w:cs="Georgia" w:ascii="Georgia" w:hAnsi="Georgia"/>
        </w:rPr>
        <w:t>    </w:t>
      </w:r>
      <w:r>
        <w:rPr>
          <w:rFonts w:cs="Georgia" w:ascii="Georgia" w:hAnsi="Georgia"/>
        </w:rPr>
        <w:t>Gabby wat</w:t>
        <w:softHyphen/>
        <w:t>c</w:t>
        <w:softHyphen/>
        <w:t>hed mo</w:t>
        <w:softHyphen/>
        <w:t>ro</w:t>
        <w:softHyphen/>
        <w:t>sely from the por</w:t>
        <w:softHyphen/>
        <w:t>t</w:t>
        <w:softHyphen/>
        <w:t>ho</w:t>
        <w:softHyphen/>
        <w:t xml:space="preserve">le as the </w:t>
      </w:r>
      <w:r>
        <w:rPr>
          <w:rFonts w:cs="Georgia" w:ascii="Georgia" w:hAnsi="Georgia"/>
          <w:i/>
          <w:iCs/>
        </w:rPr>
        <w:t>Win</w:t>
        <w:softHyphen/>
        <w:t>d</w:t>
        <w:softHyphen/>
        <w:t>ward</w:t>
      </w:r>
      <w:r>
        <w:rPr>
          <w:rFonts w:cs="Georgia" w:ascii="Georgia" w:hAnsi="Georgia"/>
        </w:rPr>
        <w:t xml:space="preserve"> en</w:t>
        <w:softHyphen/>
        <w:t>te</w:t>
        <w:softHyphen/>
        <w:t>red the Gulf of Me</w:t>
        <w:softHyphen/>
        <w:t>xi</w:t>
        <w:softHyphen/>
        <w:t>co, shi</w:t>
        <w:softHyphen/>
        <w:t>ve</w:t>
        <w:softHyphen/>
        <w:t>ring des</w:t>
        <w:softHyphen/>
        <w:t>pi</w:t>
        <w:softHyphen/>
        <w:t>te the blan</w:t>
        <w:softHyphen/>
        <w:t>ket wrap</w:t>
        <w:softHyphen/>
        <w:t>ped aro</w:t>
        <w:softHyphen/>
        <w:t>und her bru</w:t>
        <w:softHyphen/>
        <w:t>ised body. Phi</w:t>
        <w:softHyphen/>
        <w:t>lip</w:t>
        <w:softHyphen/>
        <w:t>pe still had not gi</w:t>
        <w:softHyphen/>
        <w:t>ven her her clot</w:t>
        <w:softHyphen/>
        <w:t>hes back and the cold air bit de</w:t>
        <w:softHyphen/>
        <w:t>eply in</w:t>
        <w:softHyphen/>
        <w:t>to her bo</w:t>
        <w:softHyphen/>
        <w:t>nes. She won</w:t>
        <w:softHyphen/>
        <w:t>de</w:t>
        <w:softHyphen/>
        <w:t>red why he didn't just gi</w:t>
        <w:softHyphen/>
        <w:t>ve up on her and let her go. Su</w:t>
        <w:softHyphen/>
        <w:t>rely, so</w:t>
        <w:softHyphen/>
        <w:t>mew</w:t>
        <w:softHyphen/>
        <w:t>he</w:t>
        <w:softHyphen/>
        <w:t>re in this world, the</w:t>
        <w:softHyphen/>
        <w:t>re was a wo</w:t>
        <w:softHyphen/>
        <w:t>man mo</w:t>
        <w:softHyphen/>
        <w:t>re to his li</w:t>
        <w:softHyphen/>
        <w:t>king, one sub</w:t>
        <w:softHyphen/>
        <w:t>mis</w:t>
        <w:softHyphen/>
        <w:t>si</w:t>
        <w:softHyphen/>
        <w:t>ve eno</w:t>
        <w:softHyphen/>
        <w:t>ugh to ple</w:t>
        <w:softHyphen/>
        <w:t xml:space="preserve">as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rim de</w:t>
        <w:softHyphen/>
        <w:t>ter</w:t>
        <w:softHyphen/>
        <w:t>mi</w:t>
        <w:softHyphen/>
        <w:t>na</w:t>
        <w:softHyphen/>
        <w:t>ti</w:t>
        <w:softHyphen/>
        <w:t>on Phi</w:t>
        <w:softHyphen/>
        <w:t>lip</w:t>
        <w:softHyphen/>
        <w:t>pe set out to bre</w:t>
        <w:softHyphen/>
        <w:t>ak Gabby's will, but for so</w:t>
        <w:softHyphen/>
        <w:t>me un</w:t>
        <w:softHyphen/>
        <w:t>k</w:t>
        <w:softHyphen/>
        <w:t>nown re</w:t>
        <w:softHyphen/>
        <w:t>ason he co</w:t>
        <w:softHyphen/>
        <w:t>uld not bring him</w:t>
        <w:softHyphen/>
        <w:t>self to cast her asi</w:t>
        <w:softHyphen/>
        <w:t>de. Whe</w:t>
        <w:softHyphen/>
        <w:t>ne</w:t>
        <w:softHyphen/>
        <w:t>ver he ga</w:t>
        <w:softHyphen/>
        <w:t>zed in</w:t>
        <w:softHyphen/>
        <w:t>to her de</w:t>
        <w:softHyphen/>
        <w:t>fi</w:t>
        <w:softHyphen/>
        <w:t>ant vi</w:t>
        <w:softHyphen/>
        <w:t>olet eyes he was torn apart. At ti</w:t>
        <w:softHyphen/>
        <w:t>mes he de</w:t>
        <w:softHyphen/>
        <w:t>si</w:t>
        <w:softHyphen/>
        <w:t>red not</w:t>
        <w:softHyphen/>
        <w:t>hing mo</w:t>
        <w:softHyphen/>
        <w:t>re than to ta</w:t>
        <w:softHyphen/>
        <w:t>ke her in</w:t>
        <w:softHyphen/>
        <w:t>to his arms and smot</w:t>
        <w:softHyphen/>
        <w:t>her her with ten</w:t>
        <w:softHyphen/>
        <w:t>der</w:t>
        <w:softHyphen/>
        <w:t>ness and lo</w:t>
        <w:softHyphen/>
        <w:t>ve. And then the</w:t>
        <w:softHyphen/>
        <w:t>re we</w:t>
        <w:softHyphen/>
        <w:t>re ti</w:t>
        <w:softHyphen/>
        <w:t>mes when her un</w:t>
        <w:softHyphen/>
        <w:t>res</w:t>
        <w:softHyphen/>
        <w:t>pon</w:t>
        <w:softHyphen/>
        <w:t>si</w:t>
        <w:softHyphen/>
        <w:t>ve, cold body and sassy words sent him in</w:t>
        <w:softHyphen/>
        <w:t>to a ra</w:t>
        <w:softHyphen/>
        <w:t>ge. But wil</w:t>
        <w:softHyphen/>
        <w:t>ling or not, he was de</w:t>
        <w:softHyphen/>
        <w:t>ter</w:t>
        <w:softHyphen/>
        <w:t>mi</w:t>
        <w:softHyphen/>
        <w:t>ned to ha</w:t>
        <w:softHyphen/>
        <w:t>ve her. At this po</w:t>
        <w:softHyphen/>
        <w:t>int, res</w:t>
        <w:softHyphen/>
        <w:t>pon</w:t>
        <w:softHyphen/>
        <w:t>si</w:t>
        <w:softHyphen/>
        <w:t>ve or pas</w:t>
        <w:softHyphen/>
        <w:t>si</w:t>
        <w:softHyphen/>
        <w:t>ve ma</w:t>
        <w:softHyphen/>
        <w:t>de lit</w:t>
        <w:softHyphen/>
        <w:t>tle dif</w:t>
        <w:softHyphen/>
        <w:t>fe</w:t>
        <w:softHyphen/>
        <w:t>rent to him. Ne</w:t>
        <w:softHyphen/>
        <w:t>ver aga</w:t>
        <w:softHyphen/>
        <w:t>in wo</w:t>
        <w:softHyphen/>
        <w:t>uld he al</w:t>
        <w:softHyphen/>
        <w:t>low him</w:t>
        <w:softHyphen/>
        <w:t>self to think of her as an</w:t>
        <w:softHyphen/>
        <w:t>y</w:t>
        <w:softHyphen/>
        <w:t>t</w:t>
        <w:softHyphen/>
        <w:t>hing but a ves</w:t>
        <w:softHyphen/>
        <w:t>sel for his lust. Ne</w:t>
        <w:softHyphen/>
        <w:t>ver aga</w:t>
        <w:softHyphen/>
        <w:t>in wo</w:t>
        <w:softHyphen/>
        <w:t>uld he lay ba</w:t>
        <w:softHyphen/>
        <w:t>re his so</w:t>
        <w:softHyphen/>
        <w:t>ul be</w:t>
        <w:softHyphen/>
        <w:t>fo</w:t>
        <w:softHyphen/>
        <w:t>re a wo</w:t>
        <w:softHyphen/>
        <w:t>man or gi</w:t>
        <w:softHyphen/>
        <w:t>ve his he</w:t>
        <w:softHyphen/>
        <w:t xml:space="preserve">art in t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Gabby ex</w:t>
        <w:softHyphen/>
        <w:t>hi</w:t>
        <w:softHyphen/>
        <w:t>bi</w:t>
        <w:softHyphen/>
        <w:t>ted no signs of be</w:t>
        <w:softHyphen/>
        <w:t>co</w:t>
        <w:softHyphen/>
        <w:t>ming sub</w:t>
        <w:softHyphen/>
        <w:t>mis</w:t>
        <w:softHyphen/>
        <w:t>si</w:t>
        <w:softHyphen/>
        <w:t>ve. Phi</w:t>
        <w:softHyphen/>
        <w:t>lip</w:t>
        <w:softHyphen/>
        <w:t>pe con</w:t>
        <w:softHyphen/>
        <w:t>ti</w:t>
        <w:softHyphen/>
        <w:t>nu</w:t>
        <w:softHyphen/>
        <w:t>ed to wit</w:t>
        <w:softHyphen/>
        <w:t>h</w:t>
        <w:softHyphen/>
        <w:t>hold her clot</w:t>
        <w:softHyphen/>
        <w:t>hing as pu</w:t>
        <w:softHyphen/>
        <w:t>nis</w:t>
        <w:softHyphen/>
        <w:t>h</w:t>
        <w:softHyphen/>
        <w:t>ment. He ho</w:t>
        <w:softHyphen/>
        <w:t>ped the hu</w:t>
        <w:softHyphen/>
        <w:t>mi</w:t>
        <w:softHyphen/>
        <w:t>li</w:t>
        <w:softHyphen/>
        <w:t>ati</w:t>
        <w:softHyphen/>
        <w:t>on and deg</w:t>
        <w:softHyphen/>
        <w:t>ra</w:t>
        <w:softHyphen/>
        <w:t>da</w:t>
        <w:softHyphen/>
        <w:t>ti</w:t>
        <w:softHyphen/>
        <w:t>on he had su</w:t>
        <w:softHyphen/>
        <w:t>bj</w:t>
        <w:softHyphen/>
        <w:t>ec</w:t>
        <w:softHyphen/>
        <w:t>ted her to wo</w:t>
        <w:softHyphen/>
        <w:t>uld so</w:t>
        <w:softHyphen/>
        <w:t>on ha</w:t>
        <w:softHyphen/>
        <w:t>ve her beg</w:t>
        <w:softHyphen/>
        <w:t>ging, but he was mis</w:t>
        <w:softHyphen/>
        <w:t>ta</w:t>
        <w:softHyphen/>
        <w:t>ken. Gabby grew sul</w:t>
        <w:softHyphen/>
        <w:t>len and wit</w:t>
        <w:softHyphen/>
        <w:t>h</w:t>
        <w:softHyphen/>
        <w:t>d</w:t>
        <w:softHyphen/>
        <w:t>rawn. As much as Phi</w:t>
        <w:softHyphen/>
        <w:t>lip</w:t>
        <w:softHyphen/>
        <w:t>pe ha</w:t>
        <w:softHyphen/>
        <w:t>ted to ad</w:t>
        <w:softHyphen/>
        <w:t>mit it, he so</w:t>
        <w:softHyphen/>
        <w:t>rely mis</w:t>
        <w:softHyphen/>
        <w:t>sed Gabby's pas</w:t>
        <w:softHyphen/>
        <w:t>si</w:t>
        <w:softHyphen/>
        <w:t>on, her swe</w:t>
        <w:softHyphen/>
        <w:t>et res</w:t>
        <w:softHyphen/>
        <w:t>pon</w:t>
        <w:softHyphen/>
        <w:t>se to his lo</w:t>
        <w:softHyphen/>
        <w:t>ve</w:t>
        <w:softHyphen/>
        <w:t>ma</w:t>
        <w:softHyphen/>
        <w:t>king. His for</w:t>
        <w:softHyphen/>
        <w:t>ce</w:t>
        <w:softHyphen/>
        <w:t>ful ways left her bru</w:t>
        <w:softHyphen/>
        <w:t>ised but ot</w:t>
        <w:softHyphen/>
        <w:t>her</w:t>
        <w:softHyphen/>
        <w:t>wi</w:t>
        <w:softHyphen/>
        <w:t>se un</w:t>
        <w:softHyphen/>
        <w:t>da</w:t>
        <w:softHyphen/>
        <w:t>un</w:t>
        <w:softHyphen/>
        <w:t>ted, ca</w:t>
        <w:softHyphen/>
        <w:t>using Phi</w:t>
        <w:softHyphen/>
        <w:t>lip</w:t>
        <w:softHyphen/>
        <w:t>pe to ret</w:t>
        <w:softHyphen/>
        <w:t>hink his tac</w:t>
        <w:softHyphen/>
        <w:t>tics. Per</w:t>
        <w:softHyphen/>
        <w:t>haps the</w:t>
        <w:softHyphen/>
        <w:t>re was an easi</w:t>
        <w:softHyphen/>
        <w:t>er way to ta</w:t>
        <w:softHyphen/>
        <w:t>me her; a way that wo</w:t>
        <w:softHyphen/>
        <w:t>uld be mo</w:t>
        <w:softHyphen/>
        <w:t>re to her li</w:t>
        <w:softHyphen/>
        <w:t>king but still not cost him his mas</w:t>
        <w:softHyphen/>
        <w:t xml:space="preserve">tery over her. </w:t>
      </w:r>
    </w:p>
    <w:p>
      <w:pPr>
        <w:pStyle w:val="Normal"/>
        <w:spacing w:lineRule="auto" w:line="360" w:before="240" w:after="240"/>
        <w:rPr/>
      </w:pPr>
      <w:r>
        <w:rPr>
          <w:rFonts w:cs="Georgia" w:ascii="Georgia" w:hAnsi="Georgia"/>
        </w:rPr>
        <w:t>    </w:t>
      </w:r>
      <w:r>
        <w:rPr>
          <w:rFonts w:cs="Georgia" w:ascii="Georgia" w:hAnsi="Georgia"/>
        </w:rPr>
        <w:t>Just be</w:t>
        <w:softHyphen/>
        <w:t>fo</w:t>
        <w:softHyphen/>
        <w:t xml:space="preserve">re the </w:t>
      </w:r>
      <w:r>
        <w:rPr>
          <w:rFonts w:cs="Georgia" w:ascii="Georgia" w:hAnsi="Georgia"/>
          <w:i/>
          <w:iCs/>
        </w:rPr>
        <w:t>Win</w:t>
        <w:softHyphen/>
        <w:t>d</w:t>
        <w:softHyphen/>
        <w:t>ward</w:t>
      </w:r>
      <w:r>
        <w:rPr>
          <w:rFonts w:cs="Georgia" w:ascii="Georgia" w:hAnsi="Georgia"/>
        </w:rPr>
        <w:t xml:space="preserve"> put in</w:t>
        <w:softHyphen/>
        <w:t>to Char</w:t>
        <w:softHyphen/>
        <w:t>les</w:t>
        <w:softHyphen/>
        <w:t>ton Gabby was  given her clot</w:t>
        <w:softHyphen/>
        <w:t>hing back and told she co</w:t>
        <w:softHyphen/>
        <w:t>uld go whe</w:t>
        <w:softHyphen/>
        <w:t>re</w:t>
        <w:softHyphen/>
        <w:t>ver she ple</w:t>
        <w:softHyphen/>
        <w:t>ased on deck. She eyed Phi</w:t>
        <w:softHyphen/>
        <w:t>lip</w:t>
        <w:softHyphen/>
        <w:t>pe wa</w:t>
        <w:softHyphen/>
        <w:t>rily but was</w:t>
        <w:softHyphen/>
        <w:t>ted no ti</w:t>
        <w:softHyphen/>
        <w:t>me in dres</w:t>
        <w:softHyphen/>
        <w:t>sing, re</w:t>
        <w:softHyphen/>
        <w:t>ga</w:t>
        <w:softHyphen/>
        <w:t>ining on</w:t>
        <w:softHyphen/>
        <w:t>ce mo</w:t>
        <w:softHyphen/>
        <w:t>re so</w:t>
        <w:softHyphen/>
        <w:t>me shred of dig</w:t>
        <w:softHyphen/>
        <w:t>nity. Al</w:t>
        <w:softHyphen/>
        <w:t>t</w:t>
        <w:softHyphen/>
        <w:t>ho</w:t>
        <w:softHyphen/>
        <w:t>ugh Phi</w:t>
        <w:softHyphen/>
        <w:t>lip</w:t>
        <w:softHyphen/>
        <w:t>pe pre</w:t>
        <w:softHyphen/>
        <w:t>fer</w:t>
        <w:softHyphen/>
        <w:t>red her nu</w:t>
        <w:softHyphen/>
        <w:t>de, he gal</w:t>
        <w:softHyphen/>
        <w:t>lantly pla</w:t>
        <w:softHyphen/>
        <w:t>ced her clo</w:t>
        <w:softHyphen/>
        <w:t>ak abo</w:t>
        <w:softHyphen/>
        <w:t>ut her small sho</w:t>
        <w:softHyphen/>
        <w:t>ul</w:t>
        <w:softHyphen/>
        <w:t>ders be</w:t>
        <w:softHyphen/>
        <w:t>fo</w:t>
        <w:softHyphen/>
        <w:t>re ope</w:t>
        <w:softHyphen/>
        <w:t>ning the do</w:t>
        <w:softHyphen/>
        <w:t>or so she co</w:t>
        <w:softHyphen/>
        <w:t>uld pro</w:t>
        <w:softHyphen/>
        <w:t>ce</w:t>
        <w:softHyphen/>
        <w:t>ed him out in</w:t>
        <w:softHyphen/>
        <w:t xml:space="preserve">to the brisk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li</w:t>
        <w:softHyphen/>
        <w:t>ke ages sin</w:t>
        <w:softHyphen/>
        <w:t>ce Gabby had wal</w:t>
        <w:softHyphen/>
        <w:t>ked abo</w:t>
        <w:softHyphen/>
        <w:t>ut fre</w:t>
        <w:softHyphen/>
        <w:t>ely and she bre</w:t>
        <w:softHyphen/>
        <w:t>at</w:t>
        <w:softHyphen/>
        <w:t>hed de</w:t>
        <w:softHyphen/>
        <w:t>eply of the salt-la</w:t>
        <w:softHyphen/>
        <w:t>den air, fe</w:t>
        <w:softHyphen/>
        <w:t>eling li</w:t>
        <w:softHyphen/>
        <w:t>ke one just let out of pri</w:t>
        <w:softHyphen/>
        <w:t>son. Phi</w:t>
        <w:softHyphen/>
        <w:t>lip</w:t>
        <w:softHyphen/>
        <w:t>pe co</w:t>
        <w:softHyphen/>
        <w:t>uld not help but smi</w:t>
        <w:softHyphen/>
        <w:t>le at her ob</w:t>
        <w:softHyphen/>
        <w:t>vi</w:t>
        <w:softHyphen/>
        <w:t>o</w:t>
        <w:softHyphen/>
        <w:t>us de</w:t>
        <w:softHyphen/>
        <w:t>light at be</w:t>
        <w:softHyphen/>
        <w:t>ing free aga</w:t>
        <w:softHyphen/>
        <w:t>in. For a bri</w:t>
        <w:softHyphen/>
        <w:t>ef mo</w:t>
        <w:softHyphen/>
        <w:t>ment the bre</w:t>
        <w:softHyphen/>
        <w:t>ath ca</w:t>
        <w:softHyphen/>
        <w:t>ught in his thro</w:t>
        <w:softHyphen/>
        <w:t>at at the en</w:t>
        <w:softHyphen/>
        <w:t>c</w:t>
        <w:softHyphen/>
        <w:t>han</w:t>
        <w:softHyphen/>
        <w:t>ting pic</w:t>
        <w:softHyphen/>
        <w:t>tu</w:t>
        <w:softHyphen/>
        <w:t>re she ma</w:t>
        <w:softHyphen/>
        <w:t>de with the wind ruf</w:t>
        <w:softHyphen/>
        <w:t>fling her sil</w:t>
        <w:softHyphen/>
        <w:t>very ha</w:t>
        <w:softHyphen/>
        <w:t>ir and whip</w:t>
        <w:softHyphen/>
        <w:t>ping her skirts abo</w:t>
        <w:softHyphen/>
        <w:t>ut her slim legs. At that mo</w:t>
        <w:softHyphen/>
        <w:t>ment Phi</w:t>
        <w:softHyphen/>
        <w:t>lip</w:t>
        <w:softHyphen/>
        <w:t>pe wan</w:t>
        <w:softHyphen/>
        <w:t>ted her mo</w:t>
        <w:softHyphen/>
        <w:t>re than he ever had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Without pre</w:t>
        <w:softHyphen/>
        <w:t>li</w:t>
        <w:softHyphen/>
        <w:t>mi</w:t>
        <w:softHyphen/>
        <w:t>nary, Phi</w:t>
        <w:softHyphen/>
        <w:t>lip</w:t>
        <w:softHyphen/>
        <w:t>pe gras</w:t>
        <w:softHyphen/>
        <w:t>ped Gabby's el</w:t>
        <w:softHyphen/>
        <w:t>bow and for</w:t>
        <w:softHyphen/>
        <w:t>ced her to</w:t>
        <w:softHyphen/>
        <w:t>ward the</w:t>
        <w:softHyphen/>
        <w:t>ir ca</w:t>
        <w:softHyphen/>
        <w:t>bin. Tho</w:t>
        <w:softHyphen/>
        <w:t>ugh cle</w:t>
        <w:softHyphen/>
        <w:t>arly di</w:t>
        <w:softHyphen/>
        <w:t>sap</w:t>
        <w:softHyphen/>
        <w:t>po</w:t>
        <w:softHyphen/>
        <w:t>in</w:t>
        <w:softHyphen/>
        <w:t>ted with her bri</w:t>
        <w:softHyphen/>
        <w:t>ef so</w:t>
        <w:softHyphen/>
        <w:t>j</w:t>
        <w:softHyphen/>
        <w:t>o</w:t>
        <w:softHyphen/>
        <w:t>urn on deck, Gabby did not pro</w:t>
        <w:softHyphen/>
        <w:t>test. On</w:t>
        <w:softHyphen/>
        <w:t>ce in</w:t>
        <w:softHyphen/>
        <w:t>si</w:t>
        <w:softHyphen/>
        <w:t>de, Phi</w:t>
        <w:softHyphen/>
        <w:t>lip</w:t>
        <w:softHyphen/>
        <w:t>pe was star</w:t>
        <w:softHyphen/>
        <w:t>t</w:t>
        <w:softHyphen/>
        <w:t>led by the first ge</w:t>
        <w:softHyphen/>
        <w:t>nu</w:t>
        <w:softHyphen/>
        <w:t>ine warmth she had af</w:t>
        <w:softHyphen/>
        <w:t>for</w:t>
        <w:softHyphen/>
        <w:t>ded him sin</w:t>
        <w:softHyphen/>
        <w:t>ce he had for</w:t>
        <w:softHyphen/>
        <w:t>ced her to ac</w:t>
        <w:softHyphen/>
        <w:t>com</w:t>
        <w:softHyphen/>
        <w:t>pany him abo</w:t>
        <w:softHyphen/>
        <w:t xml:space="preserve">ard 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er</w:t>
        <w:softHyphen/>
        <w:t>ci</w:t>
      </w:r>
      <w:r>
        <w:rPr>
          <w:rFonts w:cs="Georgia" w:ascii="Georgia" w:hAnsi="Georgia"/>
        </w:rPr>
        <w:t>, Phi</w:t>
        <w:softHyphen/>
        <w:t>lip</w:t>
        <w:softHyphen/>
        <w:t>pe," she smi</w:t>
        <w:softHyphen/>
        <w:t>led shyly. "I ho</w:t>
        <w:softHyphen/>
        <w:t>pe the next ti</w:t>
        <w:softHyphen/>
        <w:t>me I might re</w:t>
        <w:softHyphen/>
        <w:t>ma</w:t>
        <w:softHyphen/>
        <w:t>in on deck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dening his he</w:t>
        <w:softHyphen/>
        <w:t>art aga</w:t>
        <w:softHyphen/>
        <w:t>inst her fe</w:t>
        <w:softHyphen/>
        <w:t>mi</w:t>
        <w:softHyphen/>
        <w:t>ni</w:t>
        <w:softHyphen/>
        <w:t>ne wi</w:t>
        <w:softHyphen/>
        <w:t>les, he or</w:t>
        <w:softHyphen/>
        <w:t>de</w:t>
        <w:softHyphen/>
        <w:t>red brus</w:t>
        <w:softHyphen/>
        <w:t>qu</w:t>
        <w:softHyphen/>
        <w:t>ely, "Ta</w:t>
        <w:softHyphen/>
        <w:t>ke off yo</w:t>
        <w:softHyphen/>
        <w:t>ur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e</w:t>
        <w:softHyphen/>
        <w:t xml:space="preserve">ar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y? You ha</w:t>
        <w:softHyphen/>
        <w:t>ve just gi</w:t>
        <w:softHyphen/>
        <w:t>ven them back to me," Gabby wa</w:t>
        <w:softHyphen/>
        <w:t>iled in pro</w:t>
        <w:softHyphen/>
        <w:t>test. "What ha</w:t>
        <w:softHyphen/>
        <w:t>ve I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do</w:t>
        <w:softHyphen/>
        <w:t>ne not</w:t>
        <w:softHyphen/>
        <w:t>hing and you shall ha</w:t>
        <w:softHyphen/>
        <w:t>ve yo</w:t>
        <w:softHyphen/>
        <w:t>ur clot</w:t>
        <w:softHyphen/>
        <w:t>hes back so</w:t>
        <w:softHyphen/>
        <w:t>on," Phi</w:t>
        <w:softHyphen/>
        <w:t>lip</w:t>
        <w:softHyphen/>
        <w:t>pe pro</w:t>
        <w:softHyphen/>
        <w:t>mi</w:t>
        <w:softHyphen/>
        <w:t>sed, his eyes sud</w:t>
        <w:softHyphen/>
        <w:t>denly smoky with de</w:t>
        <w:softHyphen/>
        <w:t>si</w:t>
        <w:softHyphen/>
        <w:t>re. The</w:t>
        <w:softHyphen/>
        <w:t>re was no way Gabby co</w:t>
        <w:softHyphen/>
        <w:t>uld mis</w:t>
        <w:softHyphen/>
        <w:t>con</w:t>
        <w:softHyphen/>
        <w:t>s</w:t>
        <w:softHyphen/>
        <w:t>t</w:t>
        <w:softHyphen/>
        <w:t>rue his in</w:t>
        <w:softHyphen/>
        <w:t>ten</w:t>
        <w:softHyphen/>
        <w:t>ti</w:t>
        <w:softHyphen/>
        <w:t>on. His avid ex</w:t>
        <w:softHyphen/>
        <w:t>p</w:t>
        <w:softHyphen/>
        <w:t>res</w:t>
        <w:softHyphen/>
        <w:t>si</w:t>
        <w:softHyphen/>
        <w:t>on and har</w:t>
        <w:softHyphen/>
        <w:t>de</w:t>
        <w:softHyphen/>
        <w:t>ning body told her he wo</w:t>
        <w:softHyphen/>
        <w:t>uld ha</w:t>
        <w:softHyphen/>
        <w:t>ve his way with or wit</w:t>
        <w:softHyphen/>
        <w:t>ho</w:t>
        <w:softHyphen/>
        <w:t>ut her co</w:t>
        <w:softHyphen/>
        <w:t>ope</w:t>
        <w:softHyphen/>
        <w:t>ra</w:t>
        <w:softHyphen/>
        <w:t>ti</w:t>
        <w:softHyphen/>
        <w:t>on. And she did want her clot</w:t>
        <w:softHyphen/>
        <w:t>hes back. With a wis</w:t>
        <w:softHyphen/>
        <w:t>t</w:t>
        <w:softHyphen/>
        <w:t>ful sigh, she re</w:t>
        <w:softHyphen/>
        <w:t>mo</w:t>
        <w:softHyphen/>
        <w:t>ved her clot</w:t>
        <w:softHyphen/>
        <w:t>hes, fol</w:t>
        <w:softHyphen/>
        <w:t>ded them ne</w:t>
        <w:softHyphen/>
        <w:t>atly and pla</w:t>
        <w:softHyphen/>
        <w:t>ced them on  a cha</w:t>
        <w:softHyphen/>
        <w:t>ir. By the ti</w:t>
        <w:softHyphen/>
        <w:t>me she fi</w:t>
        <w:softHyphen/>
        <w:t>nis</w:t>
        <w:softHyphen/>
        <w:t>hed, Phi</w:t>
        <w:softHyphen/>
        <w:t>lip</w:t>
        <w:softHyphen/>
        <w:t>pe was dis</w:t>
        <w:softHyphen/>
        <w:t>ro</w:t>
        <w:softHyphen/>
        <w:t>bed, and she fo</w:t>
        <w:softHyphen/>
        <w:t>und her</w:t>
        <w:softHyphen/>
        <w:t>self gat</w:t>
        <w:softHyphen/>
        <w:t>he</w:t>
        <w:softHyphen/>
        <w:t>red up in strong arms and de</w:t>
        <w:softHyphen/>
        <w:t>po</w:t>
        <w:softHyphen/>
        <w:t>si</w:t>
        <w:softHyphen/>
        <w:t>ted on the bed. She stif</w:t>
        <w:softHyphen/>
        <w:t>fe</w:t>
        <w:softHyphen/>
        <w:t>ned in re</w:t>
        <w:softHyphen/>
        <w:t>sis</w:t>
        <w:softHyphen/>
        <w:t>tan</w:t>
        <w:softHyphen/>
        <w:t>ce, but re</w:t>
        <w:softHyphen/>
        <w:t>mem</w:t>
        <w:softHyphen/>
        <w:t>be</w:t>
        <w:softHyphen/>
        <w:t>ring how go</w:t>
        <w:softHyphen/>
        <w:t>od it felt to be de</w:t>
        <w:softHyphen/>
        <w:t>cently dres</w:t>
        <w:softHyphen/>
        <w:t>sed and ha</w:t>
        <w:softHyphen/>
        <w:t>ve a me</w:t>
        <w:softHyphen/>
        <w:t>asu</w:t>
        <w:softHyphen/>
        <w:t>re of fre</w:t>
        <w:softHyphen/>
        <w:t>edom, re</w:t>
        <w:softHyphen/>
        <w:t>la</w:t>
        <w:softHyphen/>
        <w:t>xed wit</w:t>
        <w:softHyphen/>
        <w:t>hin the cir</w:t>
        <w:softHyphen/>
        <w:t>c</w:t>
        <w:softHyphen/>
        <w:t>le of his arms, al</w:t>
        <w:softHyphen/>
        <w:t>lo</w:t>
        <w:softHyphen/>
        <w:t>wing his slow aro</w:t>
        <w:softHyphen/>
        <w:t>usal of her body to ta</w:t>
        <w:softHyphen/>
        <w:t>ke her back to the ti</w:t>
        <w:softHyphen/>
        <w:t>me when his lips and hands had be</w:t>
        <w:softHyphen/>
        <w:t>en gu</w:t>
        <w:softHyphen/>
        <w:t>ided by lo</w:t>
        <w:softHyphen/>
        <w:t>ve. Even now he had the abi</w:t>
        <w:softHyphen/>
        <w:t>lity to dri</w:t>
        <w:softHyphen/>
        <w:t>ve her wild with pas</w:t>
        <w:softHyphen/>
        <w:t>si</w:t>
        <w:softHyphen/>
        <w:t>on, and this ti</w:t>
        <w:softHyphen/>
        <w:t>me, in spi</w:t>
        <w:softHyphen/>
        <w:t>te of his own ri</w:t>
        <w:softHyphen/>
        <w:t>sing ar</w:t>
        <w:softHyphen/>
        <w:t>dor he to</w:t>
        <w:softHyphen/>
        <w:t>ok spe</w:t>
        <w:softHyphen/>
        <w:t>ci</w:t>
        <w:softHyphen/>
        <w:t>al ca</w:t>
        <w:softHyphen/>
        <w:t>re to sa</w:t>
        <w:softHyphen/>
        <w:t>tisfy her be</w:t>
        <w:softHyphen/>
        <w:t>fo</w:t>
        <w:softHyphen/>
        <w:t>re suc</w:t>
        <w:softHyphen/>
        <w:t>cum</w:t>
        <w:softHyphen/>
        <w:t>bing to his own ec</w:t>
        <w:softHyphen/>
        <w:t>s</w:t>
        <w:softHyphen/>
        <w:t>tasy. His entry was so gen</w:t>
        <w:softHyphen/>
        <w:t>t</w:t>
        <w:softHyphen/>
        <w:t>le that Gabby, des</w:t>
        <w:softHyphen/>
        <w:t>pi</w:t>
        <w:softHyphen/>
        <w:t>te her</w:t>
        <w:softHyphen/>
        <w:t>self, gas</w:t>
        <w:softHyphen/>
        <w:t>ped in de</w:t>
        <w:softHyphen/>
        <w:t>light, dra</w:t>
        <w:softHyphen/>
        <w:t>wing him de</w:t>
        <w:softHyphen/>
        <w:t>ep wit</w:t>
        <w:softHyphen/>
        <w:t xml:space="preserve">hin he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xml:space="preserve"> you are a witch!" he gro</w:t>
        <w:softHyphen/>
        <w:t>aned, lost in a sea of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bri</w:t>
        <w:softHyphen/>
        <w:t>ef eter</w:t>
        <w:softHyphen/>
        <w:t>nity not</w:t>
        <w:softHyphen/>
        <w:t>hing el</w:t>
        <w:softHyphen/>
        <w:t>se mat</w:t>
        <w:softHyphen/>
        <w:t>te</w:t>
        <w:softHyphen/>
        <w:t>red to Gabby but the man tran</w:t>
        <w:softHyphen/>
        <w:t>s</w:t>
        <w:softHyphen/>
        <w:t>por</w:t>
        <w:softHyphen/>
        <w:t>ting her to the brink of bliss. The</w:t>
        <w:softHyphen/>
        <w:t>re was no Ama</w:t>
        <w:softHyphen/>
        <w:t>lie, no Mar</w:t>
        <w:softHyphen/>
        <w:t>cel, not</w:t>
        <w:softHyphen/>
        <w:t>hing but an ex</w:t>
        <w:softHyphen/>
        <w:t>p</w:t>
        <w:softHyphen/>
        <w:t>lo</w:t>
        <w:softHyphen/>
        <w:t>ding world whe</w:t>
        <w:softHyphen/>
        <w:t>re only Phi</w:t>
        <w:softHyphen/>
        <w:t>lip</w:t>
        <w:softHyphen/>
        <w:t>pe had the po</w:t>
        <w:softHyphen/>
        <w:t>wer to ta</w:t>
        <w:softHyphen/>
        <w:t>ke her. As the last burst of ple</w:t>
        <w:softHyphen/>
        <w:t>asu</w:t>
        <w:softHyphen/>
        <w:t>re con</w:t>
        <w:softHyphen/>
        <w:t>vul</w:t>
        <w:softHyphen/>
        <w:t>sed her she smi</w:t>
        <w:softHyphen/>
        <w:t>led up at Phi</w:t>
        <w:softHyphen/>
        <w:t>lip</w:t>
        <w:softHyphen/>
        <w:t>pe only to ha</w:t>
        <w:softHyphen/>
        <w:t>ve the smi</w:t>
        <w:softHyphen/>
        <w:t>le fre</w:t>
        <w:softHyphen/>
        <w:t>eze on her fa</w:t>
        <w:softHyphen/>
        <w:t>ce when she saw his sar</w:t>
        <w:softHyphen/>
        <w:t>do</w:t>
        <w:softHyphen/>
        <w:t>nic grin and self-sa</w:t>
        <w:softHyphen/>
        <w:t>tis</w:t>
        <w:softHyphen/>
        <w:t>fi</w:t>
        <w:softHyphen/>
        <w:t xml:space="preserve">ed curl to his lips. </w:t>
      </w:r>
    </w:p>
    <w:p>
      <w:pPr>
        <w:pStyle w:val="Normal"/>
        <w:spacing w:lineRule="auto" w:line="360" w:before="240" w:after="240"/>
        <w:rPr/>
      </w:pPr>
      <w:r>
        <w:rPr>
          <w:rFonts w:cs="Georgia" w:ascii="Georgia" w:hAnsi="Georgia"/>
        </w:rPr>
        <w:t>    </w:t>
      </w:r>
      <w:r>
        <w:rPr>
          <w:rFonts w:cs="Georgia" w:ascii="Georgia" w:hAnsi="Georgia"/>
        </w:rPr>
        <w:t>"That was mo</w:t>
        <w:softHyphen/>
        <w:t>re li</w:t>
        <w:softHyphen/>
        <w:t xml:space="preserve">ke it, </w:t>
      </w:r>
      <w:r>
        <w:rPr>
          <w:rFonts w:cs="Georgia" w:ascii="Georgia" w:hAnsi="Georgia"/>
          <w:i/>
          <w:iCs/>
        </w:rPr>
        <w:t>ma che</w:t>
        <w:softHyphen/>
        <w:t>re</w:t>
      </w:r>
      <w:r>
        <w:rPr>
          <w:rFonts w:cs="Georgia" w:ascii="Georgia" w:hAnsi="Georgia"/>
        </w:rPr>
        <w:t>," he grin</w:t>
        <w:softHyphen/>
        <w:t>ned, his hands lightly ca</w:t>
        <w:softHyphen/>
        <w:t>res</w:t>
        <w:softHyphen/>
        <w:t>sing her sto</w:t>
        <w:softHyphen/>
        <w:t>mach. "I knew you co</w:t>
        <w:softHyphen/>
        <w:t>uld not re</w:t>
        <w:softHyphen/>
        <w:t>sist fo</w:t>
        <w:softHyphen/>
        <w:t>re</w:t>
        <w:softHyphen/>
        <w:t>ver. I am well awa</w:t>
        <w:softHyphen/>
        <w:t>re of what that en</w:t>
        <w:softHyphen/>
        <w:t>ti</w:t>
        <w:softHyphen/>
        <w:t>cing body is ca</w:t>
        <w:softHyphen/>
        <w:t>pab</w:t>
        <w:softHyphen/>
        <w:t>le of, for I ta</w:t>
        <w:softHyphen/>
        <w:t>ught you well. I ho</w:t>
        <w:softHyphen/>
        <w:t>pe that ot</w:t>
        <w:softHyphen/>
        <w:t>hers af</w:t>
        <w:softHyphen/>
        <w:t>ter me ap</w:t>
        <w:softHyphen/>
        <w:t>pre</w:t>
        <w:softHyphen/>
        <w:t>ci</w:t>
        <w:softHyphen/>
        <w:t>ated my ef</w:t>
        <w:softHyphen/>
        <w:t>forts," he ta</w:t>
        <w:softHyphen/>
        <w:t>un</w:t>
        <w:softHyphen/>
        <w:t>ted cru</w:t>
        <w:softHyphen/>
        <w:t>e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gas</w:t>
        <w:softHyphen/>
        <w:t>ped, whi</w:t>
        <w:softHyphen/>
        <w:t>te dots of ra</w:t>
        <w:softHyphen/>
        <w:t>ge ex</w:t>
        <w:softHyphen/>
        <w:t>p</w:t>
        <w:softHyphen/>
        <w:t>lo</w:t>
        <w:softHyphen/>
        <w:t>ding be</w:t>
        <w:softHyphen/>
        <w:t>hind her eyes, and be</w:t>
        <w:softHyphen/>
        <w:t>fo</w:t>
        <w:softHyphen/>
        <w:t>re he co</w:t>
        <w:softHyphen/>
        <w:t>uld stop her Phi</w:t>
        <w:softHyphen/>
        <w:t>lip</w:t>
        <w:softHyphen/>
        <w:t>pe felt the full im</w:t>
        <w:softHyphen/>
        <w:t>p</w:t>
        <w:softHyphen/>
        <w:t>rint of her hand upon his fa</w:t>
        <w:softHyphen/>
        <w:t>ce. Ref</w:t>
        <w:softHyphen/>
        <w:t>le</w:t>
        <w:softHyphen/>
        <w:t>xi</w:t>
        <w:softHyphen/>
        <w:t>vely, he struck back, his own hu</w:t>
        <w:softHyphen/>
        <w:t>ge hand in</w:t>
        <w:softHyphen/>
        <w:t>f</w:t>
        <w:softHyphen/>
        <w:t>lic</w:t>
        <w:softHyphen/>
        <w:t>ting mo</w:t>
        <w:softHyphen/>
        <w:t>re da</w:t>
        <w:softHyphen/>
        <w:t>ma</w:t>
        <w:softHyphen/>
        <w:t>ge than Gabby's smal</w:t>
        <w:softHyphen/>
        <w:t xml:space="preserve">ler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d re</w:t>
        <w:softHyphen/>
        <w:t>eled and blo</w:t>
        <w:softHyphen/>
        <w:t>od fil</w:t>
        <w:softHyphen/>
        <w:t>led her mo</w:t>
        <w:softHyphen/>
        <w:t>uth as her stric</w:t>
        <w:softHyphen/>
        <w:t>ken eyes so</w:t>
        <w:softHyphen/>
        <w:t>ught Phi</w:t>
        <w:softHyphen/>
        <w:t>lip</w:t>
        <w:softHyphen/>
        <w:t>pe's in numb dis</w:t>
        <w:softHyphen/>
        <w:t>be</w:t>
        <w:softHyphen/>
        <w:t>li</w:t>
        <w:softHyphen/>
        <w:t>ef. She wil</w:t>
        <w:softHyphen/>
        <w:t>led back the te</w:t>
        <w:softHyphen/>
        <w:t>ars but co</w:t>
        <w:softHyphen/>
        <w:t>uld not ke</w:t>
        <w:softHyphen/>
        <w:t>ep the pa</w:t>
        <w:softHyphen/>
        <w:t>in from her fa</w:t>
        <w:softHyphen/>
        <w:t>ce. Shoc</w:t>
        <w:softHyphen/>
        <w:t>ked by what he had do</w:t>
        <w:softHyphen/>
        <w:t>ne, Phi</w:t>
        <w:softHyphen/>
        <w:t>lip</w:t>
        <w:softHyphen/>
        <w:t>pe jum</w:t>
        <w:softHyphen/>
        <w:t>ped from the  bed, mo</w:t>
        <w:softHyphen/>
        <w:t>is</w:t>
        <w:softHyphen/>
        <w:t>te</w:t>
        <w:softHyphen/>
        <w:t>ned a to</w:t>
        <w:softHyphen/>
        <w:t>wel in the wa</w:t>
        <w:softHyphen/>
        <w:t>ter pit</w:t>
        <w:softHyphen/>
        <w:t>c</w:t>
        <w:softHyphen/>
        <w:t>her and gently wi</w:t>
        <w:softHyphen/>
        <w:t>ped the blo</w:t>
        <w:softHyphen/>
        <w:t>od from her mo</w:t>
        <w:softHyphen/>
        <w:t>uth, his an</w:t>
        <w:softHyphen/>
        <w:t>ger mel</w:t>
        <w:softHyphen/>
        <w:t>ted in re</w:t>
        <w:softHyphen/>
        <w:t>mor</w:t>
        <w:softHyphen/>
        <w:t>se</w:t>
        <w:softHyphen/>
        <w:t>ful apo</w:t>
        <w:softHyphen/>
        <w:t>logy, even tho</w:t>
        <w:softHyphen/>
        <w:t>ugh he co</w:t>
        <w:softHyphen/>
        <w:t>uld not vo</w:t>
        <w:softHyphen/>
        <w:t>ice it ver</w:t>
        <w:softHyphen/>
        <w:t>bal</w:t>
        <w:softHyphen/>
        <w:t>ly. Then he crad</w:t>
        <w:softHyphen/>
        <w:t>led her in his arms, cro</w:t>
        <w:softHyphen/>
        <w:t>oning softly un</w:t>
        <w:softHyphen/>
        <w:t>til she fell as</w:t>
        <w:softHyphen/>
        <w:t>le</w:t>
        <w:softHyphen/>
        <w:t>ep, sob</w:t>
        <w:softHyphen/>
        <w:t>bing softly in</w:t>
        <w:softHyphen/>
        <w:t xml:space="preserve">to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ly did Gabby ha</w:t>
        <w:softHyphen/>
        <w:t>ve her clot</w:t>
        <w:softHyphen/>
        <w:t>hes back but she was gi</w:t>
        <w:softHyphen/>
        <w:t>ven the run of the ship. Sin</w:t>
        <w:softHyphen/>
        <w:t>ce Phi</w:t>
        <w:softHyphen/>
        <w:t>lip</w:t>
        <w:softHyphen/>
        <w:t>pe had struck her he had not at</w:t>
        <w:softHyphen/>
        <w:t>tem</w:t>
        <w:softHyphen/>
        <w:t>p</w:t>
        <w:softHyphen/>
        <w:t>ted to ta</w:t>
        <w:softHyphen/>
        <w:t>ke her aga</w:t>
        <w:softHyphen/>
        <w:t>in, ex</w:t>
        <w:softHyphen/>
        <w:t>cept du</w:t>
        <w:softHyphen/>
        <w:t>ring the long ho</w:t>
        <w:softHyphen/>
        <w:t>urs of night when they sha</w:t>
        <w:softHyphen/>
        <w:t>red the bed. Then, un</w:t>
        <w:softHyphen/>
        <w:t>der the co</w:t>
        <w:softHyphen/>
        <w:t>ver of dar</w:t>
        <w:softHyphen/>
        <w:t>k</w:t>
        <w:softHyphen/>
        <w:t>ness, he to</w:t>
        <w:softHyphen/>
        <w:t>ok his fill of her, so</w:t>
        <w:softHyphen/>
        <w:t>me</w:t>
        <w:softHyphen/>
        <w:t>ti</w:t>
        <w:softHyphen/>
        <w:t>mes with gre</w:t>
        <w:softHyphen/>
        <w:t>at ten</w:t>
        <w:softHyphen/>
        <w:t>der</w:t>
        <w:softHyphen/>
        <w:t>ness, so</w:t>
        <w:softHyphen/>
        <w:t>me</w:t>
        <w:softHyphen/>
        <w:t>ti</w:t>
        <w:softHyphen/>
        <w:t>mes sa</w:t>
        <w:softHyphen/>
        <w:t>va</w:t>
        <w:softHyphen/>
        <w:t>gely, but al</w:t>
        <w:softHyphen/>
        <w:t>ways in si</w:t>
        <w:softHyphen/>
        <w:t>len</w:t>
        <w:softHyphen/>
        <w:t>ce. Gabby's body auto</w:t>
        <w:softHyphen/>
        <w:t>ma</w:t>
        <w:softHyphen/>
        <w:t>ti</w:t>
        <w:softHyphen/>
        <w:t>cal</w:t>
        <w:softHyphen/>
        <w:t>ly res</w:t>
        <w:softHyphen/>
        <w:t>pon</w:t>
        <w:softHyphen/>
        <w:t>ded even tho</w:t>
        <w:softHyphen/>
        <w:t>ugh her mind re</w:t>
        <w:softHyphen/>
        <w:t>bel</w:t>
        <w:softHyphen/>
        <w:t xml:space="preserve">led at the way he used her. </w:t>
      </w:r>
    </w:p>
    <w:p>
      <w:pPr>
        <w:pStyle w:val="Normal"/>
        <w:spacing w:lineRule="auto" w:line="360" w:before="240" w:after="240"/>
        <w:rPr/>
      </w:pPr>
      <w:r>
        <w:rPr>
          <w:rFonts w:cs="Georgia" w:ascii="Georgia" w:hAnsi="Georgia"/>
        </w:rPr>
        <w:t>    </w:t>
      </w:r>
      <w:r>
        <w:rPr>
          <w:rFonts w:cs="Georgia" w:ascii="Georgia" w:hAnsi="Georgia"/>
        </w:rPr>
        <w:t>To Gabby's gre</w:t>
        <w:softHyphen/>
        <w:t>at sur</w:t>
        <w:softHyphen/>
        <w:t>p</w:t>
        <w:softHyphen/>
        <w:t>ri</w:t>
        <w:softHyphen/>
        <w:t>se Phi</w:t>
        <w:softHyphen/>
        <w:t>lip</w:t>
        <w:softHyphen/>
        <w:t>pe to</w:t>
        <w:softHyphen/>
        <w:t>ok her as</w:t>
        <w:softHyphen/>
        <w:t>ho</w:t>
        <w:softHyphen/>
        <w:t>re at Char</w:t>
        <w:softHyphen/>
        <w:t>les</w:t>
        <w:softHyphen/>
        <w:t>ton and sho</w:t>
        <w:softHyphen/>
        <w:t>wed her the sights in a ren</w:t>
        <w:softHyphen/>
        <w:t>ted gig. Al</w:t>
        <w:softHyphen/>
        <w:t>t</w:t>
        <w:softHyphen/>
        <w:t>ho</w:t>
        <w:softHyphen/>
        <w:t>ugh the day was co</w:t>
        <w:softHyphen/>
        <w:t>ol, the wintry sun sho</w:t>
        <w:softHyphen/>
        <w:t>ne brightly and she enj</w:t>
        <w:softHyphen/>
        <w:t>oyed the outing im</w:t>
        <w:softHyphen/>
        <w:t>men</w:t>
        <w:softHyphen/>
        <w:t>sely. The shops we</w:t>
        <w:softHyphen/>
        <w:t>re fil</w:t>
        <w:softHyphen/>
        <w:t>led with mer</w:t>
        <w:softHyphen/>
        <w:t>c</w:t>
        <w:softHyphen/>
        <w:t>han</w:t>
        <w:softHyphen/>
        <w:t>di</w:t>
        <w:softHyphen/>
        <w:t>se in an</w:t>
        <w:softHyphen/>
        <w:t>ti</w:t>
        <w:softHyphen/>
        <w:t>ci</w:t>
        <w:softHyphen/>
        <w:t>pa</w:t>
        <w:softHyphen/>
        <w:t>ti</w:t>
        <w:softHyphen/>
        <w:t>on of Chris</w:t>
        <w:softHyphen/>
        <w:t>t</w:t>
        <w:softHyphen/>
        <w:t>mas, which was a we</w:t>
        <w:softHyphen/>
        <w:t>ek away, and Gabby was sad</w:t>
        <w:softHyphen/>
        <w:t>de</w:t>
        <w:softHyphen/>
        <w:t>ned to think of the ble</w:t>
        <w:softHyphen/>
        <w:t>ak ho</w:t>
        <w:softHyphen/>
        <w:t>li</w:t>
        <w:softHyphen/>
        <w:t>day that awa</w:t>
        <w:softHyphen/>
        <w:t>ited her abo</w:t>
        <w:softHyphen/>
        <w:t xml:space="preserve">ard 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Gabby had pro</w:t>
        <w:softHyphen/>
        <w:t>vo</w:t>
        <w:softHyphen/>
        <w:t>ked Phi</w:t>
        <w:softHyphen/>
        <w:t>lip</w:t>
        <w:softHyphen/>
        <w:t>pe in</w:t>
        <w:softHyphen/>
        <w:t>to stri</w:t>
        <w:softHyphen/>
        <w:t>king her he had tri</w:t>
        <w:softHyphen/>
        <w:t>ed to res</w:t>
        <w:softHyphen/>
        <w:t>t</w:t>
        <w:softHyphen/>
        <w:t>ra</w:t>
        <w:softHyphen/>
        <w:t>in his pas</w:t>
        <w:softHyphen/>
        <w:t>si</w:t>
        <w:softHyphen/>
        <w:t>on for her but whe</w:t>
        <w:softHyphen/>
        <w:t>ne</w:t>
        <w:softHyphen/>
        <w:t>ver he pic</w:t>
        <w:softHyphen/>
        <w:t>tu</w:t>
        <w:softHyphen/>
        <w:t>red in his mind her lush body and hu</w:t>
        <w:softHyphen/>
        <w:t>ge vi</w:t>
        <w:softHyphen/>
        <w:t>olet eyes bright with de</w:t>
        <w:softHyphen/>
        <w:t>si</w:t>
        <w:softHyphen/>
        <w:t>re he was dri</w:t>
        <w:softHyphen/>
        <w:t>ven by a po</w:t>
        <w:softHyphen/>
        <w:t>wer gre</w:t>
        <w:softHyphen/>
        <w:t>ater than his own we</w:t>
        <w:softHyphen/>
        <w:t>ak will. For so</w:t>
        <w:softHyphen/>
        <w:t>me unex</w:t>
        <w:softHyphen/>
        <w:t>p</w:t>
        <w:softHyphen/>
        <w:t>la</w:t>
        <w:softHyphen/>
        <w:t>ined re</w:t>
        <w:softHyphen/>
        <w:t>ason she was as ne</w:t>
        <w:softHyphen/>
        <w:t>ces</w:t>
        <w:softHyphen/>
        <w:t>sary to him as fo</w:t>
        <w:softHyphen/>
        <w:t>od and drink, mo</w:t>
        <w:softHyphen/>
        <w:t>re li</w:t>
        <w:softHyphen/>
        <w:t>ke a sic</w:t>
        <w:softHyphen/>
        <w:t>k</w:t>
        <w:softHyphen/>
        <w:t>ness in his blo</w:t>
        <w:softHyphen/>
        <w:t>od. It wo</w:t>
        <w:softHyphen/>
        <w:t>uld se</w:t>
        <w:softHyphen/>
        <w:t>em that af</w:t>
        <w:softHyphen/>
        <w:t>ter the pa</w:t>
        <w:softHyphen/>
        <w:t>in she had ca</w:t>
        <w:softHyphen/>
        <w:t>used him he wo</w:t>
        <w:softHyphen/>
        <w:t>uld want not</w:t>
        <w:softHyphen/>
        <w:t>hing mo</w:t>
        <w:softHyphen/>
        <w:t>re to do with her, yet he clung to her, un</w:t>
        <w:softHyphen/>
        <w:t>wil</w:t>
        <w:softHyphen/>
        <w:t>ling to re</w:t>
        <w:softHyphen/>
        <w:t>lin</w:t>
        <w:softHyphen/>
        <w:t>qu</w:t>
        <w:softHyphen/>
        <w:t>ish her to anot</w:t>
        <w:softHyphen/>
        <w:t>her. Gabby was his; ne</w:t>
        <w:softHyphen/>
        <w:t>ver aga</w:t>
        <w:softHyphen/>
        <w:t>in wo</w:t>
        <w:softHyphen/>
        <w:t>uld anot</w:t>
        <w:softHyphen/>
        <w:t>her man put his brand upon her. He was de</w:t>
        <w:softHyphen/>
        <w:t>ter</w:t>
        <w:softHyphen/>
        <w:t>mi</w:t>
        <w:softHyphen/>
        <w:t>ned to use her, de</w:t>
        <w:softHyphen/>
        <w:t>ba</w:t>
        <w:softHyphen/>
        <w:t>se her, even, un</w:t>
        <w:softHyphen/>
        <w:t>til she no lon</w:t>
        <w:softHyphen/>
        <w:t>ger had a will of her own. Only then wo</w:t>
        <w:softHyphen/>
        <w:t>uld he ta</w:t>
        <w:softHyphen/>
        <w:t>ke her back to Bel</w:t>
        <w:softHyphen/>
        <w:t>le</w:t>
        <w:softHyphen/>
        <w:t>fon</w:t>
        <w:softHyphen/>
        <w:t>ta</w:t>
        <w:softHyphen/>
        <w:t xml:space="preserve">ine. </w:t>
      </w:r>
    </w:p>
    <w:p>
      <w:pPr>
        <w:pStyle w:val="Normal"/>
        <w:spacing w:lineRule="auto" w:line="360" w:before="240" w:after="240"/>
        <w:rPr/>
      </w:pPr>
      <w:r>
        <w:rPr>
          <w:rFonts w:cs="Georgia" w:ascii="Georgia" w:hAnsi="Georgia"/>
        </w:rPr>
        <w:t>    </w:t>
      </w:r>
      <w:r>
        <w:rPr>
          <w:rFonts w:cs="Georgia" w:ascii="Georgia" w:hAnsi="Georgia"/>
        </w:rPr>
        <w:t>Christmas ca</w:t>
        <w:softHyphen/>
        <w:t>me and went wit</w:t>
        <w:softHyphen/>
        <w:t>ho</w:t>
        <w:softHyphen/>
        <w:t>ut fan</w:t>
        <w:softHyphen/>
        <w:t>fa</w:t>
        <w:softHyphen/>
        <w:t>re. Phi</w:t>
        <w:softHyphen/>
        <w:t>lip</w:t>
        <w:softHyphen/>
        <w:t>pe had tur</w:t>
        <w:softHyphen/>
        <w:t>ned a de</w:t>
        <w:softHyphen/>
        <w:t>af car to Gabby's ple</w:t>
        <w:softHyphen/>
        <w:t>as to be ta</w:t>
        <w:softHyphen/>
        <w:t>ken as</w:t>
        <w:softHyphen/>
        <w:t>ho</w:t>
        <w:softHyphen/>
        <w:t>re aga</w:t>
        <w:softHyphen/>
        <w:t>in. She wanted to buy a small crochet , so</w:t>
        <w:softHyphen/>
        <w:t>met</w:t>
        <w:softHyphen/>
        <w:t>hing to re</w:t>
        <w:softHyphen/>
        <w:t>mind her of the me</w:t>
        <w:softHyphen/>
        <w:t>aning of Chris</w:t>
        <w:softHyphen/>
        <w:t>t</w:t>
        <w:softHyphen/>
        <w:t>mas no mat</w:t>
        <w:softHyphen/>
        <w:t>ter how empty the day wo</w:t>
        <w:softHyphen/>
        <w:t>uld be. A light snow had fal</w:t>
        <w:softHyphen/>
        <w:t>len the night be</w:t>
        <w:softHyphen/>
        <w:t>fo</w:t>
        <w:softHyphen/>
        <w:t>re and Gabby lon</w:t>
        <w:softHyphen/>
        <w:t>ged to trod upon the fresh, whi</w:t>
        <w:softHyphen/>
        <w:t>te gro</w:t>
        <w:softHyphen/>
        <w:t>und. But Phi</w:t>
        <w:softHyphen/>
        <w:t>lip</w:t>
        <w:softHyphen/>
        <w:t>pe went as</w:t>
        <w:softHyphen/>
        <w:t>ho</w:t>
        <w:softHyphen/>
        <w:t>re alo</w:t>
        <w:softHyphen/>
        <w:t>ne af</w:t>
        <w:softHyphen/>
        <w:t>ter ta</w:t>
        <w:softHyphen/>
        <w:t>king away Gabby's clot</w:t>
        <w:softHyphen/>
        <w:t>hes on</w:t>
        <w:softHyphen/>
        <w:t>ce aga</w:t>
        <w:softHyphen/>
        <w:t>in. He ex</w:t>
        <w:softHyphen/>
        <w:t>pec</w:t>
        <w:softHyphen/>
        <w:t>ted to be go</w:t>
        <w:softHyphen/>
        <w:t>ne the en</w:t>
        <w:softHyphen/>
        <w:t>ti</w:t>
        <w:softHyphen/>
        <w:t>re day ma</w:t>
        <w:softHyphen/>
        <w:t>king ar</w:t>
        <w:softHyphen/>
        <w:t>ran</w:t>
        <w:softHyphen/>
        <w:t>ge</w:t>
        <w:softHyphen/>
        <w:t>ments for a car</w:t>
        <w:softHyphen/>
        <w:t>go of cot</w:t>
        <w:softHyphen/>
        <w:t>ton and to</w:t>
        <w:softHyphen/>
        <w:t>bac</w:t>
        <w:softHyphen/>
        <w:t>co and did not trust her in his ab</w:t>
        <w:softHyphen/>
        <w:t>sen</w:t>
        <w:softHyphen/>
        <w:t>ce… not even un</w:t>
        <w:softHyphen/>
        <w:t>der lock and key. He had tho</w:t>
        <w:softHyphen/>
        <w:t>ug</w:t>
        <w:softHyphen/>
        <w:t>h</w:t>
        <w:softHyphen/>
        <w:t>t</w:t>
        <w:softHyphen/>
        <w:t>ful</w:t>
        <w:softHyphen/>
        <w:t>ly pro</w:t>
        <w:softHyphen/>
        <w:t>vi</w:t>
        <w:softHyphen/>
        <w:t>ded a small sto</w:t>
        <w:softHyphen/>
        <w:t>ve for warmth and eno</w:t>
        <w:softHyphen/>
        <w:t>ugh blan</w:t>
        <w:softHyphen/>
        <w:t>kets to wrap her</w:t>
        <w:softHyphen/>
        <w:t xml:space="preserve">self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con</w:t>
        <w:softHyphen/>
        <w:t>ti</w:t>
        <w:softHyphen/>
        <w:t>nue to hu</w:t>
        <w:softHyphen/>
        <w:t>mi</w:t>
        <w:softHyphen/>
        <w:t>li</w:t>
        <w:softHyphen/>
        <w:t>ate me, Phi</w:t>
        <w:softHyphen/>
        <w:t>lip</w:t>
        <w:softHyphen/>
        <w:t>pe?" she had as</w:t>
        <w:softHyphen/>
        <w:t>ked be</w:t>
        <w:softHyphen/>
        <w:t>fo</w:t>
        <w:softHyphen/>
        <w:t>re he left. "If you ha</w:t>
        <w:softHyphen/>
        <w:t>te me so why do you ke</w:t>
        <w:softHyphen/>
        <w:t xml:space="preserve">ep m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ne</w:t>
        <w:softHyphen/>
        <w:t>ver let you go, Gabby," he sa</w:t>
        <w:softHyphen/>
        <w:t>id with con</w:t>
        <w:softHyphen/>
        <w:t>t</w:t>
        <w:softHyphen/>
        <w:t>rol</w:t>
        <w:softHyphen/>
        <w:t>led emo</w:t>
        <w:softHyphen/>
        <w:t>ti</w:t>
        <w:softHyphen/>
        <w:t>on. "You are mi</w:t>
        <w:softHyphen/>
        <w:t>ne. No ot</w:t>
        <w:softHyphen/>
        <w:t>her man shall ha</w:t>
        <w:softHyphen/>
        <w:t>ve you aga</w:t>
        <w:softHyphen/>
        <w:t>in." Then he was out the do</w:t>
        <w:softHyphen/>
        <w:t>or be</w:t>
        <w:softHyphen/>
        <w:t>fo</w:t>
        <w:softHyphen/>
        <w:t>re he co</w:t>
        <w:softHyphen/>
        <w:t>uld see te</w:t>
        <w:softHyphen/>
        <w:t>ars of be</w:t>
        <w:softHyphen/>
        <w:t>wil</w:t>
        <w:softHyphen/>
        <w:t>der</w:t>
        <w:softHyphen/>
        <w:t>ment and an</w:t>
        <w:softHyphen/>
        <w:t>gu</w:t>
        <w:softHyphen/>
        <w:t>ish gat</w:t>
        <w:softHyphen/>
        <w:t xml:space="preserve">her in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day len</w:t>
        <w:softHyphen/>
        <w:t>g</w:t>
        <w:softHyphen/>
        <w:t>t</w:t>
        <w:softHyphen/>
        <w:t>he</w:t>
        <w:softHyphen/>
        <w:t>ned, Gabby's sto</w:t>
        <w:softHyphen/>
        <w:t>mach rum</w:t>
        <w:softHyphen/>
        <w:t>b</w:t>
        <w:softHyphen/>
        <w:t>led as de</w:t>
        <w:softHyphen/>
        <w:t>li</w:t>
        <w:softHyphen/>
        <w:t>ci</w:t>
        <w:softHyphen/>
        <w:t>o</w:t>
        <w:softHyphen/>
        <w:t>us odors of fo</w:t>
        <w:softHyphen/>
        <w:t>od from the gal</w:t>
        <w:softHyphen/>
        <w:t>ley waf</w:t>
        <w:softHyphen/>
        <w:t>ted in</w:t>
        <w:softHyphen/>
        <w:t>to the ca</w:t>
        <w:softHyphen/>
        <w:t>bin. With each pas</w:t>
        <w:softHyphen/>
        <w:t>sing ho</w:t>
        <w:softHyphen/>
        <w:t>ur it be</w:t>
        <w:softHyphen/>
        <w:t>ca</w:t>
        <w:softHyphen/>
        <w:t>me in</w:t>
        <w:softHyphen/>
        <w:t>c</w:t>
        <w:softHyphen/>
        <w:t>re</w:t>
        <w:softHyphen/>
        <w:t>asingly evi</w:t>
        <w:softHyphen/>
        <w:t>dent that Phi</w:t>
        <w:softHyphen/>
        <w:t>lip</w:t>
        <w:softHyphen/>
        <w:t>pe had for</w:t>
        <w:softHyphen/>
        <w:t>got</w:t>
        <w:softHyphen/>
        <w:t>ten to or</w:t>
        <w:softHyphen/>
        <w:t>der fo</w:t>
        <w:softHyphen/>
        <w:t>od for her and she ra</w:t>
        <w:softHyphen/>
        <w:t>iled at his neg</w:t>
        <w:softHyphen/>
        <w:t>lect, es</w:t>
        <w:softHyphen/>
        <w:t>pe</w:t>
        <w:softHyphen/>
        <w:t>ci</w:t>
        <w:softHyphen/>
        <w:t>al</w:t>
        <w:softHyphen/>
        <w:t>ly on Chris</w:t>
        <w:softHyphen/>
        <w:t>t</w:t>
        <w:softHyphen/>
        <w:t>mas Day. Dar</w:t>
        <w:softHyphen/>
        <w:t>k</w:t>
        <w:softHyphen/>
        <w:t>ness fell, and even the me</w:t>
        <w:softHyphen/>
        <w:t>ager supply of wo</w:t>
        <w:softHyphen/>
        <w:t>od for the sto</w:t>
        <w:softHyphen/>
        <w:t>ve ran out. Gabby craw</w:t>
        <w:softHyphen/>
        <w:t>led in</w:t>
        <w:softHyphen/>
        <w:t>to bed in an ef</w:t>
        <w:softHyphen/>
        <w:t>fort to ke</w:t>
        <w:softHyphen/>
        <w:t>ep from fre</w:t>
        <w:softHyphen/>
        <w:t>ezing. She fell as</w:t>
        <w:softHyphen/>
        <w:t>le</w:t>
        <w:softHyphen/>
        <w:t>ep, but not be</w:t>
        <w:softHyphen/>
        <w:t>fo</w:t>
        <w:softHyphen/>
        <w:t>re vo</w:t>
        <w:softHyphen/>
        <w:t>wing anew the pro</w:t>
        <w:softHyphen/>
        <w:t>mi</w:t>
        <w:softHyphen/>
        <w:t>se she ma</w:t>
        <w:softHyphen/>
        <w:t>de to her</w:t>
        <w:softHyphen/>
        <w:t>self to le</w:t>
        <w:softHyphen/>
        <w:t>ave Phi</w:t>
        <w:softHyphen/>
        <w:t>lip</w:t>
        <w:softHyphen/>
        <w:t>pe at the first op</w:t>
        <w:softHyphen/>
        <w:t>por</w:t>
        <w:softHyphen/>
        <w:t>tu</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arly dawn when Phi</w:t>
        <w:softHyphen/>
        <w:t>lip</w:t>
        <w:softHyphen/>
        <w:t>pe re</w:t>
        <w:softHyphen/>
        <w:t>tur</w:t>
        <w:softHyphen/>
        <w:t>ned but Gabby was sle</w:t>
        <w:softHyphen/>
        <w:t>eping so de</w:t>
        <w:softHyphen/>
        <w:t>eply she did not he</w:t>
        <w:softHyphen/>
        <w:t>ar him mo</w:t>
        <w:softHyphen/>
        <w:t>ving so</w:t>
        <w:softHyphen/>
        <w:t>mew</w:t>
        <w:softHyphen/>
        <w:t>hat un</w:t>
        <w:softHyphen/>
        <w:t>s</w:t>
        <w:softHyphen/>
        <w:t>te</w:t>
        <w:softHyphen/>
        <w:t>adily abo</w:t>
        <w:softHyphen/>
        <w:t>ut the ca</w:t>
        <w:softHyphen/>
        <w:t>bin, cur</w:t>
        <w:softHyphen/>
        <w:t>sing softly when he stum</w:t>
        <w:softHyphen/>
        <w:t>b</w:t>
        <w:softHyphen/>
        <w:t>led in</w:t>
        <w:softHyphen/>
        <w:t>to the fur</w:t>
        <w:softHyphen/>
        <w:t>ni</w:t>
        <w:softHyphen/>
        <w:t>tu</w:t>
        <w:softHyphen/>
        <w:t>re. It was so</w:t>
        <w:softHyphen/>
        <w:t>me ti</w:t>
        <w:softHyphen/>
        <w:t>me be</w:t>
        <w:softHyphen/>
        <w:t>fo</w:t>
        <w:softHyphen/>
        <w:t>re he slid in</w:t>
        <w:softHyphen/>
        <w:t>to bed, so</w:t>
        <w:softHyphen/>
        <w:t>aking up her warmth as he pul</w:t>
        <w:softHyphen/>
        <w:t>led her ro</w:t>
        <w:softHyphen/>
        <w:t>ughly aga</w:t>
        <w:softHyphen/>
        <w:t>inst him. The sud</w:t>
        <w:softHyphen/>
        <w:t>den con</w:t>
        <w:softHyphen/>
        <w:t>tact of her warmth aga</w:t>
        <w:softHyphen/>
        <w:t>inst his chil</w:t>
        <w:softHyphen/>
        <w:t>led body bro</w:t>
        <w:softHyphen/>
        <w:t>ught her star</w:t>
        <w:softHyphen/>
        <w:t>t</w:t>
        <w:softHyphen/>
        <w:t>lingly awa</w:t>
        <w:softHyphen/>
        <w:t>ke. The strong smell of whis</w:t>
        <w:softHyphen/>
        <w:t>key as</w:t>
        <w:softHyphen/>
        <w:t>sa</w:t>
        <w:softHyphen/>
        <w:t>ul</w:t>
        <w:softHyphen/>
        <w:t>ted her sen</w:t>
        <w:softHyphen/>
        <w:t>ses, and then she ca</w:t>
        <w:softHyphen/>
        <w:t>ught a whiff of musky perfume. She strug</w:t>
        <w:softHyphen/>
        <w:t>gled aga</w:t>
        <w:softHyphen/>
        <w:t>inst him but was no match for his su</w:t>
        <w:softHyphen/>
        <w:t>pe</w:t>
        <w:softHyphen/>
        <w:t>ri</w:t>
        <w:softHyphen/>
        <w:t xml:space="preserve">or streng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nt you," he mut</w:t>
        <w:softHyphen/>
        <w:t>te</w:t>
        <w:softHyphen/>
        <w:t>red une</w:t>
        <w:softHyphen/>
        <w:t>venly as his hands fum</w:t>
        <w:softHyphen/>
        <w:t>b</w:t>
        <w:softHyphen/>
        <w:t>led at her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runk!" she ac</w:t>
        <w:softHyphen/>
        <w:t>cu</w:t>
        <w:softHyphen/>
        <w:t>sed. "And… and you've be</w:t>
        <w:softHyphen/>
        <w:t>en with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ed you," Phi</w:t>
        <w:softHyphen/>
        <w:t>lip</w:t>
        <w:softHyphen/>
        <w:t>pe in</w:t>
        <w:softHyphen/>
        <w:t>sis</w:t>
        <w:softHyphen/>
        <w:t>ted drun</w:t>
        <w:softHyphen/>
        <w:t xml:space="preserve">ke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back to whe</w:t>
        <w:softHyphen/>
        <w:t>re you ca</w:t>
        <w:softHyphen/>
        <w:t>me from!" Gabby spat ve</w:t>
        <w:softHyphen/>
        <w:t>no</w:t>
        <w:softHyphen/>
        <w:t>m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nt only you," he mut</w:t>
        <w:softHyphen/>
        <w:t>te</w:t>
        <w:softHyphen/>
        <w:t>red, easing his mus</w:t>
        <w:softHyphen/>
        <w:t>cu</w:t>
        <w:softHyphen/>
        <w:t>lar fra</w:t>
        <w:softHyphen/>
        <w:t>me atop her smal</w:t>
        <w:softHyphen/>
        <w:t>ler one. "Lo</w:t>
        <w:softHyphen/>
        <w:t>ve me, Gabby. Show me what ma</w:t>
        <w:softHyphen/>
        <w:t xml:space="preserve">kes men so eager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s</w:t>
        <w:softHyphen/>
        <w:t>gust me,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but I can't se</w:t>
        <w:softHyphen/>
        <w:t>em to get eno</w:t>
        <w:softHyphen/>
        <w:t>ugh of you." As if to pro</w:t>
        <w:softHyphen/>
        <w:t>ve his words he en</w:t>
        <w:softHyphen/>
        <w:t>te</w:t>
        <w:softHyphen/>
        <w:t>red her ro</w:t>
        <w:softHyphen/>
        <w:t>ughly, ca</w:t>
        <w:softHyphen/>
        <w:t>using Gabby to ut</w:t>
        <w:softHyphen/>
        <w:t>ter a cry of pa</w:t>
        <w:softHyphen/>
        <w:t>in be</w:t>
        <w:softHyphen/>
        <w:t>fo</w:t>
        <w:softHyphen/>
        <w:t>re go</w:t>
        <w:softHyphen/>
        <w:t>ing limp, hol</w:t>
        <w:softHyphen/>
        <w:t>ding her</w:t>
        <w:softHyphen/>
        <w:t>self alo</w:t>
        <w:softHyphen/>
        <w:t>of from his drun</w:t>
        <w:softHyphen/>
        <w:t>ken on</w:t>
        <w:softHyphen/>
        <w:t>s</w:t>
        <w:softHyphen/>
        <w:t>la</w:t>
        <w:softHyphen/>
        <w:t>ught. Fi</w:t>
        <w:softHyphen/>
        <w:t>nal</w:t>
        <w:softHyphen/>
        <w:t>ly, he was fi</w:t>
        <w:softHyphen/>
        <w:t>nis</w:t>
        <w:softHyphen/>
        <w:t>hed, and Gabby bre</w:t>
        <w:softHyphen/>
        <w:t>at</w:t>
        <w:softHyphen/>
        <w:t>hed de</w:t>
        <w:softHyphen/>
        <w:t>eply when his we</w:t>
        <w:softHyphen/>
        <w:t>ight shif</w:t>
        <w:softHyphen/>
        <w:t>ted from her. Al</w:t>
        <w:softHyphen/>
        <w:t>most im</w:t>
        <w:softHyphen/>
        <w:t>me</w:t>
        <w:softHyphen/>
        <w:t>di</w:t>
        <w:softHyphen/>
        <w:t>ately he was as</w:t>
        <w:softHyphen/>
        <w:t>le</w:t>
        <w:softHyphen/>
        <w:t>ep. Not so Gabby who lay awa</w:t>
        <w:softHyphen/>
        <w:t>ke a long ti</w:t>
        <w:softHyphen/>
        <w:t>me, her body cur</w:t>
        <w:softHyphen/>
        <w:t xml:space="preserve">led up in a tight b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tho</w:t>
        <w:softHyphen/>
        <w:t>ugh Phi</w:t>
        <w:softHyphen/>
        <w:t>lip</w:t>
        <w:softHyphen/>
        <w:t>pe had lit</w:t>
        <w:softHyphen/>
        <w:t>tle sle</w:t>
        <w:softHyphen/>
        <w:t>ep the night be</w:t>
        <w:softHyphen/>
        <w:t>fo</w:t>
        <w:softHyphen/>
        <w:t>re he was the first to awa</w:t>
        <w:softHyphen/>
        <w:t>ken. Gabby was tur</w:t>
        <w:softHyphen/>
        <w:t>ned to</w:t>
        <w:softHyphen/>
        <w:t>ward him, her soft bre</w:t>
        <w:softHyphen/>
        <w:t>ath fan</w:t>
        <w:softHyphen/>
        <w:t>ning his check. His he</w:t>
        <w:softHyphen/>
        <w:t>art skip</w:t>
        <w:softHyphen/>
        <w:t>ped a be</w:t>
        <w:softHyphen/>
        <w:t>at and he won</w:t>
        <w:softHyphen/>
        <w:t>de</w:t>
        <w:softHyphen/>
        <w:t>red at his abi</w:t>
        <w:softHyphen/>
        <w:t>lity to tre</w:t>
        <w:softHyphen/>
        <w:t>at her as he did. He stu</w:t>
        <w:softHyphen/>
        <w:t>di</w:t>
        <w:softHyphen/>
        <w:t>ed her fa</w:t>
        <w:softHyphen/>
        <w:t>ce in</w:t>
        <w:softHyphen/>
        <w:t>tently. It was an ex</w:t>
        <w:softHyphen/>
        <w:t>t</w:t>
        <w:softHyphen/>
        <w:t>ra</w:t>
        <w:softHyphen/>
        <w:t>or</w:t>
        <w:softHyphen/>
        <w:t>di</w:t>
        <w:softHyphen/>
        <w:t>nary fa</w:t>
        <w:softHyphen/>
        <w:t>ce, both ar</w:t>
        <w:softHyphen/>
        <w:t>res</w:t>
        <w:softHyphen/>
        <w:t>ting and pro</w:t>
        <w:softHyphen/>
        <w:t>vo</w:t>
        <w:softHyphen/>
        <w:t>ca</w:t>
        <w:softHyphen/>
        <w:t>ti</w:t>
        <w:softHyphen/>
        <w:t>ve, with a swe</w:t>
        <w:softHyphen/>
        <w:t>et</w:t>
        <w:softHyphen/>
        <w:t>ness and pu</w:t>
        <w:softHyphen/>
        <w:t>rity that be</w:t>
        <w:softHyphen/>
        <w:t>li</w:t>
        <w:softHyphen/>
        <w:t>ed her true na</w:t>
        <w:softHyphen/>
        <w:t>tu</w:t>
        <w:softHyphen/>
        <w:t>re. Cur</w:t>
        <w:softHyphen/>
        <w:t>sing, he left the warm bed, qu</w:t>
        <w:softHyphen/>
        <w:t>ickly dres</w:t>
        <w:softHyphen/>
        <w:t>sed and let him</w:t>
        <w:softHyphen/>
        <w:t>self out of the ca</w:t>
        <w:softHyphen/>
        <w:t>bin af</w:t>
        <w:softHyphen/>
        <w:t>ter a fle</w:t>
        <w:softHyphen/>
        <w:t>eting glan</w:t>
        <w:softHyphen/>
        <w:t>ce aro</w:t>
        <w:softHyphen/>
        <w:t>und the ro</w:t>
        <w:softHyphen/>
        <w:t>om to check on his pre</w:t>
        <w:softHyphen/>
        <w:t>pa</w:t>
        <w:softHyphen/>
        <w:t>ra</w:t>
        <w:softHyphen/>
        <w:t>ti</w:t>
        <w:softHyphen/>
        <w:t>ons of the night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Gabby awo</w:t>
        <w:softHyphen/>
        <w:t>ke slowly, stret</w:t>
        <w:softHyphen/>
        <w:t>c</w:t>
        <w:softHyphen/>
        <w:t>hing her arms and legs la</w:t>
        <w:softHyphen/>
        <w:t>zily. In</w:t>
        <w:softHyphen/>
        <w:t>s</w:t>
        <w:softHyphen/>
        <w:t>tin</w:t>
        <w:softHyphen/>
        <w:t>c</w:t>
        <w:softHyphen/>
        <w:t>ti</w:t>
        <w:softHyphen/>
        <w:t>vely she re</w:t>
        <w:softHyphen/>
        <w:t>ac</w:t>
        <w:softHyphen/>
        <w:t>hed for Phi</w:t>
        <w:softHyphen/>
        <w:t>lip</w:t>
        <w:softHyphen/>
        <w:t>pe and ope</w:t>
        <w:softHyphen/>
        <w:t>ned her eyes when her hands fa</w:t>
        <w:softHyphen/>
        <w:t>iled to me</w:t>
        <w:softHyphen/>
        <w:t>et with warm flesh. She sat up and her vi</w:t>
        <w:softHyphen/>
        <w:t>olet eyes grew ro</w:t>
        <w:softHyphen/>
        <w:t>und and big when she saw the crochet ne</w:t>
        <w:softHyphen/>
        <w:t>atly ar</w:t>
        <w:softHyphen/>
        <w:t>ran</w:t>
        <w:softHyphen/>
        <w:t>ged atop Phi</w:t>
        <w:softHyphen/>
        <w:t>lip</w:t>
        <w:softHyphen/>
        <w:t>pe's sea chest. Be</w:t>
        <w:softHyphen/>
        <w:t>si</w:t>
        <w:softHyphen/>
        <w:t>de it sat a small box ga</w:t>
        <w:softHyphen/>
        <w:t>udily wrap</w:t>
        <w:softHyphen/>
        <w:t>ped in bright pa</w:t>
        <w:softHyphen/>
        <w:t>per and ti</w:t>
        <w:softHyphen/>
        <w:t>ed with a hu</w:t>
        <w:softHyphen/>
        <w:t>ge bow. Gabby slid from bed and mo</w:t>
        <w:softHyphen/>
        <w:t>ved to the  crochet , pic</w:t>
        <w:softHyphen/>
        <w:t>king up each tiny, hand-car</w:t>
        <w:softHyphen/>
        <w:t>ved fi</w:t>
        <w:softHyphen/>
        <w:t>gu</w:t>
        <w:softHyphen/>
        <w:t>re, mar</w:t>
        <w:softHyphen/>
        <w:t>ve</w:t>
        <w:softHyphen/>
        <w:t>ling at the in</w:t>
        <w:softHyphen/>
        <w:t>t</w:t>
        <w:softHyphen/>
        <w:t>ri</w:t>
        <w:softHyphen/>
        <w:t>ca</w:t>
        <w:softHyphen/>
        <w:t>te work. Only af</w:t>
        <w:softHyphen/>
        <w:t>ter she had tho</w:t>
        <w:softHyphen/>
        <w:t>ro</w:t>
        <w:softHyphen/>
        <w:t>ughly exa</w:t>
        <w:softHyphen/>
        <w:t>mi</w:t>
        <w:softHyphen/>
        <w:t>ned the  crochet  did she al</w:t>
        <w:softHyphen/>
        <w:t>low her</w:t>
        <w:softHyphen/>
        <w:t>self to fo</w:t>
        <w:softHyphen/>
        <w:t>cus upon the box, to</w:t>
        <w:softHyphen/>
        <w:t>uc</w:t>
        <w:softHyphen/>
        <w:t>hing it gin</w:t>
        <w:softHyphen/>
        <w:t>gerly be</w:t>
        <w:softHyphen/>
        <w:t>fo</w:t>
        <w:softHyphen/>
        <w:t>re ta</w:t>
        <w:softHyphen/>
        <w:t>king it up, her hands sha</w:t>
        <w:softHyphen/>
        <w:t>king as she re</w:t>
        <w:softHyphen/>
        <w:t>mo</w:t>
        <w:softHyphen/>
        <w:t>ved the wrap</w:t>
        <w:softHyphen/>
        <w:t>pings. She tre</w:t>
        <w:softHyphen/>
        <w:t>ated it as if she ex</w:t>
        <w:softHyphen/>
        <w:t>pec</w:t>
        <w:softHyphen/>
        <w:t>ted so</w:t>
        <w:softHyphen/>
        <w:t>met</w:t>
        <w:softHyphen/>
        <w:t>hing to jump out at her, but fi</w:t>
        <w:softHyphen/>
        <w:t>nal</w:t>
        <w:softHyphen/>
        <w:t>ly the co</w:t>
        <w:softHyphen/>
        <w:t>ver fell away and Gabby gas</w:t>
        <w:softHyphen/>
        <w:t>ped in stun</w:t>
        <w:softHyphen/>
        <w:t>ned shock at the con</w:t>
        <w:softHyphen/>
        <w:t>tents. Nes</w:t>
        <w:softHyphen/>
        <w:t>t</w:t>
        <w:softHyphen/>
        <w:t>led in a co</w:t>
        <w:softHyphen/>
        <w:t>co</w:t>
        <w:softHyphen/>
        <w:t>on of soft cot</w:t>
        <w:softHyphen/>
        <w:t>ton lay a pa</w:t>
        <w:softHyphen/>
        <w:t>ir of amethyst ear</w:t>
        <w:softHyphen/>
        <w:t>rings the exact sha</w:t>
        <w:softHyphen/>
        <w:t>de of her eyes. How co</w:t>
        <w:softHyphen/>
        <w:t>uld Phi</w:t>
        <w:softHyphen/>
        <w:t>lip</w:t>
        <w:softHyphen/>
        <w:t>pe use her so fo</w:t>
        <w:softHyphen/>
        <w:t>ul</w:t>
        <w:softHyphen/>
        <w:t>ly and still ca</w:t>
        <w:softHyphen/>
        <w:t>re eno</w:t>
        <w:softHyphen/>
        <w:t>ugh to buy her such an ex</w:t>
        <w:softHyphen/>
        <w:t>pen</w:t>
        <w:softHyphen/>
        <w:t>si</w:t>
        <w:softHyphen/>
        <w:t>ve gift? Ne</w:t>
        <w:softHyphen/>
        <w:t>ver wo</w:t>
        <w:softHyphen/>
        <w:t>uld she un</w:t>
        <w:softHyphen/>
        <w:t>der</w:t>
        <w:softHyphen/>
        <w:t>s</w:t>
        <w:softHyphen/>
        <w:t>tand the stran</w:t>
        <w:softHyphen/>
        <w:t>ge man she had mar</w:t>
        <w:softHyphen/>
        <w:t>ri</w:t>
        <w:softHyphen/>
        <w:t>ed. Con</w:t>
        <w:softHyphen/>
        <w:t>f</w:t>
        <w:softHyphen/>
        <w:t>lic</w:t>
        <w:softHyphen/>
        <w:t>ting emo</w:t>
        <w:softHyphen/>
        <w:t>ti</w:t>
        <w:softHyphen/>
        <w:t>ons war</w:t>
        <w:softHyphen/>
        <w:t>red wit</w:t>
        <w:softHyphen/>
        <w:t>hin her. Ever</w:t>
        <w:softHyphen/>
        <w:t>y</w:t>
        <w:softHyphen/>
        <w:t>t</w:t>
        <w:softHyphen/>
        <w:t>hing abo</w:t>
        <w:softHyphen/>
        <w:t>ut Phi</w:t>
        <w:softHyphen/>
        <w:t>lip</w:t>
        <w:softHyphen/>
        <w:t>pe was a con</w:t>
        <w:softHyphen/>
        <w:t>t</w:t>
        <w:softHyphen/>
        <w:t>ra</w:t>
        <w:softHyphen/>
        <w:t>dic</w:t>
        <w:softHyphen/>
        <w:t>ti</w:t>
        <w:softHyphen/>
        <w:t>on. He had only to to</w:t>
        <w:softHyphen/>
        <w:t>uch her to send her to so</w:t>
        <w:softHyphen/>
        <w:t>aring ec</w:t>
        <w:softHyphen/>
        <w:t>s</w:t>
        <w:softHyphen/>
        <w:t xml:space="preserve">tasy… or to the depths of Hell. </w:t>
      </w:r>
    </w:p>
    <w:p>
      <w:pPr>
        <w:pStyle w:val="Normal"/>
        <w:spacing w:lineRule="auto" w:line="360" w:before="240" w:after="240"/>
        <w:rPr/>
      </w:pPr>
      <w:r>
        <w:rPr>
          <w:rFonts w:cs="Georgia" w:ascii="Georgia" w:hAnsi="Georgia"/>
        </w:rPr>
        <w:t>    </w:t>
      </w:r>
      <w:r>
        <w:rPr>
          <w:rFonts w:cs="Georgia" w:ascii="Georgia" w:hAnsi="Georgia"/>
        </w:rPr>
        <w:t>An insistent knoc</w:t>
        <w:softHyphen/>
        <w:t>king on the do</w:t>
        <w:softHyphen/>
        <w:t>or in</w:t>
        <w:softHyphen/>
        <w:t>ter</w:t>
        <w:softHyphen/>
        <w:t>rup</w:t>
        <w:softHyphen/>
        <w:t>ted her re</w:t>
        <w:softHyphen/>
        <w:t>ve</w:t>
        <w:softHyphen/>
        <w:t>rie. Ab</w:t>
        <w:softHyphen/>
        <w:t>sently she cal</w:t>
        <w:softHyphen/>
        <w:t xml:space="preserve">led. "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aman La</w:t>
        <w:softHyphen/>
        <w:t>vil</w:t>
        <w:softHyphen/>
        <w:t>le, Ma</w:t>
        <w:softHyphen/>
        <w:t>da</w:t>
        <w:softHyphen/>
        <w:t>me St. Cyr," an</w:t>
        <w:softHyphen/>
        <w:t>no</w:t>
        <w:softHyphen/>
        <w:t>un</w:t>
        <w:softHyphen/>
        <w:t>ced the man stan</w:t>
        <w:softHyphen/>
        <w:t>ding at the ot</w:t>
        <w:softHyphen/>
        <w:t>her si</w:t>
        <w:softHyphen/>
        <w:t>de of the do</w:t>
        <w:softHyphen/>
        <w:t>or. "May I co</w:t>
        <w:softHyphen/>
        <w:t>me in? Yo</w:t>
        <w:softHyphen/>
        <w:t>ur hus</w:t>
        <w:softHyphen/>
        <w:t>band or</w:t>
        <w:softHyphen/>
        <w:t>de</w:t>
        <w:softHyphen/>
        <w:t>red yo</w:t>
        <w:softHyphen/>
        <w:t>ur trunk of clot</w:t>
        <w:softHyphen/>
        <w:t>hing bro</w:t>
        <w:softHyphen/>
        <w:t>ught to the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cal</w:t>
        <w:softHyphen/>
        <w:t>led Gabby, sur</w:t>
        <w:softHyphen/>
        <w:t>p</w:t>
        <w:softHyphen/>
        <w:t>ri</w:t>
        <w:softHyphen/>
        <w:t>sed when the do</w:t>
        <w:softHyphen/>
        <w:t>or ope</w:t>
        <w:softHyphen/>
        <w:t>ned wit</w:t>
        <w:softHyphen/>
        <w:t>ho</w:t>
        <w:softHyphen/>
        <w:t>ut be</w:t>
        <w:softHyphen/>
        <w:t>ne</w:t>
        <w:softHyphen/>
        <w:t>fit of key. Had Phi</w:t>
        <w:softHyphen/>
        <w:t>lip</w:t>
        <w:softHyphen/>
        <w:t>pe for</w:t>
        <w:softHyphen/>
        <w:t>got</w:t>
        <w:softHyphen/>
        <w:t>ten to lock her in? she won</w:t>
        <w:softHyphen/>
        <w:t>de</w:t>
        <w:softHyphen/>
        <w:t>red une</w:t>
        <w:softHyphen/>
        <w:t>asily. What kind of ga</w:t>
        <w:softHyphen/>
        <w:t>me was he pla</w:t>
        <w:softHyphen/>
        <w:t xml:space="preserve">ying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Se</w:t>
        <w:softHyphen/>
        <w:t>aman La</w:t>
        <w:softHyphen/>
        <w:t>vil</w:t>
        <w:softHyphen/>
        <w:t>le tho</w:t>
        <w:softHyphen/>
        <w:t>ught it odd that Gabby sto</w:t>
        <w:softHyphen/>
        <w:t>od clot</w:t>
        <w:softHyphen/>
        <w:t>hed in not</w:t>
        <w:softHyphen/>
        <w:t>hing but a ro</w:t>
        <w:softHyphen/>
        <w:t>ugh blan</w:t>
        <w:softHyphen/>
        <w:t>ket he ga</w:t>
        <w:softHyphen/>
        <w:t>ve no hint of it. Ne</w:t>
        <w:softHyphen/>
        <w:t>it</w:t>
        <w:softHyphen/>
        <w:t>her did the two sa</w:t>
        <w:softHyphen/>
        <w:t>ilors who car</w:t>
        <w:softHyphen/>
        <w:t>ri</w:t>
        <w:softHyphen/>
        <w:t>ed her trunk. Pla</w:t>
        <w:softHyphen/>
        <w:t>cing the trunk at the end of the bed and wis</w:t>
        <w:softHyphen/>
        <w:t>hing her a Merry Chris</w:t>
        <w:softHyphen/>
        <w:t>t</w:t>
        <w:softHyphen/>
        <w:t>mas, they left, ca</w:t>
        <w:softHyphen/>
        <w:t>re</w:t>
        <w:softHyphen/>
        <w:t>ful</w:t>
        <w:softHyphen/>
        <w:t>ly clo</w:t>
        <w:softHyphen/>
        <w:t>sing the do</w:t>
        <w:softHyphen/>
        <w:t>or be</w:t>
        <w:softHyphen/>
        <w:t>hind them. Tho</w:t>
        <w:softHyphen/>
        <w:t>ugh Gabby stra</w:t>
        <w:softHyphen/>
        <w:t>ined her ears she he</w:t>
        <w:softHyphen/>
        <w:t>ard no tel</w:t>
        <w:softHyphen/>
        <w:t>lta</w:t>
        <w:softHyphen/>
        <w:t>le click sug</w:t>
        <w:softHyphen/>
        <w:t>ges</w:t>
        <w:softHyphen/>
        <w:t>ting she had be</w:t>
        <w:softHyphen/>
        <w:t>en loc</w:t>
        <w:softHyphen/>
        <w:t>ked in aga</w:t>
        <w:softHyphen/>
        <w:t xml:space="preserve">in. </w:t>
      </w:r>
    </w:p>
    <w:p>
      <w:pPr>
        <w:pStyle w:val="Normal"/>
        <w:spacing w:lineRule="auto" w:line="360" w:before="240" w:after="240"/>
        <w:rPr/>
      </w:pPr>
      <w:r>
        <w:rPr>
          <w:rFonts w:cs="Georgia" w:ascii="Georgia" w:hAnsi="Georgia"/>
        </w:rPr>
        <w:t>    </w:t>
      </w:r>
      <w:r>
        <w:rPr>
          <w:rFonts w:cs="Georgia" w:ascii="Georgia" w:hAnsi="Georgia"/>
        </w:rPr>
        <w:t>With a cry of joy Gabby fell upon the trunk and fo</w:t>
        <w:softHyphen/>
        <w:t>und that all the clot</w:t>
        <w:softHyphen/>
        <w:t>hing she had bro</w:t>
        <w:softHyphen/>
        <w:t>ught from Mar</w:t>
        <w:softHyphen/>
        <w:t>ti</w:t>
        <w:softHyphen/>
        <w:t>ni</w:t>
        <w:softHyphen/>
        <w:t>que was still    inside. Dis</w:t>
        <w:softHyphen/>
        <w:t>car</w:t>
        <w:softHyphen/>
        <w:t>ding so</w:t>
        <w:softHyphen/>
        <w:t>me of the lig</w:t>
        <w:softHyphen/>
        <w:t>h</w:t>
        <w:softHyphen/>
        <w:t>t</w:t>
        <w:softHyphen/>
        <w:t>we</w:t>
        <w:softHyphen/>
        <w:t>ight dres</w:t>
        <w:softHyphen/>
        <w:t>ses inap</w:t>
        <w:softHyphen/>
        <w:t>prop</w:t>
        <w:softHyphen/>
        <w:t>ri</w:t>
        <w:softHyphen/>
        <w:t>ate to northern climate; she cho</w:t>
        <w:softHyphen/>
        <w:t>se a me</w:t>
        <w:softHyphen/>
        <w:t>di</w:t>
        <w:softHyphen/>
        <w:t>um we</w:t>
        <w:softHyphen/>
        <w:t>ight wo</w:t>
        <w:softHyphen/>
        <w:t>ol in a be</w:t>
        <w:softHyphen/>
        <w:t>co</w:t>
        <w:softHyphen/>
        <w:t>ming sha</w:t>
        <w:softHyphen/>
        <w:t>de of ma</w:t>
        <w:softHyphen/>
        <w:t>uve. Se</w:t>
        <w:softHyphen/>
        <w:t>lec</w:t>
        <w:softHyphen/>
        <w:t>ting lace trimmed un</w:t>
        <w:softHyphen/>
        <w:t>der</w:t>
        <w:softHyphen/>
        <w:t>gar</w:t>
        <w:softHyphen/>
        <w:t>ments and ma</w:t>
        <w:softHyphen/>
        <w:t>uve slip</w:t>
        <w:softHyphen/>
        <w:t>pers to match the dress, she set them asi</w:t>
        <w:softHyphen/>
        <w:t>de whi</w:t>
        <w:softHyphen/>
        <w:t>le she was</w:t>
        <w:softHyphen/>
        <w:t>hed in the icy wa</w:t>
        <w:softHyphen/>
        <w:t>ter from the pit</w:t>
        <w:softHyphen/>
        <w:t>c</w:t>
        <w:softHyphen/>
        <w:t>her on the wash stand. Af</w:t>
        <w:softHyphen/>
        <w:t>ter dres</w:t>
        <w:softHyphen/>
        <w:t>sing qu</w:t>
        <w:softHyphen/>
        <w:t>ickly in the chill air, she to</w:t>
        <w:softHyphen/>
        <w:t>ok up her sil</w:t>
        <w:softHyphen/>
        <w:t>ver brush and be</w:t>
        <w:softHyphen/>
        <w:t>gan to work out the tan</w:t>
        <w:softHyphen/>
        <w:t>g</w:t>
        <w:softHyphen/>
        <w:t>les in her pa</w:t>
        <w:softHyphen/>
        <w:t>le ha</w:t>
        <w:softHyphen/>
        <w:t>ir un</w:t>
        <w:softHyphen/>
        <w:t>til it was smo</w:t>
        <w:softHyphen/>
        <w:t>oth and shiny. As a fi</w:t>
        <w:softHyphen/>
        <w:t>nal to</w:t>
        <w:softHyphen/>
        <w:t>uch she fas</w:t>
        <w:softHyphen/>
        <w:t>te</w:t>
        <w:softHyphen/>
        <w:t>ned the amethyst ear</w:t>
        <w:softHyphen/>
        <w:t>rings in her ears. She had fi</w:t>
        <w:softHyphen/>
        <w:t>nis</w:t>
        <w:softHyphen/>
        <w:t>hed no</w:t>
        <w:softHyphen/>
        <w:t>ne too so</w:t>
        <w:softHyphen/>
        <w:t>on for Phi</w:t>
        <w:softHyphen/>
        <w:t>lip</w:t>
        <w:softHyphen/>
        <w:t>pe en</w:t>
        <w:softHyphen/>
        <w:t>te</w:t>
        <w:softHyphen/>
        <w:t>red at that mo</w:t>
        <w:softHyphen/>
        <w:t>ment be</w:t>
        <w:softHyphen/>
        <w:t>aring a lar</w:t>
        <w:softHyphen/>
        <w:t>ge tray. The de</w:t>
        <w:softHyphen/>
        <w:t>li</w:t>
        <w:softHyphen/>
        <w:t>ci</w:t>
        <w:softHyphen/>
        <w:t>o</w:t>
        <w:softHyphen/>
        <w:t>us odors waf</w:t>
        <w:softHyphen/>
        <w:t>ting from be</w:t>
        <w:softHyphen/>
        <w:t>ne</w:t>
        <w:softHyphen/>
        <w:t>ath the li</w:t>
        <w:softHyphen/>
        <w:t>nen cloth co</w:t>
        <w:softHyphen/>
        <w:t>ve</w:t>
        <w:softHyphen/>
        <w:t>ring the tray set her mo</w:t>
        <w:softHyphen/>
        <w:t>uth to wa</w:t>
        <w:softHyphen/>
        <w:t>t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be</w:t>
        <w:softHyphen/>
        <w:t>co</w:t>
        <w:softHyphen/>
        <w:t>ming," Phi</w:t>
        <w:softHyphen/>
        <w:t>lip</w:t>
        <w:softHyphen/>
        <w:t>pe mur</w:t>
        <w:softHyphen/>
        <w:t>mu</w:t>
        <w:softHyphen/>
        <w:t>red, his brit</w:t>
        <w:softHyphen/>
        <w:t>tle ga</w:t>
        <w:softHyphen/>
        <w:t>ze swe</w:t>
        <w:softHyphen/>
        <w:t>eping over her lush cur</w:t>
        <w:softHyphen/>
        <w:t>ves, "but I li</w:t>
        <w:softHyphen/>
        <w:t>ke you just as well wit</w:t>
        <w:softHyphen/>
        <w:t>ho</w:t>
        <w:softHyphen/>
        <w:t>ut clot</w:t>
        <w:softHyphen/>
        <w:t>hing." Then his eyes ca</w:t>
        <w:softHyphen/>
        <w:t>ught the glit</w:t>
        <w:softHyphen/>
        <w:t>ter at her ear</w:t>
        <w:softHyphen/>
        <w:t>lo</w:t>
        <w:softHyphen/>
        <w:t xml:space="preserve">bes. </w:t>
      </w:r>
    </w:p>
    <w:p>
      <w:pPr>
        <w:pStyle w:val="Normal"/>
        <w:spacing w:lineRule="auto" w:line="360" w:before="240" w:after="240"/>
        <w:rPr/>
      </w:pPr>
      <w:r>
        <w:rPr>
          <w:rFonts w:cs="Georgia" w:ascii="Georgia" w:hAnsi="Georgia"/>
        </w:rPr>
        <w:t>    </w:t>
      </w:r>
      <w:r>
        <w:rPr>
          <w:rFonts w:cs="Georgia" w:ascii="Georgia" w:hAnsi="Georgia"/>
        </w:rPr>
        <w:t>Seeing the di</w:t>
        <w:softHyphen/>
        <w:t>rec</w:t>
        <w:softHyphen/>
        <w:t>ti</w:t>
        <w:softHyphen/>
        <w:t>on of his sta</w:t>
        <w:softHyphen/>
        <w:t>re, Gabby's hands auto</w:t>
        <w:softHyphen/>
        <w:t>ma</w:t>
        <w:softHyphen/>
        <w:t>ti</w:t>
        <w:softHyphen/>
        <w:t>cal</w:t>
        <w:softHyphen/>
        <w:t>ly flew to her ears. "</w:t>
      </w:r>
      <w:r>
        <w:rPr>
          <w:rFonts w:cs="Georgia" w:ascii="Georgia" w:hAnsi="Georgia"/>
          <w:i/>
          <w:iCs/>
        </w:rPr>
        <w:t xml:space="preserve"> Mer</w:t>
        <w:softHyphen/>
        <w:t>ci,</w:t>
      </w:r>
      <w:r>
        <w:rPr>
          <w:rFonts w:cs="Georgia" w:ascii="Georgia" w:hAnsi="Georgia"/>
        </w:rPr>
        <w:t xml:space="preserve"> Phi</w:t>
        <w:softHyphen/>
        <w:t>lip</w:t>
        <w:softHyphen/>
        <w:t>pe, they are ex</w:t>
        <w:softHyphen/>
        <w:t>qu</w:t>
        <w:softHyphen/>
        <w:t>isi</w:t>
        <w:softHyphen/>
        <w:t>te." His fa</w:t>
        <w:softHyphen/>
        <w:t>ce sof</w:t>
        <w:softHyphen/>
        <w:t>te</w:t>
        <w:softHyphen/>
        <w:t>ned for a bri</w:t>
        <w:softHyphen/>
        <w:t>ef mo</w:t>
        <w:softHyphen/>
        <w:t>ment be</w:t>
        <w:softHyphen/>
        <w:t>fo</w:t>
        <w:softHyphen/>
        <w:t>re his usu</w:t>
        <w:softHyphen/>
        <w:t>al mask of in</w:t>
        <w:softHyphen/>
        <w:t>dif</w:t>
        <w:softHyphen/>
        <w:t>fe</w:t>
        <w:softHyphen/>
        <w:t>ren</w:t>
        <w:softHyphen/>
        <w:t>ce ho</w:t>
        <w:softHyphen/>
        <w:t>oded his fe</w:t>
        <w:softHyphen/>
        <w:t>atu</w:t>
        <w:softHyphen/>
        <w:t>res. "And the crochet , I lo</w:t>
        <w:softHyphen/>
        <w:t>ve it. But I ha</w:t>
        <w:softHyphen/>
        <w:t>ve not</w:t>
        <w:softHyphen/>
        <w:t>hing to gi</w:t>
        <w:softHyphen/>
        <w:t>ve you in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ristmas sho</w:t>
        <w:softHyphen/>
        <w:t>uld be a ti</w:t>
        <w:softHyphen/>
        <w:t>me of joy no mat</w:t>
        <w:softHyphen/>
        <w:t>ter what one has do</w:t>
        <w:softHyphen/>
        <w:t>ne," he mut</w:t>
        <w:softHyphen/>
        <w:t>te</w:t>
        <w:softHyphen/>
        <w:t>red with ob</w:t>
        <w:softHyphen/>
        <w:t>vi</w:t>
        <w:softHyphen/>
        <w:t>o</w:t>
        <w:softHyphen/>
        <w:t>us em</w:t>
        <w:softHyphen/>
        <w:t>bar</w:t>
        <w:softHyphen/>
        <w:t>ras</w:t>
        <w:softHyphen/>
        <w:t>sment. Then ta</w:t>
        <w:softHyphen/>
        <w:t>king her hand he led her to the tab</w:t>
        <w:softHyphen/>
        <w:t>le whe</w:t>
        <w:softHyphen/>
        <w:t>re he ca</w:t>
        <w:softHyphen/>
        <w:t>re</w:t>
        <w:softHyphen/>
        <w:t>ful</w:t>
        <w:softHyphen/>
        <w:t>ly la</w:t>
        <w:softHyphen/>
        <w:t>id out the fes</w:t>
        <w:softHyphen/>
        <w:t>ti</w:t>
        <w:softHyphen/>
        <w:t>ve bre</w:t>
        <w:softHyphen/>
        <w:t>ak</w:t>
        <w:softHyphen/>
        <w:t>fast, ur</w:t>
        <w:softHyphen/>
        <w:t>ging her to eat whi</w:t>
        <w:softHyphen/>
        <w:t xml:space="preserve">le it was still h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at</w:t>
        <w:softHyphen/>
        <w:t>tac</w:t>
        <w:softHyphen/>
        <w:t>ked the fo</w:t>
        <w:softHyphen/>
        <w:t>od al</w:t>
        <w:softHyphen/>
        <w:t>most gre</w:t>
        <w:softHyphen/>
        <w:t>edily and Phi</w:t>
        <w:softHyphen/>
        <w:t>lip</w:t>
        <w:softHyphen/>
        <w:t>pe had ti</w:t>
        <w:softHyphen/>
        <w:t>me to pon</w:t>
        <w:softHyphen/>
        <w:t>der the re</w:t>
        <w:softHyphen/>
        <w:t>aso</w:t>
        <w:softHyphen/>
        <w:t>ning be</w:t>
        <w:softHyphen/>
        <w:t>hind his ge</w:t>
        <w:softHyphen/>
        <w:t>ne</w:t>
        <w:softHyphen/>
        <w:t>ro</w:t>
        <w:softHyphen/>
        <w:t>sity as he wat</w:t>
        <w:softHyphen/>
        <w:t>c</w:t>
        <w:softHyphen/>
        <w:t>hed her eat, his eyes ne</w:t>
        <w:softHyphen/>
        <w:t>ver wa</w:t>
        <w:softHyphen/>
        <w:t>ve</w:t>
        <w:softHyphen/>
        <w:t>ring from her fa</w:t>
        <w:softHyphen/>
        <w:t>ce. He very ne</w:t>
        <w:softHyphen/>
        <w:t>arly hadn't re</w:t>
        <w:softHyphen/>
        <w:t>tur</w:t>
        <w:softHyphen/>
        <w:t>ned to the ship at all last night. With bu</w:t>
        <w:softHyphen/>
        <w:t>si</w:t>
        <w:softHyphen/>
        <w:t>ness at an end he had tri</w:t>
        <w:softHyphen/>
        <w:t>ed to ta</w:t>
        <w:softHyphen/>
        <w:t>ke his le</w:t>
        <w:softHyphen/>
        <w:t>ave of Gor</w:t>
        <w:softHyphen/>
        <w:t>don Bla</w:t>
        <w:softHyphen/>
        <w:t>ke, the man he had be</w:t>
        <w:softHyphen/>
        <w:t>en de</w:t>
        <w:softHyphen/>
        <w:t>aling with for to</w:t>
        <w:softHyphen/>
        <w:t>bac</w:t>
        <w:softHyphen/>
        <w:t>co. But Bla</w:t>
        <w:softHyphen/>
        <w:t>ke had in</w:t>
        <w:softHyphen/>
        <w:t>sis</w:t>
        <w:softHyphen/>
        <w:t>ted on brin</w:t>
        <w:softHyphen/>
        <w:t>ging Phi</w:t>
        <w:softHyphen/>
        <w:t>lip</w:t>
        <w:softHyphen/>
        <w:t>pe to his ho</w:t>
        <w:softHyphen/>
        <w:t>me for Chris</w:t>
        <w:softHyphen/>
        <w:t>t</w:t>
        <w:softHyphen/>
        <w:t>mas din</w:t>
        <w:softHyphen/>
        <w:t>ner. The</w:t>
        <w:softHyphen/>
        <w:t>re was no way Phi</w:t>
        <w:softHyphen/>
        <w:t>lip</w:t>
        <w:softHyphen/>
        <w:t>pe co</w:t>
        <w:softHyphen/>
        <w:t>uld gra</w:t>
        <w:softHyphen/>
        <w:t>ce</w:t>
        <w:softHyphen/>
        <w:t>ful</w:t>
        <w:softHyphen/>
        <w:t>ly     refuse so he had re</w:t>
        <w:softHyphen/>
        <w:t>luc</w:t>
        <w:softHyphen/>
        <w:t>tantly ag</w:t>
        <w:softHyphen/>
        <w:t>re</w:t>
        <w:softHyphen/>
        <w:t>ed to jo</w:t>
        <w:softHyphen/>
        <w:t>in Bla</w:t>
        <w:softHyphen/>
        <w:t>ke and his fa</w:t>
        <w:softHyphen/>
        <w:t>mily in the</w:t>
        <w:softHyphen/>
        <w:t>ir sum</w:t>
        <w:softHyphen/>
        <w:t>p</w:t>
        <w:softHyphen/>
        <w:t>tu</w:t>
        <w:softHyphen/>
        <w:t>o</w:t>
        <w:softHyphen/>
        <w:t>us ho</w:t>
        <w:softHyphen/>
        <w:t>me for a la</w:t>
        <w:softHyphen/>
        <w:t>te sup</w:t>
        <w:softHyphen/>
        <w:t>per. In ad</w:t>
        <w:softHyphen/>
        <w:t>di</w:t>
        <w:softHyphen/>
        <w:t>ti</w:t>
        <w:softHyphen/>
        <w:t>on to Bla</w:t>
        <w:softHyphen/>
        <w:t>ke and his wi</w:t>
        <w:softHyphen/>
        <w:t>fe we</w:t>
        <w:softHyphen/>
        <w:t>re the co</w:t>
        <w:softHyphen/>
        <w:t>up</w:t>
        <w:softHyphen/>
        <w:t>le's two sons and the</w:t>
        <w:softHyphen/>
        <w:t>ir wi</w:t>
        <w:softHyphen/>
        <w:t>ves, and the</w:t>
        <w:softHyphen/>
        <w:t>ir lo</w:t>
        <w:softHyphen/>
        <w:t>vely, black-eyed da</w:t>
        <w:softHyphen/>
        <w:t>ug</w:t>
        <w:softHyphen/>
        <w:t>h</w:t>
        <w:softHyphen/>
        <w:t>ter na</w:t>
        <w:softHyphen/>
        <w:t>med Lee Ann who</w:t>
        <w:softHyphen/>
        <w:t>se thinly ve</w:t>
        <w:softHyphen/>
        <w:t>iled, flir</w:t>
        <w:softHyphen/>
        <w:t>ta</w:t>
        <w:softHyphen/>
        <w:t>ti</w:t>
        <w:softHyphen/>
        <w:t>o</w:t>
        <w:softHyphen/>
        <w:t>us glan</w:t>
        <w:softHyphen/>
        <w:t>ces we</w:t>
        <w:softHyphen/>
        <w:t>re di</w:t>
        <w:softHyphen/>
        <w:t>rec</w:t>
        <w:softHyphen/>
        <w:t>ted at Phi</w:t>
        <w:softHyphen/>
        <w:t>lip</w:t>
        <w:softHyphen/>
        <w:t>pe all eve</w:t>
        <w:softHyphen/>
        <w:t>ning. La</w:t>
        <w:softHyphen/>
        <w:t>ter he had al</w:t>
        <w:softHyphen/>
        <w:t>lo</w:t>
        <w:softHyphen/>
        <w:t>wed him</w:t>
        <w:softHyphen/>
        <w:t>self to be per</w:t>
        <w:softHyphen/>
        <w:t>su</w:t>
        <w:softHyphen/>
        <w:t>aded to spend the night with the Bla</w:t>
        <w:softHyphen/>
        <w:t>kes, the gle</w:t>
        <w:softHyphen/>
        <w:t>am in Lee Ann's eyes pro</w:t>
        <w:softHyphen/>
        <w:t>mi</w:t>
        <w:softHyphen/>
        <w:t>sing mo</w:t>
        <w:softHyphen/>
        <w:t>re than a go</w:t>
        <w:softHyphen/>
        <w:t xml:space="preserve">od night's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n his ro</w:t>
        <w:softHyphen/>
        <w:t>om, Phi</w:t>
        <w:softHyphen/>
        <w:t>lip</w:t>
        <w:softHyphen/>
        <w:t>pe had un</w:t>
        <w:softHyphen/>
        <w:t>d</w:t>
        <w:softHyphen/>
        <w:t>res</w:t>
        <w:softHyphen/>
        <w:t>sed, clim</w:t>
        <w:softHyphen/>
        <w:t>bed bet</w:t>
        <w:softHyphen/>
        <w:t>we</w:t>
        <w:softHyphen/>
        <w:t>en the she</w:t>
        <w:softHyphen/>
        <w:t>ets and im</w:t>
        <w:softHyphen/>
        <w:t>me</w:t>
        <w:softHyphen/>
        <w:t>di</w:t>
        <w:softHyphen/>
        <w:t>ately fal</w:t>
        <w:softHyphen/>
        <w:t>len in</w:t>
        <w:softHyphen/>
        <w:t>to a drun</w:t>
        <w:softHyphen/>
        <w:t>ken sle</w:t>
        <w:softHyphen/>
        <w:t>ep, the amo</w:t>
        <w:softHyphen/>
        <w:t>unt of brandy he had con</w:t>
        <w:softHyphen/>
        <w:t>su</w:t>
        <w:softHyphen/>
        <w:t>med du</w:t>
        <w:softHyphen/>
        <w:t>ring the co</w:t>
        <w:softHyphen/>
        <w:t>ur</w:t>
        <w:softHyphen/>
        <w:t>se of the eve</w:t>
        <w:softHyphen/>
        <w:t>ning ha</w:t>
        <w:softHyphen/>
        <w:t>ving ma</w:t>
        <w:softHyphen/>
        <w:t>de him mo</w:t>
        <w:softHyphen/>
        <w:t>re than a lit</w:t>
        <w:softHyphen/>
        <w:t>tle tipsy. He had awa</w:t>
        <w:softHyphen/>
        <w:t>ke</w:t>
        <w:softHyphen/>
        <w:t>ned con</w:t>
        <w:softHyphen/>
        <w:t>fu</w:t>
        <w:softHyphen/>
        <w:t>sed and be</w:t>
        <w:softHyphen/>
        <w:t>fud</w:t>
        <w:softHyphen/>
        <w:t>dled, dis</w:t>
        <w:softHyphen/>
        <w:t>tur</w:t>
        <w:softHyphen/>
        <w:t>bed by the rus</w:t>
        <w:softHyphen/>
        <w:t>t</w:t>
        <w:softHyphen/>
        <w:t>le of clot</w:t>
        <w:softHyphen/>
        <w:t>hing. He strug</w:t>
        <w:softHyphen/>
        <w:t>gled to ri</w:t>
        <w:softHyphen/>
        <w:t>se from his stu</w:t>
        <w:softHyphen/>
        <w:t>por but his spin</w:t>
        <w:softHyphen/>
        <w:t>ning he</w:t>
        <w:softHyphen/>
        <w:t>ad ma</w:t>
        <w:softHyphen/>
        <w:t>de him drop back he</w:t>
        <w:softHyphen/>
        <w:t>avily aga</w:t>
        <w:softHyphen/>
        <w:t>inst the pil</w:t>
        <w:softHyphen/>
        <w:t>low. A smo</w:t>
        <w:softHyphen/>
        <w:t>oth, sil</w:t>
        <w:softHyphen/>
        <w:t>ken body ca</w:t>
        <w:softHyphen/>
        <w:t>me in</w:t>
        <w:softHyphen/>
        <w:t>to his arms and in</w:t>
        <w:softHyphen/>
        <w:t>vo</w:t>
        <w:softHyphen/>
        <w:t>lun</w:t>
        <w:softHyphen/>
        <w:t>ta</w:t>
        <w:softHyphen/>
        <w:t>rily his hands re</w:t>
        <w:softHyphen/>
        <w:t>ac</w:t>
        <w:softHyphen/>
        <w:t>hed out to draw Lee Ann's sup</w:t>
        <w:softHyphen/>
        <w:t>ple, wil</w:t>
        <w:softHyphen/>
        <w:t>ling flesh ur</w:t>
        <w:softHyphen/>
        <w:t>gently aga</w:t>
        <w:softHyphen/>
        <w:t>inst his har</w:t>
        <w:softHyphen/>
        <w:t>de</w:t>
        <w:softHyphen/>
        <w:t xml:space="preserve">ning body. </w:t>
      </w:r>
    </w:p>
    <w:p>
      <w:pPr>
        <w:pStyle w:val="Normal"/>
        <w:spacing w:lineRule="auto" w:line="360" w:before="240" w:after="240"/>
        <w:rPr/>
      </w:pPr>
      <w:r>
        <w:rPr>
          <w:rFonts w:cs="Georgia" w:ascii="Georgia" w:hAnsi="Georgia"/>
        </w:rPr>
        <w:t>    </w:t>
      </w:r>
      <w:r>
        <w:rPr>
          <w:rFonts w:cs="Georgia" w:ascii="Georgia" w:hAnsi="Georgia"/>
        </w:rPr>
        <w:t>She mo</w:t>
        <w:softHyphen/>
        <w:t>aned, and he so</w:t>
        <w:softHyphen/>
        <w:t>ught her lips, all ves</w:t>
        <w:softHyphen/>
        <w:t>ti</w:t>
        <w:softHyphen/>
        <w:t>ge of drunkenness va</w:t>
        <w:softHyphen/>
        <w:t>nis</w:t>
        <w:softHyphen/>
        <w:t>hed as they par</w:t>
        <w:softHyphen/>
        <w:t>ted be</w:t>
        <w:softHyphen/>
        <w:t>ne</w:t>
        <w:softHyphen/>
        <w:t>ath the pres</w:t>
        <w:softHyphen/>
        <w:t>su</w:t>
        <w:softHyphen/>
        <w:t>re, be</w:t>
        <w:softHyphen/>
        <w:t>co</w:t>
        <w:softHyphen/>
        <w:t>ming pli</w:t>
        <w:softHyphen/>
        <w:t>ant, then de</w:t>
        <w:softHyphen/>
        <w:t>man</w:t>
        <w:softHyphen/>
        <w:t>ding. Her hands fo</w:t>
        <w:softHyphen/>
        <w:t>und and gras</w:t>
        <w:softHyphen/>
        <w:t>ped his mem</w:t>
        <w:softHyphen/>
        <w:t>ber, le</w:t>
        <w:softHyphen/>
        <w:t>aving no mis</w:t>
        <w:softHyphen/>
        <w:t>ta</w:t>
        <w:softHyphen/>
        <w:t>ke abo</w:t>
        <w:softHyphen/>
        <w:t>ut her in</w:t>
        <w:softHyphen/>
        <w:t>tent. She be</w:t>
        <w:softHyphen/>
        <w:t>ca</w:t>
        <w:softHyphen/>
        <w:t>me li</w:t>
        <w:softHyphen/>
        <w:t>ke a wil</w:t>
        <w:softHyphen/>
        <w:t>d</w:t>
        <w:softHyphen/>
        <w:t>cat, scrat</w:t>
        <w:softHyphen/>
        <w:t>c</w:t>
        <w:softHyphen/>
        <w:t>hing, bi</w:t>
        <w:softHyphen/>
        <w:t>ting, and de</w:t>
        <w:softHyphen/>
        <w:t>vo</w:t>
        <w:softHyphen/>
        <w:t>uring him with her lips and her body. But even as his flesh res</w:t>
        <w:softHyphen/>
        <w:t>pon</w:t>
        <w:softHyphen/>
        <w:t>ded to her his tho</w:t>
        <w:softHyphen/>
        <w:t>ughts stra</w:t>
        <w:softHyphen/>
        <w:t>yed to Gabby, held cap</w:t>
        <w:softHyphen/>
        <w:t>ti</w:t>
        <w:softHyphen/>
        <w:t>ve in a tiny ro</w:t>
        <w:softHyphen/>
        <w:t>om by now grown cold and ble</w:t>
        <w:softHyphen/>
        <w:t>ak, her lo</w:t>
        <w:softHyphen/>
        <w:t>ne</w:t>
        <w:softHyphen/>
        <w:t>li</w:t>
        <w:softHyphen/>
        <w:t>ness and des</w:t>
        <w:softHyphen/>
        <w:t>pa</w:t>
        <w:softHyphen/>
        <w:t>ir the re</w:t>
        <w:softHyphen/>
        <w:t>sult of his sen</w:t>
        <w:softHyphen/>
        <w:t>se</w:t>
        <w:softHyphen/>
        <w:t>less ab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way Lee Ann wo</w:t>
        <w:softHyphen/>
        <w:t>uld al</w:t>
        <w:softHyphen/>
        <w:t>low Phi</w:t>
        <w:softHyphen/>
        <w:t>lip</w:t>
        <w:softHyphen/>
        <w:t>pe's tho</w:t>
        <w:softHyphen/>
        <w:t>ughts to lin</w:t>
        <w:softHyphen/>
        <w:t>ger on anot</w:t>
        <w:softHyphen/>
        <w:t>her wo</w:t>
        <w:softHyphen/>
        <w:t>man as she eagerly drew him in</w:t>
        <w:softHyphen/>
        <w:t>to her scal</w:t>
        <w:softHyphen/>
        <w:t>ding flesh with a cry of ple</w:t>
        <w:softHyphen/>
        <w:t>asu</w:t>
        <w:softHyphen/>
        <w:t>re, wel</w:t>
        <w:softHyphen/>
        <w:t>co</w:t>
        <w:softHyphen/>
        <w:t>ming his hard, cru</w:t>
        <w:softHyphen/>
        <w:t>el thrust gle</w:t>
        <w:softHyphen/>
        <w:t>eful</w:t>
        <w:softHyphen/>
        <w:t>ly, ur</w:t>
        <w:softHyphen/>
        <w:t>ging him on with soft words of en</w:t>
        <w:softHyphen/>
        <w:t>co</w:t>
        <w:softHyphen/>
        <w:t>ura</w:t>
        <w:softHyphen/>
        <w:t>ge</w:t>
        <w:softHyphen/>
        <w:t>ment. For so</w:t>
        <w:softHyphen/>
        <w:t>me yet ob</w:t>
        <w:softHyphen/>
        <w:t>s</w:t>
        <w:softHyphen/>
        <w:t>cu</w:t>
        <w:softHyphen/>
        <w:t>re re</w:t>
        <w:softHyphen/>
        <w:t>ason Phi</w:t>
        <w:softHyphen/>
        <w:t>lip</w:t>
        <w:softHyphen/>
        <w:t>pe wan</w:t>
        <w:softHyphen/>
        <w:t>ted to pu</w:t>
        <w:softHyphen/>
        <w:t>nish Lee Ann for not be</w:t>
        <w:softHyphen/>
        <w:t>ing the wo</w:t>
        <w:softHyphen/>
        <w:t>man he re</w:t>
        <w:softHyphen/>
        <w:t>al</w:t>
        <w:softHyphen/>
        <w:t>ly wan</w:t>
        <w:softHyphen/>
        <w:t>ted in his bed, but the har</w:t>
        <w:softHyphen/>
        <w:t>der he tri</w:t>
        <w:softHyphen/>
        <w:t>ed to hurt her, the lo</w:t>
        <w:softHyphen/>
        <w:t>uder her cri</w:t>
        <w:softHyphen/>
        <w:t>es of en</w:t>
        <w:softHyphen/>
        <w:t>co</w:t>
        <w:softHyphen/>
        <w:t>ura</w:t>
        <w:softHyphen/>
        <w:t>ge</w:t>
        <w:softHyphen/>
        <w:t>ment. For Lee Ann it was over too so</w:t>
        <w:softHyphen/>
        <w:t>on as Philippe flung him</w:t>
        <w:softHyphen/>
        <w:t>self off her with a dis</w:t>
        <w:softHyphen/>
        <w:t>gus</w:t>
        <w:softHyphen/>
        <w:t>ted grunt that she mis</w:t>
        <w:softHyphen/>
        <w:t>to</w:t>
        <w:softHyphen/>
        <w:t>ok for sa</w:t>
        <w:softHyphen/>
        <w:t>tis</w:t>
        <w:softHyphen/>
        <w:t>fac</w:t>
        <w:softHyphen/>
        <w:t>ti</w:t>
        <w:softHyphen/>
        <w:t>on. Al</w:t>
        <w:softHyphen/>
        <w:t>most im</w:t>
        <w:softHyphen/>
        <w:t>me</w:t>
        <w:softHyphen/>
        <w:t>di</w:t>
        <w:softHyphen/>
        <w:t>ately her soft, even bre</w:t>
        <w:softHyphen/>
        <w:t>at</w:t>
        <w:softHyphen/>
        <w:t>hing told Phi</w:t>
        <w:softHyphen/>
        <w:t>lip</w:t>
        <w:softHyphen/>
        <w:t>pe she was as</w:t>
        <w:softHyphen/>
        <w:t>le</w:t>
        <w:softHyphen/>
        <w:t xml:space="preserve">ep. </w:t>
      </w:r>
    </w:p>
    <w:p>
      <w:pPr>
        <w:pStyle w:val="Normal"/>
        <w:spacing w:lineRule="auto" w:line="360" w:before="240" w:after="240"/>
        <w:rPr/>
      </w:pPr>
      <w:r>
        <w:rPr>
          <w:rFonts w:cs="Georgia" w:ascii="Georgia" w:hAnsi="Georgia"/>
        </w:rPr>
        <w:t>    </w:t>
      </w:r>
      <w:r>
        <w:rPr>
          <w:rFonts w:cs="Georgia" w:ascii="Georgia" w:hAnsi="Georgia"/>
        </w:rPr>
        <w:t>Still da</w:t>
        <w:softHyphen/>
        <w:t>zed from too much al</w:t>
        <w:softHyphen/>
        <w:t>co</w:t>
        <w:softHyphen/>
        <w:t>hol, Phi</w:t>
        <w:softHyphen/>
        <w:t>lip</w:t>
        <w:softHyphen/>
        <w:t>pe wan</w:t>
        <w:softHyphen/>
        <w:t>ted not</w:t>
        <w:softHyphen/>
        <w:t>hing mo</w:t>
        <w:softHyphen/>
        <w:t>re than to re</w:t>
        <w:softHyphen/>
        <w:t xml:space="preserve">turn to the </w:t>
      </w:r>
      <w:r>
        <w:rPr>
          <w:rFonts w:cs="Georgia" w:ascii="Georgia" w:hAnsi="Georgia"/>
          <w:i/>
          <w:iCs/>
        </w:rPr>
        <w:t>Win</w:t>
        <w:softHyphen/>
        <w:t>d</w:t>
        <w:softHyphen/>
        <w:t>ward</w:t>
      </w:r>
      <w:r>
        <w:rPr>
          <w:rFonts w:cs="Georgia" w:ascii="Georgia" w:hAnsi="Georgia"/>
        </w:rPr>
        <w:t xml:space="preserve"> and Gabby. In fact, so</w:t>
        <w:softHyphen/>
        <w:t>met</w:t>
        <w:softHyphen/>
        <w:t>hing com</w:t>
        <w:softHyphen/>
        <w:t>pel</w:t>
        <w:softHyphen/>
        <w:t>led him to ri</w:t>
        <w:softHyphen/>
        <w:t>se from the bed and dress. Wit</w:t>
        <w:softHyphen/>
        <w:t>ho</w:t>
        <w:softHyphen/>
        <w:t>ut a bac</w:t>
        <w:softHyphen/>
        <w:t>k</w:t>
        <w:softHyphen/>
        <w:t>ward glan</w:t>
        <w:softHyphen/>
        <w:t>ce at the sle</w:t>
        <w:softHyphen/>
        <w:t>eping Lee Ann cur</w:t>
        <w:softHyphen/>
        <w:t>led up con</w:t>
        <w:softHyphen/>
        <w:t>ten</w:t>
        <w:softHyphen/>
        <w:t>tedly in his bed, he no</w:t>
        <w:softHyphen/>
        <w:t>ise</w:t>
        <w:softHyphen/>
        <w:t>les</w:t>
        <w:softHyphen/>
        <w:t>sly let him</w:t>
        <w:softHyphen/>
        <w:t>self out of the ho</w:t>
        <w:softHyphen/>
        <w:t>use and, des</w:t>
        <w:softHyphen/>
        <w:t>pi</w:t>
        <w:softHyphen/>
        <w:t>te the la</w:t>
        <w:softHyphen/>
        <w:t>ter ho</w:t>
        <w:softHyphen/>
        <w:t>ur, ma</w:t>
        <w:softHyphen/>
        <w:t>de di</w:t>
        <w:softHyphen/>
        <w:t>rectly for the ne</w:t>
        <w:softHyphen/>
        <w:t>arest jewelry shop whe</w:t>
        <w:softHyphen/>
        <w:t>re he po</w:t>
        <w:softHyphen/>
        <w:t>un</w:t>
        <w:softHyphen/>
        <w:t>ded lo</w:t>
        <w:softHyphen/>
        <w:t>udly on the do</w:t>
        <w:softHyphen/>
        <w:t>or un</w:t>
        <w:softHyphen/>
        <w:t>til a sle</w:t>
        <w:softHyphen/>
        <w:t>epy-eyed, dis</w:t>
        <w:softHyphen/>
        <w:t>g</w:t>
        <w:softHyphen/>
        <w:t>run</w:t>
        <w:softHyphen/>
        <w:t>t</w:t>
        <w:softHyphen/>
        <w:t>led prop</w:t>
        <w:softHyphen/>
        <w:t>ri</w:t>
        <w:softHyphen/>
        <w:t>etor let him in. But on</w:t>
        <w:softHyphen/>
        <w:t>ce the man re</w:t>
        <w:softHyphen/>
        <w:t>ali</w:t>
        <w:softHyphen/>
        <w:t>zed that Phi</w:t>
        <w:softHyphen/>
        <w:t>lip</w:t>
        <w:softHyphen/>
        <w:t>pe wis</w:t>
        <w:softHyphen/>
        <w:t>hed to pur</w:t>
        <w:softHyphen/>
        <w:t>c</w:t>
        <w:softHyphen/>
        <w:t>ha</w:t>
        <w:softHyphen/>
        <w:t>se one of his most ex</w:t>
        <w:softHyphen/>
        <w:t>pen</w:t>
        <w:softHyphen/>
        <w:t>si</w:t>
        <w:softHyphen/>
        <w:t>ve pi</w:t>
        <w:softHyphen/>
        <w:t>eces of jewelry his an</w:t>
        <w:softHyphen/>
        <w:t>ger im</w:t>
        <w:softHyphen/>
        <w:t>me</w:t>
        <w:softHyphen/>
        <w:t>di</w:t>
        <w:softHyphen/>
        <w:t>ately co</w:t>
        <w:softHyphen/>
        <w:t xml:space="preserve">o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as he wat</w:t>
        <w:softHyphen/>
        <w:t>c</w:t>
        <w:softHyphen/>
        <w:t>hed in si</w:t>
        <w:softHyphen/>
        <w:t>len</w:t>
        <w:softHyphen/>
        <w:t>ce as Gabby de</w:t>
        <w:softHyphen/>
        <w:t>vo</w:t>
        <w:softHyphen/>
        <w:t>ured her bre</w:t>
        <w:softHyphen/>
        <w:t>ak</w:t>
        <w:softHyphen/>
        <w:t>fast, his eyes sof</w:t>
        <w:softHyphen/>
        <w:t>te</w:t>
        <w:softHyphen/>
        <w:t>ned, re</w:t>
        <w:softHyphen/>
        <w:t>mem</w:t>
        <w:softHyphen/>
        <w:t>be</w:t>
        <w:softHyphen/>
        <w:t>ring the first ti</w:t>
        <w:softHyphen/>
        <w:t>me he had aro</w:t>
        <w:softHyphen/>
        <w:t>used her pas</w:t>
        <w:softHyphen/>
        <w:t>si</w:t>
        <w:softHyphen/>
        <w:t>on. She had re</w:t>
        <w:softHyphen/>
        <w:t>sis</w:t>
        <w:softHyphen/>
        <w:t>ted mig</w:t>
        <w:softHyphen/>
        <w:t>h</w:t>
        <w:softHyphen/>
        <w:t>tily his fre</w:t>
        <w:softHyphen/>
        <w:t>qu</w:t>
        <w:softHyphen/>
        <w:t>ent as</w:t>
        <w:softHyphen/>
        <w:t>sa</w:t>
        <w:softHyphen/>
        <w:t>ults upon her body un</w:t>
        <w:softHyphen/>
        <w:t>til the ra</w:t>
        <w:softHyphen/>
        <w:t>ging storm as well as his own ar</w:t>
        <w:softHyphen/>
        <w:t>dor fi</w:t>
        <w:softHyphen/>
        <w:t>nal</w:t>
        <w:softHyphen/>
        <w:t>ly spar</w:t>
        <w:softHyphen/>
        <w:t>ked a res</w:t>
        <w:softHyphen/>
        <w:t>pon</w:t>
        <w:softHyphen/>
        <w:t>se in her, un</w:t>
        <w:softHyphen/>
        <w:t>le</w:t>
        <w:softHyphen/>
        <w:t>as</w:t>
        <w:softHyphen/>
        <w:t>hing the pas</w:t>
        <w:softHyphen/>
        <w:t>si</w:t>
        <w:softHyphen/>
        <w:t>on he knew her ca</w:t>
        <w:softHyphen/>
        <w:t>pab</w:t>
        <w:softHyphen/>
        <w:t>le of. With a start he re</w:t>
        <w:softHyphen/>
        <w:t>ali</w:t>
        <w:softHyphen/>
        <w:t>zed that he pre</w:t>
        <w:softHyphen/>
        <w:t>fer</w:t>
        <w:softHyphen/>
        <w:t>red her wil</w:t>
        <w:softHyphen/>
        <w:t>ling and eager for him and tho</w:t>
        <w:softHyphen/>
        <w:t>ught wis</w:t>
        <w:softHyphen/>
        <w:t>t</w:t>
        <w:softHyphen/>
        <w:t>ful</w:t>
        <w:softHyphen/>
        <w:t>ly on the lo</w:t>
        <w:softHyphen/>
        <w:t>ving wo</w:t>
        <w:softHyphen/>
        <w:t>man she had on</w:t>
        <w:softHyphen/>
        <w:t>c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at back in her cha</w:t>
        <w:softHyphen/>
        <w:t>ir, pus</w:t>
        <w:softHyphen/>
        <w:t>hed her empty pla</w:t>
        <w:softHyphen/>
        <w:t>te away and sig</w:t>
        <w:softHyphen/>
        <w:t>hed con</w:t>
        <w:softHyphen/>
        <w:t>ten</w:t>
        <w:softHyphen/>
        <w:t>tedly. "I can't re</w:t>
        <w:softHyphen/>
        <w:t>mem</w:t>
        <w:softHyphen/>
        <w:t>ber when an</w:t>
        <w:softHyphen/>
        <w:t>y</w:t>
        <w:softHyphen/>
        <w:t>t</w:t>
        <w:softHyphen/>
        <w:t>hing tas</w:t>
        <w:softHyphen/>
        <w:t>ted so go</w:t>
        <w:softHyphen/>
        <w:t>od," she sa</w:t>
        <w:softHyphen/>
        <w:t>id, smi</w:t>
        <w:softHyphen/>
        <w:t>ling li</w:t>
        <w:softHyphen/>
        <w:t>ke a cat who had just lap</w:t>
        <w:softHyphen/>
        <w:t>ped up a sa</w:t>
        <w:softHyphen/>
        <w:t>ucer of cre</w:t>
        <w:softHyphen/>
        <w:t xml:space="preserve">am. </w:t>
      </w:r>
    </w:p>
    <w:p>
      <w:pPr>
        <w:pStyle w:val="Normal"/>
        <w:spacing w:lineRule="auto" w:line="360" w:before="240" w:after="240"/>
        <w:rPr/>
      </w:pPr>
      <w:r>
        <w:rPr>
          <w:rFonts w:cs="Georgia" w:ascii="Georgia" w:hAnsi="Georgia"/>
        </w:rPr>
        <w:t>    </w:t>
      </w:r>
      <w:r>
        <w:rPr>
          <w:rFonts w:cs="Georgia" w:ascii="Georgia" w:hAnsi="Georgia"/>
        </w:rPr>
        <w:t>"I can't re</w:t>
        <w:softHyphen/>
        <w:t>mem</w:t>
        <w:softHyphen/>
        <w:t>ber when I've se</w:t>
        <w:softHyphen/>
        <w:t xml:space="preserve">en you eat so much, </w:t>
      </w:r>
      <w:r>
        <w:rPr>
          <w:rFonts w:cs="Georgia" w:ascii="Georgia" w:hAnsi="Georgia"/>
          <w:i/>
          <w:iCs/>
        </w:rPr>
        <w:t>ma pe</w:t>
        <w:softHyphen/>
        <w:t>ti</w:t>
        <w:softHyphen/>
        <w:t>te</w:t>
      </w:r>
      <w:r>
        <w:rPr>
          <w:rFonts w:cs="Georgia" w:ascii="Georgia" w:hAnsi="Georgia"/>
        </w:rPr>
        <w:t>," Phi</w:t>
        <w:softHyphen/>
        <w:t>lip</w:t>
        <w:softHyphen/>
        <w:t>pe rep</w:t>
        <w:softHyphen/>
        <w:t>li</w:t>
        <w:softHyphen/>
        <w:t>ed, a cro</w:t>
        <w:softHyphen/>
        <w:t>oked grin easing his stony fa</w:t>
        <w:softHyphen/>
        <w:t>ce, "except when…" Sud</w:t>
        <w:softHyphen/>
        <w:t>denly he bro</w:t>
        <w:softHyphen/>
        <w:t>ke off and sta</w:t>
        <w:softHyphen/>
        <w:t>red nar</w:t>
        <w:softHyphen/>
        <w:t>rowly at her, his eyes se</w:t>
        <w:softHyphen/>
        <w:t>ar</w:t>
        <w:softHyphen/>
        <w:t>c</w:t>
        <w:softHyphen/>
        <w:t>hing her fe</w:t>
        <w:softHyphen/>
        <w:t>atu</w:t>
        <w:softHyphen/>
        <w:t>res be</w:t>
        <w:softHyphen/>
        <w:t>fo</w:t>
        <w:softHyphen/>
        <w:t>re sli</w:t>
        <w:softHyphen/>
        <w:t>ding over her re</w:t>
        <w:softHyphen/>
        <w:t>ed-slim body. Ab</w:t>
        <w:softHyphen/>
        <w:t>ruptly he aro</w:t>
        <w:softHyphen/>
        <w:t>se and left the ca</w:t>
        <w:softHyphen/>
        <w:t>bin, ca</w:t>
        <w:softHyphen/>
        <w:t>re</w:t>
        <w:softHyphen/>
        <w:t>ful</w:t>
        <w:softHyphen/>
        <w:t>ly clo</w:t>
        <w:softHyphen/>
        <w:t>sing but not loc</w:t>
        <w:softHyphen/>
        <w:t>king the do</w:t>
        <w:softHyphen/>
        <w:t>or be</w:t>
        <w:softHyphen/>
        <w:t xml:space="preserve">hind him. </w:t>
      </w:r>
    </w:p>
    <w:p>
      <w:pPr>
        <w:pStyle w:val="Normal"/>
        <w:spacing w:lineRule="auto" w:line="360" w:before="240" w:after="240"/>
        <w:rPr/>
      </w:pPr>
      <w:r>
        <w:rPr>
          <w:rFonts w:cs="Georgia" w:ascii="Georgia" w:hAnsi="Georgia"/>
        </w:rPr>
        <w:t>    </w:t>
      </w:r>
      <w:r>
        <w:rPr>
          <w:rFonts w:cs="Georgia" w:ascii="Georgia" w:hAnsi="Georgia"/>
        </w:rPr>
        <w:t>Later that day Gabby bra</w:t>
        <w:softHyphen/>
        <w:t>vely ope</w:t>
        <w:softHyphen/>
        <w:t>ned the do</w:t>
        <w:softHyphen/>
        <w:t>or to her ca</w:t>
        <w:softHyphen/>
        <w:t>bin and stro</w:t>
        <w:softHyphen/>
        <w:t>de de</w:t>
        <w:softHyphen/>
        <w:t>fi</w:t>
        <w:softHyphen/>
        <w:t>antly on deck, the stub</w:t>
        <w:softHyphen/>
        <w:t>born tilt to her chin da</w:t>
        <w:softHyphen/>
        <w:t>ring an</w:t>
        <w:softHyphen/>
        <w:t>yo</w:t>
        <w:softHyphen/>
        <w:t>ne to stop her. She was sur</w:t>
        <w:softHyphen/>
        <w:t>p</w:t>
        <w:softHyphen/>
        <w:t>ri</w:t>
        <w:softHyphen/>
        <w:t>sed to find the ship nearly de</w:t>
        <w:softHyphen/>
        <w:t>ser</w:t>
        <w:softHyphen/>
        <w:t>ted un</w:t>
        <w:softHyphen/>
        <w:t>til she re</w:t>
        <w:softHyphen/>
        <w:t>mem</w:t>
        <w:softHyphen/>
        <w:t>be</w:t>
        <w:softHyphen/>
        <w:t>red that they had pro</w:t>
        <w:softHyphen/>
        <w:t>bably go</w:t>
        <w:softHyphen/>
        <w:t>ne as</w:t>
        <w:softHyphen/>
        <w:t>ho</w:t>
        <w:softHyphen/>
        <w:t>re to ce</w:t>
        <w:softHyphen/>
        <w:t>leb</w:t>
        <w:softHyphen/>
        <w:t>ra</w:t>
        <w:softHyphen/>
        <w:t>te Chris</w:t>
        <w:softHyphen/>
        <w:t>t</w:t>
        <w:softHyphen/>
        <w:t>mas. Tho</w:t>
        <w:softHyphen/>
        <w:t>ugh the wind was chilly the sun sho</w:t>
        <w:softHyphen/>
        <w:t>ne brightly and Gabby tur</w:t>
        <w:softHyphen/>
        <w:t>ned her fa</w:t>
        <w:softHyphen/>
        <w:t>ce to</w:t>
        <w:softHyphen/>
        <w:t>ward the wel</w:t>
        <w:softHyphen/>
        <w:t>co</w:t>
        <w:softHyphen/>
        <w:t>me warmth. Wit</w:t>
        <w:softHyphen/>
        <w:t>ho</w:t>
        <w:softHyphen/>
        <w:t>ut war</w:t>
        <w:softHyphen/>
        <w:t>ning Phi</w:t>
        <w:softHyphen/>
        <w:t>lip</w:t>
        <w:softHyphen/>
        <w:t>pe ap</w:t>
        <w:softHyphen/>
        <w:t>pe</w:t>
        <w:softHyphen/>
        <w:t>ared at her el</w:t>
        <w:softHyphen/>
        <w:t>bow. "Be ca</w:t>
        <w:softHyphen/>
        <w:t>re</w:t>
        <w:softHyphen/>
        <w:t>ful you don't be</w:t>
        <w:softHyphen/>
        <w:t>co</w:t>
        <w:softHyphen/>
        <w:t>me chil</w:t>
        <w:softHyphen/>
        <w:t>led in this co</w:t>
        <w:softHyphen/>
        <w:t>ol bre</w:t>
        <w:softHyphen/>
        <w:t xml:space="preserve">eze and catch a cold, </w:t>
      </w:r>
      <w:r>
        <w:rPr>
          <w:rFonts w:cs="Georgia" w:ascii="Georgia" w:hAnsi="Georgia"/>
          <w:i/>
          <w:iCs/>
        </w:rPr>
        <w:t>ma che</w:t>
        <w:softHyphen/>
        <w:t>re</w:t>
      </w:r>
      <w:r>
        <w:rPr>
          <w:rFonts w:cs="Georgia" w:ascii="Georgia" w:hAnsi="Georgia"/>
        </w:rPr>
        <w:t>," he ca</w:t>
        <w:softHyphen/>
        <w:t>uti</w:t>
        <w:softHyphen/>
        <w:t>oned, tho</w:t>
        <w:softHyphen/>
        <w:t>ro</w:t>
        <w:softHyphen/>
        <w:t>ughly con</w:t>
        <w:softHyphen/>
        <w:t>fu</w:t>
        <w:softHyphen/>
        <w:t>sing Gabby to his chan</w:t>
        <w:softHyphen/>
        <w:t>ging mo</w:t>
        <w:softHyphen/>
        <w:t xml:space="preserve">o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ca</w:t>
        <w:softHyphen/>
        <w:t>re, Phi</w:t>
        <w:softHyphen/>
        <w:t>lip</w:t>
        <w:softHyphen/>
        <w:t>pe?" she as</w:t>
        <w:softHyphen/>
        <w:t>ked, tur</w:t>
        <w:softHyphen/>
        <w:t>ning to fa</w:t>
        <w:softHyphen/>
        <w:t>ce him, vi</w:t>
        <w:softHyphen/>
        <w:t>olet eyes wi</w:t>
        <w:softHyphen/>
        <w:t>de and qu</w:t>
        <w:softHyphen/>
        <w:t>es</w:t>
        <w:softHyphen/>
        <w:t>ti</w:t>
        <w:softHyphen/>
        <w:t xml:space="preserve">oning.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a</w:t>
        <w:softHyphen/>
        <w:t>is oui, ma pe</w:t>
        <w:softHyphen/>
        <w:t>ti</w:t>
        <w:softHyphen/>
        <w:t>te,"</w:t>
      </w:r>
      <w:r>
        <w:rPr>
          <w:rFonts w:cs="Georgia" w:ascii="Georgia" w:hAnsi="Georgia"/>
        </w:rPr>
        <w:t xml:space="preserve"> he an</w:t>
        <w:softHyphen/>
        <w:t>s</w:t>
        <w:softHyphen/>
        <w:t>we</w:t>
        <w:softHyphen/>
        <w:t>red archly. "Ill you wo</w:t>
        <w:softHyphen/>
        <w:t>uld be of no use to me. A we</w:t>
        <w:softHyphen/>
        <w:t>ak body holds lit</w:t>
        <w:softHyphen/>
        <w:t>tle ap</w:t>
        <w:softHyphen/>
        <w:t>pe</w:t>
        <w:softHyphen/>
        <w:t xml:space="preserve">al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lan</w:t>
        <w:softHyphen/>
        <w:t>c</w:t>
        <w:softHyphen/>
        <w:t>hed and had to hold on to the ra</w:t>
        <w:softHyphen/>
        <w:t>iling for sup</w:t>
        <w:softHyphen/>
        <w:t>port. Wo</w:t>
        <w:softHyphen/>
        <w:t>uld she ever be</w:t>
        <w:softHyphen/>
        <w:t>co</w:t>
        <w:softHyphen/>
        <w:t>me im</w:t>
        <w:softHyphen/>
        <w:t>mu</w:t>
        <w:softHyphen/>
        <w:t>ne to Phi</w:t>
        <w:softHyphen/>
        <w:t>lip</w:t>
        <w:softHyphen/>
        <w:t>pe's cru</w:t>
        <w:softHyphen/>
        <w:t>elty? she tho</w:t>
        <w:softHyphen/>
        <w:t>ught re</w:t>
        <w:softHyphen/>
        <w:t>sen</w:t>
        <w:softHyphen/>
        <w:t>t</w:t>
        <w:softHyphen/>
        <w:t>ful</w:t>
        <w:softHyphen/>
        <w:t>ly, swal</w:t>
        <w:softHyphen/>
        <w:t>lo</w:t>
        <w:softHyphen/>
        <w:t>wing hard on the con</w:t>
        <w:softHyphen/>
        <w:t>s</w:t>
        <w:softHyphen/>
        <w:t>t</w:t>
        <w:softHyphen/>
        <w:t>ric</w:t>
        <w:softHyphen/>
        <w:t>ti</w:t>
        <w:softHyphen/>
        <w:t>on in her thro</w:t>
        <w:softHyphen/>
        <w:t>at. Tur</w:t>
        <w:softHyphen/>
        <w:t>ning on her he</w:t>
        <w:softHyphen/>
        <w:t>el, she de</w:t>
        <w:softHyphen/>
        <w:t>li</w:t>
        <w:softHyphen/>
        <w:t>be</w:t>
        <w:softHyphen/>
        <w:t>ra</w:t>
        <w:softHyphen/>
        <w:t>tely wal</w:t>
        <w:softHyphen/>
        <w:t>ked away from him, but he fol</w:t>
        <w:softHyphen/>
        <w:t>lo</w:t>
        <w:softHyphen/>
        <w:t>wed clo</w:t>
        <w:softHyphen/>
        <w:t>se be</w:t>
        <w:softHyphen/>
        <w:t>hind, un</w:t>
        <w:softHyphen/>
        <w:t>til they we</w:t>
        <w:softHyphen/>
        <w:t>re both in</w:t>
        <w:softHyphen/>
        <w:t>si</w:t>
        <w:softHyphen/>
        <w:t>de the</w:t>
        <w:softHyphen/>
        <w:t>ir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le</w:t>
        <w:softHyphen/>
        <w:t>ave Char</w:t>
        <w:softHyphen/>
        <w:t>les</w:t>
        <w:softHyphen/>
        <w:t>ton to</w:t>
        <w:softHyphen/>
        <w:t>mor</w:t>
        <w:softHyphen/>
        <w:t>row," he sa</w:t>
        <w:softHyphen/>
        <w:t>id with stu</w:t>
        <w:softHyphen/>
        <w:t>di</w:t>
        <w:softHyphen/>
        <w:t>ed in</w:t>
        <w:softHyphen/>
        <w:t>dif</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re</w:t>
        <w:softHyphen/>
        <w:t>turn to Mar</w:t>
        <w:softHyphen/>
        <w:t>ti</w:t>
        <w:softHyphen/>
        <w:t>ni</w:t>
        <w:softHyphen/>
        <w:t>que?" as</w:t>
        <w:softHyphen/>
        <w:t>ked Gabby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ur next port of call is Nor</w:t>
        <w:softHyphen/>
        <w:t xml:space="preserve">fo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me</w:t>
        <w:softHyphen/>
        <w:t>ans we will be at sea many mo</w:t>
        <w:softHyphen/>
        <w:t>re we</w:t>
        <w:softHyphen/>
        <w:t>eks," rep</w:t>
        <w:softHyphen/>
        <w:t>li</w:t>
        <w:softHyphen/>
        <w:t>ed Gabby dis</w:t>
        <w:softHyphen/>
        <w:t>mal</w:t>
        <w:softHyphen/>
        <w:t xml:space="preserve">ly.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Phi</w:t>
        <w:softHyphen/>
        <w:t>lip</w:t>
        <w:softHyphen/>
        <w:t>pe res</w:t>
        <w:softHyphen/>
        <w:t>pon</w:t>
        <w:softHyphen/>
        <w:t>ded co</w:t>
        <w:softHyphen/>
        <w:t>ol</w:t>
        <w:softHyphen/>
        <w:t>ly. "Per</w:t>
        <w:softHyphen/>
        <w:t>haps in the co</w:t>
        <w:softHyphen/>
        <w:t>ming we</w:t>
        <w:softHyphen/>
        <w:t>eks you will le</w:t>
        <w:softHyphen/>
        <w:t>arn the me</w:t>
        <w:softHyphen/>
        <w:t>aning of fa</w:t>
        <w:softHyphen/>
        <w:t>it</w:t>
        <w:softHyphen/>
        <w:t>h</w:t>
        <w:softHyphen/>
        <w:t>ful</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as you shall," rep</w:t>
        <w:softHyphen/>
        <w:t>li</w:t>
        <w:softHyphen/>
        <w:t>ed Gabby softly, a slow smi</w:t>
        <w:softHyphen/>
        <w:t>le cur</w:t>
        <w:softHyphen/>
        <w:t>ving her lips at Phi</w:t>
        <w:softHyphen/>
        <w:t>lip</w:t>
        <w:softHyphen/>
        <w:t>pe's star</w:t>
        <w:softHyphen/>
        <w:t>t</w:t>
        <w:softHyphen/>
        <w:t>led lo</w:t>
        <w:softHyphen/>
        <w:t xml:space="preserve">ok.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if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d, sle</w:t>
        <w:softHyphen/>
        <w:t>et-dri</w:t>
        <w:softHyphen/>
        <w:t>ven winds ad</w:t>
        <w:softHyphen/>
        <w:t>ded con</w:t>
        <w:softHyphen/>
        <w:t>si</w:t>
        <w:softHyphen/>
        <w:t>de</w:t>
        <w:softHyphen/>
        <w:t>rably to the length of ti</w:t>
        <w:softHyphen/>
        <w:t>me it to</w:t>
        <w:softHyphen/>
        <w:t>ok to re</w:t>
        <w:softHyphen/>
        <w:t>ach Nor</w:t>
        <w:softHyphen/>
        <w:t>folk. Day af</w:t>
        <w:softHyphen/>
        <w:t>ter day Phi</w:t>
        <w:softHyphen/>
        <w:t>lip</w:t>
        <w:softHyphen/>
        <w:t>pe con</w:t>
        <w:softHyphen/>
        <w:t>ti</w:t>
        <w:softHyphen/>
        <w:t>nu</w:t>
        <w:softHyphen/>
        <w:t>ed to de</w:t>
        <w:softHyphen/>
        <w:t>mand his ma</w:t>
        <w:softHyphen/>
        <w:t>ri</w:t>
        <w:softHyphen/>
        <w:t>tal rights, so</w:t>
        <w:softHyphen/>
        <w:t>me</w:t>
        <w:softHyphen/>
        <w:t>ti</w:t>
        <w:softHyphen/>
        <w:t>mes with lit</w:t>
        <w:softHyphen/>
        <w:t>tle con</w:t>
        <w:softHyphen/>
        <w:t>si</w:t>
        <w:softHyphen/>
        <w:t>de</w:t>
        <w:softHyphen/>
        <w:t>ra</w:t>
        <w:softHyphen/>
        <w:t>ti</w:t>
        <w:softHyphen/>
        <w:t>on for Gabby's fe</w:t>
        <w:softHyphen/>
        <w:t>elings and at ot</w:t>
        <w:softHyphen/>
        <w:t>her ti</w:t>
        <w:softHyphen/>
        <w:t>mes with such ten</w:t>
        <w:softHyphen/>
        <w:t>der</w:t>
        <w:softHyphen/>
        <w:t>ness that she was at odds with her own emo</w:t>
        <w:softHyphen/>
        <w:t>ti</w:t>
        <w:softHyphen/>
        <w:t>ons. If at any ti</w:t>
        <w:softHyphen/>
        <w:t>me du</w:t>
        <w:softHyphen/>
        <w:t>ring the</w:t>
        <w:softHyphen/>
        <w:t>ir cu</w:t>
        <w:softHyphen/>
        <w:t>ri</w:t>
        <w:softHyphen/>
        <w:t>o</w:t>
        <w:softHyphen/>
        <w:t>us re</w:t>
        <w:softHyphen/>
        <w:t>la</w:t>
        <w:softHyphen/>
        <w:t>ti</w:t>
        <w:softHyphen/>
        <w:t>on</w:t>
        <w:softHyphen/>
        <w:t>s</w:t>
        <w:softHyphen/>
        <w:t>hip Gabby ex</w:t>
        <w:softHyphen/>
        <w:t>pe</w:t>
        <w:softHyphen/>
        <w:t>ri</w:t>
        <w:softHyphen/>
        <w:t>en</w:t>
        <w:softHyphen/>
        <w:t>ced the le</w:t>
        <w:softHyphen/>
        <w:t>ast bit of sof</w:t>
        <w:softHyphen/>
        <w:t>te</w:t>
        <w:softHyphen/>
        <w:t>ning in Phi</w:t>
        <w:softHyphen/>
        <w:t>lip</w:t>
        <w:softHyphen/>
        <w:t>pe's at</w:t>
        <w:softHyphen/>
        <w:t>ti</w:t>
        <w:softHyphen/>
        <w:t>tu</w:t>
        <w:softHyphen/>
        <w:t>de, he im</w:t>
        <w:softHyphen/>
        <w:t>me</w:t>
        <w:softHyphen/>
        <w:t>di</w:t>
        <w:softHyphen/>
        <w:t>ately ne</w:t>
        <w:softHyphen/>
        <w:t>ga</w:t>
        <w:softHyphen/>
        <w:t>ted it with cru</w:t>
        <w:softHyphen/>
        <w:t>el ta</w:t>
        <w:softHyphen/>
        <w:t>unts and cal</w:t>
        <w:softHyphen/>
        <w:t>lo</w:t>
        <w:softHyphen/>
        <w:t>us dis</w:t>
        <w:softHyphen/>
        <w:t>re</w:t>
        <w:softHyphen/>
        <w:t xml:space="preserve">g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the day Nor</w:t>
        <w:softHyphen/>
        <w:t>folk ca</w:t>
        <w:softHyphen/>
        <w:t>me in</w:t>
        <w:softHyphen/>
        <w:t>to vi</w:t>
        <w:softHyphen/>
        <w:t>ew Gabby was stan</w:t>
        <w:softHyphen/>
        <w:t>ding at the ra</w:t>
        <w:softHyphen/>
        <w:t>iling buf</w:t>
        <w:softHyphen/>
        <w:t>fe</w:t>
        <w:softHyphen/>
        <w:t>ted by strong winds. The ro</w:t>
        <w:softHyphen/>
        <w:t>ugh se</w:t>
        <w:softHyphen/>
        <w:t>as ma</w:t>
        <w:softHyphen/>
        <w:t>de it ne</w:t>
        <w:softHyphen/>
        <w:t>arly im</w:t>
        <w:softHyphen/>
        <w:t>pos</w:t>
        <w:softHyphen/>
        <w:t>sib</w:t>
        <w:softHyphen/>
        <w:t>le to ke</w:t>
        <w:softHyphen/>
        <w:t>ep her ba</w:t>
        <w:softHyphen/>
        <w:t>lan</w:t>
        <w:softHyphen/>
        <w:t>ce. Sud</w:t>
        <w:softHyphen/>
        <w:t>denly, na</w:t>
        <w:softHyphen/>
        <w:t>usea ro</w:t>
        <w:softHyphen/>
        <w:t>se in her thro</w:t>
        <w:softHyphen/>
        <w:t>at li</w:t>
        <w:softHyphen/>
        <w:t>ke gor</w:t>
        <w:softHyphen/>
        <w:t>ge and try as she might she co</w:t>
        <w:softHyphen/>
        <w:t>uld not ke</w:t>
        <w:softHyphen/>
        <w:t>ep from spe</w:t>
        <w:softHyphen/>
        <w:t>wing the bre</w:t>
        <w:softHyphen/>
        <w:t>ak</w:t>
        <w:softHyphen/>
        <w:t>fast she had just eaten in</w:t>
        <w:softHyphen/>
        <w:t>to the sea. Wa</w:t>
        <w:softHyphen/>
        <w:t>ves of diz</w:t>
        <w:softHyphen/>
        <w:t>zi</w:t>
        <w:softHyphen/>
        <w:t>ness sent her re</w:t>
        <w:softHyphen/>
        <w:t>eling and just when she fe</w:t>
        <w:softHyphen/>
        <w:t>ared she wo</w:t>
        <w:softHyphen/>
        <w:t>uld fall over</w:t>
        <w:softHyphen/>
        <w:t>bo</w:t>
        <w:softHyphen/>
        <w:t>ard, a pa</w:t>
        <w:softHyphen/>
        <w:t>ir of strong arms tig</w:t>
        <w:softHyphen/>
        <w:t>h</w:t>
        <w:softHyphen/>
        <w:t>te</w:t>
        <w:softHyphen/>
        <w:t>ned aro</w:t>
        <w:softHyphen/>
        <w:t>und her wa</w:t>
        <w:softHyphen/>
        <w:t>ist and she felt her</w:t>
        <w:softHyphen/>
        <w:t>self be</w:t>
        <w:softHyphen/>
        <w:t>ing lif</w:t>
        <w:softHyphen/>
        <w:t>ted from her fe</w:t>
        <w:softHyphen/>
        <w:t xml:space="preserve">et. </w:t>
      </w:r>
    </w:p>
    <w:p>
      <w:pPr>
        <w:pStyle w:val="Normal"/>
        <w:spacing w:lineRule="auto" w:line="360" w:before="240" w:after="240"/>
        <w:rPr/>
      </w:pPr>
      <w:r>
        <w:rPr>
          <w:rFonts w:cs="Georgia" w:ascii="Georgia" w:hAnsi="Georgia"/>
        </w:rPr>
        <w:t>    </w:t>
      </w:r>
      <w:r>
        <w:rPr>
          <w:rFonts w:cs="Georgia" w:ascii="Georgia" w:hAnsi="Georgia"/>
        </w:rPr>
        <w:t>Gabby slowly ope</w:t>
        <w:softHyphen/>
        <w:t>ned her eyes and when her vi</w:t>
        <w:softHyphen/>
        <w:t>si</w:t>
        <w:softHyphen/>
        <w:t>on cle</w:t>
        <w:softHyphen/>
        <w:t>ared saw that she was lying on the bed and that Phi</w:t>
        <w:softHyphen/>
        <w:t>lip</w:t>
        <w:softHyphen/>
        <w:t>pe was ten</w:t>
        <w:softHyphen/>
        <w:t>derly spon</w:t>
        <w:softHyphen/>
        <w:t>ging her fa</w:t>
        <w:softHyphen/>
        <w:t>ce with a wet cloth. "Do you fe</w:t>
        <w:softHyphen/>
        <w:t>el bet</w:t>
        <w:softHyphen/>
        <w:t xml:space="preserve">ter, </w:t>
      </w:r>
      <w:r>
        <w:rPr>
          <w:rFonts w:cs="Georgia" w:ascii="Georgia" w:hAnsi="Georgia"/>
          <w:i/>
          <w:iCs/>
        </w:rPr>
        <w:t>ma pe</w:t>
        <w:softHyphen/>
        <w:t>ti</w:t>
        <w:softHyphen/>
        <w:t>te?</w:t>
      </w:r>
      <w:r>
        <w:rPr>
          <w:rFonts w:cs="Georgia" w:ascii="Georgia" w:hAnsi="Georgia"/>
        </w:rPr>
        <w:t>" he as</w:t>
        <w:softHyphen/>
        <w:t>ked, con</w:t>
        <w:softHyphen/>
        <w:t>cern evi</w:t>
        <w:softHyphen/>
        <w:t>dent in his vo</w:t>
        <w:softHyphen/>
        <w:t xml:space="preserve">ice if not in his eye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Phi</w:t>
        <w:softHyphen/>
        <w:t>lip</w:t>
        <w:softHyphen/>
        <w:t>pe," Gabby an</w:t>
        <w:softHyphen/>
        <w:t>s</w:t>
        <w:softHyphen/>
        <w:t>we</w:t>
        <w:softHyphen/>
        <w:t>red, trying to 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o not get up yet. I ha</w:t>
        <w:softHyphen/>
        <w:t>ve no wish to see you lying at my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ediently Gabby lay back aga</w:t>
        <w:softHyphen/>
        <w:t>inst the pil</w:t>
        <w:softHyphen/>
        <w:t>lows. She ne</w:t>
        <w:softHyphen/>
        <w:t>eded no one to tell her what had ca</w:t>
        <w:softHyphen/>
        <w:t>used her na</w:t>
        <w:softHyphen/>
        <w:t>usea or made her swo</w:t>
        <w:softHyphen/>
        <w:t>on. She knew wit</w:t>
        <w:softHyphen/>
        <w:t>ho</w:t>
        <w:softHyphen/>
        <w:t>ut a do</w:t>
        <w:softHyphen/>
        <w:t>ubt that she was preg</w:t>
        <w:softHyphen/>
        <w:t>nant aga</w:t>
        <w:softHyphen/>
        <w:t>in! Wo</w:t>
        <w:softHyphen/>
        <w:t>uld Phi</w:t>
        <w:softHyphen/>
        <w:t>lip</w:t>
        <w:softHyphen/>
        <w:t>pe be ple</w:t>
        <w:softHyphen/>
        <w:t>ased, she won</w:t>
        <w:softHyphen/>
        <w:t>de</w:t>
        <w:softHyphen/>
        <w:t>red, eying him wa</w:t>
        <w:softHyphen/>
        <w:t>rily. She cer</w:t>
        <w:softHyphen/>
        <w:t>ta</w:t>
        <w:softHyphen/>
        <w:t xml:space="preserve">inly was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une</w:t>
        <w:softHyphen/>
        <w:t>asy tho</w:t>
        <w:softHyphen/>
        <w:t>ughts we</w:t>
        <w:softHyphen/>
        <w:t>re ru</w:t>
        <w:softHyphen/>
        <w:t>dely in</w:t>
        <w:softHyphen/>
        <w:t>ter</w:t>
        <w:softHyphen/>
        <w:t>rup</w:t>
        <w:softHyphen/>
        <w:t>ted when Phi</w:t>
        <w:softHyphen/>
        <w:t>lip</w:t>
        <w:softHyphen/>
        <w:t>pe pla</w:t>
        <w:softHyphen/>
        <w:t>ced a hand on her flat sto</w:t>
        <w:softHyphen/>
        <w:t>mach and as</w:t>
        <w:softHyphen/>
        <w:t>ked, "Who</w:t>
        <w:softHyphen/>
        <w:t>se child is it, Gabby?" His blunt ac</w:t>
        <w:softHyphen/>
        <w:t>cu</w:t>
        <w:softHyphen/>
        <w:t>sa</w:t>
        <w:softHyphen/>
        <w:t>ti</w:t>
        <w:softHyphen/>
        <w:t>on shoc</w:t>
        <w:softHyphen/>
        <w:t xml:space="preserve">ked he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xml:space="preserve"> Phil</w:t>
        <w:softHyphen/>
        <w:t>li</w:t>
        <w:softHyphen/>
        <w:t>pe, how can you ask such a thing? No one but you co</w:t>
        <w:softHyphen/>
        <w:t>uld ha</w:t>
        <w:softHyphen/>
        <w:t>ve fat</w:t>
        <w:softHyphen/>
        <w:t>he</w:t>
        <w:softHyphen/>
        <w:t xml:space="preserve">red t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be so su</w:t>
        <w:softHyphen/>
        <w:t>re?" he sa</w:t>
        <w:softHyphen/>
        <w:t>id icily. "I to</w:t>
        <w:softHyphen/>
        <w:t>ok you not two we</w:t>
        <w:softHyphen/>
        <w:t>eks af</w:t>
        <w:softHyphen/>
        <w:t>ter you left Du</w:t>
        <w:softHyphen/>
        <w:t>vall. The</w:t>
        <w:softHyphen/>
        <w:t>re is no way you can be cer</w:t>
        <w:softHyphen/>
        <w:t>ta</w:t>
        <w:softHyphen/>
        <w:t>in who fat</w:t>
        <w:softHyphen/>
        <w:t>he</w:t>
        <w:softHyphen/>
        <w:t>red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Ple</w:t>
        <w:softHyphen/>
        <w:t>ase be</w:t>
        <w:softHyphen/>
        <w:t>li</w:t>
        <w:softHyphen/>
        <w:t>eve me! The</w:t>
        <w:softHyphen/>
        <w:t>re has be</w:t>
        <w:softHyphen/>
        <w:t xml:space="preserve">en no one but you!" </w:t>
      </w:r>
    </w:p>
    <w:p>
      <w:pPr>
        <w:pStyle w:val="Normal"/>
        <w:spacing w:lineRule="auto" w:line="360" w:before="240" w:after="240"/>
        <w:rPr/>
      </w:pPr>
      <w:r>
        <w:rPr>
          <w:rFonts w:cs="Georgia" w:ascii="Georgia" w:hAnsi="Georgia"/>
        </w:rPr>
        <w:t>    </w:t>
      </w:r>
      <w:r>
        <w:rPr>
          <w:rFonts w:cs="Georgia" w:ascii="Georgia" w:hAnsi="Georgia"/>
        </w:rPr>
        <w:t>"Save yo</w:t>
        <w:softHyphen/>
        <w:t>ur bre</w:t>
        <w:softHyphen/>
        <w:t xml:space="preserve">ath, </w:t>
      </w:r>
      <w:r>
        <w:rPr>
          <w:rFonts w:cs="Georgia" w:ascii="Georgia" w:hAnsi="Georgia"/>
          <w:i/>
          <w:iCs/>
        </w:rPr>
        <w:t>ma che</w:t>
        <w:softHyphen/>
        <w:t>re</w:t>
      </w:r>
      <w:r>
        <w:rPr>
          <w:rFonts w:cs="Georgia" w:ascii="Georgia" w:hAnsi="Georgia"/>
        </w:rPr>
        <w:t>. I know Du</w:t>
        <w:softHyphen/>
        <w:t>vall as well as I know yo</w:t>
        <w:softHyphen/>
        <w:t>ur own pas</w:t>
        <w:softHyphen/>
        <w:t>si</w:t>
        <w:softHyphen/>
        <w:t>ona</w:t>
        <w:softHyphen/>
        <w:t>te na</w:t>
        <w:softHyphen/>
        <w:t>tu</w:t>
        <w:softHyphen/>
        <w:t>re." Then he re</w:t>
        <w:softHyphen/>
        <w:t>mo</w:t>
        <w:softHyphen/>
        <w:t>ved his hand from her sto</w:t>
        <w:softHyphen/>
        <w:t>mach and be</w:t>
        <w:softHyphen/>
        <w:t>gan to pa</w:t>
        <w:softHyphen/>
        <w:t>ce the small ca</w:t>
        <w:softHyphen/>
        <w:t>bin. "The fa</w:t>
        <w:softHyphen/>
        <w:t>ult li</w:t>
        <w:softHyphen/>
        <w:t>es with me," he went on bit</w:t>
        <w:softHyphen/>
        <w:t>terly, "for ta</w:t>
        <w:softHyphen/>
        <w:t>king you wit</w:t>
        <w:softHyphen/>
        <w:t>ho</w:t>
        <w:softHyphen/>
        <w:t>ut thin</w:t>
        <w:softHyphen/>
        <w:t>king, for al</w:t>
        <w:softHyphen/>
        <w:t>lo</w:t>
        <w:softHyphen/>
        <w:t>wing lust to clo</w:t>
        <w:softHyphen/>
        <w:t>ud my jud</w:t>
        <w:softHyphen/>
        <w:t>g</w:t>
        <w:softHyphen/>
        <w:t>ment. I swo</w:t>
        <w:softHyphen/>
        <w:t>re I wo</w:t>
        <w:softHyphen/>
        <w:t>uld ne</w:t>
        <w:softHyphen/>
        <w:t>ver aga</w:t>
        <w:softHyphen/>
        <w:t>in find myself do</w:t>
        <w:softHyphen/>
        <w:t>ub</w:t>
        <w:softHyphen/>
        <w:t>ting the pa</w:t>
        <w:softHyphen/>
        <w:t>ter</w:t>
        <w:softHyphen/>
        <w:t>nity of a child con</w:t>
        <w:softHyphen/>
        <w:t>ce</w:t>
        <w:softHyphen/>
        <w:t>ived by my wi</w:t>
        <w:softHyphen/>
        <w:t xml:space="preserve">fe. </w:t>
      </w:r>
      <w:r>
        <w:rPr>
          <w:rFonts w:cs="Georgia" w:ascii="Georgia" w:hAnsi="Georgia"/>
          <w:i/>
          <w:iCs/>
        </w:rPr>
        <w:t>Mon di</w:t>
        <w:softHyphen/>
        <w:t>eu,</w:t>
      </w:r>
      <w:r>
        <w:rPr>
          <w:rFonts w:cs="Georgia" w:ascii="Georgia" w:hAnsi="Georgia"/>
        </w:rPr>
        <w:t xml:space="preserve"> Gabby, what ha</w:t>
        <w:softHyphen/>
        <w:t>ve you do</w:t>
        <w:softHyphen/>
        <w:t xml:space="preserve">n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o</w:t>
        <w:softHyphen/>
        <w:t>uld al</w:t>
        <w:softHyphen/>
        <w:t>most fe</w:t>
        <w:softHyphen/>
        <w:t>el sorry for him. "I ha</w:t>
        <w:softHyphen/>
        <w:t>ve do</w:t>
        <w:softHyphen/>
        <w:t>ne not</w:t>
        <w:softHyphen/>
        <w:t>hing to you, Phi</w:t>
        <w:softHyphen/>
        <w:t>lip</w:t>
        <w:softHyphen/>
        <w:t>pe," she re</w:t>
        <w:softHyphen/>
        <w:t>ta</w:t>
        <w:softHyphen/>
        <w:t>li</w:t>
        <w:softHyphen/>
        <w:t>ated. "But I can see that in yo</w:t>
        <w:softHyphen/>
        <w:t>ur mind I am gu</w:t>
        <w:softHyphen/>
        <w:t>ilty of adul</w:t>
        <w:softHyphen/>
        <w:t>tery. If you don't be</w:t>
        <w:softHyphen/>
        <w:t>li</w:t>
        <w:softHyphen/>
        <w:t>eve me, let me go. I will ma</w:t>
        <w:softHyphen/>
        <w:t>ke my own way and so</w:t>
        <w:softHyphen/>
        <w:t>me</w:t>
        <w:softHyphen/>
        <w:t>how pro</w:t>
        <w:softHyphen/>
        <w:t>vi</w:t>
        <w:softHyphen/>
        <w:t>de for my child wit</w:t>
        <w:softHyphen/>
        <w:t>ho</w:t>
        <w:softHyphen/>
        <w:t>ut you. Di</w:t>
        <w:softHyphen/>
        <w:t>vor</w:t>
        <w:softHyphen/>
        <w:t>ce me! It's not im</w:t>
        <w:softHyphen/>
        <w:t>pos</w:t>
        <w:softHyphen/>
        <w:t>sib</w:t>
        <w:softHyphen/>
        <w:t>le the</w:t>
        <w:softHyphen/>
        <w:t>se days. Just don't tre</w:t>
        <w:softHyphen/>
        <w:t>at me li</w:t>
        <w:softHyphen/>
        <w:t>ke yo</w:t>
        <w:softHyphen/>
        <w:t>ur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let you go!" Phi</w:t>
        <w:softHyphen/>
        <w:t>lip</w:t>
        <w:softHyphen/>
        <w:t>pe cri</w:t>
        <w:softHyphen/>
        <w:t>ed in an</w:t>
        <w:softHyphen/>
        <w:t>gu</w:t>
        <w:softHyphen/>
        <w:t>ish. "Don't you un</w:t>
        <w:softHyphen/>
        <w:t>der</w:t>
        <w:softHyphen/>
        <w:t>s</w:t>
        <w:softHyphen/>
        <w:t>tand that? No, of co</w:t>
        <w:softHyphen/>
        <w:t>ur</w:t>
        <w:softHyphen/>
        <w:t>se you don't," he sa</w:t>
        <w:softHyphen/>
        <w:t>id, an</w:t>
        <w:softHyphen/>
        <w:t>s</w:t>
        <w:softHyphen/>
        <w:t>we</w:t>
        <w:softHyphen/>
        <w:t>ring his own qu</w:t>
        <w:softHyphen/>
        <w:t>es</w:t>
        <w:softHyphen/>
        <w:t>ti</w:t>
        <w:softHyphen/>
        <w:t>on. "How co</w:t>
        <w:softHyphen/>
        <w:t>uld you when I don't un</w:t>
        <w:softHyphen/>
        <w:t>der</w:t>
        <w:softHyphen/>
        <w:t>s</w:t>
        <w:softHyphen/>
        <w:t>tand myself. You are in my blo</w:t>
        <w:softHyphen/>
        <w:t>od, my bra</w:t>
        <w:softHyphen/>
        <w:t>in. The scent and fe</w:t>
        <w:softHyphen/>
        <w:t>el and tas</w:t>
        <w:softHyphen/>
        <w:t>te of you are with me al</w:t>
        <w:softHyphen/>
        <w:t>ways. You are mi</w:t>
        <w:softHyphen/>
        <w:t>ne and I will ne</w:t>
        <w:softHyphen/>
        <w:t>ver let you go. No ot</w:t>
        <w:softHyphen/>
        <w:t>her man will ha</w:t>
        <w:softHyphen/>
        <w:t>ve you aga</w:t>
        <w:softHyphen/>
        <w:t xml:space="preserve">in. </w:t>
      </w:r>
    </w:p>
    <w:p>
      <w:pPr>
        <w:pStyle w:val="Normal"/>
        <w:spacing w:lineRule="auto" w:line="360" w:before="240" w:after="240"/>
        <w:rPr/>
      </w:pPr>
      <w:r>
        <w:rPr>
          <w:rFonts w:cs="Georgia" w:ascii="Georgia" w:hAnsi="Georgia"/>
        </w:rPr>
        <w:t>       </w:t>
      </w:r>
      <w:r>
        <w:rPr>
          <w:rFonts w:cs="Georgia" w:ascii="Georgia" w:hAnsi="Georgia"/>
        </w:rPr>
        <w:t>I can ha</w:t>
        <w:softHyphen/>
        <w:t>te you, des</w:t>
        <w:softHyphen/>
        <w:t>pi</w:t>
        <w:softHyphen/>
        <w:t>se what you did to me, yet I can</w:t>
        <w:softHyphen/>
        <w:t>not let you go. You no</w:t>
        <w:softHyphen/>
        <w:t>urish my body and fe</w:t>
        <w:softHyphen/>
        <w:t>ed my so</w:t>
        <w:softHyphen/>
        <w:t xml:space="preserve">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or</w:t>
        <w:softHyphen/>
        <w:t>tu</w:t>
        <w:softHyphen/>
        <w:t>red words shoc</w:t>
        <w:softHyphen/>
        <w:t>ked and be</w:t>
        <w:softHyphen/>
        <w:t>wil</w:t>
        <w:softHyphen/>
        <w:t>de</w:t>
        <w:softHyphen/>
        <w:t>red Gabby who lis</w:t>
        <w:softHyphen/>
        <w:t>te</w:t>
        <w:softHyphen/>
        <w:t>ned, mo</w:t>
        <w:softHyphen/>
        <w:t>uth aga</w:t>
        <w:softHyphen/>
        <w:t>pe, vi</w:t>
        <w:softHyphen/>
        <w:t>olet eyes un</w:t>
        <w:softHyphen/>
        <w:t>be</w:t>
        <w:softHyphen/>
        <w:t>li</w:t>
        <w:softHyphen/>
        <w:t>eving. How co</w:t>
        <w:softHyphen/>
        <w:t>uld he ne</w:t>
        <w:softHyphen/>
        <w:t>ed her but not lo</w:t>
        <w:softHyphen/>
        <w:t>ve her? She co</w:t>
        <w:softHyphen/>
        <w:t>uld not help but ask the qu</w:t>
        <w:softHyphen/>
        <w:t>es</w:t>
        <w:softHyphen/>
        <w:t>ti</w:t>
        <w:softHyphen/>
        <w:t>on bur</w:t>
        <w:softHyphen/>
        <w:t>ning on the tip of her ton</w:t>
        <w:softHyphen/>
        <w:t>gue. "What of the ba</w:t>
        <w:softHyphen/>
        <w:t>be? What are yo</w:t>
        <w:softHyphen/>
        <w:t>ur fe</w:t>
        <w:softHyphen/>
        <w:t>elings to</w:t>
        <w:softHyphen/>
        <w:t>ward the child I carry?" she as</w:t>
        <w:softHyphen/>
        <w:t>ked he</w:t>
        <w:softHyphen/>
        <w:t>si</w:t>
        <w:softHyphen/>
        <w:t>tantly, kno</w:t>
        <w:softHyphen/>
        <w:t>wing that his res</w:t>
        <w:softHyphen/>
        <w:t>pon</w:t>
        <w:softHyphen/>
        <w:t>se co</w:t>
        <w:softHyphen/>
        <w:t>uld chan</w:t>
        <w:softHyphen/>
        <w:t>ge the co</w:t>
        <w:softHyphen/>
        <w:t>ur</w:t>
        <w:softHyphen/>
        <w:t>se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qu</w:t>
        <w:softHyphen/>
        <w:t>i</w:t>
        <w:softHyphen/>
        <w:t>et for so long that Gabby tho</w:t>
        <w:softHyphen/>
        <w:t>ught he hadn't he</w:t>
        <w:softHyphen/>
        <w:t>ard her. When he fi</w:t>
        <w:softHyphen/>
        <w:t>nal</w:t>
        <w:softHyphen/>
        <w:t>ly spo</w:t>
        <w:softHyphen/>
        <w:t>ke, an all-en</w:t>
        <w:softHyphen/>
        <w:t>com</w:t>
        <w:softHyphen/>
        <w:t>pas</w:t>
        <w:softHyphen/>
        <w:t>sing em</w:t>
        <w:softHyphen/>
        <w:t>p</w:t>
        <w:softHyphen/>
        <w:t>ti</w:t>
        <w:softHyphen/>
        <w:t>ness in</w:t>
        <w:softHyphen/>
        <w:t>va</w:t>
        <w:softHyphen/>
        <w:t>ded her so</w:t>
        <w:softHyphen/>
        <w:t>ul. "In all ho</w:t>
        <w:softHyphen/>
        <w:t>nesty I do not be</w:t>
        <w:softHyphen/>
        <w:t>li</w:t>
        <w:softHyphen/>
        <w:t>eve that I ha</w:t>
        <w:softHyphen/>
        <w:t>ve si</w:t>
        <w:softHyphen/>
        <w:t>red this child," he con</w:t>
        <w:softHyphen/>
        <w:t>fes</w:t>
        <w:softHyphen/>
        <w:t>sed. "I will do my best to be a go</w:t>
        <w:softHyphen/>
        <w:t>od fat</w:t>
        <w:softHyphen/>
        <w:t>her be</w:t>
        <w:softHyphen/>
        <w:t>ca</w:t>
        <w:softHyphen/>
        <w:t>use the</w:t>
        <w:softHyphen/>
        <w:t>re is a re</w:t>
        <w:softHyphen/>
        <w:t>mo</w:t>
        <w:softHyphen/>
        <w:t>te pos</w:t>
        <w:softHyphen/>
        <w:t>si</w:t>
        <w:softHyphen/>
        <w:t>bi</w:t>
        <w:softHyphen/>
        <w:t>lity that the child is mi</w:t>
        <w:softHyphen/>
        <w:t>ne. I can pro</w:t>
        <w:softHyphen/>
        <w:t>mi</w:t>
        <w:softHyphen/>
        <w:t>se you not</w:t>
        <w:softHyphen/>
        <w:t>h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words sent a cold chill down Gabby's spi</w:t>
        <w:softHyphen/>
        <w:t>ne. She co</w:t>
        <w:softHyphen/>
        <w:t>uld not be</w:t>
        <w:softHyphen/>
        <w:t>ar to think of Phi</w:t>
        <w:softHyphen/>
        <w:t>lip</w:t>
        <w:softHyphen/>
        <w:t>pe's fir</w:t>
        <w:softHyphen/>
        <w:t>s</w:t>
        <w:softHyphen/>
        <w:t>t</w:t>
        <w:softHyphen/>
        <w:t>born be</w:t>
        <w:softHyphen/>
        <w:t>ing tre</w:t>
        <w:softHyphen/>
        <w:t>ated any dif</w:t>
        <w:softHyphen/>
        <w:t>fe</w:t>
        <w:softHyphen/>
        <w:t>rently from any sub</w:t>
        <w:softHyphen/>
        <w:t>se</w:t>
        <w:softHyphen/>
        <w:t>qu</w:t>
        <w:softHyphen/>
        <w:t>ent chil</w:t>
        <w:softHyphen/>
        <w:t>d</w:t>
        <w:softHyphen/>
        <w:t>ren they might ha</w:t>
        <w:softHyphen/>
        <w:t>ve. In her he</w:t>
        <w:softHyphen/>
        <w:t>art she knew she had no cho</w:t>
        <w:softHyphen/>
        <w:t>ice but to le</w:t>
        <w:softHyphen/>
        <w:t>ave Phi</w:t>
        <w:softHyphen/>
        <w:t>lip</w:t>
        <w:softHyphen/>
        <w:t>pe and ra</w:t>
        <w:softHyphen/>
        <w:t>ise her child with all the lo</w:t>
        <w:softHyphen/>
        <w:t>ve and af</w:t>
        <w:softHyphen/>
        <w:t>fec</w:t>
        <w:softHyphen/>
        <w:t>ti</w:t>
        <w:softHyphen/>
        <w:t>on it de</w:t>
        <w:softHyphen/>
        <w:t>ser</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on</w:t>
        <w:softHyphen/>
        <w:t>ce the child is born," Phi</w:t>
        <w:softHyphen/>
        <w:t>lip</w:t>
        <w:softHyphen/>
        <w:t>pe con</w:t>
        <w:softHyphen/>
        <w:t>ti</w:t>
        <w:softHyphen/>
        <w:t>nu</w:t>
        <w:softHyphen/>
        <w:t>ed blit</w:t>
        <w:softHyphen/>
        <w:t>hely, "I shall not let you out of my sight un</w:t>
        <w:softHyphen/>
        <w:t>til you con</w:t>
        <w:softHyphen/>
        <w:t>ce</w:t>
        <w:softHyphen/>
        <w:t>ive aga</w:t>
        <w:softHyphen/>
        <w:t>in, for only then can I be cer</w:t>
        <w:softHyphen/>
        <w:t>ta</w:t>
        <w:softHyphen/>
        <w:t>in that my own flesh and blo</w:t>
        <w:softHyphen/>
        <w:t>od and not so</w:t>
        <w:softHyphen/>
        <w:t>me bas</w:t>
        <w:softHyphen/>
        <w:t>tard will in</w:t>
        <w:softHyphen/>
        <w:t>he</w:t>
        <w:softHyphen/>
        <w:t>rit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on</w:t>
        <w:softHyphen/>
        <w:t>s</w:t>
        <w:softHyphen/>
        <w:t>ter; des</w:t>
        <w:softHyphen/>
        <w:t>pi</w:t>
        <w:softHyphen/>
        <w:t>cab</w:t>
        <w:softHyphen/>
        <w:t>le cad!" Gabby sob</w:t>
        <w:softHyphen/>
        <w:t>bed, jum</w:t>
        <w:softHyphen/>
        <w:t>ping up from the bed to po</w:t>
        <w:softHyphen/>
        <w:t>und her small fists inef</w:t>
        <w:softHyphen/>
        <w:t>fec</w:t>
        <w:softHyphen/>
        <w:t>tu</w:t>
        <w:softHyphen/>
        <w:t>al</w:t>
        <w:softHyphen/>
        <w:t>ly aga</w:t>
        <w:softHyphen/>
        <w:t>inst Phi</w:t>
        <w:softHyphen/>
        <w:t>lip</w:t>
        <w:softHyphen/>
        <w:t>pe's chest. Be</w:t>
        <w:softHyphen/>
        <w:t>wil</w:t>
        <w:softHyphen/>
        <w:t>der</w:t>
        <w:softHyphen/>
        <w:t>ment, des</w:t>
        <w:softHyphen/>
        <w:t>pa</w:t>
        <w:softHyphen/>
        <w:t>ir, de</w:t>
        <w:softHyphen/>
        <w:t>fe</w:t>
        <w:softHyphen/>
        <w:t>at en</w:t>
        <w:softHyphen/>
        <w:t>gul</w:t>
        <w:softHyphen/>
        <w:t>fed her. "I shall lo</w:t>
        <w:softHyphen/>
        <w:t>ve this child abo</w:t>
        <w:softHyphen/>
        <w:t>ve any ot</w:t>
        <w:softHyphen/>
        <w:t>hers you might for</w:t>
        <w:softHyphen/>
        <w:t xml:space="preserve">ce upon me!" </w:t>
      </w:r>
    </w:p>
    <w:p>
      <w:pPr>
        <w:pStyle w:val="Normal"/>
        <w:spacing w:lineRule="auto" w:line="360" w:before="240" w:after="240"/>
        <w:rPr/>
      </w:pPr>
      <w:r>
        <w:rPr>
          <w:rFonts w:cs="Georgia" w:ascii="Georgia" w:hAnsi="Georgia"/>
        </w:rPr>
        <w:t>    </w:t>
      </w:r>
      <w:r>
        <w:rPr>
          <w:rFonts w:cs="Georgia" w:ascii="Georgia" w:hAnsi="Georgia"/>
        </w:rPr>
        <w:t>Philippe's eyes grew black with ra</w:t>
        <w:softHyphen/>
        <w:t>ge as he flung her from him. In his own mind her words re</w:t>
        <w:softHyphen/>
        <w:t>in</w:t>
        <w:softHyphen/>
        <w:t>for</w:t>
        <w:softHyphen/>
        <w:t>ced his be</w:t>
        <w:softHyphen/>
        <w:t>li</w:t>
        <w:softHyphen/>
        <w:t>ef that Gabby car</w:t>
        <w:softHyphen/>
        <w:t>ri</w:t>
        <w:softHyphen/>
        <w:t>ed Du</w:t>
        <w:softHyphen/>
        <w:t>vall's child. He grew even an</w:t>
        <w:softHyphen/>
        <w:t>g</w:t>
        <w:softHyphen/>
        <w:t>ri</w:t>
        <w:softHyphen/>
        <w:t>er when he re</w:t>
        <w:softHyphen/>
        <w:t>ali</w:t>
        <w:softHyphen/>
        <w:t>zed that he still wan</w:t>
        <w:softHyphen/>
        <w:t>ted her kno</w:t>
        <w:softHyphen/>
        <w:t>wing the ex</w:t>
        <w:softHyphen/>
        <w:t>tent of her tre</w:t>
        <w:softHyphen/>
        <w:t>ac</w:t>
        <w:softHyphen/>
        <w:t>hery. He stom</w:t>
        <w:softHyphen/>
        <w:t>ped from the ca</w:t>
        <w:softHyphen/>
        <w:t>bin, fully in</w:t>
        <w:softHyphen/>
        <w:t>ten</w:t>
        <w:softHyphen/>
        <w:t>ding to ha</w:t>
        <w:softHyphen/>
        <w:t>ve not</w:t>
        <w:softHyphen/>
        <w:t>hing mo</w:t>
        <w:softHyphen/>
        <w:t>re to do with her. On</w:t>
        <w:softHyphen/>
        <w:t>ce his bu</w:t>
        <w:softHyphen/>
        <w:t>si</w:t>
        <w:softHyphen/>
        <w:t>ness in Nor</w:t>
        <w:softHyphen/>
        <w:t>folk was con</w:t>
        <w:softHyphen/>
        <w:t>c</w:t>
        <w:softHyphen/>
        <w:t>lu</w:t>
        <w:softHyphen/>
        <w:t>ded he wo</w:t>
        <w:softHyphen/>
        <w:t>uld or</w:t>
        <w:softHyphen/>
        <w:t xml:space="preserve">der the </w:t>
      </w:r>
      <w:r>
        <w:rPr>
          <w:rFonts w:cs="Georgia" w:ascii="Georgia" w:hAnsi="Georgia"/>
          <w:i/>
          <w:iCs/>
        </w:rPr>
        <w:t>Win</w:t>
        <w:softHyphen/>
        <w:t>d</w:t>
        <w:softHyphen/>
        <w:t>ward</w:t>
      </w:r>
      <w:r>
        <w:rPr>
          <w:rFonts w:cs="Georgia" w:ascii="Georgia" w:hAnsi="Georgia"/>
        </w:rPr>
        <w:t xml:space="preserve"> back to Mar</w:t>
        <w:softHyphen/>
        <w:t>ti</w:t>
        <w:softHyphen/>
        <w:t>ni</w:t>
        <w:softHyphen/>
        <w:t>que whe</w:t>
        <w:softHyphen/>
        <w:t>re he wo</w:t>
        <w:softHyphen/>
        <w:t>uld sec</w:t>
        <w:softHyphen/>
        <w:t>lu</w:t>
        <w:softHyphen/>
        <w:t>de Gabby at Bel</w:t>
        <w:softHyphen/>
        <w:t>le</w:t>
        <w:softHyphen/>
        <w:t>fon</w:t>
        <w:softHyphen/>
        <w:t>ta</w:t>
        <w:softHyphen/>
        <w:t>ine and ha</w:t>
        <w:softHyphen/>
        <w:t>ve her clo</w:t>
        <w:softHyphen/>
        <w:t>sely wat</w:t>
        <w:softHyphen/>
        <w:t>c</w:t>
        <w:softHyphen/>
        <w:t>hed, for he co</w:t>
        <w:softHyphen/>
        <w:t>uld not al</w:t>
        <w:softHyphen/>
        <w:t>low her to des</w:t>
        <w:softHyphen/>
        <w:t>t</w:t>
        <w:softHyphen/>
        <w:t>roy anot</w:t>
        <w:softHyphen/>
        <w:t>her child no mat</w:t>
        <w:softHyphen/>
        <w:t>ter who had fat</w:t>
        <w:softHyphen/>
        <w:t>he</w:t>
        <w:softHyphen/>
        <w:t>red it. The nag</w:t>
        <w:softHyphen/>
        <w:t>ging fe</w:t>
        <w:softHyphen/>
        <w:t>eling that he had si</w:t>
        <w:softHyphen/>
        <w:t>red the child was ne</w:t>
        <w:softHyphen/>
        <w:t>ver far from his tho</w:t>
        <w:softHyphen/>
        <w:t>ughts. His do</w:t>
        <w:softHyphen/>
        <w:t>ubts wo</w:t>
        <w:softHyphen/>
        <w:t>uld pla</w:t>
        <w:softHyphen/>
        <w:t>gue him the rest of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id not re</w:t>
        <w:softHyphen/>
        <w:t>turn to the ca</w:t>
        <w:softHyphen/>
        <w:t>bin that night and Gabby was re</w:t>
        <w:softHyphen/>
        <w:t>li</w:t>
        <w:softHyphen/>
        <w:t>eved. She sup</w:t>
        <w:softHyphen/>
        <w:t>po</w:t>
        <w:softHyphen/>
        <w:t>sed he had slept in one of the empty pas</w:t>
        <w:softHyphen/>
        <w:t>sen</w:t>
        <w:softHyphen/>
        <w:t>ger ca</w:t>
        <w:softHyphen/>
        <w:t>bins but in truth ca</w:t>
        <w:softHyphen/>
        <w:t>red lit</w:t>
        <w:softHyphen/>
        <w:t>tle what he did as long as he sta</w:t>
        <w:softHyphen/>
        <w:t>yed away from her with his te</w:t>
        <w:softHyphen/>
        <w:t>asing lips and hands. It was ne</w:t>
        <w:softHyphen/>
        <w:t>arly im</w:t>
        <w:softHyphen/>
        <w:t>pos</w:t>
        <w:softHyphen/>
        <w:t>sib</w:t>
        <w:softHyphen/>
        <w:t>le to re</w:t>
        <w:softHyphen/>
        <w:t>ma</w:t>
        <w:softHyphen/>
        <w:t>in pas</w:t>
        <w:softHyphen/>
        <w:t>si</w:t>
        <w:softHyphen/>
        <w:t>on</w:t>
        <w:softHyphen/>
        <w:t>less un</w:t>
        <w:softHyphen/>
        <w:t>der his ex</w:t>
        <w:softHyphen/>
        <w:t>pert pro</w:t>
        <w:softHyphen/>
        <w:t>bings. She ha</w:t>
        <w:softHyphen/>
        <w:t>ted her</w:t>
        <w:softHyphen/>
        <w:t>self anew each ti</w:t>
        <w:softHyphen/>
        <w:t>me she res</w:t>
        <w:softHyphen/>
        <w:t>pon</w:t>
        <w:softHyphen/>
        <w:t>ded to him. And un</w:t>
        <w:softHyphen/>
        <w:t>til now he had be</w:t>
        <w:softHyphen/>
        <w:t>en un</w:t>
        <w:softHyphen/>
        <w:t>re</w:t>
        <w:softHyphen/>
        <w:t>len</w:t>
        <w:softHyphen/>
        <w:t>ting in de</w:t>
        <w:softHyphen/>
        <w:t>man</w:t>
        <w:softHyphen/>
        <w:t xml:space="preserve">ding his due from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mor</w:t>
        <w:softHyphen/>
        <w:t>ning af</w:t>
        <w:softHyphen/>
        <w:t>ter ha</w:t>
        <w:softHyphen/>
        <w:t>ving dis</w:t>
        <w:softHyphen/>
        <w:t>gor</w:t>
        <w:softHyphen/>
        <w:t>ged the bre</w:t>
        <w:softHyphen/>
        <w:t>ak</w:t>
        <w:softHyphen/>
        <w:t>fast Se</w:t>
        <w:softHyphen/>
        <w:t>aman La</w:t>
        <w:softHyphen/>
        <w:t>vil</w:t>
        <w:softHyphen/>
        <w:t>le bro</w:t>
        <w:softHyphen/>
        <w:t>ught to her, Gabby sto</w:t>
        <w:softHyphen/>
        <w:t>od at the ra</w:t>
        <w:softHyphen/>
        <w:t>iling and wat</w:t>
        <w:softHyphen/>
        <w:t>c</w:t>
        <w:softHyphen/>
        <w:t>hed Phi</w:t>
        <w:softHyphen/>
        <w:t>lip</w:t>
        <w:softHyphen/>
        <w:t>pe walk down the gan</w:t>
        <w:softHyphen/>
        <w:t>g</w:t>
        <w:softHyphen/>
        <w:t>p</w:t>
        <w:softHyphen/>
        <w:t>lank and di</w:t>
        <w:softHyphen/>
        <w:t>sap</w:t>
        <w:softHyphen/>
        <w:t>pe</w:t>
        <w:softHyphen/>
        <w:t>ar in</w:t>
        <w:softHyphen/>
        <w:t>to the win</w:t>
        <w:softHyphen/>
        <w:t>ding stre</w:t>
        <w:softHyphen/>
        <w:t>ets along the wa</w:t>
        <w:softHyphen/>
        <w:t>ter</w:t>
        <w:softHyphen/>
        <w:t>f</w:t>
        <w:softHyphen/>
        <w:t>ront. Even tho</w:t>
        <w:softHyphen/>
        <w:t>ugh it was sno</w:t>
        <w:softHyphen/>
        <w:t>wing and bit</w:t>
        <w:softHyphen/>
        <w:t>terly cold Gabby wis</w:t>
        <w:softHyphen/>
        <w:t>hed she co</w:t>
        <w:softHyphen/>
        <w:t>uld ha</w:t>
        <w:softHyphen/>
        <w:t>ve go</w:t>
        <w:softHyphen/>
        <w:t>ne as</w:t>
        <w:softHyphen/>
        <w:t>ho</w:t>
        <w:softHyphen/>
        <w:t>re her</w:t>
        <w:softHyphen/>
        <w:t>self. She still har</w:t>
        <w:softHyphen/>
        <w:t>bo</w:t>
        <w:softHyphen/>
        <w:t>red no</w:t>
        <w:softHyphen/>
        <w:t>ti</w:t>
        <w:softHyphen/>
        <w:t>ons of fle</w:t>
        <w:softHyphen/>
        <w:t>e</w:t>
        <w:softHyphen/>
        <w:t>ing and only awa</w:t>
        <w:softHyphen/>
        <w:t>ited the op</w:t>
        <w:softHyphen/>
        <w:t>por</w:t>
        <w:softHyphen/>
        <w:t>tu</w:t>
        <w:softHyphen/>
        <w:t>nity. As if re</w:t>
        <w:softHyphen/>
        <w:t>ading her mind, La</w:t>
        <w:softHyphen/>
        <w:t>vil</w:t>
        <w:softHyphen/>
        <w:t>le ap</w:t>
        <w:softHyphen/>
        <w:t>pe</w:t>
        <w:softHyphen/>
        <w:t>ared and re</w:t>
        <w:softHyphen/>
        <w:t>qu</w:t>
        <w:softHyphen/>
        <w:t>es</w:t>
        <w:softHyphen/>
        <w:t>ted she re</w:t>
        <w:softHyphen/>
        <w:t>turn to her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must too in</w:t>
        <w:softHyphen/>
        <w:t>c</w:t>
        <w:softHyphen/>
        <w:t>le</w:t>
        <w:softHyphen/>
        <w:t>ment to re</w:t>
        <w:softHyphen/>
        <w:t>ma</w:t>
        <w:softHyphen/>
        <w:t>in on desk, Ma</w:t>
        <w:softHyphen/>
        <w:t>da</w:t>
        <w:softHyphen/>
        <w:t>me St. Cyr," he sug</w:t>
        <w:softHyphen/>
        <w:t>ges</w:t>
        <w:softHyphen/>
        <w:t>ted, gras</w:t>
        <w:softHyphen/>
        <w:t>ping her el</w:t>
        <w:softHyphen/>
        <w:t>bow and le</w:t>
        <w:softHyphen/>
        <w:t>ading her gently but firmly to</w:t>
        <w:softHyphen/>
        <w:t>ward the ca</w:t>
        <w:softHyphen/>
        <w:t>bin. "Are you ill?" he as</w:t>
        <w:softHyphen/>
        <w:t>ked so</w:t>
        <w:softHyphen/>
        <w:t>li</w:t>
        <w:softHyphen/>
        <w:t>ci</w:t>
        <w:softHyphen/>
        <w:t>to</w:t>
        <w:softHyphen/>
        <w:t>usly when he saw her pa</w:t>
        <w:softHyphen/>
        <w:t>le fa</w:t>
        <w:softHyphen/>
        <w:t>ce. "Per</w:t>
        <w:softHyphen/>
        <w:t>haps so</w:t>
        <w:softHyphen/>
        <w:t>me hot tea wo</w:t>
        <w:softHyphen/>
        <w:t>uld help re</w:t>
        <w:softHyphen/>
        <w:t>vi</w:t>
        <w:softHyphen/>
        <w:t xml:space="preserve">ve you."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no," an</w:t>
        <w:softHyphen/>
        <w:t>s</w:t>
        <w:softHyphen/>
        <w:t>we</w:t>
        <w:softHyphen/>
        <w:t>red Gabby, si</w:t>
        <w:softHyphen/>
        <w:t>lently cur</w:t>
        <w:softHyphen/>
        <w:t>sing Phi</w:t>
        <w:softHyphen/>
        <w:t>lip</w:t>
        <w:softHyphen/>
        <w:t>pe for ap</w:t>
        <w:softHyphen/>
        <w:t>po</w:t>
        <w:softHyphen/>
        <w:t>in</w:t>
        <w:softHyphen/>
        <w:t>ting La</w:t>
        <w:softHyphen/>
        <w:t>vil</w:t>
        <w:softHyphen/>
        <w:t>le her wat</w:t>
        <w:softHyphen/>
        <w:t>c</w:t>
        <w:softHyphen/>
        <w:t>h</w:t>
        <w:softHyphen/>
        <w:t xml:space="preserve">dog. </w:t>
      </w:r>
    </w:p>
    <w:p>
      <w:pPr>
        <w:pStyle w:val="Normal"/>
        <w:spacing w:lineRule="auto" w:line="360" w:before="240" w:after="240"/>
        <w:rPr/>
      </w:pPr>
      <w:r>
        <w:rPr>
          <w:rFonts w:cs="Georgia" w:ascii="Georgia" w:hAnsi="Georgia"/>
        </w:rPr>
        <w:t>    </w:t>
      </w:r>
      <w:r>
        <w:rPr>
          <w:rFonts w:cs="Georgia" w:ascii="Georgia" w:hAnsi="Georgia"/>
        </w:rPr>
        <w:t>From that mo</w:t>
        <w:softHyphen/>
        <w:t>ment on whe</w:t>
        <w:softHyphen/>
        <w:t>re</w:t>
        <w:softHyphen/>
        <w:t>ver Gabby went La</w:t>
        <w:softHyphen/>
        <w:t>vil</w:t>
        <w:softHyphen/>
        <w:t>le  hovered ne</w:t>
        <w:softHyphen/>
        <w:t>arby. She fo</w:t>
        <w:softHyphen/>
        <w:t>und her</w:t>
        <w:softHyphen/>
        <w:t>self spen</w:t>
        <w:softHyphen/>
        <w:t>ding long ho</w:t>
        <w:softHyphen/>
        <w:t>urs in her ca</w:t>
        <w:softHyphen/>
        <w:t>bin hud</w:t>
        <w:softHyphen/>
        <w:t>dled aro</w:t>
        <w:softHyphen/>
        <w:t>und a small sto</w:t>
        <w:softHyphen/>
        <w:t>ve just to es</w:t>
        <w:softHyphen/>
        <w:t>ca</w:t>
        <w:softHyphen/>
        <w:t>pe his con</w:t>
        <w:softHyphen/>
        <w:t>s</w:t>
        <w:softHyphen/>
        <w:t>tant com</w:t>
        <w:softHyphen/>
        <w:t>pany. Phi</w:t>
        <w:softHyphen/>
        <w:t>lip</w:t>
        <w:softHyphen/>
        <w:t>pe had not re</w:t>
        <w:softHyphen/>
        <w:t>tur</w:t>
        <w:softHyphen/>
        <w:t>ned to the ship and Gabby sup</w:t>
        <w:softHyphen/>
        <w:t>po</w:t>
        <w:softHyphen/>
        <w:t>sed he was sam</w:t>
        <w:softHyphen/>
        <w:t>p</w:t>
        <w:softHyphen/>
        <w:t>ling the charms of Vir</w:t>
        <w:softHyphen/>
        <w:t>gi</w:t>
        <w:softHyphen/>
        <w:t>nia wo</w:t>
        <w:softHyphen/>
        <w:t>men! She cer</w:t>
        <w:softHyphen/>
        <w:t>ta</w:t>
        <w:softHyphen/>
        <w:t>inly wo</w:t>
        <w:softHyphen/>
        <w:t>uld put not</w:t>
        <w:softHyphen/>
        <w:t xml:space="preserve">hing pa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pic</w:t>
        <w:softHyphen/>
        <w:t>king at the sup</w:t>
        <w:softHyphen/>
        <w:t>per La</w:t>
        <w:softHyphen/>
        <w:t>vil</w:t>
        <w:softHyphen/>
        <w:t>le had bro</w:t>
        <w:softHyphen/>
        <w:t>ught her, Gabby won</w:t>
        <w:softHyphen/>
        <w:t>de</w:t>
        <w:softHyphen/>
        <w:t>red why Phi</w:t>
        <w:softHyphen/>
        <w:t>lip</w:t>
        <w:softHyphen/>
        <w:t>pe had not yet re</w:t>
        <w:softHyphen/>
        <w:t>tur</w:t>
        <w:softHyphen/>
        <w:t>ned. Sud</w:t>
        <w:softHyphen/>
        <w:t>denly the</w:t>
        <w:softHyphen/>
        <w:t>re was much sho</w:t>
        <w:softHyphen/>
        <w:t>uting and run</w:t>
        <w:softHyphen/>
        <w:t>ning back and forth on deck and she flung open the ca</w:t>
        <w:softHyphen/>
        <w:t>bin do</w:t>
        <w:softHyphen/>
        <w:t>or to in</w:t>
        <w:softHyphen/>
        <w:t>qu</w:t>
        <w:softHyphen/>
        <w:t>ire abo</w:t>
        <w:softHyphen/>
        <w:t>ut the com</w:t>
        <w:softHyphen/>
        <w:t>mo</w:t>
        <w:softHyphen/>
        <w:t>ti</w:t>
        <w:softHyphen/>
        <w:t>on. She wat</w:t>
        <w:softHyphen/>
        <w:t>c</w:t>
        <w:softHyphen/>
        <w:t>hed a few mi</w:t>
        <w:softHyphen/>
        <w:t>nu</w:t>
        <w:softHyphen/>
        <w:t>tes un</w:t>
        <w:softHyphen/>
        <w:t>til she re</w:t>
        <w:softHyphen/>
        <w:t>cog</w:t>
        <w:softHyphen/>
        <w:t>ni</w:t>
        <w:softHyphen/>
        <w:t>zed La</w:t>
        <w:softHyphen/>
        <w:t>vil</w:t>
        <w:softHyphen/>
        <w:t>le hur</w:t>
        <w:softHyphen/>
        <w:t>rying by with a buc</w:t>
        <w:softHyphen/>
        <w:t>ket in each hand and stop</w:t>
        <w:softHyphen/>
        <w:t xml:space="preserve">p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hap</w:t>
        <w:softHyphen/>
        <w:t>pe</w:t>
        <w:softHyphen/>
        <w:t>ning?" she as</w:t>
        <w:softHyphen/>
        <w:t>ked, won</w:t>
        <w:softHyphen/>
        <w:t>de</w:t>
        <w:softHyphen/>
        <w:t>ring at the ex</w:t>
        <w:softHyphen/>
        <w:t>ci</w:t>
        <w:softHyphen/>
        <w:t>te</w:t>
        <w:softHyphen/>
        <w:t>ment all aro</w:t>
        <w:softHyphen/>
        <w:t xml:space="preserve">u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c</w:t>
        <w:softHyphen/>
        <w:t>ci</w:t>
        <w:softHyphen/>
        <w:t>dent," La</w:t>
        <w:softHyphen/>
        <w:t>vil</w:t>
        <w:softHyphen/>
        <w:t>le an</w:t>
        <w:softHyphen/>
        <w:t>s</w:t>
        <w:softHyphen/>
        <w:t>we</w:t>
        <w:softHyphen/>
        <w:t>red hur</w:t>
        <w:softHyphen/>
        <w:t>ri</w:t>
        <w:softHyphen/>
        <w:t>edly. "A fi</w:t>
        <w:softHyphen/>
        <w:t>re be</w:t>
        <w:softHyphen/>
        <w:t>low deck. So</w:t>
        <w:softHyphen/>
        <w:t>me of the men lit a sto</w:t>
        <w:softHyphen/>
        <w:t>ve to ke</w:t>
        <w:softHyphen/>
        <w:t>ep them</w:t>
        <w:softHyphen/>
        <w:t>sel</w:t>
        <w:softHyphen/>
        <w:t>ves warm and a spark ig</w:t>
        <w:softHyphen/>
        <w:t>ni</w:t>
        <w:softHyphen/>
        <w:t>ted so</w:t>
        <w:softHyphen/>
        <w:t>me clot</w:t>
        <w:softHyphen/>
        <w:t>hing ne</w:t>
        <w:softHyphen/>
        <w:t>arby. All hands are en</w:t>
        <w:softHyphen/>
        <w:t>ga</w:t>
        <w:softHyphen/>
        <w:t>ged in do</w:t>
        <w:softHyphen/>
        <w:t>using it so you'd best stay in yo</w:t>
        <w:softHyphen/>
        <w:t>ur ca</w:t>
        <w:softHyphen/>
        <w:t>bin." Then he wa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o in</w:t>
        <w:softHyphen/>
        <w:t>ten</w:t>
        <w:softHyphen/>
        <w:t>ti</w:t>
        <w:softHyphen/>
        <w:t>on of re</w:t>
        <w:softHyphen/>
        <w:t>ma</w:t>
        <w:softHyphen/>
        <w:t>ining in</w:t>
        <w:softHyphen/>
        <w:t>si</w:t>
        <w:softHyphen/>
        <w:t>de her ca</w:t>
        <w:softHyphen/>
        <w:t>bin. This was just the op</w:t>
        <w:softHyphen/>
        <w:t>por</w:t>
        <w:softHyphen/>
        <w:t>tu</w:t>
        <w:softHyphen/>
        <w:t>nity she had pra</w:t>
        <w:softHyphen/>
        <w:t>yed for. With all hands en</w:t>
        <w:softHyphen/>
        <w:t>ga</w:t>
        <w:softHyphen/>
        <w:t>ged in put</w:t>
        <w:softHyphen/>
        <w:t>ting out the fi</w:t>
        <w:softHyphen/>
        <w:t>re and Phi</w:t>
        <w:softHyphen/>
        <w:t>lip</w:t>
        <w:softHyphen/>
        <w:t>pe go</w:t>
        <w:softHyphen/>
        <w:t>ne as</w:t>
        <w:softHyphen/>
        <w:t>ho</w:t>
        <w:softHyphen/>
        <w:t>re, she knew the ti</w:t>
        <w:softHyphen/>
        <w:t>me had co</w:t>
        <w:softHyphen/>
        <w:t>me to ma</w:t>
        <w:softHyphen/>
        <w:t>ke go</w:t>
        <w:softHyphen/>
        <w:t>od her es</w:t>
        <w:softHyphen/>
        <w:t>ca</w:t>
        <w:softHyphen/>
        <w:t>pe. Qu</w:t>
        <w:softHyphen/>
        <w:t>ickly, she don</w:t>
        <w:softHyphen/>
        <w:t>ned her war</w:t>
        <w:softHyphen/>
        <w:t>mest dress and stur</w:t>
        <w:softHyphen/>
        <w:t>di</w:t>
        <w:softHyphen/>
        <w:t>est sho</w:t>
        <w:softHyphen/>
        <w:t>es. From the depths of her trunk she to</w:t>
        <w:softHyphen/>
        <w:t>ok a re</w:t>
        <w:softHyphen/>
        <w:t>ti</w:t>
        <w:softHyphen/>
        <w:t>cu</w:t>
        <w:softHyphen/>
        <w:t>le that she had fil</w:t>
        <w:softHyphen/>
        <w:t>led with co</w:t>
        <w:softHyphen/>
        <w:t>ins be</w:t>
        <w:softHyphen/>
        <w:t>fo</w:t>
        <w:softHyphen/>
        <w:t>re le</w:t>
        <w:softHyphen/>
        <w:t>aving Mar</w:t>
        <w:softHyphen/>
        <w:t>ti</w:t>
        <w:softHyphen/>
        <w:t>ni</w:t>
        <w:softHyphen/>
        <w:t>que and fas</w:t>
        <w:softHyphen/>
        <w:t>te</w:t>
        <w:softHyphen/>
        <w:t>ned it to her wa</w:t>
        <w:softHyphen/>
        <w:t>ist. Then she pul</w:t>
        <w:softHyphen/>
        <w:t>led on a ho</w:t>
        <w:softHyphen/>
        <w:t>oded pe</w:t>
        <w:softHyphen/>
        <w:t>lis</w:t>
        <w:softHyphen/>
        <w:t>se and qu</w:t>
        <w:softHyphen/>
        <w:t>i</w:t>
        <w:softHyphen/>
        <w:t>etly slip</w:t>
        <w:softHyphen/>
        <w:t xml:space="preserve">ped from the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o idea whe</w:t>
        <w:softHyphen/>
        <w:t>re she was go</w:t>
        <w:softHyphen/>
        <w:t>ing but wan</w:t>
        <w:softHyphen/>
        <w:t>ted to get as far away from the har</w:t>
        <w:softHyphen/>
        <w:t>bor as pos</w:t>
        <w:softHyphen/>
        <w:t>sib</w:t>
        <w:softHyphen/>
        <w:t>le be</w:t>
        <w:softHyphen/>
        <w:t>fo</w:t>
        <w:softHyphen/>
        <w:t>re her ab</w:t>
        <w:softHyphen/>
        <w:t>sen</w:t>
        <w:softHyphen/>
        <w:t>ce was dis</w:t>
        <w:softHyphen/>
        <w:t>co</w:t>
        <w:softHyphen/>
        <w:t>ve</w:t>
        <w:softHyphen/>
        <w:t>red. She ho</w:t>
        <w:softHyphen/>
        <w:t>ped to find a de</w:t>
        <w:softHyphen/>
        <w:t>cent inn or bo</w:t>
        <w:softHyphen/>
        <w:t>ar</w:t>
        <w:softHyphen/>
        <w:t>ding ho</w:t>
        <w:softHyphen/>
        <w:t>use far re</w:t>
        <w:softHyphen/>
        <w:t>mo</w:t>
        <w:softHyphen/>
        <w:t>ved from the dock area. She had eno</w:t>
        <w:softHyphen/>
        <w:t>ugh mo</w:t>
        <w:softHyphen/>
        <w:t>ney to last un</w:t>
        <w:softHyphen/>
        <w:t>til she fo</w:t>
        <w:softHyphen/>
        <w:t>und em</w:t>
        <w:softHyphen/>
        <w:t>p</w:t>
        <w:softHyphen/>
        <w:t>loy</w:t>
        <w:softHyphen/>
        <w:t>ment if she was fru</w:t>
        <w:softHyphen/>
        <w:t>gal. Her preg</w:t>
        <w:softHyphen/>
        <w:t>nancy did not show and it wo</w:t>
        <w:softHyphen/>
        <w:t>uld be se</w:t>
        <w:softHyphen/>
        <w:t>ve</w:t>
        <w:softHyphen/>
        <w:t>ral months yet be</w:t>
        <w:softHyphen/>
        <w:t>fo</w:t>
        <w:softHyphen/>
        <w:t>re she had to worry abo</w:t>
        <w:softHyphen/>
        <w:t>ut that prob</w:t>
        <w:softHyphen/>
        <w:t>lem. In the me</w:t>
        <w:softHyphen/>
        <w:t>an</w:t>
        <w:softHyphen/>
        <w:t>ti</w:t>
        <w:softHyphen/>
        <w:t>me she  would work and sa</w:t>
        <w:softHyphen/>
        <w:t>ve eno</w:t>
        <w:softHyphen/>
        <w:t>ugh mo</w:t>
        <w:softHyphen/>
        <w:t>ney to buy pas</w:t>
        <w:softHyphen/>
        <w:t>sa</w:t>
        <w:softHyphen/>
        <w:t>ge to New Or</w:t>
        <w:softHyphen/>
        <w:t>le</w:t>
        <w:softHyphen/>
        <w:t>ans whe</w:t>
        <w:softHyphen/>
        <w:t>re she ho</w:t>
        <w:softHyphen/>
        <w:t>ped Mar</w:t>
        <w:softHyphen/>
        <w:t>cel's sis</w:t>
        <w:softHyphen/>
        <w:t>ter wo</w:t>
        <w:softHyphen/>
        <w:t xml:space="preserve">uld hel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pe</w:t>
        <w:softHyphen/>
        <w:t>lis</w:t>
        <w:softHyphen/>
        <w:t>se was co</w:t>
        <w:softHyphen/>
        <w:t>ve</w:t>
        <w:softHyphen/>
        <w:t>red with a light dus</w:t>
        <w:softHyphen/>
        <w:t>ting of wet snow and her sho</w:t>
        <w:softHyphen/>
        <w:t>es we</w:t>
        <w:softHyphen/>
        <w:t>re so</w:t>
        <w:softHyphen/>
        <w:t>aked thro</w:t>
        <w:softHyphen/>
        <w:t>ugh. Shi</w:t>
        <w:softHyphen/>
        <w:t>ve</w:t>
        <w:softHyphen/>
        <w:t>ring, she pul</w:t>
        <w:softHyphen/>
        <w:t>led the clo</w:t>
        <w:softHyphen/>
        <w:t>ak even clo</w:t>
        <w:softHyphen/>
        <w:t>ser abo</w:t>
        <w:softHyphen/>
        <w:t>ut her slim form. In her aim</w:t>
        <w:softHyphen/>
        <w:t>less wan</w:t>
        <w:softHyphen/>
        <w:t>de</w:t>
        <w:softHyphen/>
        <w:t>ring she so</w:t>
        <w:softHyphen/>
        <w:t>on fo</w:t>
        <w:softHyphen/>
        <w:t>und her</w:t>
        <w:softHyphen/>
        <w:t>self in a shabby, run</w:t>
        <w:softHyphen/>
        <w:t>down sec</w:t>
        <w:softHyphen/>
        <w:t>ti</w:t>
        <w:softHyphen/>
        <w:t>on of town. Se</w:t>
        <w:softHyphen/>
        <w:t>ve</w:t>
        <w:softHyphen/>
        <w:t>ral ti</w:t>
        <w:softHyphen/>
        <w:t>mes she was ac</w:t>
        <w:softHyphen/>
        <w:t>cos</w:t>
        <w:softHyphen/>
        <w:t>ted by ro</w:t>
        <w:softHyphen/>
        <w:t>ugh-lo</w:t>
        <w:softHyphen/>
        <w:t>oking men as she hur</w:t>
        <w:softHyphen/>
        <w:t>ri</w:t>
        <w:softHyphen/>
        <w:t>ed along the dark stre</w:t>
        <w:softHyphen/>
        <w:t>ets. She co</w:t>
        <w:softHyphen/>
        <w:t>uld see in</w:t>
        <w:softHyphen/>
        <w:t>vi</w:t>
        <w:softHyphen/>
        <w:t>ting lights of an inn ahe</w:t>
        <w:softHyphen/>
        <w:t>ad and tho</w:t>
        <w:softHyphen/>
        <w:t>ught lon</w:t>
        <w:softHyphen/>
        <w:t>gingly of a bla</w:t>
        <w:softHyphen/>
        <w:t>zing fi</w:t>
        <w:softHyphen/>
        <w:t xml:space="preserve">re and warm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roaching the inn ca</w:t>
        <w:softHyphen/>
        <w:t>uti</w:t>
        <w:softHyphen/>
        <w:t>o</w:t>
        <w:softHyphen/>
        <w:t>usly, Gabby pa</w:t>
        <w:softHyphen/>
        <w:t>used bri</w:t>
        <w:softHyphen/>
        <w:t>efly in the warm glow flo</w:t>
        <w:softHyphen/>
        <w:t>oding thro</w:t>
        <w:softHyphen/>
        <w:t>ugh an open win</w:t>
        <w:softHyphen/>
        <w:t>dow. Ra</w:t>
        <w:softHyphen/>
        <w:t>uco</w:t>
        <w:softHyphen/>
        <w:t>us la</w:t>
        <w:softHyphen/>
        <w:t>ug</w:t>
        <w:softHyphen/>
        <w:t>h</w:t>
        <w:softHyphen/>
        <w:t>ter and lo</w:t>
        <w:softHyphen/>
        <w:t>ud, bo</w:t>
        <w:softHyphen/>
        <w:t>is</w:t>
        <w:softHyphen/>
        <w:t>te</w:t>
        <w:softHyphen/>
        <w:t>ro</w:t>
        <w:softHyphen/>
        <w:t>us vo</w:t>
        <w:softHyphen/>
        <w:t>ices, both ma</w:t>
        <w:softHyphen/>
        <w:t>le and fe</w:t>
        <w:softHyphen/>
        <w:t>ma</w:t>
        <w:softHyphen/>
        <w:t>le, gre</w:t>
        <w:softHyphen/>
        <w:t>eted her ears and in</w:t>
        <w:softHyphen/>
        <w:t>s</w:t>
        <w:softHyphen/>
        <w:t>tin</w:t>
        <w:softHyphen/>
        <w:t>c</w:t>
        <w:softHyphen/>
        <w:t>ti</w:t>
        <w:softHyphen/>
        <w:t>vely she knew it wo</w:t>
        <w:softHyphen/>
        <w:t>uld be no pla</w:t>
        <w:softHyphen/>
        <w:t>ce for a lady alo</w:t>
        <w:softHyphen/>
        <w:t>ne to stay. With a pang of di</w:t>
        <w:softHyphen/>
        <w:t>sap</w:t>
        <w:softHyphen/>
        <w:t>po</w:t>
        <w:softHyphen/>
        <w:t>in</w:t>
        <w:softHyphen/>
        <w:t>t</w:t>
        <w:softHyphen/>
        <w:t>ment she mo</w:t>
        <w:softHyphen/>
        <w:t>ved on de</w:t>
        <w:softHyphen/>
        <w:t>ter</w:t>
        <w:softHyphen/>
        <w:t>mi</w:t>
        <w:softHyphen/>
        <w:t>ned to find a mo</w:t>
        <w:softHyphen/>
        <w:t>re ap</w:t>
        <w:softHyphen/>
        <w:t>prop</w:t>
        <w:softHyphen/>
        <w:t>ri</w:t>
        <w:softHyphen/>
        <w:t>ate lod</w:t>
        <w:softHyphen/>
        <w:t>ging be</w:t>
        <w:softHyphen/>
        <w:t>fo</w:t>
        <w:softHyphen/>
        <w:t>re she fro</w:t>
        <w:softHyphen/>
        <w:t>ze to de</w:t>
        <w:softHyphen/>
        <w:t>ath. Sud</w:t>
        <w:softHyphen/>
        <w:t>denly, a hard hand gras</w:t>
        <w:softHyphen/>
        <w:t>ped her sho</w:t>
        <w:softHyphen/>
        <w:t>ul</w:t>
        <w:softHyphen/>
        <w:t>der, hol</w:t>
        <w:softHyphen/>
        <w:t>ding her li</w:t>
        <w:softHyphen/>
        <w:t>ke a band of ste</w:t>
        <w:softHyphen/>
        <w:t>el. Gabby felt a con</w:t>
        <w:softHyphen/>
        <w:t>s</w:t>
        <w:softHyphen/>
        <w:t>t</w:t>
        <w:softHyphen/>
        <w:t>ric</w:t>
        <w:softHyphen/>
        <w:t>ti</w:t>
        <w:softHyphen/>
        <w:t>on in her chest and ne</w:t>
        <w:softHyphen/>
        <w:t>arly cho</w:t>
        <w:softHyphen/>
        <w:t>ked with fright. How had Phi</w:t>
        <w:softHyphen/>
        <w:t>lip</w:t>
        <w:softHyphen/>
        <w:t>pe fo</w:t>
        <w:softHyphen/>
        <w:t>und her so so</w:t>
        <w:softHyphen/>
        <w:t>on? she tho</w:t>
        <w:softHyphen/>
        <w:t>ught ir</w:t>
        <w:softHyphen/>
        <w:t>ra</w:t>
        <w:softHyphen/>
        <w:t>ti</w:t>
        <w:softHyphen/>
        <w:t>on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thering her strength she tur</w:t>
        <w:softHyphen/>
        <w:t>ned to fa</w:t>
        <w:softHyphen/>
        <w:t>ce a com</w:t>
        <w:softHyphen/>
        <w:t>p</w:t>
        <w:softHyphen/>
        <w:t>le</w:t>
        <w:softHyphen/>
        <w:t>te stran</w:t>
        <w:softHyphen/>
        <w:t>ger dres</w:t>
        <w:softHyphen/>
        <w:t>sed in ro</w:t>
        <w:softHyphen/>
        <w:t>ugh se</w:t>
        <w:softHyphen/>
        <w:t>aman's garb and re</w:t>
        <w:softHyphen/>
        <w:t>eling slightly from si</w:t>
        <w:softHyphen/>
        <w:t>de to si</w:t>
        <w:softHyphen/>
        <w:t>de as if far go</w:t>
        <w:softHyphen/>
        <w:t xml:space="preserve">ne from dr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the man sig</w:t>
        <w:softHyphen/>
        <w:t>hed when he saw her small, up</w:t>
        <w:softHyphen/>
        <w:t>tur</w:t>
        <w:softHyphen/>
        <w:t>ned fa</w:t>
        <w:softHyphen/>
        <w:t>ce. "I knew this'd be my lucky day but I just didn't know how lucky." He dra</w:t>
        <w:softHyphen/>
        <w:t>ped a lar</w:t>
        <w:softHyphen/>
        <w:t>ge arm pos</w:t>
        <w:softHyphen/>
        <w:t>ses</w:t>
        <w:softHyphen/>
        <w:t>si</w:t>
        <w:softHyphen/>
        <w:t>vely aro</w:t>
        <w:softHyphen/>
        <w:t>und Gabby's wa</w:t>
        <w:softHyphen/>
        <w:t>ist and pul</w:t>
        <w:softHyphen/>
        <w:t>led her clo</w:t>
        <w:softHyphen/>
        <w:t xml:space="preserve">se. </w:t>
      </w:r>
    </w:p>
    <w:p>
      <w:pPr>
        <w:pStyle w:val="Normal"/>
        <w:spacing w:lineRule="auto" w:line="360" w:before="240" w:after="240"/>
        <w:rPr/>
      </w:pPr>
      <w:r>
        <w:rPr>
          <w:rFonts w:cs="Georgia" w:ascii="Georgia" w:hAnsi="Georgia"/>
        </w:rPr>
        <w:t>    </w:t>
      </w:r>
      <w:r>
        <w:rPr>
          <w:rFonts w:cs="Georgia" w:ascii="Georgia" w:hAnsi="Georgia"/>
        </w:rPr>
        <w:t>"Please, Mon</w:t>
        <w:softHyphen/>
        <w:t>si</w:t>
        <w:softHyphen/>
        <w:t>e</w:t>
        <w:softHyphen/>
        <w:t>ur," Gabby gas</w:t>
        <w:softHyphen/>
        <w:t>ped, panic-stricken, "I am not…!" But she got no fur</w:t>
        <w:softHyphen/>
        <w:t>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enchy!" the big man ex</w:t>
        <w:softHyphen/>
        <w:t>c</w:t>
        <w:softHyphen/>
        <w:t>la</w:t>
        <w:softHyphen/>
        <w:t>imed at Gabby's first words. "Dam</w:t>
        <w:softHyphen/>
        <w:t>ned if Big Jake ain't got his</w:t>
        <w:softHyphen/>
        <w:t>self a Frenchy! How much, mam</w:t>
        <w:softHyphen/>
        <w:t>sel</w:t>
        <w:softHyphen/>
        <w:t>le? How much for a go</w:t>
        <w:softHyphen/>
        <w:t>od tum</w:t>
        <w:softHyphen/>
        <w:t>b</w:t>
        <w:softHyphen/>
        <w:t>le?" he re</w:t>
        <w:softHyphen/>
        <w:t>pe</w:t>
        <w:softHyphen/>
        <w:t>ated, pul</w:t>
        <w:softHyphen/>
        <w:t>ling im</w:t>
        <w:softHyphen/>
        <w:t>pa</w:t>
        <w:softHyphen/>
        <w:t>ti</w:t>
        <w:softHyphen/>
        <w:t>ently at her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what you think!" Gabby cri</w:t>
        <w:softHyphen/>
        <w:t>ed fran</w:t>
        <w:softHyphen/>
        <w:t>ti</w:t>
        <w:softHyphen/>
        <w:t>cal</w:t>
        <w:softHyphen/>
        <w:t>ly, fe</w:t>
        <w:softHyphen/>
        <w:t>ar gna</w:t>
        <w:softHyphen/>
        <w:t>wing at her in</w:t>
        <w:softHyphen/>
        <w:t>si</w:t>
        <w:softHyphen/>
        <w:t xml:space="preserve">des. "Let m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 don't play coy with me, Frenchy," Big Jake sa</w:t>
        <w:softHyphen/>
        <w:t>id, sho</w:t>
        <w:softHyphen/>
        <w:t>ving his fa</w:t>
        <w:softHyphen/>
        <w:t>ce so clo</w:t>
        <w:softHyphen/>
        <w:t>se to hers that she gag</w:t>
        <w:softHyphen/>
        <w:t>ged at the fo</w:t>
        <w:softHyphen/>
        <w:t>ul</w:t>
        <w:softHyphen/>
        <w:t>ness of his rum-la</w:t>
        <w:softHyphen/>
        <w:t>den bre</w:t>
        <w:softHyphen/>
        <w:t>ath. "No lady wo</w:t>
        <w:softHyphen/>
        <w:t>uld be out alo</w:t>
        <w:softHyphen/>
        <w:t>ne at this ti</w:t>
        <w:softHyphen/>
        <w:t>me of night. Do you ha</w:t>
        <w:softHyphen/>
        <w:t>ve a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o</w:t>
        <w:softHyphen/>
        <w:t>uld only st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mind, the inn will do right well," he sa</w:t>
        <w:softHyphen/>
        <w:t>id drag</w:t>
        <w:softHyphen/>
        <w:t>ging her to</w:t>
        <w:softHyphen/>
        <w:t>ward the do</w:t>
        <w:softHyphen/>
        <w:t>or</w:t>
        <w:softHyphen/>
        <w:t>way. Fi</w:t>
        <w:softHyphen/>
        <w:t>nal</w:t>
        <w:softHyphen/>
        <w:t>ly re</w:t>
        <w:softHyphen/>
        <w:t>ali</w:t>
        <w:softHyphen/>
        <w:t>zing that her words of pro</w:t>
        <w:softHyphen/>
        <w:t>test we</w:t>
        <w:softHyphen/>
        <w:t>re ha</w:t>
        <w:softHyphen/>
        <w:t>ving lit</w:t>
        <w:softHyphen/>
        <w:t>tle if any ef</w:t>
        <w:softHyphen/>
        <w:t>fect upon the big bru</w:t>
        <w:softHyphen/>
        <w:t>te, Gabby be</w:t>
        <w:softHyphen/>
        <w:t>gan to strug</w:t>
        <w:softHyphen/>
        <w:t>gle, des</w:t>
        <w:softHyphen/>
        <w:t>pe</w:t>
        <w:softHyphen/>
        <w:t>ra</w:t>
        <w:softHyphen/>
        <w:t>tely trying to bre</w:t>
        <w:softHyphen/>
        <w:t>ak his hold upon her. In her ef</w:t>
        <w:softHyphen/>
        <w:t>forts to es</w:t>
        <w:softHyphen/>
        <w:t>ca</w:t>
        <w:softHyphen/>
        <w:t>pe, her re</w:t>
        <w:softHyphen/>
        <w:t>ti</w:t>
        <w:softHyphen/>
        <w:t>cu</w:t>
        <w:softHyphen/>
        <w:t>le be</w:t>
        <w:softHyphen/>
        <w:t>ca</w:t>
        <w:softHyphen/>
        <w:t>me dis</w:t>
        <w:softHyphen/>
        <w:t>lod</w:t>
        <w:softHyphen/>
        <w:t>ged and it hit the fro</w:t>
        <w:softHyphen/>
        <w:t>zen gro</w:t>
        <w:softHyphen/>
        <w:t>und, spil</w:t>
        <w:softHyphen/>
        <w:t>ling out co</w:t>
        <w:softHyphen/>
        <w:t>ins all aro</w:t>
        <w:softHyphen/>
        <w:t>und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w!" whis</w:t>
        <w:softHyphen/>
        <w:t>t</w:t>
        <w:softHyphen/>
        <w:t>led Big Jake. "You su</w:t>
        <w:softHyphen/>
        <w:t>re be</w:t>
        <w:softHyphen/>
        <w:t>en a busy gal to</w:t>
        <w:softHyphen/>
        <w:t>night, Frenchy." With one hand tight abo</w:t>
        <w:softHyphen/>
        <w:t>ut Gabby's wrist Big Jake bent to ret</w:t>
        <w:softHyphen/>
        <w:t>ri</w:t>
        <w:softHyphen/>
        <w:t>eve her co</w:t>
        <w:softHyphen/>
        <w:t>ins and push them back in</w:t>
        <w:softHyphen/>
        <w:t>to the re</w:t>
        <w:softHyphen/>
        <w:t>ti</w:t>
        <w:softHyphen/>
        <w:t>cu</w:t>
        <w:softHyphen/>
        <w:t>le. He ra</w:t>
        <w:softHyphen/>
        <w:t>ised a shaggy eyeb</w:t>
        <w:softHyphen/>
        <w:t>row when she re</w:t>
        <w:softHyphen/>
        <w:t>ac</w:t>
        <w:softHyphen/>
        <w:t>hed for it and stuf</w:t>
        <w:softHyphen/>
        <w:t>fed it in his poc</w:t>
        <w:softHyphen/>
        <w:t>ket, la</w:t>
        <w:softHyphen/>
        <w:t>ug</w:t>
        <w:softHyphen/>
        <w:t>hing off Gabby's fe</w:t>
        <w:softHyphen/>
        <w:t>eb</w:t>
        <w:softHyphen/>
        <w:t>le at</w:t>
        <w:softHyphen/>
        <w:t>tempts to ta</w:t>
        <w:softHyphen/>
        <w:t>ke it from him. "After you show me a few of tho</w:t>
        <w:softHyphen/>
        <w:t>se tricks you French gals are fa</w:t>
        <w:softHyphen/>
        <w:t>mo</w:t>
        <w:softHyphen/>
        <w:t>us for I'll con</w:t>
        <w:softHyphen/>
        <w:t>si</w:t>
        <w:softHyphen/>
        <w:t>der gi</w:t>
        <w:softHyphen/>
        <w:t>ving it back to you. But only if you ple</w:t>
        <w:softHyphen/>
        <w:t xml:space="preserve">as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o</w:t>
        <w:softHyphen/>
        <w:t>und her</w:t>
        <w:softHyphen/>
        <w:t>self be</w:t>
        <w:softHyphen/>
        <w:t>ing for</w:t>
        <w:softHyphen/>
        <w:t>ced ro</w:t>
        <w:softHyphen/>
        <w:t>ughly thro</w:t>
        <w:softHyphen/>
        <w:t>ugh the do</w:t>
        <w:softHyphen/>
        <w:t>or and in</w:t>
        <w:softHyphen/>
        <w:t>to the inn by Big Jake whi</w:t>
        <w:softHyphen/>
        <w:t>le her im</w:t>
        <w:softHyphen/>
        <w:t>pas</w:t>
        <w:softHyphen/>
        <w:t>si</w:t>
        <w:softHyphen/>
        <w:t>oned ple</w:t>
        <w:softHyphen/>
        <w:t>as went un</w:t>
        <w:softHyphen/>
        <w:t>no</w:t>
        <w:softHyphen/>
        <w:t>ti</w:t>
        <w:softHyphen/>
        <w:t>ced amid the throng of men and wo</w:t>
        <w:softHyphen/>
        <w:t>men in</w:t>
        <w:softHyphen/>
        <w:t>tent on the</w:t>
        <w:softHyphen/>
        <w:t>ir own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ro</w:t>
        <w:softHyphen/>
        <w:t>om!" de</w:t>
        <w:softHyphen/>
        <w:t>man</w:t>
        <w:softHyphen/>
        <w:t>ded Big Jake gruffly, slam</w:t>
        <w:softHyphen/>
        <w:t>ming a co</w:t>
        <w:softHyphen/>
        <w:t>in down in front of the in</w:t>
        <w:softHyphen/>
        <w:t>nke</w:t>
        <w:softHyphen/>
        <w:t xml:space="preserve">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 the sta</w:t>
        <w:softHyphen/>
        <w:t>irs and first do</w:t>
        <w:softHyphen/>
        <w:t>or on the right," res</w:t>
        <w:softHyphen/>
        <w:t>pon</w:t>
        <w:softHyphen/>
        <w:t>ded the in</w:t>
        <w:softHyphen/>
        <w:t>nke</w:t>
        <w:softHyphen/>
        <w:t>eper with a kno</w:t>
        <w:softHyphen/>
        <w:t>wing le</w:t>
        <w:softHyphen/>
        <w:t>er on his co</w:t>
        <w:softHyphen/>
        <w:t>ar</w:t>
        <w:softHyphen/>
        <w:t>se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Mon</w:t>
        <w:softHyphen/>
        <w:t>si</w:t>
        <w:softHyphen/>
        <w:t>e</w:t>
        <w:softHyphen/>
        <w:t>ur, ple</w:t>
        <w:softHyphen/>
        <w:t>ase help!" ple</w:t>
        <w:softHyphen/>
        <w:t>aded Gabby, ne</w:t>
        <w:softHyphen/>
        <w:t>ar hyste</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nke</w:t>
        <w:softHyphen/>
        <w:t>eper la</w:t>
        <w:softHyphen/>
        <w:t>ug</w:t>
        <w:softHyphen/>
        <w:t>hed cru</w:t>
        <w:softHyphen/>
        <w:t>dely, an</w:t>
        <w:softHyphen/>
        <w:t>s</w:t>
        <w:softHyphen/>
        <w:t>we</w:t>
        <w:softHyphen/>
        <w:t>ring, "Don't lo</w:t>
        <w:softHyphen/>
        <w:t>ok to me li</w:t>
        <w:softHyphen/>
        <w:t>ke Big Jake ne</w:t>
        <w:softHyphen/>
        <w:t>eds any help, lit</w:t>
        <w:softHyphen/>
        <w:t>tle lady, but if he don't sa</w:t>
        <w:softHyphen/>
        <w:t>tisfy you I'll be glad to ob</w:t>
        <w:softHyphen/>
        <w:t>li</w:t>
        <w:softHyphen/>
        <w:t>ge. Al</w:t>
        <w:softHyphen/>
        <w:t xml:space="preserve">ways did fancy a Frenc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right," guf</w:t>
        <w:softHyphen/>
        <w:t>fa</w:t>
        <w:softHyphen/>
        <w:t>wed Big Jake, "don't ne</w:t>
        <w:softHyphen/>
        <w:t xml:space="preserve">ed no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I ne</w:t>
        <w:softHyphen/>
        <w:t>ed right now is this he</w:t>
        <w:softHyphen/>
        <w:t>re lit</w:t>
        <w:softHyphen/>
        <w:t>tle French who</w:t>
        <w:softHyphen/>
        <w:t>re and a big bed." Wit</w:t>
        <w:softHyphen/>
        <w:t>ho</w:t>
        <w:softHyphen/>
        <w:t>ut fur</w:t>
        <w:softHyphen/>
        <w:t>t</w:t>
        <w:softHyphen/>
        <w:t>her ado, he ho</w:t>
        <w:softHyphen/>
        <w:t>is</w:t>
        <w:softHyphen/>
        <w:t>ted Gabby over one hu</w:t>
        <w:softHyphen/>
        <w:t>ge sho</w:t>
        <w:softHyphen/>
        <w:t>ul</w:t>
        <w:softHyphen/>
        <w:t>der and to</w:t>
        <w:softHyphen/>
        <w:t>ok the steps two at a ti</w:t>
        <w:softHyphen/>
        <w:t>me fol</w:t>
        <w:softHyphen/>
        <w:t>lo</w:t>
        <w:softHyphen/>
        <w:t>wed by lo</w:t>
        <w:softHyphen/>
        <w:t>ud cat calls and vul</w:t>
        <w:softHyphen/>
        <w:t>gar la</w:t>
        <w:softHyphen/>
        <w:t>ug</w:t>
        <w:softHyphen/>
        <w:t>h</w:t>
        <w:softHyphen/>
        <w:t>ter from the crow</w:t>
        <w:softHyphen/>
        <w:t>ded com</w:t>
        <w:softHyphen/>
        <w:t>mon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fa</w:t>
        <w:softHyphen/>
        <w:t>int from fe</w:t>
        <w:softHyphen/>
        <w:t>ar, Gabby's small fists be</w:t>
        <w:softHyphen/>
        <w:t>at inef</w:t>
        <w:softHyphen/>
        <w:t>fec</w:t>
        <w:softHyphen/>
        <w:t>tu</w:t>
        <w:softHyphen/>
        <w:t>al</w:t>
        <w:softHyphen/>
        <w:t>ly aga</w:t>
        <w:softHyphen/>
        <w:t>inst Big Jake's bro</w:t>
        <w:softHyphen/>
        <w:t>ad back. "Ple</w:t>
        <w:softHyphen/>
        <w:t>ase, Mon</w:t>
        <w:softHyphen/>
        <w:t>si</w:t>
        <w:softHyphen/>
        <w:t>e</w:t>
        <w:softHyphen/>
        <w:t>ur, ple</w:t>
        <w:softHyphen/>
        <w:t>ase let me go," she beg</w:t>
        <w:softHyphen/>
        <w:t xml:space="preserve">ged. "I am not a… not a… not what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do</w:t>
        <w:softHyphen/>
        <w:t>or along the long cor</w:t>
        <w:softHyphen/>
        <w:t>ri</w:t>
        <w:softHyphen/>
        <w:t>dor ope</w:t>
        <w:softHyphen/>
        <w:t>ned and a tall, well-dres</w:t>
        <w:softHyphen/>
        <w:t>sed man step</w:t>
        <w:softHyphen/>
        <w:t>ped out. "What is go</w:t>
        <w:softHyphen/>
        <w:t>ing on?" he de</w:t>
        <w:softHyphen/>
        <w:t>man</w:t>
        <w:softHyphen/>
        <w:t>ded when he saw Gabby strug</w:t>
        <w:softHyphen/>
        <w:t>gling with Big Jake and he</w:t>
        <w:softHyphen/>
        <w:t>ard her en</w:t>
        <w:softHyphen/>
        <w:t>t</w:t>
        <w:softHyphen/>
        <w:t>re</w:t>
        <w:softHyphen/>
        <w:t>a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me, Mon</w:t>
        <w:softHyphen/>
        <w:t>si</w:t>
        <w:softHyphen/>
        <w:t>e</w:t>
        <w:softHyphen/>
        <w:t>ur, ple</w:t>
        <w:softHyphen/>
        <w:t>ase help me!" Gabby cri</w:t>
        <w:softHyphen/>
        <w:t>ed, hol</w:t>
        <w:softHyphen/>
        <w:t xml:space="preserve">ding her hands out to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out of this, mis</w:t>
        <w:softHyphen/>
        <w:t>ter," grow</w:t>
        <w:softHyphen/>
        <w:t>led Big Jake. "I just got me a Frenchy for the night and she's the type what li</w:t>
        <w:softHyphen/>
        <w:t>kes it ro</w:t>
        <w:softHyphen/>
        <w:t>ugh. She'll ta</w:t>
        <w:softHyphen/>
        <w:t>me down on</w:t>
        <w:softHyphen/>
        <w:t xml:space="preserve">ce Big Jake puts it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de</w:t>
        <w:softHyphen/>
        <w:t>ni</w:t>
        <w:softHyphen/>
        <w:t>ed Gabby. "I am not what he thinks. I am a res</w:t>
        <w:softHyphen/>
        <w:t>pec</w:t>
        <w:softHyphen/>
        <w:t>tab</w:t>
        <w:softHyphen/>
        <w:t>le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hand the lady, Jake!" or</w:t>
        <w:softHyphen/>
        <w:t>de</w:t>
        <w:softHyphen/>
        <w:t>red the man who Gabby had be</w:t>
        <w:softHyphen/>
        <w:t>gun to lo</w:t>
        <w:softHyphen/>
        <w:t>ok upon as a s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hell!" sput</w:t>
        <w:softHyphen/>
        <w:t>te</w:t>
        <w:softHyphen/>
        <w:t>red an en</w:t>
        <w:softHyphen/>
        <w:t>ra</w:t>
        <w:softHyphen/>
        <w:t>ged Jake. "She's mi</w:t>
        <w:softHyphen/>
        <w:t>ne. Go find yo</w:t>
        <w:softHyphen/>
        <w:t>ur own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Gabby fo</w:t>
        <w:softHyphen/>
        <w:t>und her</w:t>
        <w:softHyphen/>
        <w:t>self lying on the flo</w:t>
        <w:softHyphen/>
        <w:t>or. The stran</w:t>
        <w:softHyphen/>
        <w:t>ger had let lo</w:t>
        <w:softHyphen/>
        <w:t>ose a blow to Big Jake's chin that sent him re</w:t>
        <w:softHyphen/>
        <w:t>eling ac</w:t>
        <w:softHyphen/>
        <w:t>ross the hall ca</w:t>
        <w:softHyphen/>
        <w:t>using him to re</w:t>
        <w:softHyphen/>
        <w:t>le</w:t>
        <w:softHyphen/>
        <w:t>ase his hold on Gabby. Im</w:t>
        <w:softHyphen/>
        <w:t>me</w:t>
        <w:softHyphen/>
        <w:t>di</w:t>
        <w:softHyphen/>
        <w:t>ately Jake was on his fe</w:t>
        <w:softHyphen/>
        <w:t>et fa</w:t>
        <w:softHyphen/>
        <w:t>cing the man who thre</w:t>
        <w:softHyphen/>
        <w:t>ate</w:t>
        <w:softHyphen/>
        <w:t>ned to rob him of his ple</w:t>
        <w:softHyphen/>
        <w:t>asu</w:t>
        <w:softHyphen/>
        <w:t>re, his eyes gla</w:t>
        <w:softHyphen/>
        <w:t>zed with pa</w:t>
        <w:softHyphen/>
        <w:t>in and hat</w:t>
        <w:softHyphen/>
        <w:t>red. But in his drun</w:t>
        <w:softHyphen/>
        <w:t>ken sta</w:t>
        <w:softHyphen/>
        <w:t>te he was no match for the co</w:t>
        <w:softHyphen/>
        <w:t>ol, cal</w:t>
        <w:softHyphen/>
        <w:t>cu</w:t>
        <w:softHyphen/>
        <w:t>la</w:t>
        <w:softHyphen/>
        <w:t>ted blows of the ot</w:t>
        <w:softHyphen/>
        <w:t>her man. Big Jake fo</w:t>
        <w:softHyphen/>
        <w:t>und him</w:t>
        <w:softHyphen/>
        <w:t>self mo</w:t>
        <w:softHyphen/>
        <w:t>re on his back than on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d eno</w:t>
        <w:softHyphen/>
        <w:t>ugh?" the stran</w:t>
        <w:softHyphen/>
        <w:t>ger as</w:t>
        <w:softHyphen/>
        <w:t>ked, pan</w:t>
        <w:softHyphen/>
        <w:t>ting from his ef</w:t>
        <w:softHyphen/>
        <w:t xml:space="preserve">fo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Big Jake had for he ro</w:t>
        <w:softHyphen/>
        <w:t>se so</w:t>
        <w:softHyphen/>
        <w:t>mew</w:t>
        <w:softHyphen/>
        <w:t>hat un</w:t>
        <w:softHyphen/>
        <w:t>s</w:t>
        <w:softHyphen/>
        <w:t>te</w:t>
        <w:softHyphen/>
        <w:t>adily  to his fe</w:t>
        <w:softHyphen/>
        <w:t>et and slunk off, but not be</w:t>
        <w:softHyphen/>
        <w:t>fo</w:t>
        <w:softHyphen/>
        <w:t>re mut</w:t>
        <w:softHyphen/>
        <w:t>te</w:t>
        <w:softHyphen/>
        <w:t>ring darkly, "You and that who</w:t>
        <w:softHyphen/>
        <w:t>re ain't he</w:t>
        <w:softHyphen/>
        <w:t xml:space="preserve">ard the last of Big Jake,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Big Jake's thre</w:t>
        <w:softHyphen/>
        <w:t>ats the man tur</w:t>
        <w:softHyphen/>
        <w:t>ned his at</w:t>
        <w:softHyphen/>
        <w:t>ten</w:t>
        <w:softHyphen/>
        <w:t>ti</w:t>
        <w:softHyphen/>
        <w:t>ons to</w:t>
        <w:softHyphen/>
        <w:t>ward Gabby. "Are you hurt, my de</w:t>
        <w:softHyphen/>
        <w:t>ar?" he as</w:t>
        <w:softHyphen/>
        <w:t>ked so</w:t>
        <w:softHyphen/>
        <w:t>li</w:t>
        <w:softHyphen/>
        <w:t>ci</w:t>
        <w:softHyphen/>
        <w:t>to</w:t>
        <w:softHyphen/>
        <w:t>usly as he hel</w:t>
        <w:softHyphen/>
        <w:t>ped her to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un</w:t>
        <w:softHyphen/>
        <w:t>har</w:t>
        <w:softHyphen/>
        <w:t>med, Mon</w:t>
        <w:softHyphen/>
        <w:t>si</w:t>
        <w:softHyphen/>
        <w:t>e</w:t>
        <w:softHyphen/>
        <w:t>ur, thanks to you," mur</w:t>
        <w:softHyphen/>
        <w:t>mu</w:t>
        <w:softHyphen/>
        <w:t>red Gabby gra</w:t>
        <w:softHyphen/>
        <w:t>te</w:t>
        <w:softHyphen/>
        <w:t>ful</w:t>
        <w:softHyphen/>
        <w:t>ly as she swa</w:t>
        <w:softHyphen/>
        <w:t>yed un</w:t>
        <w:softHyphen/>
        <w:t>s</w:t>
        <w:softHyphen/>
        <w:t>te</w:t>
        <w:softHyphen/>
        <w:t>adily aga</w:t>
        <w:softHyphen/>
        <w:t>inst her res</w:t>
        <w:softHyphen/>
        <w:t>cu</w:t>
        <w:softHyphen/>
        <w:t>er. The or</w:t>
        <w:softHyphen/>
        <w:t>de</w:t>
        <w:softHyphen/>
        <w:t>al with Big Jake had ef</w:t>
        <w:softHyphen/>
        <w:t>fec</w:t>
        <w:softHyphen/>
        <w:t>ted her mo</w:t>
        <w:softHyphen/>
        <w:t>re than she ca</w:t>
        <w:softHyphen/>
        <w:t>red to ad</w:t>
        <w:softHyphen/>
        <w:t>mit and all of a sud</w:t>
        <w:softHyphen/>
        <w:t>den ever</w:t>
        <w:softHyphen/>
        <w:t>y</w:t>
        <w:softHyphen/>
        <w:t>t</w:t>
        <w:softHyphen/>
        <w:t>hing star</w:t>
        <w:softHyphen/>
        <w:t>ted re</w:t>
        <w:softHyphen/>
        <w:t>ce</w:t>
        <w:softHyphen/>
        <w:t>ding in</w:t>
        <w:softHyphen/>
        <w:t>to the dis</w:t>
        <w:softHyphen/>
        <w:t>tan</w:t>
        <w:softHyphen/>
        <w:t>ce un</w:t>
        <w:softHyphen/>
        <w:t>til she was awa</w:t>
        <w:softHyphen/>
        <w:t>re of not</w:t>
        <w:softHyphen/>
        <w:t>hing but blac</w:t>
        <w:softHyphen/>
        <w:t>k</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rug</w:t>
        <w:softHyphen/>
        <w:t>gled in</w:t>
        <w:softHyphen/>
        <w:t>to con</w:t>
        <w:softHyphen/>
        <w:t>s</w:t>
        <w:softHyphen/>
        <w:t>ci</w:t>
        <w:softHyphen/>
        <w:t>o</w:t>
        <w:softHyphen/>
        <w:t>us</w:t>
        <w:softHyphen/>
        <w:t>ness, di</w:t>
        <w:softHyphen/>
        <w:t>so</w:t>
        <w:softHyphen/>
        <w:t>ri</w:t>
        <w:softHyphen/>
        <w:t>en</w:t>
        <w:softHyphen/>
        <w:t>ted and be</w:t>
        <w:softHyphen/>
        <w:t>wil</w:t>
        <w:softHyphen/>
        <w:t>de</w:t>
        <w:softHyphen/>
        <w:t>red. Glan</w:t>
        <w:softHyphen/>
        <w:t>cing aro</w:t>
        <w:softHyphen/>
        <w:t>und she saw that the ro</w:t>
        <w:softHyphen/>
        <w:t>om she was in, tho</w:t>
        <w:softHyphen/>
        <w:t>ugh small and spar</w:t>
        <w:softHyphen/>
        <w:t>sely fur</w:t>
        <w:softHyphen/>
        <w:t>nis</w:t>
        <w:softHyphen/>
        <w:t>hed, was warm and cozy and she snug</w:t>
        <w:softHyphen/>
        <w:t>gled mo</w:t>
        <w:softHyphen/>
        <w:t>re de</w:t>
        <w:softHyphen/>
        <w:t>eply be</w:t>
        <w:softHyphen/>
        <w:t>ne</w:t>
        <w:softHyphen/>
        <w:t>ath the com</w:t>
        <w:softHyphen/>
        <w:t>for</w:t>
        <w:softHyphen/>
        <w:t>ter co</w:t>
        <w:softHyphen/>
        <w:t>ve</w:t>
        <w:softHyphen/>
        <w:t>ring her. A ma</w:t>
        <w:softHyphen/>
        <w:t>le vo</w:t>
        <w:softHyphen/>
        <w:t>ice star</w:t>
        <w:softHyphen/>
        <w:t>t</w:t>
        <w:softHyphen/>
        <w:t>led her and she lo</w:t>
        <w:softHyphen/>
        <w:t>oked aro</w:t>
        <w:softHyphen/>
        <w:t>und for the ow</w:t>
        <w:softHyphen/>
        <w:t>ner of the low, ple</w:t>
        <w:softHyphen/>
        <w:t>asant to</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you are awa</w:t>
        <w:softHyphen/>
        <w:t>ke, my de</w:t>
        <w:softHyphen/>
        <w:t>ar," Gabby ga</w:t>
        <w:softHyphen/>
        <w:t>zed in</w:t>
        <w:softHyphen/>
        <w:t>to a pa</w:t>
        <w:softHyphen/>
        <w:t>ir of de</w:t>
        <w:softHyphen/>
        <w:t>ep</w:t>
        <w:softHyphen/>
        <w:t>set, brown eyes in a long, rat</w:t>
        <w:softHyphen/>
        <w:t>her as</w:t>
        <w:softHyphen/>
        <w:t>ce</w:t>
        <w:softHyphen/>
        <w:t>tic fa</w:t>
        <w:softHyphen/>
        <w:t>ce. Then it all ca</w:t>
        <w:softHyphen/>
        <w:t>me rus</w:t>
        <w:softHyphen/>
        <w:t>hing back to her. The man smi</w:t>
        <w:softHyphen/>
        <w:t>ling down on her was the sa</w:t>
        <w:softHyphen/>
        <w:t>me man who had res</w:t>
        <w:softHyphen/>
        <w:t>cu</w:t>
        <w:softHyphen/>
        <w:t>ed her from the clut</w:t>
        <w:softHyphen/>
        <w:t>c</w:t>
        <w:softHyphen/>
        <w:t>hes of Big Jake. Be</w:t>
        <w:softHyphen/>
        <w:t>ne</w:t>
        <w:softHyphen/>
        <w:t>ath the co</w:t>
        <w:softHyphen/>
        <w:t>vers Gabby shud</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old, my de</w:t>
        <w:softHyphen/>
        <w:t>ar?" as</w:t>
        <w:softHyphen/>
        <w:t xml:space="preserve">ked the man kindly. </w:t>
      </w:r>
    </w:p>
    <w:p>
      <w:pPr>
        <w:pStyle w:val="Normal"/>
        <w:spacing w:lineRule="auto" w:line="360" w:before="240" w:after="240"/>
        <w:rPr/>
      </w:pPr>
      <w:r>
        <w:rPr>
          <w:rFonts w:cs="Georgia" w:ascii="Georgia" w:hAnsi="Georgia"/>
        </w:rPr>
        <w:t>    </w:t>
      </w:r>
      <w:r>
        <w:rPr>
          <w:rFonts w:cs="Georgia" w:ascii="Georgia" w:hAnsi="Georgia"/>
        </w:rPr>
        <w:t>"No," an</w:t>
        <w:softHyphen/>
        <w:t>s</w:t>
        <w:softHyphen/>
        <w:t>we</w:t>
        <w:softHyphen/>
        <w:t>red Gabby he</w:t>
        <w:softHyphen/>
        <w:t>si</w:t>
        <w:softHyphen/>
        <w:t>tantly. "I was just thin</w:t>
        <w:softHyphen/>
        <w:t>king abo</w:t>
        <w:softHyphen/>
        <w:t>ut what had ne</w:t>
        <w:softHyphen/>
        <w:t>arly hap</w:t>
        <w:softHyphen/>
        <w:t>pe</w:t>
        <w:softHyphen/>
        <w:t>ned to me." Then she fo</w:t>
        <w:softHyphen/>
        <w:t>cu</w:t>
        <w:softHyphen/>
        <w:t>sed her hu</w:t>
        <w:softHyphen/>
        <w:t>ge, vi</w:t>
        <w:softHyphen/>
        <w:t>olet eyes full on the man, stud</w:t>
        <w:softHyphen/>
        <w:t>ying him with in</w:t>
        <w:softHyphen/>
        <w:t>tent in</w:t>
        <w:softHyphen/>
        <w:t>te</w:t>
        <w:softHyphen/>
        <w:t>rest. For so</w:t>
        <w:softHyphen/>
        <w:t>me un</w:t>
        <w:softHyphen/>
        <w:t>k</w:t>
        <w:softHyphen/>
        <w:t>nown re</w:t>
        <w:softHyphen/>
        <w:t>ason he shrank back from her gu</w:t>
        <w:softHyphen/>
        <w:t>ile</w:t>
        <w:softHyphen/>
        <w:t>less sta</w:t>
        <w:softHyphen/>
        <w:t>re. "</w:t>
      </w:r>
      <w:r>
        <w:rPr>
          <w:rFonts w:cs="Georgia" w:ascii="Georgia" w:hAnsi="Georgia"/>
          <w:i/>
          <w:iCs/>
        </w:rPr>
        <w:t xml:space="preserve"> Mer</w:t>
        <w:softHyphen/>
        <w:t>ci,</w:t>
      </w:r>
      <w:r>
        <w:rPr>
          <w:rFonts w:cs="Georgia" w:ascii="Georgia" w:hAnsi="Georgia"/>
        </w:rPr>
        <w:t xml:space="preserve"> Mon</w:t>
        <w:softHyphen/>
        <w:t>si</w:t>
        <w:softHyphen/>
        <w:t>e</w:t>
        <w:softHyphen/>
        <w:t>ur, I don't know how to thank you, but I will tro</w:t>
        <w:softHyphen/>
        <w:t>ub</w:t>
        <w:softHyphen/>
        <w:t>le you no lon</w:t>
        <w:softHyphen/>
        <w:t>ger." She ma</w:t>
        <w:softHyphen/>
        <w:t>de to get out of bed but star</w:t>
        <w:softHyphen/>
        <w:t>ted vi</w:t>
        <w:softHyphen/>
        <w:t>olently when she dis</w:t>
        <w:softHyphen/>
        <w:t>co</w:t>
        <w:softHyphen/>
        <w:t>ve</w:t>
        <w:softHyphen/>
        <w:t>red she was nu</w:t>
        <w:softHyphen/>
        <w:t>de be</w:t>
        <w:softHyphen/>
        <w:t>ne</w:t>
        <w:softHyphen/>
        <w:t>ath the co</w:t>
        <w:softHyphen/>
        <w:t>vers. "Mon</w:t>
        <w:softHyphen/>
        <w:t>si</w:t>
        <w:softHyphen/>
        <w:t>e</w:t>
        <w:softHyphen/>
        <w:t>ur!" Gabby gas</w:t>
        <w:softHyphen/>
        <w:t>ped in out</w:t>
        <w:softHyphen/>
        <w:t>ra</w:t>
        <w:softHyphen/>
        <w:t>ge, qu</w:t>
        <w:softHyphen/>
        <w:t>ickly pul</w:t>
        <w:softHyphen/>
        <w:t>ling the qu</w:t>
        <w:softHyphen/>
        <w:t>ilt to her chin. "What is the me</w:t>
        <w:softHyphen/>
        <w:t xml:space="preserve">aning of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ho</w:t>
        <w:softHyphen/>
        <w:t>ney," the man so</w:t>
        <w:softHyphen/>
        <w:t>ot</w:t>
        <w:softHyphen/>
        <w:t>hed in a pla</w:t>
        <w:softHyphen/>
        <w:t>ca</w:t>
        <w:softHyphen/>
        <w:t>ting to</w:t>
        <w:softHyphen/>
        <w:t>ne, "don't get yo</w:t>
        <w:softHyphen/>
        <w:t>ur fe</w:t>
        <w:softHyphen/>
        <w:t>at</w:t>
        <w:softHyphen/>
        <w:t>hers ruf</w:t>
        <w:softHyphen/>
        <w:t>fled. Yo</w:t>
        <w:softHyphen/>
        <w:t>ur clot</w:t>
        <w:softHyphen/>
        <w:t>hes we</w:t>
        <w:softHyphen/>
        <w:t>re wet and I fi</w:t>
        <w:softHyphen/>
        <w:t>gu</w:t>
        <w:softHyphen/>
        <w:t>red you wo</w:t>
        <w:softHyphen/>
        <w:t>uld catch yo</w:t>
        <w:softHyphen/>
        <w:t>ur de</w:t>
        <w:softHyphen/>
        <w:t>ath if I didn't get them off you. I as</w:t>
        <w:softHyphen/>
        <w:t>su</w:t>
        <w:softHyphen/>
        <w:t>re you I did not mo</w:t>
        <w:softHyphen/>
        <w:t>lest you in any way," he ad</w:t>
        <w:softHyphen/>
        <w:t>ded qu</w:t>
        <w:softHyphen/>
        <w:t>ickly at her wary lo</w:t>
        <w:softHyphen/>
        <w:t>ok. His as</w:t>
        <w:softHyphen/>
        <w:t>su</w:t>
        <w:softHyphen/>
        <w:t>ran</w:t>
        <w:softHyphen/>
        <w:t>ces did not</w:t>
        <w:softHyphen/>
        <w:t>hing to re</w:t>
        <w:softHyphen/>
        <w:t>li</w:t>
        <w:softHyphen/>
        <w:t>eve Gabby's em</w:t>
        <w:softHyphen/>
        <w:t>bar</w:t>
        <w:softHyphen/>
        <w:t>ras</w:t>
        <w:softHyphen/>
        <w:t>sment or still her f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ill be go</w:t>
        <w:softHyphen/>
        <w:t>od eno</w:t>
        <w:softHyphen/>
        <w:t>ugh to re</w:t>
        <w:softHyphen/>
        <w:t>turn my clot</w:t>
        <w:softHyphen/>
        <w:t>hing and le</w:t>
        <w:softHyphen/>
        <w:t>ave the ro</w:t>
        <w:softHyphen/>
        <w:t xml:space="preserve">om I will dress and be on m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will you go? I fo</w:t>
        <w:softHyphen/>
        <w:t>und no mo</w:t>
        <w:softHyphen/>
        <w:t>ney on yo</w:t>
        <w:softHyphen/>
        <w:t>ur per</w:t>
        <w:softHyphen/>
        <w:t xml:space="preserve">son."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cri</w:t>
        <w:softHyphen/>
        <w:t>ed Gabby in ge</w:t>
        <w:softHyphen/>
        <w:t>nu</w:t>
        <w:softHyphen/>
        <w:t>ine dis</w:t>
        <w:softHyphen/>
        <w:t>t</w:t>
        <w:softHyphen/>
        <w:t>ress, "my re</w:t>
        <w:softHyphen/>
        <w:t>ti</w:t>
        <w:softHyphen/>
        <w:t>cu</w:t>
        <w:softHyphen/>
        <w:t>le, my mo</w:t>
        <w:softHyphen/>
        <w:t>ney! Big Jake sto</w:t>
        <w:softHyphen/>
        <w:t>le my mo</w:t>
        <w:softHyphen/>
        <w:t>ney!" She be</w:t>
        <w:softHyphen/>
        <w:t>gan to cry, hu</w:t>
        <w:softHyphen/>
        <w:t>ge sobs rac</w:t>
        <w:softHyphen/>
        <w:t>king her small body. What wo</w:t>
        <w:softHyphen/>
        <w:t>uld she do? Whe</w:t>
        <w:softHyphen/>
        <w:t>re co</w:t>
        <w:softHyphen/>
        <w:t>uld she go wit</w:t>
        <w:softHyphen/>
        <w:t>ho</w:t>
        <w:softHyphen/>
        <w:t>ut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ny re</w:t>
        <w:softHyphen/>
        <w:t>la</w:t>
        <w:softHyphen/>
        <w:t>ti</w:t>
        <w:softHyphen/>
        <w:t>ves in Nor</w:t>
        <w:softHyphen/>
        <w:t xml:space="preserve">fo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ho</w:t>
        <w:softHyphen/>
        <w:t>ok her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gain the ne</w:t>
        <w:softHyphen/>
        <w:t>ga</w:t>
        <w:softHyphen/>
        <w:t>ti</w:t>
        <w:softHyphen/>
        <w:t>ve sh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ob</w:t>
        <w:softHyphen/>
        <w:t>vi</w:t>
        <w:softHyphen/>
        <w:t>o</w:t>
        <w:softHyphen/>
        <w:t>usly are not an Ame</w:t>
        <w:softHyphen/>
        <w:t>ri</w:t>
        <w:softHyphen/>
        <w:t>can. Whe</w:t>
        <w:softHyphen/>
        <w:t>re did you co</w:t>
        <w:softHyphen/>
        <w:t>me from? I think you owe me an ex</w:t>
        <w:softHyphen/>
        <w:t>p</w:t>
        <w:softHyphen/>
        <w:t>la</w:t>
        <w:softHyphen/>
        <w:t>na</w:t>
        <w:softHyphen/>
        <w:t>ti</w:t>
        <w:softHyphen/>
        <w:t>on se</w:t>
        <w:softHyphen/>
        <w:t>e</w:t>
        <w:softHyphen/>
        <w:t>ing as how I sa</w:t>
        <w:softHyphen/>
        <w:t>ved you from ra</w:t>
        <w:softHyphen/>
        <w:t>pe, or w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he was right but Gabby had no in</w:t>
        <w:softHyphen/>
        <w:t>ten</w:t>
        <w:softHyphen/>
        <w:t>ti</w:t>
        <w:softHyphen/>
        <w:t>on of tel</w:t>
        <w:softHyphen/>
        <w:t>ling him the truth. She knew not</w:t>
        <w:softHyphen/>
        <w:t>hing abo</w:t>
        <w:softHyphen/>
        <w:t>ut the man and tho</w:t>
        <w:softHyphen/>
        <w:t>ugh he se</w:t>
        <w:softHyphen/>
        <w:t>emed kind and had do</w:t>
        <w:softHyphen/>
        <w:t>ne her a gre</w:t>
        <w:softHyphen/>
        <w:t>at ser</w:t>
        <w:softHyphen/>
        <w:t>vi</w:t>
        <w:softHyphen/>
        <w:t>ce she had no idea what his in</w:t>
        <w:softHyphen/>
        <w:t>ten</w:t>
        <w:softHyphen/>
        <w:t>ti</w:t>
        <w:softHyphen/>
        <w:t>ons to</w:t>
        <w:softHyphen/>
        <w:t>ward her w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start with yo</w:t>
        <w:softHyphen/>
        <w:t>ur na</w:t>
        <w:softHyphen/>
        <w:t>me," the man sug</w:t>
        <w:softHyphen/>
        <w:t>ges</w:t>
        <w:softHyphen/>
        <w:t xml:space="preserve">ted g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me? It's… Li</w:t>
        <w:softHyphen/>
        <w:t>sa," li</w:t>
        <w:softHyphen/>
        <w:t>ed Gabby. "Li</w:t>
        <w:softHyphen/>
        <w:t>sa La Far</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a go</w:t>
        <w:softHyphen/>
        <w:t>od start, Li</w:t>
        <w:softHyphen/>
        <w:t>sa. Whe</w:t>
        <w:softHyphen/>
        <w:t>re are you from. Yo</w:t>
        <w:softHyphen/>
        <w:t>ur ac</w:t>
        <w:softHyphen/>
        <w:t>cent is ob</w:t>
        <w:softHyphen/>
        <w:t>vi</w:t>
        <w:softHyphen/>
        <w:t>o</w:t>
        <w:softHyphen/>
        <w:t xml:space="preserve">usly French."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I am French," ad</w:t>
        <w:softHyphen/>
        <w:t>mit</w:t>
        <w:softHyphen/>
        <w:t>ted Gabby. "I ar</w:t>
        <w:softHyphen/>
        <w:t>ri</w:t>
        <w:softHyphen/>
        <w:t>ved in Nor</w:t>
        <w:softHyphen/>
        <w:t>folk from… Fran</w:t>
        <w:softHyphen/>
        <w:t>ce only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ha</w:t>
        <w:softHyphen/>
        <w:t>ve no fri</w:t>
        <w:softHyphen/>
        <w:t>ends or re</w:t>
        <w:softHyphen/>
        <w:t>la</w:t>
        <w:softHyphen/>
        <w:t>ti</w:t>
        <w:softHyphen/>
        <w:t>ves in Nor</w:t>
        <w:softHyphen/>
        <w:t>folk how do you in</w:t>
        <w:softHyphen/>
        <w:t>tend to li</w:t>
        <w:softHyphen/>
        <w:t>ve? Why did you, a wo</w:t>
        <w:softHyphen/>
        <w:t>man alo</w:t>
        <w:softHyphen/>
        <w:t>ne, cho</w:t>
        <w:softHyphen/>
        <w:t>ose to le</w:t>
        <w:softHyphen/>
        <w:t>ave Fran</w:t>
        <w:softHyphen/>
        <w:t>ce in the be</w:t>
        <w:softHyphen/>
        <w:t>gin</w:t>
        <w:softHyphen/>
        <w:t>ning? And how did you co</w:t>
        <w:softHyphen/>
        <w:t>me to me</w:t>
        <w:softHyphen/>
        <w:t>et a man li</w:t>
        <w:softHyphen/>
        <w:t>ke Big Jake?" His qu</w:t>
        <w:softHyphen/>
        <w:t>es</w:t>
        <w:softHyphen/>
        <w:t>ti</w:t>
        <w:softHyphen/>
        <w:t>ons se</w:t>
        <w:softHyphen/>
        <w:t>emed en</w:t>
        <w:softHyphen/>
        <w:t>d</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on my way to find lod</w:t>
        <w:softHyphen/>
        <w:t>gings for the night when I was ac</w:t>
        <w:softHyphen/>
        <w:t>cos</w:t>
        <w:softHyphen/>
        <w:t>ted by that… that… Big Jake." She shud</w:t>
        <w:softHyphen/>
        <w:t>de</w:t>
        <w:softHyphen/>
        <w:t>red when    she spo</w:t>
        <w:softHyphen/>
        <w:t>ke his na</w:t>
        <w:softHyphen/>
        <w:t>me. "He mis</w:t>
        <w:softHyphen/>
        <w:t>to</w:t>
        <w:softHyphen/>
        <w:t xml:space="preserve">ok me for a… 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dy of the night?" in</w:t>
        <w:softHyphen/>
        <w:t>te</w:t>
        <w:softHyphen/>
        <w:t>rj</w:t>
        <w:softHyphen/>
        <w:t>ec</w:t>
        <w:softHyphen/>
        <w:t>ted the stran</w:t>
        <w:softHyphen/>
        <w:t>ger who</w:t>
        <w:softHyphen/>
        <w:t>se na</w:t>
        <w:softHyphen/>
        <w:t>me she had yet to le</w:t>
        <w:softHyphen/>
        <w:t xml:space="preserve">arn.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whis</w:t>
        <w:softHyphen/>
        <w:t>pe</w:t>
        <w:softHyphen/>
        <w:t>red Gabby in a low vo</w:t>
        <w:softHyphen/>
        <w:t>ice, a be</w:t>
        <w:softHyphen/>
        <w:t>co</w:t>
        <w:softHyphen/>
        <w:t>ming tin</w:t>
        <w:softHyphen/>
        <w:t>ge sta</w:t>
        <w:softHyphen/>
        <w:t>ining her pa</w:t>
        <w:softHyphen/>
        <w:t>le che</w:t>
        <w:softHyphen/>
        <w:t>eks. "As for ear</w:t>
        <w:softHyphen/>
        <w:t>ning a li</w:t>
        <w:softHyphen/>
        <w:t>ving," she con</w:t>
        <w:softHyphen/>
        <w:t>ti</w:t>
        <w:softHyphen/>
        <w:t>nu</w:t>
        <w:softHyphen/>
        <w:t>ed qu</w:t>
        <w:softHyphen/>
        <w:t>ickly to co</w:t>
        <w:softHyphen/>
        <w:t>ver her em</w:t>
        <w:softHyphen/>
        <w:t>bar</w:t>
        <w:softHyphen/>
        <w:t>ras</w:t>
        <w:softHyphen/>
        <w:t>sment, "I had ho</w:t>
        <w:softHyphen/>
        <w:t>ped to find em</w:t>
        <w:softHyphen/>
        <w:t>p</w:t>
        <w:softHyphen/>
        <w:t>loy</w:t>
        <w:softHyphen/>
        <w:t>ment as a go</w:t>
        <w:softHyphen/>
        <w:t>ver</w:t>
        <w:softHyphen/>
        <w:t>ness or per</w:t>
        <w:softHyphen/>
        <w:t>haps a dres</w:t>
        <w:softHyphen/>
        <w:t>sma</w:t>
        <w:softHyphen/>
        <w:t>ker's as</w:t>
        <w:softHyphen/>
        <w:t>sis</w:t>
        <w:softHyphen/>
        <w:t>tant. I am not wit</w:t>
        <w:softHyphen/>
        <w:t>ho</w:t>
        <w:softHyphen/>
        <w:t>ut edu</w:t>
        <w:softHyphen/>
        <w:t>ca</w:t>
        <w:softHyphen/>
        <w:t>ti</w:t>
        <w:softHyphen/>
        <w:t>on, Mon</w:t>
        <w:softHyphen/>
        <w:t>si</w:t>
        <w:softHyphen/>
        <w:t>e</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see you ha</w:t>
        <w:softHyphen/>
        <w:t>ve bre</w:t>
        <w:softHyphen/>
        <w:t>eding, my de</w:t>
        <w:softHyphen/>
        <w:t>ar, which ma</w:t>
        <w:softHyphen/>
        <w:t>kes yo</w:t>
        <w:softHyphen/>
        <w:t>ur si</w:t>
        <w:softHyphen/>
        <w:t>tu</w:t>
        <w:softHyphen/>
        <w:t>ati</w:t>
        <w:softHyphen/>
        <w:t>on all the mo</w:t>
        <w:softHyphen/>
        <w:t>re des</w:t>
        <w:softHyphen/>
        <w:t>pe</w:t>
        <w:softHyphen/>
        <w:t>ra</w:t>
        <w:softHyphen/>
        <w:t>te. You don't se</w:t>
        <w:softHyphen/>
        <w:t>em the type to be on yo</w:t>
        <w:softHyphen/>
        <w:t>ur own." Sud</w:t>
        <w:softHyphen/>
        <w:t>denly he be</w:t>
        <w:softHyphen/>
        <w:t>ca</w:t>
        <w:softHyphen/>
        <w:t>me awa</w:t>
        <w:softHyphen/>
        <w:t>re of Gabby's pa</w:t>
        <w:softHyphen/>
        <w:t>le fa</w:t>
        <w:softHyphen/>
        <w:t>ce and the la</w:t>
        <w:softHyphen/>
        <w:t>ven</w:t>
        <w:softHyphen/>
        <w:t>der sha</w:t>
        <w:softHyphen/>
        <w:t>dows mar</w:t>
        <w:softHyphen/>
        <w:t>ring the de</w:t>
        <w:softHyphen/>
        <w:t>li</w:t>
        <w:softHyphen/>
        <w:t>ca</w:t>
        <w:softHyphen/>
        <w:t>te skin be</w:t>
        <w:softHyphen/>
        <w:t>ne</w:t>
        <w:softHyphen/>
        <w:t>ath her eyes. "But you are ex</w:t>
        <w:softHyphen/>
        <w:t>ha</w:t>
        <w:softHyphen/>
        <w:t>us</w:t>
        <w:softHyphen/>
        <w:t>ted!" he ex</w:t>
        <w:softHyphen/>
        <w:t>c</w:t>
        <w:softHyphen/>
        <w:t>la</w:t>
        <w:softHyphen/>
        <w:t>imed with ob</w:t>
        <w:softHyphen/>
        <w:t>vi</w:t>
        <w:softHyphen/>
        <w:t>o</w:t>
        <w:softHyphen/>
        <w:t>us con</w:t>
        <w:softHyphen/>
        <w:t>cern. "And he</w:t>
        <w:softHyphen/>
        <w:t>re I am qu</w:t>
        <w:softHyphen/>
        <w:t>es</w:t>
        <w:softHyphen/>
        <w:t>ti</w:t>
        <w:softHyphen/>
        <w:t>oning you when what you ne</w:t>
        <w:softHyphen/>
        <w:t>ed is a go</w:t>
        <w:softHyphen/>
        <w:t>od night's sle</w:t>
        <w:softHyphen/>
        <w:t>ep. This has all be</w:t>
        <w:softHyphen/>
        <w:t>en too much for you. You must spend the nigh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can</w:t>
        <w:softHyphen/>
        <w:t>not!" Gabby cri</w:t>
        <w:softHyphen/>
        <w:t>ed with gro</w:t>
        <w:softHyphen/>
        <w:t>wing pa</w:t>
        <w:softHyphen/>
        <w:t>in. "Why, I don't even know yo</w:t>
        <w:softHyphen/>
        <w:t>ur na</w:t>
        <w:softHyphen/>
        <w:t>me, or an</w:t>
        <w:softHyphen/>
        <w:t>y</w:t>
        <w:softHyphen/>
        <w:t>t</w:t>
        <w:softHyphen/>
        <w:t>hing abo</w:t>
        <w:softHyphen/>
        <w:t>ut you, Mon</w:t>
        <w:softHyphen/>
        <w:t>si</w:t>
        <w:softHyphen/>
        <w:t>e</w:t>
        <w:softHyphen/>
        <w:t>ur… Mon</w:t>
        <w:softHyphen/>
        <w:t>si</w:t>
        <w:softHyphen/>
        <w:t>e</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ke, my de</w:t>
        <w:softHyphen/>
        <w:t>ar. Mi</w:t>
        <w:softHyphen/>
        <w:t>ke Ren</w:t>
        <w:softHyphen/>
        <w:t>f</w:t>
        <w:softHyphen/>
        <w:t>ro. And now that the in</w:t>
        <w:softHyphen/>
        <w:t>t</w:t>
        <w:softHyphen/>
        <w:t>ro</w:t>
        <w:softHyphen/>
        <w:t>duc</w:t>
        <w:softHyphen/>
        <w:t>ti</w:t>
        <w:softHyphen/>
        <w:t>ons are over I in</w:t>
        <w:softHyphen/>
        <w:t>sist you get so</w:t>
        <w:softHyphen/>
        <w:t xml:space="preserve">me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stay he</w:t>
        <w:softHyphen/>
        <w:t>re, Mon</w:t>
        <w:softHyphen/>
        <w:t>si</w:t>
        <w:softHyphen/>
        <w:t>e</w:t>
        <w:softHyphen/>
        <w:t xml:space="preserve">ur 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ke," he in</w:t>
        <w:softHyphen/>
        <w:t>sis</w:t>
        <w:softHyphen/>
        <w:t xml:space="preserve">ted.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Mi</w:t>
        <w:softHyphen/>
        <w:t>ke. It wo</w:t>
        <w:softHyphen/>
        <w:t>uld not be right for me to stay he</w:t>
        <w:softHyphen/>
        <w:t>re. This is yo</w:t>
        <w:softHyphen/>
        <w:t>ur ro</w:t>
        <w:softHyphen/>
        <w:t xml:space="preserve">om." </w:t>
      </w:r>
    </w:p>
    <w:p>
      <w:pPr>
        <w:pStyle w:val="Normal"/>
        <w:spacing w:lineRule="auto" w:line="360" w:before="240" w:after="240"/>
        <w:rPr/>
      </w:pPr>
      <w:r>
        <w:rPr>
          <w:rFonts w:cs="Georgia" w:ascii="Georgia" w:hAnsi="Georgia"/>
        </w:rPr>
        <w:t>    </w:t>
      </w:r>
      <w:r>
        <w:rPr>
          <w:rFonts w:cs="Georgia" w:ascii="Georgia" w:hAnsi="Georgia"/>
        </w:rPr>
        <w:t>"Would it be right for you to re</w:t>
        <w:softHyphen/>
        <w:t>turn to the stre</w:t>
        <w:softHyphen/>
        <w:t>ets and be mis</w:t>
        <w:softHyphen/>
        <w:t>ta</w:t>
        <w:softHyphen/>
        <w:t>ken aga</w:t>
        <w:softHyphen/>
        <w:t>in for a who</w:t>
        <w:softHyphen/>
        <w:t>re?" His blunt lan</w:t>
        <w:softHyphen/>
        <w:t>gu</w:t>
        <w:softHyphen/>
        <w:t>age shoc</w:t>
        <w:softHyphen/>
        <w:t>ked Gabby but al</w:t>
        <w:softHyphen/>
        <w:t>so ma</w:t>
        <w:softHyphen/>
        <w:t>de her awa</w:t>
        <w:softHyphen/>
        <w:t>re of her plight. Wa</w:t>
        <w:softHyphen/>
        <w:t>ve</w:t>
        <w:softHyphen/>
        <w:t>ring, she tho</w:t>
        <w:softHyphen/>
        <w:t>ught on the al</w:t>
        <w:softHyphen/>
        <w:t>ter</w:t>
        <w:softHyphen/>
        <w:t>na</w:t>
        <w:softHyphen/>
        <w:t>ti</w:t>
        <w:softHyphen/>
        <w:t>ve to spen</w:t>
        <w:softHyphen/>
        <w:t>ding the night in Mi</w:t>
        <w:softHyphen/>
        <w:t>ke's ro</w:t>
        <w:softHyphen/>
        <w:t>om. Lack of funds wo</w:t>
        <w:softHyphen/>
        <w:t>uld for</w:t>
        <w:softHyphen/>
        <w:t>ce her to re</w:t>
        <w:softHyphen/>
        <w:t xml:space="preserve">turn to the </w:t>
      </w:r>
      <w:r>
        <w:rPr>
          <w:rFonts w:cs="Georgia" w:ascii="Georgia" w:hAnsi="Georgia"/>
          <w:i/>
          <w:iCs/>
        </w:rPr>
        <w:t>Win</w:t>
        <w:softHyphen/>
        <w:t>d</w:t>
        <w:softHyphen/>
        <w:t>ward</w:t>
      </w:r>
      <w:r>
        <w:rPr>
          <w:rFonts w:cs="Georgia" w:ascii="Georgia" w:hAnsi="Georgia"/>
        </w:rPr>
        <w:t xml:space="preserve"> and Phi</w:t>
        <w:softHyphen/>
        <w:t>lip</w:t>
        <w:softHyphen/>
        <w:t xml:space="preserve">pe. Did she wan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o</w:t>
        <w:softHyphen/>
        <w:t>mi</w:t>
        <w:softHyphen/>
        <w:t>se I will re</w:t>
        <w:softHyphen/>
        <w:t>ma</w:t>
        <w:softHyphen/>
        <w:t>in a per</w:t>
        <w:softHyphen/>
        <w:t>fect gen</w:t>
        <w:softHyphen/>
        <w:t>t</w:t>
        <w:softHyphen/>
        <w:t>le</w:t>
        <w:softHyphen/>
        <w:t>man and in the mor</w:t>
        <w:softHyphen/>
        <w:t>ning I per</w:t>
        <w:softHyphen/>
        <w:t>so</w:t>
        <w:softHyphen/>
        <w:t>nal</w:t>
        <w:softHyphen/>
        <w:t>ly will help you find su</w:t>
        <w:softHyphen/>
        <w:t>itab</w:t>
        <w:softHyphen/>
        <w:t>le em</w:t>
        <w:softHyphen/>
        <w:t>p</w:t>
        <w:softHyphen/>
        <w:t>loy</w:t>
        <w:softHyphen/>
        <w:t xml:space="preserve">ment." </w:t>
      </w:r>
    </w:p>
    <w:p>
      <w:pPr>
        <w:pStyle w:val="Normal"/>
        <w:spacing w:lineRule="auto" w:line="360" w:before="240" w:after="240"/>
        <w:rPr/>
      </w:pPr>
      <w:r>
        <w:rPr>
          <w:rFonts w:cs="Georgia" w:ascii="Georgia" w:hAnsi="Georgia"/>
        </w:rPr>
        <w:t>    </w:t>
      </w:r>
      <w:r>
        <w:rPr>
          <w:rFonts w:cs="Georgia" w:ascii="Georgia" w:hAnsi="Georgia"/>
        </w:rPr>
        <w:t>Gabby had to ad</w:t>
        <w:softHyphen/>
        <w:t>mit the of</w:t>
        <w:softHyphen/>
        <w:t>fer was en</w:t>
        <w:softHyphen/>
        <w:t>ti</w:t>
        <w:softHyphen/>
        <w:t>cing. She was exhausted be</w:t>
        <w:softHyphen/>
        <w:t>yond en</w:t>
        <w:softHyphen/>
        <w:t>du</w:t>
        <w:softHyphen/>
        <w:t>ran</w:t>
        <w:softHyphen/>
        <w:t>ce and Mi</w:t>
        <w:softHyphen/>
        <w:t>ke did se</w:t>
        <w:softHyphen/>
        <w:t>em trus</w:t>
        <w:softHyphen/>
        <w:t>t</w:t>
        <w:softHyphen/>
        <w:t>worthy. He tre</w:t>
        <w:softHyphen/>
        <w:t>ated her far mo</w:t>
        <w:softHyphen/>
        <w:t>re gently than Phi</w:t>
        <w:softHyphen/>
        <w:t>lip</w:t>
        <w:softHyphen/>
        <w:t>pe wo</w:t>
        <w:softHyphen/>
        <w:t>uld if she re</w:t>
        <w:softHyphen/>
        <w:t>tur</w:t>
        <w:softHyphen/>
        <w:t>ned to the ship. "Whe</w:t>
        <w:softHyphen/>
        <w:t>re will you sle</w:t>
        <w:softHyphen/>
        <w:t>ep?" she as</w:t>
        <w:softHyphen/>
        <w:t>ked, tur</w:t>
        <w:softHyphen/>
        <w:t>ning her vi</w:t>
        <w:softHyphen/>
        <w:t>olet ga</w:t>
        <w:softHyphen/>
        <w:t xml:space="preserve">ze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ght he</w:t>
        <w:softHyphen/>
        <w:t>re on a pal</w:t>
        <w:softHyphen/>
        <w:t>let, my de</w:t>
        <w:softHyphen/>
        <w:t>ar," Mi</w:t>
        <w:softHyphen/>
        <w:t>ke rep</w:t>
        <w:softHyphen/>
        <w:t>li</w:t>
        <w:softHyphen/>
        <w:t>ed wit</w:t>
        <w:softHyphen/>
        <w:t>ho</w:t>
        <w:softHyphen/>
        <w:t>ut he</w:t>
        <w:softHyphen/>
        <w:t>si</w:t>
        <w:softHyphen/>
        <w:t>ta</w:t>
        <w:softHyphen/>
        <w:t>ti</w:t>
        <w:softHyphen/>
        <w:t>on, "in ca</w:t>
        <w:softHyphen/>
        <w:t>se Big Jake ta</w:t>
        <w:softHyphen/>
        <w:t>kes it in</w:t>
        <w:softHyphen/>
        <w:t>to his he</w:t>
        <w:softHyphen/>
        <w:t>ad to re</w:t>
        <w:softHyphen/>
        <w:t>turn. You he</w:t>
        <w:softHyphen/>
        <w:t>ard his thre</w:t>
        <w:softHyphen/>
        <w:t>at." Al</w:t>
        <w:softHyphen/>
        <w:t>most ab</w:t>
        <w:softHyphen/>
        <w:t>sently he cros</w:t>
        <w:softHyphen/>
        <w:t>sed over to the bu</w:t>
        <w:softHyphen/>
        <w:t>re</w:t>
        <w:softHyphen/>
        <w:t>au and re</w:t>
        <w:softHyphen/>
        <w:t>mo</w:t>
        <w:softHyphen/>
        <w:t>ved a bot</w:t>
        <w:softHyphen/>
        <w:t>tle from a cub</w:t>
        <w:softHyphen/>
        <w:t>byho</w:t>
        <w:softHyphen/>
        <w:t>le. "Now, my de</w:t>
        <w:softHyphen/>
        <w:t>ar Li</w:t>
        <w:softHyphen/>
        <w:t>sa, I think a small brandy is in or</w:t>
        <w:softHyphen/>
        <w:t>der, to re</w:t>
        <w:softHyphen/>
        <w:t>lax you and help you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on</w:t>
        <w:softHyphen/>
        <w:t>si</w:t>
        <w:softHyphen/>
        <w:t>e</w:t>
        <w:softHyphen/>
        <w:t>ur Mi</w:t>
        <w:softHyphen/>
        <w:t>ke," pro</w:t>
        <w:softHyphen/>
        <w:t>tes</w:t>
        <w:softHyphen/>
        <w:t xml:space="preserve">ted Gabby, "I don't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too be</w:t>
        <w:softHyphen/>
        <w:t>a</w:t>
        <w:softHyphen/>
        <w:t>uti</w:t>
        <w:softHyphen/>
        <w:t>ful to think," rep</w:t>
        <w:softHyphen/>
        <w:t>li</w:t>
        <w:softHyphen/>
        <w:t>ed Mi</w:t>
        <w:softHyphen/>
        <w:t>ke smo</w:t>
        <w:softHyphen/>
        <w:t>othly, po</w:t>
        <w:softHyphen/>
        <w:t>uring a small amo</w:t>
        <w:softHyphen/>
        <w:t>unt of the am</w:t>
        <w:softHyphen/>
        <w:t>ber li</w:t>
        <w:softHyphen/>
        <w:t>qu</w:t>
        <w:softHyphen/>
        <w:t>id in</w:t>
        <w:softHyphen/>
        <w:t>to a glass. Tur</w:t>
        <w:softHyphen/>
        <w:t>ning his back on Gabby he was oc</w:t>
        <w:softHyphen/>
        <w:t>cu</w:t>
        <w:softHyphen/>
        <w:t>pi</w:t>
        <w:softHyphen/>
        <w:t>ed a few mo</w:t>
        <w:softHyphen/>
        <w:t>ments over the glass be</w:t>
        <w:softHyphen/>
        <w:t>fo</w:t>
        <w:softHyphen/>
        <w:t>re han</w:t>
        <w:softHyphen/>
        <w:t>ding it to her. "Drink up," he or</w:t>
        <w:softHyphen/>
        <w:t>de</w:t>
        <w:softHyphen/>
        <w:t>red, so</w:t>
        <w:softHyphen/>
        <w:t>un</w:t>
        <w:softHyphen/>
        <w:t>ding li</w:t>
        <w:softHyphen/>
        <w:t>ke a stern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tifully Gabby lif</w:t>
        <w:softHyphen/>
        <w:t>ted the glass to her lips and dra</w:t>
        <w:softHyphen/>
        <w:t>ined it, co</w:t>
        <w:softHyphen/>
        <w:t>ug</w:t>
        <w:softHyphen/>
        <w:t>hing at the unac</w:t>
        <w:softHyphen/>
        <w:t>cus</w:t>
        <w:softHyphen/>
        <w:t>to</w:t>
        <w:softHyphen/>
        <w:t>med bur</w:t>
        <w:softHyphen/>
        <w:t>ning in her thro</w:t>
        <w:softHyphen/>
        <w:t>at. Al</w:t>
        <w:softHyphen/>
        <w:t>most im</w:t>
        <w:softHyphen/>
        <w:t>me</w:t>
        <w:softHyphen/>
        <w:t>di</w:t>
        <w:softHyphen/>
        <w:t>ately she was suf</w:t>
        <w:softHyphen/>
        <w:t>fu</w:t>
        <w:softHyphen/>
        <w:t>sed with a warmth that star</w:t>
        <w:softHyphen/>
        <w:t>ted at her to</w:t>
        <w:softHyphen/>
        <w:t>es and con</w:t>
        <w:softHyphen/>
        <w:t>ti</w:t>
        <w:softHyphen/>
        <w:t>nu</w:t>
        <w:softHyphen/>
        <w:t>ed to the ro</w:t>
        <w:softHyphen/>
        <w:t>ots of her sil</w:t>
        <w:softHyphen/>
        <w:t>very ha</w:t>
        <w:softHyphen/>
        <w:t>ir. She blin</w:t>
        <w:softHyphen/>
        <w:t>ked as Mi</w:t>
        <w:softHyphen/>
        <w:t>ke's thin fra</w:t>
        <w:softHyphen/>
        <w:t>me be</w:t>
        <w:softHyphen/>
        <w:t>gan to re</w:t>
        <w:softHyphen/>
        <w:t>ce</w:t>
        <w:softHyphen/>
        <w:t>de from vi</w:t>
        <w:softHyphen/>
        <w:t>ew, and her fe</w:t>
        <w:softHyphen/>
        <w:t>at</w:t>
        <w:softHyphen/>
        <w:t>hery las</w:t>
        <w:softHyphen/>
        <w:t>hes sank lo</w:t>
        <w:softHyphen/>
        <w:t>wer and lo</w:t>
        <w:softHyphen/>
        <w:t>wer un</w:t>
        <w:softHyphen/>
        <w:t>til they res</w:t>
        <w:softHyphen/>
        <w:t>ted on her pa</w:t>
        <w:softHyphen/>
        <w:t>le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red," she mut</w:t>
        <w:softHyphen/>
        <w:t>te</w:t>
        <w:softHyphen/>
        <w:t>red drow</w:t>
        <w:softHyphen/>
        <w:t>sily, "so 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eep, my lo</w:t>
        <w:softHyphen/>
        <w:t>vely Li</w:t>
        <w:softHyphen/>
        <w:t>sa, sle</w:t>
        <w:softHyphen/>
        <w:t>ep," cro</w:t>
        <w:softHyphen/>
        <w:t>oned Mi</w:t>
        <w:softHyphen/>
        <w:t xml:space="preserve">ke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an ho</w:t>
        <w:softHyphen/>
        <w:t>ur pas</w:t>
        <w:softHyphen/>
        <w:t>sed whi</w:t>
        <w:softHyphen/>
        <w:t>le Mi</w:t>
        <w:softHyphen/>
        <w:t>ke kept gu</w:t>
        <w:softHyphen/>
        <w:t>ard over Gabby, his eyes glu</w:t>
        <w:softHyphen/>
        <w:t>ed to the ste</w:t>
        <w:softHyphen/>
        <w:t>ady ri</w:t>
        <w:softHyphen/>
        <w:t>se and fall of her full bre</w:t>
        <w:softHyphen/>
        <w:t>asts be</w:t>
        <w:softHyphen/>
        <w:t>ne</w:t>
        <w:softHyphen/>
        <w:t>ath the qu</w:t>
        <w:softHyphen/>
        <w:t>ilt. He felt re</w:t>
        <w:softHyphen/>
        <w:t>mor</w:t>
        <w:softHyphen/>
        <w:t>se for what he was abo</w:t>
        <w:softHyphen/>
        <w:t>ut to do to her but the</w:t>
        <w:softHyphen/>
        <w:t>re was no help for it. She wasn't the first in</w:t>
        <w:softHyphen/>
        <w:t>no</w:t>
        <w:softHyphen/>
        <w:t>cent to be ta</w:t>
        <w:softHyphen/>
        <w:t>ken ad</w:t>
        <w:softHyphen/>
        <w:t>van</w:t>
        <w:softHyphen/>
        <w:t>ta</w:t>
        <w:softHyphen/>
        <w:t>ge of nor li</w:t>
        <w:softHyphen/>
        <w:t>kely to be the last. He ne</w:t>
        <w:softHyphen/>
        <w:t>arly jum</w:t>
        <w:softHyphen/>
        <w:t>ped out of his cha</w:t>
        <w:softHyphen/>
        <w:t>ir when a soft rap</w:t>
        <w:softHyphen/>
        <w:t>ping no</w:t>
        <w:softHyphen/>
        <w:t>ise in</w:t>
        <w:softHyphen/>
        <w:t>ter</w:t>
        <w:softHyphen/>
        <w:t>rup</w:t>
        <w:softHyphen/>
        <w:t>ted his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qu</w:t>
        <w:softHyphen/>
        <w:t>i</w:t>
        <w:softHyphen/>
        <w:t>etly, he ope</w:t>
        <w:softHyphen/>
        <w:t>ned the do</w:t>
        <w:softHyphen/>
        <w:t>or to ad</w:t>
        <w:softHyphen/>
        <w:t>mit a wo</w:t>
        <w:softHyphen/>
        <w:t>man who</w:t>
        <w:softHyphen/>
        <w:t>se flam</w:t>
        <w:softHyphen/>
        <w:t>bo</w:t>
        <w:softHyphen/>
        <w:t>yant be</w:t>
        <w:softHyphen/>
        <w:t>a</w:t>
        <w:softHyphen/>
        <w:t>uty and daz</w:t>
        <w:softHyphen/>
        <w:t>zling fi</w:t>
        <w:softHyphen/>
        <w:t>gu</w:t>
        <w:softHyphen/>
        <w:t>re de</w:t>
        <w:softHyphen/>
        <w:t>man</w:t>
        <w:softHyphen/>
        <w:t>ded immediate res</w:t>
        <w:softHyphen/>
        <w:t>pect. Fla</w:t>
        <w:softHyphen/>
        <w:t>ming red ha</w:t>
        <w:softHyphen/>
        <w:t>ir sur</w:t>
        <w:softHyphen/>
        <w:t>ro</w:t>
        <w:softHyphen/>
        <w:t>un</w:t>
        <w:softHyphen/>
        <w:t>ded a fa</w:t>
        <w:softHyphen/>
        <w:t>ce with small, fi</w:t>
        <w:softHyphen/>
        <w:t>nely de</w:t>
        <w:softHyphen/>
        <w:t>fi</w:t>
        <w:softHyphen/>
        <w:t>ned fe</w:t>
        <w:softHyphen/>
        <w:t>atu</w:t>
        <w:softHyphen/>
        <w:t>res and bright eyes who</w:t>
        <w:softHyphen/>
        <w:t>se stran</w:t>
        <w:softHyphen/>
        <w:t>ge co</w:t>
        <w:softHyphen/>
        <w:t>lor re</w:t>
        <w:softHyphen/>
        <w:t>min</w:t>
        <w:softHyphen/>
        <w:t>ded one of pi</w:t>
        <w:softHyphen/>
        <w:t>eces of am</w:t>
        <w:softHyphen/>
        <w:t>ber. Of me</w:t>
        <w:softHyphen/>
        <w:t>di</w:t>
        <w:softHyphen/>
        <w:t>um he</w:t>
        <w:softHyphen/>
        <w:t>ight, her fi</w:t>
        <w:softHyphen/>
        <w:t>gu</w:t>
        <w:softHyphen/>
        <w:t>re was vo</w:t>
        <w:softHyphen/>
        <w:t>lup</w:t>
        <w:softHyphen/>
        <w:t>tu</w:t>
        <w:softHyphen/>
        <w:t>o</w:t>
        <w:softHyphen/>
        <w:t>us. Tho</w:t>
        <w:softHyphen/>
        <w:t>ugh past the first blush of yo</w:t>
        <w:softHyphen/>
        <w:t>uth her full blown be</w:t>
        <w:softHyphen/>
        <w:t>a</w:t>
        <w:softHyphen/>
        <w:t>uty was to</w:t>
        <w:softHyphen/>
        <w:t>tal</w:t>
        <w:softHyphen/>
        <w:t>ly ar</w:t>
        <w:softHyphen/>
        <w:t>res</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d you co</w:t>
        <w:softHyphen/>
        <w:t>uld co</w:t>
        <w:softHyphen/>
        <w:t>me so qu</w:t>
        <w:softHyphen/>
        <w:t>ickly, Da</w:t>
        <w:softHyphen/>
        <w:t>isy," sa</w:t>
        <w:softHyphen/>
        <w:t>id Mi</w:t>
        <w:softHyphen/>
        <w:t>ke by way of gr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is pa</w:t>
        <w:softHyphen/>
        <w:t>ra</w:t>
        <w:softHyphen/>
        <w:t>gon of be</w:t>
        <w:softHyphen/>
        <w:t>a</w:t>
        <w:softHyphen/>
        <w:t>uty?" Da</w:t>
        <w:softHyphen/>
        <w:t>isy as</w:t>
        <w:softHyphen/>
        <w:t>ked, cas</w:t>
        <w:softHyphen/>
        <w:t>ting a de</w:t>
        <w:softHyphen/>
        <w:t>li</w:t>
        <w:softHyphen/>
        <w:t>ca</w:t>
        <w:softHyphen/>
        <w:t>te, ra</w:t>
        <w:softHyphen/>
        <w:t>ised eyeb</w:t>
        <w:softHyphen/>
        <w:t>row aro</w:t>
        <w:softHyphen/>
        <w:t>und the dar</w:t>
        <w:softHyphen/>
        <w:t>ke</w:t>
        <w:softHyphen/>
        <w:t>ned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ugged," grun</w:t>
        <w:softHyphen/>
        <w:t>ted Mi</w:t>
        <w:softHyphen/>
        <w:t>ke po</w:t>
        <w:softHyphen/>
        <w:t>in</w:t>
        <w:softHyphen/>
        <w:t xml:space="preserve">ting to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let's see the mer</w:t>
        <w:softHyphen/>
        <w:t>c</w:t>
        <w:softHyphen/>
        <w:t>han</w:t>
        <w:softHyphen/>
        <w:t>di</w:t>
        <w:softHyphen/>
        <w:t>se," rep</w:t>
        <w:softHyphen/>
        <w:t>li</w:t>
        <w:softHyphen/>
        <w:t>ed Da</w:t>
        <w:softHyphen/>
        <w:t>isy cru</w:t>
        <w:softHyphen/>
        <w:t>dely as she mo</w:t>
        <w:softHyphen/>
        <w:t>ved to the bed. With one gra</w:t>
        <w:softHyphen/>
        <w:t>ce</w:t>
        <w:softHyphen/>
        <w:t>ful mo</w:t>
        <w:softHyphen/>
        <w:t>ti</w:t>
        <w:softHyphen/>
        <w:t>on she flung asi</w:t>
        <w:softHyphen/>
        <w:t>de the qu</w:t>
        <w:softHyphen/>
        <w:t>ilt co</w:t>
        <w:softHyphen/>
        <w:t>ve</w:t>
        <w:softHyphen/>
        <w:t>ring Gabby's nu</w:t>
        <w:softHyphen/>
        <w:t>de form. The soft lamp glow clot</w:t>
        <w:softHyphen/>
        <w:t>hed her per</w:t>
        <w:softHyphen/>
        <w:t>fect fi</w:t>
        <w:softHyphen/>
        <w:t>gu</w:t>
        <w:softHyphen/>
        <w:t>re in a gol</w:t>
        <w:softHyphen/>
        <w:t>den shro</w:t>
        <w:softHyphen/>
        <w:t>ud, re</w:t>
        <w:softHyphen/>
        <w:t>ve</w:t>
        <w:softHyphen/>
        <w:t xml:space="preserve">aling it in all its gl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drew in her bre</w:t>
        <w:softHyphen/>
        <w:t>ath sharply, then let it out slowly. "My God!" she ex</w:t>
        <w:softHyphen/>
        <w:t>c</w:t>
        <w:softHyphen/>
        <w:t>la</w:t>
        <w:softHyphen/>
        <w:t>imed, "you've re</w:t>
        <w:softHyphen/>
        <w:t>al</w:t>
        <w:softHyphen/>
        <w:t>ly out</w:t>
        <w:softHyphen/>
        <w:t>do</w:t>
        <w:softHyphen/>
        <w:t>ne yo</w:t>
        <w:softHyphen/>
        <w:t>ur</w:t>
        <w:softHyphen/>
        <w:t>self this ti</w:t>
        <w:softHyphen/>
        <w:t>me, Mi</w:t>
        <w:softHyphen/>
        <w:t>ke. That body," she whis</w:t>
        <w:softHyphen/>
        <w:t>t</w:t>
        <w:softHyphen/>
        <w:t>led ap</w:t>
        <w:softHyphen/>
        <w:t>pre</w:t>
        <w:softHyphen/>
        <w:t>ci</w:t>
        <w:softHyphen/>
        <w:t>ati</w:t>
        <w:softHyphen/>
        <w:t>vely, "small, but all wo</w:t>
        <w:softHyphen/>
        <w:t>man." Then she we</w:t>
        <w:softHyphen/>
        <w:t>ig</w:t>
        <w:softHyphen/>
        <w:t>hed se</w:t>
        <w:softHyphen/>
        <w:t>ve</w:t>
        <w:softHyphen/>
        <w:t>ral strands of pa</w:t>
        <w:softHyphen/>
        <w:t>le ha</w:t>
        <w:softHyphen/>
        <w:t>ir in her well-sha</w:t>
        <w:softHyphen/>
        <w:t>ped hands. "Bre</w:t>
        <w:softHyphen/>
        <w:t>at</w:t>
        <w:softHyphen/>
        <w:t>h</w:t>
        <w:softHyphen/>
        <w:t>ta</w:t>
        <w:softHyphen/>
        <w:t>king! You've ear</w:t>
        <w:softHyphen/>
        <w:t>ned yo</w:t>
        <w:softHyphen/>
        <w:t>ur</w:t>
        <w:softHyphen/>
        <w:t>self a bo</w:t>
        <w:softHyphen/>
        <w:t>nus for this one, Mi</w:t>
        <w:softHyphen/>
        <w:t>ke. Eno</w:t>
        <w:softHyphen/>
        <w:t>ugh to fe</w:t>
        <w:softHyphen/>
        <w:t>ed yo</w:t>
        <w:softHyphen/>
        <w:t>ur ha</w:t>
        <w:softHyphen/>
        <w:t>bit for a go</w:t>
        <w:softHyphen/>
        <w:t>od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shrug</w:t>
        <w:softHyphen/>
        <w:t>ged Mi</w:t>
        <w:softHyphen/>
        <w:t>ke skep</w:t>
        <w:softHyphen/>
        <w:t>ti</w:t>
        <w:softHyphen/>
        <w:t>cal</w:t>
        <w:softHyphen/>
        <w:t>ly. "You won't find this one so wil</w:t>
        <w:softHyphen/>
        <w:t>ling. An in</w:t>
        <w:softHyphen/>
        <w:t>no</w:t>
        <w:softHyphen/>
        <w:t>cent! Truly an in</w:t>
        <w:softHyphen/>
        <w:t>no</w:t>
        <w:softHyphen/>
        <w:t xml:space="preserve">c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ur</w:t>
        <w:softHyphen/>
        <w:t>ning soft?" qu</w:t>
        <w:softHyphen/>
        <w:t>ip</w:t>
        <w:softHyphen/>
        <w:t>ped Da</w:t>
        <w:softHyphen/>
        <w:t>isy, her vo</w:t>
        <w:softHyphen/>
        <w:t>ice cal</w:t>
        <w:softHyphen/>
        <w:t>cu</w:t>
        <w:softHyphen/>
        <w:t>la</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li</w:t>
        <w:softHyphen/>
        <w:t>ke that. It's just that she isn't li</w:t>
        <w:softHyphen/>
        <w:t>ke the o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abo</w:t>
        <w:softHyphen/>
        <w:t>ut her. I'll ta</w:t>
        <w:softHyphen/>
        <w:t>ke go</w:t>
        <w:softHyphen/>
        <w:t>od ca</w:t>
        <w:softHyphen/>
        <w:t xml:space="preserve">re of her. French, did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Fre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Go</w:t>
        <w:softHyphen/>
        <w:t>od!" Da</w:t>
        <w:softHyphen/>
        <w:t>isy's lu</w:t>
        <w:softHyphen/>
        <w:t>mi</w:t>
        <w:softHyphen/>
        <w:t>no</w:t>
        <w:softHyphen/>
        <w:t>us eyes glit</w:t>
        <w:softHyphen/>
        <w:t>te</w:t>
        <w:softHyphen/>
        <w:t>red li</w:t>
        <w:softHyphen/>
        <w:t>ke jewels as she rub</w:t>
        <w:softHyphen/>
        <w:t>bed her hands to</w:t>
        <w:softHyphen/>
        <w:t>get</w:t>
        <w:softHyphen/>
        <w:t>her, hardly ab</w:t>
        <w:softHyphen/>
        <w:t>le to be</w:t>
        <w:softHyphen/>
        <w:t>li</w:t>
        <w:softHyphen/>
        <w:t>eve her go</w:t>
        <w:softHyphen/>
        <w:t>od for</w:t>
        <w:softHyphen/>
        <w:t>tu</w:t>
        <w:softHyphen/>
        <w:t>ne. She'd ne</w:t>
        <w:softHyphen/>
        <w:t>ver em</w:t>
        <w:softHyphen/>
        <w:t>p</w:t>
        <w:softHyphen/>
        <w:t>lo</w:t>
        <w:softHyphen/>
        <w:t>yed a French wo</w:t>
        <w:softHyphen/>
        <w:t>man be</w:t>
        <w:softHyphen/>
        <w:t>fo</w:t>
        <w:softHyphen/>
        <w:t>re, but if she knew an</w:t>
        <w:softHyphen/>
        <w:t>y</w:t>
        <w:softHyphen/>
        <w:t>t</w:t>
        <w:softHyphen/>
        <w:t>hing abo</w:t>
        <w:softHyphen/>
        <w:t>ut men, and her know</w:t>
        <w:softHyphen/>
        <w:t>led</w:t>
        <w:softHyphen/>
        <w:t>ge was con</w:t>
        <w:softHyphen/>
        <w:t>si</w:t>
        <w:softHyphen/>
        <w:t>de</w:t>
        <w:softHyphen/>
        <w:t>rab</w:t>
        <w:softHyphen/>
        <w:t>le, they wo</w:t>
        <w:softHyphen/>
        <w:t>uld go crazy over her.     "Wrap her in a qu</w:t>
        <w:softHyphen/>
        <w:t>ilt and carry her down the back sta</w:t>
        <w:softHyphen/>
        <w:t>irs," or</w:t>
        <w:softHyphen/>
        <w:t>de</w:t>
        <w:softHyphen/>
        <w:t>red Da</w:t>
        <w:softHyphen/>
        <w:t>isy, be</w:t>
        <w:softHyphen/>
        <w:t>co</w:t>
        <w:softHyphen/>
        <w:t>ming brisk and bu</w:t>
        <w:softHyphen/>
        <w:t>si</w:t>
        <w:softHyphen/>
        <w:t>nes</w:t>
        <w:softHyphen/>
        <w:t>sli</w:t>
        <w:softHyphen/>
        <w:t>ke. "My car</w:t>
        <w:softHyphen/>
        <w:t>ri</w:t>
        <w:softHyphen/>
        <w:t>age is wa</w:t>
        <w:softHyphen/>
        <w:t>iting at the re</w:t>
        <w:softHyphen/>
        <w:t>ar en</w:t>
        <w:softHyphen/>
        <w:t>t</w:t>
        <w:softHyphen/>
        <w:t>ran</w:t>
        <w:softHyphen/>
        <w:t>ce." Wit</w:t>
        <w:softHyphen/>
        <w:t>hin a short ti</w:t>
        <w:softHyphen/>
        <w:t>me Gabby's fa</w:t>
        <w:softHyphen/>
        <w:t>te was set</w:t>
        <w:softHyphen/>
        <w:t>tled wit</w:t>
        <w:softHyphen/>
        <w:t>ho</w:t>
        <w:softHyphen/>
        <w:t>ut her know</w:t>
        <w:softHyphen/>
        <w:t>led</w:t>
        <w:softHyphen/>
        <w:t>ge by two per</w:t>
        <w:softHyphen/>
        <w:t>fect stra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Gabby un</w:t>
        <w:softHyphen/>
        <w:t>tan</w:t>
        <w:softHyphen/>
        <w:t>g</w:t>
        <w:softHyphen/>
        <w:t>led her</w:t>
        <w:softHyphen/>
        <w:t>self from the web of sle</w:t>
        <w:softHyphen/>
        <w:t>ep, sur</w:t>
        <w:softHyphen/>
        <w:t>p</w:t>
        <w:softHyphen/>
        <w:t>ri</w:t>
        <w:softHyphen/>
        <w:t>sed to see bright sun</w:t>
        <w:softHyphen/>
        <w:t>light stre</w:t>
        <w:softHyphen/>
        <w:t>aming thro</w:t>
        <w:softHyphen/>
        <w:t>ugh the win</w:t>
        <w:softHyphen/>
        <w:t>dow. Her last con</w:t>
        <w:softHyphen/>
        <w:t>s</w:t>
        <w:softHyphen/>
        <w:t>ci</w:t>
        <w:softHyphen/>
        <w:t>o</w:t>
        <w:softHyphen/>
        <w:t>us tho</w:t>
        <w:softHyphen/>
        <w:t>ught was of drin</w:t>
        <w:softHyphen/>
        <w:t>king the brandy Mi</w:t>
        <w:softHyphen/>
        <w:t>ke had gi</w:t>
        <w:softHyphen/>
        <w:t>ven her. She must ha</w:t>
        <w:softHyphen/>
        <w:t>ve fal</w:t>
        <w:softHyphen/>
        <w:t>len as</w:t>
        <w:softHyphen/>
        <w:t>le</w:t>
        <w:softHyphen/>
        <w:t>ep al</w:t>
        <w:softHyphen/>
        <w:t>most im</w:t>
        <w:softHyphen/>
        <w:t>me</w:t>
        <w:softHyphen/>
        <w:t>di</w:t>
        <w:softHyphen/>
        <w:t>ately, she re</w:t>
        <w:softHyphen/>
        <w:t>aso</w:t>
        <w:softHyphen/>
        <w:t>ned, for her sle</w:t>
        <w:softHyphen/>
        <w:t>ep was com</w:t>
        <w:softHyphen/>
        <w:t>p</w:t>
        <w:softHyphen/>
        <w:t>le</w:t>
        <w:softHyphen/>
        <w:t>te and un</w:t>
        <w:softHyphen/>
        <w:t>dis</w:t>
        <w:softHyphen/>
        <w:t>tur</w:t>
        <w:softHyphen/>
        <w:t>bed. With cat</w:t>
        <w:softHyphen/>
        <w:t>li</w:t>
        <w:softHyphen/>
        <w:t>ke gra</w:t>
        <w:softHyphen/>
        <w:t>ce she stret</w:t>
        <w:softHyphen/>
        <w:t>c</w:t>
        <w:softHyphen/>
        <w:t>hed lu</w:t>
        <w:softHyphen/>
        <w:t>xu</w:t>
        <w:softHyphen/>
        <w:t>ri</w:t>
        <w:softHyphen/>
        <w:t>o</w:t>
        <w:softHyphen/>
        <w:t>usly un</w:t>
        <w:softHyphen/>
        <w:t>der the sa</w:t>
        <w:softHyphen/>
        <w:t>tin she</w:t>
        <w:softHyphen/>
        <w:t>ets. Sa</w:t>
        <w:softHyphen/>
        <w:t>tin! When had the she</w:t>
        <w:softHyphen/>
        <w:t>ets be</w:t>
        <w:softHyphen/>
        <w:t>en chan</w:t>
        <w:softHyphen/>
        <w:t>ged from the co</w:t>
        <w:softHyphen/>
        <w:t>ar</w:t>
        <w:softHyphen/>
        <w:t>se li</w:t>
        <w:softHyphen/>
        <w:t>nen that ador</w:t>
        <w:softHyphen/>
        <w:t>ned Mi</w:t>
        <w:softHyphen/>
        <w:t>ke's bed? Pa</w:t>
        <w:softHyphen/>
        <w:t>nic-st</w:t>
        <w:softHyphen/>
        <w:t>ric</w:t>
        <w:softHyphen/>
        <w:t>ken, Gabby stu</w:t>
        <w:softHyphen/>
        <w:t>di</w:t>
        <w:softHyphen/>
        <w:t>ed her sur</w:t>
        <w:softHyphen/>
        <w:t>ro</w:t>
        <w:softHyphen/>
        <w:t>un</w:t>
        <w:softHyphen/>
        <w:t>dings. The ro</w:t>
        <w:softHyphen/>
        <w:t>om was lar</w:t>
        <w:softHyphen/>
        <w:t>ge and ga</w:t>
        <w:softHyphen/>
        <w:t>udy with im</w:t>
        <w:softHyphen/>
        <w:t>por</w:t>
        <w:softHyphen/>
        <w:t>ted French fur</w:t>
        <w:softHyphen/>
        <w:t>ni</w:t>
        <w:softHyphen/>
        <w:t>tu</w:t>
        <w:softHyphen/>
        <w:t>re. The walls we</w:t>
        <w:softHyphen/>
        <w:t>re pa</w:t>
        <w:softHyphen/>
        <w:t>in</w:t>
        <w:softHyphen/>
        <w:t>ted a vi</w:t>
        <w:softHyphen/>
        <w:t>vid pink and hung with pic</w:t>
        <w:softHyphen/>
        <w:t>tu</w:t>
        <w:softHyphen/>
        <w:t>res de</w:t>
        <w:softHyphen/>
        <w:t>pic</w:t>
        <w:softHyphen/>
        <w:t>ting yo</w:t>
        <w:softHyphen/>
        <w:t>ung, nu</w:t>
        <w:softHyphen/>
        <w:t>de wo</w:t>
        <w:softHyphen/>
        <w:t>men in se</w:t>
        <w:softHyphen/>
        <w:t>xu</w:t>
        <w:softHyphen/>
        <w:t>al po</w:t>
        <w:softHyphen/>
        <w:t>ses, most of them em</w:t>
        <w:softHyphen/>
        <w:t>bar</w:t>
        <w:softHyphen/>
        <w:t>ras</w:t>
        <w:softHyphen/>
        <w:t>singly ex</w:t>
        <w:softHyphen/>
        <w:t>p</w:t>
        <w:softHyphen/>
        <w:t>li</w:t>
        <w:softHyphen/>
        <w:t>cit. Gabby ma</w:t>
        <w:softHyphen/>
        <w:t>de a ri</w:t>
        <w:softHyphen/>
        <w:t>se but ga</w:t>
        <w:softHyphen/>
        <w:t>ve up when pa</w:t>
        <w:softHyphen/>
        <w:t>ins in her he</w:t>
        <w:softHyphen/>
        <w:t>ad ca</w:t>
        <w:softHyphen/>
        <w:t>used her to fall back aga</w:t>
        <w:softHyphen/>
        <w:t>inst the soft pil</w:t>
        <w:softHyphen/>
        <w:t>low. That's when she dis</w:t>
        <w:softHyphen/>
        <w:t>co</w:t>
        <w:softHyphen/>
        <w:t>ve</w:t>
        <w:softHyphen/>
        <w:t>red she was still na</w:t>
        <w:softHyphen/>
        <w:t>ked and glan</w:t>
        <w:softHyphen/>
        <w:t>ced aro</w:t>
        <w:softHyphen/>
        <w:t>und fur</w:t>
        <w:softHyphen/>
        <w:t>ti</w:t>
        <w:softHyphen/>
        <w:t>vely in se</w:t>
        <w:softHyphen/>
        <w:t>arch of her clot</w:t>
        <w:softHyphen/>
        <w:t>hes which se</w:t>
        <w:softHyphen/>
        <w:t>emed to be mis</w:t>
        <w:softHyphen/>
        <w:t>sing. Con</w:t>
        <w:softHyphen/>
        <w:t>fu</w:t>
        <w:softHyphen/>
        <w:t>si</w:t>
        <w:softHyphen/>
        <w:t>on re</w:t>
        <w:softHyphen/>
        <w:t>ig</w:t>
        <w:softHyphen/>
        <w:t>ned and her he</w:t>
        <w:softHyphen/>
        <w:t>ad se</w:t>
        <w:softHyphen/>
        <w:t>emed to ex</w:t>
        <w:softHyphen/>
        <w:t>p</w:t>
        <w:softHyphen/>
        <w:t>lo</w:t>
        <w:softHyphen/>
        <w:t>de in a mil</w:t>
        <w:softHyphen/>
        <w:t>li</w:t>
        <w:softHyphen/>
        <w:t>on tiny frag</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at mo</w:t>
        <w:softHyphen/>
        <w:t>ment the do</w:t>
        <w:softHyphen/>
        <w:t>or ope</w:t>
        <w:softHyphen/>
        <w:t>ned and a fla</w:t>
        <w:softHyphen/>
        <w:t>me-ha</w:t>
        <w:softHyphen/>
        <w:t>ired wo</w:t>
        <w:softHyphen/>
        <w:t>man en</w:t>
        <w:softHyphen/>
        <w:t>te</w:t>
        <w:softHyphen/>
        <w:t>red car</w:t>
        <w:softHyphen/>
        <w:t>rying a tray. To Gabby the lady ap</w:t>
        <w:softHyphen/>
        <w:t>pe</w:t>
        <w:softHyphen/>
        <w:t>ared very be</w:t>
        <w:softHyphen/>
        <w:t>a</w:t>
        <w:softHyphen/>
        <w:t>uti</w:t>
        <w:softHyphen/>
        <w:t>ful and sop</w:t>
        <w:softHyphen/>
        <w:t>his</w:t>
        <w:softHyphen/>
        <w:t>ti</w:t>
        <w:softHyphen/>
        <w:t>ca</w:t>
        <w:softHyphen/>
        <w:t>ted, be</w:t>
        <w:softHyphen/>
        <w:t>ing tas</w:t>
        <w:softHyphen/>
        <w:t>te</w:t>
        <w:softHyphen/>
        <w:t>ful</w:t>
        <w:softHyphen/>
        <w:t>ly dres</w:t>
        <w:softHyphen/>
        <w:t>sed in the la</w:t>
        <w:softHyphen/>
        <w:t>test fas</w:t>
        <w:softHyphen/>
        <w:t>h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mor</w:t>
        <w:softHyphen/>
        <w:t>ning, ho</w:t>
        <w:softHyphen/>
        <w:t>ney," she sa</w:t>
        <w:softHyphen/>
        <w:t>id in a bro</w:t>
        <w:softHyphen/>
        <w:t>ad Ame</w:t>
        <w:softHyphen/>
        <w:t>ri</w:t>
        <w:softHyphen/>
        <w:t>can twang, un</w:t>
        <w:softHyphen/>
        <w:t>li</w:t>
        <w:softHyphen/>
        <w:t>ke the soft so</w:t>
        <w:softHyphen/>
        <w:t>ut</w:t>
        <w:softHyphen/>
        <w:t>hern drawl of New Or</w:t>
        <w:softHyphen/>
        <w:t>le</w:t>
        <w:softHyphen/>
        <w:t>ans. "I am Da</w:t>
        <w:softHyphen/>
        <w:t>isy Wil</w:t>
        <w:softHyphen/>
        <w:t>son and you are a gu</w:t>
        <w:softHyphen/>
        <w:t>est in my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I get he</w:t>
        <w:softHyphen/>
        <w:t>re?" qu</w:t>
        <w:softHyphen/>
        <w:t>es</w:t>
        <w:softHyphen/>
        <w:t>ti</w:t>
        <w:softHyphen/>
        <w:t>oned Gabby une</w:t>
        <w:softHyphen/>
        <w:t xml:space="preserv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ke bro</w:t>
        <w:softHyphen/>
        <w:t>ught you,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ke? Whe</w:t>
        <w:softHyphen/>
        <w:t xml:space="preserve">re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ne abo</w:t>
        <w:softHyphen/>
        <w:t>ut his bu</w:t>
        <w:softHyphen/>
        <w:t>si</w:t>
        <w:softHyphen/>
        <w:t>ness, I sup</w:t>
        <w:softHyphen/>
        <w:t>po</w:t>
        <w:softHyphen/>
        <w:t>se," rep</w:t>
        <w:softHyphen/>
        <w:t>li</w:t>
        <w:softHyphen/>
        <w:t>ed Da</w:t>
        <w:softHyphen/>
        <w:t xml:space="preserve">isy blan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lo</w:t>
        <w:softHyphen/>
        <w:t>sed her eyes, mas</w:t>
        <w:softHyphen/>
        <w:t>sa</w:t>
        <w:softHyphen/>
        <w:t>ging her ac</w:t>
        <w:softHyphen/>
        <w:t>hing tem</w:t>
        <w:softHyphen/>
        <w:t>p</w:t>
        <w:softHyphen/>
        <w:t>les with her fin</w:t>
        <w:softHyphen/>
        <w:t>ger</w:t>
        <w:softHyphen/>
        <w:t>tips. It was all so per</w:t>
        <w:softHyphen/>
        <w:t>p</w:t>
        <w:softHyphen/>
        <w:t>le</w:t>
        <w:softHyphen/>
        <w:t xml:space="preserve">x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con</w:t>
        <w:softHyphen/>
        <w:t>fu</w:t>
        <w:softHyphen/>
        <w:t>sed, ho</w:t>
        <w:softHyphen/>
        <w:t>ney," smi</w:t>
        <w:softHyphen/>
        <w:t>led Da</w:t>
        <w:softHyphen/>
        <w:t>isy. "May</w:t>
        <w:softHyphen/>
        <w:t>be I'd bet</w:t>
        <w:softHyphen/>
        <w:t>ter ex</w:t>
        <w:softHyphen/>
        <w:t>p</w:t>
        <w:softHyphen/>
        <w:t>la</w:t>
        <w:softHyphen/>
        <w:t>in. He</w:t>
        <w:softHyphen/>
        <w:t>re," she sa</w:t>
        <w:softHyphen/>
        <w:t>id, pla</w:t>
        <w:softHyphen/>
        <w:t>cing the tray ac</w:t>
        <w:softHyphen/>
        <w:t>ross Gabby's lap, "drink yo</w:t>
        <w:softHyphen/>
        <w:t>ur cof</w:t>
        <w:softHyphen/>
        <w:t>fee whi</w:t>
        <w:softHyphen/>
        <w:t>le I tell you how you ca</w:t>
        <w:softHyphen/>
        <w:t>me to be in my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Gabby sat up, the she</w:t>
        <w:softHyphen/>
        <w:t>et co</w:t>
        <w:softHyphen/>
        <w:t>ve</w:t>
        <w:softHyphen/>
        <w:t>ring her fell away ba</w:t>
        <w:softHyphen/>
        <w:t>ring her bre</w:t>
        <w:softHyphen/>
        <w:t>asts. Da</w:t>
        <w:softHyphen/>
        <w:t>isy's eyes glit</w:t>
        <w:softHyphen/>
        <w:t>te</w:t>
        <w:softHyphen/>
        <w:t>red at the sight of the per</w:t>
        <w:softHyphen/>
        <w:t>fect cre</w:t>
        <w:softHyphen/>
        <w:t>amy glo</w:t>
        <w:softHyphen/>
        <w:t>bes til</w:t>
        <w:softHyphen/>
        <w:t>ting de</w:t>
        <w:softHyphen/>
        <w:t>li</w:t>
        <w:softHyphen/>
        <w:t>ci</w:t>
        <w:softHyphen/>
        <w:t>o</w:t>
        <w:softHyphen/>
        <w:t>usly up</w:t>
        <w:softHyphen/>
        <w:t>ward, al</w:t>
        <w:softHyphen/>
        <w:t>re</w:t>
        <w:softHyphen/>
        <w:t>ady cal</w:t>
        <w:softHyphen/>
        <w:t>cu</w:t>
        <w:softHyphen/>
        <w:t>la</w:t>
        <w:softHyphen/>
        <w:t>ting the mo</w:t>
        <w:softHyphen/>
        <w:t>ney Gabby wo</w:t>
        <w:softHyphen/>
        <w:t>uld earn for her. Flus</w:t>
        <w:softHyphen/>
        <w:t>te</w:t>
        <w:softHyphen/>
        <w:t>red, Gabby pul</w:t>
        <w:softHyphen/>
        <w:t>led the she</w:t>
        <w:softHyphen/>
        <w:t>et up to her neck and be</w:t>
        <w:softHyphen/>
        <w:t>gan sip</w:t>
        <w:softHyphen/>
        <w:t>ping the cof</w:t>
        <w:softHyphen/>
        <w:t>fee to co</w:t>
        <w:softHyphen/>
        <w:t>ver her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ing her eyes away from Gabby's en</w:t>
        <w:softHyphen/>
        <w:t>ti</w:t>
        <w:softHyphen/>
        <w:t>cing body, Da</w:t>
        <w:softHyphen/>
        <w:t>isy be</w:t>
        <w:softHyphen/>
        <w:t>gan her ex</w:t>
        <w:softHyphen/>
        <w:t>p</w:t>
        <w:softHyphen/>
        <w:t>la</w:t>
        <w:softHyphen/>
        <w:t>na</w:t>
        <w:softHyphen/>
        <w:t>ti</w:t>
        <w:softHyphen/>
        <w:t>on. "Mi</w:t>
        <w:softHyphen/>
        <w:t>ke is a fri</w:t>
        <w:softHyphen/>
        <w:t>end and… uh… bu</w:t>
        <w:softHyphen/>
        <w:t>si</w:t>
        <w:softHyphen/>
        <w:t>ness as</w:t>
        <w:softHyphen/>
        <w:t>so</w:t>
        <w:softHyphen/>
        <w:t>ci</w:t>
        <w:softHyphen/>
        <w:t>ate. Af</w:t>
        <w:softHyphen/>
        <w:t>ter you fell as</w:t>
        <w:softHyphen/>
        <w:t>le</w:t>
        <w:softHyphen/>
        <w:t>ep last night he sent a mes</w:t>
        <w:softHyphen/>
        <w:t>sa</w:t>
        <w:softHyphen/>
        <w:t>ge to me as</w:t>
        <w:softHyphen/>
        <w:t>king if I wo</w:t>
        <w:softHyphen/>
        <w:t>uld gi</w:t>
        <w:softHyphen/>
        <w:t>ve shel</w:t>
        <w:softHyphen/>
        <w:t>ter to a yo</w:t>
        <w:softHyphen/>
        <w:t>ung wo</w:t>
        <w:softHyphen/>
        <w:t>man in dis</w:t>
        <w:softHyphen/>
        <w:t>t</w:t>
        <w:softHyphen/>
        <w:t>ress. Of co</w:t>
        <w:softHyphen/>
        <w:t>ur</w:t>
        <w:softHyphen/>
        <w:t>se I co</w:t>
        <w:softHyphen/>
        <w:t>uld not re</w:t>
        <w:softHyphen/>
        <w:t>f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can't I re</w:t>
        <w:softHyphen/>
        <w:t>mem</w:t>
        <w:softHyphen/>
        <w:t>ber le</w:t>
        <w:softHyphen/>
        <w:t>aving the inn?" Gabby as</w:t>
        <w:softHyphen/>
        <w:t>ked, her eyes tro</w:t>
        <w:softHyphen/>
        <w:t>ub</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ex</w:t>
        <w:softHyphen/>
        <w:t>ha</w:t>
        <w:softHyphen/>
        <w:t>us</w:t>
        <w:softHyphen/>
        <w:t>ted, ho</w:t>
        <w:softHyphen/>
        <w:t>ney. And it's no won</w:t>
        <w:softHyphen/>
        <w:t>der. Mi</w:t>
        <w:softHyphen/>
        <w:t>ke told me abo</w:t>
        <w:softHyphen/>
        <w:t>ut yo</w:t>
        <w:softHyphen/>
        <w:t>ur… uh… or</w:t>
        <w:softHyphen/>
        <w:t>de</w:t>
        <w:softHyphen/>
        <w:t>al with Big Jake. He's a bad one all right. Mi</w:t>
        <w:softHyphen/>
        <w:t>ke tho</w:t>
        <w:softHyphen/>
        <w:t>ught you wo</w:t>
        <w:softHyphen/>
        <w:t>uld be sa</w:t>
        <w:softHyphen/>
        <w:t>fer in my ho</w:t>
        <w:softHyphen/>
        <w:t>me as well as mo</w:t>
        <w:softHyphen/>
        <w:t>re com</w:t>
        <w:softHyphen/>
        <w:t>for</w:t>
        <w:softHyphen/>
        <w:t>tab</w:t>
        <w:softHyphen/>
        <w:t>le. He just pic</w:t>
        <w:softHyphen/>
        <w:t>ked you up, qu</w:t>
        <w:softHyphen/>
        <w:t>ilt and all, and bro</w:t>
        <w:softHyphen/>
        <w:t>ught you he</w:t>
        <w:softHyphen/>
        <w:t>re in a car</w:t>
        <w:softHyphen/>
        <w:t>ri</w:t>
        <w:softHyphen/>
        <w:t xml:space="preserve">ag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w:t>
      </w:r>
      <w:r>
        <w:rPr>
          <w:rFonts w:cs="Georgia" w:ascii="Georgia" w:hAnsi="Georgia"/>
        </w:rPr>
        <w:t xml:space="preserve"> Da</w:t>
        <w:softHyphen/>
        <w:t>isy," sa</w:t>
        <w:softHyphen/>
        <w:t>id Gabby gra</w:t>
        <w:softHyphen/>
        <w:t>te</w:t>
        <w:softHyphen/>
        <w:t>ful</w:t>
        <w:softHyphen/>
        <w:t>ly. "I owe you a gre</w:t>
        <w:softHyphen/>
        <w:t>at de</w:t>
        <w:softHyphen/>
        <w:t>al and I don't know how I shall ever re</w:t>
        <w:softHyphen/>
        <w:t xml:space="preserve">pa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we'll find a way," mur</w:t>
        <w:softHyphen/>
        <w:t>mu</w:t>
        <w:softHyphen/>
        <w:t>red Da</w:t>
        <w:softHyphen/>
        <w:t>isy, ar</w:t>
        <w:softHyphen/>
        <w:t>c</w:t>
        <w:softHyphen/>
        <w:t>hing a cur</w:t>
        <w:softHyphen/>
        <w:t>ved eyeb</w:t>
        <w:softHyphen/>
        <w:t>row. At Gabby's qu</w:t>
        <w:softHyphen/>
        <w:t>es</w:t>
        <w:softHyphen/>
        <w:t>ti</w:t>
        <w:softHyphen/>
        <w:t>oning sta</w:t>
        <w:softHyphen/>
        <w:t>re, she con</w:t>
        <w:softHyphen/>
        <w:t>ti</w:t>
        <w:softHyphen/>
        <w:t>nu</w:t>
        <w:softHyphen/>
        <w:t>ed. "What do you in</w:t>
        <w:softHyphen/>
        <w:t>tend to do, ho</w:t>
        <w:softHyphen/>
        <w:t>ney? Mi</w:t>
        <w:softHyphen/>
        <w:t>ke tells me you ha</w:t>
        <w:softHyphen/>
        <w:t>ve no re</w:t>
        <w:softHyphen/>
        <w:t>la</w:t>
        <w:softHyphen/>
        <w:t>ti</w:t>
        <w:softHyphen/>
        <w:t>ves or fri</w:t>
        <w:softHyphen/>
        <w:t>ends in Nor</w:t>
        <w:softHyphen/>
        <w:t>folk. A girl li</w:t>
        <w:softHyphen/>
        <w:t>ke you can't go ro</w:t>
        <w:softHyphen/>
        <w:t>aming the stre</w:t>
        <w:softHyphen/>
        <w:t>ets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n</w:t>
        <w:softHyphen/>
        <w:t>tend to se</w:t>
        <w:softHyphen/>
        <w:t>ek em</w:t>
        <w:softHyphen/>
        <w:t>p</w:t>
        <w:softHyphen/>
        <w:t>loy</w:t>
        <w:softHyphen/>
        <w:t>ment," an</w:t>
        <w:softHyphen/>
        <w:t>no</w:t>
        <w:softHyphen/>
        <w:t>un</w:t>
        <w:softHyphen/>
        <w:t>ced Gabby firmly as she ma</w:t>
        <w:softHyphen/>
        <w:t>de to ri</w:t>
        <w:softHyphen/>
        <w:t>se from the bed. With a cry of dis</w:t>
        <w:softHyphen/>
        <w:t>may she fell back aga</w:t>
        <w:softHyphen/>
        <w:t>inst the pil</w:t>
        <w:softHyphen/>
        <w:t>low, clut</w:t>
        <w:softHyphen/>
        <w:t>c</w:t>
        <w:softHyphen/>
        <w:t>hing her tem</w:t>
        <w:softHyphen/>
        <w:t>p</w:t>
        <w:softHyphen/>
        <w:t>les with sha</w:t>
        <w:softHyphen/>
        <w:t>king hands as a sharp pa</w:t>
        <w:softHyphen/>
        <w:t>in pi</w:t>
        <w:softHyphen/>
        <w:t>er</w:t>
        <w:softHyphen/>
        <w:t>ced her bra</w:t>
        <w:softHyphen/>
        <w:t xml:space="preserve">in. </w:t>
      </w:r>
    </w:p>
    <w:p>
      <w:pPr>
        <w:pStyle w:val="Normal"/>
        <w:spacing w:lineRule="auto" w:line="360" w:before="240" w:after="240"/>
        <w:rPr/>
      </w:pPr>
      <w:r>
        <w:rPr>
          <w:rFonts w:cs="Georgia" w:ascii="Georgia" w:hAnsi="Georgia"/>
        </w:rPr>
        <w:t>        </w:t>
      </w:r>
      <w:r>
        <w:rPr>
          <w:rFonts w:cs="Georgia" w:ascii="Georgia" w:hAnsi="Georgia"/>
        </w:rPr>
        <w:t>"Here now, ho</w:t>
        <w:softHyphen/>
        <w:t>ney," cluc</w:t>
        <w:softHyphen/>
        <w:t>ked Da</w:t>
        <w:softHyphen/>
        <w:t>isy, all worry and con</w:t>
        <w:softHyphen/>
        <w:t>cern, "the</w:t>
        <w:softHyphen/>
        <w:t>re's no ne</w:t>
        <w:softHyphen/>
        <w:t>ed to rush off. It's ob</w:t>
        <w:softHyphen/>
        <w:t>vi</w:t>
        <w:softHyphen/>
        <w:t>o</w:t>
        <w:softHyphen/>
        <w:t xml:space="preserve">us you aren't well. Just you lay back and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can</w:t>
        <w:softHyphen/>
        <w:t>not pay you for my ro</w:t>
        <w:softHyphen/>
        <w:t>om and bo</w:t>
        <w:softHyphen/>
        <w:t>ard," per</w:t>
        <w:softHyphen/>
        <w:t>sis</w:t>
        <w:softHyphen/>
        <w:t>ted Gabby, te</w:t>
        <w:softHyphen/>
        <w:t>ars glis</w:t>
        <w:softHyphen/>
        <w:t>te</w:t>
        <w:softHyphen/>
        <w:t xml:space="preserve">ning in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I ask for pay</w:t>
        <w:softHyphen/>
        <w:t>ment?" as</w:t>
        <w:softHyphen/>
        <w:t>ked Da</w:t>
        <w:softHyphen/>
        <w:t>isy huf</w:t>
        <w:softHyphen/>
        <w:t>fily. "Don't fret, we'll fi</w:t>
        <w:softHyphen/>
        <w:t>gu</w:t>
        <w:softHyphen/>
        <w:t>re so</w:t>
        <w:softHyphen/>
        <w:t>met</w:t>
        <w:softHyphen/>
        <w:t>hing out. Right now I think it's ti</w:t>
        <w:softHyphen/>
        <w:t>me we had a wo</w:t>
        <w:softHyphen/>
        <w:t>man to wo</w:t>
        <w:softHyphen/>
        <w:t>man talk. What Mi</w:t>
        <w:softHyphen/>
        <w:t>ke told me abo</w:t>
        <w:softHyphen/>
        <w:t>ut you was sketchy at best. You might as well tell me the truth, ho</w:t>
        <w:softHyphen/>
        <w:t>ney. Who are you run</w:t>
        <w:softHyphen/>
        <w:t>ning from and why?" Da</w:t>
        <w:softHyphen/>
        <w:t>isy's brit</w:t>
        <w:softHyphen/>
        <w:t>tle ga</w:t>
        <w:softHyphen/>
        <w:t>ze se</w:t>
        <w:softHyphen/>
        <w:t>emed to pe</w:t>
        <w:softHyphen/>
        <w:t>net</w:t>
        <w:softHyphen/>
        <w:t>ra</w:t>
        <w:softHyphen/>
        <w:t>te her very so</w:t>
        <w:softHyphen/>
        <w:t>ul. "You can be</w:t>
        <w:softHyphen/>
        <w:t>gin by tel</w:t>
        <w:softHyphen/>
        <w:t>ling me yo</w:t>
        <w:softHyphen/>
        <w:t>ur re</w:t>
        <w:softHyphen/>
        <w:t>al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re</w:t>
        <w:softHyphen/>
        <w:t>al na</w:t>
        <w:softHyphen/>
        <w:t>me is Li</w:t>
        <w:softHyphen/>
        <w:t>sa La Far</w:t>
        <w:softHyphen/>
        <w:t>ge," li</w:t>
        <w:softHyphen/>
        <w:t>ed Gabby, lo</w:t>
        <w:softHyphen/>
        <w:t>we</w:t>
        <w:softHyphen/>
        <w:t>ring her eyes. The</w:t>
        <w:softHyphen/>
        <w:t>re was no re</w:t>
        <w:softHyphen/>
        <w:t>ason for Da</w:t>
        <w:softHyphen/>
        <w:t>isy Wil</w:t>
        <w:softHyphen/>
        <w:t>son to know her re</w:t>
        <w:softHyphen/>
        <w:t>al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ho</w:t>
        <w:softHyphen/>
        <w:t>ney, I'll ac</w:t>
        <w:softHyphen/>
        <w:t>cept that be</w:t>
        <w:softHyphen/>
        <w:t>ca</w:t>
        <w:softHyphen/>
        <w:t>use it ma</w:t>
        <w:softHyphen/>
        <w:t>kes no re</w:t>
        <w:softHyphen/>
        <w:t>al dif</w:t>
        <w:softHyphen/>
        <w:t>fe</w:t>
        <w:softHyphen/>
        <w:t>ren</w:t>
        <w:softHyphen/>
        <w:t>ce an</w:t>
        <w:softHyphen/>
        <w:t>y</w:t>
        <w:softHyphen/>
        <w:t>way. And you ob</w:t>
        <w:softHyphen/>
        <w:t>vi</w:t>
        <w:softHyphen/>
        <w:t>o</w:t>
        <w:softHyphen/>
        <w:t>usly are French so that part of yo</w:t>
        <w:softHyphen/>
        <w:t>ur story is be</w:t>
        <w:softHyphen/>
        <w:t>li</w:t>
        <w:softHyphen/>
        <w:t>evab</w:t>
        <w:softHyphen/>
        <w:t>le. Who are you run</w:t>
        <w:softHyphen/>
        <w:t>ning from? The law? Yo</w:t>
        <w:softHyphen/>
        <w:t>ur pa</w:t>
        <w:softHyphen/>
        <w:t>rents?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o re</w:t>
        <w:softHyphen/>
        <w:t>co</w:t>
        <w:softHyphen/>
        <w:t>ur</w:t>
        <w:softHyphen/>
        <w:t>se but to tell Da</w:t>
        <w:softHyphen/>
        <w:t>isy the truth. Part of the truth, that is. "To un</w:t>
        <w:softHyphen/>
        <w:t>der</w:t>
        <w:softHyphen/>
        <w:t>s</w:t>
        <w:softHyphen/>
        <w:t>tand my si</w:t>
        <w:softHyphen/>
        <w:t>tu</w:t>
        <w:softHyphen/>
        <w:t>ati</w:t>
        <w:softHyphen/>
        <w:t>on I must be</w:t>
        <w:softHyphen/>
        <w:t>gin at the be</w:t>
        <w:softHyphen/>
        <w:t>gin</w:t>
        <w:softHyphen/>
        <w:t>ning," Gabby rep</w:t>
        <w:softHyphen/>
        <w:t>li</w:t>
        <w:softHyphen/>
        <w:t>ed in a soft vo</w:t>
        <w:softHyphen/>
        <w:t>ice, re</w:t>
        <w:softHyphen/>
        <w:t>li</w:t>
        <w:softHyphen/>
        <w:t>ving that day in her mind when she first saw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l ears,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pla</w:t>
        <w:softHyphen/>
        <w:t>ced in a con</w:t>
        <w:softHyphen/>
        <w:t>vent by my pa</w:t>
        <w:softHyphen/>
        <w:t>rents at the age of eight and re</w:t>
        <w:softHyphen/>
        <w:t>ma</w:t>
        <w:softHyphen/>
        <w:t>ined with the nuns un</w:t>
        <w:softHyphen/>
        <w:t>til I was eig</w:t>
        <w:softHyphen/>
        <w:t>h</w:t>
        <w:softHyphen/>
        <w:t>t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in</w:t>
        <w:softHyphen/>
        <w:t>ter</w:t>
        <w:softHyphen/>
        <w:t>rup</w:t>
        <w:softHyphen/>
        <w:t>ted Da</w:t>
        <w:softHyphen/>
        <w:t>isy. "With that fa</w:t>
        <w:softHyphen/>
        <w:t>ce and body! A nun! My God!" Then she lo</w:t>
        <w:softHyphen/>
        <w:t>oked she</w:t>
        <w:softHyphen/>
        <w:t>epishly at Gabby. "All right, all right, I pro</w:t>
        <w:softHyphen/>
        <w:t>mi</w:t>
        <w:softHyphen/>
        <w:t>se to ke</w:t>
        <w:softHyphen/>
        <w:t>ep qu</w:t>
        <w:softHyphen/>
        <w:t>i</w:t>
        <w:softHyphen/>
        <w:t>et un</w:t>
        <w:softHyphen/>
        <w:t>til you are fi</w:t>
        <w:softHyphen/>
        <w:t>n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e</w:t>
        <w:softHyphen/>
        <w:t>ek be</w:t>
        <w:softHyphen/>
        <w:t>fo</w:t>
        <w:softHyphen/>
        <w:t>re I was to ta</w:t>
        <w:softHyphen/>
        <w:t>ke my vows my pa</w:t>
        <w:softHyphen/>
        <w:t>rents ap</w:t>
        <w:softHyphen/>
        <w:t>pe</w:t>
        <w:softHyphen/>
        <w:t>ared with a man they sa</w:t>
        <w:softHyphen/>
        <w:t>id I was to marry in three days ti</w:t>
        <w:softHyphen/>
        <w:t>me. You can ima</w:t>
        <w:softHyphen/>
        <w:t>gi</w:t>
        <w:softHyphen/>
        <w:t>ne how I felt! To be torn from the only ho</w:t>
        <w:softHyphen/>
        <w:t>me I had ever known, from pe</w:t>
        <w:softHyphen/>
        <w:t>op</w:t>
        <w:softHyphen/>
        <w:t>le who lo</w:t>
        <w:softHyphen/>
        <w:t>ved me to be</w:t>
        <w:softHyphen/>
        <w:t>co</w:t>
        <w:softHyphen/>
        <w:t>me the wi</w:t>
        <w:softHyphen/>
        <w:t>fe of a man who frig</w:t>
        <w:softHyphen/>
        <w:t>h</w:t>
        <w:softHyphen/>
        <w:t>te</w:t>
        <w:softHyphen/>
        <w:t>ned me was li</w:t>
        <w:softHyphen/>
        <w:t>ke a de</w:t>
        <w:softHyphen/>
        <w:t>ath sen</w:t>
        <w:softHyphen/>
        <w:t>ten</w:t>
        <w:softHyphen/>
        <w:t>ce. But in    the end the</w:t>
        <w:softHyphen/>
        <w:t>re was no way to avo</w:t>
        <w:softHyphen/>
        <w:t>id it. I be</w:t>
        <w:softHyphen/>
        <w:t>ca</w:t>
        <w:softHyphen/>
        <w:t>me the bri</w:t>
        <w:softHyphen/>
        <w:t>de of Phi</w:t>
        <w:softHyphen/>
        <w:t>lip</w:t>
        <w:softHyphen/>
        <w:t>pe St… La Far</w:t>
        <w:softHyphen/>
        <w:t>ge," she am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she wasn't a vir</w:t>
        <w:softHyphen/>
        <w:t>gin, Da</w:t>
        <w:softHyphen/>
        <w:t>isy tho</w:t>
        <w:softHyphen/>
        <w:t>ught. No mat</w:t>
        <w:softHyphen/>
        <w:t>ter, be</w:t>
        <w:softHyphen/>
        <w:t>ing French ma</w:t>
        <w:softHyphen/>
        <w:t>de up for her lack of vir</w:t>
        <w:softHyphen/>
        <w:t>gi</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ma</w:t>
        <w:softHyphen/>
        <w:t>ined with my hus</w:t>
        <w:softHyphen/>
        <w:t>band ne</w:t>
        <w:softHyphen/>
        <w:t>arly two ye</w:t>
        <w:softHyphen/>
        <w:t>ars but in the end I co</w:t>
        <w:softHyphen/>
        <w:t>uld no lon</w:t>
        <w:softHyphen/>
        <w:t>ger be</w:t>
        <w:softHyphen/>
        <w:t>ar his un</w:t>
        <w:softHyphen/>
        <w:t>ben</w:t>
        <w:softHyphen/>
        <w:t>ding na</w:t>
        <w:softHyphen/>
        <w:t>tu</w:t>
        <w:softHyphen/>
        <w:t>re or his cru</w:t>
        <w:softHyphen/>
        <w:t>elty so I left him and to</w:t>
        <w:softHyphen/>
        <w:t>ok the first ship bo</w:t>
        <w:softHyphen/>
        <w:t>und for Ame</w:t>
        <w:softHyphen/>
        <w:t>ri</w:t>
        <w:softHyphen/>
        <w:t>ca. He has no idea whe</w:t>
        <w:softHyphen/>
        <w:t>re I am and I shall ne</w:t>
        <w:softHyphen/>
        <w:t>ver re</w:t>
        <w:softHyphen/>
        <w:t xml:space="preserve">turn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be</w:t>
        <w:softHyphen/>
        <w:t>li</w:t>
        <w:softHyphen/>
        <w:t>eve yo</w:t>
        <w:softHyphen/>
        <w:t>ur hus</w:t>
        <w:softHyphen/>
        <w:t>band, or any man for that mat</w:t>
        <w:softHyphen/>
        <w:t>ter, co</w:t>
        <w:softHyphen/>
        <w:t>uld be in</w:t>
        <w:softHyphen/>
        <w:t>dif</w:t>
        <w:softHyphen/>
        <w:t>fe</w:t>
        <w:softHyphen/>
        <w:t>rent to yo</w:t>
        <w:softHyphen/>
        <w:t>ur charms let alo</w:t>
        <w:softHyphen/>
        <w:t>ne tre</w:t>
        <w:softHyphen/>
        <w:t>at you in the man</w:t>
        <w:softHyphen/>
        <w:t>ner you ha</w:t>
        <w:softHyphen/>
        <w:t>ve just des</w:t>
        <w:softHyphen/>
        <w:t>c</w:t>
        <w:softHyphen/>
        <w:t>ri</w:t>
        <w:softHyphen/>
        <w:t>bed. Is that the who</w:t>
        <w:softHyphen/>
        <w:t>le of it?" as</w:t>
        <w:softHyphen/>
        <w:t>ked Da</w:t>
        <w:softHyphen/>
        <w:t>isy sus</w:t>
        <w:softHyphen/>
        <w:t>pi</w:t>
        <w:softHyphen/>
        <w:t>ci</w:t>
        <w:softHyphen/>
        <w:t>o</w:t>
        <w:softHyphen/>
        <w:t>usly. "Or do you ha</w:t>
        <w:softHyphen/>
        <w:t>ve a lo</w:t>
        <w:softHyphen/>
        <w:t>ver wa</w:t>
        <w:softHyphen/>
        <w:t>iting so</w:t>
        <w:softHyphen/>
        <w:t>mep</w:t>
        <w:softHyphen/>
        <w:t>la</w:t>
        <w:softHyphen/>
        <w:t xml:space="preserve">ce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lo</w:t>
        <w:softHyphen/>
        <w:t>ver!" de</w:t>
        <w:softHyphen/>
        <w:t>ni</w:t>
        <w:softHyphen/>
        <w:t>ed Gabby with such con</w:t>
        <w:softHyphen/>
        <w:t>vic</w:t>
        <w:softHyphen/>
        <w:t>ti</w:t>
        <w:softHyphen/>
        <w:t>on that Da</w:t>
        <w:softHyphen/>
        <w:t>isy was in</w:t>
        <w:softHyphen/>
        <w:t>c</w:t>
        <w:softHyphen/>
        <w:t>li</w:t>
        <w:softHyphen/>
        <w:t>ned to be</w:t>
        <w:softHyphen/>
        <w:t>li</w:t>
        <w:softHyphen/>
        <w:t xml:space="preserve">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her long re</w:t>
        <w:softHyphen/>
        <w:t>ci</w:t>
        <w:softHyphen/>
        <w:t>ta</w:t>
        <w:softHyphen/>
        <w:t>ti</w:t>
        <w:softHyphen/>
        <w:t>on Gabby was per</w:t>
        <w:softHyphen/>
        <w:t>s</w:t>
        <w:softHyphen/>
        <w:t>pi</w:t>
        <w:softHyphen/>
        <w:t>ring pro</w:t>
        <w:softHyphen/>
        <w:t>fu</w:t>
        <w:softHyphen/>
        <w:t>sely and her fa</w:t>
        <w:softHyphen/>
        <w:t>ce grew pa</w:t>
        <w:softHyphen/>
        <w:t>le. The drug she had be</w:t>
        <w:softHyphen/>
        <w:t>en gi</w:t>
        <w:softHyphen/>
        <w:t>ven the night be</w:t>
        <w:softHyphen/>
        <w:t>fo</w:t>
        <w:softHyphen/>
        <w:t>re still pla</w:t>
        <w:softHyphen/>
        <w:t>gu</w:t>
        <w:softHyphen/>
        <w:t>ed her al</w:t>
        <w:softHyphen/>
        <w:t>t</w:t>
        <w:softHyphen/>
        <w:t>ho</w:t>
        <w:softHyphen/>
        <w:t>ugh she tho</w:t>
        <w:softHyphen/>
        <w:t>ught her we</w:t>
        <w:softHyphen/>
        <w:t>ak</w:t>
        <w:softHyphen/>
        <w:t>ness was due to her preg</w:t>
        <w:softHyphen/>
        <w:t>nancy and her or</w:t>
        <w:softHyphen/>
        <w:t>de</w:t>
        <w:softHyphen/>
        <w:t xml:space="preserve">al with Big Ja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sta</w:t>
        <w:softHyphen/>
        <w:t>te of ne</w:t>
        <w:softHyphen/>
        <w:t>ar col</w:t>
        <w:softHyphen/>
        <w:t>lap</w:t>
        <w:softHyphen/>
        <w:t>se did not go un</w:t>
        <w:softHyphen/>
        <w:t>no</w:t>
        <w:softHyphen/>
        <w:t>ti</w:t>
        <w:softHyphen/>
        <w:t>ced by Da</w:t>
        <w:softHyphen/>
        <w:t>isy. "I can see that you are not yo</w:t>
        <w:softHyphen/>
        <w:t>ur</w:t>
        <w:softHyphen/>
        <w:t>self yet and he</w:t>
        <w:softHyphen/>
        <w:t>re I am pes</w:t>
        <w:softHyphen/>
        <w:t>te</w:t>
        <w:softHyphen/>
        <w:t>ring you with all kinds of qu</w:t>
        <w:softHyphen/>
        <w:t>es</w:t>
        <w:softHyphen/>
        <w:t>ti</w:t>
        <w:softHyphen/>
        <w:t>ons. Tell you what," she sa</w:t>
        <w:softHyphen/>
        <w:t>id, flas</w:t>
        <w:softHyphen/>
        <w:t>hing Gabby a hu</w:t>
        <w:softHyphen/>
        <w:t>ge smi</w:t>
        <w:softHyphen/>
        <w:t>le, "I'll ha</w:t>
        <w:softHyphen/>
        <w:t>ve bre</w:t>
        <w:softHyphen/>
        <w:t>ak</w:t>
        <w:softHyphen/>
        <w:t>fast sent to yo</w:t>
        <w:softHyphen/>
        <w:t>ur ro</w:t>
        <w:softHyphen/>
        <w:t>om and then I'll see that no one dis</w:t>
        <w:softHyphen/>
        <w:t>turbs you so you can ha</w:t>
        <w:softHyphen/>
        <w:t>ve a ni</w:t>
        <w:softHyphen/>
        <w:t>ce long rest. How's that so</w:t>
        <w:softHyphen/>
        <w:t>und, ho</w:t>
        <w:softHyphen/>
        <w:t>ney? We can talk fur</w:t>
        <w:softHyphen/>
        <w:t>t</w:t>
        <w:softHyphen/>
        <w:t>her when you fe</w:t>
        <w:softHyphen/>
        <w:t>el bet</w:t>
        <w:softHyphen/>
        <w:t xml:space="preserve">ter." </w:t>
      </w:r>
    </w:p>
    <w:p>
      <w:pPr>
        <w:pStyle w:val="Normal"/>
        <w:spacing w:lineRule="auto" w:line="360" w:before="240" w:after="240"/>
        <w:rPr/>
      </w:pPr>
      <w:r>
        <w:rPr>
          <w:rFonts w:cs="Georgia" w:ascii="Georgia" w:hAnsi="Georgia"/>
        </w:rPr>
        <w:t>    </w:t>
      </w:r>
      <w:r>
        <w:rPr>
          <w:rFonts w:cs="Georgia" w:ascii="Georgia" w:hAnsi="Georgia"/>
        </w:rPr>
        <w:t>"You are very kind, Da</w:t>
        <w:softHyphen/>
        <w:t xml:space="preserve">isy. </w:t>
      </w:r>
      <w:r>
        <w:rPr>
          <w:rFonts w:cs="Georgia" w:ascii="Georgia" w:hAnsi="Georgia"/>
          <w:i/>
          <w:iCs/>
        </w:rPr>
        <w:t>Mer</w:t>
        <w:softHyphen/>
        <w:t>ci</w:t>
      </w:r>
      <w:r>
        <w:rPr>
          <w:rFonts w:cs="Georgia" w:ascii="Georgia" w:hAnsi="Georgia"/>
        </w:rPr>
        <w:t>. So</w:t>
        <w:softHyphen/>
        <w:t>me</w:t>
        <w:softHyphen/>
        <w:t>how I will find a way to re</w:t>
        <w:softHyphen/>
        <w:t xml:space="preserve">pa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you will, ho</w:t>
        <w:softHyphen/>
        <w:t>ney. I'm su</w:t>
        <w:softHyphen/>
        <w:t xml:space="preserve">re you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only pic</w:t>
        <w:softHyphen/>
        <w:t>ked at the tem</w:t>
        <w:softHyphen/>
        <w:t>p</w:t>
        <w:softHyphen/>
        <w:t>ting ar</w:t>
        <w:softHyphen/>
        <w:t>ray of fo</w:t>
        <w:softHyphen/>
        <w:t>od one of the ser</w:t>
        <w:softHyphen/>
        <w:t>vants car</w:t>
        <w:softHyphen/>
        <w:t>ri</w:t>
        <w:softHyphen/>
        <w:t>ed in to her a lit</w:t>
        <w:softHyphen/>
        <w:t>tle whi</w:t>
        <w:softHyphen/>
        <w:t>le la</w:t>
        <w:softHyphen/>
        <w:t>ter. Her eyes grew he</w:t>
        <w:softHyphen/>
        <w:t>avy as she nib</w:t>
        <w:softHyphen/>
        <w:t>bled at a roll and drank cof</w:t>
        <w:softHyphen/>
        <w:t>fee. Fi</w:t>
        <w:softHyphen/>
        <w:t>nal</w:t>
        <w:softHyphen/>
        <w:t>ly, unab</w:t>
        <w:softHyphen/>
        <w:t>le to ke</w:t>
        <w:softHyphen/>
        <w:t>ep her eyes open a mo</w:t>
        <w:softHyphen/>
        <w:t>ment lon</w:t>
        <w:softHyphen/>
        <w:t>ger, she set the tray asi</w:t>
        <w:softHyphen/>
        <w:t>de, awo</w:t>
        <w:softHyphen/>
        <w:t>ke pur</w:t>
        <w:softHyphen/>
        <w:t>p</w:t>
        <w:softHyphen/>
        <w:t>le sha</w:t>
        <w:softHyphen/>
        <w:t>dows flit</w:t>
        <w:softHyphen/>
        <w:t>ted abo</w:t>
        <w:softHyphen/>
        <w:t>ut the ro</w:t>
        <w:softHyphen/>
        <w:t>om but the warm glow from the fi</w:t>
        <w:softHyphen/>
        <w:t>rep</w:t>
        <w:softHyphen/>
        <w:t>la</w:t>
        <w:softHyphen/>
        <w:t>ce dis</w:t>
        <w:softHyphen/>
        <w:t>pel</w:t>
        <w:softHyphen/>
        <w:t>led the glo</w:t>
        <w:softHyphen/>
        <w:t>om as well as the cold. Her he</w:t>
        <w:softHyphen/>
        <w:t>ad no lon</w:t>
        <w:softHyphen/>
        <w:t>ger throb</w:t>
        <w:softHyphen/>
        <w:t>bed and she felt al</w:t>
        <w:softHyphen/>
        <w:t>most nor</w:t>
        <w:softHyphen/>
        <w:t>mal aga</w:t>
        <w:softHyphen/>
        <w:t>in. She was al</w:t>
        <w:softHyphen/>
        <w:t>so ra</w:t>
        <w:softHyphen/>
        <w:t>ve</w:t>
        <w:softHyphen/>
        <w:t>no</w:t>
        <w:softHyphen/>
        <w:t>usly hungry. Spying a wrap</w:t>
        <w:softHyphen/>
        <w:t>per lying at the fo</w:t>
        <w:softHyphen/>
        <w:t>ot of the bed, Gabby aro</w:t>
        <w:softHyphen/>
        <w:t>se, put it on and ti</w:t>
        <w:softHyphen/>
        <w:t>ed the belt se</w:t>
        <w:softHyphen/>
        <w:t>cu</w:t>
        <w:softHyphen/>
        <w:t>rely aro</w:t>
        <w:softHyphen/>
        <w:t>und her wa</w:t>
        <w:softHyphen/>
        <w:t>ist. Then she wal</w:t>
        <w:softHyphen/>
        <w:t>ked so</w:t>
        <w:softHyphen/>
        <w:t>mew</w:t>
        <w:softHyphen/>
        <w:t>hat un</w:t>
        <w:softHyphen/>
        <w:t>s</w:t>
        <w:softHyphen/>
        <w:t>te</w:t>
        <w:softHyphen/>
        <w:t>adily to the win</w:t>
        <w:softHyphen/>
        <w:t>dow and sta</w:t>
        <w:softHyphen/>
        <w:t>red in awe at the bre</w:t>
        <w:softHyphen/>
        <w:t>at</w:t>
        <w:softHyphen/>
        <w:t>h</w:t>
        <w:softHyphen/>
        <w:t>ta</w:t>
        <w:softHyphen/>
        <w:t>king sight that met her eyes. The world be</w:t>
        <w:softHyphen/>
        <w:t>fo</w:t>
        <w:softHyphen/>
        <w:t>re her lay co</w:t>
        <w:softHyphen/>
        <w:t>ve</w:t>
        <w:softHyphen/>
        <w:t>red with a man</w:t>
        <w:softHyphen/>
        <w:t>t</w:t>
        <w:softHyphen/>
        <w:t>le of pu</w:t>
        <w:softHyphen/>
        <w:t>rest whi</w:t>
        <w:softHyphen/>
        <w:t>te, ne</w:t>
        <w:softHyphen/>
        <w:t>arly un</w:t>
        <w:softHyphen/>
        <w:t>b</w:t>
        <w:softHyphen/>
        <w:t>le</w:t>
        <w:softHyphen/>
        <w:t>mis</w:t>
        <w:softHyphen/>
        <w:t>hed by hu</w:t>
        <w:softHyphen/>
        <w:t>man tres</w:t>
        <w:softHyphen/>
        <w:t>pas</w:t>
        <w:softHyphen/>
        <w:t>sers. Pa</w:t>
        <w:softHyphen/>
        <w:t>ying mo</w:t>
        <w:softHyphen/>
        <w:t>re at</w:t>
        <w:softHyphen/>
        <w:t>ten</w:t>
        <w:softHyphen/>
        <w:t>ti</w:t>
        <w:softHyphen/>
        <w:t>on now to her sur</w:t>
        <w:softHyphen/>
        <w:t>ro</w:t>
        <w:softHyphen/>
        <w:t>un</w:t>
        <w:softHyphen/>
        <w:t>dings, Gabby saw that the ro</w:t>
        <w:softHyphen/>
        <w:t>om she oc</w:t>
        <w:softHyphen/>
        <w:t>cu</w:t>
        <w:softHyphen/>
        <w:t>pi</w:t>
        <w:softHyphen/>
        <w:t>ed was on the se</w:t>
        <w:softHyphen/>
        <w:t>cond flo</w:t>
        <w:softHyphen/>
        <w:t>or and that the stre</w:t>
        <w:softHyphen/>
        <w:t>et be</w:t>
        <w:softHyphen/>
        <w:t>low ap</w:t>
        <w:softHyphen/>
        <w:t>pe</w:t>
        <w:softHyphen/>
        <w:t>ared to be qu</w:t>
        <w:softHyphen/>
        <w:t>i</w:t>
        <w:softHyphen/>
        <w:t>et and well kept. She be</w:t>
        <w:softHyphen/>
        <w:t>ca</w:t>
        <w:softHyphen/>
        <w:t>me so en</w:t>
        <w:softHyphen/>
        <w:t>g</w:t>
        <w:softHyphen/>
        <w:t>ros</w:t>
        <w:softHyphen/>
        <w:t>sed in stud</w:t>
        <w:softHyphen/>
        <w:t>ying the sce</w:t>
        <w:softHyphen/>
        <w:t>ne out</w:t>
        <w:softHyphen/>
        <w:t>si</w:t>
        <w:softHyphen/>
        <w:t>de that she fa</w:t>
        <w:softHyphen/>
        <w:t>iled to he</w:t>
        <w:softHyphen/>
        <w:t>ar the do</w:t>
        <w:softHyphen/>
        <w:t>or to her ro</w:t>
        <w:softHyphen/>
        <w:t>om open and clo</w:t>
        <w:softHyphen/>
        <w:t>se. It was the mo</w:t>
        <w:softHyphen/>
        <w:t>ut</w:t>
        <w:softHyphen/>
        <w:t>h</w:t>
        <w:softHyphen/>
        <w:t>wa</w:t>
        <w:softHyphen/>
        <w:t>te</w:t>
        <w:softHyphen/>
        <w:t>ring aro</w:t>
        <w:softHyphen/>
        <w:t>ma of fo</w:t>
        <w:softHyphen/>
        <w:t>od that fi</w:t>
        <w:softHyphen/>
        <w:t>nal</w:t>
        <w:softHyphen/>
        <w:t>ly aler</w:t>
        <w:softHyphen/>
        <w:t>ted her to the fact that she was no lon</w:t>
        <w:softHyphen/>
        <w:t>ger alo</w:t>
        <w:softHyphen/>
        <w:t>ne. She tur</w:t>
        <w:softHyphen/>
        <w:t>ned just in ti</w:t>
        <w:softHyphen/>
        <w:t>me to see a small, pretty black wo</w:t>
        <w:softHyphen/>
        <w:t>man in a ma</w:t>
        <w:softHyphen/>
        <w:t>id's crisp uni</w:t>
        <w:softHyphen/>
        <w:t>form set a he</w:t>
        <w:softHyphen/>
        <w:t>avily la</w:t>
        <w:softHyphen/>
        <w:t>den tray on the tab</w:t>
        <w:softHyphen/>
        <w:t>le by the fi</w:t>
        <w:softHyphen/>
        <w:t>rep</w:t>
        <w:softHyphen/>
        <w:t>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z Wil</w:t>
        <w:softHyphen/>
        <w:t>son sent this," the girl an</w:t>
        <w:softHyphen/>
        <w:t>no</w:t>
        <w:softHyphen/>
        <w:t>un</w:t>
        <w:softHyphen/>
        <w:t>ced, run</w:t>
        <w:softHyphen/>
        <w:t>ning dark eyes over Gabby in swift ap</w:t>
        <w:softHyphen/>
        <w:t>pra</w:t>
        <w:softHyphen/>
        <w:t>isal. "She sa</w:t>
        <w:softHyphen/>
        <w:t>id for you to eat and she'll be in to see you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ne</w:t>
        <w:softHyphen/>
        <w:t>eded no fur</w:t>
        <w:softHyphen/>
        <w:t>t</w:t>
        <w:softHyphen/>
        <w:t>her ur</w:t>
        <w:softHyphen/>
        <w:t>ging. She to</w:t>
        <w:softHyphen/>
        <w:t>ok her pla</w:t>
        <w:softHyphen/>
        <w:t>ce at the tab</w:t>
        <w:softHyphen/>
        <w:t>le whi</w:t>
        <w:softHyphen/>
        <w:t>le the ma</w:t>
        <w:softHyphen/>
        <w:t>id si</w:t>
        <w:softHyphen/>
        <w:t>lently lad</w:t>
        <w:softHyphen/>
        <w:t>led a rich, sa</w:t>
        <w:softHyphen/>
        <w:t>vory so</w:t>
        <w:softHyphen/>
        <w:t>up in</w:t>
        <w:softHyphen/>
        <w:t>to a bowl. She gob</w:t>
        <w:softHyphen/>
        <w:t>bled it down em</w:t>
        <w:softHyphen/>
        <w:t>bar</w:t>
        <w:softHyphen/>
        <w:t>ras</w:t>
        <w:softHyphen/>
        <w:t>singly fast but the ma</w:t>
        <w:softHyphen/>
        <w:t>id se</w:t>
        <w:softHyphen/>
        <w:t>emed not to no</w:t>
        <w:softHyphen/>
        <w:t>ti</w:t>
        <w:softHyphen/>
        <w:t>ce as she whis</w:t>
        <w:softHyphen/>
        <w:t>ked away the empty bowl and rep</w:t>
        <w:softHyphen/>
        <w:t>la</w:t>
        <w:softHyphen/>
        <w:t>ced it with a me</w:t>
        <w:softHyphen/>
        <w:t>at pie fil</w:t>
        <w:softHyphen/>
        <w:t>led with suc</w:t>
        <w:softHyphen/>
        <w:t>cu</w:t>
        <w:softHyphen/>
        <w:t>lent chunks of be</w:t>
        <w:softHyphen/>
        <w:t>ef and se</w:t>
        <w:softHyphen/>
        <w:t>ve</w:t>
        <w:softHyphen/>
        <w:t>ral kinds of ro</w:t>
        <w:softHyphen/>
        <w:t>ot ve</w:t>
        <w:softHyphen/>
        <w:t>ge</w:t>
        <w:softHyphen/>
        <w:t>tab</w:t>
        <w:softHyphen/>
        <w:t>les, which she was</w:t>
        <w:softHyphen/>
        <w:t>hed down with hot tea. The ma</w:t>
        <w:softHyphen/>
        <w:t>id de</w:t>
        <w:softHyphen/>
        <w:t>par</w:t>
        <w:softHyphen/>
        <w:t>ted whi</w:t>
        <w:softHyphen/>
        <w:t>le Gabby ate gre</w:t>
        <w:softHyphen/>
        <w:t>edily, only to re</w:t>
        <w:softHyphen/>
        <w:t>turn a short ti</w:t>
        <w:softHyphen/>
        <w:t>me la</w:t>
        <w:softHyphen/>
        <w:t>ter with an ap</w:t>
        <w:softHyphen/>
        <w:t>ple cob</w:t>
        <w:softHyphen/>
        <w:t>bler rich with the smell of cin</w:t>
        <w:softHyphen/>
        <w:t>na</w:t>
        <w:softHyphen/>
        <w:t>mon and top</w:t>
        <w:softHyphen/>
        <w:t>ped with ge</w:t>
        <w:softHyphen/>
        <w:t>ne</w:t>
        <w:softHyphen/>
        <w:t>ro</w:t>
        <w:softHyphen/>
        <w:t>us spo</w:t>
        <w:softHyphen/>
        <w:t>on</w:t>
        <w:softHyphen/>
        <w:t>fuls of clot</w:t>
        <w:softHyphen/>
        <w:t>ted cre</w:t>
        <w:softHyphen/>
        <w:t>am. The ma</w:t>
        <w:softHyphen/>
        <w:t>id wat</w:t>
        <w:softHyphen/>
        <w:t>c</w:t>
        <w:softHyphen/>
        <w:t>hed wi</w:t>
        <w:softHyphen/>
        <w:t>de eyed whi</w:t>
        <w:softHyphen/>
        <w:t>le Gabby ma</w:t>
        <w:softHyphen/>
        <w:t>de short work of it. Then she gat</w:t>
        <w:softHyphen/>
        <w:t>he</w:t>
        <w:softHyphen/>
        <w:t>red up the dirty dis</w:t>
        <w:softHyphen/>
        <w:t>hes and qu</w:t>
        <w:softHyphen/>
        <w:t>i</w:t>
        <w:softHyphen/>
        <w:t>etly left sha</w:t>
        <w:softHyphen/>
        <w:t>king her he</w:t>
        <w:softHyphen/>
        <w:t>ad in awe,    unable to be</w:t>
        <w:softHyphen/>
        <w:t>li</w:t>
        <w:softHyphen/>
        <w:t>eve the French wo</w:t>
        <w:softHyphen/>
        <w:t>man's vo</w:t>
        <w:softHyphen/>
        <w:t>ra</w:t>
        <w:softHyphen/>
        <w:t>ci</w:t>
        <w:softHyphen/>
        <w:t>o</w:t>
        <w:softHyphen/>
        <w:t>us ap</w:t>
        <w:softHyphen/>
        <w:t>pe</w:t>
        <w:softHyphen/>
        <w:t>t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antly stuf</w:t>
        <w:softHyphen/>
        <w:t>fed, Gabby to</w:t>
        <w:softHyphen/>
        <w:t>ok her pla</w:t>
        <w:softHyphen/>
        <w:t>ce be</w:t>
        <w:softHyphen/>
        <w:t>fo</w:t>
        <w:softHyphen/>
        <w:t>re the win</w:t>
        <w:softHyphen/>
        <w:t>dow aga</w:t>
        <w:softHyphen/>
        <w:t>in, a puz</w:t>
        <w:softHyphen/>
        <w:t>zled frown cre</w:t>
        <w:softHyphen/>
        <w:t>asing her smo</w:t>
        <w:softHyphen/>
        <w:t>oth brow when she saw three men ap</w:t>
        <w:softHyphen/>
        <w:t>pro</w:t>
        <w:softHyphen/>
        <w:t>ach the front do</w:t>
        <w:softHyphen/>
        <w:t>or fol</w:t>
        <w:softHyphen/>
        <w:t>lo</w:t>
        <w:softHyphen/>
        <w:t>wed a few mi</w:t>
        <w:softHyphen/>
        <w:t>nu</w:t>
        <w:softHyphen/>
        <w:t>tes la</w:t>
        <w:softHyphen/>
        <w:t>ter by two mo</w:t>
        <w:softHyphen/>
        <w:t>re men. Va</w:t>
        <w:softHyphen/>
        <w:t>gue stir</w:t>
        <w:softHyphen/>
        <w:t>rings of mis</w:t>
        <w:softHyphen/>
        <w:t>gi</w:t>
        <w:softHyphen/>
        <w:t>ving gat</w:t>
        <w:softHyphen/>
        <w:t>he</w:t>
        <w:softHyphen/>
        <w:t>red in her bre</w:t>
        <w:softHyphen/>
        <w:t>ast li</w:t>
        <w:softHyphen/>
        <w:t>ke a hard knot, the re</w:t>
        <w:softHyphen/>
        <w:t>ason for which Gabby did not know. A soft rap on the do</w:t>
        <w:softHyphen/>
        <w:t>or to her bed</w:t>
        <w:softHyphen/>
        <w:t>ro</w:t>
        <w:softHyphen/>
        <w:t>om bro</w:t>
        <w:softHyphen/>
        <w:t>ught her mu</w:t>
        <w:softHyphen/>
        <w:t>sings to an end and she tur</w:t>
        <w:softHyphen/>
        <w:t>ned just as Da</w:t>
        <w:softHyphen/>
        <w:t>isy en</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mo</w:t>
        <w:softHyphen/>
        <w:t>uth fell open in ad</w:t>
        <w:softHyphen/>
        <w:t>mi</w:t>
        <w:softHyphen/>
        <w:t>ra</w:t>
        <w:softHyphen/>
        <w:t>ti</w:t>
        <w:softHyphen/>
        <w:t>on when she be</w:t>
        <w:softHyphen/>
        <w:t>held the ol</w:t>
        <w:softHyphen/>
        <w:t>der wo</w:t>
        <w:softHyphen/>
        <w:t>man. Ne</w:t>
        <w:softHyphen/>
        <w:t>ver had she se</w:t>
        <w:softHyphen/>
        <w:t>en an</w:t>
        <w:softHyphen/>
        <w:t>yo</w:t>
        <w:softHyphen/>
        <w:t>ne mo</w:t>
        <w:softHyphen/>
        <w:t>re star</w:t>
        <w:softHyphen/>
        <w:t>t</w:t>
        <w:softHyphen/>
        <w:t>lingly dres</w:t>
        <w:softHyphen/>
        <w:t>sed. The co</w:t>
        <w:softHyphen/>
        <w:t>balt blue of her low</w:t>
        <w:softHyphen/>
        <w:t>cut, sa</w:t>
        <w:softHyphen/>
        <w:t>tin gown con</w:t>
        <w:softHyphen/>
        <w:t>t</w:t>
        <w:softHyphen/>
        <w:t>ras</w:t>
        <w:softHyphen/>
        <w:t>ted vi</w:t>
        <w:softHyphen/>
        <w:t>vidly with her am</w:t>
        <w:softHyphen/>
        <w:t>ber eyes. At in</w:t>
        <w:softHyphen/>
        <w:t>ter</w:t>
        <w:softHyphen/>
        <w:t>vals the full skirt was drawn up with black la</w:t>
        <w:softHyphen/>
        <w:t>ce bows re</w:t>
        <w:softHyphen/>
        <w:t>ve</w:t>
        <w:softHyphen/>
        <w:t>aling a scar</w:t>
        <w:softHyphen/>
        <w:t>let un</w:t>
        <w:softHyphen/>
        <w:t>der</w:t>
        <w:softHyphen/>
        <w:t>s</w:t>
        <w:softHyphen/>
        <w:t>kirt. The bo</w:t>
        <w:softHyphen/>
        <w:t>di</w:t>
        <w:softHyphen/>
        <w:t>ce was sle</w:t>
        <w:softHyphen/>
        <w:t>eve</w:t>
        <w:softHyphen/>
        <w:t>less and drawn tight to push the tops of her whi</w:t>
        <w:softHyphen/>
        <w:t>te bre</w:t>
        <w:softHyphen/>
        <w:t>asts up</w:t>
        <w:softHyphen/>
        <w:t>ward, ne</w:t>
        <w:softHyphen/>
        <w:t>arly ba</w:t>
        <w:softHyphen/>
        <w:t>ring them to the</w:t>
        <w:softHyphen/>
        <w:t>ir pink nip</w:t>
        <w:softHyphen/>
        <w:t>ples. She car</w:t>
        <w:softHyphen/>
        <w:t>ri</w:t>
        <w:softHyphen/>
        <w:t>ed a black la</w:t>
        <w:softHyphen/>
        <w:t>ce fan and had pe</w:t>
        <w:softHyphen/>
        <w:t>arls wo</w:t>
        <w:softHyphen/>
        <w:t>ven skil</w:t>
        <w:softHyphen/>
        <w:t>lful</w:t>
        <w:softHyphen/>
        <w:t>ly in</w:t>
        <w:softHyphen/>
        <w:t>to her fla</w:t>
        <w:softHyphen/>
        <w:t xml:space="preserve">ming lo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ok much bet</w:t>
        <w:softHyphen/>
        <w:t>ter, ho</w:t>
        <w:softHyphen/>
        <w:t>ney," Da</w:t>
        <w:softHyphen/>
        <w:t>isy sa</w:t>
        <w:softHyphen/>
        <w:t>id in her thro</w:t>
        <w:softHyphen/>
        <w:t>aty vo</w:t>
        <w:softHyphen/>
        <w:t>ice. "I knew all you ne</w:t>
        <w:softHyphen/>
        <w:t>eded was a rest and a belly full of go</w:t>
        <w:softHyphen/>
        <w:t>od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ra</w:t>
        <w:softHyphen/>
        <w:t>ve</w:t>
        <w:softHyphen/>
        <w:t>no</w:t>
        <w:softHyphen/>
        <w:t>us and I'm af</w:t>
        <w:softHyphen/>
        <w:t>ra</w:t>
        <w:softHyphen/>
        <w:t>id I ma</w:t>
        <w:softHyphen/>
        <w:t>de a pig of myself," Gabby ad</w:t>
        <w:softHyphen/>
        <w:t>mit</w:t>
        <w:softHyphen/>
        <w:t>ted shyly. "But I do fe</w:t>
        <w:softHyphen/>
        <w:t>el much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la</w:t>
        <w:softHyphen/>
        <w:t>ug</w:t>
        <w:softHyphen/>
        <w:t>hed. "Mil</w:t>
        <w:softHyphen/>
        <w:t>lie told me she ne</w:t>
        <w:softHyphen/>
        <w:t>ver saw a lady eat li</w:t>
        <w:softHyphen/>
        <w:t>ke you." Gabby hung her he</w:t>
        <w:softHyphen/>
        <w:t>ad in em</w:t>
        <w:softHyphen/>
        <w:t>bar</w:t>
        <w:softHyphen/>
        <w:t>ras</w:t>
        <w:softHyphen/>
        <w:t>sment but sa</w:t>
        <w:softHyphen/>
        <w:t>i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mo</w:t>
        <w:softHyphen/>
        <w:t>ved ner</w:t>
        <w:softHyphen/>
        <w:t>vo</w:t>
        <w:softHyphen/>
        <w:t>usly abo</w:t>
        <w:softHyphen/>
        <w:t>ut the ro</w:t>
        <w:softHyphen/>
        <w:t>om snap</w:t>
        <w:softHyphen/>
        <w:t>ping her fan open and shut with lo</w:t>
        <w:softHyphen/>
        <w:t>ud pop</w:t>
        <w:softHyphen/>
        <w:t>ping no</w:t>
        <w:softHyphen/>
        <w:t>ises. Sud</w:t>
        <w:softHyphen/>
        <w:t>denly she tur</w:t>
        <w:softHyphen/>
        <w:t>ned and fa</w:t>
        <w:softHyphen/>
        <w:t>ced Gabby. "I'm go</w:t>
        <w:softHyphen/>
        <w:t>ing to co</w:t>
        <w:softHyphen/>
        <w:t>me right to the po</w:t>
        <w:softHyphen/>
        <w:t>int, ho</w:t>
        <w:softHyphen/>
        <w:t>ney," Da</w:t>
        <w:softHyphen/>
        <w:t>isy be</w:t>
        <w:softHyphen/>
        <w:t>gan, eye</w:t>
        <w:softHyphen/>
        <w:t>ing Gabby spe</w:t>
        <w:softHyphen/>
        <w:t>cu</w:t>
        <w:softHyphen/>
        <w:t>la</w:t>
        <w:softHyphen/>
        <w:t>ti</w:t>
        <w:softHyphen/>
        <w:t>vely. "What kind of em</w:t>
        <w:softHyphen/>
        <w:t>p</w:t>
        <w:softHyphen/>
        <w:t>loy</w:t>
        <w:softHyphen/>
        <w:t>ment do you ho</w:t>
        <w:softHyphen/>
        <w:t>pe to 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be</w:t>
        <w:softHyphen/>
        <w:t>en well edu</w:t>
        <w:softHyphen/>
        <w:t>ca</w:t>
        <w:softHyphen/>
        <w:t>ted," Gabby rep</w:t>
        <w:softHyphen/>
        <w:t>li</w:t>
        <w:softHyphen/>
        <w:t>ed. "I fe</w:t>
        <w:softHyphen/>
        <w:t>el mo</w:t>
        <w:softHyphen/>
        <w:t>re than qu</w:t>
        <w:softHyphen/>
        <w:t>ali</w:t>
        <w:softHyphen/>
        <w:t>fi</w:t>
        <w:softHyphen/>
        <w:t>ed to be</w:t>
        <w:softHyphen/>
        <w:t>co</w:t>
        <w:softHyphen/>
        <w:t>me a go</w:t>
        <w:softHyphen/>
        <w:t>v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all well and go</w:t>
        <w:softHyphen/>
        <w:t>od but Nor</w:t>
        <w:softHyphen/>
        <w:t>folk is a se</w:t>
        <w:softHyphen/>
        <w:t>aport and its in</w:t>
        <w:softHyphen/>
        <w:t>ha</w:t>
        <w:softHyphen/>
        <w:t>bi</w:t>
        <w:softHyphen/>
        <w:t>tants ro</w:t>
        <w:softHyphen/>
        <w:t>ugh se</w:t>
        <w:softHyphen/>
        <w:t>amen and the</w:t>
        <w:softHyphen/>
        <w:t>ir fa</w:t>
        <w:softHyphen/>
        <w:t>mi</w:t>
        <w:softHyphen/>
        <w:t>li</w:t>
        <w:softHyphen/>
        <w:t>es. Hardly the sort    to em</w:t>
        <w:softHyphen/>
        <w:t>p</w:t>
        <w:softHyphen/>
        <w:t>loy a go</w:t>
        <w:softHyphen/>
        <w:t>v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very go</w:t>
        <w:softHyphen/>
        <w:t>od with a ne</w:t>
        <w:softHyphen/>
        <w:t>ed</w:t>
        <w:softHyphen/>
        <w:t>le," ad</w:t>
        <w:softHyphen/>
        <w:t>ded Gabby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 la</w:t>
        <w:softHyphen/>
        <w:t>ug</w:t>
        <w:softHyphen/>
        <w:t>hed Da</w:t>
        <w:softHyphen/>
        <w:t>isy ca</w:t>
        <w:softHyphen/>
        <w:t>us</w:t>
        <w:softHyphen/>
        <w:t>ti</w:t>
        <w:softHyphen/>
        <w:t>cal</w:t>
        <w:softHyphen/>
        <w:t>ly, "hardly a pro</w:t>
        <w:softHyphen/>
        <w:t>fi</w:t>
        <w:softHyphen/>
        <w:t>tab</w:t>
        <w:softHyphen/>
        <w:t>le way to ma</w:t>
        <w:softHyphen/>
        <w:t>ke a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do what I must to sur</w:t>
        <w:softHyphen/>
        <w:t>vi</w:t>
        <w:softHyphen/>
        <w:t>ve." Gabby's chin ro</w:t>
        <w:softHyphen/>
        <w:t>se se</w:t>
        <w:softHyphen/>
        <w:t>ve</w:t>
        <w:softHyphen/>
        <w:t>ral in</w:t>
        <w:softHyphen/>
        <w:t>c</w:t>
        <w:softHyphen/>
        <w:t>hes and her vi</w:t>
        <w:softHyphen/>
        <w:t>olet eyes dar</w:t>
        <w:softHyphen/>
        <w:t>ke</w:t>
        <w:softHyphen/>
        <w:t>ned with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sho</w:t>
        <w:softHyphen/>
        <w:t>uld re</w:t>
        <w:softHyphen/>
        <w:t>turn to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cri</w:t>
        <w:softHyphen/>
        <w:t>ed Gabby ve</w:t>
        <w:softHyphen/>
        <w:t>he</w:t>
        <w:softHyphen/>
        <w:t xml:space="preserve">m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just what Da</w:t>
        <w:softHyphen/>
        <w:t>isy wan</w:t>
        <w:softHyphen/>
        <w:t>ted to he</w:t>
        <w:softHyphen/>
        <w:t>ar. "Then sit down and lis</w:t>
        <w:softHyphen/>
        <w:t>ten to what I ha</w:t>
        <w:softHyphen/>
        <w:t>ve to say. I may be ab</w:t>
        <w:softHyphen/>
        <w:t>le to sol</w:t>
        <w:softHyphen/>
        <w:t>ve all yo</w:t>
        <w:softHyphen/>
        <w:t>ur prob</w:t>
        <w:softHyphen/>
        <w:t xml:space="preserve">le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keptical, but ne</w:t>
        <w:softHyphen/>
        <w:t>ver</w:t>
        <w:softHyphen/>
        <w:t>t</w:t>
        <w:softHyphen/>
        <w:t>he</w:t>
        <w:softHyphen/>
        <w:t>less in</w:t>
        <w:softHyphen/>
        <w:t>te</w:t>
        <w:softHyphen/>
        <w:t>res</w:t>
        <w:softHyphen/>
        <w:t>ted, Gabby per</w:t>
        <w:softHyphen/>
        <w:t>c</w:t>
        <w:softHyphen/>
        <w:t>hed at the ed</w:t>
        <w:softHyphen/>
        <w:t>ge of the bed pre</w:t>
        <w:softHyphen/>
        <w:t>pa</w:t>
        <w:softHyphen/>
        <w:t>red to he</w:t>
        <w:softHyphen/>
        <w:t>ar Da</w:t>
        <w:softHyphen/>
        <w:t xml:space="preserve">isy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pre</w:t>
        <w:softHyphen/>
        <w:t>pa</w:t>
        <w:softHyphen/>
        <w:t>red to of</w:t>
        <w:softHyphen/>
        <w:t>fer you em</w:t>
        <w:softHyphen/>
        <w:t>p</w:t>
        <w:softHyphen/>
        <w:t>loy</w:t>
        <w:softHyphen/>
        <w:t>ment. The pay is ex</w:t>
        <w:softHyphen/>
        <w:t>cel</w:t>
        <w:softHyphen/>
        <w:t>lent, you can li</w:t>
        <w:softHyphen/>
        <w:t>ve he</w:t>
        <w:softHyphen/>
        <w:t>re in my ho</w:t>
        <w:softHyphen/>
        <w:t>use, eat go</w:t>
        <w:softHyphen/>
        <w:t>od fo</w:t>
        <w:softHyphen/>
        <w:t>od and we</w:t>
        <w:softHyphen/>
        <w:t>ar be</w:t>
        <w:softHyphen/>
        <w:t>a</w:t>
        <w:softHyphen/>
        <w:t>uti</w:t>
        <w:softHyphen/>
        <w:t>ful clot</w:t>
        <w:softHyphen/>
        <w:t>hes." Da</w:t>
        <w:softHyphen/>
        <w:t>isy pa</w:t>
        <w:softHyphen/>
        <w:t>used to ob</w:t>
        <w:softHyphen/>
        <w:t>ser</w:t>
        <w:softHyphen/>
        <w:t>ve Gabby's re</w:t>
        <w:softHyphen/>
        <w:t>ac</w:t>
        <w:softHyphen/>
        <w:t>ti</w:t>
        <w:softHyphen/>
        <w:t xml:space="preserve">on to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o</w:t>
        <w:softHyphen/>
        <w:t>uld I ha</w:t>
        <w:softHyphen/>
        <w:t>ve to do?" as</w:t>
        <w:softHyphen/>
        <w:t>ked Gabby w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Mi</w:t>
        <w:softHyphen/>
        <w:t>ke was right, you are an in</w:t>
        <w:softHyphen/>
        <w:t>no</w:t>
        <w:softHyphen/>
        <w:t>cent!" ex</w:t>
        <w:softHyphen/>
        <w:t>c</w:t>
        <w:softHyphen/>
        <w:t>la</w:t>
        <w:softHyphen/>
        <w:t>imed Da</w:t>
        <w:softHyphen/>
        <w:t>isy in</w:t>
        <w:softHyphen/>
        <w:t>c</w:t>
        <w:softHyphen/>
        <w:t>re</w:t>
        <w:softHyphen/>
        <w:t>du</w:t>
        <w:softHyphen/>
        <w:t>lo</w:t>
        <w:softHyphen/>
        <w:t>usly. "Ha</w:t>
        <w:softHyphen/>
        <w:t>ven't you gu</w:t>
        <w:softHyphen/>
        <w:t>es</w:t>
        <w:softHyphen/>
        <w:t>sed by now whe</w:t>
        <w:softHyphen/>
        <w:t>re you are or for that mat</w:t>
        <w:softHyphen/>
        <w:t>ter what I am?" Al</w:t>
        <w:softHyphen/>
        <w:t>t</w:t>
        <w:softHyphen/>
        <w:t>ho</w:t>
        <w:softHyphen/>
        <w:t>ugh things we</w:t>
        <w:softHyphen/>
        <w:t>re be</w:t>
        <w:softHyphen/>
        <w:t>gin</w:t>
        <w:softHyphen/>
        <w:t>ning to ta</w:t>
        <w:softHyphen/>
        <w:t>ke sha</w:t>
        <w:softHyphen/>
        <w:t>pe in her mind, Gabby sho</w:t>
        <w:softHyphen/>
        <w:t>ok her he</w:t>
        <w:softHyphen/>
        <w:t>ad. "You are in the best ho</w:t>
        <w:softHyphen/>
        <w:t>use of pros</w:t>
        <w:softHyphen/>
        <w:t>ti</w:t>
        <w:softHyphen/>
        <w:t>tu</w:t>
        <w:softHyphen/>
        <w:t>ti</w:t>
        <w:softHyphen/>
        <w:t>on in Nor</w:t>
        <w:softHyphen/>
        <w:t>folk, pos</w:t>
        <w:softHyphen/>
        <w:t>sibly in all of Vir</w:t>
        <w:softHyphen/>
        <w:t>gi</w:t>
        <w:softHyphen/>
        <w:t>nia," brag</w:t>
        <w:softHyphen/>
        <w:t>ged Da</w:t>
        <w:softHyphen/>
        <w:t>isy pro</w:t>
        <w:softHyphen/>
        <w:t>udly. "I am the ow</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co</w:t>
        <w:softHyphen/>
        <w:t>lor dra</w:t>
        <w:softHyphen/>
        <w:t>ined from Gabby's fa</w:t>
        <w:softHyphen/>
        <w:t>ce and for a mo</w:t>
        <w:softHyphen/>
        <w:t>ment she tho</w:t>
        <w:softHyphen/>
        <w:t>ught she might lo</w:t>
        <w:softHyphen/>
        <w:t>se her ex</w:t>
        <w:softHyphen/>
        <w:t>cel</w:t>
        <w:softHyphen/>
        <w:t>lent sup</w:t>
        <w:softHyphen/>
        <w:t>per. "And… and you want me to work for you?" she as</w:t>
        <w:softHyphen/>
        <w:t>ked in dis</w:t>
        <w:softHyphen/>
        <w:t>be</w:t>
        <w:softHyphen/>
        <w:t>li</w:t>
        <w:softHyphen/>
        <w:t>ef. "But Mi</w:t>
        <w:softHyphen/>
        <w:t>ke knew I was not that kind of wo</w:t>
        <w:softHyphen/>
        <w:t>man. Why did he bring 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s co</w:t>
        <w:softHyphen/>
        <w:t>ar</w:t>
        <w:softHyphen/>
        <w:t>se la</w:t>
        <w:softHyphen/>
        <w:t>ug</w:t>
        <w:softHyphen/>
        <w:t>h</w:t>
        <w:softHyphen/>
        <w:t>ter rang out. "Mi</w:t>
        <w:softHyphen/>
        <w:t>ke and I ha</w:t>
        <w:softHyphen/>
        <w:t>ve a bu</w:t>
        <w:softHyphen/>
        <w:t>si</w:t>
        <w:softHyphen/>
        <w:t>ness ar</w:t>
        <w:softHyphen/>
        <w:t>ran</w:t>
        <w:softHyphen/>
        <w:t>ge</w:t>
        <w:softHyphen/>
        <w:t>ment; he ke</w:t>
        <w:softHyphen/>
        <w:t>eps an eye out for girls li</w:t>
        <w:softHyphen/>
        <w:t>ke you who might ot</w:t>
        <w:softHyphen/>
        <w:t>her</w:t>
        <w:softHyphen/>
        <w:t>wi</w:t>
        <w:softHyphen/>
        <w:t>se end up on the stre</w:t>
        <w:softHyphen/>
        <w:t>ets and I pro</w:t>
        <w:softHyphen/>
        <w:t>vi</w:t>
        <w:softHyphen/>
        <w:t>de the whe</w:t>
        <w:softHyphen/>
        <w:t>re</w:t>
        <w:softHyphen/>
        <w:t>wit</w:t>
        <w:softHyphen/>
        <w:t>hal to fe</w:t>
        <w:softHyphen/>
        <w:t>ed a very ex</w:t>
        <w:softHyphen/>
        <w:t>pen</w:t>
        <w:softHyphen/>
        <w:t>si</w:t>
        <w:softHyphen/>
        <w:t>ve ha</w:t>
        <w:softHyphen/>
        <w:t>bit of his. Most of the young wo</w:t>
        <w:softHyphen/>
        <w:t>men he brings to me are de</w:t>
        <w:softHyphen/>
        <w:t>cent, but des</w:t>
        <w:softHyphen/>
        <w:t>ti</w:t>
        <w:softHyphen/>
        <w:t>tu</w:t>
        <w:softHyphen/>
        <w:t>te, li</w:t>
        <w:softHyphen/>
        <w:t>ke yo</w:t>
        <w:softHyphen/>
        <w:t>ur</w:t>
        <w:softHyphen/>
        <w:t>self, but ne</w:t>
        <w:softHyphen/>
        <w:t>arly al</w:t>
        <w:softHyphen/>
        <w:t>ways they de</w:t>
        <w:softHyphen/>
        <w:t>ci</w:t>
        <w:softHyphen/>
        <w:t>de to re</w:t>
        <w:softHyphen/>
        <w:t>ma</w:t>
        <w:softHyphen/>
        <w:t>in with me. Mi</w:t>
        <w:softHyphen/>
        <w:t>ke has pro</w:t>
        <w:softHyphen/>
        <w:t>ved in</w:t>
        <w:softHyphen/>
        <w:t>va</w:t>
        <w:softHyphen/>
        <w:t>lu</w:t>
        <w:softHyphen/>
        <w:t>ab</w:t>
        <w:softHyphen/>
        <w:t>le to me du</w:t>
        <w:softHyphen/>
        <w:t>ring our long as</w:t>
        <w:softHyphen/>
        <w:t>so</w:t>
        <w:softHyphen/>
        <w:t>ci</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e</w:t>
        <w:softHyphen/>
        <w:t>an you pay him for sup</w:t>
        <w:softHyphen/>
        <w:t>plying you with un</w:t>
        <w:softHyphen/>
        <w:t>sus</w:t>
        <w:softHyphen/>
        <w:t>pec</w:t>
        <w:softHyphen/>
        <w:t>ting wo</w:t>
        <w:softHyphen/>
        <w:t>men?" Gabby as</w:t>
        <w:softHyphen/>
        <w:t>ked, stun</w:t>
        <w:softHyphen/>
        <w:t>ned. "But he se</w:t>
        <w:softHyphen/>
        <w:t>emed such a gen</w:t>
        <w:softHyphen/>
        <w:t>t</w:t>
        <w:softHyphen/>
        <w:t>le</w:t>
        <w:softHyphen/>
        <w:t>man, and so kind and hel</w:t>
        <w:softHyphen/>
        <w:t>p</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ag</w:t>
        <w:softHyphen/>
        <w:t>re</w:t>
        <w:softHyphen/>
        <w:t>ed Da</w:t>
        <w:softHyphen/>
        <w:t>isy. "Unfor</w:t>
        <w:softHyphen/>
        <w:t>tu</w:t>
        <w:softHyphen/>
        <w:t>na</w:t>
        <w:softHyphen/>
        <w:t>tely Mi</w:t>
        <w:softHyphen/>
        <w:t>ke has a very ex</w:t>
        <w:softHyphen/>
        <w:t>pen</w:t>
        <w:softHyphen/>
        <w:t>si</w:t>
        <w:softHyphen/>
        <w:t>ve ha</w:t>
        <w:softHyphen/>
        <w:t>bit that I won't go in</w:t>
        <w:softHyphen/>
        <w:t>to at this ti</w:t>
        <w:softHyphen/>
        <w:t>me, but his su</w:t>
        <w:softHyphen/>
        <w:t>perb jud</w:t>
        <w:softHyphen/>
        <w:t>g</w:t>
        <w:softHyphen/>
        <w:t>ment and ex</w:t>
        <w:softHyphen/>
        <w:t>cel</w:t>
        <w:softHyphen/>
        <w:t>lent eye for wo</w:t>
        <w:softHyphen/>
        <w:t>men ha</w:t>
        <w:softHyphen/>
        <w:t>ve pro</w:t>
        <w:softHyphen/>
        <w:t>ved pro</w:t>
        <w:softHyphen/>
        <w:t>fi</w:t>
        <w:softHyphen/>
        <w:t>tab</w:t>
        <w:softHyphen/>
        <w:t>le for both of us. That is one of the re</w:t>
        <w:softHyphen/>
        <w:t>asons my ho</w:t>
        <w:softHyphen/>
        <w:t>use is the best and most po</w:t>
        <w:softHyphen/>
        <w:t>pu</w:t>
        <w:softHyphen/>
        <w:t>lar one aro</w:t>
        <w:softHyphen/>
        <w:t>und. No or</w:t>
        <w:softHyphen/>
        <w:t>di</w:t>
        <w:softHyphen/>
        <w:t>nary stre</w:t>
        <w:softHyphen/>
        <w:t>et wal</w:t>
        <w:softHyphen/>
        <w:t>ker for Da</w:t>
        <w:softHyphen/>
        <w:t>isy Wil</w:t>
        <w:softHyphen/>
        <w:t>son's es</w:t>
        <w:softHyphen/>
        <w:t>tab</w:t>
        <w:softHyphen/>
        <w:t>lis</w:t>
        <w:softHyphen/>
        <w:t>h</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Mi</w:t>
        <w:softHyphen/>
        <w:t>ke's tro</w:t>
        <w:softHyphen/>
        <w:t>ub</w:t>
        <w:softHyphen/>
        <w:t>le will earn him na</w:t>
        <w:softHyphen/>
        <w:t>ught this ti</w:t>
        <w:softHyphen/>
        <w:t>me," as</w:t>
        <w:softHyphen/>
        <w:t>ser</w:t>
        <w:softHyphen/>
        <w:t>ted Gabby in</w:t>
        <w:softHyphen/>
        <w:t>dig</w:t>
        <w:softHyphen/>
        <w:t>nantly. "I wo</w:t>
        <w:softHyphen/>
        <w:t>uld ne</w:t>
        <w:softHyphen/>
        <w:t>ver con</w:t>
        <w:softHyphen/>
        <w:t>sent to pros</w:t>
        <w:softHyphen/>
        <w:t>ti</w:t>
        <w:softHyphen/>
        <w:t>tu</w:t>
        <w:softHyphen/>
        <w:t xml:space="preserve">te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n't that what you did when you we</w:t>
        <w:softHyphen/>
        <w:t>re for</w:t>
        <w:softHyphen/>
        <w:t>ced in</w:t>
        <w:softHyphen/>
        <w:t>to mar</w:t>
        <w:softHyphen/>
        <w:t>ri</w:t>
        <w:softHyphen/>
        <w:t>age?" as</w:t>
        <w:softHyphen/>
        <w:t>ked Da</w:t>
        <w:softHyphen/>
        <w:t xml:space="preserve">isy sl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s words stun</w:t>
        <w:softHyphen/>
        <w:t>ned Gabby in</w:t>
        <w:softHyphen/>
        <w:t>to si</w:t>
        <w:softHyphen/>
        <w:t>len</w:t>
        <w:softHyphen/>
        <w:t>ce. Ac</w:t>
        <w:softHyphen/>
        <w:t>ting as Phi</w:t>
        <w:softHyphen/>
        <w:t>lip</w:t>
        <w:softHyphen/>
        <w:t>pe's who</w:t>
        <w:softHyphen/>
        <w:t>re was exactly the ro</w:t>
        <w:softHyphen/>
        <w:t>le she pla</w:t>
        <w:softHyphen/>
        <w:t>yed of la</w:t>
        <w:softHyphen/>
        <w:t>te. Tho</w:t>
        <w:softHyphen/>
        <w:t>ugh at one ti</w:t>
        <w:softHyphen/>
        <w:t>me they had lo</w:t>
        <w:softHyphen/>
        <w:t>ved one anot</w:t>
        <w:softHyphen/>
        <w:t>her un</w:t>
        <w:softHyphen/>
        <w:t>til Ama</w:t>
        <w:softHyphen/>
        <w:t>lie had des</w:t>
        <w:softHyphen/>
        <w:t>t</w:t>
        <w:softHyphen/>
        <w:t>ro</w:t>
        <w:softHyphen/>
        <w:t>yed wha</w:t>
        <w:softHyphen/>
        <w:t>te</w:t>
        <w:softHyphen/>
        <w:t>ver had be</w:t>
        <w:softHyphen/>
        <w:t>en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o</w:t>
        <w:softHyphen/>
        <w:t xml:space="preserve">ney, what do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ill re</w:t>
        <w:softHyphen/>
        <w:t>turn my dress I will le</w:t>
        <w:softHyphen/>
        <w:t>ave," in</w:t>
        <w:softHyphen/>
        <w:t>sis</w:t>
        <w:softHyphen/>
        <w:t>ted Gabby, wan</w:t>
        <w:softHyphen/>
        <w:t>ting not</w:t>
        <w:softHyphen/>
        <w:t>hing mo</w:t>
        <w:softHyphen/>
        <w:t>re to do with Da</w:t>
        <w:softHyphen/>
        <w:t>isy or her pro</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o fast, Li</w:t>
        <w:softHyphen/>
        <w:t>sa," sa</w:t>
        <w:softHyphen/>
        <w:t>id Da</w:t>
        <w:softHyphen/>
        <w:t>isy smugly, put</w:t>
        <w:softHyphen/>
        <w:t>ting a res</w:t>
        <w:softHyphen/>
        <w:t>t</w:t>
        <w:softHyphen/>
        <w:t>ra</w:t>
        <w:softHyphen/>
        <w:t>ining hand on Gabby's arm as she pre</w:t>
        <w:softHyphen/>
        <w:t>pa</w:t>
        <w:softHyphen/>
        <w:t>red to le</w:t>
        <w:softHyphen/>
        <w:t>ave. "Whe</w:t>
        <w:softHyphen/>
        <w:t>re will you go? It is al</w:t>
        <w:softHyphen/>
        <w:t>re</w:t>
        <w:softHyphen/>
        <w:t>ady dark out</w:t>
        <w:softHyphen/>
        <w:t>si</w:t>
        <w:softHyphen/>
        <w:t>de. Ha</w:t>
        <w:softHyphen/>
        <w:t>ve you for</w:t>
        <w:softHyphen/>
        <w:t>got</w:t>
        <w:softHyphen/>
        <w:t>ten Big Jake so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e</w:t>
        <w:softHyphen/>
        <w:t>si</w:t>
        <w:softHyphen/>
        <w:t>ta</w:t>
        <w:softHyphen/>
        <w:t>ted. She co</w:t>
        <w:softHyphen/>
        <w:t>uld al</w:t>
        <w:softHyphen/>
        <w:t>ways re</w:t>
        <w:softHyphen/>
        <w:t>turn to the ship. Fa</w:t>
        <w:softHyphen/>
        <w:t>cing Phi</w:t>
        <w:softHyphen/>
        <w:t>lip</w:t>
        <w:softHyphen/>
        <w:t>pe and his an</w:t>
        <w:softHyphen/>
        <w:t>ger was bet</w:t>
        <w:softHyphen/>
        <w:t>ter than what Da</w:t>
        <w:softHyphen/>
        <w:t>isy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sing Gabby's in</w:t>
        <w:softHyphen/>
        <w:t>de</w:t>
        <w:softHyphen/>
        <w:t>ci</w:t>
        <w:softHyphen/>
        <w:t>si</w:t>
        <w:softHyphen/>
        <w:t>on Da</w:t>
        <w:softHyphen/>
        <w:t>isy pres</w:t>
        <w:softHyphen/>
        <w:t>sed on. "May</w:t>
        <w:softHyphen/>
        <w:t>be you'd li</w:t>
        <w:softHyphen/>
        <w:t>ke to think abo</w:t>
        <w:softHyphen/>
        <w:t>ut it whi</w:t>
        <w:softHyphen/>
        <w:t>le you rest he</w:t>
        <w:softHyphen/>
        <w:t>re a day or two," she sug</w:t>
        <w:softHyphen/>
        <w:t>ges</w:t>
        <w:softHyphen/>
        <w:t>ted hel</w:t>
        <w:softHyphen/>
        <w:t>p</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There is not</w:t>
        <w:softHyphen/>
        <w:t>hing to think abo</w:t>
        <w:softHyphen/>
        <w:t>ut. I must le</w:t>
        <w:softHyphen/>
        <w:t xml:space="preserve">av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 on, ho</w:t>
        <w:softHyphen/>
        <w:t>ney," so</w:t>
        <w:softHyphen/>
        <w:t>ot</w:t>
        <w:softHyphen/>
        <w:t>hed Da</w:t>
        <w:softHyphen/>
        <w:t>isy. "Do you think me so he</w:t>
        <w:softHyphen/>
        <w:t>ar</w:t>
        <w:softHyphen/>
        <w:t>t</w:t>
        <w:softHyphen/>
        <w:t>less that I wo</w:t>
        <w:softHyphen/>
        <w:t>uld turn you out on a snowy night with no pla</w:t>
        <w:softHyphen/>
        <w:t>ce to go? Even if you re</w:t>
        <w:softHyphen/>
        <w:t>fu</w:t>
        <w:softHyphen/>
        <w:t>se my of</w:t>
        <w:softHyphen/>
        <w:t>fer I co</w:t>
        <w:softHyphen/>
        <w:t>uldn't do that to you." Gabby lo</w:t>
        <w:softHyphen/>
        <w:t>we</w:t>
        <w:softHyphen/>
        <w:t>red her las</w:t>
        <w:softHyphen/>
        <w:t>hes so Da</w:t>
        <w:softHyphen/>
        <w:t>isy co</w:t>
        <w:softHyphen/>
        <w:t>uld not re</w:t>
        <w:softHyphen/>
        <w:t>ad the re</w:t>
        <w:softHyphen/>
        <w:t>li</w:t>
        <w:softHyphen/>
        <w:t>ef in ex</w:t>
        <w:softHyphen/>
        <w:t>p</w:t>
        <w:softHyphen/>
        <w:t>res</w:t>
        <w:softHyphen/>
        <w:t>si</w:t>
        <w:softHyphen/>
        <w:t xml:space="preserve">ve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sides, Li</w:t>
        <w:softHyphen/>
        <w:t>sa, you are ob</w:t>
        <w:softHyphen/>
        <w:t>vi</w:t>
        <w:softHyphen/>
        <w:t>o</w:t>
        <w:softHyphen/>
        <w:t>usly in no sha</w:t>
        <w:softHyphen/>
        <w:t>pe to le</w:t>
        <w:softHyphen/>
        <w:t>ave he</w:t>
        <w:softHyphen/>
        <w:t>re for at le</w:t>
        <w:softHyphen/>
        <w:t>ast se</w:t>
        <w:softHyphen/>
        <w:t>ve</w:t>
        <w:softHyphen/>
        <w:t>ral days. You are de</w:t>
        <w:softHyphen/>
        <w:t>athly pa</w:t>
        <w:softHyphen/>
        <w:t>le and we</w:t>
        <w:softHyphen/>
        <w:t>ak. What you ne</w:t>
        <w:softHyphen/>
        <w:t>ed is a few days of rest and qu</w:t>
        <w:softHyphen/>
        <w:t>i</w:t>
        <w:softHyphen/>
        <w:t>et. You'll find no one is eager to hi</w:t>
        <w:softHyphen/>
        <w:t>re a sickly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re</w:t>
        <w:softHyphen/>
        <w:t>ali</w:t>
        <w:softHyphen/>
        <w:t>zed the wis</w:t>
        <w:softHyphen/>
        <w:t>dom of Da</w:t>
        <w:softHyphen/>
        <w:t>isy's words but she was not be</w:t>
        <w:softHyphen/>
        <w:t>gu</w:t>
        <w:softHyphen/>
        <w:t>iled by them. She was un</w:t>
        <w:softHyphen/>
        <w:t>wil</w:t>
        <w:softHyphen/>
        <w:t>ling to pay for her ro</w:t>
        <w:softHyphen/>
        <w:t>om and bo</w:t>
        <w:softHyphen/>
        <w:t>ard in the man</w:t>
        <w:softHyphen/>
        <w:t>ner in which Da</w:t>
        <w:softHyphen/>
        <w:t>isy sug</w:t>
        <w:softHyphen/>
        <w:t>ges</w:t>
        <w:softHyphen/>
        <w:t>ted and won</w:t>
        <w:softHyphen/>
        <w:t>de</w:t>
        <w:softHyphen/>
        <w:t>red if the ma</w:t>
        <w:softHyphen/>
        <w:t>dam wo</w:t>
        <w:softHyphen/>
        <w:t>uld try to hold her aga</w:t>
        <w:softHyphen/>
        <w:t>inst her will. Alo</w:t>
        <w:softHyphen/>
        <w:t>ud she sa</w:t>
        <w:softHyphen/>
        <w:t>id, "The only way I can re</w:t>
        <w:softHyphen/>
        <w:t>ma</w:t>
        <w:softHyphen/>
        <w:t>in un</w:t>
        <w:softHyphen/>
        <w:t>der yo</w:t>
        <w:softHyphen/>
        <w:t>ur ro</w:t>
        <w:softHyphen/>
        <w:t>of is if I am al</w:t>
        <w:softHyphen/>
        <w:t>lo</w:t>
        <w:softHyphen/>
        <w:t>wed to do so</w:t>
        <w:softHyphen/>
        <w:t>me small ser</w:t>
        <w:softHyphen/>
        <w:t>vi</w:t>
        <w:softHyphen/>
        <w:t>ce to pay for my ke</w:t>
        <w:softHyphen/>
        <w:t>ep. In a day or two I will le</w:t>
        <w:softHyphen/>
        <w:t>ave and se</w:t>
        <w:softHyphen/>
        <w:t>ek em</w:t>
        <w:softHyphen/>
        <w:t>p</w:t>
        <w:softHyphen/>
        <w:t>loy</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o</w:t>
        <w:softHyphen/>
        <w:t>unds fa</w:t>
        <w:softHyphen/>
        <w:t>ir eno</w:t>
        <w:softHyphen/>
        <w:t>ugh," ag</w:t>
        <w:softHyphen/>
        <w:t>re</w:t>
        <w:softHyphen/>
        <w:t>ed Da</w:t>
        <w:softHyphen/>
        <w:t>isy re</w:t>
        <w:softHyphen/>
        <w:t>adily, al</w:t>
        <w:softHyphen/>
        <w:t>most too re</w:t>
        <w:softHyphen/>
        <w:t>adily, Gabby tho</w:t>
        <w:softHyphen/>
        <w:t>ught. "You sa</w:t>
        <w:softHyphen/>
        <w:t>id you we</w:t>
        <w:softHyphen/>
        <w:t>re go</w:t>
        <w:softHyphen/>
        <w:t>od with a ne</w:t>
        <w:softHyphen/>
        <w:t>ed</w:t>
        <w:softHyphen/>
        <w:t>le. My girls ra</w:t>
        <w:softHyphen/>
        <w:t>rely ha</w:t>
        <w:softHyphen/>
        <w:t>ve ti</w:t>
        <w:softHyphen/>
        <w:t>me to mend or re</w:t>
        <w:softHyphen/>
        <w:t>pa</w:t>
        <w:softHyphen/>
        <w:t>ir the</w:t>
        <w:softHyphen/>
        <w:t>ir own clot</w:t>
        <w:softHyphen/>
        <w:t>hing. Whi</w:t>
        <w:softHyphen/>
        <w:t>le you are re</w:t>
        <w:softHyphen/>
        <w:t>ga</w:t>
        <w:softHyphen/>
        <w:t>ining yo</w:t>
        <w:softHyphen/>
        <w:t>ur strength you can mend the</w:t>
        <w:softHyphen/>
        <w:t>ir dres</w:t>
        <w:softHyphen/>
        <w:t>ses and do me and my girls a gre</w:t>
        <w:softHyphen/>
        <w:t>at ser</w:t>
        <w:softHyphen/>
        <w:t>v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wo</w:t>
        <w:softHyphen/>
        <w:t>uldn't ha</w:t>
        <w:softHyphen/>
        <w:t>ve to le</w:t>
        <w:softHyphen/>
        <w:t>ave this ro</w:t>
        <w:softHyphen/>
        <w:t>om?" as</w:t>
        <w:softHyphen/>
        <w:t>ked Gabby sus</w:t>
        <w:softHyphen/>
        <w:t>pi</w:t>
        <w:softHyphen/>
        <w:t>ci</w:t>
        <w:softHyphen/>
        <w:t>o</w:t>
        <w:softHyphen/>
        <w:t>usly. "Or… or be for</w:t>
        <w:softHyphen/>
        <w:t>ced to do an</w:t>
        <w:softHyphen/>
        <w:t>y</w:t>
        <w:softHyphen/>
        <w:t>t</w:t>
        <w:softHyphen/>
        <w:t xml:space="preserve">hing I didn't wan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a, I pro</w:t>
        <w:softHyphen/>
        <w:t>mi</w:t>
        <w:softHyphen/>
        <w:t>se you no one will for</w:t>
        <w:softHyphen/>
        <w:t>ce you in</w:t>
        <w:softHyphen/>
        <w:t>to an</w:t>
        <w:softHyphen/>
        <w:t>y</w:t>
        <w:softHyphen/>
        <w:t>t</w:t>
        <w:softHyphen/>
        <w:t>hing aga</w:t>
        <w:softHyphen/>
        <w:t>inst yo</w:t>
        <w:softHyphen/>
        <w:t>ur will," rep</w:t>
        <w:softHyphen/>
        <w:t>li</w:t>
        <w:softHyphen/>
        <w:t>ed Da</w:t>
        <w:softHyphen/>
        <w:t xml:space="preserve">isy arc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at ca</w:t>
        <w:softHyphen/>
        <w:t>se, I ac</w:t>
        <w:softHyphen/>
        <w:t>cept yo</w:t>
        <w:softHyphen/>
        <w:t>ur ge</w:t>
        <w:softHyphen/>
        <w:t>ne</w:t>
        <w:softHyphen/>
        <w:t>ro</w:t>
        <w:softHyphen/>
        <w:t>us of</w:t>
        <w:softHyphen/>
        <w:t>fer and if you will send so</w:t>
        <w:softHyphen/>
        <w:t>me of the gar</w:t>
        <w:softHyphen/>
        <w:t>ments in ne</w:t>
        <w:softHyphen/>
        <w:t>ed of re</w:t>
        <w:softHyphen/>
        <w:t>pa</w:t>
        <w:softHyphen/>
        <w:t>ir to me I shall start on them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urry, ho</w:t>
        <w:softHyphen/>
        <w:t>ney. To</w:t>
        <w:softHyphen/>
        <w:t>mor</w:t>
        <w:softHyphen/>
        <w:t>row is so</w:t>
        <w:softHyphen/>
        <w:t>on eno</w:t>
        <w:softHyphen/>
        <w:t>ugh. Right now I think a hot bath is in or</w:t>
        <w:softHyphen/>
        <w:t>der. Wo</w:t>
        <w:softHyphen/>
        <w:t>uld you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much," smi</w:t>
        <w:softHyphen/>
        <w:t>led Gabby gra</w:t>
        <w:softHyphen/>
        <w:t>te</w:t>
        <w:softHyphen/>
        <w:t>ful</w:t>
        <w:softHyphen/>
        <w:t>ly. "I was unab</w:t>
        <w:softHyphen/>
        <w:t>le to ta</w:t>
        <w:softHyphen/>
        <w:t>ke a fresh wa</w:t>
        <w:softHyphen/>
        <w:t>ter bath abo</w:t>
        <w:softHyphen/>
        <w:t>ard ship. In fact, I ha</w:t>
        <w:softHyphen/>
        <w:t>ve not be</w:t>
        <w:softHyphen/>
        <w:t>en in a re</w:t>
        <w:softHyphen/>
        <w:t>al bat</w:t>
        <w:softHyphen/>
        <w:t>h</w:t>
        <w:softHyphen/>
        <w:t>tub sin</w:t>
        <w:softHyphen/>
        <w:t>ce I left… F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then," grin</w:t>
        <w:softHyphen/>
        <w:t>ned Da</w:t>
        <w:softHyphen/>
        <w:t>isy, "I'll send one up to yo</w:t>
        <w:softHyphen/>
        <w:t>ur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on cue, the sa</w:t>
        <w:softHyphen/>
        <w:t>me ma</w:t>
        <w:softHyphen/>
        <w:t>id who had wa</w:t>
        <w:softHyphen/>
        <w:t>ited on Gabby be</w:t>
        <w:softHyphen/>
        <w:t>fo</w:t>
        <w:softHyphen/>
        <w:t>re en</w:t>
        <w:softHyphen/>
        <w:t>te</w:t>
        <w:softHyphen/>
        <w:t>red the ro</w:t>
        <w:softHyphen/>
        <w:t>om be</w:t>
        <w:softHyphen/>
        <w:t>aring a tray with a wi</w:t>
        <w:softHyphen/>
        <w:t>ne bot</w:t>
        <w:softHyphen/>
        <w:t>tle and two glas</w:t>
        <w:softHyphen/>
        <w:t>ses. She set them on the tab</w:t>
        <w:softHyphen/>
        <w:t>le, then tur</w:t>
        <w:softHyphen/>
        <w:t>ned to Da</w:t>
        <w:softHyphen/>
        <w:t>isy. "You want that bath set up now, Miz Wil</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o</w:t>
        <w:softHyphen/>
        <w:t>on as Li</w:t>
        <w:softHyphen/>
        <w:t>sa jo</w:t>
        <w:softHyphen/>
        <w:t>ins me in a glass of wi</w:t>
        <w:softHyphen/>
        <w:t>ne, Mil</w:t>
        <w:softHyphen/>
        <w:t>lie," Da</w:t>
        <w:softHyphen/>
        <w:t>isy told her as she ca</w:t>
        <w:softHyphen/>
        <w:t>re</w:t>
        <w:softHyphen/>
        <w:t>ful</w:t>
        <w:softHyphen/>
        <w:t>ly po</w:t>
        <w:softHyphen/>
        <w:t>ured out two glas</w:t>
        <w:softHyphen/>
        <w:t>ses of cle</w:t>
        <w:softHyphen/>
        <w:t>ar, ruby li</w:t>
        <w:softHyphen/>
        <w:t>qu</w:t>
        <w:softHyphen/>
        <w:t>id. Af</w:t>
        <w:softHyphen/>
        <w:t>ter cas</w:t>
        <w:softHyphen/>
        <w:t>ting a cu</w:t>
        <w:softHyphen/>
        <w:t>ri</w:t>
        <w:softHyphen/>
        <w:t>o</w:t>
        <w:softHyphen/>
        <w:t>usly pit</w:t>
        <w:softHyphen/>
        <w:t>ying lo</w:t>
        <w:softHyphen/>
        <w:t>ok in Gabby's di</w:t>
        <w:softHyphen/>
        <w:t>rec</w:t>
        <w:softHyphen/>
        <w:t>ti</w:t>
        <w:softHyphen/>
        <w:t>on, Mil</w:t>
        <w:softHyphen/>
        <w:t>lie qu</w:t>
        <w:softHyphen/>
        <w:t>i</w:t>
        <w:softHyphen/>
        <w:t>etly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be</w:t>
        <w:softHyphen/>
        <w:t>gan Gabby ga</w:t>
        <w:softHyphen/>
        <w:t>zing do</w:t>
        <w:softHyphen/>
        <w:t>ub</w:t>
        <w:softHyphen/>
        <w:t>t</w:t>
        <w:softHyphen/>
        <w:t>ful</w:t>
        <w:softHyphen/>
        <w:t>ly at the w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ro</w:t>
        <w:softHyphen/>
        <w:t>tests," ad</w:t>
        <w:softHyphen/>
        <w:t>mo</w:t>
        <w:softHyphen/>
        <w:t>nis</w:t>
        <w:softHyphen/>
        <w:t>hed Da</w:t>
        <w:softHyphen/>
        <w:t>isy as she han</w:t>
        <w:softHyphen/>
        <w:t>ded the glass to Gabby. "One small glass of wi</w:t>
        <w:softHyphen/>
        <w:t>ne ne</w:t>
        <w:softHyphen/>
        <w:t>ver hurt an</w:t>
        <w:softHyphen/>
        <w:t>yo</w:t>
        <w:softHyphen/>
        <w:t>ne. Might even do you so</w:t>
        <w:softHyphen/>
        <w:t>me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Da</w:t>
        <w:softHyphen/>
        <w:t>isy's ge</w:t>
        <w:softHyphen/>
        <w:t>ne</w:t>
        <w:softHyphen/>
        <w:t>ro</w:t>
        <w:softHyphen/>
        <w:t>sity it wo</w:t>
        <w:softHyphen/>
        <w:t>uld be chur</w:t>
        <w:softHyphen/>
        <w:t>lish for Gabby to re</w:t>
        <w:softHyphen/>
        <w:t>fu</w:t>
        <w:softHyphen/>
        <w:t>se to sha</w:t>
        <w:softHyphen/>
        <w:t>re a glass of wi</w:t>
        <w:softHyphen/>
        <w:t>ne with her. The wo</w:t>
        <w:softHyphen/>
        <w:t>man had ta</w:t>
        <w:softHyphen/>
        <w:t>ken her in and had not in</w:t>
        <w:softHyphen/>
        <w:t>sis</w:t>
        <w:softHyphen/>
        <w:t>ted she turn pros</w:t>
        <w:softHyphen/>
        <w:t>ti</w:t>
        <w:softHyphen/>
        <w:t>tu</w:t>
        <w:softHyphen/>
        <w:t>te even tho</w:t>
        <w:softHyphen/>
        <w:t>ugh she had ob</w:t>
        <w:softHyphen/>
        <w:t>vi</w:t>
        <w:softHyphen/>
        <w:t>o</w:t>
        <w:softHyphen/>
        <w:t>usly pa</w:t>
        <w:softHyphen/>
        <w:t>id Mi</w:t>
        <w:softHyphen/>
        <w:t>ke a gre</w:t>
        <w:softHyphen/>
        <w:t>at de</w:t>
        <w:softHyphen/>
        <w:t>al of mo</w:t>
        <w:softHyphen/>
        <w:t>ney for her. With a smi</w:t>
        <w:softHyphen/>
        <w:t>le of gra</w:t>
        <w:softHyphen/>
        <w:t>ti</w:t>
        <w:softHyphen/>
        <w:t>tu</w:t>
        <w:softHyphen/>
        <w:t>de Gabby ra</w:t>
        <w:softHyphen/>
        <w:t>ised the glass to her lips and sip</w:t>
        <w:softHyphen/>
        <w:t>ped ap</w:t>
        <w:softHyphen/>
        <w:t>pre</w:t>
        <w:softHyphen/>
        <w:t>ci</w:t>
        <w:softHyphen/>
        <w:t>ati</w:t>
        <w:softHyphen/>
        <w:t>vely. It tas</w:t>
        <w:softHyphen/>
        <w:t>ted sur</w:t>
        <w:softHyphen/>
        <w:t>p</w:t>
        <w:softHyphen/>
        <w:t>ri</w:t>
        <w:softHyphen/>
        <w:t>singly go</w:t>
        <w:softHyphen/>
        <w:t>od, co</w:t>
        <w:softHyphen/>
        <w:t>ol and crisp, and be</w:t>
        <w:softHyphen/>
        <w:t>fo</w:t>
        <w:softHyphen/>
        <w:t>re Gabby knew it her glass was empty even tho</w:t>
        <w:softHyphen/>
        <w:t>ugh Da</w:t>
        <w:softHyphen/>
        <w:t>isy's re</w:t>
        <w:softHyphen/>
        <w:t>ma</w:t>
        <w:softHyphen/>
        <w:t>ined un</w:t>
        <w:softHyphen/>
        <w:t>to</w:t>
        <w:softHyphen/>
        <w:t>u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to le</w:t>
        <w:softHyphen/>
        <w:t>ave now, ho</w:t>
        <w:softHyphen/>
        <w:t>ney. Bu</w:t>
        <w:softHyphen/>
        <w:t>si</w:t>
        <w:softHyphen/>
        <w:t>ness, you know. Mil</w:t>
        <w:softHyphen/>
        <w:t>lie will be in so</w:t>
        <w:softHyphen/>
        <w:t>on with yo</w:t>
        <w:softHyphen/>
        <w:t>ur bath." Run</w:t>
        <w:softHyphen/>
        <w:t>ning a prac</w:t>
        <w:softHyphen/>
        <w:t>ti</w:t>
        <w:softHyphen/>
        <w:t>ced eye over Gabby's small form, she con</w:t>
        <w:softHyphen/>
        <w:t>ti</w:t>
        <w:softHyphen/>
        <w:t>nu</w:t>
        <w:softHyphen/>
        <w:t>ed. "I'll send up so</w:t>
        <w:softHyphen/>
        <w:t>met</w:t>
        <w:softHyphen/>
        <w:t>hing su</w:t>
        <w:softHyphen/>
        <w:t>itab</w:t>
        <w:softHyphen/>
        <w:t>le for you to we</w:t>
        <w:softHyphen/>
        <w:t>ar to bed and so</w:t>
        <w:softHyphen/>
        <w:t>me per</w:t>
        <w:softHyphen/>
        <w:t>fu</w:t>
        <w:softHyphen/>
        <w:t>me for yo</w:t>
        <w:softHyphen/>
        <w:t>ur bat</w:t>
        <w:softHyphen/>
        <w:t>h</w:t>
        <w:softHyphen/>
        <w:t>wa</w:t>
        <w:softHyphen/>
        <w:t>ter. You just sit back and re</w:t>
        <w:softHyphen/>
        <w:t>lax, Mil</w:t>
        <w:softHyphen/>
        <w:t>lie will ta</w:t>
        <w:softHyphen/>
        <w:t>ke ca</w:t>
        <w:softHyphen/>
        <w:t>re of you." Then she pic</w:t>
        <w:softHyphen/>
        <w:t>ked up the half empty wi</w:t>
        <w:softHyphen/>
        <w:t>ne bot</w:t>
        <w:softHyphen/>
        <w:t>tle and car</w:t>
        <w:softHyphen/>
        <w:t>ri</w:t>
        <w:softHyphen/>
        <w:t>ed it with her from the ro</w:t>
        <w:softHyphen/>
        <w:t>om, le</w:t>
        <w:softHyphen/>
        <w:t>aving be</w:t>
        <w:softHyphen/>
        <w:t>hind her own un</w:t>
        <w:softHyphen/>
        <w:t>to</w:t>
        <w:softHyphen/>
        <w:t>uc</w:t>
        <w:softHyphen/>
        <w:t xml:space="preserve">hed gl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ving a ple</w:t>
        <w:softHyphen/>
        <w:t>ased sigh Gabby sat back and clo</w:t>
        <w:softHyphen/>
        <w:t>sed her eyes. She felt sur</w:t>
        <w:softHyphen/>
        <w:t>p</w:t>
        <w:softHyphen/>
        <w:t>ri</w:t>
        <w:softHyphen/>
        <w:t>singly go</w:t>
        <w:softHyphen/>
        <w:t>od, her who</w:t>
        <w:softHyphen/>
        <w:t>le body vib</w:t>
        <w:softHyphen/>
        <w:t>ra</w:t>
        <w:softHyphen/>
        <w:t>ted with a fe</w:t>
        <w:softHyphen/>
        <w:t>eling of well-be</w:t>
        <w:softHyphen/>
        <w:t>ing. Mat</w:t>
        <w:softHyphen/>
        <w:t>ters had ta</w:t>
        <w:softHyphen/>
        <w:t>ken a de</w:t>
        <w:softHyphen/>
        <w:t>ci</w:t>
        <w:softHyphen/>
        <w:t>ded turn for the bet</w:t>
        <w:softHyphen/>
        <w:t>ter for her and per</w:t>
        <w:softHyphen/>
        <w:t>haps she co</w:t>
        <w:softHyphen/>
        <w:t>uld get on with her own    life now. She tho</w:t>
        <w:softHyphen/>
        <w:t>ught of Phi</w:t>
        <w:softHyphen/>
        <w:t>lip</w:t>
        <w:softHyphen/>
        <w:t>pe's child nes</w:t>
        <w:softHyphen/>
        <w:t>t</w:t>
        <w:softHyphen/>
        <w:t>led un</w:t>
        <w:softHyphen/>
        <w:t>der her bre</w:t>
        <w:softHyphen/>
        <w:t>ast and ab</w:t>
        <w:softHyphen/>
        <w:t>sen</w:t>
        <w:softHyphen/>
        <w:t>t</w:t>
        <w:softHyphen/>
        <w:t>min</w:t>
        <w:softHyphen/>
        <w:t>dedly rub</w:t>
        <w:softHyphen/>
        <w:t>bed her palms aga</w:t>
        <w:softHyphen/>
        <w:t>inst her nip</w:t>
        <w:softHyphen/>
        <w:t>ples, shoc</w:t>
        <w:softHyphen/>
        <w:t>ked to find them fully erect, as if sti</w:t>
        <w:softHyphen/>
        <w:t>mu</w:t>
        <w:softHyphen/>
        <w:t>la</w:t>
        <w:softHyphen/>
        <w:t>ted by a lo</w:t>
        <w:softHyphen/>
        <w:t>ver's ca</w:t>
        <w:softHyphen/>
        <w:t>ress. She mo</w:t>
        <w:softHyphen/>
        <w:t>aned and was sur</w:t>
        <w:softHyphen/>
        <w:t>p</w:t>
        <w:softHyphen/>
        <w:t>ri</w:t>
        <w:softHyphen/>
        <w:t>sed by the so</w:t>
        <w:softHyphen/>
        <w:t>und co</w:t>
        <w:softHyphen/>
        <w:t>ming from her own thro</w:t>
        <w:softHyphen/>
        <w:t>at. If she co</w:t>
        <w:softHyphen/>
        <w:t>uld ha</w:t>
        <w:softHyphen/>
        <w:t>ve but se</w:t>
        <w:softHyphen/>
        <w:t>en her</w:t>
        <w:softHyphen/>
        <w:t>self, Gabby wo</w:t>
        <w:softHyphen/>
        <w:t>uld ha</w:t>
        <w:softHyphen/>
        <w:t>ve be</w:t>
        <w:softHyphen/>
        <w:t>en hor</w:t>
        <w:softHyphen/>
        <w:t>ri</w:t>
        <w:softHyphen/>
        <w:t>fi</w:t>
        <w:softHyphen/>
        <w:t>ed. Her vi</w:t>
        <w:softHyphen/>
        <w:t>olet eyes we</w:t>
        <w:softHyphen/>
        <w:t>re dar</w:t>
        <w:softHyphen/>
        <w:t>ke</w:t>
        <w:softHyphen/>
        <w:t>ned by a lo</w:t>
        <w:softHyphen/>
        <w:t>ok that of</w:t>
        <w:softHyphen/>
        <w:t>ten pre</w:t>
        <w:softHyphen/>
        <w:t>ce</w:t>
        <w:softHyphen/>
        <w:t>ded lo</w:t>
        <w:softHyphen/>
        <w:t>ve</w:t>
        <w:softHyphen/>
        <w:t>ma</w:t>
        <w:softHyphen/>
        <w:t>king; her lips we</w:t>
        <w:softHyphen/>
        <w:t>re open and softly in</w:t>
        <w:softHyphen/>
        <w:t>vi</w:t>
        <w:softHyphen/>
        <w:t>ting, mo</w:t>
        <w:softHyphen/>
        <w:t>is</w:t>
        <w:softHyphen/>
        <w:t>te</w:t>
        <w:softHyphen/>
        <w:t>ned con</w:t>
        <w:softHyphen/>
        <w:t>ti</w:t>
        <w:softHyphen/>
        <w:t>nu</w:t>
        <w:softHyphen/>
        <w:t>al</w:t>
        <w:softHyphen/>
        <w:t>ly by the tip of her red ton</w:t>
        <w:softHyphen/>
        <w:t>gue. Un</w:t>
        <w:softHyphen/>
        <w:t>der her own fin</w:t>
        <w:softHyphen/>
        <w:t>ger</w:t>
        <w:softHyphen/>
        <w:t>tips her body qu</w:t>
        <w:softHyphen/>
        <w:t>ive</w:t>
        <w:softHyphen/>
        <w:t>red, eager with an</w:t>
        <w:softHyphen/>
        <w:t>ti</w:t>
        <w:softHyphen/>
        <w:t>ci</w:t>
        <w:softHyphen/>
        <w:t>pa</w:t>
        <w:softHyphen/>
        <w:t>ti</w:t>
        <w:softHyphen/>
        <w:t>on. In a tran</w:t>
        <w:softHyphen/>
        <w:t>ce</w:t>
        <w:softHyphen/>
        <w:t>li</w:t>
        <w:softHyphen/>
        <w:t>ke sta</w:t>
        <w:softHyphen/>
        <w:t>te, she pic</w:t>
        <w:softHyphen/>
        <w:t>ked up Da</w:t>
        <w:softHyphen/>
        <w:t>isy's un</w:t>
        <w:softHyphen/>
        <w:t>to</w:t>
        <w:softHyphen/>
        <w:t>uc</w:t>
        <w:softHyphen/>
        <w:t>hed wi</w:t>
        <w:softHyphen/>
        <w:t>ne glass and thir</w:t>
        <w:softHyphen/>
        <w:t>s</w:t>
        <w:softHyphen/>
        <w:t>tily gul</w:t>
        <w:softHyphen/>
        <w:t>ped down the con</w:t>
        <w:softHyphen/>
        <w:t xml:space="preserve">tent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ix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st in his own me</w:t>
        <w:softHyphen/>
        <w:t>lan</w:t>
        <w:softHyphen/>
        <w:t>c</w:t>
        <w:softHyphen/>
        <w:t>holy, Phi</w:t>
        <w:softHyphen/>
        <w:t>lip</w:t>
        <w:softHyphen/>
        <w:t>pe spraw</w:t>
        <w:softHyphen/>
        <w:t>led ca</w:t>
        <w:softHyphen/>
        <w:t>re</w:t>
        <w:softHyphen/>
        <w:t>les</w:t>
        <w:softHyphen/>
        <w:t>sly in a cha</w:t>
        <w:softHyphen/>
        <w:t>ir, his long legs spre</w:t>
        <w:softHyphen/>
        <w:t>ad be</w:t>
        <w:softHyphen/>
        <w:t>fo</w:t>
        <w:softHyphen/>
        <w:t>re him, a glass of brandy in his hand, his fe</w:t>
        <w:softHyphen/>
        <w:t>elings mas</w:t>
        <w:softHyphen/>
        <w:t>ked by the bo</w:t>
        <w:softHyphen/>
        <w:t>red lo</w:t>
        <w:softHyphen/>
        <w:t>ok mar</w:t>
        <w:softHyphen/>
        <w:t>ring his han</w:t>
        <w:softHyphen/>
        <w:t>d</w:t>
        <w:softHyphen/>
        <w:t>so</w:t>
        <w:softHyphen/>
        <w:t>me fa</w:t>
        <w:softHyphen/>
        <w:t>ce. He sur</w:t>
        <w:softHyphen/>
        <w:t>ve</w:t>
        <w:softHyphen/>
        <w:t>yed the sce</w:t>
        <w:softHyphen/>
        <w:t>ne aro</w:t>
        <w:softHyphen/>
        <w:t>und him with co</w:t>
        <w:softHyphen/>
        <w:t>ol dis</w:t>
        <w:softHyphen/>
        <w:t>da</w:t>
        <w:softHyphen/>
        <w:t>in. It was the sa</w:t>
        <w:softHyphen/>
        <w:t>me sce</w:t>
        <w:softHyphen/>
        <w:t>ne he had be</w:t>
        <w:softHyphen/>
        <w:t>en a party to for the past two eve</w:t>
        <w:softHyphen/>
        <w:t>nings. Un</w:t>
        <w:softHyphen/>
        <w:t>wil</w:t>
        <w:softHyphen/>
        <w:t>ling to re</w:t>
        <w:softHyphen/>
        <w:t>turn to the ship, kno</w:t>
        <w:softHyphen/>
        <w:t>wing full well that he co</w:t>
        <w:softHyphen/>
        <w:t>uldn't stay away from Gabby, he had in</w:t>
        <w:softHyphen/>
        <w:t>s</w:t>
        <w:softHyphen/>
        <w:t>te</w:t>
        <w:softHyphen/>
        <w:t>ad so</w:t>
        <w:softHyphen/>
        <w:t>ught the gay, un</w:t>
        <w:softHyphen/>
        <w:t>com</w:t>
        <w:softHyphen/>
        <w:t>p</w:t>
        <w:softHyphen/>
        <w:t>li</w:t>
        <w:softHyphen/>
        <w:t>ca</w:t>
        <w:softHyphen/>
        <w:t>ted com</w:t>
        <w:softHyphen/>
        <w:t>pany of Da</w:t>
        <w:softHyphen/>
        <w:t>isy Wil</w:t>
        <w:softHyphen/>
        <w:t>son's who</w:t>
        <w:softHyphen/>
        <w:t>res. But even du</w:t>
        <w:softHyphen/>
        <w:t>ring his most in</w:t>
        <w:softHyphen/>
        <w:t>ti</w:t>
        <w:softHyphen/>
        <w:t>ma</w:t>
        <w:softHyphen/>
        <w:t>te mo</w:t>
        <w:softHyphen/>
        <w:t>ments with one of Da</w:t>
        <w:softHyphen/>
        <w:t>isy's be</w:t>
        <w:softHyphen/>
        <w:t>a</w:t>
        <w:softHyphen/>
        <w:t>uti</w:t>
        <w:softHyphen/>
        <w:t>ful and ta</w:t>
        <w:softHyphen/>
        <w:t>len</w:t>
        <w:softHyphen/>
        <w:t>ted girls, tho</w:t>
        <w:softHyphen/>
        <w:t>ughts of vi</w:t>
        <w:softHyphen/>
        <w:t>olet eyes and long, pa</w:t>
        <w:softHyphen/>
        <w:t>le ha</w:t>
        <w:softHyphen/>
        <w:t>ir in</w:t>
        <w:softHyphen/>
        <w:t>t</w:t>
        <w:softHyphen/>
        <w:t>ru</w:t>
        <w:softHyphen/>
        <w:t>ded upon his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preg</w:t>
        <w:softHyphen/>
        <w:t>nancy had un</w:t>
        <w:softHyphen/>
        <w:t>wit</w:t>
        <w:softHyphen/>
        <w:t>tingly pre</w:t>
        <w:softHyphen/>
        <w:t>sen</w:t>
        <w:softHyphen/>
        <w:t>ted him with a mo</w:t>
        <w:softHyphen/>
        <w:t>nu</w:t>
        <w:softHyphen/>
        <w:t>men</w:t>
        <w:softHyphen/>
        <w:t>tal di</w:t>
        <w:softHyphen/>
        <w:t>lem</w:t>
        <w:softHyphen/>
        <w:t>ma. She knew how badly he wan</w:t>
        <w:softHyphen/>
        <w:t>ted an he</w:t>
        <w:softHyphen/>
        <w:t>ir, just li</w:t>
        <w:softHyphen/>
        <w:t>ke she knew the</w:t>
        <w:softHyphen/>
        <w:t>re was no way pos</w:t>
        <w:softHyphen/>
        <w:t>sib</w:t>
        <w:softHyphen/>
        <w:t>le to tell who had si</w:t>
        <w:softHyphen/>
        <w:t>red the child she car</w:t>
        <w:softHyphen/>
        <w:t>ri</w:t>
        <w:softHyphen/>
        <w:t>ed. In his he</w:t>
        <w:softHyphen/>
        <w:t>art he re</w:t>
        <w:softHyphen/>
        <w:t>ali</w:t>
        <w:softHyphen/>
        <w:t>zed that he co</w:t>
        <w:softHyphen/>
        <w:t>uld be the fat</w:t>
        <w:softHyphen/>
        <w:t>her as well as Du</w:t>
        <w:softHyphen/>
        <w:t>vall. Ir</w:t>
        <w:softHyphen/>
        <w:t>ra</w:t>
        <w:softHyphen/>
        <w:t>ti</w:t>
        <w:softHyphen/>
        <w:t>onal</w:t>
        <w:softHyphen/>
        <w:t>ly, Phi</w:t>
        <w:softHyphen/>
        <w:t>lip</w:t>
        <w:softHyphen/>
        <w:t>pe dis</w:t>
        <w:softHyphen/>
        <w:t>co</w:t>
        <w:softHyphen/>
        <w:t>un</w:t>
        <w:softHyphen/>
        <w:t>ted en</w:t>
        <w:softHyphen/>
        <w:t>ti</w:t>
        <w:softHyphen/>
        <w:t>rely the pos</w:t>
        <w:softHyphen/>
        <w:t>si</w:t>
        <w:softHyphen/>
        <w:t>bi</w:t>
        <w:softHyphen/>
        <w:t>lity that Gabby and Mar</w:t>
        <w:softHyphen/>
        <w:t>cel had not be</w:t>
        <w:softHyphen/>
        <w:t>en lo</w:t>
        <w:softHyphen/>
        <w:t>vers as she had in</w:t>
        <w:softHyphen/>
        <w:t>sis</w:t>
        <w:softHyphen/>
        <w:t>ted. But he was no fo</w:t>
        <w:softHyphen/>
        <w:t>ol. He still co</w:t>
        <w:softHyphen/>
        <w:t>uld co</w:t>
        <w:softHyphen/>
        <w:t>unt. Only if the ba</w:t>
        <w:softHyphen/>
        <w:t>be was born a full ni</w:t>
        <w:softHyphen/>
        <w:t>ne months af</w:t>
        <w:softHyphen/>
        <w:t>ter he had ma</w:t>
        <w:softHyphen/>
        <w:t>de lo</w:t>
        <w:softHyphen/>
        <w:t>ve to her in New Or</w:t>
        <w:softHyphen/>
        <w:t>le</w:t>
        <w:softHyphen/>
        <w:t>ans wo</w:t>
        <w:softHyphen/>
        <w:t>uld he ac</w:t>
        <w:softHyphen/>
        <w:t>cept res</w:t>
        <w:softHyphen/>
        <w:t>pon</w:t>
        <w:softHyphen/>
        <w:t>si</w:t>
        <w:softHyphen/>
        <w:t>bi</w:t>
        <w:softHyphen/>
        <w:t>lity. Phi</w:t>
        <w:softHyphen/>
        <w:t>lip</w:t>
        <w:softHyphen/>
        <w:t>pe cur</w:t>
        <w:softHyphen/>
        <w:t>sed un</w:t>
        <w:softHyphen/>
        <w:t>der his bre</w:t>
        <w:softHyphen/>
        <w:t>ath, dra</w:t>
        <w:softHyphen/>
        <w:t>wing the un</w:t>
        <w:softHyphen/>
        <w:t>wan</w:t>
        <w:softHyphen/>
        <w:t>ted at</w:t>
        <w:softHyphen/>
        <w:t>ten</w:t>
        <w:softHyphen/>
        <w:t>ti</w:t>
        <w:softHyphen/>
        <w:t>on of so</w:t>
        <w:softHyphen/>
        <w:t>me of the girls mil</w:t>
        <w:softHyphen/>
        <w:t>ling abo</w:t>
        <w:softHyphen/>
        <w:t>ut the ro</w:t>
        <w:softHyphen/>
        <w:t>om in va</w:t>
        <w:softHyphen/>
        <w:t>ri</w:t>
        <w:softHyphen/>
        <w:t>o</w:t>
        <w:softHyphen/>
        <w:t>us sta</w:t>
        <w:softHyphen/>
        <w:t>tes of un</w:t>
        <w:softHyphen/>
        <w:t>d</w:t>
        <w:softHyphen/>
        <w:t>ress. He had tho</w:t>
        <w:softHyphen/>
        <w:t>ught to for</w:t>
        <w:softHyphen/>
        <w:t>get Gabby for a whi</w:t>
        <w:softHyphen/>
        <w:t>le by spen</w:t>
        <w:softHyphen/>
        <w:t>ding so</w:t>
        <w:softHyphen/>
        <w:t>me ti</w:t>
        <w:softHyphen/>
        <w:t>me in the arms of anot</w:t>
        <w:softHyphen/>
        <w:t>her wo</w:t>
        <w:softHyphen/>
        <w:t>man but he</w:t>
        <w:softHyphen/>
        <w:t>re he was mo</w:t>
        <w:softHyphen/>
        <w:t>oning over a wo</w:t>
        <w:softHyphen/>
        <w:t>man who was as much a who</w:t>
        <w:softHyphen/>
        <w:t>re as any one of Da</w:t>
        <w:softHyphen/>
        <w:t>isy's girls! No! tho</w:t>
        <w:softHyphen/>
        <w:t>ught Phi</w:t>
        <w:softHyphen/>
        <w:t>lip</w:t>
        <w:softHyphen/>
        <w:t>pe, mo</w:t>
        <w:softHyphen/>
        <w:t>dif</w:t>
        <w:softHyphen/>
        <w:t>ying his opi</w:t>
        <w:softHyphen/>
        <w:t>ni</w:t>
        <w:softHyphen/>
        <w:t>on. Gabby co</w:t>
        <w:softHyphen/>
        <w:t>uld    never be li</w:t>
        <w:softHyphen/>
        <w:t>ke one of Da</w:t>
        <w:softHyphen/>
        <w:t>isy's who</w:t>
        <w:softHyphen/>
        <w:t>res. Tho</w:t>
        <w:softHyphen/>
        <w:t>ugh she might gi</w:t>
        <w:softHyphen/>
        <w:t>ve her</w:t>
        <w:softHyphen/>
        <w:t>self in lo</w:t>
        <w:softHyphen/>
        <w:t>ve she wo</w:t>
        <w:softHyphen/>
        <w:t>uld ne</w:t>
        <w:softHyphen/>
        <w:t>ver sell her</w:t>
        <w:softHyphen/>
        <w:t xml:space="preserve">self! </w:t>
      </w:r>
    </w:p>
    <w:p>
      <w:pPr>
        <w:pStyle w:val="Normal"/>
        <w:spacing w:lineRule="auto" w:line="360" w:before="240" w:after="240"/>
        <w:rPr/>
      </w:pPr>
      <w:r>
        <w:rPr>
          <w:rFonts w:cs="Georgia" w:ascii="Georgia" w:hAnsi="Georgia"/>
        </w:rPr>
        <w:t>    </w:t>
      </w:r>
      <w:r>
        <w:rPr>
          <w:rFonts w:cs="Georgia" w:ascii="Georgia" w:hAnsi="Georgia"/>
        </w:rPr>
        <w:t>Philippe's flinty ga</w:t>
        <w:softHyphen/>
        <w:t>ze swept the ro</w:t>
        <w:softHyphen/>
        <w:t>om fal</w:t>
        <w:softHyphen/>
        <w:t>ling on the ele</w:t>
        <w:softHyphen/>
        <w:t>gantly gar</w:t>
        <w:softHyphen/>
        <w:t>bed, fla</w:t>
        <w:softHyphen/>
        <w:t>me-ha</w:t>
        <w:softHyphen/>
        <w:t>ired wo</w:t>
        <w:softHyphen/>
        <w:t>man who had just en</w:t>
        <w:softHyphen/>
        <w:t>te</w:t>
        <w:softHyphen/>
        <w:t>red. He hadn't had Da</w:t>
        <w:softHyphen/>
        <w:t>isy yet, but knew that she wo</w:t>
        <w:softHyphen/>
        <w:t>uld be mo</w:t>
        <w:softHyphen/>
        <w:t>re than wil</w:t>
        <w:softHyphen/>
        <w:t>ling if he wan</w:t>
        <w:softHyphen/>
        <w:t>ted her… per</w:t>
        <w:softHyphen/>
        <w:t>haps to</w:t>
        <w:softHyphen/>
        <w:t>night… He he</w:t>
        <w:softHyphen/>
        <w:t>ard she only to</w:t>
        <w:softHyphen/>
        <w:t>ok men oc</w:t>
        <w:softHyphen/>
        <w:t>ca</w:t>
        <w:softHyphen/>
        <w:t>si</w:t>
        <w:softHyphen/>
        <w:t>onal</w:t>
        <w:softHyphen/>
        <w:t>ly, but her brit</w:t>
        <w:softHyphen/>
        <w:t>tle eyes had told him that she wo</w:t>
        <w:softHyphen/>
        <w:t>uld be ava</w:t>
        <w:softHyphen/>
        <w:t>ilab</w:t>
        <w:softHyphen/>
        <w:t>le to him if he wis</w:t>
        <w:softHyphen/>
        <w:t>hed. He no</w:t>
        <w:softHyphen/>
        <w:t>ti</w:t>
        <w:softHyphen/>
        <w:t>ced that Da</w:t>
        <w:softHyphen/>
        <w:t>isy was ma</w:t>
        <w:softHyphen/>
        <w:t>king so</w:t>
        <w:softHyphen/>
        <w:t>me kind of an</w:t>
        <w:softHyphen/>
        <w:t>no</w:t>
        <w:softHyphen/>
        <w:t>un</w:t>
        <w:softHyphen/>
        <w:t>ce</w:t>
        <w:softHyphen/>
        <w:t>ment and tri</w:t>
        <w:softHyphen/>
        <w:t>ed hard to con</w:t>
        <w:softHyphen/>
        <w:t>cen</w:t>
        <w:softHyphen/>
        <w:t>t</w:t>
        <w:softHyphen/>
        <w:t>ra</w:t>
        <w:softHyphen/>
        <w:t>te his rat</w:t>
        <w:softHyphen/>
        <w:t>her be</w:t>
        <w:softHyphen/>
        <w:t>sot</w:t>
        <w:softHyphen/>
        <w:t>ted bra</w:t>
        <w:softHyphen/>
        <w:t xml:space="preserve">in on her words. </w:t>
      </w:r>
    </w:p>
    <w:p>
      <w:pPr>
        <w:pStyle w:val="Normal"/>
        <w:spacing w:lineRule="auto" w:line="360" w:before="240" w:after="240"/>
        <w:rPr/>
      </w:pPr>
      <w:r>
        <w:rPr>
          <w:rFonts w:cs="Georgia" w:ascii="Georgia" w:hAnsi="Georgia"/>
        </w:rPr>
        <w:t>    </w:t>
      </w:r>
      <w:r>
        <w:rPr>
          <w:rFonts w:cs="Georgia" w:ascii="Georgia" w:hAnsi="Georgia"/>
        </w:rPr>
        <w:t>''Gentlemen," Da</w:t>
        <w:softHyphen/>
        <w:t>isy sa</w:t>
        <w:softHyphen/>
        <w:t>id lo</w:t>
        <w:softHyphen/>
        <w:t>udly, qu</w:t>
        <w:softHyphen/>
        <w:t>ickly gat</w:t>
        <w:softHyphen/>
        <w:t>he</w:t>
        <w:softHyphen/>
        <w:t>ring the at</w:t>
        <w:softHyphen/>
        <w:t>ten</w:t>
        <w:softHyphen/>
        <w:t>ti</w:t>
        <w:softHyphen/>
        <w:t>on of every man as</w:t>
        <w:softHyphen/>
        <w:t>sem</w:t>
        <w:softHyphen/>
        <w:t>b</w:t>
        <w:softHyphen/>
        <w:t>led in her tas</w:t>
        <w:softHyphen/>
        <w:t>te</w:t>
        <w:softHyphen/>
        <w:t>ful</w:t>
        <w:softHyphen/>
        <w:t>ly fur</w:t>
        <w:softHyphen/>
        <w:t>nis</w:t>
        <w:softHyphen/>
        <w:t>hed drawing room. "To</w:t>
        <w:softHyphen/>
        <w:t>night ever</w:t>
        <w:softHyphen/>
        <w:t>yo</w:t>
        <w:softHyphen/>
        <w:t>ne is in for a tre</w:t>
        <w:softHyphen/>
        <w:t>at." She pa</w:t>
        <w:softHyphen/>
        <w:t>used dra</w:t>
        <w:softHyphen/>
        <w:t>ma</w:t>
        <w:softHyphen/>
        <w:t>ti</w:t>
        <w:softHyphen/>
        <w:t>cal</w:t>
        <w:softHyphen/>
        <w:t>ly, smi</w:t>
        <w:softHyphen/>
        <w:t>ling slyly when she saw that she had the un</w:t>
        <w:softHyphen/>
        <w:t>di</w:t>
        <w:softHyphen/>
        <w:t>vi</w:t>
        <w:softHyphen/>
        <w:t>ded at</w:t>
        <w:softHyphen/>
        <w:t>ten</w:t>
        <w:softHyphen/>
        <w:t>ti</w:t>
        <w:softHyphen/>
        <w:t>on of all her cus</w:t>
        <w:softHyphen/>
        <w:t>to</w:t>
        <w:softHyphen/>
        <w:t xml:space="preserve">m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this ho</w:t>
        <w:softHyphen/>
        <w:t>use has in its em</w:t>
        <w:softHyphen/>
        <w:t>p</w:t>
        <w:softHyphen/>
        <w:t>loy a ge</w:t>
        <w:softHyphen/>
        <w:t>nu</w:t>
        <w:softHyphen/>
        <w:t>ine Fren</w:t>
        <w:softHyphen/>
        <w:t>c</w:t>
        <w:softHyphen/>
        <w:t>h</w:t>
        <w:softHyphen/>
        <w:t>wo</w:t>
        <w:softHyphen/>
        <w:t>man of as</w:t>
        <w:softHyphen/>
        <w:t>to</w:t>
        <w:softHyphen/>
        <w:t>un</w:t>
        <w:softHyphen/>
        <w:t>ding be</w:t>
        <w:softHyphen/>
        <w:t>a</w:t>
        <w:softHyphen/>
        <w:t>uty." The ro</w:t>
        <w:softHyphen/>
        <w:t>om grew de</w:t>
        <w:softHyphen/>
        <w:t>athly still. "She is yo</w:t>
        <w:softHyphen/>
        <w:t>ung and per</w:t>
        <w:softHyphen/>
        <w:t>fect in every res</w:t>
        <w:softHyphen/>
        <w:t>pect and thus de</w:t>
        <w:softHyphen/>
        <w:t>mands a gre</w:t>
        <w:softHyphen/>
        <w:t>ater… uh… fee." From the mo</w:t>
        <w:softHyphen/>
        <w:t>ment Phi</w:t>
        <w:softHyphen/>
        <w:t>lip</w:t>
        <w:softHyphen/>
        <w:t>pe he</w:t>
        <w:softHyphen/>
        <w:t>ard "Fren</w:t>
        <w:softHyphen/>
        <w:t>c</w:t>
        <w:softHyphen/>
        <w:t>h</w:t>
        <w:softHyphen/>
        <w:t>wo</w:t>
        <w:softHyphen/>
        <w:t>man" his at</w:t>
        <w:softHyphen/>
        <w:t>ten</w:t>
        <w:softHyphen/>
        <w:t>ti</w:t>
        <w:softHyphen/>
        <w:t>on did not wa</w:t>
        <w:softHyphen/>
        <w:t>ver from Da</w:t>
        <w:softHyphen/>
        <w:t xml:space="preserve">isy'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is Frenchy?" as</w:t>
        <w:softHyphen/>
        <w:t xml:space="preserve">ked one of the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h, Da</w:t>
        <w:softHyphen/>
        <w:t>isy," jo</w:t>
        <w:softHyphen/>
        <w:t>ined in anot</w:t>
        <w:softHyphen/>
        <w:t>her, "let's see the mer</w:t>
        <w:softHyphen/>
        <w:t>c</w:t>
        <w:softHyphen/>
        <w:t>han</w:t>
        <w:softHyphen/>
        <w:t>di</w:t>
        <w:softHyphen/>
        <w:t>se. I want to see what we are pa</w:t>
        <w:softHyphen/>
        <w:t xml:space="preserve">ying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tience! Pa</w:t>
        <w:softHyphen/>
        <w:t>ti</w:t>
        <w:softHyphen/>
        <w:t>en</w:t>
        <w:softHyphen/>
        <w:t>ce!" la</w:t>
        <w:softHyphen/>
        <w:t>ug</w:t>
        <w:softHyphen/>
        <w:t>hed Da</w:t>
        <w:softHyphen/>
        <w:t>isy, ple</w:t>
        <w:softHyphen/>
        <w:t>ased by the way things we</w:t>
        <w:softHyphen/>
        <w:t>re go</w:t>
        <w:softHyphen/>
        <w:t>ing. "Every man pre</w:t>
        <w:softHyphen/>
        <w:t>sent will get a lo</w:t>
        <w:softHyphen/>
        <w:t>ok. But only thro</w:t>
        <w:softHyphen/>
        <w:t>ugh a pe</w:t>
        <w:softHyphen/>
        <w:t>ep</w:t>
        <w:softHyphen/>
        <w:t>h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at</w:t>
        <w:softHyphen/>
        <w:t>ter, Da</w:t>
        <w:softHyphen/>
        <w:t>isy?" as</w:t>
        <w:softHyphen/>
        <w:t>ked a dis</w:t>
        <w:softHyphen/>
        <w:t>tin</w:t>
        <w:softHyphen/>
        <w:t>gu</w:t>
        <w:softHyphen/>
        <w:t>is</w:t>
        <w:softHyphen/>
        <w:t>hed-lo</w:t>
        <w:softHyphen/>
        <w:t>oking ol</w:t>
        <w:softHyphen/>
        <w:t>der man. "Do</w:t>
        <w:softHyphen/>
        <w:t>es this Frenchy think she's too go</w:t>
        <w:softHyphen/>
        <w:t>od to min</w:t>
        <w:softHyphen/>
        <w:t>g</w:t>
        <w:softHyphen/>
        <w:t>le with yo</w:t>
        <w:softHyphen/>
        <w:t>ur ot</w:t>
        <w:softHyphen/>
        <w:t>her who</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ing qu</w:t>
        <w:softHyphen/>
        <w:t>ickly, Da</w:t>
        <w:softHyphen/>
        <w:t>isy an</w:t>
        <w:softHyphen/>
        <w:t>s</w:t>
        <w:softHyphen/>
        <w:t>we</w:t>
        <w:softHyphen/>
        <w:t>red, "This girl is from the most ex</w:t>
        <w:softHyphen/>
        <w:t>pen</w:t>
        <w:softHyphen/>
        <w:t>si</w:t>
        <w:softHyphen/>
        <w:t>ve, hig</w:t>
        <w:softHyphen/>
        <w:t>hest class ho</w:t>
        <w:softHyphen/>
        <w:t>use in Pa</w:t>
        <w:softHyphen/>
        <w:t>ris, and has know</w:t>
        <w:softHyphen/>
        <w:t>led</w:t>
        <w:softHyphen/>
        <w:t>ge of many ways to de</w:t>
        <w:softHyphen/>
        <w:t>light a man that not even my girls are awa</w:t>
        <w:softHyphen/>
        <w:t>re of. Even</w:t>
        <w:softHyphen/>
        <w:t>tu</w:t>
        <w:softHyphen/>
        <w:t>al</w:t>
        <w:softHyphen/>
        <w:t>ly she will ac</w:t>
        <w:softHyphen/>
        <w:t>com</w:t>
        <w:softHyphen/>
        <w:t>mo</w:t>
        <w:softHyphen/>
        <w:t>da</w:t>
        <w:softHyphen/>
        <w:t>te every one of you but to</w:t>
        <w:softHyphen/>
        <w:t>night will be spe</w:t>
        <w:softHyphen/>
        <w:t>ci</w:t>
        <w:softHyphen/>
        <w:t>al for only one of you. She has en</w:t>
        <w:softHyphen/>
        <w:t>ter</w:t>
        <w:softHyphen/>
        <w:t>ta</w:t>
        <w:softHyphen/>
        <w:t>ined ro</w:t>
        <w:softHyphen/>
        <w:t>yalty and is in a class all by her</w:t>
        <w:softHyphen/>
        <w:t>self," Da</w:t>
        <w:softHyphen/>
        <w:t>isy an</w:t>
        <w:softHyphen/>
        <w:t>no</w:t>
        <w:softHyphen/>
        <w:t>un</w:t>
        <w:softHyphen/>
        <w:t>ced ex</w:t>
        <w:softHyphen/>
        <w:t>pan</w:t>
        <w:softHyphen/>
        <w:t>si</w:t>
        <w:softHyphen/>
        <w:t>vely, ma</w:t>
        <w:softHyphen/>
        <w:t>king up li</w:t>
        <w:softHyphen/>
        <w:t xml:space="preserve">es as she went a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arly the cli</w:t>
        <w:softHyphen/>
        <w:t>en</w:t>
        <w:softHyphen/>
        <w:t>te</w:t>
        <w:softHyphen/>
        <w:t>le we</w:t>
        <w:softHyphen/>
        <w:t>re in</w:t>
        <w:softHyphen/>
        <w:t>t</w:t>
        <w:softHyphen/>
        <w:t>ri</w:t>
        <w:softHyphen/>
        <w:t>gu</w:t>
        <w:softHyphen/>
        <w:t>ed. A Frenchy stra</w:t>
        <w:softHyphen/>
        <w:t>ight from a Pa</w:t>
        <w:softHyphen/>
        <w:t>ris bor</w:t>
        <w:softHyphen/>
        <w:t>del</w:t>
        <w:softHyphen/>
        <w:t>lo! A mystery wo</w:t>
        <w:softHyphen/>
        <w:t>man too high class to as</w:t>
        <w:softHyphen/>
        <w:t>so</w:t>
        <w:softHyphen/>
        <w:t>ci</w:t>
        <w:softHyphen/>
        <w:t>ate with Da</w:t>
        <w:softHyphen/>
        <w:t>isy's ot</w:t>
        <w:softHyphen/>
        <w:t xml:space="preserve">her girls! </w:t>
      </w:r>
    </w:p>
    <w:p>
      <w:pPr>
        <w:pStyle w:val="Normal"/>
        <w:spacing w:lineRule="auto" w:line="360" w:before="240" w:after="240"/>
        <w:rPr/>
      </w:pPr>
      <w:r>
        <w:rPr>
          <w:rFonts w:cs="Georgia" w:ascii="Georgia" w:hAnsi="Georgia"/>
        </w:rPr>
        <w:t>    </w:t>
      </w:r>
      <w:r>
        <w:rPr>
          <w:rFonts w:cs="Georgia" w:ascii="Georgia" w:hAnsi="Georgia"/>
        </w:rPr>
        <w:t>At that po</w:t>
        <w:softHyphen/>
        <w:t>int Phi</w:t>
        <w:softHyphen/>
        <w:t>lip</w:t>
        <w:softHyphen/>
        <w:t>pe lost in</w:t>
        <w:softHyphen/>
        <w:t>ter</w:t>
        <w:softHyphen/>
        <w:t>rest. A Fren</w:t>
        <w:softHyphen/>
        <w:t>c</w:t>
        <w:softHyphen/>
        <w:t>h</w:t>
        <w:softHyphen/>
        <w:t>wo</w:t>
        <w:softHyphen/>
        <w:t>man held no mysti</w:t>
        <w:softHyphen/>
        <w:t>cism for him. He had one of the most be</w:t>
        <w:softHyphen/>
        <w:t>a</w:t>
        <w:softHyphen/>
        <w:t>uti</w:t>
        <w:softHyphen/>
        <w:t>ful, en</w:t>
        <w:softHyphen/>
        <w:t>ti</w:t>
        <w:softHyphen/>
        <w:t>cing Fren</w:t>
        <w:softHyphen/>
        <w:t>c</w:t>
        <w:softHyphen/>
        <w:t>h</w:t>
        <w:softHyphen/>
        <w:t>wo</w:t>
        <w:softHyphen/>
        <w:t>men ali</w:t>
        <w:softHyphen/>
        <w:t>ve abo</w:t>
        <w:softHyphen/>
        <w:t xml:space="preserve">ard the </w:t>
      </w:r>
      <w:r>
        <w:rPr>
          <w:rFonts w:cs="Georgia" w:ascii="Georgia" w:hAnsi="Georgia"/>
          <w:i/>
          <w:iCs/>
        </w:rPr>
        <w:t>Win</w:t>
        <w:softHyphen/>
        <w:t>d</w:t>
        <w:softHyphen/>
        <w:t>ward</w:t>
      </w:r>
      <w:r>
        <w:rPr>
          <w:rFonts w:cs="Georgia" w:ascii="Georgia" w:hAnsi="Georgia"/>
        </w:rPr>
        <w:t xml:space="preserve"> whom he was ha</w:t>
        <w:softHyphen/>
        <w:t>ving gre</w:t>
        <w:softHyphen/>
        <w:t>at dif</w:t>
        <w:softHyphen/>
        <w:t>fi</w:t>
        <w:softHyphen/>
        <w:t>culty pur</w:t>
        <w:softHyphen/>
        <w:t>ging from his mind. He wan</w:t>
        <w:softHyphen/>
        <w:t>ted not</w:t>
        <w:softHyphen/>
        <w:t>hing mo</w:t>
        <w:softHyphen/>
        <w:t>re to do with Fren</w:t>
        <w:softHyphen/>
        <w:t>c</w:t>
        <w:softHyphen/>
        <w:t>h</w:t>
        <w:softHyphen/>
        <w:t>wo</w:t>
        <w:softHyphen/>
        <w:t xml:space="preserve">men. </w:t>
      </w:r>
    </w:p>
    <w:p>
      <w:pPr>
        <w:pStyle w:val="Normal"/>
        <w:spacing w:lineRule="auto" w:line="360" w:before="240" w:after="240"/>
        <w:rPr/>
      </w:pPr>
      <w:r>
        <w:rPr>
          <w:rFonts w:cs="Georgia" w:ascii="Georgia" w:hAnsi="Georgia"/>
        </w:rPr>
        <w:t>    </w:t>
      </w:r>
      <w:r>
        <w:rPr>
          <w:rFonts w:cs="Georgia" w:ascii="Georgia" w:hAnsi="Georgia"/>
        </w:rPr>
        <w:t>"Follow me, boys, if you want a glim</w:t>
        <w:softHyphen/>
        <w:t>p</w:t>
        <w:softHyphen/>
        <w:t>se of my lit</w:t>
        <w:softHyphen/>
        <w:t>tle Frenchy ta</w:t>
        <w:softHyphen/>
        <w:t>king a bath," Da</w:t>
        <w:softHyphen/>
        <w:t>isy sa</w:t>
        <w:softHyphen/>
        <w:t>id myste</w:t>
        <w:softHyphen/>
        <w:t>ri</w:t>
        <w:softHyphen/>
        <w:t>o</w:t>
        <w:softHyphen/>
        <w:t>usly, le</w:t>
        <w:softHyphen/>
        <w:t>ading the way up the long sta</w:t>
        <w:softHyphen/>
        <w:t>ir</w:t>
        <w:softHyphen/>
        <w:t>ca</w:t>
        <w:softHyphen/>
        <w:t>se. "But don't be shoc</w:t>
        <w:softHyphen/>
        <w:t>ked or sur</w:t>
        <w:softHyphen/>
        <w:t>p</w:t>
        <w:softHyphen/>
        <w:t>ri</w:t>
        <w:softHyphen/>
        <w:t>sed at an</w:t>
        <w:softHyphen/>
        <w:t>y</w:t>
        <w:softHyphen/>
        <w:t>t</w:t>
        <w:softHyphen/>
        <w:t>hing you see!" Ex</w:t>
        <w:softHyphen/>
        <w:t>cept for Phi</w:t>
        <w:softHyphen/>
        <w:t>lip</w:t>
        <w:softHyphen/>
        <w:t>pe every man pre</w:t>
        <w:softHyphen/>
        <w:t>sent tro</w:t>
        <w:softHyphen/>
        <w:t>oped en mas</w:t>
        <w:softHyphen/>
        <w:t>se be</w:t>
        <w:softHyphen/>
        <w:t>hind a strut</w:t>
        <w:softHyphen/>
        <w:t>ting Da</w:t>
        <w:softHyphen/>
        <w:t>isy, chat</w:t>
        <w:softHyphen/>
        <w:t>te</w:t>
        <w:softHyphen/>
        <w:t>ring ex</w:t>
        <w:softHyphen/>
        <w:t>ci</w:t>
        <w:softHyphen/>
        <w:t xml:space="preserve">tedly among themsel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o</w:t>
        <w:softHyphen/>
        <w:t>od up and stret</w:t>
        <w:softHyphen/>
        <w:t>c</w:t>
        <w:softHyphen/>
        <w:t>hed lu</w:t>
        <w:softHyphen/>
        <w:t>xu</w:t>
        <w:softHyphen/>
        <w:t>ri</w:t>
        <w:softHyphen/>
        <w:t>o</w:t>
        <w:softHyphen/>
        <w:t>usly. The ste</w:t>
        <w:softHyphen/>
        <w:t>aming tub lo</w:t>
        <w:softHyphen/>
        <w:t>oked in</w:t>
        <w:softHyphen/>
        <w:t>vi</w:t>
        <w:softHyphen/>
        <w:t>ting and smel</w:t>
        <w:softHyphen/>
        <w:t>led de</w:t>
        <w:softHyphen/>
        <w:t>li</w:t>
        <w:softHyphen/>
        <w:t>ci</w:t>
        <w:softHyphen/>
        <w:t>o</w:t>
        <w:softHyphen/>
        <w:t>usly of jas</w:t>
        <w:softHyphen/>
        <w:t>mi</w:t>
        <w:softHyphen/>
        <w:t>ne. She yan</w:t>
        <w:softHyphen/>
        <w:t>ked im</w:t>
        <w:softHyphen/>
        <w:t>pa</w:t>
        <w:softHyphen/>
        <w:t>ti</w:t>
        <w:softHyphen/>
        <w:t>ently at the belt of her wrap</w:t>
        <w:softHyphen/>
        <w:t>per, an</w:t>
        <w:softHyphen/>
        <w:t>xi</w:t>
        <w:softHyphen/>
        <w:t>o</w:t>
        <w:softHyphen/>
        <w:t>us to ease her ac</w:t>
        <w:softHyphen/>
        <w:t>hing body in</w:t>
        <w:softHyphen/>
        <w:t>to the warm wa</w:t>
        <w:softHyphen/>
        <w:t>ter. Re</w:t>
        <w:softHyphen/>
        <w:t>la</w:t>
        <w:softHyphen/>
        <w:t>xing in wa</w:t>
        <w:softHyphen/>
        <w:t>ter up to her wa</w:t>
        <w:softHyphen/>
        <w:t>ist, Gabby fo</w:t>
        <w:softHyphen/>
        <w:t>und it dif</w:t>
        <w:softHyphen/>
        <w:t>fi</w:t>
        <w:softHyphen/>
        <w:t>cult to con</w:t>
        <w:softHyphen/>
        <w:t>cen</w:t>
        <w:softHyphen/>
        <w:t>t</w:t>
        <w:softHyphen/>
        <w:t>ra</w:t>
        <w:softHyphen/>
        <w:t>te. It was an ef</w:t>
        <w:softHyphen/>
        <w:t>fort to re</w:t>
        <w:softHyphen/>
        <w:t>mem</w:t>
        <w:softHyphen/>
        <w:t>ber whe</w:t>
        <w:softHyphen/>
        <w:t>re she was and why she was he</w:t>
        <w:softHyphen/>
        <w:t>re in the first pla</w:t>
        <w:softHyphen/>
        <w:t>ce. Her bra</w:t>
        <w:softHyphen/>
        <w:t>in se</w:t>
        <w:softHyphen/>
        <w:t>emed fro</w:t>
        <w:softHyphen/>
        <w:t>zen, unab</w:t>
        <w:softHyphen/>
        <w:t>le to sort thro</w:t>
        <w:softHyphen/>
        <w:t>ugh emo</w:t>
        <w:softHyphen/>
        <w:t>ti</w:t>
        <w:softHyphen/>
        <w:t>ons and fe</w:t>
        <w:softHyphen/>
        <w:t>elings. For so</w:t>
        <w:softHyphen/>
        <w:t>me unex</w:t>
        <w:softHyphen/>
        <w:t>p</w:t>
        <w:softHyphen/>
        <w:t>la</w:t>
        <w:softHyphen/>
        <w:t>ined re</w:t>
        <w:softHyphen/>
        <w:t>ason her body trem</w:t>
        <w:softHyphen/>
        <w:t>b</w:t>
        <w:softHyphen/>
        <w:t>led with a ne</w:t>
        <w:softHyphen/>
        <w:t>ed she fo</w:t>
        <w:softHyphen/>
        <w:t>und hard to des</w:t>
        <w:softHyphen/>
        <w:t>c</w:t>
        <w:softHyphen/>
        <w:t>ri</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cing her hands over her full bre</w:t>
        <w:softHyphen/>
        <w:t>asts and ar</w:t>
        <w:softHyphen/>
        <w:t>c</w:t>
        <w:softHyphen/>
        <w:t>hing her back, Gabby felt her nip</w:t>
        <w:softHyphen/>
        <w:t>ples press aga</w:t>
        <w:softHyphen/>
        <w:t>inst her palms, hard, pul</w:t>
        <w:softHyphen/>
        <w:t>sa</w:t>
        <w:softHyphen/>
        <w:t>ting, de</w:t>
        <w:softHyphen/>
        <w:t>man</w:t>
        <w:softHyphen/>
        <w:t>ding at</w:t>
        <w:softHyphen/>
        <w:t>ten</w:t>
        <w:softHyphen/>
        <w:t>ti</w:t>
        <w:softHyphen/>
        <w:t>on. Mo</w:t>
        <w:softHyphen/>
        <w:t>ving dow</w:t>
        <w:softHyphen/>
        <w:t>n</w:t>
        <w:softHyphen/>
        <w:t>ward over the still ta</w:t>
        <w:softHyphen/>
        <w:t>unt sto</w:t>
        <w:softHyphen/>
        <w:t>mach, the gently swel</w:t>
        <w:softHyphen/>
        <w:t>ling hips, her res</w:t>
        <w:softHyphen/>
        <w:t>t</w:t>
        <w:softHyphen/>
        <w:t>less fin</w:t>
        <w:softHyphen/>
        <w:t>gers so</w:t>
        <w:softHyphen/>
        <w:t>ught and fo</w:t>
        <w:softHyphen/>
        <w:t>und the co</w:t>
        <w:softHyphen/>
        <w:t>re of her wo</w:t>
        <w:softHyphen/>
        <w:t>man</w:t>
        <w:softHyphen/>
        <w:t>h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ar</w:t>
        <w:softHyphen/>
        <w:t>ted in em</w:t>
        <w:softHyphen/>
        <w:t>bar</w:t>
        <w:softHyphen/>
        <w:t>ras</w:t>
        <w:softHyphen/>
        <w:t>sment, lo</w:t>
        <w:softHyphen/>
        <w:t>oking she</w:t>
        <w:softHyphen/>
        <w:t>epish when the do</w:t>
        <w:softHyphen/>
        <w:t>or si</w:t>
        <w:softHyphen/>
        <w:t>lently ope</w:t>
        <w:softHyphen/>
        <w:t>ned and Mil</w:t>
        <w:softHyphen/>
        <w:t>lie gli</w:t>
        <w:softHyphen/>
        <w:t>ded thro</w:t>
        <w:softHyphen/>
        <w:t>ugh with a tiny bit of froth in her hands, which she pla</w:t>
        <w:softHyphen/>
        <w:t>ced at the fo</w:t>
        <w:softHyphen/>
        <w:t>ot of the bed. Mil</w:t>
        <w:softHyphen/>
        <w:t>lie's eyes slid al</w:t>
        <w:softHyphen/>
        <w:t>most gu</w:t>
        <w:softHyphen/>
        <w:t>il</w:t>
        <w:softHyphen/>
        <w:t>tily from Gabby's nu</w:t>
        <w:softHyphen/>
        <w:t>de     body be</w:t>
        <w:softHyphen/>
        <w:t>fo</w:t>
        <w:softHyphen/>
        <w:t>re she de</w:t>
        <w:softHyphen/>
        <w:t>par</w:t>
        <w:softHyphen/>
        <w:t>ted, le</w:t>
        <w:softHyphen/>
        <w:t>aving Gabby to com</w:t>
        <w:softHyphen/>
        <w:t>p</w:t>
        <w:softHyphen/>
        <w:t>le</w:t>
        <w:softHyphen/>
        <w:t>te her bath in pri</w:t>
        <w:softHyphen/>
        <w:t>va</w:t>
        <w:softHyphen/>
        <w:t xml:space="preserve">te. </w:t>
      </w:r>
    </w:p>
    <w:p>
      <w:pPr>
        <w:pStyle w:val="Normal"/>
        <w:spacing w:lineRule="auto" w:line="360" w:before="240" w:after="240"/>
        <w:rPr/>
      </w:pPr>
      <w:r>
        <w:rPr>
          <w:rFonts w:cs="Georgia" w:ascii="Georgia" w:hAnsi="Georgia"/>
        </w:rPr>
        <w:t>    </w:t>
      </w:r>
      <w:r>
        <w:rPr>
          <w:rFonts w:cs="Georgia" w:ascii="Georgia" w:hAnsi="Georgia"/>
        </w:rPr>
        <w:t>As if in a dre</w:t>
        <w:softHyphen/>
        <w:t>am Gabby pic</w:t>
        <w:softHyphen/>
        <w:t>ked up the frag</w:t>
        <w:softHyphen/>
        <w:t>rant so</w:t>
        <w:softHyphen/>
        <w:t>ap and be</w:t>
        <w:softHyphen/>
        <w:t>gan to lat</w:t>
        <w:softHyphen/>
        <w:t>her her body. Sud</w:t>
        <w:softHyphen/>
        <w:t>denly, an un</w:t>
        <w:softHyphen/>
        <w:t>con</w:t>
        <w:softHyphen/>
        <w:t>t</w:t>
        <w:softHyphen/>
        <w:t>rol</w:t>
        <w:softHyphen/>
        <w:t>lab</w:t>
        <w:softHyphen/>
        <w:t>le ur</w:t>
        <w:softHyphen/>
        <w:t>ge ca</w:t>
        <w:softHyphen/>
        <w:t>used her to drop the so</w:t>
        <w:softHyphen/>
        <w:t>ap and run her hand sen</w:t>
        <w:softHyphen/>
        <w:t>su</w:t>
        <w:softHyphen/>
        <w:t>o</w:t>
        <w:softHyphen/>
        <w:t>usly over her slip</w:t>
        <w:softHyphen/>
        <w:t>pery body, stro</w:t>
        <w:softHyphen/>
        <w:t>king, ca</w:t>
        <w:softHyphen/>
        <w:t>res</w:t>
        <w:softHyphen/>
        <w:t>sing, in wild aban</w:t>
        <w:softHyphen/>
        <w:t>don, pan</w:t>
        <w:softHyphen/>
        <w:t>ting and gas</w:t>
        <w:softHyphen/>
        <w:t>ping with a ne</w:t>
        <w:softHyphen/>
        <w:t>ed her drug</w:t>
        <w:softHyphen/>
        <w:t>ged mind co</w:t>
        <w:softHyphen/>
        <w:t>uld not con</w:t>
        <w:softHyphen/>
        <w:t>t</w:t>
        <w:softHyphen/>
        <w:t>rol. Des</w:t>
        <w:softHyphen/>
        <w:t>pe</w:t>
        <w:softHyphen/>
        <w:t>ra</w:t>
        <w:softHyphen/>
        <w:t>te to be lo</w:t>
        <w:softHyphen/>
        <w:t>ved, to ex</w:t>
        <w:softHyphen/>
        <w:t>pe</w:t>
        <w:softHyphen/>
        <w:t>ri</w:t>
        <w:softHyphen/>
        <w:t>en</w:t>
        <w:softHyphen/>
        <w:t>ce the thrill of a man's hands upon her hot flesh, to fe</w:t>
        <w:softHyphen/>
        <w:t>el him de</w:t>
        <w:softHyphen/>
        <w:t>ep wit</w:t>
        <w:softHyphen/>
        <w:t>hin her body. Eyes wi</w:t>
        <w:softHyphen/>
        <w:t>de open, mo</w:t>
        <w:softHyphen/>
        <w:t>ist lips par</w:t>
        <w:softHyphen/>
        <w:t>ted, her hands wor</w:t>
        <w:softHyphen/>
        <w:t>ked fe</w:t>
        <w:softHyphen/>
        <w:t>ve</w:t>
        <w:softHyphen/>
        <w:t>rishly, pro</w:t>
        <w:softHyphen/>
        <w:t>bing, mas</w:t>
        <w:softHyphen/>
        <w:t>sa</w:t>
        <w:softHyphen/>
        <w:t>ging, and as</w:t>
        <w:softHyphen/>
        <w:t>su</w:t>
        <w:softHyphen/>
        <w:t>aging her bur</w:t>
        <w:softHyphen/>
        <w:t>ning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cin</w:t>
        <w:softHyphen/>
        <w:t>til</w:t>
        <w:softHyphen/>
        <w:t>la</w:t>
        <w:softHyphen/>
        <w:t>ting sce</w:t>
        <w:softHyphen/>
        <w:t>ne gre</w:t>
        <w:softHyphen/>
        <w:t>eted pa</w:t>
        <w:softHyphen/>
        <w:t>ir af</w:t>
        <w:softHyphen/>
        <w:t>ter pa</w:t>
        <w:softHyphen/>
        <w:t>ir of gla</w:t>
        <w:softHyphen/>
        <w:t>zed eyes pe</w:t>
        <w:softHyphen/>
        <w:t>ering thro</w:t>
        <w:softHyphen/>
        <w:t>ugh the pe</w:t>
        <w:softHyphen/>
        <w:t>ep</w:t>
        <w:softHyphen/>
        <w:t>ho</w:t>
        <w:softHyphen/>
        <w:t>le in</w:t>
        <w:softHyphen/>
        <w:t>to Gabby's ro</w:t>
        <w:softHyphen/>
        <w:t>om. One by one Da</w:t>
        <w:softHyphen/>
        <w:t>isy's cus</w:t>
        <w:softHyphen/>
        <w:t>to</w:t>
        <w:softHyphen/>
        <w:t>mers fi</w:t>
        <w:softHyphen/>
        <w:t>led past the ope</w:t>
        <w:softHyphen/>
        <w:t>ning ga</w:t>
        <w:softHyphen/>
        <w:t>zing lus</w:t>
        <w:softHyphen/>
        <w:t>t</w:t>
        <w:softHyphen/>
        <w:t>ful</w:t>
        <w:softHyphen/>
        <w:t>ly at the un</w:t>
        <w:softHyphen/>
        <w:t>sus</w:t>
        <w:softHyphen/>
        <w:t>pec</w:t>
        <w:softHyphen/>
        <w:t>ting en</w:t>
        <w:softHyphen/>
        <w:t>c</w:t>
        <w:softHyphen/>
        <w:t>han</w:t>
        <w:softHyphen/>
        <w:t>t</w:t>
        <w:softHyphen/>
        <w:t>ress who</w:t>
        <w:softHyphen/>
        <w:t>se sen</w:t>
        <w:softHyphen/>
        <w:t>su</w:t>
        <w:softHyphen/>
        <w:t>o</w:t>
        <w:softHyphen/>
        <w:t>us body was writ</w:t>
        <w:softHyphen/>
        <w:t>hing and twit</w:t>
        <w:softHyphen/>
        <w:t>c</w:t>
        <w:softHyphen/>
        <w:t>hing be</w:t>
        <w:softHyphen/>
        <w:t>ne</w:t>
        <w:softHyphen/>
        <w:t>ath her own fin</w:t>
        <w:softHyphen/>
        <w:t>ger</w:t>
        <w:softHyphen/>
        <w:t xml:space="preserve">t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ex</w:t>
        <w:softHyphen/>
        <w:t>c</w:t>
        <w:softHyphen/>
        <w:t>la</w:t>
        <w:softHyphen/>
        <w:t>imed a man clut</w:t>
        <w:softHyphen/>
        <w:t>c</w:t>
        <w:softHyphen/>
        <w:t>hing the bul</w:t>
        <w:softHyphen/>
        <w:t>ge in his crotch as he ca</w:t>
        <w:softHyphen/>
        <w:t>me away from the pe</w:t>
        <w:softHyphen/>
        <w:t>ep</w:t>
        <w:softHyphen/>
        <w:t>ho</w:t>
        <w:softHyphen/>
        <w:t>le. "I ne</w:t>
        <w:softHyphen/>
        <w:t>ver se</w:t>
        <w:softHyphen/>
        <w:t>en an</w:t>
        <w:softHyphen/>
        <w:t>y</w:t>
        <w:softHyphen/>
        <w:t>t</w:t>
        <w:softHyphen/>
        <w:t>hing li</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t lit</w:t>
        <w:softHyphen/>
        <w:t>tle bitch!" cri</w:t>
        <w:softHyphen/>
        <w:t>ed anot</w:t>
        <w:softHyphen/>
        <w:t>her with gle</w:t>
        <w:softHyphen/>
        <w:t xml:space="preserve">aming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sus!" mo</w:t>
        <w:softHyphen/>
        <w:t>ut</w:t>
        <w:softHyphen/>
        <w:t>hed a yo</w:t>
        <w:softHyphen/>
        <w:t>uth no ol</w:t>
        <w:softHyphen/>
        <w:t>der than a boy, "think what she co</w:t>
        <w:softHyphen/>
        <w:t>uld do to a man in bed." His eyes gla</w:t>
        <w:softHyphen/>
        <w:t>zed over with a kind of re</w:t>
        <w:softHyphen/>
        <w:t>v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each man had a turn at the pe</w:t>
        <w:softHyphen/>
        <w:t>ep</w:t>
        <w:softHyphen/>
        <w:t>ho</w:t>
        <w:softHyphen/>
        <w:t>le, Da</w:t>
        <w:softHyphen/>
        <w:t>isy led them back dow</w:t>
        <w:softHyphen/>
        <w:t>n</w:t>
        <w:softHyphen/>
        <w:t>s</w:t>
        <w:softHyphen/>
        <w:t>ta</w:t>
        <w:softHyphen/>
        <w:t>irs. Phi</w:t>
        <w:softHyphen/>
        <w:t>lip</w:t>
        <w:softHyphen/>
        <w:t>pe wat</w:t>
        <w:softHyphen/>
        <w:t>c</w:t>
        <w:softHyphen/>
        <w:t>hed with amu</w:t>
        <w:softHyphen/>
        <w:t>se</w:t>
        <w:softHyphen/>
        <w:t>ment as Da</w:t>
        <w:softHyphen/>
        <w:t>isy's cus</w:t>
        <w:softHyphen/>
        <w:t>to</w:t>
        <w:softHyphen/>
        <w:t>mers re</w:t>
        <w:softHyphen/>
        <w:t>tur</w:t>
        <w:softHyphen/>
        <w:t>ned to the par</w:t>
        <w:softHyphen/>
        <w:t>lor, the ma</w:t>
        <w:softHyphen/>
        <w:t>ni</w:t>
        <w:softHyphen/>
        <w:t>fes</w:t>
        <w:softHyphen/>
        <w:t>ta</w:t>
        <w:softHyphen/>
        <w:t>ti</w:t>
        <w:softHyphen/>
        <w:t>ons of the</w:t>
        <w:softHyphen/>
        <w:t>ir lust cle</w:t>
        <w:softHyphen/>
        <w:t>arly vi</w:t>
        <w:softHyphen/>
        <w:t>sib</w:t>
        <w:softHyphen/>
        <w:t>le to his eyes. Wha</w:t>
        <w:softHyphen/>
        <w:t>te</w:t>
        <w:softHyphen/>
        <w:t>ver they had se</w:t>
        <w:softHyphen/>
        <w:t>en had evi</w:t>
        <w:softHyphen/>
        <w:t>dently af</w:t>
        <w:softHyphen/>
        <w:t>fec</w:t>
        <w:softHyphen/>
        <w:t>ted them de</w:t>
        <w:softHyphen/>
        <w:t>eply. Da</w:t>
        <w:softHyphen/>
        <w:t>isy al</w:t>
        <w:softHyphen/>
        <w:t>lo</w:t>
        <w:softHyphen/>
        <w:t>wed them a few mo</w:t>
        <w:softHyphen/>
        <w:t>ments to pull them</w:t>
        <w:softHyphen/>
        <w:t>sel</w:t>
        <w:softHyphen/>
        <w:t>ves to</w:t>
        <w:softHyphen/>
        <w:t>get</w:t>
        <w:softHyphen/>
        <w:t>her, mo</w:t>
        <w:softHyphen/>
        <w:t>ving to stand be</w:t>
        <w:softHyphen/>
        <w:t>si</w:t>
        <w:softHyphen/>
        <w:t>de Phi</w:t>
        <w:softHyphen/>
        <w:t>lip</w:t>
        <w:softHyphen/>
        <w:t>pe whi</w:t>
        <w:softHyphen/>
        <w:t>le they spo</w:t>
        <w:softHyphen/>
        <w:t>ke qu</w:t>
        <w:softHyphen/>
        <w:t>i</w:t>
        <w:softHyphen/>
        <w:t>etly, spe</w:t>
        <w:softHyphen/>
        <w:t>cu</w:t>
        <w:softHyphen/>
        <w:t>la</w:t>
        <w:softHyphen/>
        <w:t>ti</w:t>
        <w:softHyphen/>
        <w:t>vely with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u, Mr. St. Cyr?" Da</w:t>
        <w:softHyphen/>
        <w:t>isy as</w:t>
        <w:softHyphen/>
        <w:t>ked, coc</w:t>
        <w:softHyphen/>
        <w:t>king an eyeb</w:t>
        <w:softHyphen/>
        <w:t>row pro</w:t>
        <w:softHyphen/>
        <w:t>vo</w:t>
        <w:softHyphen/>
        <w:t>ca</w:t>
        <w:softHyphen/>
        <w:t>ti</w:t>
        <w:softHyphen/>
        <w:t>vely. "Are you so im</w:t>
        <w:softHyphen/>
        <w:t>mu</w:t>
        <w:softHyphen/>
        <w:t>ne to be</w:t>
        <w:softHyphen/>
        <w:t>a</w:t>
        <w:softHyphen/>
        <w:t>uty that you ha</w:t>
        <w:softHyphen/>
        <w:t>ve no de</w:t>
        <w:softHyphen/>
        <w:t>si</w:t>
        <w:softHyphen/>
        <w:t>re to lo</w:t>
        <w:softHyphen/>
        <w:t xml:space="preserve">ok upon it?" </w:t>
      </w:r>
    </w:p>
    <w:p>
      <w:pPr>
        <w:pStyle w:val="Normal"/>
        <w:spacing w:lineRule="auto" w:line="360" w:before="240" w:after="240"/>
        <w:rPr/>
      </w:pPr>
      <w:r>
        <w:rPr>
          <w:rFonts w:cs="Georgia" w:ascii="Georgia" w:hAnsi="Georgia"/>
        </w:rPr>
        <w:t>        </w:t>
      </w:r>
      <w:r>
        <w:rPr>
          <w:rFonts w:cs="Georgia" w:ascii="Georgia" w:hAnsi="Georgia"/>
        </w:rPr>
        <w:t>"Your French who</w:t>
        <w:softHyphen/>
        <w:t>re holds no in</w:t>
        <w:softHyphen/>
        <w:t>te</w:t>
        <w:softHyphen/>
        <w:t>rest for me," sa</w:t>
        <w:softHyphen/>
        <w:t>id Phi</w:t>
        <w:softHyphen/>
        <w:t>lip</w:t>
        <w:softHyphen/>
        <w:t>pe co</w:t>
        <w:softHyphen/>
        <w:t>ol</w:t>
        <w:softHyphen/>
        <w:t>ly. "One of yo</w:t>
        <w:softHyphen/>
        <w:t>ur ot</w:t>
        <w:softHyphen/>
        <w:t>her girls will do just as well. Or," he pa</w:t>
        <w:softHyphen/>
        <w:t>used dra</w:t>
        <w:softHyphen/>
        <w:t>ma</w:t>
        <w:softHyphen/>
        <w:t>ti</w:t>
        <w:softHyphen/>
        <w:t>cal</w:t>
        <w:softHyphen/>
        <w:t>ly, "per</w:t>
        <w:softHyphen/>
        <w:t xml:space="preserve">haps you are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eyed Phi</w:t>
        <w:softHyphen/>
        <w:t>lip</w:t>
        <w:softHyphen/>
        <w:t>pe ap</w:t>
        <w:softHyphen/>
        <w:t>pre</w:t>
        <w:softHyphen/>
        <w:t>ci</w:t>
        <w:softHyphen/>
        <w:t>ati</w:t>
        <w:softHyphen/>
        <w:t>vely be</w:t>
        <w:softHyphen/>
        <w:t>fo</w:t>
        <w:softHyphen/>
        <w:t>re bre</w:t>
        <w:softHyphen/>
        <w:t>aking out in ra</w:t>
        <w:softHyphen/>
        <w:t>uco</w:t>
        <w:softHyphen/>
        <w:t>us la</w:t>
        <w:softHyphen/>
        <w:t>ug</w:t>
        <w:softHyphen/>
        <w:t>h</w:t>
        <w:softHyphen/>
        <w:t>ter. She had to ad</w:t>
        <w:softHyphen/>
        <w:t>mit she had be</w:t>
        <w:softHyphen/>
        <w:t>en at</w:t>
        <w:softHyphen/>
        <w:t>trac</w:t>
        <w:softHyphen/>
        <w:t>ted to him sin</w:t>
        <w:softHyphen/>
        <w:t>ce he had first co</w:t>
        <w:softHyphen/>
        <w:t>me in</w:t>
        <w:softHyphen/>
        <w:t>to her ho</w:t>
        <w:softHyphen/>
        <w:t>use two nights ago. His le</w:t>
        <w:softHyphen/>
        <w:t>an, hard body and co</w:t>
        <w:softHyphen/>
        <w:t>ol com</w:t>
        <w:softHyphen/>
        <w:t>po</w:t>
        <w:softHyphen/>
        <w:t>su</w:t>
        <w:softHyphen/>
        <w:t>re in</w:t>
        <w:softHyphen/>
        <w:t>t</w:t>
        <w:softHyphen/>
        <w:t>ri</w:t>
        <w:softHyphen/>
        <w:t>gu</w:t>
        <w:softHyphen/>
        <w:t>ed her from the be</w:t>
        <w:softHyphen/>
        <w:t>gin</w:t>
        <w:softHyphen/>
        <w:t>ning. She sel</w:t>
        <w:softHyphen/>
        <w:t>dom ser</w:t>
        <w:softHyphen/>
        <w:t>vi</w:t>
        <w:softHyphen/>
        <w:t>ced any of the cus</w:t>
        <w:softHyphen/>
        <w:t>to</w:t>
        <w:softHyphen/>
        <w:t>mers her</w:t>
        <w:softHyphen/>
        <w:t>self but so</w:t>
        <w:softHyphen/>
        <w:t>me</w:t>
        <w:softHyphen/>
        <w:t>how she sen</w:t>
        <w:softHyphen/>
        <w:t>sed that ta</w:t>
        <w:softHyphen/>
        <w:t>king Phi</w:t>
        <w:softHyphen/>
        <w:t>lip</w:t>
        <w:softHyphen/>
        <w:t>pe in</w:t>
        <w:softHyphen/>
        <w:t>to her bed wo</w:t>
        <w:softHyphen/>
        <w:t>uld be a ple</w:t>
        <w:softHyphen/>
        <w:t>asu</w:t>
        <w:softHyphen/>
        <w:t>rab</w:t>
        <w:softHyphen/>
        <w:t>le ex</w:t>
        <w:softHyphen/>
        <w:t>pe</w:t>
        <w:softHyphen/>
        <w:t>ri</w:t>
        <w:softHyphen/>
        <w:t>en</w:t>
        <w:softHyphen/>
        <w:t xml:space="preserve">ce for both of them. </w:t>
      </w:r>
    </w:p>
    <w:p>
      <w:pPr>
        <w:pStyle w:val="Normal"/>
        <w:spacing w:lineRule="auto" w:line="360" w:before="240" w:after="240"/>
        <w:rPr/>
      </w:pPr>
      <w:r>
        <w:rPr>
          <w:rFonts w:cs="Georgia" w:ascii="Georgia" w:hAnsi="Georgia"/>
        </w:rPr>
        <w:t>    </w:t>
      </w:r>
      <w:r>
        <w:rPr>
          <w:rFonts w:cs="Georgia" w:ascii="Georgia" w:hAnsi="Georgia"/>
        </w:rPr>
        <w:t>Philippe's fa</w:t>
        <w:softHyphen/>
        <w:t>ce dar</w:t>
        <w:softHyphen/>
        <w:t>ke</w:t>
        <w:softHyphen/>
        <w:t>ned me</w:t>
        <w:softHyphen/>
        <w:t>na</w:t>
        <w:softHyphen/>
        <w:t>cingly at Da</w:t>
        <w:softHyphen/>
        <w:t>isy's la</w:t>
        <w:softHyphen/>
        <w:t>ug</w:t>
        <w:softHyphen/>
        <w:t>h</w:t>
        <w:softHyphen/>
        <w:t>ter, mis</w:t>
        <w:softHyphen/>
        <w:t>ta</w:t>
        <w:softHyphen/>
        <w:t>king it for moc</w:t>
        <w:softHyphen/>
        <w:t>kery. Ab</w:t>
        <w:softHyphen/>
        <w:t>ruptly, he lun</w:t>
        <w:softHyphen/>
        <w:t>ged to his fe</w:t>
        <w:softHyphen/>
        <w:t>et in an effort to le</w:t>
        <w:softHyphen/>
        <w:t>ave when he felt a hand on his arm and lo</w:t>
        <w:softHyphen/>
        <w:t>oked down to see Da</w:t>
        <w:softHyphen/>
        <w:t>isy's eyes bur</w:t>
        <w:softHyphen/>
        <w:t>ning in</w:t>
        <w:softHyphen/>
        <w:t>to his with a se</w:t>
        <w:softHyphen/>
        <w:t>aring yel</w:t>
        <w:softHyphen/>
        <w:t>lo</w:t>
        <w:softHyphen/>
        <w:t>wish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ho</w:t>
        <w:softHyphen/>
        <w:t>ney, don't le</w:t>
        <w:softHyphen/>
        <w:t>ave," she ple</w:t>
        <w:softHyphen/>
        <w:t>aded, her thro</w:t>
        <w:softHyphen/>
        <w:t>aty vo</w:t>
        <w:softHyphen/>
        <w:t>ice pro</w:t>
        <w:softHyphen/>
        <w:t>mi</w:t>
        <w:softHyphen/>
        <w:t>sing de</w:t>
        <w:softHyphen/>
        <w:t>lights yet to co</w:t>
        <w:softHyphen/>
        <w:t>me. "I wasn't la</w:t>
        <w:softHyphen/>
        <w:t>ug</w:t>
        <w:softHyphen/>
        <w:t>hing at you, only at myself. I ne</w:t>
        <w:softHyphen/>
        <w:t>ver tho</w:t>
        <w:softHyphen/>
        <w:t>ught I'd jump at the chan</w:t>
        <w:softHyphen/>
        <w:t>ce to bed one of my cus</w:t>
        <w:softHyphen/>
        <w:t>to</w:t>
        <w:softHyphen/>
        <w:t>mers, but so</w:t>
        <w:softHyphen/>
        <w:t>me</w:t>
        <w:softHyphen/>
        <w:t>how, I can hardly wa</w:t>
        <w:softHyphen/>
        <w:t>it. When I fi</w:t>
        <w:softHyphen/>
        <w:t>nish with the bu</w:t>
        <w:softHyphen/>
        <w:t>si</w:t>
        <w:softHyphen/>
        <w:t>ness at hand I'll ma</w:t>
        <w:softHyphen/>
        <w:t>ke you glad you wa</w:t>
        <w:softHyphen/>
        <w:t>ited for me." The pres</w:t>
        <w:softHyphen/>
        <w:t>su</w:t>
        <w:softHyphen/>
        <w:t>re of her soft body aga</w:t>
        <w:softHyphen/>
        <w:t>inst his left Phi</w:t>
        <w:softHyphen/>
        <w:t>lip</w:t>
        <w:softHyphen/>
        <w:t>pe lit</w:t>
        <w:softHyphen/>
        <w:t>tle do</w:t>
        <w:softHyphen/>
        <w:t>ubt of her de</w:t>
        <w:softHyphen/>
        <w:t>si</w:t>
        <w:softHyphen/>
        <w:t xml:space="preserve">re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t</w:t>
        <w:softHyphen/>
        <w:t>c</w:t>
        <w:softHyphen/>
        <w:t>hed la</w:t>
        <w:softHyphen/>
        <w:t>zily as Da</w:t>
        <w:softHyphen/>
        <w:t>isy's com</w:t>
        <w:softHyphen/>
        <w:t>pact body mo</w:t>
        <w:softHyphen/>
        <w:t>ved gra</w:t>
        <w:softHyphen/>
        <w:t>ce</w:t>
        <w:softHyphen/>
        <w:t>ful</w:t>
        <w:softHyphen/>
        <w:t>ly ac</w:t>
        <w:softHyphen/>
        <w:t>ross the ro</w:t>
        <w:softHyphen/>
        <w:t>om to the knot of men she had led down the sta</w:t>
        <w:softHyphen/>
        <w:t>irs just mi</w:t>
        <w:softHyphen/>
        <w:t>nu</w:t>
        <w:softHyphen/>
        <w:t>tes be</w:t>
        <w:softHyphen/>
        <w:t>fo</w:t>
        <w:softHyphen/>
        <w:t>re. He saw, rat</w:t>
        <w:softHyphen/>
        <w:t>her than he</w:t>
        <w:softHyphen/>
        <w:t>ard, the brisk ne</w:t>
        <w:softHyphen/>
        <w:t>go</w:t>
        <w:softHyphen/>
        <w:t>ti</w:t>
        <w:softHyphen/>
        <w:t>ati</w:t>
        <w:softHyphen/>
        <w:t>ons go</w:t>
        <w:softHyphen/>
        <w:t>ing on bet</w:t>
        <w:softHyphen/>
        <w:t>we</w:t>
        <w:softHyphen/>
        <w:t>en the ma</w:t>
        <w:softHyphen/>
        <w:t>dam and the gro</w:t>
        <w:softHyphen/>
        <w:t>up of hot, eager men. Da</w:t>
        <w:softHyphen/>
        <w:t>isy's bril</w:t>
        <w:softHyphen/>
        <w:t>li</w:t>
        <w:softHyphen/>
        <w:t>ant smi</w:t>
        <w:softHyphen/>
        <w:t>le told Phi</w:t>
        <w:softHyphen/>
        <w:t>lip</w:t>
        <w:softHyphen/>
        <w:t>pe that a highly sa</w:t>
        <w:softHyphen/>
        <w:t>tis</w:t>
        <w:softHyphen/>
        <w:t>fac</w:t>
        <w:softHyphen/>
        <w:t>tory ag</w:t>
        <w:softHyphen/>
        <w:t>re</w:t>
        <w:softHyphen/>
        <w:t>ement had be</w:t>
        <w:softHyphen/>
        <w:t>en re</w:t>
        <w:softHyphen/>
        <w:t>ac</w:t>
        <w:softHyphen/>
        <w:t>hed. Af</w:t>
        <w:softHyphen/>
        <w:t>ter a nod to</w:t>
        <w:softHyphen/>
        <w:t>ward a husky, cru</w:t>
        <w:softHyphen/>
        <w:t>de-lo</w:t>
        <w:softHyphen/>
        <w:t>oking man, ob</w:t>
        <w:softHyphen/>
        <w:t>vi</w:t>
        <w:softHyphen/>
        <w:t>o</w:t>
        <w:softHyphen/>
        <w:t>usly a we</w:t>
        <w:softHyphen/>
        <w:t>althy mer</w:t>
        <w:softHyphen/>
        <w:t>c</w:t>
        <w:softHyphen/>
        <w:t>hant, Da</w:t>
        <w:softHyphen/>
        <w:t>isy re</w:t>
        <w:softHyphen/>
        <w:t>tur</w:t>
        <w:softHyphen/>
        <w:t>ned to Phi</w:t>
        <w:softHyphen/>
        <w:t>lip</w:t>
        <w:softHyphen/>
        <w:t>pe who wat</w:t>
        <w:softHyphen/>
        <w:t>c</w:t>
        <w:softHyphen/>
        <w:t>hed with de</w:t>
        <w:softHyphen/>
        <w:t>tac</w:t>
        <w:softHyphen/>
        <w:t>hed in</w:t>
        <w:softHyphen/>
        <w:t>te</w:t>
        <w:softHyphen/>
        <w:t>rest as the mer</w:t>
        <w:softHyphen/>
        <w:t>c</w:t>
        <w:softHyphen/>
        <w:t>hant bo</w:t>
        <w:softHyphen/>
        <w:t>un</w:t>
        <w:softHyphen/>
        <w:t>ded up the sta</w:t>
        <w:softHyphen/>
        <w:t>irs two at a ti</w:t>
        <w:softHyphen/>
        <w:t>me to the che</w:t>
        <w:softHyphen/>
        <w:t>ers and cat</w:t>
        <w:softHyphen/>
        <w:t>cal</w:t>
        <w:softHyphen/>
        <w:t>ls of the ot</w:t>
        <w:softHyphen/>
        <w:t xml:space="preserve">her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et her we</w:t>
        <w:softHyphen/>
        <w:t>ar you out, Ra</w:t>
        <w:softHyphen/>
        <w:t>fe," so</w:t>
        <w:softHyphen/>
        <w:t>me</w:t>
        <w:softHyphen/>
        <w:t>one sho</w:t>
        <w:softHyphen/>
        <w:t>uted.     "Bet that lit</w:t>
        <w:softHyphen/>
        <w:t>tle Frenchy knows how to use her mo</w:t>
        <w:softHyphen/>
        <w:t>uth," la</w:t>
        <w:softHyphen/>
        <w:t>ug</w:t>
        <w:softHyphen/>
        <w:t>hed anot</w:t>
        <w:softHyphen/>
        <w:t>her, ma</w:t>
        <w:softHyphen/>
        <w:t>king an ob</w:t>
        <w:softHyphen/>
        <w:t>s</w:t>
        <w:softHyphen/>
        <w:t>ce</w:t>
        <w:softHyphen/>
        <w:t>ne ges</w:t>
        <w:softHyphen/>
        <w:t>tu</w:t>
        <w:softHyphen/>
        <w:t xml:space="preserve">re with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clo</w:t>
        <w:softHyphen/>
        <w:t>sed his mind to the</w:t>
        <w:softHyphen/>
        <w:t>ir je</w:t>
        <w:softHyphen/>
        <w:t>ers, tur</w:t>
        <w:softHyphen/>
        <w:t>ning his at</w:t>
        <w:softHyphen/>
        <w:t>ten</w:t>
        <w:softHyphen/>
        <w:t>ti</w:t>
        <w:softHyphen/>
        <w:t>on in</w:t>
        <w:softHyphen/>
        <w:t>s</w:t>
        <w:softHyphen/>
        <w:t>te</w:t>
        <w:softHyphen/>
        <w:t>ad to Da</w:t>
        <w:softHyphen/>
        <w:t>isy, ho</w:t>
        <w:softHyphen/>
        <w:t>ping her am</w:t>
        <w:softHyphen/>
        <w:t>p</w:t>
        <w:softHyphen/>
        <w:t>le charms and wi</w:t>
        <w:softHyphen/>
        <w:t>de ex</w:t>
        <w:softHyphen/>
        <w:t>pe</w:t>
        <w:softHyphen/>
        <w:t>ri</w:t>
        <w:softHyphen/>
        <w:t>en</w:t>
        <w:softHyphen/>
        <w:t>ce in bed co</w:t>
        <w:softHyphen/>
        <w:t>uld oc</w:t>
        <w:softHyphen/>
        <w:t>cupy his mind and body long eno</w:t>
        <w:softHyphen/>
        <w:t>ugh to shut out dis</w:t>
        <w:softHyphen/>
        <w:t>tur</w:t>
        <w:softHyphen/>
        <w:t>bing tho</w:t>
        <w:softHyphen/>
        <w:t>ughts of a de</w:t>
        <w:softHyphen/>
        <w:t>ce</w:t>
        <w:softHyphen/>
        <w:t>it</w:t>
        <w:softHyphen/>
        <w:t>ful, sil</w:t>
        <w:softHyphen/>
        <w:t>ver-ma</w:t>
        <w:softHyphen/>
        <w:t>ned minx who</w:t>
        <w:softHyphen/>
        <w:t>se di</w:t>
        <w:softHyphen/>
        <w:t>mi</w:t>
        <w:softHyphen/>
        <w:t>nu</w:t>
        <w:softHyphen/>
        <w:t>ti</w:t>
        <w:softHyphen/>
        <w:t>ve body ne</w:t>
        <w:softHyphen/>
        <w:t>arly dro</w:t>
        <w:softHyphen/>
        <w:t>ve him wild with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very pro</w:t>
        <w:softHyphen/>
        <w:t>fi</w:t>
        <w:softHyphen/>
        <w:t>tab</w:t>
        <w:softHyphen/>
        <w:t>le eve</w:t>
        <w:softHyphen/>
        <w:t>ning," mur</w:t>
        <w:softHyphen/>
        <w:t>mu</w:t>
        <w:softHyphen/>
        <w:t>red Da</w:t>
        <w:softHyphen/>
        <w:t>isy, clut</w:t>
        <w:softHyphen/>
        <w:t>c</w:t>
        <w:softHyphen/>
        <w:t>hing Phi</w:t>
        <w:softHyphen/>
        <w:t>lip</w:t>
        <w:softHyphen/>
        <w:t>pe's arm clo</w:t>
        <w:softHyphen/>
        <w:t>se to her body, her eyes dark with de</w:t>
        <w:softHyphen/>
        <w:t>si</w:t>
        <w:softHyphen/>
        <w:t>re. A self-sa</w:t>
        <w:softHyphen/>
        <w:t>tis</w:t>
        <w:softHyphen/>
        <w:t>fi</w:t>
        <w:softHyphen/>
        <w:t>ed smi</w:t>
        <w:softHyphen/>
        <w:t>le cur</w:t>
        <w:softHyphen/>
        <w:t>ving her red lips, she was</w:t>
        <w:softHyphen/>
        <w:t>ted no ti</w:t>
        <w:softHyphen/>
        <w:t>me in le</w:t>
        <w:softHyphen/>
        <w:t>ading Phi</w:t>
        <w:softHyphen/>
        <w:t>lip</w:t>
        <w:softHyphen/>
        <w:t>pe up the sta</w:t>
        <w:softHyphen/>
        <w:t>irs to her ro</w:t>
        <w:softHyphen/>
        <w:t>om. She was ple</w:t>
        <w:softHyphen/>
        <w:t>ased in mo</w:t>
        <w:softHyphen/>
        <w:t>re ways than one. She had just ob</w:t>
        <w:softHyphen/>
        <w:t>ta</w:t>
        <w:softHyphen/>
        <w:t>ined the hig</w:t>
        <w:softHyphen/>
        <w:t>hest pri</w:t>
        <w:softHyphen/>
        <w:t>ce ever for the French girl, Li</w:t>
        <w:softHyphen/>
        <w:t>sa, and the drug</w:t>
        <w:softHyphen/>
        <w:t>ged wi</w:t>
        <w:softHyphen/>
        <w:t>ne had wor</w:t>
        <w:softHyphen/>
        <w:t>ked far bet</w:t>
        <w:softHyphen/>
        <w:t>ter than she co</w:t>
        <w:softHyphen/>
        <w:t>uld ha</w:t>
        <w:softHyphen/>
        <w:t>ve wis</w:t>
        <w:softHyphen/>
        <w:t>hed. Most of the men we</w:t>
        <w:softHyphen/>
        <w:t>re pa</w:t>
        <w:softHyphen/>
        <w:t>ring off with one girl or anot</w:t>
        <w:softHyphen/>
        <w:t>her, and best of all, she an</w:t>
        <w:softHyphen/>
        <w:t>ti</w:t>
        <w:softHyphen/>
        <w:t>ci</w:t>
        <w:softHyphen/>
        <w:t>pa</w:t>
        <w:softHyphen/>
        <w:t>ted a long night of pas</w:t>
        <w:softHyphen/>
        <w:t>si</w:t>
        <w:softHyphen/>
        <w:t>on in the arms of the han</w:t>
        <w:softHyphen/>
        <w:t>d</w:t>
        <w:softHyphen/>
        <w:t>so</w:t>
        <w:softHyphen/>
        <w:t>me ma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when the wa</w:t>
        <w:softHyphen/>
        <w:t>ter had grown cold did Gabby be</w:t>
        <w:softHyphen/>
        <w:t>co</w:t>
        <w:softHyphen/>
        <w:t>me awa</w:t>
        <w:softHyphen/>
        <w:t>re of the ne</w:t>
        <w:softHyphen/>
        <w:t>ed to get out of the tub and dry her</w:t>
        <w:softHyphen/>
        <w:t>self be</w:t>
        <w:softHyphen/>
        <w:t>fo</w:t>
        <w:softHyphen/>
        <w:t>re the warm fi</w:t>
        <w:softHyphen/>
        <w:t>re to stop her shi</w:t>
        <w:softHyphen/>
        <w:t>ve</w:t>
        <w:softHyphen/>
        <w:t>ring. Step</w:t>
        <w:softHyphen/>
        <w:t>ping gin</w:t>
        <w:softHyphen/>
        <w:t>gerly from the tub and using the soft to</w:t>
        <w:softHyphen/>
        <w:t>wel Mil</w:t>
        <w:softHyphen/>
        <w:t>lie had pro</w:t>
        <w:softHyphen/>
        <w:t>vi</w:t>
        <w:softHyphen/>
        <w:t>ded Gabby be</w:t>
        <w:softHyphen/>
        <w:t>gan to rub her trem</w:t>
        <w:softHyphen/>
        <w:t>b</w:t>
        <w:softHyphen/>
        <w:t>ling body, a dre</w:t>
        <w:softHyphen/>
        <w:t>amy, far-off lo</w:t>
        <w:softHyphen/>
        <w:t>ok gla</w:t>
        <w:softHyphen/>
        <w:t>zing her fa</w:t>
        <w:softHyphen/>
        <w:t>ce. The fi</w:t>
        <w:softHyphen/>
        <w:t>re from the gra</w:t>
        <w:softHyphen/>
        <w:t>te il</w:t>
        <w:softHyphen/>
        <w:t>lu</w:t>
        <w:softHyphen/>
        <w:t>mi</w:t>
        <w:softHyphen/>
        <w:t>na</w:t>
        <w:softHyphen/>
        <w:t>ted her pa</w:t>
        <w:softHyphen/>
        <w:t>le, ala</w:t>
        <w:softHyphen/>
        <w:t>bas</w:t>
        <w:softHyphen/>
        <w:t>ter skin. Drop</w:t>
        <w:softHyphen/>
        <w:t>ping the to</w:t>
        <w:softHyphen/>
        <w:t>wel she mo</w:t>
        <w:softHyphen/>
        <w:t>ved lan</w:t>
        <w:softHyphen/>
        <w:t>gu</w:t>
        <w:softHyphen/>
        <w:t>oro</w:t>
        <w:softHyphen/>
        <w:t>usly to</w:t>
        <w:softHyphen/>
        <w:t>ward the bed and don</w:t>
        <w:softHyphen/>
        <w:t>ned the bit of frothy la</w:t>
        <w:softHyphen/>
        <w:t>ce she sup</w:t>
        <w:softHyphen/>
        <w:t>po</w:t>
        <w:softHyphen/>
        <w:t>sed was a nig</w:t>
        <w:softHyphen/>
        <w:t>h</w:t>
        <w:softHyphen/>
        <w:t>t</w:t>
        <w:softHyphen/>
        <w:t>gown. The gar</w:t>
        <w:softHyphen/>
        <w:t>ment Da</w:t>
        <w:softHyphen/>
        <w:t>isy had pro</w:t>
        <w:softHyphen/>
        <w:t>vi</w:t>
        <w:softHyphen/>
        <w:t>ded for Gabby was com</w:t>
        <w:softHyphen/>
        <w:t>p</w:t>
        <w:softHyphen/>
        <w:t>le</w:t>
        <w:softHyphen/>
        <w:t>tely tran</w:t>
        <w:softHyphen/>
        <w:t>s</w:t>
        <w:softHyphen/>
        <w:t>pa</w:t>
        <w:softHyphen/>
        <w:t>rent with thins straps hol</w:t>
        <w:softHyphen/>
        <w:t>ding up a low-cut bo</w:t>
        <w:softHyphen/>
        <w:t>di</w:t>
        <w:softHyphen/>
        <w:t>ce that ti</w:t>
        <w:softHyphen/>
        <w:t>ed be</w:t>
        <w:softHyphen/>
        <w:t>ne</w:t>
        <w:softHyphen/>
        <w:t>ath the bre</w:t>
        <w:softHyphen/>
        <w:t>asts with a sa</w:t>
        <w:softHyphen/>
        <w:t>tin rib</w:t>
        <w:softHyphen/>
        <w:t>bon and fell in she</w:t>
        <w:softHyphen/>
        <w:t>er, gra</w:t>
        <w:softHyphen/>
        <w:t>ce</w:t>
        <w:softHyphen/>
        <w:t>ful folds abo</w:t>
        <w:softHyphen/>
        <w:t>ut her slim legs. Thro</w:t>
        <w:softHyphen/>
        <w:t>ug</w:t>
        <w:softHyphen/>
        <w:t>ho</w:t>
        <w:softHyphen/>
        <w:t>ut it all, Gabby co</w:t>
        <w:softHyphen/>
        <w:t>uld con</w:t>
        <w:softHyphen/>
        <w:t>cen</w:t>
        <w:softHyphen/>
        <w:t>t</w:t>
        <w:softHyphen/>
        <w:t>ra</w:t>
        <w:softHyphen/>
        <w:t>te on not</w:t>
        <w:softHyphen/>
        <w:t>hing but her throb</w:t>
        <w:softHyphen/>
        <w:t>bing, tin</w:t>
        <w:softHyphen/>
        <w:t>g</w:t>
        <w:softHyphen/>
        <w:t>ling body. Pan</w:t>
        <w:softHyphen/>
        <w:t>ting from the in</w:t>
        <w:softHyphen/>
        <w:t>ten</w:t>
        <w:softHyphen/>
        <w:t>sity of her emo</w:t>
        <w:softHyphen/>
        <w:t>ti</w:t>
        <w:softHyphen/>
        <w:t>ons, she co</w:t>
        <w:softHyphen/>
        <w:t>uld ba</w:t>
        <w:softHyphen/>
        <w:t>rely ke</w:t>
        <w:softHyphen/>
        <w:t>ep her hands from stra</w:t>
        <w:softHyphen/>
        <w:t>ying to her tor</w:t>
        <w:softHyphen/>
        <w:t>men</w:t>
        <w:softHyphen/>
        <w:t xml:space="preserve">ted flesh. </w:t>
      </w:r>
    </w:p>
    <w:p>
      <w:pPr>
        <w:pStyle w:val="Normal"/>
        <w:spacing w:lineRule="auto" w:line="360" w:before="240" w:after="240"/>
        <w:rPr/>
      </w:pPr>
      <w:r>
        <w:rPr>
          <w:rFonts w:cs="Georgia" w:ascii="Georgia" w:hAnsi="Georgia"/>
        </w:rPr>
        <w:t>        </w:t>
      </w:r>
      <w:r>
        <w:rPr>
          <w:rFonts w:cs="Georgia" w:ascii="Georgia" w:hAnsi="Georgia"/>
        </w:rPr>
        <w:t>As she sto</w:t>
        <w:softHyphen/>
        <w:t>od be</w:t>
        <w:softHyphen/>
        <w:t>si</w:t>
        <w:softHyphen/>
        <w:t>de the bed, con</w:t>
        <w:softHyphen/>
        <w:t>fu</w:t>
        <w:softHyphen/>
        <w:t>sed, un</w:t>
        <w:softHyphen/>
        <w:t>cer</w:t>
        <w:softHyphen/>
        <w:t>ta</w:t>
        <w:softHyphen/>
        <w:t>in what to do next, the do</w:t>
        <w:softHyphen/>
        <w:t>or ope</w:t>
        <w:softHyphen/>
        <w:t>ned to ad</w:t>
        <w:softHyphen/>
        <w:t>mit a stoc</w:t>
        <w:softHyphen/>
        <w:t>kily bu</w:t>
        <w:softHyphen/>
        <w:t>ilt man who</w:t>
        <w:softHyphen/>
        <w:t>se he</w:t>
        <w:softHyphen/>
        <w:t>avy, cru</w:t>
        <w:softHyphen/>
        <w:t>de fe</w:t>
        <w:softHyphen/>
        <w:t>atu</w:t>
        <w:softHyphen/>
        <w:t>res se</w:t>
        <w:softHyphen/>
        <w:t>emed in dis</w:t>
        <w:softHyphen/>
        <w:t>tinct con</w:t>
        <w:softHyphen/>
        <w:t>t</w:t>
        <w:softHyphen/>
        <w:t>ract to his ex</w:t>
        <w:softHyphen/>
        <w:t>pen</w:t>
        <w:softHyphen/>
        <w:t>si</w:t>
        <w:softHyphen/>
        <w:t>ve cl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he bre</w:t>
        <w:softHyphen/>
        <w:t>at</w:t>
        <w:softHyphen/>
        <w:t>hed re</w:t>
        <w:softHyphen/>
        <w:t>ve</w:t>
        <w:softHyphen/>
        <w:t>rently, "you're even lo</w:t>
        <w:softHyphen/>
        <w:t>ve</w:t>
        <w:softHyphen/>
        <w:t>li</w:t>
        <w:softHyphen/>
        <w:t>er clo</w:t>
        <w:softHyphen/>
        <w:t>se up. And worth every penny I p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sieur?" as</w:t>
        <w:softHyphen/>
        <w:t>ked Gabby with a puz</w:t>
        <w:softHyphen/>
        <w:t>zled frown. Why was she in a bed</w:t>
        <w:softHyphen/>
        <w:t>ro</w:t>
        <w:softHyphen/>
        <w:t>om with a stran</w:t>
        <w:softHyphen/>
        <w:t>ge man inap</w:t>
        <w:softHyphen/>
        <w:t>prop</w:t>
        <w:softHyphen/>
        <w:t>ri</w:t>
        <w:softHyphen/>
        <w:t>ately dres</w:t>
        <w:softHyphen/>
        <w:t>sed in al</w:t>
        <w:softHyphen/>
        <w:t>most not</w:t>
        <w:softHyphen/>
        <w:t>hing? she won</w:t>
        <w:softHyphen/>
        <w:t>de</w:t>
        <w:softHyphen/>
        <w:t>red va</w:t>
        <w:softHyphen/>
        <w:t>gu</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ho</w:t>
        <w:softHyphen/>
        <w:t>nest to God Frenchy," bre</w:t>
        <w:softHyphen/>
        <w:t>at</w:t>
        <w:softHyphen/>
        <w:t>hed Ra</w:t>
        <w:softHyphen/>
        <w:t>fe in lewd fas</w:t>
        <w:softHyphen/>
        <w:t>ci</w:t>
        <w:softHyphen/>
        <w:t>na</w:t>
        <w:softHyphen/>
        <w:t>ti</w:t>
        <w:softHyphen/>
        <w:t>on. "Na</w:t>
        <w:softHyphen/>
        <w:t>me's Ra</w:t>
        <w:softHyphen/>
        <w:t>fe, Ma</w:t>
        <w:softHyphen/>
        <w:t>de</w:t>
        <w:softHyphen/>
        <w:t>mo</w:t>
        <w:softHyphen/>
        <w:t>isel</w:t>
        <w:softHyphen/>
        <w:t>le," he in</w:t>
        <w:softHyphen/>
        <w:t>for</w:t>
        <w:softHyphen/>
        <w:t>med her as he eagerly ad</w:t>
        <w:softHyphen/>
        <w:t>van</w:t>
        <w:softHyphen/>
        <w:t>ced upon the co</w:t>
        <w:softHyphen/>
        <w:t>we</w:t>
        <w:softHyphen/>
        <w:t>ring girl. "You and me are go</w:t>
        <w:softHyphen/>
        <w:t>ing to get along just f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ok in Ra</w:t>
        <w:softHyphen/>
        <w:t>fe's be</w:t>
        <w:softHyphen/>
        <w:t>ady eyes was un</w:t>
        <w:softHyphen/>
        <w:t>mis</w:t>
        <w:softHyphen/>
        <w:t>ta</w:t>
        <w:softHyphen/>
        <w:t>kab</w:t>
        <w:softHyphen/>
        <w:t>le and even as Gabby was re</w:t>
        <w:softHyphen/>
        <w:t>pul</w:t>
        <w:softHyphen/>
        <w:t>sed by the man him</w:t>
        <w:softHyphen/>
        <w:t>self, her flesh stra</w:t>
        <w:softHyphen/>
        <w:t>ined to</w:t>
        <w:softHyphen/>
        <w:t>ward him. All con</w:t>
        <w:softHyphen/>
        <w:t>s</w:t>
        <w:softHyphen/>
        <w:t>ci</w:t>
        <w:softHyphen/>
        <w:t>o</w:t>
        <w:softHyphen/>
        <w:t>us tho</w:t>
        <w:softHyphen/>
        <w:t>ught fled as her body to</w:t>
        <w:softHyphen/>
        <w:t>ok on a will of its own. She was awa</w:t>
        <w:softHyphen/>
        <w:t>re of not</w:t>
        <w:softHyphen/>
        <w:t>hing; at that mo</w:t>
        <w:softHyphen/>
        <w:t>ment not</w:t>
        <w:softHyphen/>
        <w:t>hing mat</w:t>
        <w:softHyphen/>
        <w:t>te</w:t>
        <w:softHyphen/>
        <w:t>red ex</w:t>
        <w:softHyphen/>
        <w:t>cept as</w:t>
        <w:softHyphen/>
        <w:t>su</w:t>
        <w:softHyphen/>
        <w:t>aging the ter</w:t>
        <w:softHyphen/>
        <w:t>rib</w:t>
        <w:softHyphen/>
        <w:t>le throb</w:t>
        <w:softHyphen/>
        <w:t>bing tor</w:t>
        <w:softHyphen/>
        <w:t>men</w:t>
        <w:softHyphen/>
        <w:t>ting her fe</w:t>
        <w:softHyphen/>
        <w:t>ve</w:t>
        <w:softHyphen/>
        <w:t xml:space="preserve">rish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flash Ra</w:t>
        <w:softHyphen/>
        <w:t>fe to</w:t>
        <w:softHyphen/>
        <w:t>re the re</w:t>
        <w:softHyphen/>
        <w:t>ve</w:t>
        <w:softHyphen/>
        <w:t>aling nig</w:t>
        <w:softHyphen/>
        <w:t>h</w:t>
        <w:softHyphen/>
        <w:t>t</w:t>
        <w:softHyphen/>
        <w:t>gown from Gabby's body and fell upon her with an in</w:t>
        <w:softHyphen/>
        <w:t>sa</w:t>
        <w:softHyphen/>
        <w:t>ti</w:t>
        <w:softHyphen/>
        <w:t>ab</w:t>
        <w:softHyphen/>
        <w:t>le lust, plying his hands and lips to her stra</w:t>
        <w:softHyphen/>
        <w:t>ining flesh, her cri</w:t>
        <w:softHyphen/>
        <w:t>es and mo</w:t>
        <w:softHyphen/>
        <w:t>ans of en</w:t>
        <w:softHyphen/>
        <w:t>co</w:t>
        <w:softHyphen/>
        <w:t>ura</w:t>
        <w:softHyphen/>
        <w:t>ge</w:t>
        <w:softHyphen/>
        <w:t>ment dri</w:t>
        <w:softHyphen/>
        <w:t>ving him to a frenzy. She pul</w:t>
        <w:softHyphen/>
        <w:t>led at Ra</w:t>
        <w:softHyphen/>
        <w:t>fe's clot</w:t>
        <w:softHyphen/>
        <w:t>hes li</w:t>
        <w:softHyphen/>
        <w:t>ke a mad wo</w:t>
        <w:softHyphen/>
        <w:t>man un</w:t>
        <w:softHyphen/>
        <w:t>til he fi</w:t>
        <w:softHyphen/>
        <w:t>nal</w:t>
        <w:softHyphen/>
        <w:t>ly ma</w:t>
        <w:softHyphen/>
        <w:t>na</w:t>
        <w:softHyphen/>
        <w:t>ged to cast them off. Then he pic</w:t>
        <w:softHyphen/>
        <w:t>ked her up and threw her on the bed, his hard, stocky bulk fal</w:t>
        <w:softHyphen/>
        <w:t>ling he</w:t>
        <w:softHyphen/>
        <w:t xml:space="preserve">avily up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tor</w:t>
        <w:softHyphen/>
        <w:t>tu</w:t>
        <w:softHyphen/>
        <w:t>red body was af</w:t>
        <w:softHyphen/>
        <w:t>la</w:t>
        <w:softHyphen/>
        <w:t>me as it ne</w:t>
        <w:softHyphen/>
        <w:t>ver had be</w:t>
        <w:softHyphen/>
        <w:t>en be</w:t>
        <w:softHyphen/>
        <w:t>fo</w:t>
        <w:softHyphen/>
        <w:t>re. Whi</w:t>
        <w:softHyphen/>
        <w:t>le Ra</w:t>
        <w:softHyphen/>
        <w:t>fe pli</w:t>
        <w:softHyphen/>
        <w:t>ed his hands and mo</w:t>
        <w:softHyphen/>
        <w:t>uth to every cre</w:t>
        <w:softHyphen/>
        <w:t>vi</w:t>
        <w:softHyphen/>
        <w:t>ce, every ope</w:t>
        <w:softHyphen/>
        <w:t>ning on her smo</w:t>
        <w:softHyphen/>
        <w:t>oth, per</w:t>
        <w:softHyphen/>
        <w:t>fu</w:t>
        <w:softHyphen/>
        <w:t>med flesh, she writ</w:t>
        <w:softHyphen/>
        <w:t>hed and mo</w:t>
        <w:softHyphen/>
        <w:t>aned, cres</w:t>
        <w:softHyphen/>
        <w:t>ting pe</w:t>
        <w:softHyphen/>
        <w:t>ak af</w:t>
        <w:softHyphen/>
        <w:t>ter pe</w:t>
        <w:softHyphen/>
        <w:t>ak, yet stran</w:t>
        <w:softHyphen/>
        <w:t>gely un</w:t>
        <w:softHyphen/>
        <w:t>sa</w:t>
        <w:softHyphen/>
        <w:t>tis</w:t>
        <w:softHyphen/>
        <w:t>fi</w:t>
        <w:softHyphen/>
        <w:t>ed. Se</w:t>
        <w:softHyphen/>
        <w:t>ve</w:t>
        <w:softHyphen/>
        <w:t>ral ti</w:t>
        <w:softHyphen/>
        <w:t>mes in her de</w:t>
        <w:softHyphen/>
        <w:t>li</w:t>
        <w:softHyphen/>
        <w:t>ri</w:t>
        <w:softHyphen/>
        <w:t>um, she cal</w:t>
        <w:softHyphen/>
        <w:t>led out Phi</w:t>
        <w:softHyphen/>
        <w:t>lip</w:t>
        <w:softHyphen/>
        <w:t>pe's na</w:t>
        <w:softHyphen/>
        <w:t>me but if Ra</w:t>
        <w:softHyphen/>
        <w:t>fe no</w:t>
        <w:softHyphen/>
        <w:t>ti</w:t>
        <w:softHyphen/>
        <w:t>ced he sa</w:t>
        <w:softHyphen/>
        <w:t>id not</w:t>
        <w:softHyphen/>
        <w:t>hing. When fi</w:t>
        <w:softHyphen/>
        <w:t>nal</w:t>
        <w:softHyphen/>
        <w:t>ly he plun</w:t>
        <w:softHyphen/>
        <w:t>ged his en</w:t>
        <w:softHyphen/>
        <w:t>gor</w:t>
        <w:softHyphen/>
        <w:t>ged mem</w:t>
        <w:softHyphen/>
        <w:t>ber in</w:t>
        <w:softHyphen/>
        <w:t>to her vel</w:t>
        <w:softHyphen/>
        <w:t>vet wet</w:t>
        <w:softHyphen/>
        <w:t>ness she scre</w:t>
        <w:softHyphen/>
        <w:t>amed with pa</w:t>
        <w:softHyphen/>
        <w:t>in at his bru</w:t>
        <w:softHyphen/>
        <w:t>tal en</w:t>
        <w:softHyphen/>
        <w:t>t</w:t>
        <w:softHyphen/>
        <w:t>ran</w:t>
        <w:softHyphen/>
        <w:t>ce, yet   clawed his body clo</w:t>
        <w:softHyphen/>
        <w:t>ser, pul</w:t>
        <w:softHyphen/>
        <w:t>ling his mo</w:t>
        <w:softHyphen/>
        <w:t>uth to her pul</w:t>
        <w:softHyphen/>
        <w:t>sa</w:t>
        <w:softHyphen/>
        <w:t>ting nip</w:t>
        <w:softHyphen/>
        <w:t>ples. With a bla</w:t>
        <w:softHyphen/>
        <w:t>ze that thre</w:t>
        <w:softHyphen/>
        <w:t>ate</w:t>
        <w:softHyphen/>
        <w:t>ned to con</w:t>
        <w:softHyphen/>
        <w:t>su</w:t>
        <w:softHyphen/>
        <w:t>me her she cli</w:t>
        <w:softHyphen/>
        <w:t>ma</w:t>
        <w:softHyphen/>
        <w:t>xed just as Ra</w:t>
        <w:softHyphen/>
        <w:t>fe's po</w:t>
        <w:softHyphen/>
        <w:t>un</w:t>
        <w:softHyphen/>
        <w:t>ding ce</w:t>
        <w:softHyphen/>
        <w:t>ased and he col</w:t>
        <w:softHyphen/>
        <w:t>lap</w:t>
        <w:softHyphen/>
        <w:t>sed atop her pan</w:t>
        <w:softHyphen/>
        <w:t>ting and gas</w:t>
        <w:softHyphen/>
        <w:t>ping for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li</w:t>
        <w:softHyphen/>
        <w:t>ke old Ra</w:t>
        <w:softHyphen/>
        <w:t>fe, huh, Frenchy?" he la</w:t>
        <w:softHyphen/>
        <w:t>ug</w:t>
        <w:softHyphen/>
        <w:t>hed cru</w:t>
        <w:softHyphen/>
        <w:t>dely when he fi</w:t>
        <w:softHyphen/>
        <w:t>nal</w:t>
        <w:softHyphen/>
        <w:t>ly fo</w:t>
        <w:softHyphen/>
        <w:t>und his bre</w:t>
        <w:softHyphen/>
        <w:t>ath. "Well, I got plenty mo</w:t>
        <w:softHyphen/>
        <w:t>re whe</w:t>
        <w:softHyphen/>
        <w:t>re that co</w:t>
        <w:softHyphen/>
        <w:t xml:space="preserve">me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far from sa</w:t>
        <w:softHyphen/>
        <w:t>ted. "Mo</w:t>
        <w:softHyphen/>
        <w:t>re! Mo</w:t>
        <w:softHyphen/>
        <w:t>re! Ple</w:t>
        <w:softHyphen/>
        <w:t>ase mo</w:t>
        <w:softHyphen/>
        <w:t>re!" she beg</w:t>
        <w:softHyphen/>
        <w:t>ged an as</w:t>
        <w:softHyphen/>
        <w:t>to</w:t>
        <w:softHyphen/>
        <w:t>nis</w:t>
        <w:softHyphen/>
        <w:t>hed but ple</w:t>
        <w:softHyphen/>
        <w:t>ased R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 ho</w:t>
        <w:softHyphen/>
        <w:t>ney. Right af</w:t>
        <w:softHyphen/>
        <w:t>ter you show me a few of tho</w:t>
        <w:softHyphen/>
        <w:t>se tricks Da</w:t>
        <w:softHyphen/>
        <w:t>isy sa</w:t>
        <w:softHyphen/>
        <w:t>id you we</w:t>
        <w:softHyphen/>
        <w:t>re fa</w:t>
        <w:softHyphen/>
        <w:t>mo</w:t>
        <w:softHyphen/>
        <w:t xml:space="preserve">us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a</w:t>
        <w:softHyphen/>
        <w:t>red at him un</w:t>
        <w:softHyphen/>
        <w:t>com</w:t>
        <w:softHyphen/>
        <w:t>p</w:t>
        <w:softHyphen/>
        <w:t>re</w:t>
        <w:softHyphen/>
        <w:t>hen</w:t>
        <w:softHyphen/>
        <w:t>dingly as he knelt abo</w:t>
        <w:softHyphen/>
        <w:t>ve her, twis</w:t>
        <w:softHyphen/>
        <w:t>ting his hands hur</w:t>
        <w:softHyphen/>
        <w:t>t</w:t>
        <w:softHyphen/>
        <w:t>ful</w:t>
        <w:softHyphen/>
        <w:t>ly in</w:t>
        <w:softHyphen/>
        <w:t>to her ha</w:t>
        <w:softHyphen/>
        <w:t>ir to pull her fa</w:t>
        <w:softHyphen/>
        <w:t>ce in</w:t>
        <w:softHyphen/>
        <w:t>to po</w:t>
        <w:softHyphen/>
        <w:t>si</w:t>
        <w:softHyphen/>
        <w:t>ti</w:t>
        <w:softHyphen/>
        <w:t>on. Hun</w:t>
        <w:softHyphen/>
        <w:t>g</w:t>
        <w:softHyphen/>
        <w:t>rily, she ac</w:t>
        <w:softHyphen/>
        <w:t>cep</w:t>
        <w:softHyphen/>
        <w:t>ted him wit</w:t>
        <w:softHyphen/>
        <w:t>ho</w:t>
        <w:softHyphen/>
        <w:t>ut pro</w:t>
        <w:softHyphen/>
        <w:t>test, the ye</w:t>
        <w:softHyphen/>
        <w:t>ar</w:t>
        <w:softHyphen/>
        <w:t>ning wit</w:t>
        <w:softHyphen/>
        <w:t>hin her dri</w:t>
        <w:softHyphen/>
        <w:t>ving her to the brink of in</w:t>
        <w:softHyphen/>
        <w:t>sa</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sus!" Ra</w:t>
        <w:softHyphen/>
        <w:t>fe cri</w:t>
        <w:softHyphen/>
        <w:t>ed, his body con</w:t>
        <w:softHyphen/>
        <w:t>vul</w:t>
        <w:softHyphen/>
        <w:t>sing with in</w:t>
        <w:softHyphen/>
        <w:t>ten</w:t>
        <w:softHyphen/>
        <w:t>se ple</w:t>
        <w:softHyphen/>
        <w:t>asu</w:t>
        <w:softHyphen/>
        <w:t xml:space="preserve">re. "Jesus! Jesus! Jes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ro</w:t>
        <w:softHyphen/>
        <w:t>om next to Gabby's, Phi</w:t>
        <w:softHyphen/>
        <w:t>lip</w:t>
        <w:softHyphen/>
        <w:t>pe and Da</w:t>
        <w:softHyphen/>
        <w:t>isy lay en</w:t>
        <w:softHyphen/>
        <w:t>t</w:t>
        <w:softHyphen/>
        <w:t>wi</w:t>
        <w:softHyphen/>
        <w:t>ned in each ot</w:t>
        <w:softHyphen/>
        <w:t>her's arms, the</w:t>
        <w:softHyphen/>
        <w:t>ir bo</w:t>
        <w:softHyphen/>
        <w:t>di</w:t>
        <w:softHyphen/>
        <w:t>es wet with per</w:t>
        <w:softHyphen/>
        <w:t>s</w:t>
        <w:softHyphen/>
        <w:t>pi</w:t>
        <w:softHyphen/>
        <w:t>ra</w:t>
        <w:softHyphen/>
        <w:t>ti</w:t>
        <w:softHyphen/>
        <w:t>on. Phi</w:t>
        <w:softHyphen/>
        <w:t>lip</w:t>
        <w:softHyphen/>
        <w:t>pe had fo</w:t>
        <w:softHyphen/>
        <w:t>und Da</w:t>
        <w:softHyphen/>
        <w:t>isy qu</w:t>
        <w:softHyphen/>
        <w:t>ick to pas</w:t>
        <w:softHyphen/>
        <w:t>si</w:t>
        <w:softHyphen/>
        <w:t>on and his deft ca</w:t>
        <w:softHyphen/>
        <w:t>res</w:t>
        <w:softHyphen/>
        <w:t>ses had aro</w:t>
        <w:softHyphen/>
        <w:t>used her to a fe</w:t>
        <w:softHyphen/>
        <w:t>ve</w:t>
        <w:softHyphen/>
        <w:t>rish pitch. Her own stro</w:t>
        <w:softHyphen/>
        <w:t>kings and pet</w:t>
        <w:softHyphen/>
        <w:t>ting, me</w:t>
        <w:softHyphen/>
        <w:t>ant to en</w:t>
        <w:softHyphen/>
        <w:t>f</w:t>
        <w:softHyphen/>
        <w:t>la</w:t>
        <w:softHyphen/>
        <w:t>me, so</w:t>
        <w:softHyphen/>
        <w:t>me</w:t>
        <w:softHyphen/>
        <w:t>how fell far short of the</w:t>
        <w:softHyphen/>
        <w:t>ir go</w:t>
        <w:softHyphen/>
        <w:t>al. Phi</w:t>
        <w:softHyphen/>
        <w:t>lip</w:t>
        <w:softHyphen/>
        <w:t>pe co</w:t>
        <w:softHyphen/>
        <w:t>uld not help but com</w:t>
        <w:softHyphen/>
        <w:t>pa</w:t>
        <w:softHyphen/>
        <w:t>re Da</w:t>
        <w:softHyphen/>
        <w:t>isy's flabby flesh to Gabby's ta</w:t>
        <w:softHyphen/>
        <w:t>ut, smo</w:t>
        <w:softHyphen/>
        <w:t>oth body. But if Phi</w:t>
        <w:softHyphen/>
        <w:t>lip</w:t>
        <w:softHyphen/>
        <w:t>pe's pas</w:t>
        <w:softHyphen/>
        <w:t>si</w:t>
        <w:softHyphen/>
        <w:t>on was not suf</w:t>
        <w:softHyphen/>
        <w:t>fi</w:t>
        <w:softHyphen/>
        <w:t>ci</w:t>
        <w:softHyphen/>
        <w:t>ently aro</w:t>
        <w:softHyphen/>
        <w:t>used, Da</w:t>
        <w:softHyphen/>
        <w:t>isy did not no</w:t>
        <w:softHyphen/>
        <w:t>ti</w:t>
        <w:softHyphen/>
        <w:t>ce. She was too ca</w:t>
        <w:softHyphen/>
        <w:t>ught up in her own ple</w:t>
        <w:softHyphen/>
        <w:t>asu</w:t>
        <w:softHyphen/>
        <w:t>re to pay at</w:t>
        <w:softHyphen/>
        <w:t>ten</w:t>
        <w:softHyphen/>
        <w:t>ti</w:t>
        <w:softHyphen/>
        <w:t>on to Phi</w:t>
        <w:softHyphen/>
        <w:t>lip</w:t>
        <w:softHyphen/>
        <w:t>pe's lack of res</w:t>
        <w:softHyphen/>
        <w:t>pon</w:t>
        <w:softHyphen/>
        <w:t>se. Be</w:t>
        <w:softHyphen/>
        <w:t>si</w:t>
        <w:softHyphen/>
        <w:t>des, he was ca</w:t>
        <w:softHyphen/>
        <w:t>re</w:t>
        <w:softHyphen/>
        <w:t>ful to bring Da</w:t>
        <w:softHyphen/>
        <w:t>isy to a thun</w:t>
        <w:softHyphen/>
        <w:t>de</w:t>
        <w:softHyphen/>
        <w:t>ring cli</w:t>
        <w:softHyphen/>
        <w:t>max even if his own was dis</w:t>
        <w:softHyphen/>
        <w:t>mal</w:t>
        <w:softHyphen/>
        <w:t>ly lac</w:t>
        <w:softHyphen/>
        <w:t>king. So</w:t>
        <w:softHyphen/>
        <w:t>on af</w:t>
        <w:softHyphen/>
        <w:t>ter the</w:t>
        <w:softHyphen/>
        <w:t>ir first en</w:t>
        <w:softHyphen/>
        <w:t>co</w:t>
        <w:softHyphen/>
        <w:t>un</w:t>
        <w:softHyphen/>
        <w:t>ter, Da</w:t>
        <w:softHyphen/>
        <w:t>isy was eager for him aga</w:t>
        <w:softHyphen/>
        <w:t>in and on</w:t>
        <w:softHyphen/>
        <w:t>ce mo</w:t>
        <w:softHyphen/>
        <w:t>re Phi</w:t>
        <w:softHyphen/>
        <w:t>lip</w:t>
        <w:softHyphen/>
        <w:t>pe fo</w:t>
        <w:softHyphen/>
        <w:t>und him</w:t>
        <w:softHyphen/>
        <w:t>self plun</w:t>
        <w:softHyphen/>
        <w:t>ging in</w:t>
        <w:softHyphen/>
        <w:t>to her, out</w:t>
        <w:softHyphen/>
        <w:t>wardly ex</w:t>
        <w:softHyphen/>
        <w:t>hi</w:t>
        <w:softHyphen/>
        <w:t>bi</w:t>
        <w:softHyphen/>
        <w:t>ting a pas</w:t>
        <w:softHyphen/>
        <w:t>si</w:t>
        <w:softHyphen/>
        <w:t>on equ</w:t>
        <w:softHyphen/>
        <w:t>al to her own yet so</w:t>
        <w:softHyphen/>
        <w:t>me</w:t>
        <w:softHyphen/>
        <w:t>how re</w:t>
        <w:softHyphen/>
        <w:t>ma</w:t>
        <w:softHyphen/>
        <w:t>ining un</w:t>
        <w:softHyphen/>
        <w:t>s</w:t>
        <w:softHyphen/>
        <w:t>cat</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lay rep</w:t>
        <w:softHyphen/>
        <w:t>le</w:t>
        <w:softHyphen/>
        <w:t>te and spent whi</w:t>
        <w:softHyphen/>
        <w:t>le Phi</w:t>
        <w:softHyphen/>
        <w:t>lip</w:t>
        <w:softHyphen/>
        <w:t>pe do</w:t>
        <w:softHyphen/>
        <w:t>zed be</w:t>
        <w:softHyphen/>
        <w:t>si</w:t>
        <w:softHyphen/>
        <w:t>de her. She smi</w:t>
        <w:softHyphen/>
        <w:t>led fondly at him whi</w:t>
        <w:softHyphen/>
        <w:t>le he mut</w:t>
        <w:softHyphen/>
        <w:t>te</w:t>
        <w:softHyphen/>
        <w:t>red in French, only one word co</w:t>
        <w:softHyphen/>
        <w:t>ming out cle</w:t>
        <w:softHyphen/>
        <w:t>arly. Gabby! Who or what a     Gabby was, Da</w:t>
        <w:softHyphen/>
        <w:t>isy ne</w:t>
        <w:softHyphen/>
        <w:t>it</w:t>
        <w:softHyphen/>
        <w:t>her knew or ca</w:t>
        <w:softHyphen/>
        <w:t>red. She was only sorry that Phi</w:t>
        <w:softHyphen/>
        <w:t>lip</w:t>
        <w:softHyphen/>
        <w:t>pe had told her the was le</w:t>
        <w:softHyphen/>
        <w:t>aving for Mar</w:t>
        <w:softHyphen/>
        <w:t>ti</w:t>
        <w:softHyphen/>
        <w:t>ni</w:t>
        <w:softHyphen/>
        <w:t>que the next day. She sig</w:t>
        <w:softHyphen/>
        <w:t>hed and tho</w:t>
        <w:softHyphen/>
        <w:t>ught to wa</w:t>
        <w:softHyphen/>
        <w:t>ken him aga</w:t>
        <w:softHyphen/>
        <w:t>in for anot</w:t>
        <w:softHyphen/>
        <w:t>her ro</w:t>
        <w:softHyphen/>
        <w:t>und of lo</w:t>
        <w:softHyphen/>
        <w:t>ve</w:t>
        <w:softHyphen/>
        <w:t>ma</w:t>
        <w:softHyphen/>
        <w:t>king when she sud</w:t>
        <w:softHyphen/>
        <w:t>denly re</w:t>
        <w:softHyphen/>
        <w:t>mem</w:t>
        <w:softHyphen/>
        <w:t>be</w:t>
        <w:softHyphen/>
        <w:t>red the girl, Li</w:t>
        <w:softHyphen/>
        <w:t>sa, in the next ro</w:t>
        <w:softHyphen/>
        <w:t>om and won</w:t>
        <w:softHyphen/>
        <w:t>de</w:t>
        <w:softHyphen/>
        <w:t>red how Ra</w:t>
        <w:softHyphen/>
        <w:t>fe was prog</w:t>
        <w:softHyphen/>
        <w:t>res</w:t>
        <w:softHyphen/>
        <w:t>sing with her. She eased from the bed and mo</w:t>
        <w:softHyphen/>
        <w:t>ved to the pe</w:t>
        <w:softHyphen/>
        <w:t>ep</w:t>
        <w:softHyphen/>
        <w:t>h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thro</w:t>
        <w:softHyphen/>
        <w:t>ugh the fog of sle</w:t>
        <w:softHyphen/>
        <w:t>ep, Da</w:t>
        <w:softHyphen/>
        <w:t>isy's la</w:t>
        <w:softHyphen/>
        <w:t>ug</w:t>
        <w:softHyphen/>
        <w:t>h</w:t>
        <w:softHyphen/>
        <w:t>ter and mut</w:t>
        <w:softHyphen/>
        <w:t>te</w:t>
        <w:softHyphen/>
        <w:t>rings ca</w:t>
        <w:softHyphen/>
        <w:t>me thro</w:t>
        <w:softHyphen/>
        <w:t>ugh to Phi</w:t>
        <w:softHyphen/>
        <w:t>lip</w:t>
        <w:softHyphen/>
        <w:t>pe and he re</w:t>
        <w:softHyphen/>
        <w:t>luc</w:t>
        <w:softHyphen/>
        <w:t>tantly ope</w:t>
        <w:softHyphen/>
        <w:t>ned his eyes to find the ca</w:t>
        <w:softHyphen/>
        <w:t>use of Da</w:t>
        <w:softHyphen/>
        <w:t>isy's mirth. He saw her lo</w:t>
        <w:softHyphen/>
        <w:t>oking thro</w:t>
        <w:softHyphen/>
        <w:t>ugh a small aper</w:t>
        <w:softHyphen/>
        <w:t>tu</w:t>
        <w:softHyphen/>
        <w:t xml:space="preserve">re in the w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Da</w:t>
        <w:softHyphen/>
        <w:t>isy?" he as</w:t>
        <w:softHyphen/>
        <w:t>ked sle</w:t>
        <w:softHyphen/>
        <w:t>epily. "What are you lo</w:t>
        <w:softHyphen/>
        <w:t xml:space="preserve">oking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t</w:t>
        <w:softHyphen/>
        <w:t>tle Frenchy is ne</w:t>
        <w:softHyphen/>
        <w:t>arly de</w:t>
        <w:softHyphen/>
        <w:t>vo</w:t>
        <w:softHyphen/>
        <w:t>uring Ra</w:t>
        <w:softHyphen/>
        <w:t>fe and that clumsy oaf is po</w:t>
        <w:softHyphen/>
        <w:t>un</w:t>
        <w:softHyphen/>
        <w:t>ding the tiny thing sen</w:t>
        <w:softHyphen/>
        <w:t>se</w:t>
        <w:softHyphen/>
        <w:t>less. But what's mo</w:t>
        <w:softHyphen/>
        <w:t>re ama</w:t>
        <w:softHyphen/>
        <w:t>zing is that she is beg</w:t>
        <w:softHyphen/>
        <w:t>ging for mo</w:t>
        <w:softHyphen/>
        <w:t>re. I've ne</w:t>
        <w:softHyphen/>
        <w:t>ver se</w:t>
        <w:softHyphen/>
        <w:t>en an</w:t>
        <w:softHyphen/>
        <w:t>y</w:t>
        <w:softHyphen/>
        <w:t>t</w:t>
        <w:softHyphen/>
        <w:t>hing li</w:t>
        <w:softHyphen/>
        <w:t>ke it," Da</w:t>
        <w:softHyphen/>
        <w:t>isy re</w:t>
        <w:softHyphen/>
        <w:t>pe</w:t>
        <w:softHyphen/>
        <w:t>ated with awe. "I've ne</w:t>
        <w:softHyphen/>
        <w:t>ver se</w:t>
        <w:softHyphen/>
        <w:t xml:space="preserve">en it work s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ork so well?" as</w:t>
        <w:softHyphen/>
        <w:t>ked Phi</w:t>
        <w:softHyphen/>
        <w:t>lip</w:t>
        <w:softHyphen/>
        <w:t>pe, cu</w:t>
        <w:softHyphen/>
        <w:t>ri</w:t>
        <w:softHyphen/>
        <w:t>osity get</w:t>
        <w:softHyphen/>
        <w:t>ting the bet</w:t>
        <w:softHyphen/>
        <w:t xml:space="preserve">ter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r… not</w:t>
        <w:softHyphen/>
        <w:t>hing, ho</w:t>
        <w:softHyphen/>
        <w:t>ney, just tal</w:t>
        <w:softHyphen/>
        <w:t xml:space="preserve">king to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back to bed," Phi</w:t>
        <w:softHyphen/>
        <w:t>lip</w:t>
        <w:softHyphen/>
        <w:t>pe ur</w:t>
        <w:softHyphen/>
        <w:t>ged, wat</w:t>
        <w:softHyphen/>
        <w:t>c</w:t>
        <w:softHyphen/>
        <w:t>hing her nu</w:t>
        <w:softHyphen/>
        <w:t>de body thro</w:t>
        <w:softHyphen/>
        <w:t>ugh slum</w:t>
        <w:softHyphen/>
        <w:t>be</w:t>
        <w:softHyphen/>
        <w:t>ro</w:t>
        <w:softHyphen/>
        <w:t xml:space="preserve">u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wo</w:t>
        <w:softHyphen/>
        <w:t>uld ha</w:t>
        <w:softHyphen/>
        <w:t>ve li</w:t>
        <w:softHyphen/>
        <w:t>ked not</w:t>
        <w:softHyphen/>
        <w:t>hing bet</w:t>
        <w:softHyphen/>
        <w:t>ter than to snug</w:t>
        <w:softHyphen/>
        <w:t>gle next to Phi</w:t>
        <w:softHyphen/>
        <w:t>lip</w:t>
        <w:softHyphen/>
        <w:t>pe's hard, vi</w:t>
        <w:softHyphen/>
        <w:t>ri</w:t>
        <w:softHyphen/>
        <w:t>le body but she was held spel</w:t>
        <w:softHyphen/>
        <w:t>lbo</w:t>
        <w:softHyphen/>
        <w:t>und by the pas</w:t>
        <w:softHyphen/>
        <w:t>si</w:t>
        <w:softHyphen/>
        <w:t>ona</w:t>
        <w:softHyphen/>
        <w:t>te co</w:t>
        <w:softHyphen/>
        <w:t>up</w:t>
        <w:softHyphen/>
        <w:t>le in the next ro</w:t>
        <w:softHyphen/>
        <w:t>om. "He su</w:t>
        <w:softHyphen/>
        <w:t>re is get</w:t>
        <w:softHyphen/>
        <w:t>ting his mo</w:t>
        <w:softHyphen/>
        <w:t>ney's worth. I ho</w:t>
        <w:softHyphen/>
        <w:t>pe he don't pull any of that sil</w:t>
        <w:softHyphen/>
        <w:t>very ha</w:t>
        <w:softHyphen/>
        <w:t>ir from her he</w:t>
        <w:softHyphen/>
        <w:t>ad. God, it's be</w:t>
        <w:softHyphen/>
        <w:t>a</w:t>
        <w:softHyphen/>
        <w:t>uti</w:t>
        <w:softHyphen/>
        <w:t>ful! Al</w:t>
        <w:softHyphen/>
        <w:t>most li</w:t>
        <w:softHyphen/>
        <w:t>ke pa</w:t>
        <w:softHyphen/>
        <w:t xml:space="preserve">le si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where in Phi</w:t>
        <w:softHyphen/>
        <w:t>lip</w:t>
        <w:softHyphen/>
        <w:t>pe's be</w:t>
        <w:softHyphen/>
        <w:t>fog</w:t>
        <w:softHyphen/>
        <w:t>ged bra</w:t>
        <w:softHyphen/>
        <w:t>in a lit</w:t>
        <w:softHyphen/>
        <w:t>tle bell rang and he be</w:t>
        <w:softHyphen/>
        <w:t>gan pa</w:t>
        <w:softHyphen/>
        <w:t>ying clo</w:t>
        <w:softHyphen/>
        <w:t>ser at</w:t>
        <w:softHyphen/>
        <w:t>ten</w:t>
        <w:softHyphen/>
        <w:t>ti</w:t>
        <w:softHyphen/>
        <w:t>on to Da</w:t>
        <w:softHyphen/>
        <w:t>isy's words. "What did you say her na</w:t>
        <w:softHyphen/>
        <w:t>me was?" he as</w:t>
        <w:softHyphen/>
        <w:t>ked, sud</w:t>
        <w:softHyphen/>
        <w:t xml:space="preserve">denly ale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ys it's Li</w:t>
        <w:softHyphen/>
        <w:t>sa, but who knows? Li</w:t>
        <w:softHyphen/>
        <w:t>sa La Far</w:t>
        <w:softHyphen/>
        <w:t>ge. So</w:t>
        <w:softHyphen/>
        <w:t>unds French eno</w:t>
        <w:softHyphen/>
        <w:t>ugh," rep</w:t>
        <w:softHyphen/>
        <w:t>li</w:t>
        <w:softHyphen/>
        <w:t>ed Da</w:t>
        <w:softHyphen/>
        <w:t>isy, shrug</w:t>
        <w:softHyphen/>
        <w:t>ging da</w:t>
        <w:softHyphen/>
        <w:t>in</w:t>
        <w:softHyphen/>
        <w:t>tily. "Jesus! Lo</w:t>
        <w:softHyphen/>
        <w:t>ok what she's do</w:t>
        <w:softHyphen/>
        <w:t>ing to old Ra</w:t>
        <w:softHyphen/>
        <w:t>fe now!" Her well-ma</w:t>
        <w:softHyphen/>
        <w:t>ni</w:t>
        <w:softHyphen/>
        <w:t>cu</w:t>
        <w:softHyphen/>
        <w:t>red     hands be</w:t>
        <w:softHyphen/>
        <w:t>gan to work over her own body whi</w:t>
        <w:softHyphen/>
        <w:t>le Phi</w:t>
        <w:softHyphen/>
        <w:t>lip</w:t>
        <w:softHyphen/>
        <w:t>pe jum</w:t>
        <w:softHyphen/>
        <w:t>ped from the bed with a cur</w:t>
        <w:softHyphen/>
        <w:t>se, shock and dis</w:t>
        <w:softHyphen/>
        <w:t>be</w:t>
        <w:softHyphen/>
        <w:t>li</w:t>
        <w:softHyphen/>
        <w:t>ef mar</w:t>
        <w:softHyphen/>
        <w:t>c</w:t>
        <w:softHyphen/>
        <w:t>hing ac</w:t>
        <w:softHyphen/>
        <w:t>ross his fa</w:t>
        <w:softHyphen/>
        <w:t xml:space="preserve">ce. </w:t>
      </w:r>
    </w:p>
    <w:p>
      <w:pPr>
        <w:pStyle w:val="Normal"/>
        <w:spacing w:lineRule="auto" w:line="360" w:before="240" w:after="240"/>
        <w:rPr/>
      </w:pPr>
      <w:r>
        <w:rPr>
          <w:rFonts w:cs="Georgia" w:ascii="Georgia" w:hAnsi="Georgia"/>
        </w:rPr>
        <w:t>    </w:t>
      </w:r>
      <w:r>
        <w:rPr>
          <w:rFonts w:cs="Georgia" w:ascii="Georgia" w:hAnsi="Georgia"/>
        </w:rPr>
        <w:t>"Impossible!" he cri</w:t>
        <w:softHyphen/>
        <w:t>ed out when Da</w:t>
        <w:softHyphen/>
        <w:t>isy di</w:t>
        <w:softHyphen/>
        <w:t>vul</w:t>
        <w:softHyphen/>
        <w:t>ged the girl's last na</w:t>
        <w:softHyphen/>
        <w:t>me. It was the sa</w:t>
        <w:softHyphen/>
        <w:t>me as Gabby's ma</w:t>
        <w:softHyphen/>
        <w:t>iden na</w:t>
        <w:softHyphen/>
        <w:t>me! "I left her well pro</w:t>
        <w:softHyphen/>
        <w:t>tec</w:t>
        <w:softHyphen/>
        <w:t>ted abo</w:t>
        <w:softHyphen/>
        <w:t xml:space="preserve">ard the </w:t>
      </w:r>
      <w:r>
        <w:rPr>
          <w:rFonts w:cs="Georgia" w:ascii="Georgia" w:hAnsi="Georgia"/>
          <w:i/>
          <w:iCs/>
        </w:rPr>
        <w:t>Win</w:t>
        <w:softHyphen/>
        <w:t>d</w:t>
        <w:softHyphen/>
        <w:t>ward</w:t>
      </w:r>
      <w:r>
        <w:rPr>
          <w:rFonts w:cs="Georgia" w:ascii="Georgia" w:hAnsi="Georgia"/>
        </w:rPr>
        <w:t>. How wo</w:t>
        <w:softHyphen/>
        <w:t>uld she get he</w:t>
        <w:softHyphen/>
        <w:t>re?" Ru</w:t>
        <w:softHyphen/>
        <w:t>dely he sho</w:t>
        <w:softHyphen/>
        <w:t>ved Da</w:t>
        <w:softHyphen/>
        <w:t>isy from the pe</w:t>
        <w:softHyphen/>
        <w:t>ep</w:t>
        <w:softHyphen/>
        <w:t>ho</w:t>
        <w:softHyphen/>
        <w:t>le and fit his own eye to it. What he saw fro</w:t>
        <w:softHyphen/>
        <w:t>ze the blo</w:t>
        <w:softHyphen/>
        <w:t>od in his ve</w:t>
        <w:softHyphen/>
        <w:t>ins. A red ra</w:t>
        <w:softHyphen/>
        <w:t>ge ex</w:t>
        <w:softHyphen/>
        <w:t>p</w:t>
        <w:softHyphen/>
        <w:t>lo</w:t>
        <w:softHyphen/>
        <w:t>ded be</w:t>
        <w:softHyphen/>
        <w:t>hind his bra</w:t>
        <w:softHyphen/>
        <w:t>in and Da</w:t>
        <w:softHyphen/>
        <w:t>isy step</w:t>
        <w:softHyphen/>
        <w:t xml:space="preserve">ped back in al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at</w:t>
        <w:softHyphen/>
        <w:t>ter, ho</w:t>
        <w:softHyphen/>
        <w:t>ney?" she as</w:t>
        <w:softHyphen/>
        <w:t>ked, sud</w:t>
        <w:softHyphen/>
        <w:t>denly frig</w:t>
        <w:softHyphen/>
        <w:t>h</w:t>
        <w:softHyphen/>
        <w:t>te</w:t>
        <w:softHyphen/>
        <w:t>ned by the mad</w:t>
        <w:softHyphen/>
        <w:t>man she had ta</w:t>
        <w:softHyphen/>
        <w:t>ken to her bed. "What are you tal</w:t>
        <w:softHyphen/>
        <w:t>king abo</w:t>
        <w:softHyphen/>
        <w:t>ut? You had yo</w:t>
        <w:softHyphen/>
        <w:t>ur chan</w:t>
        <w:softHyphen/>
        <w:t>ce to lo</w:t>
        <w:softHyphen/>
        <w:t>ok at the French girl be</w:t>
        <w:softHyphen/>
        <w:t>fo</w:t>
        <w:softHyphen/>
        <w:t>re and you tur</w:t>
        <w:softHyphen/>
        <w:t>ned it down." She sid</w:t>
        <w:softHyphen/>
        <w:t>led next to Phi</w:t>
        <w:softHyphen/>
        <w:t>lip</w:t>
        <w:softHyphen/>
        <w:t>pe, prod</w:t>
        <w:softHyphen/>
        <w:t>ding him with her ba</w:t>
        <w:softHyphen/>
        <w:t>re bre</w:t>
        <w:softHyphen/>
        <w:t>asts in an at</w:t>
        <w:softHyphen/>
        <w:t>tempt to di</w:t>
        <w:softHyphen/>
        <w:t>vert him. Af</w:t>
        <w:softHyphen/>
        <w:t>ter wat</w:t>
        <w:softHyphen/>
        <w:t>c</w:t>
        <w:softHyphen/>
        <w:t>hing the spec</w:t>
        <w:softHyphen/>
        <w:t>tac</w:t>
        <w:softHyphen/>
        <w:t>le in the next ro</w:t>
        <w:softHyphen/>
        <w:t>om she was mo</w:t>
        <w:softHyphen/>
        <w:t>re than re</w:t>
        <w:softHyphen/>
        <w:t>ady for him aga</w:t>
        <w:softHyphen/>
        <w:t>in. "Co</w:t>
        <w:softHyphen/>
        <w:t>me back to bed," she ur</w:t>
        <w:softHyphen/>
        <w:t>ged in her thro</w:t>
        <w:softHyphen/>
        <w:t>aty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ne</w:t>
        <w:softHyphen/>
        <w:t>it</w:t>
        <w:softHyphen/>
        <w:t>her he</w:t>
        <w:softHyphen/>
        <w:t>ard nor felt Da</w:t>
        <w:softHyphen/>
        <w:t>isy. What he had just wit</w:t>
        <w:softHyphen/>
        <w:t>nes</w:t>
        <w:softHyphen/>
        <w:t>sed had left him shoc</w:t>
        <w:softHyphen/>
        <w:t>ked and spe</w:t>
        <w:softHyphen/>
        <w:t>ec</w:t>
        <w:softHyphen/>
        <w:t>h</w:t>
        <w:softHyphen/>
        <w:t>less. Aga</w:t>
        <w:softHyphen/>
        <w:t>inst all odds, the Fren</w:t>
        <w:softHyphen/>
        <w:t>c</w:t>
        <w:softHyphen/>
        <w:t>h</w:t>
        <w:softHyphen/>
        <w:t>wo</w:t>
        <w:softHyphen/>
        <w:t>man in bed with the man Da</w:t>
        <w:softHyphen/>
        <w:t>isy cal</w:t>
        <w:softHyphen/>
        <w:t>led Ra</w:t>
        <w:softHyphen/>
        <w:t>fe was Gabby! Her na</w:t>
        <w:softHyphen/>
        <w:t>ked, swe</w:t>
        <w:softHyphen/>
        <w:t>at-dren</w:t>
        <w:softHyphen/>
        <w:t>c</w:t>
        <w:softHyphen/>
        <w:t>hed body was be</w:t>
        <w:softHyphen/>
        <w:t>ing po</w:t>
        <w:softHyphen/>
        <w:t>un</w:t>
        <w:softHyphen/>
        <w:t>ded in</w:t>
        <w:softHyphen/>
        <w:t>to the mat</w:t>
        <w:softHyphen/>
        <w:t>tress by Ra</w:t>
        <w:softHyphen/>
        <w:t>fe, his he</w:t>
        <w:softHyphen/>
        <w:t>avy fra</w:t>
        <w:softHyphen/>
        <w:t>me ne</w:t>
        <w:softHyphen/>
        <w:t>arly smot</w:t>
        <w:softHyphen/>
        <w:t>he</w:t>
        <w:softHyphen/>
        <w:t>ring the smal</w:t>
        <w:softHyphen/>
        <w:t>ler form be</w:t>
        <w:softHyphen/>
        <w:t>ne</w:t>
        <w:softHyphen/>
        <w:t>ath him. But it was Gabby's fa</w:t>
        <w:softHyphen/>
        <w:t>ce that held Phi</w:t>
        <w:softHyphen/>
        <w:t>lip</w:t>
        <w:softHyphen/>
        <w:t>pe in thrall. Her eyes we</w:t>
        <w:softHyphen/>
        <w:t>re nar</w:t>
        <w:softHyphen/>
        <w:t>ro</w:t>
        <w:softHyphen/>
        <w:t>wed slits of lust, her smi</w:t>
        <w:softHyphen/>
        <w:t>le wan</w:t>
        <w:softHyphen/>
        <w:t>ton, her mo</w:t>
        <w:softHyphen/>
        <w:t>ist lips open and gre</w:t>
        <w:softHyphen/>
        <w:t>edy. He co</w:t>
        <w:softHyphen/>
        <w:t>uld al</w:t>
        <w:softHyphen/>
        <w:t>most he</w:t>
        <w:softHyphen/>
        <w:t>ar her mo</w:t>
        <w:softHyphen/>
        <w:t>ans and words of en</w:t>
        <w:softHyphen/>
        <w:t>co</w:t>
        <w:softHyphen/>
        <w:t>ura</w:t>
        <w:softHyphen/>
        <w:t>ge</w:t>
        <w:softHyphen/>
        <w:t>ment as her small hands wor</w:t>
        <w:softHyphen/>
        <w:t>ked over Ra</w:t>
        <w:softHyphen/>
        <w:t>fe's husky body. She must ha</w:t>
        <w:softHyphen/>
        <w:t>ve al</w:t>
        <w:softHyphen/>
        <w:t>most worn the man out be</w:t>
        <w:softHyphen/>
        <w:t>ca</w:t>
        <w:softHyphen/>
        <w:t>use his fa</w:t>
        <w:softHyphen/>
        <w:t>ce was red and he was per</w:t>
        <w:softHyphen/>
        <w:t>s</w:t>
        <w:softHyphen/>
        <w:t>pi</w:t>
        <w:softHyphen/>
        <w:t>ring pro</w:t>
        <w:softHyphen/>
        <w:t>fu</w:t>
        <w:softHyphen/>
        <w:t>sely all the whi</w:t>
        <w:softHyphen/>
        <w:t>le his but</w:t>
        <w:softHyphen/>
        <w:t>tocks ro</w:t>
        <w:softHyphen/>
        <w:t>se and fell in qu</w:t>
        <w:softHyphen/>
        <w:t>ick jer</w:t>
        <w:softHyphen/>
        <w:t>king mo</w:t>
        <w:softHyphen/>
        <w:t>ti</w:t>
        <w:softHyphen/>
        <w:t>ons, the lust-cra</w:t>
        <w:softHyphen/>
        <w:t>zed wo</w:t>
        <w:softHyphen/>
        <w:t>man be</w:t>
        <w:softHyphen/>
        <w:t>ne</w:t>
        <w:softHyphen/>
        <w:t>ath him con</w:t>
        <w:softHyphen/>
        <w:t>su</w:t>
        <w:softHyphen/>
        <w:t>ming every oun</w:t>
        <w:softHyphen/>
        <w:t>ce of his flag</w:t>
        <w:softHyphen/>
        <w:t xml:space="preserve">ging energy. </w:t>
      </w:r>
    </w:p>
    <w:p>
      <w:pPr>
        <w:pStyle w:val="Normal"/>
        <w:spacing w:lineRule="auto" w:line="360" w:before="240" w:after="240"/>
        <w:rPr/>
      </w:pPr>
      <w:r>
        <w:rPr>
          <w:rFonts w:cs="Georgia" w:ascii="Georgia" w:hAnsi="Georgia"/>
        </w:rPr>
        <w:t>    </w:t>
      </w:r>
      <w:r>
        <w:rPr>
          <w:rFonts w:cs="Georgia" w:ascii="Georgia" w:hAnsi="Georgia"/>
        </w:rPr>
        <w:t>Finally, the hor</w:t>
        <w:softHyphen/>
        <w:t>ror of what he was wit</w:t>
        <w:softHyphen/>
        <w:t>nes</w:t>
        <w:softHyphen/>
        <w:t>sing hit Phi</w:t>
        <w:softHyphen/>
        <w:t>lip</w:t>
        <w:softHyphen/>
        <w:t>pe with the full for</w:t>
        <w:softHyphen/>
        <w:t>ce of a sled</w:t>
        <w:softHyphen/>
        <w:t>ge</w:t>
        <w:softHyphen/>
        <w:t>ham</w:t>
        <w:softHyphen/>
        <w:t>mer blow to his sto</w:t>
        <w:softHyphen/>
        <w:t>mach     and he had all he co</w:t>
        <w:softHyphen/>
        <w:t>uld do to ke</w:t>
        <w:softHyphen/>
        <w:t>ep the vo</w:t>
        <w:softHyphen/>
        <w:t>mit from spe</w:t>
        <w:softHyphen/>
        <w:t>wing from his thro</w:t>
        <w:softHyphen/>
        <w:t>at. "</w:t>
      </w:r>
      <w:r>
        <w:rPr>
          <w:rFonts w:cs="Georgia" w:ascii="Georgia" w:hAnsi="Georgia"/>
          <w:i/>
          <w:iCs/>
        </w:rPr>
        <w:t xml:space="preserve"> Mon di</w:t>
        <w:softHyphen/>
        <w:t>eu!</w:t>
      </w:r>
      <w:r>
        <w:rPr>
          <w:rFonts w:cs="Georgia" w:ascii="Georgia" w:hAnsi="Georgia"/>
        </w:rPr>
        <w:t>" he cur</w:t>
        <w:softHyphen/>
        <w:t>sed vi</w:t>
        <w:softHyphen/>
        <w:t>olently. "What ha</w:t>
        <w:softHyphen/>
        <w:t>ve you do</w:t>
        <w:softHyphen/>
        <w:t xml:space="preserve">n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was stun</w:t>
        <w:softHyphen/>
        <w:t>ned by Phi</w:t>
        <w:softHyphen/>
        <w:t>lip</w:t>
        <w:softHyphen/>
        <w:t>pe's re</w:t>
        <w:softHyphen/>
        <w:t>ac</w:t>
        <w:softHyphen/>
        <w:t>ti</w:t>
        <w:softHyphen/>
        <w:t>on. What co</w:t>
        <w:softHyphen/>
        <w:t>uld he ca</w:t>
        <w:softHyphen/>
        <w:t>re abo</w:t>
        <w:softHyphen/>
        <w:t>ut a lit</w:t>
        <w:softHyphen/>
        <w:t>tle French who</w:t>
        <w:softHyphen/>
        <w:t>re? she won</w:t>
        <w:softHyphen/>
        <w:t>de</w:t>
        <w:softHyphen/>
        <w:t>red. For that's what she was. Da</w:t>
        <w:softHyphen/>
        <w:t>isy didn't for one mi</w:t>
        <w:softHyphen/>
        <w:t>nu</w:t>
        <w:softHyphen/>
        <w:t>te swal</w:t>
        <w:softHyphen/>
        <w:t>low that sob story abo</w:t>
        <w:softHyphen/>
        <w:t>ut the con</w:t>
        <w:softHyphen/>
        <w:t>vent and a cru</w:t>
        <w:softHyphen/>
        <w:t>el hus</w:t>
        <w:softHyphen/>
        <w:t>band. Her pro</w:t>
        <w:softHyphen/>
        <w:t>wess in the bed</w:t>
        <w:softHyphen/>
        <w:t>ro</w:t>
        <w:softHyphen/>
        <w:t>om dis</w:t>
        <w:softHyphen/>
        <w:t>p</w:t>
        <w:softHyphen/>
        <w:t>ro</w:t>
        <w:softHyphen/>
        <w:t>ved the con</w:t>
        <w:softHyphen/>
        <w:t>vent up</w:t>
        <w:softHyphen/>
        <w:t>b</w:t>
        <w:softHyphen/>
        <w:t>rin</w:t>
        <w:softHyphen/>
        <w:t>ging if not</w:t>
        <w:softHyphen/>
        <w:t>hing el</w:t>
        <w:softHyphen/>
        <w:t xml:space="preserve">s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it to you, ho</w:t>
        <w:softHyphen/>
        <w:t>ney?" Da</w:t>
        <w:softHyphen/>
        <w:t>isy pur</w:t>
        <w:softHyphen/>
        <w:t>red in her se</w:t>
        <w:softHyphen/>
        <w:t>xi</w:t>
        <w:softHyphen/>
        <w:t>est vo</w:t>
        <w:softHyphen/>
        <w:t>ice, ho</w:t>
        <w:softHyphen/>
        <w:t>ping to lu</w:t>
        <w:softHyphen/>
        <w:t>re Phi</w:t>
        <w:softHyphen/>
        <w:t>lip</w:t>
        <w:softHyphen/>
        <w:t xml:space="preserve">pe back to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to hell, Da</w:t>
        <w:softHyphen/>
        <w:t>isy!" ex</w:t>
        <w:softHyphen/>
        <w:t>p</w:t>
        <w:softHyphen/>
        <w:t>lo</w:t>
        <w:softHyphen/>
        <w:t>ded Phi</w:t>
        <w:softHyphen/>
        <w:t>lip</w:t>
        <w:softHyphen/>
        <w:t>pe, his ra</w:t>
        <w:softHyphen/>
        <w:t>ge tur</w:t>
        <w:softHyphen/>
        <w:t>ning aga</w:t>
        <w:softHyphen/>
        <w:t>inst the wo</w:t>
        <w:softHyphen/>
        <w:t>man stan</w:t>
        <w:softHyphen/>
        <w:t>ding be</w:t>
        <w:softHyphen/>
        <w:t>si</w:t>
        <w:softHyphen/>
        <w:t>de him. "That's my wi</w:t>
        <w:softHyphen/>
        <w:t>fe in the</w:t>
        <w:softHyphen/>
        <w:t>re with that ma</w:t>
        <w:softHyphen/>
        <w:t>ni</w:t>
        <w:softHyphen/>
        <w:t>ac!" Pul</w:t>
        <w:softHyphen/>
        <w:t>ling on his clot</w:t>
        <w:softHyphen/>
        <w:t>hes with one hand and hol</w:t>
        <w:softHyphen/>
        <w:t>ding on to Da</w:t>
        <w:softHyphen/>
        <w:t>isy's wrist with the ot</w:t>
        <w:softHyphen/>
        <w:t>her, Phi</w:t>
        <w:softHyphen/>
        <w:t>lip</w:t>
        <w:softHyphen/>
        <w:t>pe ran from the ro</w:t>
        <w:softHyphen/>
        <w:t>om, a nu</w:t>
        <w:softHyphen/>
        <w:t>de Da</w:t>
        <w:softHyphen/>
        <w:t xml:space="preserve">isy in t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gas</w:t>
        <w:softHyphen/>
        <w:t>ped Da</w:t>
        <w:softHyphen/>
        <w:t>isy, win</w:t>
        <w:softHyphen/>
        <w:t>cing when Phi</w:t>
        <w:softHyphen/>
        <w:t>lip</w:t>
        <w:softHyphen/>
        <w:t>pe tig</w:t>
        <w:softHyphen/>
        <w:t>h</w:t>
        <w:softHyphen/>
        <w:t>te</w:t>
        <w:softHyphen/>
        <w:t>ning his grip on her wrist. "No! It can't be. She's not</w:t>
        <w:softHyphen/>
        <w:t>hing but a French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Da</w:t>
        <w:softHyphen/>
        <w:t>isy, Phi</w:t>
        <w:softHyphen/>
        <w:t>lip</w:t>
        <w:softHyphen/>
        <w:t>pe burst in</w:t>
        <w:softHyphen/>
        <w:t>to the next ro</w:t>
        <w:softHyphen/>
        <w:t>om drag</w:t>
        <w:softHyphen/>
        <w:t>ging the ma</w:t>
        <w:softHyphen/>
        <w:t>dam with him. He</w:t>
        <w:softHyphen/>
        <w:t>aring Gabby's tor</w:t>
        <w:softHyphen/>
        <w:t>men</w:t>
        <w:softHyphen/>
        <w:t>ted cri</w:t>
        <w:softHyphen/>
        <w:t>es ne</w:t>
        <w:softHyphen/>
        <w:t>arly to</w:t>
        <w:softHyphen/>
        <w:t>re him apart. But when she cal</w:t>
        <w:softHyphen/>
        <w:t>led his na</w:t>
        <w:softHyphen/>
        <w:t>me out in agony his tor</w:t>
        <w:softHyphen/>
        <w:t>tu</w:t>
        <w:softHyphen/>
        <w:t>red fa</w:t>
        <w:softHyphen/>
        <w:t>ce bo</w:t>
        <w:softHyphen/>
        <w:t>re all the signs of mad</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atop Gabby was so en</w:t>
        <w:softHyphen/>
        <w:t>g</w:t>
        <w:softHyphen/>
        <w:t>ros</w:t>
        <w:softHyphen/>
        <w:t>sed in the writ</w:t>
        <w:softHyphen/>
        <w:t>hing body be</w:t>
        <w:softHyphen/>
        <w:t>ne</w:t>
        <w:softHyphen/>
        <w:t>ath him he did not he</w:t>
        <w:softHyphen/>
        <w:t>ar Phi</w:t>
        <w:softHyphen/>
        <w:t>lip</w:t>
        <w:softHyphen/>
        <w:t>pe en</w:t>
        <w:softHyphen/>
        <w:t>ter. "Na</w:t>
        <w:softHyphen/>
        <w:t>me's Ra</w:t>
        <w:softHyphen/>
        <w:t>fe, you lit</w:t>
        <w:softHyphen/>
        <w:t>tle bitch," grun</w:t>
        <w:softHyphen/>
        <w:t>ted Ra</w:t>
        <w:softHyphen/>
        <w:t>fe, "and I'm every bit as go</w:t>
        <w:softHyphen/>
        <w:t>od as yo</w:t>
        <w:softHyphen/>
        <w:t>ur Phi</w:t>
        <w:softHyphen/>
        <w:t>lip</w:t>
        <w:softHyphen/>
        <w:t>pe, who</w:t>
        <w:softHyphen/>
        <w:t>ever the hell he is, but damn if you ain't wo</w:t>
        <w:softHyphen/>
        <w:t xml:space="preserve">re 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is swe</w:t>
        <w:softHyphen/>
        <w:t>ating body left the bed and sa</w:t>
        <w:softHyphen/>
        <w:t>iled ac</w:t>
        <w:softHyphen/>
        <w:t>ross the ro</w:t>
        <w:softHyphen/>
        <w:t>om, lan</w:t>
        <w:softHyphen/>
        <w:t>ding he</w:t>
        <w:softHyphen/>
        <w:t>avily at Da</w:t>
        <w:softHyphen/>
        <w:t>isy's ba</w:t>
        <w:softHyphen/>
        <w:t>re fe</w:t>
        <w:softHyphen/>
        <w:t>et. He was too ne</w:t>
        <w:softHyphen/>
        <w:t>ar ex</w:t>
        <w:softHyphen/>
        <w:t>ha</w:t>
        <w:softHyphen/>
        <w:t>us</w:t>
        <w:softHyphen/>
        <w:t>ti</w:t>
        <w:softHyphen/>
        <w:t>on to do mo</w:t>
        <w:softHyphen/>
        <w:t>re than gasp in sur</w:t>
        <w:softHyphen/>
        <w:t>p</w:t>
        <w:softHyphen/>
        <w:t>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you scum!" or</w:t>
        <w:softHyphen/>
        <w:t>de</w:t>
        <w:softHyphen/>
        <w:t>red Phi</w:t>
        <w:softHyphen/>
        <w:t>lip</w:t>
        <w:softHyphen/>
        <w:t>pe, out</w:t>
        <w:softHyphen/>
        <w:t>ra</w:t>
        <w:softHyphen/>
        <w:t>ge bur</w:t>
        <w:softHyphen/>
        <w:t>ning in him li</w:t>
        <w:softHyphen/>
        <w:t>ke a hot brand. "Get out be</w:t>
        <w:softHyphen/>
        <w:t>fo</w:t>
        <w:softHyphen/>
        <w:t xml:space="preserve">re I kill you!" </w:t>
      </w:r>
    </w:p>
    <w:p>
      <w:pPr>
        <w:pStyle w:val="Normal"/>
        <w:spacing w:lineRule="auto" w:line="360" w:before="240" w:after="240"/>
        <w:rPr/>
      </w:pPr>
      <w:r>
        <w:rPr>
          <w:rFonts w:cs="Georgia" w:ascii="Georgia" w:hAnsi="Georgia"/>
        </w:rPr>
        <w:t>    </w:t>
      </w:r>
      <w:r>
        <w:rPr>
          <w:rFonts w:cs="Georgia" w:ascii="Georgia" w:hAnsi="Georgia"/>
        </w:rPr>
        <w:t>Despite his ex</w:t>
        <w:softHyphen/>
        <w:t>ha</w:t>
        <w:softHyphen/>
        <w:t>us</w:t>
        <w:softHyphen/>
        <w:t>ti</w:t>
        <w:softHyphen/>
        <w:t>on, Ra</w:t>
        <w:softHyphen/>
        <w:t>fe stum</w:t>
        <w:softHyphen/>
        <w:t>b</w:t>
        <w:softHyphen/>
        <w:t>led un</w:t>
        <w:softHyphen/>
        <w:t>s</w:t>
        <w:softHyphen/>
        <w:t>te</w:t>
        <w:softHyphen/>
        <w:t>adily to his fe</w:t>
        <w:softHyphen/>
        <w:t>et, grab</w:t>
        <w:softHyphen/>
        <w:t>bed his clot</w:t>
        <w:softHyphen/>
        <w:t>hes and an</w:t>
        <w:softHyphen/>
        <w:t>no</w:t>
        <w:softHyphen/>
        <w:t>un</w:t>
        <w:softHyphen/>
        <w:t>ced with mo</w:t>
        <w:softHyphen/>
        <w:t>re bra</w:t>
        <w:softHyphen/>
        <w:t>very     than he felt, ''Su</w:t>
        <w:softHyphen/>
        <w:t>re, su</w:t>
        <w:softHyphen/>
        <w:t>re, can't sa</w:t>
        <w:softHyphen/>
        <w:t>tisfy that lit</w:t>
        <w:softHyphen/>
        <w:t>tle who</w:t>
        <w:softHyphen/>
        <w:t>re an</w:t>
        <w:softHyphen/>
        <w:t>y</w:t>
        <w:softHyphen/>
        <w:t>how. But I got to hand it to you, Da</w:t>
        <w:softHyphen/>
        <w:t>isy, you got a gold mi</w:t>
        <w:softHyphen/>
        <w:t>ne in that Frenchy. Ta</w:t>
        <w:softHyphen/>
        <w:t>kes to it li</w:t>
        <w:softHyphen/>
        <w:t>ke the</w:t>
        <w:softHyphen/>
        <w:t>re's no to</w:t>
        <w:softHyphen/>
        <w:t>mor</w:t>
        <w:softHyphen/>
        <w:t>row." Then, se</w:t>
        <w:softHyphen/>
        <w:t>e</w:t>
        <w:softHyphen/>
        <w:t>ing the mur</w:t>
        <w:softHyphen/>
        <w:t>de</w:t>
        <w:softHyphen/>
        <w:t>ro</w:t>
        <w:softHyphen/>
        <w:t>us lo</w:t>
        <w:softHyphen/>
        <w:t>ok on Phi</w:t>
        <w:softHyphen/>
        <w:t>lip</w:t>
        <w:softHyphen/>
        <w:t>pe's fa</w:t>
        <w:softHyphen/>
        <w:t>ce, he scud</w:t>
        <w:softHyphen/>
        <w:t>ded out the do</w:t>
        <w:softHyphen/>
        <w:t>or, fran</w:t>
        <w:softHyphen/>
        <w:t>ti</w:t>
        <w:softHyphen/>
        <w:t>cal</w:t>
        <w:softHyphen/>
        <w:t>ly pul</w:t>
        <w:softHyphen/>
        <w:t>ling on his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ma</w:t>
        <w:softHyphen/>
        <w:t>de to fol</w:t>
        <w:softHyphen/>
        <w:t>low but Phi</w:t>
        <w:softHyphen/>
        <w:t>lip</w:t>
        <w:softHyphen/>
        <w:t>pe ca</w:t>
        <w:softHyphen/>
        <w:t>ught her wrist aga</w:t>
        <w:softHyphen/>
        <w:t>in and pul</w:t>
        <w:softHyphen/>
        <w:t>led her clo</w:t>
        <w:softHyphen/>
        <w:t>se to the bed. "What ha</w:t>
        <w:softHyphen/>
        <w:t>ve you gi</w:t>
        <w:softHyphen/>
        <w:t>ven her?" he de</w:t>
        <w:softHyphen/>
        <w:t>man</w:t>
        <w:softHyphen/>
        <w:t>ded an</w:t>
        <w:softHyphen/>
        <w:t>g</w:t>
        <w:softHyphen/>
        <w:t>rily, po</w:t>
        <w:softHyphen/>
        <w:t>in</w:t>
        <w:softHyphen/>
        <w:t xml:space="preserve">ting to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Not</w:t>
        <w:softHyphen/>
        <w:t>hing!" she in</w:t>
        <w:softHyphen/>
        <w:t>sis</w:t>
        <w:softHyphen/>
        <w:t>ted, be</w:t>
        <w:softHyphen/>
        <w:t>co</w:t>
        <w:softHyphen/>
        <w:t>ming mo</w:t>
        <w:softHyphen/>
        <w:t>re frig</w:t>
        <w:softHyphen/>
        <w:t>h</w:t>
        <w:softHyphen/>
        <w:t>te</w:t>
        <w:softHyphen/>
        <w:t>ned by the mi</w:t>
        <w:softHyphen/>
        <w:t>nu</w:t>
        <w:softHyphen/>
        <w:t>te. "Are you su</w:t>
        <w:softHyphen/>
        <w:t>re she's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my wi</w:t>
        <w:softHyphen/>
        <w:t>fe," Phi</w:t>
        <w:softHyphen/>
        <w:t>lip</w:t>
        <w:softHyphen/>
        <w:t>pe sta</w:t>
        <w:softHyphen/>
        <w:t>ted grimly, "and I know she has be</w:t>
        <w:softHyphen/>
        <w:t>en drug</w:t>
        <w:softHyphen/>
        <w:t>ged or she wo</w:t>
        <w:softHyphen/>
        <w:t>uldn't be he</w:t>
        <w:softHyphen/>
        <w:t>re. I ha</w:t>
        <w:softHyphen/>
        <w:t>ve no aver</w:t>
        <w:softHyphen/>
        <w:t>si</w:t>
        <w:softHyphen/>
        <w:t>on to kil</w:t>
        <w:softHyphen/>
        <w:t>ling a wo</w:t>
        <w:softHyphen/>
        <w:t>man, Da</w:t>
        <w:softHyphen/>
        <w:t>isy, so tell me the truth." His hand tig</w:t>
        <w:softHyphen/>
        <w:t>h</w:t>
        <w:softHyphen/>
        <w:t>te</w:t>
        <w:softHyphen/>
        <w:t>ned, ra</w:t>
        <w:softHyphen/>
        <w:t>ising her arm be</w:t>
        <w:softHyphen/>
        <w:t>hind her back un</w:t>
        <w:softHyphen/>
        <w:t>til she scre</w:t>
        <w:softHyphen/>
        <w:t xml:space="preserve">amed out in ag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All right! I'll tell you, only don't bre</w:t>
        <w:softHyphen/>
        <w:t>ak my arm, for God'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yo</w:t>
        <w:softHyphen/>
        <w:t>ur sa</w:t>
        <w:softHyphen/>
        <w:t>ke it had bet</w:t>
        <w:softHyphen/>
        <w:t>ter be the truth!" It was all Phi</w:t>
        <w:softHyphen/>
        <w:t>lip</w:t>
        <w:softHyphen/>
        <w:t>pe co</w:t>
        <w:softHyphen/>
        <w:t>uld do to te</w:t>
        <w:softHyphen/>
        <w:t>ar his eyes from Gabby and the agony she was ex</w:t>
        <w:softHyphen/>
        <w:t>pe</w:t>
        <w:softHyphen/>
        <w:t>ri</w:t>
        <w:softHyphen/>
        <w:t>en</w:t>
        <w:softHyphen/>
        <w:t xml:space="preserve">c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nly ga</w:t>
        <w:softHyphen/>
        <w:t>ve her a sti</w:t>
        <w:softHyphen/>
        <w:t>mu</w:t>
        <w:softHyphen/>
        <w:t>lant to ma</w:t>
        <w:softHyphen/>
        <w:t>ke her mo</w:t>
        <w:softHyphen/>
        <w:t>re… er… wi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cur</w:t>
        <w:softHyphen/>
        <w:t>sed lo</w:t>
        <w:softHyphen/>
        <w:t>udly. "How much, damn you, how much did you gi</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a few drops in a glass of wi</w:t>
        <w:softHyphen/>
        <w:t>ne. Not eno</w:t>
        <w:softHyphen/>
        <w:t>ugh to harm her. I've used it many ti</w:t>
        <w:softHyphen/>
        <w:t>mes be</w:t>
        <w:softHyphen/>
        <w:t>fo</w:t>
        <w:softHyphen/>
        <w:t>re with no ill ef</w:t>
        <w:softHyphen/>
        <w:t xml:space="preserve">fects… o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what?" de</w:t>
        <w:softHyphen/>
        <w:t>man</w:t>
        <w:softHyphen/>
        <w:t>ded Phi</w:t>
        <w:softHyphen/>
        <w:t>lip</w:t>
        <w:softHyphen/>
        <w:t>pe, in</w:t>
        <w:softHyphen/>
        <w:t>c</w:t>
        <w:softHyphen/>
        <w:t>re</w:t>
        <w:softHyphen/>
        <w:t>asing the pres</w:t>
        <w:softHyphen/>
        <w:t>su</w:t>
        <w:softHyphen/>
        <w:t>re on Da</w:t>
        <w:softHyphen/>
        <w:t xml:space="preserve">isy'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I've ne</w:t>
        <w:softHyphen/>
        <w:t>ver se</w:t>
        <w:softHyphen/>
        <w:t>en it work so… so… tho</w:t>
        <w:softHyphen/>
        <w:t>ro</w:t>
        <w:softHyphen/>
        <w:t>ughly," Da</w:t>
        <w:softHyphen/>
        <w:t>isy stam</w:t>
        <w:softHyphen/>
        <w:t>me</w:t>
        <w:softHyphen/>
        <w:t>red, win</w:t>
        <w:softHyphen/>
        <w:t>cing in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le</w:t>
        <w:softHyphen/>
        <w:t>ave the bot</w:t>
        <w:softHyphen/>
        <w:t>tle in the ro</w:t>
        <w:softHyphen/>
        <w:t xml:space="preserve">om when you lef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I car</w:t>
        <w:softHyphen/>
        <w:t>ri</w:t>
        <w:softHyphen/>
        <w:t>ed it out with me." Then light daw</w:t>
        <w:softHyphen/>
        <w:t>ned on Da</w:t>
        <w:softHyphen/>
        <w:t>isy's ter</w:t>
        <w:softHyphen/>
        <w:t>ri</w:t>
        <w:softHyphen/>
        <w:t>fi</w:t>
        <w:softHyphen/>
        <w:t>ed fa</w:t>
        <w:softHyphen/>
        <w:t>ce. "My glass," she gas</w:t>
        <w:softHyphen/>
        <w:t>ped. "I left my un</w:t>
        <w:softHyphen/>
        <w:t>to</w:t>
        <w:softHyphen/>
        <w:t>uc</w:t>
        <w:softHyphen/>
        <w:t>hed glass of wi</w:t>
        <w:softHyphen/>
        <w:t>ne in the ro</w:t>
        <w:softHyphen/>
        <w:t>om and…" She bro</w:t>
        <w:softHyphen/>
        <w:t>ke off     and glan</w:t>
        <w:softHyphen/>
        <w:t>ced to</w:t>
        <w:softHyphen/>
        <w:t>ward the tab</w:t>
        <w:softHyphen/>
        <w:t>le at two empty glas</w:t>
        <w:softHyphen/>
        <w:t>ses. Phi</w:t>
        <w:softHyphen/>
        <w:t>lip</w:t>
        <w:softHyphen/>
        <w:t>pe fol</w:t>
        <w:softHyphen/>
        <w:t>lo</w:t>
        <w:softHyphen/>
        <w:t>wed the di</w:t>
        <w:softHyphen/>
        <w:t>rec</w:t>
        <w:softHyphen/>
        <w:t>ti</w:t>
        <w:softHyphen/>
        <w:t>on of her ga</w:t>
        <w:softHyphen/>
        <w:t>ze and ne</w:t>
        <w:softHyphen/>
        <w:t>eded no fur</w:t>
        <w:softHyphen/>
        <w:t>t</w:t>
        <w:softHyphen/>
        <w:t>her ex</w:t>
        <w:softHyphen/>
        <w:t>p</w:t>
        <w:softHyphen/>
        <w:t>la</w:t>
        <w:softHyphen/>
        <w:t>na</w:t>
        <w:softHyphen/>
        <w:t>ti</w:t>
        <w:softHyphen/>
        <w:t>on to re</w:t>
        <w:softHyphen/>
        <w:t>ali</w:t>
        <w:softHyphen/>
        <w:t>ze that Gabby had dow</w:t>
        <w:softHyphen/>
        <w:t>ned the con</w:t>
        <w:softHyphen/>
        <w:t>tents of both glas</w:t>
        <w:softHyphen/>
        <w:t>ses of drug</w:t>
        <w:softHyphen/>
        <w:t>ged w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w:t>
        <w:softHyphen/>
        <w:t>ur dam</w:t>
        <w:softHyphen/>
        <w:t>ned sti</w:t>
        <w:softHyphen/>
        <w:t>mu</w:t>
        <w:softHyphen/>
        <w:t>lant harms her or her child I will co</w:t>
        <w:softHyphen/>
        <w:t>me back and kill you with my own hands," pro</w:t>
        <w:softHyphen/>
        <w:t>mi</w:t>
        <w:softHyphen/>
        <w:t>sed Phi</w:t>
        <w:softHyphen/>
        <w:t>lip</w:t>
        <w:softHyphen/>
        <w:t>pe thro</w:t>
        <w:softHyphen/>
        <w:t>ugh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is… preg</w:t>
        <w:softHyphen/>
        <w:t>nant?" gas</w:t>
        <w:softHyphen/>
        <w:t>ped Da</w:t>
        <w:softHyphen/>
        <w:t>isy, cer</w:t>
        <w:softHyphen/>
        <w:t>ta</w:t>
        <w:softHyphen/>
        <w:t>in that she was fa</w:t>
        <w:softHyphen/>
        <w:t>cing su</w:t>
        <w:softHyphen/>
        <w:t>re de</w:t>
        <w:softHyphen/>
        <w:t>ath. "How co</w:t>
        <w:softHyphen/>
        <w:t>uld I know? She men</w:t>
        <w:softHyphen/>
        <w:t>ti</w:t>
        <w:softHyphen/>
        <w:t xml:space="preserve">oned no child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she co</w:t>
        <w:softHyphen/>
        <w:t>me to be in yo</w:t>
        <w:softHyphen/>
        <w:t>ur ho</w:t>
        <w:softHyphen/>
        <w:t>use?" Phi</w:t>
        <w:softHyphen/>
        <w:t>lip</w:t>
        <w:softHyphen/>
        <w:t>pe as</w:t>
        <w:softHyphen/>
        <w:t>ked, exer</w:t>
        <w:softHyphen/>
        <w:t>ting mo</w:t>
        <w:softHyphen/>
        <w:t>re pres</w:t>
        <w:softHyphen/>
        <w:t>su</w:t>
        <w:softHyphen/>
        <w:t>re to Da</w:t>
        <w:softHyphen/>
        <w:t>isy's arm. Kno</w:t>
        <w:softHyphen/>
        <w:t>wing Gabby he re</w:t>
        <w:softHyphen/>
        <w:t>ali</w:t>
        <w:softHyphen/>
        <w:t>zed she wo</w:t>
        <w:softHyphen/>
        <w:t>uld ne</w:t>
        <w:softHyphen/>
        <w:t>ver ha</w:t>
        <w:softHyphen/>
        <w:t>ve co</w:t>
        <w:softHyphen/>
        <w:t>me wil</w:t>
        <w:softHyphen/>
        <w:t>lingly to a ho</w:t>
        <w:softHyphen/>
        <w:t>use of pros</w:t>
        <w:softHyphen/>
        <w:t>ti</w:t>
        <w:softHyphen/>
        <w:t>t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i</w:t>
        <w:softHyphen/>
        <w:t>end of mi</w:t>
        <w:softHyphen/>
        <w:t>ne sa</w:t>
        <w:softHyphen/>
        <w:t>ved Li</w:t>
        <w:softHyphen/>
        <w:t>sa… er… wha</w:t>
        <w:softHyphen/>
        <w:t>te</w:t>
        <w:softHyphen/>
        <w:t>ver her na</w:t>
        <w:softHyphen/>
        <w:t>me is, from be</w:t>
        <w:softHyphen/>
        <w:t>ing ra</w:t>
        <w:softHyphen/>
        <w:t>ped by a sa</w:t>
        <w:softHyphen/>
        <w:t>ilor na</w:t>
        <w:softHyphen/>
        <w:t>med Big Jake, and he bro</w:t>
        <w:softHyphen/>
        <w:t>ught her he</w:t>
        <w:softHyphen/>
        <w:t xml:space="preserve">re to me." </w:t>
      </w:r>
    </w:p>
    <w:p>
      <w:pPr>
        <w:pStyle w:val="Normal"/>
        <w:spacing w:lineRule="auto" w:line="360" w:before="240" w:after="240"/>
        <w:rPr/>
      </w:pPr>
      <w:r>
        <w:rPr>
          <w:rFonts w:cs="Georgia" w:ascii="Georgia" w:hAnsi="Georgia"/>
        </w:rPr>
        <w:t>    </w:t>
      </w:r>
      <w:r>
        <w:rPr>
          <w:rFonts w:cs="Georgia" w:ascii="Georgia" w:hAnsi="Georgia"/>
        </w:rPr>
        <w:t>"She ca</w:t>
        <w:softHyphen/>
        <w:t>me wil</w:t>
        <w:softHyphen/>
        <w:t>lingly?" as</w:t>
        <w:softHyphen/>
        <w:t>ked Phi</w:t>
        <w:softHyphen/>
        <w:t>lip</w:t>
        <w:softHyphen/>
        <w:t>pe, dis</w:t>
        <w:softHyphen/>
        <w:t>be</w:t>
        <w:softHyphen/>
        <w:t>li</w:t>
        <w:softHyphen/>
        <w:t>ef evi</w:t>
        <w:softHyphen/>
        <w:t>dent on his fa</w:t>
        <w:softHyphen/>
        <w:t>ce. He knew Gabby well eno</w:t>
        <w:softHyphen/>
        <w:t>ugh to know her con</w:t>
        <w:softHyphen/>
        <w:t>vent upbringing wo</w:t>
        <w:softHyphen/>
        <w:t>uld not co</w:t>
        <w:softHyphen/>
        <w:t>un</w:t>
        <w:softHyphen/>
        <w:t>te</w:t>
        <w:softHyphen/>
        <w:t>nan</w:t>
        <w:softHyphen/>
        <w:t>ce sel</w:t>
        <w:softHyphen/>
        <w:t>ling her</w:t>
        <w:softHyphen/>
        <w:t>self no mat</w:t>
        <w:softHyphen/>
        <w:t>ter how des</w:t>
        <w:softHyphen/>
        <w:t>pe</w:t>
        <w:softHyphen/>
        <w:t>ra</w:t>
        <w:softHyphen/>
        <w:t>te she was. "The truth!" he de</w:t>
        <w:softHyphen/>
        <w:t>man</w:t>
        <w:softHyphen/>
        <w:t>ded when Da</w:t>
        <w:softHyphen/>
        <w:t>isy he</w:t>
        <w:softHyphen/>
        <w:t>si</w:t>
        <w:softHyphen/>
        <w:t>ta</w:t>
        <w:softHyphen/>
        <w:t>ted. "If I find out you've li</w:t>
        <w:softHyphen/>
        <w:t>ed to me I'll tell the po</w:t>
        <w:softHyphen/>
        <w:t>li</w:t>
        <w:softHyphen/>
        <w:t>ce you kid</w:t>
        <w:softHyphen/>
        <w:t>nap</w:t>
        <w:softHyphen/>
        <w:t>ped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had no cho</w:t>
        <w:softHyphen/>
        <w:t>ice but to tell Phi</w:t>
        <w:softHyphen/>
        <w:t>lip</w:t>
        <w:softHyphen/>
        <w:t>pe ever</w:t>
        <w:softHyphen/>
        <w:t>y</w:t>
        <w:softHyphen/>
        <w:t>t</w:t>
        <w:softHyphen/>
        <w:t>hing she knew abo</w:t>
        <w:softHyphen/>
        <w:t>ut Gabby and how she ca</w:t>
        <w:softHyphen/>
        <w:t>me to be in a ho</w:t>
        <w:softHyphen/>
        <w:t>use of pros</w:t>
        <w:softHyphen/>
        <w:t>ti</w:t>
        <w:softHyphen/>
        <w:t>tu</w:t>
        <w:softHyphen/>
        <w:t>ti</w:t>
        <w:softHyphen/>
        <w:t>on. When she fi</w:t>
        <w:softHyphen/>
        <w:t>nis</w:t>
        <w:softHyphen/>
        <w:t>hed, she coc</w:t>
        <w:softHyphen/>
        <w:t>ked an eyeb</w:t>
        <w:softHyphen/>
        <w:t>row at Phi</w:t>
        <w:softHyphen/>
        <w:t>lip</w:t>
        <w:softHyphen/>
        <w:t>pe and as</w:t>
        <w:softHyphen/>
        <w:t>ked with no small amo</w:t>
        <w:softHyphen/>
        <w:t>unt of cu</w:t>
        <w:softHyphen/>
        <w:t>ri</w:t>
        <w:softHyphen/>
        <w:t>osity, "Are you the cru</w:t>
        <w:softHyphen/>
        <w:t>el hus</w:t>
        <w:softHyphen/>
        <w:t>band she was run</w:t>
        <w:softHyphen/>
        <w:t>ning away from? That's a story I'd li</w:t>
        <w:softHyphen/>
        <w:t>ke to he</w:t>
        <w:softHyphen/>
        <w:t>ar,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mus</w:t>
        <w:softHyphen/>
        <w:t>c</w:t>
        <w:softHyphen/>
        <w:t>le twit</w:t>
        <w:softHyphen/>
        <w:t>c</w:t>
        <w:softHyphen/>
        <w:t>hed in Phi</w:t>
        <w:softHyphen/>
        <w:t>lip</w:t>
        <w:softHyphen/>
        <w:t>pe's chin and he bal</w:t>
        <w:softHyphen/>
        <w:t>led his fists to ke</w:t>
        <w:softHyphen/>
        <w:t>ep from stri</w:t>
        <w:softHyphen/>
        <w:t>king the ma</w:t>
        <w:softHyphen/>
        <w:t>dam. "She was drug</w:t>
        <w:softHyphen/>
        <w:t>ged twi</w:t>
        <w:softHyphen/>
        <w:t>ce!" he cri</w:t>
        <w:softHyphen/>
        <w:t>ed out in alarm. "Yo</w:t>
        <w:softHyphen/>
        <w:t>ur fri</w:t>
        <w:softHyphen/>
        <w:t>end Mi</w:t>
        <w:softHyphen/>
        <w:t>ke drug</w:t>
        <w:softHyphen/>
        <w:t>ged her in or</w:t>
        <w:softHyphen/>
        <w:t>der to tran</w:t>
        <w:softHyphen/>
        <w:t>s</w:t>
        <w:softHyphen/>
        <w:t>port h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isy shrank from the me</w:t>
        <w:softHyphen/>
        <w:t>na</w:t>
        <w:softHyphen/>
        <w:t>ce evi</w:t>
        <w:softHyphen/>
        <w:t>dent in his vo</w:t>
        <w:softHyphen/>
        <w:t>ice. "She was gi</w:t>
        <w:softHyphen/>
        <w:t>ven only a sle</w:t>
        <w:softHyphen/>
        <w:t>eping dra</w:t>
        <w:softHyphen/>
        <w:t>ught the first night," she    countered. "Do you think I wo</w:t>
        <w:softHyphen/>
        <w:t>uld al</w:t>
        <w:softHyphen/>
        <w:t>low her to be har</w:t>
        <w:softHyphen/>
        <w:t>med? She rep</w:t>
        <w:softHyphen/>
        <w:t>re</w:t>
        <w:softHyphen/>
        <w:t>sen</w:t>
        <w:softHyphen/>
        <w:t>ted a si</w:t>
        <w:softHyphen/>
        <w:t>zab</w:t>
        <w:softHyphen/>
        <w:t>le in</w:t>
        <w:softHyphen/>
        <w:t>ves</w:t>
        <w:softHyphen/>
        <w:t>t</w:t>
        <w:softHyphen/>
        <w:t xml:space="preserve">ment on my 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at abo</w:t>
        <w:softHyphen/>
        <w:t>ut the child she car</w:t>
        <w:softHyphen/>
        <w:t>ri</w:t>
        <w:softHyphen/>
        <w:t>es? Will the sle</w:t>
        <w:softHyphen/>
        <w:t>eping dra</w:t>
        <w:softHyphen/>
        <w:t>ught or the sti</w:t>
        <w:softHyphen/>
        <w:t>mu</w:t>
        <w:softHyphen/>
        <w:t>lant harm the ba</w:t>
        <w:softHyphen/>
        <w:t>be?" Phi</w:t>
        <w:softHyphen/>
        <w:t>lip</w:t>
        <w:softHyphen/>
        <w:t>pe de</w:t>
        <w:softHyphen/>
        <w:t>man</w:t>
        <w:softHyphen/>
        <w:t>ded, ne</w:t>
        <w:softHyphen/>
        <w:t>arly de</w:t>
        <w:softHyphen/>
        <w:t>men</w:t>
        <w:softHyphen/>
        <w:t>ted with an</w:t>
        <w:softHyphen/>
        <w:t>xi</w:t>
        <w:softHyphen/>
        <w:t xml:space="preserve">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ad</w:t>
        <w:softHyphen/>
        <w:t>mit</w:t>
        <w:softHyphen/>
        <w:t>ted Da</w:t>
        <w:softHyphen/>
        <w:t>isy he</w:t>
        <w:softHyphen/>
        <w:t>si</w:t>
        <w:softHyphen/>
        <w:t>tantly. "But I'm su</w:t>
        <w:softHyphen/>
        <w:t>re she will be fi</w:t>
        <w:softHyphen/>
        <w:t>ne on</w:t>
        <w:softHyphen/>
        <w:t>ce the ef</w:t>
        <w:softHyphen/>
        <w:t>fects of the drug we</w:t>
        <w:softHyphen/>
        <w:t>ars off. It's ne</w:t>
        <w:softHyphen/>
        <w:t>ver har</w:t>
        <w:softHyphen/>
        <w:t>med an</w:t>
        <w:softHyphen/>
        <w:t>yo</w:t>
        <w:softHyphen/>
        <w:t>ne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all that's holy you'd bet</w:t>
        <w:softHyphen/>
        <w:t>ter be right," war</w:t>
        <w:softHyphen/>
        <w:t>ned Phi</w:t>
        <w:softHyphen/>
        <w:t>lip</w:t>
        <w:softHyphen/>
        <w:t>pe omi</w:t>
        <w:softHyphen/>
        <w:t>no</w:t>
        <w:softHyphen/>
        <w:t>usly, ca</w:t>
        <w:softHyphen/>
        <w:t>using Da</w:t>
        <w:softHyphen/>
        <w:t>isy to shi</w:t>
        <w:softHyphen/>
        <w:t>ver with ap</w:t>
        <w:softHyphen/>
        <w:t>pre</w:t>
        <w:softHyphen/>
        <w:t>hen</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All of a sud</w:t>
        <w:softHyphen/>
        <w:t>den the an</w:t>
        <w:softHyphen/>
        <w:t>ger dra</w:t>
        <w:softHyphen/>
        <w:t>ined from Phi</w:t>
        <w:softHyphen/>
        <w:t>lip</w:t>
        <w:softHyphen/>
        <w:t>pe's body. His ma</w:t>
        <w:softHyphen/>
        <w:t>in con</w:t>
        <w:softHyphen/>
        <w:t>cern now was get</w:t>
        <w:softHyphen/>
        <w:t>ting Gabby out of the who</w:t>
        <w:softHyphen/>
        <w:t>re</w:t>
        <w:softHyphen/>
        <w:t>ho</w:t>
        <w:softHyphen/>
        <w:t>use and sa</w:t>
        <w:softHyphen/>
        <w:t>fely abo</w:t>
        <w:softHyphen/>
        <w:t xml:space="preserve">ard the </w:t>
      </w:r>
      <w:r>
        <w:rPr>
          <w:rFonts w:cs="Georgia" w:ascii="Georgia" w:hAnsi="Georgia"/>
          <w:i/>
          <w:iCs/>
        </w:rPr>
        <w:t>Win</w:t>
        <w:softHyphen/>
        <w:t>d</w:t>
        <w:softHyphen/>
        <w:t>ward</w:t>
      </w:r>
      <w:r>
        <w:rPr>
          <w:rFonts w:cs="Georgia" w:ascii="Georgia" w:hAnsi="Georgia"/>
        </w:rPr>
        <w:t xml:space="preserve"> whe</w:t>
        <w:softHyphen/>
        <w:t>re he co</w:t>
        <w:softHyphen/>
        <w:t>uld lo</w:t>
        <w:softHyphen/>
        <w:t>ok af</w:t>
        <w:softHyphen/>
        <w:t>ter her pro</w:t>
        <w:softHyphen/>
        <w:t>perly. Re</w:t>
        <w:softHyphen/>
        <w:t>le</w:t>
        <w:softHyphen/>
        <w:t>asing Da</w:t>
        <w:softHyphen/>
        <w:t>isy's bru</w:t>
        <w:softHyphen/>
        <w:t>ised arm, he gat</w:t>
        <w:softHyphen/>
        <w:t>he</w:t>
        <w:softHyphen/>
        <w:t>red up Gabby, sa</w:t>
        <w:softHyphen/>
        <w:t>tin she</w:t>
        <w:softHyphen/>
        <w:t>et and all, in his brawny arms, crad</w:t>
        <w:softHyphen/>
        <w:t>ling her as one wo</w:t>
        <w:softHyphen/>
        <w:t>uld a small child. She se</w:t>
        <w:softHyphen/>
        <w:t>emed to we</w:t>
        <w:softHyphen/>
        <w:t>igh not</w:t>
        <w:softHyphen/>
        <w:t>hing at all as he car</w:t>
        <w:softHyphen/>
        <w:t>ri</w:t>
        <w:softHyphen/>
        <w:t>ed her from the ro</w:t>
        <w:softHyphen/>
        <w:t xml:space="preserve">om. </w:t>
      </w:r>
    </w:p>
    <w:p>
      <w:pPr>
        <w:pStyle w:val="Normal"/>
        <w:spacing w:lineRule="auto" w:line="360" w:before="240" w:after="240"/>
        <w:rPr/>
      </w:pPr>
      <w:r>
        <w:rPr>
          <w:rFonts w:cs="Georgia" w:ascii="Georgia" w:hAnsi="Georgia"/>
        </w:rPr>
        <w:t>    </w:t>
      </w:r>
      <w:r>
        <w:rPr>
          <w:rFonts w:cs="Georgia" w:ascii="Georgia" w:hAnsi="Georgia"/>
        </w:rPr>
        <w:t>As if awa</w:t>
        <w:softHyphen/>
        <w:t>re of Phi</w:t>
        <w:softHyphen/>
        <w:t>lip</w:t>
        <w:softHyphen/>
        <w:t>pe's arms aro</w:t>
        <w:softHyphen/>
        <w:t>und her, Gabby mo</w:t>
        <w:softHyphen/>
        <w:t>aned and pres</w:t>
        <w:softHyphen/>
        <w:t>sed even clo</w:t>
        <w:softHyphen/>
        <w:t xml:space="preserve">ser to him. "It's all right, </w:t>
      </w:r>
      <w:r>
        <w:rPr>
          <w:rFonts w:cs="Georgia" w:ascii="Georgia" w:hAnsi="Georgia"/>
          <w:i/>
          <w:iCs/>
        </w:rPr>
        <w:t>ma che</w:t>
        <w:softHyphen/>
        <w:t>re,</w:t>
      </w:r>
      <w:r>
        <w:rPr>
          <w:rFonts w:cs="Georgia" w:ascii="Georgia" w:hAnsi="Georgia"/>
        </w:rPr>
        <w:t>" he whis</w:t>
        <w:softHyphen/>
        <w:t>pe</w:t>
        <w:softHyphen/>
        <w:t>red ten</w:t>
        <w:softHyphen/>
        <w:t>derly. "Not</w:t>
        <w:softHyphen/>
        <w:t>hing or no one will harm you aga</w:t>
        <w:softHyphen/>
        <w:t>in. I shall lo</w:t>
        <w:softHyphen/>
        <w:t>ok af</w:t>
        <w:softHyphen/>
        <w:t>ter you al</w:t>
        <w:softHyphen/>
        <w:t>ways." Tur</w:t>
        <w:softHyphen/>
        <w:t>ning to Da</w:t>
        <w:softHyphen/>
        <w:t>isy on</w:t>
        <w:softHyphen/>
        <w:t>ce mo</w:t>
        <w:softHyphen/>
        <w:t>re, he or</w:t>
        <w:softHyphen/>
        <w:t>de</w:t>
        <w:softHyphen/>
        <w:t>red brus</w:t>
        <w:softHyphen/>
        <w:t>qu</w:t>
        <w:softHyphen/>
        <w:t>ely, "Ha</w:t>
        <w:softHyphen/>
        <w:t>ve yo</w:t>
        <w:softHyphen/>
        <w:t>ur car</w:t>
        <w:softHyphen/>
        <w:t>ri</w:t>
        <w:softHyphen/>
        <w:t>age bro</w:t>
        <w:softHyphen/>
        <w:t>ught aro</w:t>
        <w:softHyphen/>
        <w:t>und back." When she was slow to mo</w:t>
        <w:softHyphen/>
        <w:t>ve, he ga</w:t>
        <w:softHyphen/>
        <w:t>ve her a vi</w:t>
        <w:softHyphen/>
        <w:t>ci</w:t>
        <w:softHyphen/>
        <w:t>o</w:t>
        <w:softHyphen/>
        <w:t>us sho</w:t>
        <w:softHyphen/>
        <w:t>ve. ''Mo</w:t>
        <w:softHyphen/>
        <w:t>ve, damn yo</w:t>
        <w:softHyphen/>
        <w:t>ur who</w:t>
        <w:softHyphen/>
        <w:t>ring hi</w:t>
        <w:softHyphen/>
        <w:t>de, mo</w:t>
        <w:softHyphen/>
        <w:t xml:space="preserve">ve!" </w:t>
      </w:r>
    </w:p>
    <w:p>
      <w:pPr>
        <w:pStyle w:val="Normal"/>
        <w:spacing w:lineRule="auto" w:line="360" w:before="240" w:after="240"/>
        <w:rPr/>
      </w:pPr>
      <w:r>
        <w:rPr>
          <w:rFonts w:cs="Georgia" w:ascii="Georgia" w:hAnsi="Georgia"/>
        </w:rPr>
        <w:t>    </w:t>
      </w:r>
      <w:r>
        <w:rPr>
          <w:rFonts w:cs="Georgia" w:ascii="Georgia" w:hAnsi="Georgia"/>
        </w:rPr>
        <w:t>Gabbing up Gabby's dis</w:t>
        <w:softHyphen/>
        <w:t>car</w:t>
        <w:softHyphen/>
        <w:t>ded wrap</w:t>
        <w:softHyphen/>
        <w:t>per, Da</w:t>
        <w:softHyphen/>
        <w:t>isy drew it abo</w:t>
        <w:softHyphen/>
        <w:t>ut her and hur</w:t>
        <w:softHyphen/>
        <w:t>ri</w:t>
        <w:softHyphen/>
        <w:t>ed down the back sta</w:t>
        <w:softHyphen/>
        <w:t>irs to do his bid</w:t>
        <w:softHyphen/>
        <w:t>ding. By the ti</w:t>
        <w:softHyphen/>
        <w:t>me Phi</w:t>
        <w:softHyphen/>
        <w:t>lip</w:t>
        <w:softHyphen/>
        <w:t>pe re</w:t>
        <w:softHyphen/>
        <w:t>ac</w:t>
        <w:softHyphen/>
        <w:t>hed the re</w:t>
        <w:softHyphen/>
        <w:t>ar do</w:t>
        <w:softHyphen/>
        <w:t>or with his slight bur</w:t>
        <w:softHyphen/>
        <w:t>den a car</w:t>
        <w:softHyphen/>
        <w:t>ri</w:t>
        <w:softHyphen/>
        <w:t>age and dri</w:t>
        <w:softHyphen/>
        <w:t>ver we</w:t>
        <w:softHyphen/>
        <w:t>re wa</w:t>
        <w:softHyphen/>
        <w:t>iting. So</w:t>
        <w:softHyphen/>
        <w:t>on they we</w:t>
        <w:softHyphen/>
        <w:t>re spe</w:t>
        <w:softHyphen/>
        <w:t>eding to</w:t>
        <w:softHyphen/>
        <w:t xml:space="preserve">ward 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After or</w:t>
        <w:softHyphen/>
        <w:t>de</w:t>
        <w:softHyphen/>
        <w:t>ring the cap</w:t>
        <w:softHyphen/>
        <w:t>ta</w:t>
        <w:softHyphen/>
        <w:t>in to set a co</w:t>
        <w:softHyphen/>
        <w:t>ur</w:t>
        <w:softHyphen/>
        <w:t>se im</w:t>
        <w:softHyphen/>
        <w:t>me</w:t>
        <w:softHyphen/>
        <w:t>di</w:t>
        <w:softHyphen/>
        <w:t>ately for Mar</w:t>
        <w:softHyphen/>
        <w:t>ti</w:t>
        <w:softHyphen/>
        <w:t>ni</w:t>
        <w:softHyphen/>
        <w:t>que, Phi</w:t>
        <w:softHyphen/>
        <w:t>lip</w:t>
        <w:softHyphen/>
        <w:t>pe car</w:t>
        <w:softHyphen/>
        <w:t>ri</w:t>
        <w:softHyphen/>
        <w:t>ed Gabby to the</w:t>
        <w:softHyphen/>
        <w:t>ir ca</w:t>
        <w:softHyphen/>
        <w:t>bin and pla</w:t>
        <w:softHyphen/>
        <w:t>ced her gently on the bed. Then he as</w:t>
        <w:softHyphen/>
        <w:t>ked a con</w:t>
        <w:softHyphen/>
        <w:t>cer</w:t>
        <w:softHyphen/>
        <w:t>ned Se</w:t>
        <w:softHyphen/>
        <w:t>aman La</w:t>
        <w:softHyphen/>
        <w:t>vil</w:t>
        <w:softHyphen/>
        <w:t>le who was ho</w:t>
        <w:softHyphen/>
        <w:t>ve</w:t>
        <w:softHyphen/>
        <w:t>ring an</w:t>
        <w:softHyphen/>
        <w:t>xi</w:t>
        <w:softHyphen/>
        <w:t>o</w:t>
        <w:softHyphen/>
        <w:t>usly ne</w:t>
        <w:softHyphen/>
        <w:t>arby to bring hot wa</w:t>
        <w:softHyphen/>
        <w:t>ter,     disinfectant, and to</w:t>
        <w:softHyphen/>
        <w:t>wels. Only when La</w:t>
        <w:softHyphen/>
        <w:t>vil</w:t>
        <w:softHyphen/>
        <w:t>le had pro</w:t>
        <w:softHyphen/>
        <w:t>vi</w:t>
        <w:softHyphen/>
        <w:t>ded the</w:t>
        <w:softHyphen/>
        <w:t>se items and go</w:t>
        <w:softHyphen/>
        <w:t>ne abo</w:t>
        <w:softHyphen/>
        <w:t>ut his du</w:t>
        <w:softHyphen/>
        <w:t>ti</w:t>
        <w:softHyphen/>
        <w:t>es did Phi</w:t>
        <w:softHyphen/>
        <w:t>lip</w:t>
        <w:softHyphen/>
        <w:t>pe un</w:t>
        <w:softHyphen/>
        <w:t>co</w:t>
        <w:softHyphen/>
        <w:t>ver Gabby and mi</w:t>
        <w:softHyphen/>
        <w:t>nu</w:t>
        <w:softHyphen/>
        <w:t>tely in</w:t>
        <w:softHyphen/>
        <w:t>s</w:t>
        <w:softHyphen/>
        <w:t>pect the nu</w:t>
        <w:softHyphen/>
        <w:t>me</w:t>
        <w:softHyphen/>
        <w:t>ro</w:t>
        <w:softHyphen/>
        <w:t>us bi</w:t>
        <w:softHyphen/>
        <w:t>tes and scrat</w:t>
        <w:softHyphen/>
        <w:t>c</w:t>
        <w:softHyphen/>
        <w:t>hes scat</w:t>
        <w:softHyphen/>
        <w:t>te</w:t>
        <w:softHyphen/>
        <w:t>red over her nu</w:t>
        <w:softHyphen/>
        <w:t xml:space="preserve">de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udly cur</w:t>
        <w:softHyphen/>
        <w:t>sing Big Jake, Mi</w:t>
        <w:softHyphen/>
        <w:t>ke, Da</w:t>
        <w:softHyphen/>
        <w:t>isy, and Ra</w:t>
        <w:softHyphen/>
        <w:t>fe, Phi</w:t>
        <w:softHyphen/>
        <w:t>lip</w:t>
        <w:softHyphen/>
        <w:t>pe gently cle</w:t>
        <w:softHyphen/>
        <w:t>an</w:t>
        <w:softHyphen/>
        <w:t>sed and ap</w:t>
        <w:softHyphen/>
        <w:t>pli</w:t>
        <w:softHyphen/>
        <w:t>ed di</w:t>
        <w:softHyphen/>
        <w:t>sin</w:t>
        <w:softHyphen/>
        <w:t>fec</w:t>
        <w:softHyphen/>
        <w:t>tant to each bru</w:t>
        <w:softHyphen/>
        <w:t>ise and hurt. Then he was</w:t>
        <w:softHyphen/>
        <w:t>hed every inch of her, win</w:t>
        <w:softHyphen/>
        <w:t>cing in pa</w:t>
        <w:softHyphen/>
        <w:t>in and dis</w:t>
        <w:softHyphen/>
        <w:t>gust as he wi</w:t>
        <w:softHyphen/>
        <w:t>ped all tra</w:t>
        <w:softHyphen/>
        <w:t>ces of Ra</w:t>
        <w:softHyphen/>
        <w:t>fe's ra</w:t>
        <w:softHyphen/>
        <w:t>vis</w:t>
        <w:softHyphen/>
        <w:t>h</w:t>
        <w:softHyphen/>
        <w:t>ment from bet</w:t>
        <w:softHyphen/>
        <w:t>we</w:t>
        <w:softHyphen/>
        <w:t xml:space="preserve">en he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whi</w:t>
        <w:softHyphen/>
        <w:t>le Phi</w:t>
        <w:softHyphen/>
        <w:t>lip</w:t>
        <w:softHyphen/>
        <w:t>pe wor</w:t>
        <w:softHyphen/>
        <w:t>ked gently over Gabby the drug con</w:t>
        <w:softHyphen/>
        <w:t>ti</w:t>
        <w:softHyphen/>
        <w:t>nu</w:t>
        <w:softHyphen/>
        <w:t>ed to ra</w:t>
        <w:softHyphen/>
        <w:t>va</w:t>
        <w:softHyphen/>
        <w:t>ge her body and mind as she twit</w:t>
        <w:softHyphen/>
        <w:t>c</w:t>
        <w:softHyphen/>
        <w:t>hed and stra</w:t>
        <w:softHyphen/>
        <w:t>ined to</w:t>
        <w:softHyphen/>
        <w:t>ward his ten</w:t>
        <w:softHyphen/>
        <w:t>der to</w:t>
        <w:softHyphen/>
        <w:t>uch, her flesh still ye</w:t>
        <w:softHyphen/>
        <w:t>ar</w:t>
        <w:softHyphen/>
        <w:t>ning, ne</w:t>
        <w:softHyphen/>
        <w:t>eding. Fi</w:t>
        <w:softHyphen/>
        <w:t>nal</w:t>
        <w:softHyphen/>
        <w:t>ly sa</w:t>
        <w:softHyphen/>
        <w:t>tis</w:t>
        <w:softHyphen/>
        <w:t>fi</w:t>
        <w:softHyphen/>
        <w:t>ed that he had at</w:t>
        <w:softHyphen/>
        <w:t>ten</w:t>
        <w:softHyphen/>
        <w:t>ded to even the smal</w:t>
        <w:softHyphen/>
        <w:t>lest bru</w:t>
        <w:softHyphen/>
        <w:t>ise he drew the co</w:t>
        <w:softHyphen/>
        <w:t>ver over her and pul</w:t>
        <w:softHyphen/>
        <w:t>led a cha</w:t>
        <w:softHyphen/>
        <w:t>ir clo</w:t>
        <w:softHyphen/>
        <w:t>se by to be</w:t>
        <w:softHyphen/>
        <w:t>gin the vi</w:t>
        <w:softHyphen/>
        <w:t>gil of wa</w:t>
        <w:softHyphen/>
        <w:t>iting out the af</w:t>
        <w:softHyphen/>
        <w:t>ter-ef</w:t>
        <w:softHyphen/>
        <w:t>fects of the drugs she had be</w:t>
        <w:softHyphen/>
        <w:t>en gi</w:t>
        <w:softHyphen/>
        <w:t>ven, pra</w:t>
        <w:softHyphen/>
        <w:t>ying that she wo</w:t>
        <w:softHyphen/>
        <w:t xml:space="preserve">uld not ab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must ha</w:t>
        <w:softHyphen/>
        <w:t>ve do</w:t>
        <w:softHyphen/>
        <w:t>zed be</w:t>
        <w:softHyphen/>
        <w:t>ca</w:t>
        <w:softHyphen/>
        <w:t>use he awo</w:t>
        <w:softHyphen/>
        <w:t>ke with a start to find Gabby awa</w:t>
        <w:softHyphen/>
        <w:t>ke and sit</w:t>
        <w:softHyphen/>
        <w:t>ting in bed, wild-eyed and dis</w:t>
        <w:softHyphen/>
        <w:t>t</w:t>
        <w:softHyphen/>
        <w:t>res</w:t>
        <w:softHyphen/>
        <w:t>sed. She ap</w:t>
        <w:softHyphen/>
        <w:t>pe</w:t>
        <w:softHyphen/>
        <w:t>ared not to know him al</w:t>
        <w:softHyphen/>
        <w:t>t</w:t>
        <w:softHyphen/>
        <w:t>ho</w:t>
        <w:softHyphen/>
        <w:t>ugh she cal</w:t>
        <w:softHyphen/>
        <w:t>led his na</w:t>
        <w:softHyphen/>
        <w:t xml:space="preserve">me over and over. </w:t>
      </w:r>
    </w:p>
    <w:p>
      <w:pPr>
        <w:pStyle w:val="Normal"/>
        <w:spacing w:lineRule="auto" w:line="360" w:before="240" w:after="240"/>
        <w:rPr/>
      </w:pPr>
      <w:r>
        <w:rPr>
          <w:rFonts w:cs="Georgia" w:ascii="Georgia" w:hAnsi="Georgia"/>
        </w:rPr>
        <w:t>    </w:t>
      </w:r>
      <w:r>
        <w:rPr>
          <w:rFonts w:cs="Georgia" w:ascii="Georgia" w:hAnsi="Georgia"/>
        </w:rPr>
        <w:t xml:space="preserve">"What it is, </w:t>
      </w:r>
      <w:r>
        <w:rPr>
          <w:rFonts w:cs="Georgia" w:ascii="Georgia" w:hAnsi="Georgia"/>
          <w:i/>
          <w:iCs/>
        </w:rPr>
        <w:t>ma che</w:t>
        <w:softHyphen/>
        <w:t>re?</w:t>
      </w:r>
      <w:r>
        <w:rPr>
          <w:rFonts w:cs="Georgia" w:ascii="Georgia" w:hAnsi="Georgia"/>
        </w:rPr>
        <w:t>" he as</w:t>
        <w:softHyphen/>
        <w:t>ked, his fa</w:t>
        <w:softHyphen/>
        <w:t>ce ta</w:t>
        <w:softHyphen/>
        <w:t xml:space="preserve">ut with worry. "How can I help you?" </w:t>
      </w:r>
    </w:p>
    <w:p>
      <w:pPr>
        <w:pStyle w:val="Normal"/>
        <w:spacing w:lineRule="auto" w:line="360" w:before="240" w:after="240"/>
        <w:rPr/>
      </w:pPr>
      <w:r>
        <w:rPr>
          <w:rFonts w:cs="Georgia" w:ascii="Georgia" w:hAnsi="Georgia"/>
        </w:rPr>
        <w:t>    </w:t>
      </w:r>
      <w:r>
        <w:rPr>
          <w:rFonts w:cs="Georgia" w:ascii="Georgia" w:hAnsi="Georgia"/>
        </w:rPr>
        <w:t>"Take me! Ple</w:t>
        <w:softHyphen/>
        <w:t>ase ta</w:t>
        <w:softHyphen/>
        <w:t>ke me! I'm afi</w:t>
        <w:softHyphen/>
        <w:t>re!" she gas</w:t>
        <w:softHyphen/>
        <w:t>ped, clut</w:t>
        <w:softHyphen/>
        <w:t>c</w:t>
        <w:softHyphen/>
        <w:t>hing out at him. "Why are you ma</w:t>
        <w:softHyphen/>
        <w:t>king me suf</w:t>
        <w:softHyphen/>
        <w:t>fer this way? Ma</w:t>
        <w:softHyphen/>
        <w:t>ke lo</w:t>
        <w:softHyphen/>
        <w:t>ve to me!" Her lo</w:t>
        <w:softHyphen/>
        <w:t>wer lip trembled and Phi</w:t>
        <w:softHyphen/>
        <w:t>lip</w:t>
        <w:softHyphen/>
        <w:t>pe felt a gre</w:t>
        <w:softHyphen/>
        <w:t>at com</w:t>
        <w:softHyphen/>
        <w:t>pas</w:t>
        <w:softHyphen/>
        <w:t>si</w:t>
        <w:softHyphen/>
        <w:t>on as well as pity for her. She had no idea what she was do</w:t>
        <w:softHyphen/>
        <w:t>ing and Phi</w:t>
        <w:softHyphen/>
        <w:t>lip</w:t>
        <w:softHyphen/>
        <w:t>pe fer</w:t>
        <w:softHyphen/>
        <w:t>vently ho</w:t>
        <w:softHyphen/>
        <w:t>ped that she wo</w:t>
        <w:softHyphen/>
        <w:t>uld re</w:t>
        <w:softHyphen/>
        <w:t>mem</w:t>
        <w:softHyphen/>
        <w:t>ber not</w:t>
        <w:softHyphen/>
        <w:t>hing of what to</w:t>
        <w:softHyphen/>
        <w:t>ok pla</w:t>
        <w:softHyphen/>
        <w:t>ce in Da</w:t>
        <w:softHyphen/>
        <w:t>isy's es</w:t>
        <w:softHyphen/>
        <w:t>tab</w:t>
        <w:softHyphen/>
        <w:t>lis</w:t>
        <w:softHyphen/>
        <w:t>h</w:t>
        <w:softHyphen/>
        <w:t>ment, for she wo</w:t>
        <w:softHyphen/>
        <w:t>uld ne</w:t>
        <w:softHyphen/>
        <w:t>ver he</w:t>
        <w:softHyphen/>
        <w:t xml:space="preserve">ar it from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was ne</w:t>
        <w:softHyphen/>
        <w:t>arly wren</w:t>
        <w:softHyphen/>
        <w:t>c</w:t>
        <w:softHyphen/>
        <w:t>hed from his chest as Gabby con</w:t>
        <w:softHyphen/>
        <w:t>ti</w:t>
        <w:softHyphen/>
        <w:t>nu</w:t>
        <w:softHyphen/>
        <w:t>ed her ple</w:t>
        <w:softHyphen/>
        <w:t>ading. No lon</w:t>
        <w:softHyphen/>
        <w:t>ger ab</w:t>
        <w:softHyphen/>
        <w:t>le to be</w:t>
        <w:softHyphen/>
        <w:t>ar her mi</w:t>
        <w:softHyphen/>
        <w:t>sery, he mo</w:t>
        <w:softHyphen/>
        <w:t>ved from the cha</w:t>
        <w:softHyphen/>
        <w:t>ir to the bed and to</w:t>
        <w:softHyphen/>
        <w:t>ok her in his arms in or</w:t>
        <w:softHyphen/>
        <w:t>der to stop her vi</w:t>
        <w:softHyphen/>
        <w:t>olent trem</w:t>
        <w:softHyphen/>
        <w:t>b</w:t>
        <w:softHyphen/>
        <w:t>ling. Af</w:t>
        <w:softHyphen/>
        <w:t>ter that it se</w:t>
        <w:softHyphen/>
        <w:t>emed only na</w:t>
        <w:softHyphen/>
        <w:t>tu</w:t>
        <w:softHyphen/>
        <w:t>ral to co</w:t>
        <w:softHyphen/>
        <w:t>ver her mo</w:t>
        <w:softHyphen/>
        <w:t>uth with his to still her sobs and small    cries of aban</w:t>
        <w:softHyphen/>
        <w:t>don</w:t>
        <w:softHyphen/>
        <w:t>ment. What fol</w:t>
        <w:softHyphen/>
        <w:t>lo</w:t>
        <w:softHyphen/>
        <w:t>wed was ine</w:t>
        <w:softHyphen/>
        <w:t>vi</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ry! Hurry!" Gabby ur</w:t>
        <w:softHyphen/>
        <w:t>ged as she to</w:t>
        <w:softHyphen/>
        <w:t>re at Phi</w:t>
        <w:softHyphen/>
        <w:t>lip</w:t>
        <w:softHyphen/>
        <w:t>pe's clot</w:t>
        <w:softHyphen/>
        <w:t>hing. Even tho</w:t>
        <w:softHyphen/>
        <w:t>ugh he knew she was still re</w:t>
        <w:softHyphen/>
        <w:t>ac</w:t>
        <w:softHyphen/>
        <w:t>ting to the ap</w:t>
        <w:softHyphen/>
        <w:t>h</w:t>
        <w:softHyphen/>
        <w:t>ro</w:t>
        <w:softHyphen/>
        <w:t>di</w:t>
        <w:softHyphen/>
        <w:t>si</w:t>
        <w:softHyphen/>
        <w:t>ac in her system the</w:t>
        <w:softHyphen/>
        <w:t>re was no way that Phi</w:t>
        <w:softHyphen/>
        <w:t>lip</w:t>
        <w:softHyphen/>
        <w:t>pe co</w:t>
        <w:softHyphen/>
        <w:t>uld re</w:t>
        <w:softHyphen/>
        <w:t>sist. Be</w:t>
        <w:softHyphen/>
        <w:t>si</w:t>
        <w:softHyphen/>
        <w:t>des, he re</w:t>
        <w:softHyphen/>
        <w:t>aso</w:t>
        <w:softHyphen/>
        <w:t>ned, his own pas</w:t>
        <w:softHyphen/>
        <w:t>si</w:t>
        <w:softHyphen/>
        <w:t>on ta</w:t>
        <w:softHyphen/>
        <w:t>king wing, she was ob</w:t>
        <w:softHyphen/>
        <w:t>vi</w:t>
        <w:softHyphen/>
        <w:t>o</w:t>
        <w:softHyphen/>
        <w:t>usly in an agony of ne</w:t>
        <w:softHyphen/>
        <w:t>ed and who bet</w:t>
        <w:softHyphen/>
        <w:t>ter to as</w:t>
        <w:softHyphen/>
        <w:t>su</w:t>
        <w:softHyphen/>
        <w:t>age that ne</w:t>
        <w:softHyphen/>
        <w:t>ed than her own hus</w:t>
        <w:softHyphen/>
        <w:t>band? At le</w:t>
        <w:softHyphen/>
        <w:t>ast he wo</w:t>
        <w:softHyphen/>
        <w:t>uld ta</w:t>
        <w:softHyphen/>
        <w:t>ke her with gen</w:t>
        <w:softHyphen/>
        <w:t>t</w:t>
        <w:softHyphen/>
        <w:t>le</w:t>
        <w:softHyphen/>
        <w:t>ness and ca</w:t>
        <w:softHyphen/>
        <w:t>re, un</w:t>
        <w:softHyphen/>
        <w:t>li</w:t>
        <w:softHyphen/>
        <w:t>ke that ani</w:t>
        <w:softHyphen/>
        <w:t>mal, Ra</w:t>
        <w:softHyphen/>
        <w:t>fe, who po</w:t>
        <w:softHyphen/>
        <w:t>un</w:t>
        <w:softHyphen/>
        <w:t>ded at her with un</w:t>
        <w:softHyphen/>
        <w:t>b</w:t>
        <w:softHyphen/>
        <w:t>rid</w:t>
        <w:softHyphen/>
        <w:t xml:space="preserve">led l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ma</w:t>
        <w:softHyphen/>
        <w:t>de ten</w:t>
        <w:softHyphen/>
        <w:t>der lo</w:t>
        <w:softHyphen/>
        <w:t>ve to Gabby and she ap</w:t>
        <w:softHyphen/>
        <w:t>pe</w:t>
        <w:softHyphen/>
        <w:t>ared to re</w:t>
        <w:softHyphen/>
        <w:t>cog</w:t>
        <w:softHyphen/>
        <w:t>ni</w:t>
        <w:softHyphen/>
        <w:t>ze him as the lust-cra</w:t>
        <w:softHyphen/>
        <w:t>zed gla</w:t>
        <w:softHyphen/>
        <w:t>ze be</w:t>
        <w:softHyphen/>
        <w:t>gan to fa</w:t>
        <w:softHyphen/>
        <w:t>de from her vi</w:t>
        <w:softHyphen/>
        <w:t>olet eyes, rep</w:t>
        <w:softHyphen/>
        <w:t>la</w:t>
        <w:softHyphen/>
        <w:t>ced by a soft, lu</w:t>
        <w:softHyphen/>
        <w:t>mi</w:t>
        <w:softHyphen/>
        <w:t>no</w:t>
        <w:softHyphen/>
        <w:t>us glow. Even her trem</w:t>
        <w:softHyphen/>
        <w:t>b</w:t>
        <w:softHyphen/>
        <w:t>ling sub</w:t>
        <w:softHyphen/>
        <w:t>si</w:t>
        <w:softHyphen/>
        <w:t>ded as Phi</w:t>
        <w:softHyphen/>
        <w:t>lip</w:t>
        <w:softHyphen/>
        <w:t>pe mo</w:t>
        <w:softHyphen/>
        <w:t>ved slowly wit</w:t>
        <w:softHyphen/>
        <w:t>hin her. Her cri</w:t>
        <w:softHyphen/>
        <w:t>es of com</w:t>
        <w:softHyphen/>
        <w:t>p</w:t>
        <w:softHyphen/>
        <w:t>le</w:t>
        <w:softHyphen/>
        <w:t>ti</w:t>
        <w:softHyphen/>
        <w:t>on, when they ca</w:t>
        <w:softHyphen/>
        <w:t>me, we</w:t>
        <w:softHyphen/>
        <w:t>re no lon</w:t>
        <w:softHyphen/>
        <w:t>ger tho</w:t>
        <w:softHyphen/>
        <w:t>se of a fren</w:t>
        <w:softHyphen/>
        <w:t>zi</w:t>
        <w:softHyphen/>
        <w:t>ed ani</w:t>
        <w:softHyphen/>
        <w:t>mal, but li</w:t>
        <w:softHyphen/>
        <w:t>ke a wo</w:t>
        <w:softHyphen/>
        <w:t>man in lo</w:t>
        <w:softHyphen/>
        <w:t>ve be</w:t>
        <w:softHyphen/>
        <w:t>ing ma</w:t>
        <w:softHyphen/>
        <w:t>de lo</w:t>
        <w:softHyphen/>
        <w:t>ve to by a man who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af</w:t>
        <w:softHyphen/>
        <w:t>ter</w:t>
        <w:softHyphen/>
        <w:t>ward Gabby cur</w:t>
        <w:softHyphen/>
        <w:t>led con</w:t>
        <w:softHyphen/>
        <w:t>ten</w:t>
        <w:softHyphen/>
        <w:t>tedly in Phi</w:t>
        <w:softHyphen/>
        <w:t>lip</w:t>
        <w:softHyphen/>
        <w:t>pe's arms and fell in</w:t>
        <w:softHyphen/>
        <w:t>to a de</w:t>
        <w:softHyphen/>
        <w:t>ep, na</w:t>
        <w:softHyphen/>
        <w:t>tu</w:t>
        <w:softHyphen/>
        <w:t>ral sle</w:t>
        <w:softHyphen/>
        <w:t>ep. Phi</w:t>
        <w:softHyphen/>
        <w:t>lip</w:t>
        <w:softHyphen/>
        <w:t>pe wat</w:t>
        <w:softHyphen/>
        <w:t>c</w:t>
        <w:softHyphen/>
        <w:t>hed her ca</w:t>
        <w:softHyphen/>
        <w:t>re</w:t>
        <w:softHyphen/>
        <w:t>ful</w:t>
        <w:softHyphen/>
        <w:t>ly for a long ti</w:t>
        <w:softHyphen/>
        <w:t>me be</w:t>
        <w:softHyphen/>
        <w:t>fo</w:t>
        <w:softHyphen/>
        <w:t>re he, too, drif</w:t>
        <w:softHyphen/>
        <w:t>ted in</w:t>
        <w:softHyphen/>
        <w:t>to an une</w:t>
        <w:softHyphen/>
        <w:t>asy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awo</w:t>
        <w:softHyphen/>
        <w:t>ke first and wat</w:t>
        <w:softHyphen/>
        <w:t>c</w:t>
        <w:softHyphen/>
        <w:t>hed Gabby's fa</w:t>
        <w:softHyphen/>
        <w:t>ce, se</w:t>
        <w:softHyphen/>
        <w:t>re</w:t>
        <w:softHyphen/>
        <w:t>ne in sle</w:t>
        <w:softHyphen/>
        <w:t>ep, lo</w:t>
        <w:softHyphen/>
        <w:t>ath to mo</w:t>
        <w:softHyphen/>
        <w:t>ve and dis</w:t>
        <w:softHyphen/>
        <w:t>turb her pe</w:t>
        <w:softHyphen/>
        <w:t>ace</w:t>
        <w:softHyphen/>
        <w:t>ful slum</w:t>
        <w:softHyphen/>
        <w:t>ber. He tho</w:t>
        <w:softHyphen/>
        <w:t>ught back over his li</w:t>
        <w:softHyphen/>
        <w:t>fe and to the ter</w:t>
        <w:softHyphen/>
        <w:t>rib</w:t>
        <w:softHyphen/>
        <w:t>le inj</w:t>
        <w:softHyphen/>
        <w:t>us</w:t>
        <w:softHyphen/>
        <w:t>ti</w:t>
        <w:softHyphen/>
        <w:t>ces he had for</w:t>
        <w:softHyphen/>
        <w:t>ced upon both Gabby and Ce</w:t>
        <w:softHyphen/>
        <w:t>cily. Ever</w:t>
        <w:softHyphen/>
        <w:t>y</w:t>
        <w:softHyphen/>
        <w:t>t</w:t>
        <w:softHyphen/>
        <w:t>hing that had hap</w:t>
        <w:softHyphen/>
        <w:t>pe</w:t>
        <w:softHyphen/>
        <w:t>ned had be</w:t>
        <w:softHyphen/>
        <w:t>en his fa</w:t>
        <w:softHyphen/>
        <w:t>ult; his pri</w:t>
        <w:softHyphen/>
        <w:t>de, his stub</w:t>
        <w:softHyphen/>
        <w:t>bor</w:t>
        <w:softHyphen/>
        <w:t>n</w:t>
        <w:softHyphen/>
        <w:t>ness, his je</w:t>
        <w:softHyphen/>
        <w:t>alo</w:t>
        <w:softHyphen/>
        <w:t>usy had ne</w:t>
        <w:softHyphen/>
        <w:t>arly lost him ever</w:t>
        <w:softHyphen/>
        <w:t>y</w:t>
        <w:softHyphen/>
        <w:t>t</w:t>
        <w:softHyphen/>
        <w:t>hing he held de</w:t>
        <w:softHyphen/>
        <w:t>ar. He knew in his he</w:t>
        <w:softHyphen/>
        <w:t>art that af</w:t>
        <w:softHyphen/>
        <w:t>ter Gabby's la</w:t>
        <w:softHyphen/>
        <w:t>test at</w:t>
        <w:softHyphen/>
        <w:t>tempt to le</w:t>
        <w:softHyphen/>
        <w:t>ave him that he co</w:t>
        <w:softHyphen/>
        <w:t>uld no lon</w:t>
        <w:softHyphen/>
        <w:t>ger for</w:t>
        <w:softHyphen/>
        <w:t>ce her to re</w:t>
        <w:softHyphen/>
        <w:t>ma</w:t>
        <w:softHyphen/>
        <w:t>in with him aga</w:t>
        <w:softHyphen/>
        <w:t>inst her will lest she des</w:t>
        <w:softHyphen/>
        <w:t>t</w:t>
        <w:softHyphen/>
        <w:t>roy her</w:t>
        <w:softHyphen/>
        <w:t>self in anot</w:t>
        <w:softHyphen/>
        <w:t>her such es</w:t>
        <w:softHyphen/>
        <w:t>ca</w:t>
        <w:softHyphen/>
        <w:t>pa</w:t>
        <w:softHyphen/>
        <w:t>de. He wo</w:t>
        <w:softHyphen/>
        <w:t>uld ne</w:t>
        <w:softHyphen/>
        <w:t>ver di</w:t>
        <w:softHyphen/>
        <w:t>vor</w:t>
        <w:softHyphen/>
        <w:t>ce her, but ne</w:t>
        <w:softHyphen/>
        <w:t>it</w:t>
        <w:softHyphen/>
        <w:t>her wo</w:t>
        <w:softHyphen/>
        <w:t>uld he in</w:t>
        <w:softHyphen/>
        <w:t>sist that she li</w:t>
        <w:softHyphen/>
        <w:t xml:space="preserve">ve with him. </w:t>
      </w:r>
    </w:p>
    <w:p>
      <w:pPr>
        <w:pStyle w:val="Normal"/>
        <w:spacing w:lineRule="auto" w:line="360" w:before="240" w:after="240"/>
        <w:rPr/>
      </w:pPr>
      <w:r>
        <w:rPr>
          <w:rFonts w:cs="Georgia" w:ascii="Georgia" w:hAnsi="Georgia"/>
        </w:rPr>
        <w:t>    </w:t>
      </w:r>
      <w:r>
        <w:rPr>
          <w:rFonts w:cs="Georgia" w:ascii="Georgia" w:hAnsi="Georgia"/>
        </w:rPr>
        <w:t>His to</w:t>
        <w:softHyphen/>
        <w:t>tal dis</w:t>
        <w:softHyphen/>
        <w:t>re</w:t>
        <w:softHyphen/>
        <w:t>gard for her fe</w:t>
        <w:softHyphen/>
        <w:t>elings whi</w:t>
        <w:softHyphen/>
        <w:t>le he held her in vir</w:t>
        <w:softHyphen/>
        <w:t>tu</w:t>
        <w:softHyphen/>
        <w:t>al cap</w:t>
        <w:softHyphen/>
        <w:t>ti</w:t>
        <w:softHyphen/>
        <w:t>vity abo</w:t>
        <w:softHyphen/>
        <w:t xml:space="preserve">ard the </w:t>
      </w:r>
      <w:r>
        <w:rPr>
          <w:rFonts w:cs="Georgia" w:ascii="Georgia" w:hAnsi="Georgia"/>
          <w:i/>
          <w:iCs/>
        </w:rPr>
        <w:t>Win</w:t>
        <w:softHyphen/>
        <w:t>d</w:t>
        <w:softHyphen/>
        <w:t>ward</w:t>
      </w:r>
      <w:r>
        <w:rPr>
          <w:rFonts w:cs="Georgia" w:ascii="Georgia" w:hAnsi="Georgia"/>
        </w:rPr>
        <w:t xml:space="preserve"> had be</w:t>
        <w:softHyphen/>
        <w:t>en res</w:t>
        <w:softHyphen/>
        <w:t>pon</w:t>
        <w:softHyphen/>
        <w:t>sib</w:t>
        <w:softHyphen/>
        <w:t>le for her or</w:t>
        <w:softHyphen/>
        <w:t>de</w:t>
        <w:softHyphen/>
        <w:t>al at Da</w:t>
        <w:softHyphen/>
        <w:t>isy's un</w:t>
        <w:softHyphen/>
        <w:t>s</w:t>
        <w:softHyphen/>
        <w:t>c</w:t>
        <w:softHyphen/>
        <w:t>ru</w:t>
        <w:softHyphen/>
        <w:t>pu</w:t>
        <w:softHyphen/>
        <w:t>lo</w:t>
        <w:softHyphen/>
        <w:t>us hands. He co</w:t>
        <w:softHyphen/>
        <w:t>uld ne</w:t>
        <w:softHyphen/>
        <w:t>ver for</w:t>
        <w:softHyphen/>
        <w:t>gi</w:t>
        <w:softHyphen/>
        <w:t>ve him</w:t>
        <w:softHyphen/>
        <w:t>self for that! Even now he erup</w:t>
        <w:softHyphen/>
        <w:t>ted in a cold swe</w:t>
        <w:softHyphen/>
        <w:t>at when he tho</w:t>
        <w:softHyphen/>
        <w:t>ught abo</w:t>
        <w:softHyphen/>
        <w:t>ut Ra</w:t>
        <w:softHyphen/>
        <w:t>fe's de</w:t>
        <w:softHyphen/>
        <w:t>sec</w:t>
        <w:softHyphen/>
        <w:t>ra</w:t>
        <w:softHyphen/>
        <w:t>ti</w:t>
        <w:softHyphen/>
        <w:t>on of her fra</w:t>
        <w:softHyphen/>
        <w:t>il body and fer</w:t>
        <w:softHyphen/>
        <w:t>vently pra</w:t>
        <w:softHyphen/>
        <w:t>yed that she wo</w:t>
        <w:softHyphen/>
        <w:t>uld re</w:t>
        <w:softHyphen/>
        <w:t>mem</w:t>
        <w:softHyphen/>
        <w:t>ber no</w:t>
        <w:softHyphen/>
        <w:t>ne of it. Ne</w:t>
        <w:softHyphen/>
        <w:t>ver wo</w:t>
        <w:softHyphen/>
        <w:t>uld he re</w:t>
        <w:softHyphen/>
        <w:t>ve</w:t>
        <w:softHyphen/>
        <w:t>al to her the man</w:t>
        <w:softHyphen/>
        <w:t>ner in which she had be</w:t>
        <w:softHyphen/>
        <w:t>en sha</w:t>
        <w:softHyphen/>
        <w:t>med and abu</w:t>
        <w:softHyphen/>
        <w:t>sed, not even if his he</w:t>
        <w:softHyphen/>
        <w:t>art bro</w:t>
        <w:softHyphen/>
        <w:t>ke from the pa</w:t>
        <w:softHyphen/>
        <w:t>in of con</w:t>
        <w:softHyphen/>
        <w:t>ce</w:t>
        <w:softHyphen/>
        <w:t>aling the truth. Had he not sha</w:t>
        <w:softHyphen/>
        <w:t>med and abu</w:t>
        <w:softHyphen/>
        <w:t>sed her him</w:t>
        <w:softHyphen/>
        <w:t>self?" he tho</w:t>
        <w:softHyphen/>
        <w:t>ught gu</w:t>
        <w:softHyphen/>
        <w:t>il</w:t>
        <w:softHyphen/>
        <w:t xml:space="preserve">tily. </w:t>
      </w:r>
    </w:p>
    <w:p>
      <w:pPr>
        <w:pStyle w:val="Normal"/>
        <w:spacing w:lineRule="auto" w:line="360" w:before="240" w:after="240"/>
        <w:rPr/>
      </w:pPr>
      <w:r>
        <w:rPr>
          <w:rFonts w:cs="Georgia" w:ascii="Georgia" w:hAnsi="Georgia"/>
        </w:rPr>
        <w:t>    </w:t>
      </w:r>
      <w:r>
        <w:rPr>
          <w:rFonts w:cs="Georgia" w:ascii="Georgia" w:hAnsi="Georgia"/>
          <w:lang w:val="sv-SE"/>
        </w:rPr>
        <w:t>"</w:t>
      </w:r>
      <w:r>
        <w:rPr>
          <w:rFonts w:cs="Georgia" w:ascii="Georgia" w:hAnsi="Georgia"/>
          <w:i/>
          <w:iCs/>
          <w:lang w:val="sv-SE"/>
        </w:rPr>
        <w:t xml:space="preserve"> Mon di</w:t>
        <w:softHyphen/>
        <w:t>eu!</w:t>
      </w:r>
      <w:r>
        <w:rPr>
          <w:rFonts w:cs="Georgia" w:ascii="Georgia" w:hAnsi="Georgia"/>
          <w:lang w:val="sv-SE"/>
        </w:rPr>
        <w:t xml:space="preserve"> How ha</w:t>
        <w:softHyphen/>
        <w:t>ve you en</w:t>
        <w:softHyphen/>
        <w:t>du</w:t>
        <w:softHyphen/>
        <w:t xml:space="preserve">red?" </w:t>
      </w:r>
      <w:r>
        <w:rPr>
          <w:rFonts w:cs="Georgia" w:ascii="Georgia" w:hAnsi="Georgia"/>
        </w:rPr>
        <w:t>Phi</w:t>
        <w:softHyphen/>
        <w:t>lip</w:t>
        <w:softHyphen/>
        <w:t>pe cri</w:t>
        <w:softHyphen/>
        <w:t>ed re</w:t>
        <w:softHyphen/>
        <w:t>mor</w:t>
        <w:softHyphen/>
        <w:t>se</w:t>
        <w:softHyphen/>
        <w:t>ful</w:t>
        <w:softHyphen/>
        <w:t>ly, hug</w:t>
        <w:softHyphen/>
        <w:t>ging Gabby's body cl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de</w:t>
        <w:softHyphen/>
        <w:t>ep lon</w:t>
        <w:softHyphen/>
        <w:t>ging pi</w:t>
        <w:softHyphen/>
        <w:t>er</w:t>
        <w:softHyphen/>
        <w:t>cing his so</w:t>
        <w:softHyphen/>
        <w:t>ul he re</w:t>
        <w:softHyphen/>
        <w:t>cal</w:t>
        <w:softHyphen/>
        <w:t>led the ti</w:t>
        <w:softHyphen/>
        <w:t>me when they we</w:t>
        <w:softHyphen/>
        <w:t>re happy and in lo</w:t>
        <w:softHyphen/>
        <w:t>ve, a ti</w:t>
        <w:softHyphen/>
        <w:t>me when they joy</w:t>
        <w:softHyphen/>
        <w:t>ful</w:t>
        <w:softHyphen/>
        <w:t>ly awa</w:t>
        <w:softHyphen/>
        <w:t>ited the birth of the</w:t>
        <w:softHyphen/>
        <w:t>ir child. His fe</w:t>
        <w:softHyphen/>
        <w:t>elings for her still we</w:t>
        <w:softHyphen/>
        <w:t>re in</w:t>
        <w:softHyphen/>
        <w:t>ten</w:t>
        <w:softHyphen/>
        <w:t>se, mo</w:t>
        <w:softHyphen/>
        <w:t>ving, but they now in</w:t>
        <w:softHyphen/>
        <w:t>c</w:t>
        <w:softHyphen/>
        <w:t>lu</w:t>
        <w:softHyphen/>
        <w:t>ded dis</w:t>
        <w:softHyphen/>
        <w:t>t</w:t>
        <w:softHyphen/>
        <w:t>rust. Was it pos</w:t>
        <w:softHyphen/>
        <w:t>sib</w:t>
        <w:softHyphen/>
        <w:t>le to re</w:t>
        <w:softHyphen/>
        <w:t>ga</w:t>
        <w:softHyphen/>
        <w:t>in what they on</w:t>
        <w:softHyphen/>
        <w:t>ce felt for one anot</w:t>
        <w:softHyphen/>
        <w:t xml:space="preserve">her? </w:t>
      </w:r>
    </w:p>
    <w:p>
      <w:pPr>
        <w:pStyle w:val="Normal"/>
        <w:spacing w:lineRule="auto" w:line="360" w:before="240" w:after="240"/>
        <w:rPr/>
      </w:pPr>
      <w:r>
        <w:rPr>
          <w:rFonts w:cs="Georgia" w:ascii="Georgia" w:hAnsi="Georgia"/>
        </w:rPr>
        <w:t>    </w:t>
      </w:r>
      <w:r>
        <w:rPr>
          <w:rFonts w:cs="Georgia" w:ascii="Georgia" w:hAnsi="Georgia"/>
        </w:rPr>
        <w:t>Gabby stir</w:t>
        <w:softHyphen/>
        <w:t>red in Phi</w:t>
        <w:softHyphen/>
        <w:t>lip</w:t>
        <w:softHyphen/>
        <w:t>pe's arms and slowly ope</w:t>
        <w:softHyphen/>
        <w:t>ned her eyes, her fa</w:t>
        <w:softHyphen/>
        <w:t>ce blank with be</w:t>
        <w:softHyphen/>
        <w:t>wil</w:t>
        <w:softHyphen/>
        <w:t>der</w:t>
        <w:softHyphen/>
        <w:t>ment, a small frown mar</w:t>
        <w:softHyphen/>
        <w:t>ring the smo</w:t>
        <w:softHyphen/>
        <w:t>oth skin of her fo</w:t>
        <w:softHyphen/>
        <w:t>re</w:t>
        <w:softHyphen/>
        <w:t>he</w:t>
        <w:softHyphen/>
        <w:t>ad. "</w:t>
      </w:r>
      <w:r>
        <w:rPr>
          <w:rFonts w:cs="Georgia" w:ascii="Georgia" w:hAnsi="Georgia"/>
          <w:i/>
          <w:iCs/>
        </w:rPr>
        <w:t xml:space="preserve"> Mon di</w:t>
        <w:softHyphen/>
        <w:t>eu!</w:t>
      </w:r>
      <w:r>
        <w:rPr>
          <w:rFonts w:cs="Georgia" w:ascii="Georgia" w:hAnsi="Georgia"/>
        </w:rPr>
        <w:t>" she cri</w:t>
        <w:softHyphen/>
        <w:t>ed, clut</w:t>
        <w:softHyphen/>
        <w:t>c</w:t>
        <w:softHyphen/>
        <w:t>hing at her tem</w:t>
        <w:softHyphen/>
        <w:t>p</w:t>
        <w:softHyphen/>
        <w:t>les. "Why do</w:t>
        <w:softHyphen/>
        <w:t>es my he</w:t>
        <w:softHyphen/>
        <w:t xml:space="preserve">ad hurt so?" </w:t>
      </w:r>
    </w:p>
    <w:p>
      <w:pPr>
        <w:pStyle w:val="Normal"/>
        <w:spacing w:lineRule="auto" w:line="360" w:before="240" w:after="240"/>
        <w:rPr/>
      </w:pPr>
      <w:r>
        <w:rPr>
          <w:rFonts w:cs="Georgia" w:ascii="Georgia" w:hAnsi="Georgia"/>
        </w:rPr>
        <w:t>    </w:t>
      </w:r>
      <w:r>
        <w:rPr>
          <w:rFonts w:cs="Georgia" w:ascii="Georgia" w:hAnsi="Georgia"/>
        </w:rPr>
        <w:t>She lo</w:t>
        <w:softHyphen/>
        <w:t>oked at Phi</w:t>
        <w:softHyphen/>
        <w:t>lip</w:t>
        <w:softHyphen/>
        <w:t>pe, as if se</w:t>
        <w:softHyphen/>
        <w:t>e</w:t>
        <w:softHyphen/>
        <w:t>ing him for the first ti</w:t>
        <w:softHyphen/>
        <w:t>me, and me</w:t>
        <w:softHyphen/>
        <w:t>mo</w:t>
        <w:softHyphen/>
        <w:t>ri</w:t>
        <w:softHyphen/>
        <w:t>es ca</w:t>
        <w:softHyphen/>
        <w:t>me flo</w:t>
        <w:softHyphen/>
        <w:t>oding back li</w:t>
        <w:softHyphen/>
        <w:t>ke rus</w:t>
        <w:softHyphen/>
        <w:t>hing wa</w:t>
        <w:softHyphen/>
        <w:t>ter. She re</w:t>
        <w:softHyphen/>
        <w:t>cal</w:t>
        <w:softHyphen/>
        <w:t>led her re</w:t>
        <w:softHyphen/>
        <w:t>cent es</w:t>
        <w:softHyphen/>
        <w:t>ca</w:t>
        <w:softHyphen/>
        <w:t xml:space="preserve">pe from the </w:t>
      </w:r>
      <w:r>
        <w:rPr>
          <w:rFonts w:cs="Georgia" w:ascii="Georgia" w:hAnsi="Georgia"/>
          <w:i/>
          <w:iCs/>
        </w:rPr>
        <w:t>Win</w:t>
        <w:softHyphen/>
        <w:t>d</w:t>
        <w:softHyphen/>
        <w:t>ward</w:t>
      </w:r>
      <w:r>
        <w:rPr>
          <w:rFonts w:cs="Georgia" w:ascii="Georgia" w:hAnsi="Georgia"/>
        </w:rPr>
        <w:t xml:space="preserve"> and wa</w:t>
        <w:softHyphen/>
        <w:t>king up in Da</w:t>
        <w:softHyphen/>
        <w:t>isy Wil</w:t>
        <w:softHyphen/>
        <w:t>son's es</w:t>
        <w:softHyphen/>
        <w:t>tab</w:t>
        <w:softHyphen/>
        <w:t>lis</w:t>
        <w:softHyphen/>
        <w:t>h</w:t>
        <w:softHyphen/>
        <w:t>ment, but fur</w:t>
        <w:softHyphen/>
        <w:t>t</w:t>
        <w:softHyphen/>
        <w:t>her than that her mind re</w:t>
        <w:softHyphen/>
        <w:t>fu</w:t>
        <w:softHyphen/>
        <w:t>sed to co</w:t>
        <w:softHyphen/>
        <w:t>ope</w:t>
        <w:softHyphen/>
        <w:t>ra</w:t>
        <w:softHyphen/>
        <w:t>te. She was whir</w:t>
        <w:softHyphen/>
        <w:t>ling aro</w:t>
        <w:softHyphen/>
        <w:t>und in a dark vo</w:t>
        <w:softHyphen/>
        <w:t>id whe</w:t>
        <w:softHyphen/>
        <w:t>re only fle</w:t>
        <w:softHyphen/>
        <w:t>eting glim</w:t>
        <w:softHyphen/>
        <w:t>p</w:t>
        <w:softHyphen/>
        <w:t>ses of va</w:t>
        <w:softHyphen/>
        <w:t>gue, sha</w:t>
        <w:softHyphen/>
        <w:t>dowy me</w:t>
        <w:softHyphen/>
        <w:t>mo</w:t>
        <w:softHyphen/>
        <w:t>ri</w:t>
        <w:softHyphen/>
        <w:t>es, so</w:t>
        <w:softHyphen/>
        <w:t>me too hor</w:t>
        <w:softHyphen/>
        <w:t>ren</w:t>
        <w:softHyphen/>
        <w:t>do</w:t>
        <w:softHyphen/>
        <w:t>us to con</w:t>
        <w:softHyphen/>
        <w:t>tem</w:t>
        <w:softHyphen/>
        <w:t>p</w:t>
        <w:softHyphen/>
        <w:t>la</w:t>
        <w:softHyphen/>
        <w:t>te, con</w:t>
        <w:softHyphen/>
        <w:t>fu</w:t>
        <w:softHyphen/>
        <w:t>sed her tho</w:t>
        <w:softHyphen/>
        <w:t>ughts and clo</w:t>
        <w:softHyphen/>
        <w:t>uded her b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find me?" she fi</w:t>
        <w:softHyphen/>
        <w:t>nal</w:t>
        <w:softHyphen/>
        <w:t>ly as</w:t>
        <w:softHyphen/>
        <w:t>ked, fe</w:t>
        <w:softHyphen/>
        <w:t>eling Phi</w:t>
        <w:softHyphen/>
        <w:t>lip</w:t>
        <w:softHyphen/>
        <w:t>pe's in</w:t>
        <w:softHyphen/>
        <w:t>ten</w:t>
        <w:softHyphen/>
        <w:t>se, gray eyes upon her. "Did Da</w:t>
        <w:softHyphen/>
        <w:t xml:space="preserve">isy…?" </w:t>
      </w:r>
    </w:p>
    <w:p>
      <w:pPr>
        <w:pStyle w:val="Normal"/>
        <w:spacing w:lineRule="auto" w:line="360" w:before="240" w:after="240"/>
        <w:rPr/>
      </w:pPr>
      <w:r>
        <w:rPr>
          <w:rFonts w:cs="Georgia" w:ascii="Georgia" w:hAnsi="Georgia"/>
        </w:rPr>
        <w:t>    </w:t>
      </w:r>
      <w:r>
        <w:rPr>
          <w:rFonts w:cs="Georgia" w:ascii="Georgia" w:hAnsi="Georgia"/>
        </w:rPr>
        <w:t>Philippe wat</w:t>
        <w:softHyphen/>
        <w:t>c</w:t>
        <w:softHyphen/>
        <w:t>hed Gabby wa</w:t>
        <w:softHyphen/>
        <w:t>rily, and when it be</w:t>
        <w:softHyphen/>
        <w:t>ca</w:t>
        <w:softHyphen/>
        <w:t>me cer</w:t>
        <w:softHyphen/>
        <w:t>ta</w:t>
        <w:softHyphen/>
        <w:t>in that she re</w:t>
        <w:softHyphen/>
        <w:t>cal</w:t>
        <w:softHyphen/>
        <w:t>led not</w:t>
        <w:softHyphen/>
        <w:t>hing of the night be</w:t>
        <w:softHyphen/>
        <w:t>fo</w:t>
        <w:softHyphen/>
        <w:t>re, he sa</w:t>
        <w:softHyphen/>
        <w:t>id, "One of the sa</w:t>
        <w:softHyphen/>
        <w:t>ilors abo</w:t>
        <w:softHyphen/>
        <w:t xml:space="preserve">ard the </w:t>
      </w:r>
      <w:r>
        <w:rPr>
          <w:rFonts w:cs="Georgia" w:ascii="Georgia" w:hAnsi="Georgia"/>
          <w:i/>
          <w:iCs/>
        </w:rPr>
        <w:t>Win</w:t>
        <w:softHyphen/>
        <w:t>d</w:t>
        <w:softHyphen/>
        <w:t>ward</w:t>
      </w:r>
      <w:r>
        <w:rPr>
          <w:rFonts w:cs="Georgia" w:ascii="Georgia" w:hAnsi="Georgia"/>
        </w:rPr>
        <w:t xml:space="preserve"> re</w:t>
        <w:softHyphen/>
        <w:t>cog</w:t>
        <w:softHyphen/>
        <w:t>ni</w:t>
        <w:softHyphen/>
        <w:t>zed you when you we</w:t>
        <w:softHyphen/>
        <w:t>re car</w:t>
        <w:softHyphen/>
        <w:t>ri</w:t>
        <w:softHyphen/>
        <w:t>ed in</w:t>
        <w:softHyphen/>
        <w:t>to Da</w:t>
        <w:softHyphen/>
        <w:t>isy's ho</w:t>
        <w:softHyphen/>
        <w:t>use and no</w:t>
        <w:softHyphen/>
        <w:t>ti</w:t>
        <w:softHyphen/>
        <w:t>fi</w:t>
        <w:softHyphen/>
        <w:t>ed me. When I ar</w:t>
        <w:softHyphen/>
        <w:t>ri</w:t>
        <w:softHyphen/>
        <w:t>ved and iden</w:t>
        <w:softHyphen/>
        <w:t>ti</w:t>
        <w:softHyphen/>
        <w:t>fi</w:t>
        <w:softHyphen/>
        <w:t>ed myself as yo</w:t>
        <w:softHyphen/>
        <w:t>ur hus</w:t>
        <w:softHyphen/>
        <w:t>band Da</w:t>
        <w:softHyphen/>
        <w:t>isy had no cho</w:t>
        <w:softHyphen/>
        <w:t>ice but to re</w:t>
        <w:softHyphen/>
        <w:t>le</w:t>
        <w:softHyphen/>
        <w:t xml:space="preserve">ase you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can't re</w:t>
        <w:softHyphen/>
        <w:t>mem</w:t>
        <w:softHyphen/>
        <w:t>ber," Gabby ago</w:t>
        <w:softHyphen/>
        <w:t>ni</w:t>
        <w:softHyphen/>
        <w:t>zed, squ</w:t>
        <w:softHyphen/>
        <w:t>e</w:t>
        <w:softHyphen/>
        <w:t>ezing her    temples in frus</w:t>
        <w:softHyphen/>
        <w:t>t</w:t>
        <w:softHyphen/>
        <w:t>ra</w:t>
        <w:softHyphen/>
        <w:t>ti</w:t>
        <w:softHyphen/>
        <w:t>on. "Are you cer</w:t>
        <w:softHyphen/>
        <w:t>ta</w:t>
        <w:softHyphen/>
        <w:t>in that is how it hap</w:t>
        <w:softHyphen/>
        <w:t>pe</w:t>
        <w:softHyphen/>
        <w:t>ned?" Gin</w:t>
        <w:softHyphen/>
        <w:t>gerly she fle</w:t>
        <w:softHyphen/>
        <w:t>xed her limps and won</w:t>
        <w:softHyphen/>
        <w:t>de</w:t>
        <w:softHyphen/>
        <w:t>red at the so</w:t>
        <w:softHyphen/>
        <w:t>re</w:t>
        <w:softHyphen/>
        <w:t>ness she felt over most of her body. "My baby!" It was mo</w:t>
        <w:softHyphen/>
        <w:t>re a cry of dis</w:t>
        <w:softHyphen/>
        <w:t>t</w:t>
        <w:softHyphen/>
        <w:t>ress than a qu</w:t>
        <w:softHyphen/>
        <w:t>es</w:t>
        <w:softHyphen/>
        <w:t>ti</w:t>
        <w:softHyphen/>
        <w:t>on as her hands clut</w:t>
        <w:softHyphen/>
        <w:t>c</w:t>
        <w:softHyphen/>
        <w:t>hed at her ta</w:t>
        <w:softHyphen/>
        <w:t>ut sto</w:t>
        <w:softHyphen/>
        <w:t xml:space="preserve">mach. </w:t>
      </w:r>
    </w:p>
    <w:p>
      <w:pPr>
        <w:pStyle w:val="Normal"/>
        <w:spacing w:lineRule="auto" w:line="360" w:before="240" w:after="240"/>
        <w:rPr/>
      </w:pPr>
      <w:r>
        <w:rPr>
          <w:rFonts w:cs="Georgia" w:ascii="Georgia" w:hAnsi="Georgia"/>
        </w:rPr>
        <w:t>    </w:t>
      </w:r>
      <w:r>
        <w:rPr>
          <w:rFonts w:cs="Georgia" w:ascii="Georgia" w:hAnsi="Georgia"/>
        </w:rPr>
        <w:t xml:space="preserve">"All is well, </w:t>
      </w:r>
      <w:r>
        <w:rPr>
          <w:rFonts w:cs="Georgia" w:ascii="Georgia" w:hAnsi="Georgia"/>
          <w:i/>
          <w:iCs/>
        </w:rPr>
        <w:t>ma pe</w:t>
        <w:softHyphen/>
        <w:t>ti</w:t>
        <w:softHyphen/>
        <w:t>te,</w:t>
      </w:r>
      <w:r>
        <w:rPr>
          <w:rFonts w:cs="Georgia" w:ascii="Georgia" w:hAnsi="Georgia"/>
        </w:rPr>
        <w:t>" Phi</w:t>
        <w:softHyphen/>
        <w:t>lip</w:t>
        <w:softHyphen/>
        <w:t>pe so</w:t>
        <w:softHyphen/>
        <w:t>ot</w:t>
        <w:softHyphen/>
        <w:t>hed. "The child still li</w:t>
        <w:softHyphen/>
        <w:t>es sa</w:t>
        <w:softHyphen/>
        <w:t>fely wit</w:t>
        <w:softHyphen/>
        <w:t>hin you. And the re</w:t>
        <w:softHyphen/>
        <w:t>ason you can re</w:t>
        <w:softHyphen/>
        <w:t>mem</w:t>
        <w:softHyphen/>
        <w:t>ber not</w:t>
        <w:softHyphen/>
        <w:t>hing is be</w:t>
        <w:softHyphen/>
        <w:t>ca</w:t>
        <w:softHyphen/>
        <w:t>use Da</w:t>
        <w:softHyphen/>
        <w:t>isy ga</w:t>
        <w:softHyphen/>
        <w:t>ve you a sle</w:t>
        <w:softHyphen/>
        <w:t>eping p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ig</w:t>
        <w:softHyphen/>
        <w:t>hed hu</w:t>
        <w:softHyphen/>
        <w:t>gely, and all did se</w:t>
        <w:softHyphen/>
        <w:t>em well un</w:t>
        <w:softHyphen/>
        <w:t>til she hap</w:t>
        <w:softHyphen/>
        <w:t>pe</w:t>
        <w:softHyphen/>
        <w:t>ned to glan</w:t>
        <w:softHyphen/>
        <w:t>ce down at her</w:t>
        <w:softHyphen/>
        <w:t>self and was hor</w:t>
        <w:softHyphen/>
        <w:t>ri</w:t>
        <w:softHyphen/>
        <w:t>fi</w:t>
        <w:softHyphen/>
        <w:t>ed to dis</w:t>
        <w:softHyphen/>
        <w:t>co</w:t>
        <w:softHyphen/>
        <w:t>ver her flaw</w:t>
        <w:softHyphen/>
        <w:t>less skin mar</w:t>
        <w:softHyphen/>
        <w:t>red with a mul</w:t>
        <w:softHyphen/>
        <w:t>ti</w:t>
        <w:softHyphen/>
        <w:t>tu</w:t>
        <w:softHyphen/>
        <w:t>de of bru</w:t>
        <w:softHyphen/>
        <w:t>ises, scrat</w:t>
        <w:softHyphen/>
        <w:t>c</w:t>
        <w:softHyphen/>
        <w:t>hes, and te</w:t>
        <w:softHyphen/>
        <w:t>eth marks. Even her scalp felt as if her ha</w:t>
        <w:softHyphen/>
        <w:t>ir had be</w:t>
        <w:softHyphen/>
        <w:t>en torn from her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w:t>
        <w:softHyphen/>
        <w:t>ve you do</w:t>
        <w:softHyphen/>
        <w:t>ne to me, Phi</w:t>
        <w:softHyphen/>
        <w:t>lip</w:t>
        <w:softHyphen/>
        <w:t>pe?" she cri</w:t>
        <w:softHyphen/>
        <w:t>ed ac</w:t>
        <w:softHyphen/>
        <w:t>cu</w:t>
        <w:softHyphen/>
        <w:t>singly. "Why ha</w:t>
        <w:softHyphen/>
        <w:t>ve you abu</w:t>
        <w:softHyphen/>
        <w:t>sed me when I was un</w:t>
        <w:softHyphen/>
        <w:t>con</w:t>
        <w:softHyphen/>
        <w:t>s</w:t>
        <w:softHyphen/>
        <w:t>ci</w:t>
        <w:softHyphen/>
        <w:t>o</w:t>
        <w:softHyphen/>
        <w:t>us and co</w:t>
        <w:softHyphen/>
        <w:t>uld not de</w:t>
        <w:softHyphen/>
        <w:t>fend myself? If yo</w:t>
        <w:softHyphen/>
        <w:t>ur bru</w:t>
        <w:softHyphen/>
        <w:t>ta</w:t>
        <w:softHyphen/>
        <w:t>lity costs me my child I shall ne</w:t>
        <w:softHyphen/>
        <w:t>ver for</w:t>
        <w:softHyphen/>
        <w:t>gi</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blan</w:t>
        <w:softHyphen/>
        <w:t>c</w:t>
        <w:softHyphen/>
        <w:t>hed, his fa</w:t>
        <w:softHyphen/>
        <w:t>ce de</w:t>
        <w:softHyphen/>
        <w:t>athly whi</w:t>
        <w:softHyphen/>
        <w:t>te be</w:t>
        <w:softHyphen/>
        <w:t>ne</w:t>
        <w:softHyphen/>
        <w:t>ath his tan. Un</w:t>
        <w:softHyphen/>
        <w:t>til this mo</w:t>
        <w:softHyphen/>
        <w:t>ment he hadn't tho</w:t>
        <w:softHyphen/>
        <w:t>ught what he wo</w:t>
        <w:softHyphen/>
        <w:t>uld tell Gabby when she dis</w:t>
        <w:softHyphen/>
        <w:t>co</w:t>
        <w:softHyphen/>
        <w:t>ve</w:t>
        <w:softHyphen/>
        <w:t>red the bru</w:t>
        <w:softHyphen/>
        <w:t>ises in</w:t>
        <w:softHyphen/>
        <w:t>f</w:t>
        <w:softHyphen/>
        <w:t>lic</w:t>
        <w:softHyphen/>
        <w:t>ted by Ra</w:t>
        <w:softHyphen/>
        <w:t>fe. Un</w:t>
        <w:softHyphen/>
        <w:t>less he wan</w:t>
        <w:softHyphen/>
        <w:t>ted her to le</w:t>
        <w:softHyphen/>
        <w:t>arn the truth, which he swo</w:t>
        <w:softHyphen/>
        <w:t>re ne</w:t>
        <w:softHyphen/>
        <w:t>ver to di</w:t>
        <w:softHyphen/>
        <w:t>vul</w:t>
        <w:softHyphen/>
        <w:t>ge, he had no cho</w:t>
        <w:softHyphen/>
        <w:t>ice but to ac</w:t>
        <w:softHyphen/>
        <w:t>cept the bla</w:t>
        <w:softHyphen/>
        <w:t xml:space="preserve">me. </w:t>
      </w:r>
    </w:p>
    <w:p>
      <w:pPr>
        <w:pStyle w:val="Normal"/>
        <w:spacing w:lineRule="auto" w:line="360" w:before="240" w:after="240"/>
        <w:rPr/>
      </w:pPr>
      <w:r>
        <w:rPr>
          <w:rFonts w:cs="Georgia" w:ascii="Georgia" w:hAnsi="Georgia"/>
        </w:rPr>
        <w:t>    </w:t>
      </w:r>
      <w:r>
        <w:rPr>
          <w:rFonts w:cs="Georgia" w:ascii="Georgia" w:hAnsi="Georgia"/>
        </w:rPr>
        <w:t>"Your child is sa</w:t>
        <w:softHyphen/>
        <w:t xml:space="preserve">fe, </w:t>
      </w:r>
      <w:r>
        <w:rPr>
          <w:rFonts w:cs="Georgia" w:ascii="Georgia" w:hAnsi="Georgia"/>
          <w:i/>
          <w:iCs/>
        </w:rPr>
        <w:t>ma che</w:t>
        <w:softHyphen/>
        <w:t>re,</w:t>
      </w:r>
      <w:r>
        <w:rPr>
          <w:rFonts w:cs="Georgia" w:ascii="Georgia" w:hAnsi="Georgia"/>
        </w:rPr>
        <w:t>" as</w:t>
        <w:softHyphen/>
        <w:t>su</w:t>
        <w:softHyphen/>
        <w:t>red Phi</w:t>
        <w:softHyphen/>
        <w:t>lip</w:t>
        <w:softHyphen/>
        <w:t>pe. "As for hur</w:t>
        <w:softHyphen/>
        <w:t>ting you, I… I…" What co</w:t>
        <w:softHyphen/>
        <w:t xml:space="preserve">uld he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ma</w:t>
        <w:softHyphen/>
        <w:t>ke ex</w:t>
        <w:softHyphen/>
        <w:t>cu</w:t>
        <w:softHyphen/>
        <w:t>ses, Phi</w:t>
        <w:softHyphen/>
        <w:t>lip</w:t>
        <w:softHyphen/>
        <w:t>pe!" ra</w:t>
        <w:softHyphen/>
        <w:t>ge Gabby, in a flash of an</w:t>
        <w:softHyphen/>
        <w:t>ger. "You ha</w:t>
        <w:softHyphen/>
        <w:t>ve only to lo</w:t>
        <w:softHyphen/>
        <w:t>ok at my body to see that I ha</w:t>
        <w:softHyphen/>
        <w:t>ve be</w:t>
        <w:softHyphen/>
        <w:t>en fo</w:t>
        <w:softHyphen/>
        <w:t>ul</w:t>
        <w:softHyphen/>
        <w:t>ly used!" Only then did she be</w:t>
        <w:softHyphen/>
        <w:t>co</w:t>
        <w:softHyphen/>
        <w:t>me awa</w:t>
        <w:softHyphen/>
        <w:t>re that she still lay wit</w:t>
        <w:softHyphen/>
        <w:t>hin the cir</w:t>
        <w:softHyphen/>
        <w:t>c</w:t>
        <w:softHyphen/>
        <w:t>le of her hus</w:t>
        <w:softHyphen/>
        <w:t>band's arms, and she pul</w:t>
        <w:softHyphen/>
        <w:t>led away, gla</w:t>
        <w:softHyphen/>
        <w:t>ring at him with such a lo</w:t>
        <w:softHyphen/>
        <w:t>ok of lo</w:t>
        <w:softHyphen/>
        <w:t>at</w:t>
        <w:softHyphen/>
        <w:t>hing that Phi</w:t>
        <w:softHyphen/>
        <w:t>lip</w:t>
        <w:softHyphen/>
        <w:t>pe was too shoc</w:t>
        <w:softHyphen/>
        <w:t>ked for spe</w:t>
        <w:softHyphen/>
        <w:t>ech. To co</w:t>
        <w:softHyphen/>
        <w:t>ver his ram</w:t>
        <w:softHyphen/>
        <w:t>pant emo</w:t>
        <w:softHyphen/>
        <w:t>ti</w:t>
        <w:softHyphen/>
        <w:t>ons he aro</w:t>
        <w:softHyphen/>
        <w:t>se from bed and be</w:t>
        <w:softHyphen/>
        <w:t>gan dres</w:t>
        <w:softHyphen/>
        <w:t xml:space="preserve">sing. </w:t>
      </w:r>
    </w:p>
    <w:p>
      <w:pPr>
        <w:pStyle w:val="Normal"/>
        <w:spacing w:lineRule="auto" w:line="360" w:before="240" w:after="240"/>
        <w:rPr/>
      </w:pPr>
      <w:r>
        <w:rPr>
          <w:rFonts w:cs="Georgia" w:ascii="Georgia" w:hAnsi="Georgia"/>
        </w:rPr>
        <w:t>    </w:t>
      </w:r>
      <w:r>
        <w:rPr>
          <w:rFonts w:cs="Georgia" w:ascii="Georgia" w:hAnsi="Georgia"/>
        </w:rPr>
        <w:t>Gabby, too, ma</w:t>
        <w:softHyphen/>
        <w:t>de to get out of bed but im</w:t>
        <w:softHyphen/>
        <w:t>me</w:t>
        <w:softHyphen/>
        <w:t>di</w:t>
        <w:softHyphen/>
        <w:t>ately fell back gras</w:t>
        <w:softHyphen/>
        <w:t>ping her he</w:t>
        <w:softHyphen/>
        <w:t>ad and mo</w:t>
        <w:softHyphen/>
        <w:t>aning. Phi</w:t>
        <w:softHyphen/>
        <w:t>lip</w:t>
        <w:softHyphen/>
        <w:t>pe was in</w:t>
        <w:softHyphen/>
        <w:t>s</w:t>
        <w:softHyphen/>
        <w:t>tantly at her si</w:t>
        <w:softHyphen/>
        <w:t xml:space="preserve">de.     "Lie back, </w:t>
      </w:r>
      <w:r>
        <w:rPr>
          <w:rFonts w:cs="Georgia" w:ascii="Georgia" w:hAnsi="Georgia"/>
          <w:i/>
          <w:iCs/>
        </w:rPr>
        <w:t>ma pe</w:t>
        <w:softHyphen/>
        <w:t>ti</w:t>
        <w:softHyphen/>
        <w:t>te,</w:t>
      </w:r>
      <w:r>
        <w:rPr>
          <w:rFonts w:cs="Georgia" w:ascii="Georgia" w:hAnsi="Georgia"/>
        </w:rPr>
        <w:t>" he ur</w:t>
        <w:softHyphen/>
        <w:t>ged gently. "Rest un</w:t>
        <w:softHyphen/>
        <w:t>til you fe</w:t>
        <w:softHyphen/>
        <w:t>el well eno</w:t>
        <w:softHyphen/>
        <w:t>ugh to get up. I'll not bot</w:t>
        <w:softHyphen/>
        <w:t>her you aga</w:t>
        <w:softHyphen/>
        <w:t>in," he pro</w:t>
        <w:softHyphen/>
        <w:t>mi</w:t>
        <w:softHyphen/>
        <w:t>sed, set</w:t>
        <w:softHyphen/>
        <w:t>tling her ten</w:t>
        <w:softHyphen/>
        <w:t>derly aga</w:t>
        <w:softHyphen/>
        <w:t>inst the pil</w:t>
        <w:softHyphen/>
        <w:t>low as if he ca</w:t>
        <w:softHyphen/>
        <w:t>red de</w:t>
        <w:softHyphen/>
        <w:t>eply for her. Gabby wat</w:t>
        <w:softHyphen/>
        <w:t>c</w:t>
        <w:softHyphen/>
        <w:t>hed, wa</w:t>
        <w:softHyphen/>
        <w:t>rily, fe</w:t>
        <w:softHyphen/>
        <w:t>ar</w:t>
        <w:softHyphen/>
        <w:t>ful</w:t>
        <w:softHyphen/>
        <w:t>ly. Only when he left the ro</w:t>
        <w:softHyphen/>
        <w:t>om did she re</w:t>
        <w:softHyphen/>
        <w:t>lax and gi</w:t>
        <w:softHyphen/>
        <w:t>ve in to the sic</w:t>
        <w:softHyphen/>
        <w:t>k</w:t>
        <w:softHyphen/>
        <w:t>ness that pil</w:t>
        <w:softHyphen/>
        <w:t>la</w:t>
        <w:softHyphen/>
        <w:t>ged her bru</w:t>
        <w:softHyphen/>
        <w:t>ised and bat</w:t>
        <w:softHyphen/>
        <w:t>te</w:t>
        <w:softHyphen/>
        <w:t xml:space="preserve">red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still abed when Phi</w:t>
        <w:softHyphen/>
        <w:t>lip</w:t>
        <w:softHyphen/>
        <w:t>pe re</w:t>
        <w:softHyphen/>
        <w:t>tur</w:t>
        <w:softHyphen/>
        <w:t>ned la</w:t>
        <w:softHyphen/>
        <w:t>ter with bre</w:t>
        <w:softHyphen/>
        <w:t>ak</w:t>
        <w:softHyphen/>
        <w:t>fast, her vi</w:t>
        <w:softHyphen/>
        <w:t>olet eyes lu</w:t>
        <w:softHyphen/>
        <w:t>mi</w:t>
        <w:softHyphen/>
        <w:t>no</w:t>
        <w:softHyphen/>
        <w:t>us in her pa</w:t>
        <w:softHyphen/>
        <w:t>le fa</w:t>
        <w:softHyphen/>
        <w:t>ce, her body trem</w:t>
        <w:softHyphen/>
        <w:t>b</w:t>
        <w:softHyphen/>
        <w:t>ling, ill and wret</w:t>
        <w:softHyphen/>
        <w:t>c</w:t>
        <w:softHyphen/>
        <w:t>hed. Phi</w:t>
        <w:softHyphen/>
        <w:t>lip</w:t>
        <w:softHyphen/>
        <w:t>pe re</w:t>
        <w:softHyphen/>
        <w:t>ali</w:t>
        <w:softHyphen/>
        <w:t>zed that it was too so</w:t>
        <w:softHyphen/>
        <w:t>on to be en</w:t>
        <w:softHyphen/>
        <w:t>ti</w:t>
        <w:softHyphen/>
        <w:t>rely cer</w:t>
        <w:softHyphen/>
        <w:t>ta</w:t>
        <w:softHyphen/>
        <w:t>in whet</w:t>
        <w:softHyphen/>
        <w:t>her or not she wo</w:t>
        <w:softHyphen/>
        <w:t>uld lo</w:t>
        <w:softHyphen/>
        <w:t>se the child. And if that sho</w:t>
        <w:softHyphen/>
        <w:t>uld hap</w:t>
        <w:softHyphen/>
        <w:t>pen he was po</w:t>
        <w:softHyphen/>
        <w:t>wer</w:t>
        <w:softHyphen/>
        <w:t>less to pre</w:t>
        <w:softHyphen/>
        <w:t>vent it. The</w:t>
        <w:softHyphen/>
        <w:t>re was not</w:t>
        <w:softHyphen/>
        <w:t>hing for it but to in</w:t>
        <w:softHyphen/>
        <w:t>sist she re</w:t>
        <w:softHyphen/>
        <w:t>ma</w:t>
        <w:softHyphen/>
        <w:t>in in bed and watch her ca</w:t>
        <w:softHyphen/>
        <w:t>re</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I bro</w:t>
        <w:softHyphen/>
        <w:t>ught yo</w:t>
        <w:softHyphen/>
        <w:t>ur bre</w:t>
        <w:softHyphen/>
        <w:t>ak</w:t>
        <w:softHyphen/>
        <w:t xml:space="preserve">fast, </w:t>
      </w:r>
      <w:r>
        <w:rPr>
          <w:rFonts w:cs="Georgia" w:ascii="Georgia" w:hAnsi="Georgia"/>
          <w:i/>
          <w:iCs/>
        </w:rPr>
        <w:t>ma che</w:t>
        <w:softHyphen/>
        <w:t>re,</w:t>
      </w:r>
      <w:r>
        <w:rPr>
          <w:rFonts w:cs="Georgia" w:ascii="Georgia" w:hAnsi="Georgia"/>
        </w:rPr>
        <w:t>" he sa</w:t>
        <w:softHyphen/>
        <w:t>id che</w:t>
        <w:softHyphen/>
        <w:t>er</w:t>
        <w:softHyphen/>
        <w:t>ful</w:t>
        <w:softHyphen/>
        <w:t>ly, pla</w:t>
        <w:softHyphen/>
        <w:t>cing the tray on the bed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can</w:t>
        <w:softHyphen/>
        <w:t>not eat," Gabby mur</w:t>
        <w:softHyphen/>
        <w:t>mu</w:t>
        <w:softHyphen/>
        <w:t>red, sic</w:t>
        <w:softHyphen/>
        <w:t>ke</w:t>
        <w:softHyphen/>
        <w:t>ned by the sight of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ur</w:t>
        <w:softHyphen/>
        <w:t>ged Phi</w:t>
        <w:softHyphen/>
        <w:t>lip</w:t>
        <w:softHyphen/>
        <w:t>pe gently. "If not for yo</w:t>
        <w:softHyphen/>
        <w:t>ur</w:t>
        <w:softHyphen/>
        <w:t>self, then for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kind words did lit</w:t>
        <w:softHyphen/>
        <w:t>tle to ease Gabby's tro</w:t>
        <w:softHyphen/>
        <w:t>ub</w:t>
        <w:softHyphen/>
        <w:t>led mind. Why was he be</w:t>
        <w:softHyphen/>
        <w:t>ing so so</w:t>
        <w:softHyphen/>
        <w:t>li</w:t>
        <w:softHyphen/>
        <w:t>ci</w:t>
        <w:softHyphen/>
        <w:t>to</w:t>
        <w:softHyphen/>
        <w:t>us, so ten</w:t>
        <w:softHyphen/>
        <w:t>der? she won</w:t>
        <w:softHyphen/>
        <w:t>de</w:t>
        <w:softHyphen/>
        <w:t>red wis</w:t>
        <w:softHyphen/>
        <w:t>t</w:t>
        <w:softHyphen/>
        <w:t>ful</w:t>
        <w:softHyphen/>
        <w:t>ly. Had he de</w:t>
        <w:softHyphen/>
        <w:t>vi</w:t>
        <w:softHyphen/>
        <w:t>sed so</w:t>
        <w:softHyphen/>
        <w:t>me new met</w:t>
        <w:softHyphen/>
        <w:t>hod of pu</w:t>
        <w:softHyphen/>
        <w:t>nis</w:t>
        <w:softHyphen/>
        <w:t>h</w:t>
        <w:softHyphen/>
        <w:t>ment? She wat</w:t>
        <w:softHyphen/>
        <w:t>c</w:t>
        <w:softHyphen/>
        <w:t>hed him thro</w:t>
        <w:softHyphen/>
        <w:t>ugh ca</w:t>
        <w:softHyphen/>
        <w:t>uti</w:t>
        <w:softHyphen/>
        <w:t>o</w:t>
        <w:softHyphen/>
        <w:t>us eyes as he pic</w:t>
        <w:softHyphen/>
        <w:t>ked up a spo</w:t>
        <w:softHyphen/>
        <w:t>on and pro</w:t>
        <w:softHyphen/>
        <w:t>ce</w:t>
        <w:softHyphen/>
        <w:t>eded to fe</w:t>
        <w:softHyphen/>
        <w:t>ed her as one wo</w:t>
        <w:softHyphen/>
        <w:t>uld a child. Gabby was so sur</w:t>
        <w:softHyphen/>
        <w:t>p</w:t>
        <w:softHyphen/>
        <w:t>ri</w:t>
        <w:softHyphen/>
        <w:t>sed by his unac</w:t>
        <w:softHyphen/>
        <w:t>cus</w:t>
        <w:softHyphen/>
        <w:t>to</w:t>
        <w:softHyphen/>
        <w:t>med kin</w:t>
        <w:softHyphen/>
        <w:t>d</w:t>
        <w:softHyphen/>
        <w:t>ness that she auto</w:t>
        <w:softHyphen/>
        <w:t>ma</w:t>
        <w:softHyphen/>
        <w:t>ti</w:t>
        <w:softHyphen/>
        <w:t>cal</w:t>
        <w:softHyphen/>
        <w:t>ly ope</w:t>
        <w:softHyphen/>
        <w:t>ned her mo</w:t>
        <w:softHyphen/>
        <w:t>uth. When ne</w:t>
        <w:softHyphen/>
        <w:t>arly all the fo</w:t>
        <w:softHyphen/>
        <w:t>od from the tray had be</w:t>
        <w:softHyphen/>
        <w:t>en con</w:t>
        <w:softHyphen/>
        <w:t>su</w:t>
        <w:softHyphen/>
        <w:t>med and Gabby pro</w:t>
        <w:softHyphen/>
        <w:t>tes</w:t>
        <w:softHyphen/>
        <w:t>ted that she co</w:t>
        <w:softHyphen/>
        <w:t>uld not for</w:t>
        <w:softHyphen/>
        <w:t>ce down anot</w:t>
        <w:softHyphen/>
        <w:t>her mo</w:t>
        <w:softHyphen/>
        <w:t>ut</w:t>
        <w:softHyphen/>
        <w:t>h</w:t>
        <w:softHyphen/>
        <w:t>ful, Phi</w:t>
        <w:softHyphen/>
        <w:t>lip</w:t>
        <w:softHyphen/>
        <w:t>pe set the tray asi</w:t>
        <w:softHyphen/>
        <w:t>de and stu</w:t>
        <w:softHyphen/>
        <w:t>di</w:t>
        <w:softHyphen/>
        <w:t>ed her in</w:t>
        <w:softHyphen/>
        <w:t>tently for se</w:t>
        <w:softHyphen/>
        <w:t>ve</w:t>
        <w:softHyphen/>
        <w:t>ral mi</w:t>
        <w:softHyphen/>
        <w:t>nu</w:t>
        <w:softHyphen/>
        <w:t>tes wit</w:t>
        <w:softHyphen/>
        <w:t>ho</w:t>
        <w:softHyphen/>
        <w:t>ut spe</w:t>
        <w:softHyphen/>
        <w:t>aking. Gabby had the dis</w:t>
        <w:softHyphen/>
        <w:t>tinct fe</w:t>
        <w:softHyphen/>
        <w:t>eling that he was trying to me</w:t>
        <w:softHyphen/>
        <w:t>mo</w:t>
        <w:softHyphen/>
        <w:t>ri</w:t>
        <w:softHyphen/>
        <w:t>ze her fe</w:t>
        <w:softHyphen/>
        <w:t>atu</w:t>
        <w:softHyphen/>
        <w:t>res. The si</w:t>
        <w:softHyphen/>
        <w:t>len</w:t>
        <w:softHyphen/>
        <w:t>ce bet</w:t>
        <w:softHyphen/>
        <w:t>we</w:t>
        <w:softHyphen/>
        <w:t>en them grew al</w:t>
        <w:softHyphen/>
        <w:t>most pa</w:t>
        <w:softHyphen/>
        <w:t>in</w:t>
        <w:softHyphen/>
        <w:t>ful. At last Phi</w:t>
        <w:softHyphen/>
        <w:t>lip</w:t>
        <w:softHyphen/>
        <w:t>pe spo</w:t>
        <w:softHyphen/>
        <w:t xml:space="preserve">ke. </w:t>
      </w:r>
    </w:p>
    <w:p>
      <w:pPr>
        <w:pStyle w:val="Normal"/>
        <w:spacing w:lineRule="auto" w:line="360" w:before="240" w:after="240"/>
        <w:rPr/>
      </w:pPr>
      <w:r>
        <w:rPr>
          <w:rFonts w:cs="Georgia" w:ascii="Georgia" w:hAnsi="Georgia"/>
        </w:rPr>
        <w:t>    </w:t>
      </w:r>
      <w:r>
        <w:rPr>
          <w:rFonts w:cs="Georgia" w:ascii="Georgia" w:hAnsi="Georgia"/>
        </w:rPr>
        <w:t>"Gabby, if you ha</w:t>
        <w:softHyphen/>
        <w:t>ven't no</w:t>
        <w:softHyphen/>
        <w:t>ti</w:t>
        <w:softHyphen/>
        <w:t xml:space="preserve">ced, the </w:t>
      </w:r>
      <w:r>
        <w:rPr>
          <w:rFonts w:cs="Georgia" w:ascii="Georgia" w:hAnsi="Georgia"/>
          <w:i/>
          <w:iCs/>
        </w:rPr>
        <w:t>Win</w:t>
        <w:softHyphen/>
        <w:t>d</w:t>
        <w:softHyphen/>
        <w:t>ward</w:t>
      </w:r>
      <w:r>
        <w:rPr>
          <w:rFonts w:cs="Georgia" w:ascii="Georgia" w:hAnsi="Georgia"/>
        </w:rPr>
        <w:t xml:space="preserve"> is on open sea. We left Nor</w:t>
        <w:softHyphen/>
        <w:t>folk last night." Gabby re</w:t>
        <w:softHyphen/>
        <w:t>ma</w:t>
        <w:softHyphen/>
        <w:t>ined si</w:t>
        <w:softHyphen/>
        <w:t>lent. "Our des</w:t>
        <w:softHyphen/>
        <w:t>ti</w:t>
        <w:softHyphen/>
        <w:t>na</w:t>
        <w:softHyphen/>
        <w:t>ti</w:t>
        <w:softHyphen/>
        <w:t>on is Mar</w:t>
        <w:softHyphen/>
        <w:t>ti</w:t>
        <w:softHyphen/>
        <w:t>ni</w:t>
        <w:softHyphen/>
        <w:t>que. I… I think you ne</w:t>
        <w:softHyphen/>
        <w:t>ed to consult with a doc</w:t>
        <w:softHyphen/>
        <w:t>tor con</w:t>
        <w:softHyphen/>
        <w:t>cer</w:t>
        <w:softHyphen/>
        <w:t>ning yo</w:t>
        <w:softHyphen/>
        <w:t>ur preg</w:t>
        <w:softHyphen/>
        <w:t>nancy. Mar</w:t>
        <w:softHyphen/>
        <w:t>ti</w:t>
        <w:softHyphen/>
        <w:t>ni</w:t>
        <w:softHyphen/>
        <w:t>que is the best pla</w:t>
        <w:softHyphen/>
        <w:t>ce for you to be at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sho</w:t>
        <w:softHyphen/>
        <w:t>uld you ca</w:t>
        <w:softHyphen/>
        <w:t>re, Phi</w:t>
        <w:softHyphen/>
        <w:t>lip</w:t>
        <w:softHyphen/>
        <w:t>pe? This child me</w:t>
        <w:softHyphen/>
        <w:t>ans not</w:t>
        <w:softHyphen/>
        <w:t xml:space="preserve">h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still my wi</w:t>
        <w:softHyphen/>
        <w:t>fe," ca</w:t>
        <w:softHyphen/>
        <w:t>me Phi</w:t>
        <w:softHyphen/>
        <w:t>lip</w:t>
        <w:softHyphen/>
        <w:t>pe's fe</w:t>
        <w:softHyphen/>
        <w:t>eb</w:t>
        <w:softHyphen/>
        <w:t>le reply. His next words ren</w:t>
        <w:softHyphen/>
        <w:t>de</w:t>
        <w:softHyphen/>
        <w:t>red her spe</w:t>
        <w:softHyphen/>
        <w:t>ec</w:t>
        <w:softHyphen/>
        <w:t>h</w:t>
        <w:softHyphen/>
        <w:t>less, his vo</w:t>
        <w:softHyphen/>
        <w:t>ice low, tor</w:t>
        <w:softHyphen/>
        <w:t>tu</w:t>
        <w:softHyphen/>
        <w:t>red. "When we re</w:t>
        <w:softHyphen/>
        <w:t>ach Mar</w:t>
        <w:softHyphen/>
        <w:t>ti</w:t>
        <w:softHyphen/>
        <w:t>ni</w:t>
        <w:softHyphen/>
        <w:t>que you are free to do as you ple</w:t>
        <w:softHyphen/>
        <w:t>ase. I… I will not for</w:t>
        <w:softHyphen/>
        <w:t>ce you to re</w:t>
        <w:softHyphen/>
        <w:t>turn to Bel</w:t>
        <w:softHyphen/>
        <w:t>le</w:t>
        <w:softHyphen/>
        <w:t>fon</w:t>
        <w:softHyphen/>
        <w:t>ta</w:t>
        <w:softHyphen/>
        <w:t>ine with me, or re</w:t>
        <w:softHyphen/>
        <w:t>su</w:t>
        <w:softHyphen/>
        <w:t>me re</w:t>
        <w:softHyphen/>
        <w:t>la</w:t>
        <w:softHyphen/>
        <w:t>ti</w:t>
        <w:softHyphen/>
        <w:t>ons. Whet</w:t>
        <w:softHyphen/>
        <w:t>her or not you cho</w:t>
        <w:softHyphen/>
        <w:t>ose to fun</w:t>
        <w:softHyphen/>
        <w:t>c</w:t>
        <w:softHyphen/>
        <w:t>ti</w:t>
        <w:softHyphen/>
        <w:t>on as my wi</w:t>
        <w:softHyphen/>
        <w:t>fe will be yo</w:t>
        <w:softHyphen/>
        <w:t>ur cho</w:t>
        <w:softHyphen/>
        <w:t>ic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me</w:t>
        <w:softHyphen/>
        <w:t>an to di</w:t>
        <w:softHyphen/>
        <w:t>vor</w:t>
        <w:softHyphen/>
        <w:t>ce me, Phi</w:t>
        <w:softHyphen/>
        <w:t>lip</w:t>
        <w:softHyphen/>
        <w:t>pe?" Gabby as</w:t>
        <w:softHyphen/>
        <w:t>ked, mo</w:t>
        <w:softHyphen/>
        <w:t>uth aga</w:t>
        <w:softHyphen/>
        <w:t>pe, stun</w:t>
        <w:softHyphen/>
        <w:t>ned by her hus</w:t>
        <w:softHyphen/>
        <w:t>band's com</w:t>
        <w:softHyphen/>
        <w:t>p</w:t>
        <w:softHyphen/>
        <w:t>le</w:t>
        <w:softHyphen/>
        <w:t>te abo</w:t>
        <w:softHyphen/>
        <w:t>ut-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ro</w:t>
        <w:softHyphen/>
        <w:t>tes</w:t>
        <w:softHyphen/>
        <w:t>ted Phi</w:t>
        <w:softHyphen/>
        <w:t>lip</w:t>
        <w:softHyphen/>
        <w:t>pe lo</w:t>
        <w:softHyphen/>
        <w:t>udly. Then mo</w:t>
        <w:softHyphen/>
        <w:t>re qu</w:t>
        <w:softHyphen/>
        <w:t>i</w:t>
        <w:softHyphen/>
        <w:t>etly, "I will ne</w:t>
        <w:softHyphen/>
        <w:t>ver con</w:t>
        <w:softHyphen/>
        <w:t>sent to a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at do you me</w:t>
        <w:softHyphen/>
        <w:t>an? I don't un</w:t>
        <w:softHyphen/>
        <w:t>der</w:t>
        <w:softHyphen/>
        <w:t>s</w:t>
        <w:softHyphen/>
        <w:t>tand, Phi</w:t>
        <w:softHyphen/>
        <w:t>lip</w:t>
        <w:softHyphen/>
        <w:t>pe. What new type of cru</w:t>
        <w:softHyphen/>
        <w:t>elty are you in</w:t>
        <w:softHyphen/>
        <w:t>f</w:t>
        <w:softHyphen/>
        <w:t>lic</w:t>
        <w:softHyphen/>
        <w:t xml:space="preserve">ting o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do</w:t>
        <w:softHyphen/>
        <w:t>ne much thin</w:t>
        <w:softHyphen/>
        <w:t>king sin</w:t>
        <w:softHyphen/>
        <w:t>ce I fo</w:t>
        <w:softHyphen/>
        <w:t>und you at Da</w:t>
        <w:softHyphen/>
        <w:t>isy Wil</w:t>
        <w:softHyphen/>
        <w:t>son's and I ha</w:t>
        <w:softHyphen/>
        <w:t>ve co</w:t>
        <w:softHyphen/>
        <w:t>me to the ine</w:t>
        <w:softHyphen/>
        <w:t>vi</w:t>
        <w:softHyphen/>
        <w:t>tab</w:t>
        <w:softHyphen/>
        <w:t>le con</w:t>
        <w:softHyphen/>
        <w:t>c</w:t>
        <w:softHyphen/>
        <w:t>lu</w:t>
        <w:softHyphen/>
        <w:t>si</w:t>
        <w:softHyphen/>
        <w:t>on that you and I wo</w:t>
        <w:softHyphen/>
        <w:t>uld be con</w:t>
        <w:softHyphen/>
        <w:t>s</w:t>
        <w:softHyphen/>
        <w:t>tantly war</w:t>
        <w:softHyphen/>
        <w:t>ring with one anot</w:t>
        <w:softHyphen/>
        <w:t>her if I for</w:t>
        <w:softHyphen/>
        <w:t>ced you to re</w:t>
        <w:softHyphen/>
        <w:t>turn to Bel</w:t>
        <w:softHyphen/>
        <w:t>le</w:t>
        <w:softHyphen/>
        <w:t>fon</w:t>
        <w:softHyphen/>
        <w:t>ta</w:t>
        <w:softHyphen/>
        <w:t>ine and re</w:t>
        <w:softHyphen/>
        <w:t>su</w:t>
        <w:softHyphen/>
        <w:t>me our mar</w:t>
        <w:softHyphen/>
        <w:t>ri</w:t>
        <w:softHyphen/>
        <w:t>age. For one thing, this child wo</w:t>
        <w:softHyphen/>
        <w:t>uld al</w:t>
        <w:softHyphen/>
        <w:t>ways co</w:t>
        <w:softHyphen/>
        <w:t>me bet</w:t>
        <w:softHyphen/>
        <w:t>we</w:t>
        <w:softHyphen/>
        <w:t>en us. I am as cer</w:t>
        <w:softHyphen/>
        <w:t>ta</w:t>
        <w:softHyphen/>
        <w:t>in of this as I am that I co</w:t>
        <w:softHyphen/>
        <w:t>uld not li</w:t>
        <w:softHyphen/>
        <w:t>ve with you in the sa</w:t>
        <w:softHyphen/>
        <w:t>me ho</w:t>
        <w:softHyphen/>
        <w:t>use and not ma</w:t>
        <w:softHyphen/>
        <w:t>ke lo</w:t>
        <w:softHyphen/>
        <w:t>ve to you. You are far too de</w:t>
        <w:softHyphen/>
        <w:t>si</w:t>
        <w:softHyphen/>
        <w:t>rab</w:t>
        <w:softHyphen/>
        <w:t>le to ke</w:t>
        <w:softHyphen/>
        <w:t>ep my hands off you." He pa</w:t>
        <w:softHyphen/>
        <w:t>used, cle</w:t>
        <w:softHyphen/>
        <w:t>aring his thro</w:t>
        <w:softHyphen/>
        <w:t>at, as if spe</w:t>
        <w:softHyphen/>
        <w:t>aking was ca</w:t>
        <w:softHyphen/>
        <w:t>using him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is</w:t>
        <w:softHyphen/>
        <w:t>te</w:t>
        <w:softHyphen/>
        <w:t>ned clo</w:t>
        <w:softHyphen/>
        <w:t>sely but fo</w:t>
        <w:softHyphen/>
        <w:t>und Phi</w:t>
        <w:softHyphen/>
        <w:t>lip</w:t>
        <w:softHyphen/>
        <w:t>pe's words im</w:t>
        <w:softHyphen/>
        <w:t>pos</w:t>
        <w:softHyphen/>
        <w:t>sib</w:t>
        <w:softHyphen/>
        <w:t>le to be</w:t>
        <w:softHyphen/>
        <w:t>li</w:t>
        <w:softHyphen/>
        <w:t>eve, not trus</w:t>
        <w:softHyphen/>
        <w:t>ting her</w:t>
        <w:softHyphen/>
        <w:t>self to ask how he me</w:t>
        <w:softHyphen/>
        <w:t>ant to free her. All the whi</w:t>
        <w:softHyphen/>
        <w:t>le he spo</w:t>
        <w:softHyphen/>
        <w:t>ke his fa</w:t>
        <w:softHyphen/>
        <w:t>ce re</w:t>
        <w:softHyphen/>
        <w:t>ma</w:t>
        <w:softHyphen/>
        <w:t>ined in</w:t>
        <w:softHyphen/>
        <w:t>s</w:t>
        <w:softHyphen/>
        <w:t>c</w:t>
        <w:softHyphen/>
        <w:t>ru</w:t>
        <w:softHyphen/>
        <w:t>tab</w:t>
        <w:softHyphen/>
        <w:t>le, his eyes ho</w:t>
        <w:softHyphen/>
        <w:t>oded, only a mus</w:t>
        <w:softHyphen/>
        <w:t>c</w:t>
        <w:softHyphen/>
        <w:t>le twit</w:t>
        <w:softHyphen/>
        <w:t>c</w:t>
        <w:softHyphen/>
        <w:t>hing along his jaw</w:t>
        <w:softHyphen/>
        <w:t>li</w:t>
        <w:softHyphen/>
        <w:t>ne bet</w:t>
        <w:softHyphen/>
        <w:t>ra</w:t>
        <w:softHyphen/>
        <w:t>yed what he might be fe</w:t>
        <w:softHyphen/>
        <w:t xml:space="preserve">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e re</w:t>
        <w:softHyphen/>
        <w:t>ach Mar</w:t>
        <w:softHyphen/>
        <w:t>ti</w:t>
        <w:softHyphen/>
        <w:t>ni</w:t>
        <w:softHyphen/>
        <w:t>que," Phi</w:t>
        <w:softHyphen/>
        <w:t>lip</w:t>
        <w:softHyphen/>
        <w:t>pe con</w:t>
        <w:softHyphen/>
        <w:t>ti</w:t>
        <w:softHyphen/>
        <w:t>nu</w:t>
        <w:softHyphen/>
        <w:t>ed, as if re</w:t>
        <w:softHyphen/>
        <w:t>ading her mind, "you are free to cho</w:t>
        <w:softHyphen/>
        <w:t>ose whe</w:t>
        <w:softHyphen/>
        <w:t>re and how you want to li</w:t>
        <w:softHyphen/>
        <w:t>ve yo</w:t>
        <w:softHyphen/>
        <w:t>ur li</w:t>
        <w:softHyphen/>
        <w:t>fe. You can re</w:t>
        <w:softHyphen/>
        <w:t>turn with me to Bel</w:t>
        <w:softHyphen/>
        <w:t>le</w:t>
        <w:softHyphen/>
        <w:t>fon</w:t>
        <w:softHyphen/>
        <w:t>ta</w:t>
        <w:softHyphen/>
        <w:t>ine, be</w:t>
        <w:softHyphen/>
        <w:t>co</w:t>
        <w:softHyphen/>
        <w:t>me wi</w:t>
        <w:softHyphen/>
        <w:t>fe to me in every way, re</w:t>
        <w:softHyphen/>
        <w:t>ma</w:t>
        <w:softHyphen/>
        <w:t>in at my     townhouse in St. Pi</w:t>
        <w:softHyphen/>
        <w:t>er</w:t>
        <w:softHyphen/>
        <w:t>re, or… or… go to Du</w:t>
        <w:softHyphen/>
        <w:t>vall, if that is what you re</w:t>
        <w:softHyphen/>
        <w:t>al</w:t>
        <w:softHyphen/>
        <w:t>ly want. I won't stand in yo</w:t>
        <w:softHyphen/>
        <w:t xml:space="preserve">u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stun</w:t>
        <w:softHyphen/>
        <w:t>ned as well as per</w:t>
        <w:softHyphen/>
        <w:t>p</w:t>
        <w:softHyphen/>
        <w:t>le</w:t>
        <w:softHyphen/>
        <w:t>xed. Did he ac</w:t>
        <w:softHyphen/>
        <w:t>tu</w:t>
        <w:softHyphen/>
        <w:t>al</w:t>
        <w:softHyphen/>
        <w:t>ly me</w:t>
        <w:softHyphen/>
        <w:t>an what he sa</w:t>
        <w:softHyphen/>
        <w:t>id? she won</w:t>
        <w:softHyphen/>
        <w:t>de</w:t>
        <w:softHyphen/>
        <w:t>red. Wo</w:t>
        <w:softHyphen/>
        <w:t>uld he re</w:t>
        <w:softHyphen/>
        <w:t>al</w:t>
        <w:softHyphen/>
        <w:t>ly al</w:t>
        <w:softHyphen/>
        <w:t>low her to li</w:t>
        <w:softHyphen/>
        <w:t>ve openly with Mar</w:t>
        <w:softHyphen/>
        <w:t>cel wit</w:t>
        <w:softHyphen/>
        <w:t>ho</w:t>
        <w:softHyphen/>
        <w:t>ut be</w:t>
        <w:softHyphen/>
        <w:t>ne</w:t>
        <w:softHyphen/>
        <w:t>fit of a di</w:t>
        <w:softHyphen/>
        <w:t>vor</w:t>
        <w:softHyphen/>
        <w:t>ce? For ob</w:t>
        <w:softHyphen/>
        <w:t>vi</w:t>
        <w:softHyphen/>
        <w:t>o</w:t>
        <w:softHyphen/>
        <w:t>us re</w:t>
        <w:softHyphen/>
        <w:t>asons she co</w:t>
        <w:softHyphen/>
        <w:t>uld not re</w:t>
        <w:softHyphen/>
        <w:t>si</w:t>
        <w:softHyphen/>
        <w:t>de with Phi</w:t>
        <w:softHyphen/>
        <w:t>lip</w:t>
        <w:softHyphen/>
        <w:t>pe at Bel</w:t>
        <w:softHyphen/>
        <w:t>le</w:t>
        <w:softHyphen/>
        <w:t>fon</w:t>
        <w:softHyphen/>
        <w:t>ta</w:t>
        <w:softHyphen/>
        <w:t>ine. Nor did she cho</w:t>
        <w:softHyphen/>
        <w:t>ose to oc</w:t>
        <w:softHyphen/>
        <w:t>cupy the tow</w:t>
        <w:softHyphen/>
        <w:t>n</w:t>
        <w:softHyphen/>
        <w:t>ho</w:t>
        <w:softHyphen/>
        <w:t>use whe</w:t>
        <w:softHyphen/>
        <w:t>re both Phi</w:t>
        <w:softHyphen/>
        <w:t>lip</w:t>
        <w:softHyphen/>
        <w:t>pe and Ama</w:t>
        <w:softHyphen/>
        <w:t>lie co</w:t>
        <w:softHyphen/>
        <w:t>uld easily ap</w:t>
        <w:softHyphen/>
        <w:t>pro</w:t>
        <w:softHyphen/>
        <w:t>ach her. She had to think of Phi</w:t>
        <w:softHyphen/>
        <w:t>lip</w:t>
        <w:softHyphen/>
        <w:t>pe's child, pro</w:t>
        <w:softHyphen/>
        <w:t>tect it from Ama</w:t>
        <w:softHyphen/>
        <w:t>lie, even from Phi</w:t>
        <w:softHyphen/>
        <w:t>lip</w:t>
        <w:softHyphen/>
        <w:t>pe him</w:t>
        <w:softHyphen/>
        <w:t>self. She knew in</w:t>
        <w:softHyphen/>
        <w:t>s</w:t>
        <w:softHyphen/>
        <w:t>tin</w:t>
        <w:softHyphen/>
        <w:t>c</w:t>
        <w:softHyphen/>
        <w:t>ti</w:t>
        <w:softHyphen/>
        <w:t>vely that Mar</w:t>
        <w:softHyphen/>
        <w:t>cel wo</w:t>
        <w:softHyphen/>
        <w:t>uld wel</w:t>
        <w:softHyphen/>
        <w:t>co</w:t>
        <w:softHyphen/>
        <w:t>me her in</w:t>
        <w:softHyphen/>
        <w:t>to his ho</w:t>
        <w:softHyphen/>
        <w:t>me, wo</w:t>
        <w:softHyphen/>
        <w:t>uld ma</w:t>
        <w:softHyphen/>
        <w:t>ke no de</w:t>
        <w:softHyphen/>
        <w:t>mands upon her, wo</w:t>
        <w:softHyphen/>
        <w:t>uld even ca</w:t>
        <w:softHyphen/>
        <w:t>re for her child. But did she want that? Even</w:t>
        <w:softHyphen/>
        <w:t>tu</w:t>
        <w:softHyphen/>
        <w:t>al</w:t>
        <w:softHyphen/>
        <w:t>ly he wo</w:t>
        <w:softHyphen/>
        <w:t>uld ex</w:t>
        <w:softHyphen/>
        <w:t>pect mo</w:t>
        <w:softHyphen/>
        <w:t>re from her than me</w:t>
        <w:softHyphen/>
        <w:t>re fri</w:t>
        <w:softHyphen/>
        <w:t>en</w:t>
        <w:softHyphen/>
        <w:t>d</w:t>
        <w:softHyphen/>
        <w:t>s</w:t>
        <w:softHyphen/>
        <w:t>hip, and un</w:t>
        <w:softHyphen/>
        <w:t>der the cir</w:t>
        <w:softHyphen/>
        <w:t>cum</w:t>
        <w:softHyphen/>
        <w:t>s</w:t>
        <w:softHyphen/>
        <w:t>tan</w:t>
        <w:softHyphen/>
        <w:t>ces his ex</w:t>
        <w:softHyphen/>
        <w:t>pec</w:t>
        <w:softHyphen/>
        <w:t>ta</w:t>
        <w:softHyphen/>
        <w:t>ti</w:t>
        <w:softHyphen/>
        <w:t>ons wo</w:t>
        <w:softHyphen/>
        <w:t>uld not be un</w:t>
        <w:softHyphen/>
        <w:t>re</w:t>
        <w:softHyphen/>
        <w:t>aso</w:t>
        <w:softHyphen/>
        <w:t>nab</w:t>
        <w:softHyphen/>
        <w:t>le. She knew Mar</w:t>
        <w:softHyphen/>
        <w:t>cel lo</w:t>
        <w:softHyphen/>
        <w:t>ved her. How long co</w:t>
        <w:softHyphen/>
        <w:t>uld a man in lo</w:t>
        <w:softHyphen/>
        <w:t>ve be sa</w:t>
        <w:softHyphen/>
        <w:t>tis</w:t>
        <w:softHyphen/>
        <w:t>fi</w:t>
        <w:softHyphen/>
        <w:t>ed with chas</w:t>
        <w:softHyphen/>
        <w:t>te kis</w:t>
        <w:softHyphen/>
        <w:t>ses and pas</w:t>
        <w:softHyphen/>
        <w:t>si</w:t>
        <w:softHyphen/>
        <w:t>on</w:t>
        <w:softHyphen/>
        <w:t>less em</w:t>
        <w:softHyphen/>
        <w:t>b</w:t>
        <w:softHyphen/>
        <w:t>ra</w:t>
        <w:softHyphen/>
        <w:t>ces? On</w:t>
        <w:softHyphen/>
        <w:t>ce her baby was born he wo</w:t>
        <w:softHyphen/>
        <w:t>uld want to be</w:t>
        <w:softHyphen/>
        <w:t>co</w:t>
        <w:softHyphen/>
        <w:t>me her lo</w:t>
        <w:softHyphen/>
        <w:t>ver, and out of gra</w:t>
        <w:softHyphen/>
        <w:t>ti</w:t>
        <w:softHyphen/>
        <w:t>tu</w:t>
        <w:softHyphen/>
        <w:t>de she wo</w:t>
        <w:softHyphen/>
        <w:t>uld not, co</w:t>
        <w:softHyphen/>
        <w:t>uld not, re</w:t>
        <w:softHyphen/>
        <w:t>fu</w:t>
        <w:softHyphen/>
        <w:t>se him. Per</w:t>
        <w:softHyphen/>
        <w:t>haps, she mu</w:t>
        <w:softHyphen/>
        <w:t>sed, per</w:t>
        <w:softHyphen/>
        <w:t>haps… she co</w:t>
        <w:softHyphen/>
        <w:t>uld co</w:t>
        <w:softHyphen/>
        <w:t>me to lo</w:t>
        <w:softHyphen/>
        <w:t>ve him as she had on</w:t>
        <w:softHyphen/>
        <w:t>ce lo</w:t>
        <w:softHyphen/>
        <w:t>ved Phi</w:t>
        <w:softHyphen/>
        <w:t>lip</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t</w:t>
        <w:softHyphen/>
        <w:t>c</w:t>
        <w:softHyphen/>
        <w:t>hed thro</w:t>
        <w:softHyphen/>
        <w:t>ugh a smol</w:t>
        <w:softHyphen/>
        <w:t>de</w:t>
        <w:softHyphen/>
        <w:t>ring, gray mist whi</w:t>
        <w:softHyphen/>
        <w:t>le Gabby mul</w:t>
        <w:softHyphen/>
        <w:t>led over and de</w:t>
        <w:softHyphen/>
        <w:t>ci</w:t>
        <w:softHyphen/>
        <w:t>ded her own fu</w:t>
        <w:softHyphen/>
        <w:t>tu</w:t>
        <w:softHyphen/>
        <w:t>re. He was ca</w:t>
        <w:softHyphen/>
        <w:t>re</w:t>
        <w:softHyphen/>
        <w:t>ful to ke</w:t>
        <w:softHyphen/>
        <w:t>ep the an</w:t>
        <w:softHyphen/>
        <w:t>xi</w:t>
        <w:softHyphen/>
        <w:t>ety from his fa</w:t>
        <w:softHyphen/>
        <w:t>ce but in his he</w:t>
        <w:softHyphen/>
        <w:t>art he al</w:t>
        <w:softHyphen/>
        <w:t>re</w:t>
        <w:softHyphen/>
        <w:t>ady knew her de</w:t>
        <w:softHyphen/>
        <w:t>ci</w:t>
        <w:softHyphen/>
        <w:t>si</w:t>
        <w:softHyphen/>
        <w:t>on as omi</w:t>
        <w:softHyphen/>
        <w:t>no</w:t>
        <w:softHyphen/>
        <w:t>us sha</w:t>
        <w:softHyphen/>
        <w:t>dows from the past sud</w:t>
        <w:softHyphen/>
        <w:t>denly ap</w:t>
        <w:softHyphen/>
        <w:t>pe</w:t>
        <w:softHyphen/>
        <w:t>ared to pla</w:t>
        <w:softHyphen/>
        <w:t xml:space="preserve">gu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last Gabby's vi</w:t>
        <w:softHyphen/>
        <w:t>olet eyes im</w:t>
        <w:softHyphen/>
        <w:t>pa</w:t>
        <w:softHyphen/>
        <w:t>led Phi</w:t>
        <w:softHyphen/>
        <w:t>lip</w:t>
        <w:softHyphen/>
        <w:t>pe as they prob</w:t>
        <w:softHyphen/>
        <w:t>bed in</w:t>
        <w:softHyphen/>
        <w:t>to the depths of his so</w:t>
        <w:softHyphen/>
        <w:t>ul. Be</w:t>
        <w:softHyphen/>
        <w:t>fo</w:t>
        <w:softHyphen/>
        <w:t>re her fi</w:t>
        <w:softHyphen/>
        <w:t>nal de</w:t>
        <w:softHyphen/>
        <w:t>ci</w:t>
        <w:softHyphen/>
        <w:t>si</w:t>
        <w:softHyphen/>
        <w:t>on was ma</w:t>
        <w:softHyphen/>
        <w:t>de she felt ob</w:t>
        <w:softHyphen/>
        <w:t>li</w:t>
        <w:softHyphen/>
        <w:t>ga</w:t>
        <w:softHyphen/>
        <w:t>ted to spe</w:t>
        <w:softHyphen/>
        <w:t>ak on</w:t>
        <w:softHyphen/>
        <w:t>ce mo</w:t>
        <w:softHyphen/>
        <w:t>re of the</w:t>
        <w:softHyphen/>
        <w:t>ir child. She owed it to that in</w:t>
        <w:softHyphen/>
        <w:t>no</w:t>
        <w:softHyphen/>
        <w:t>cent be</w:t>
        <w:softHyphen/>
        <w:t>ing to try for a re</w:t>
        <w:softHyphen/>
        <w:t>con</w:t>
        <w:softHyphen/>
        <w:t>ci</w:t>
        <w:softHyphen/>
        <w:t>li</w:t>
        <w:softHyphen/>
        <w:t>ati</w:t>
        <w:softHyphen/>
        <w:t>on, to con</w:t>
        <w:softHyphen/>
        <w:t>vin</w:t>
        <w:softHyphen/>
        <w:t>ce him that she had not bet</w:t>
        <w:softHyphen/>
        <w:t>ra</w:t>
        <w:softHyphen/>
        <w:t>yed him with Mar</w:t>
        <w:softHyphen/>
        <w:t>cel. Dra</w:t>
        <w:softHyphen/>
        <w:t>wing a de</w:t>
        <w:softHyphen/>
        <w:t>ep, ago</w:t>
        <w:softHyphen/>
        <w:t>ni</w:t>
        <w:softHyphen/>
        <w:t>zing bre</w:t>
        <w:softHyphen/>
        <w:t>ath, she as</w:t>
        <w:softHyphen/>
        <w:t>ked, "If I re</w:t>
        <w:softHyphen/>
        <w:t>turn to Bel</w:t>
        <w:softHyphen/>
        <w:t>le</w:t>
        <w:softHyphen/>
        <w:t>fon</w:t>
        <w:softHyphen/>
        <w:t>ta</w:t>
        <w:softHyphen/>
        <w:t>ine, be</w:t>
        <w:softHyphen/>
        <w:t>co</w:t>
        <w:softHyphen/>
        <w:t>me yo</w:t>
        <w:softHyphen/>
        <w:t>ur wi</w:t>
        <w:softHyphen/>
        <w:t>fe in every sen</w:t>
        <w:softHyphen/>
        <w:t>se of the word, won't you find it in yo</w:t>
        <w:softHyphen/>
        <w:t>ur he</w:t>
        <w:softHyphen/>
        <w:t>art to ac</w:t>
        <w:softHyphen/>
        <w:t>cept and lo</w:t>
        <w:softHyphen/>
        <w:t>ve this child as yo</w:t>
        <w:softHyphen/>
        <w:t>ur own?" Long, fe</w:t>
        <w:softHyphen/>
        <w:t>at</w:t>
        <w:softHyphen/>
        <w:t>hery las</w:t>
        <w:softHyphen/>
        <w:t>hes lo</w:t>
        <w:softHyphen/>
        <w:t>we</w:t>
        <w:softHyphen/>
        <w:t>red to dis</w:t>
        <w:softHyphen/>
        <w:t>gu</w:t>
        <w:softHyphen/>
        <w:t>ise her     emotions, Gabby wa</w:t>
        <w:softHyphen/>
        <w:t>ited with ba</w:t>
        <w:softHyphen/>
        <w:t>ted bre</w:t>
        <w:softHyphen/>
        <w:t>ath for Phi</w:t>
        <w:softHyphen/>
        <w:t>lip</w:t>
        <w:softHyphen/>
        <w:t>pe's an</w:t>
        <w:softHyphen/>
        <w:t>s</w:t>
        <w:softHyphen/>
        <w:t>wer; a few sim</w:t>
        <w:softHyphen/>
        <w:t>p</w:t>
        <w:softHyphen/>
        <w:t>le words that co</w:t>
        <w:softHyphen/>
        <w:t>uld chan</w:t>
        <w:softHyphen/>
        <w:t>ge the co</w:t>
        <w:softHyphen/>
        <w:t>ur</w:t>
        <w:softHyphen/>
        <w:t>se of her li</w:t>
        <w:softHyphen/>
        <w:t xml:space="preserve">fe. </w:t>
      </w:r>
    </w:p>
    <w:p>
      <w:pPr>
        <w:pStyle w:val="Normal"/>
        <w:spacing w:lineRule="auto" w:line="360" w:before="240" w:after="240"/>
        <w:rPr/>
      </w:pPr>
      <w:r>
        <w:rPr>
          <w:rFonts w:cs="Georgia" w:ascii="Georgia" w:hAnsi="Georgia"/>
        </w:rPr>
        <w:t>    </w:t>
      </w:r>
      <w:r>
        <w:rPr>
          <w:rFonts w:cs="Georgia" w:ascii="Georgia" w:hAnsi="Georgia"/>
        </w:rPr>
        <w:t xml:space="preserve">"May </w:t>
      </w:r>
      <w:r>
        <w:rPr>
          <w:rFonts w:cs="Georgia" w:ascii="Georgia" w:hAnsi="Georgia"/>
          <w:i/>
          <w:iCs/>
        </w:rPr>
        <w:t>le bon di</w:t>
        <w:softHyphen/>
        <w:t>eu</w:t>
      </w:r>
      <w:r>
        <w:rPr>
          <w:rFonts w:cs="Georgia" w:ascii="Georgia" w:hAnsi="Georgia"/>
        </w:rPr>
        <w:t xml:space="preserve"> for</w:t>
        <w:softHyphen/>
        <w:t>gi</w:t>
        <w:softHyphen/>
        <w:t>ve me but I can</w:t>
        <w:softHyphen/>
        <w:t>not!" cri</w:t>
        <w:softHyphen/>
        <w:t>ed Phi</w:t>
        <w:softHyphen/>
        <w:t>lip</w:t>
        <w:softHyphen/>
        <w:t>pe, ne</w:t>
        <w:softHyphen/>
        <w:t>arly cho</w:t>
        <w:softHyphen/>
        <w:t>king on his own words, cur</w:t>
        <w:softHyphen/>
        <w:t>sing the pri</w:t>
        <w:softHyphen/>
        <w:t>de that re</w:t>
        <w:softHyphen/>
        <w:t>fu</w:t>
        <w:softHyphen/>
        <w:t>sed to gi</w:t>
        <w:softHyphen/>
        <w:t>ve her the be</w:t>
        <w:softHyphen/>
        <w:t>ne</w:t>
        <w:softHyphen/>
        <w:t>fit of the do</w:t>
        <w:softHyphen/>
        <w:t>ubt; a do</w:t>
        <w:softHyphen/>
        <w:t>ubt that wo</w:t>
        <w:softHyphen/>
        <w:t>uld fol</w:t>
        <w:softHyphen/>
        <w:t>low him to his gr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rry yo</w:t>
        <w:softHyphen/>
        <w:t>ur child, Phi</w:t>
        <w:softHyphen/>
        <w:t>lip</w:t>
        <w:softHyphen/>
        <w:t>pe," Gabby in</w:t>
        <w:softHyphen/>
        <w:t>sis</w:t>
        <w:softHyphen/>
        <w:t>ted softly, sor</w:t>
        <w:softHyphen/>
        <w:t>row</w:t>
        <w:softHyphen/>
        <w:t>ful</w:t>
        <w:softHyphen/>
        <w:t>ly. "It co</w:t>
        <w:softHyphen/>
        <w:t>uld not be ot</w:t>
        <w:softHyphen/>
        <w:t>her</w:t>
        <w:softHyphen/>
        <w:t>wi</w:t>
        <w:softHyphen/>
        <w:t>se. You are the fat</w:t>
        <w:softHyphen/>
        <w:t>her of this child just as you si</w:t>
        <w:softHyphen/>
        <w:t>red the son I lost. As long as you be</w:t>
        <w:softHyphen/>
        <w:t>li</w:t>
        <w:softHyphen/>
        <w:t>eve me an adul</w:t>
        <w:softHyphen/>
        <w:t>te</w:t>
        <w:softHyphen/>
        <w:t>ress, I can</w:t>
        <w:softHyphen/>
        <w:t>not re</w:t>
        <w:softHyphen/>
        <w:t>turn with you to Bel</w:t>
        <w:softHyphen/>
        <w:t>le</w:t>
        <w:softHyphen/>
        <w:t>fon</w:t>
        <w:softHyphen/>
        <w:t>ta</w:t>
        <w:softHyphen/>
        <w:t>ine nor li</w:t>
        <w:softHyphen/>
        <w:t>ve as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wing to the ine</w:t>
        <w:softHyphen/>
        <w:t>vi</w:t>
        <w:softHyphen/>
        <w:t>tab</w:t>
        <w:softHyphen/>
        <w:t>le, eyes sad, yet re</w:t>
        <w:softHyphen/>
        <w:t>sig</w:t>
        <w:softHyphen/>
        <w:t>ned, Phi</w:t>
        <w:softHyphen/>
        <w:t>lip</w:t>
        <w:softHyphen/>
        <w:t>pe sa</w:t>
        <w:softHyphen/>
        <w:t>id, "You will go to Du</w:t>
        <w:softHyphen/>
        <w:t>vall." It was a sta</w:t>
        <w:softHyphen/>
        <w:t>te</w:t>
        <w:softHyphen/>
        <w:t>ment of fact rat</w:t>
        <w:softHyphen/>
        <w:t>her than a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that mo</w:t>
        <w:softHyphen/>
        <w:t>ment Gabby had not be</w:t>
        <w:softHyphen/>
        <w:t>en cer</w:t>
        <w:softHyphen/>
        <w:t>ta</w:t>
        <w:softHyphen/>
        <w:t>in she wo</w:t>
        <w:softHyphen/>
        <w:t>uld go to Mar</w:t>
        <w:softHyphen/>
        <w:t>cel. But Phi</w:t>
        <w:softHyphen/>
        <w:t>lip</w:t>
        <w:softHyphen/>
        <w:t>pe's un</w:t>
        <w:softHyphen/>
        <w:t>p</w:t>
        <w:softHyphen/>
        <w:t>la</w:t>
        <w:softHyphen/>
        <w:t>ca</w:t>
        <w:softHyphen/>
        <w:t>ting to</w:t>
        <w:softHyphen/>
        <w:t>ne and grim ex</w:t>
        <w:softHyphen/>
        <w:t>p</w:t>
        <w:softHyphen/>
        <w:t>res</w:t>
        <w:softHyphen/>
        <w:t>si</w:t>
        <w:softHyphen/>
        <w:t>on ma</w:t>
        <w:softHyphen/>
        <w:t>de her mind up for her. "If Mar</w:t>
        <w:softHyphen/>
        <w:t>cel will ha</w:t>
        <w:softHyphen/>
        <w:t>ve me I will go to him," she sa</w:t>
        <w:softHyphen/>
        <w:t>id, her eyes sli</w:t>
        <w:softHyphen/>
        <w:t>ding from his stric</w:t>
        <w:softHyphen/>
        <w:t>ken fa</w:t>
        <w:softHyphen/>
        <w:t xml:space="preserve">ce. </w:t>
      </w:r>
    </w:p>
    <w:p>
      <w:pPr>
        <w:pStyle w:val="Normal"/>
        <w:spacing w:lineRule="auto" w:line="360" w:before="240" w:after="240"/>
        <w:rPr/>
      </w:pPr>
      <w:r>
        <w:rPr>
          <w:rFonts w:cs="Georgia" w:ascii="Georgia" w:hAnsi="Georgia"/>
        </w:rPr>
        <w:t>    </w:t>
      </w:r>
      <w:r>
        <w:rPr>
          <w:rFonts w:cs="Georgia" w:ascii="Georgia" w:hAnsi="Georgia"/>
        </w:rPr>
        <w:t>"Of co</w:t>
        <w:softHyphen/>
        <w:t>ur</w:t>
        <w:softHyphen/>
        <w:t>se he will ha</w:t>
        <w:softHyphen/>
        <w:t>ve you," re</w:t>
        <w:softHyphen/>
        <w:t>tor</w:t>
        <w:softHyphen/>
        <w:t>ted Phi</w:t>
        <w:softHyphen/>
        <w:t>lip</w:t>
        <w:softHyphen/>
        <w:t>pe cut</w:t>
        <w:softHyphen/>
        <w:t>tingly, "a child ne</w:t>
        <w:softHyphen/>
        <w:t>eds his fat</w:t>
        <w:softHyphen/>
        <w:t>her, do</w:t>
        <w:softHyphen/>
        <w:t xml:space="preserve">es he not, </w:t>
      </w:r>
      <w:r>
        <w:rPr>
          <w:rFonts w:cs="Georgia" w:ascii="Georgia" w:hAnsi="Georgia"/>
          <w:i/>
          <w:iCs/>
        </w:rPr>
        <w:t>ma pe</w:t>
        <w:softHyphen/>
        <w:t>ti</w:t>
        <w:softHyphen/>
        <w:t>t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o</w:t>
        <w:softHyphen/>
        <w:t>uld only sta</w:t>
        <w:softHyphen/>
        <w:t>re at him. Co</w:t>
        <w:softHyphen/>
        <w:t>uld this be the sa</w:t>
        <w:softHyphen/>
        <w:t>me man who had vo</w:t>
        <w:softHyphen/>
        <w:t>wed ne</w:t>
        <w:softHyphen/>
        <w:t>ver to let her go? His bi</w:t>
        <w:softHyphen/>
        <w:t>ting words bol</w:t>
        <w:softHyphen/>
        <w:t>s</w:t>
        <w:softHyphen/>
        <w:t>te</w:t>
        <w:softHyphen/>
        <w:t>red her de</w:t>
        <w:softHyphen/>
        <w:t>ter</w:t>
        <w:softHyphen/>
        <w:t>mi</w:t>
        <w:softHyphen/>
        <w:t>na</w:t>
        <w:softHyphen/>
        <w:t>ti</w:t>
        <w:softHyphen/>
        <w:t>on to ac</w:t>
        <w:softHyphen/>
        <w:t>cept wha</w:t>
        <w:softHyphen/>
        <w:t>te</w:t>
        <w:softHyphen/>
        <w:t>ver fre</w:t>
        <w:softHyphen/>
        <w:t>edom he of</w:t>
        <w:softHyphen/>
        <w:t>fe</w:t>
        <w:softHyphen/>
        <w:t>red and ma</w:t>
        <w:softHyphen/>
        <w:t>ke a li</w:t>
        <w:softHyphen/>
        <w:t>fe for her and her child wit</w:t>
        <w:softHyphen/>
        <w:t>ho</w:t>
        <w:softHyphen/>
        <w:t>ut him. "So be it," Gabby whis</w:t>
        <w:softHyphen/>
        <w:t>pe</w:t>
        <w:softHyphen/>
        <w:t>red, her vo</w:t>
        <w:softHyphen/>
        <w:t>ice ba</w:t>
        <w:softHyphen/>
        <w:t>rely aud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I al</w:t>
        <w:softHyphen/>
        <w:t>low you to go yo</w:t>
        <w:softHyphen/>
        <w:t>ur own way," Phi</w:t>
        <w:softHyphen/>
        <w:t>lip</w:t>
        <w:softHyphen/>
        <w:t>pe con</w:t>
        <w:softHyphen/>
        <w:t>ti</w:t>
        <w:softHyphen/>
        <w:t>nu</w:t>
        <w:softHyphen/>
        <w:t>ed, his fa</w:t>
        <w:softHyphen/>
        <w:t>ce stony, "I wo</w:t>
        <w:softHyphen/>
        <w:t>uld ask but two things of you." Still mis</w:t>
        <w:softHyphen/>
        <w:t>t</w:t>
        <w:softHyphen/>
        <w:t>rus</w:t>
        <w:softHyphen/>
        <w:t>t</w:t>
        <w:softHyphen/>
        <w:t>ful, Gabby did not res</w:t>
        <w:softHyphen/>
        <w:t>pond, eye</w:t>
        <w:softHyphen/>
        <w:t>ing him sul</w:t>
        <w:softHyphen/>
        <w:t>lenly. "First, the mo</w:t>
        <w:softHyphen/>
        <w:t>ment we re</w:t>
        <w:softHyphen/>
        <w:t>ach Mar</w:t>
        <w:softHyphen/>
        <w:t>ti</w:t>
        <w:softHyphen/>
        <w:t>ni</w:t>
        <w:softHyphen/>
        <w:t>que I in</w:t>
        <w:softHyphen/>
        <w:t>sist you be exa</w:t>
        <w:softHyphen/>
        <w:t>mi</w:t>
        <w:softHyphen/>
        <w:t>ned by Dr. Re</w:t>
        <w:softHyphen/>
        <w:t>na</w:t>
        <w:softHyphen/>
        <w:t>ud.'' He went on when Gabby vo</w:t>
        <w:softHyphen/>
        <w:t>iced no obj</w:t>
        <w:softHyphen/>
        <w:t>ec</w:t>
        <w:softHyphen/>
        <w:t>ti</w:t>
        <w:softHyphen/>
        <w:t>on. "Se</w:t>
        <w:softHyphen/>
        <w:t>cond, as long as we re</w:t>
        <w:softHyphen/>
        <w:t>ma</w:t>
        <w:softHyphen/>
        <w:t>in man and wi</w:t>
        <w:softHyphen/>
        <w:t>fe I shall con</w:t>
        <w:softHyphen/>
        <w:t>ti</w:t>
        <w:softHyphen/>
        <w:t>nue to sup</w:t>
        <w:softHyphen/>
        <w:t>port you. I will ar</w:t>
        <w:softHyphen/>
        <w:t>ran</w:t>
        <w:softHyphen/>
        <w:t>ge with my bank for you to draw funds whe</w:t>
        <w:softHyphen/>
        <w:t>ne</w:t>
        <w:softHyphen/>
        <w:t>ver you ne</w:t>
        <w:softHyphen/>
        <w:t>ed them. I re</w:t>
        <w:softHyphen/>
        <w:t>fu</w:t>
        <w:softHyphen/>
        <w:t>se to al</w:t>
        <w:softHyphen/>
        <w:t>low Du</w:t>
        <w:softHyphen/>
        <w:t>vall to sup</w:t>
        <w:softHyphen/>
        <w:t>port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di</w:t>
        <w:softHyphen/>
        <w:t>ges</w:t>
        <w:softHyphen/>
        <w:t>ted all this slowly. She had no obj</w:t>
        <w:softHyphen/>
        <w:t>ec</w:t>
        <w:softHyphen/>
        <w:t>ti</w:t>
        <w:softHyphen/>
        <w:t>on to con</w:t>
        <w:softHyphen/>
        <w:t>sul</w:t>
        <w:softHyphen/>
        <w:t>ting Dr. Re</w:t>
        <w:softHyphen/>
        <w:t>na</w:t>
        <w:softHyphen/>
        <w:t>ud, and as for sup</w:t>
        <w:softHyphen/>
        <w:t>por</w:t>
        <w:softHyphen/>
        <w:t>ting her, it was no mo</w:t>
        <w:softHyphen/>
        <w:t>re than right. She wo</w:t>
        <w:softHyphen/>
        <w:t>uld be less de</w:t>
        <w:softHyphen/>
        <w:t>pen</w:t>
        <w:softHyphen/>
        <w:t>dent upon Mar</w:t>
        <w:softHyphen/>
        <w:t>cel if she had her own mo</w:t>
        <w:softHyphen/>
        <w:t>ni</w:t>
        <w:softHyphen/>
        <w:t>es and Phi</w:t>
        <w:softHyphen/>
        <w:t>lip</w:t>
        <w:softHyphen/>
        <w:t>pe's child wo</w:t>
        <w:softHyphen/>
        <w:t>uld be de</w:t>
        <w:softHyphen/>
        <w:t>ni</w:t>
        <w:softHyphen/>
        <w:t>e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Phi</w:t>
        <w:softHyphen/>
        <w:t>lip</w:t>
        <w:softHyphen/>
        <w:t>pe," she sa</w:t>
        <w:softHyphen/>
        <w:t>id ti</w:t>
        <w:softHyphen/>
        <w:t>redly, sur</w:t>
        <w:softHyphen/>
        <w:t>p</w:t>
        <w:softHyphen/>
        <w:t>ri</w:t>
        <w:softHyphen/>
        <w:t>sed at the ease with which her fre</w:t>
        <w:softHyphen/>
        <w:t>edom had be</w:t>
        <w:softHyphen/>
        <w:t>en ac</w:t>
        <w:softHyphen/>
        <w:t>com</w:t>
        <w:softHyphen/>
        <w:t>p</w:t>
        <w:softHyphen/>
        <w:t>lis</w:t>
        <w:softHyphen/>
        <w:t xml:space="preserve">hed. </w:t>
      </w:r>
    </w:p>
    <w:p>
      <w:pPr>
        <w:pStyle w:val="Normal"/>
        <w:spacing w:lineRule="auto" w:line="360" w:before="240" w:after="240"/>
        <w:rPr/>
      </w:pPr>
      <w:r>
        <w:rPr>
          <w:rFonts w:cs="Georgia" w:ascii="Georgia" w:hAnsi="Georgia"/>
        </w:rPr>
        <w:t>    </w:t>
      </w:r>
      <w:r>
        <w:rPr>
          <w:rFonts w:cs="Georgia" w:ascii="Georgia" w:hAnsi="Georgia"/>
        </w:rPr>
        <w:t>"Then we ha</w:t>
        <w:softHyphen/>
        <w:t>ve not</w:t>
        <w:softHyphen/>
        <w:t>hing mo</w:t>
        <w:softHyphen/>
        <w:t>re to dis</w:t>
        <w:softHyphen/>
        <w:t xml:space="preserve">cuss, </w:t>
      </w:r>
      <w:r>
        <w:rPr>
          <w:rFonts w:cs="Georgia" w:ascii="Georgia" w:hAnsi="Georgia"/>
          <w:i/>
          <w:iCs/>
        </w:rPr>
        <w:t>che</w:t>
        <w:softHyphen/>
        <w:t>rie</w:t>
      </w:r>
      <w:r>
        <w:rPr>
          <w:rFonts w:cs="Georgia" w:ascii="Georgia" w:hAnsi="Georgia"/>
        </w:rPr>
        <w:t>. I pro</w:t>
        <w:softHyphen/>
        <w:t>bably won't see much of you du</w:t>
        <w:softHyphen/>
        <w:t>ring the re</w:t>
        <w:softHyphen/>
        <w:t>ma</w:t>
        <w:softHyphen/>
        <w:t>in</w:t>
        <w:softHyphen/>
        <w:t>der of the vo</w:t>
        <w:softHyphen/>
        <w:t>ya</w:t>
        <w:softHyphen/>
        <w:t>ge. Se</w:t>
        <w:softHyphen/>
        <w:t>aman La</w:t>
        <w:softHyphen/>
        <w:t>vil</w:t>
        <w:softHyphen/>
        <w:t>le will see to yo</w:t>
        <w:softHyphen/>
        <w:t>ur ne</w:t>
        <w:softHyphen/>
        <w:t>eds from now on un</w:t>
        <w:softHyphen/>
        <w:t>til we re</w:t>
        <w:softHyphen/>
        <w:t>ach Mar</w:t>
        <w:softHyphen/>
        <w:t>ti</w:t>
        <w:softHyphen/>
        <w:t>ni</w:t>
        <w:softHyphen/>
        <w:t>que. My only wish for you now is to rest, re</w:t>
        <w:softHyphen/>
        <w:t>co</w:t>
        <w:softHyphen/>
        <w:t>ver yo</w:t>
        <w:softHyphen/>
        <w:t>ur strength and… and…" He co</w:t>
        <w:softHyphen/>
        <w:t>uld not con</w:t>
        <w:softHyphen/>
        <w:t>ti</w:t>
        <w:softHyphen/>
        <w:t>nue, his emo</w:t>
        <w:softHyphen/>
        <w:t>ti</w:t>
        <w:softHyphen/>
        <w:t>ons we</w:t>
        <w:softHyphen/>
        <w:t>re too ne</w:t>
        <w:softHyphen/>
        <w:t>ar to the sur</w:t>
        <w:softHyphen/>
        <w:t>fa</w:t>
        <w:softHyphen/>
        <w:t>ce, too raw. Tur</w:t>
        <w:softHyphen/>
        <w:t>ning ab</w:t>
        <w:softHyphen/>
        <w:t>ruptly, he left the ca</w:t>
        <w:softHyphen/>
        <w:t>bin. Gabby gla</w:t>
        <w:softHyphen/>
        <w:t>red at his ret</w:t>
        <w:softHyphen/>
        <w:t>re</w:t>
        <w:softHyphen/>
        <w:t>ating back, hurt, be</w:t>
        <w:softHyphen/>
        <w:t>wil</w:t>
        <w:softHyphen/>
        <w:t>de</w:t>
        <w:softHyphen/>
        <w:t>red, con</w:t>
        <w:softHyphen/>
        <w:t>fu</w:t>
        <w:softHyphen/>
        <w:t>sed… and stran</w:t>
        <w:softHyphen/>
        <w:t>gely be</w:t>
        <w:softHyphen/>
        <w:t xml:space="preserve">r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to his word, Phi</w:t>
        <w:softHyphen/>
        <w:t>lip</w:t>
        <w:softHyphen/>
        <w:t>pe ma</w:t>
        <w:softHyphen/>
        <w:t>de no at</w:t>
        <w:softHyphen/>
        <w:t>tempt to see Gabby du</w:t>
        <w:softHyphen/>
        <w:t>ring the fol</w:t>
        <w:softHyphen/>
        <w:t>lo</w:t>
        <w:softHyphen/>
        <w:t>wing we</w:t>
        <w:softHyphen/>
        <w:t>eks. She had no idea whe</w:t>
        <w:softHyphen/>
        <w:t>re he slept and ca</w:t>
        <w:softHyphen/>
        <w:t>red less. At le</w:t>
        <w:softHyphen/>
        <w:t>ast he wasn't tor</w:t>
        <w:softHyphen/>
        <w:t>tu</w:t>
        <w:softHyphen/>
        <w:t>ring her body with his con</w:t>
        <w:softHyphen/>
        <w:t>s</w:t>
        <w:softHyphen/>
        <w:t>tant lo</w:t>
        <w:softHyphen/>
        <w:t>ve</w:t>
        <w:softHyphen/>
        <w:t>ma</w:t>
        <w:softHyphen/>
        <w:t>king, de</w:t>
        <w:softHyphen/>
        <w:t>man</w:t>
        <w:softHyphen/>
        <w:t>ding from her mo</w:t>
        <w:softHyphen/>
        <w:t>re than she was wil</w:t>
        <w:softHyphen/>
        <w:t>ling to gi</w:t>
        <w:softHyphen/>
        <w:t>ve. She had fol</w:t>
        <w:softHyphen/>
        <w:t>lo</w:t>
        <w:softHyphen/>
        <w:t>wed his sug</w:t>
        <w:softHyphen/>
        <w:t>ges</w:t>
        <w:softHyphen/>
        <w:t>ti</w:t>
        <w:softHyphen/>
        <w:t>on tho</w:t>
        <w:softHyphen/>
        <w:t>ugh and spent long ho</w:t>
        <w:softHyphen/>
        <w:t>urs in bed re</w:t>
        <w:softHyphen/>
        <w:t>ga</w:t>
        <w:softHyphen/>
        <w:t>ining her he</w:t>
        <w:softHyphen/>
        <w:t>alth thro</w:t>
        <w:softHyphen/>
        <w:t>ug</w:t>
        <w:softHyphen/>
        <w:t>ho</w:t>
        <w:softHyphen/>
        <w:t>ut the te</w:t>
        <w:softHyphen/>
        <w:t>di</w:t>
        <w:softHyphen/>
        <w:t>o</w:t>
        <w:softHyphen/>
        <w:t>us vo</w:t>
        <w:softHyphen/>
        <w:t>ya</w:t>
        <w:softHyphen/>
        <w:t>ge, stuf</w:t>
        <w:softHyphen/>
        <w:t>fing her</w:t>
        <w:softHyphen/>
        <w:t>self with eno</w:t>
        <w:softHyphen/>
        <w:t>ugh fo</w:t>
        <w:softHyphen/>
        <w:t>od to ple</w:t>
        <w:softHyphen/>
        <w:t>ase even Se</w:t>
        <w:softHyphen/>
        <w:t>aman La</w:t>
        <w:softHyphen/>
        <w:t>vil</w:t>
        <w:softHyphen/>
        <w:t>le who ho</w:t>
        <w:softHyphen/>
        <w:t>ve</w:t>
        <w:softHyphen/>
        <w:t>red over her li</w:t>
        <w:softHyphen/>
        <w:t>ke a mot</w:t>
        <w:softHyphen/>
        <w:t xml:space="preserve">her hen. </w:t>
      </w:r>
    </w:p>
    <w:p>
      <w:pPr>
        <w:pStyle w:val="Normal"/>
        <w:spacing w:lineRule="auto" w:line="360" w:before="240" w:after="240"/>
        <w:rPr/>
      </w:pPr>
      <w:r>
        <w:rPr>
          <w:rFonts w:cs="Georgia" w:ascii="Georgia" w:hAnsi="Georgia"/>
        </w:rPr>
        <w:t>    </w:t>
      </w:r>
      <w:r>
        <w:rPr>
          <w:rFonts w:cs="Georgia" w:ascii="Georgia" w:hAnsi="Georgia"/>
        </w:rPr>
        <w:t>The far</w:t>
        <w:softHyphen/>
        <w:t>t</w:t>
        <w:softHyphen/>
        <w:t>her so</w:t>
        <w:softHyphen/>
        <w:t>uth they tra</w:t>
        <w:softHyphen/>
        <w:t>ve</w:t>
        <w:softHyphen/>
        <w:t>led the mil</w:t>
        <w:softHyphen/>
        <w:t>der the we</w:t>
        <w:softHyphen/>
        <w:t>at</w:t>
        <w:softHyphen/>
        <w:t>her be</w:t>
        <w:softHyphen/>
        <w:t>ca</w:t>
        <w:softHyphen/>
        <w:t>me and Gabby to</w:t>
        <w:softHyphen/>
        <w:t>ok to the deck for exer</w:t>
        <w:softHyphen/>
        <w:t>ci</w:t>
        <w:softHyphen/>
        <w:t>se as well as from boredom. Overtimes she sen</w:t>
        <w:softHyphen/>
        <w:t>sed so</w:t>
        <w:softHyphen/>
        <w:t>me</w:t>
        <w:softHyphen/>
        <w:t>one wat</w:t>
        <w:softHyphen/>
        <w:t>c</w:t>
        <w:softHyphen/>
        <w:t>hing as she strol</w:t>
        <w:softHyphen/>
        <w:t>led and wo</w:t>
        <w:softHyphen/>
        <w:t>uld turn ab</w:t>
        <w:softHyphen/>
        <w:t>ruptly to find Phi</w:t>
        <w:softHyphen/>
        <w:t>lip</w:t>
        <w:softHyphen/>
        <w:t>pe's ho</w:t>
        <w:softHyphen/>
        <w:t>oded, smoky ga</w:t>
        <w:softHyphen/>
        <w:t>ze upon her, in</w:t>
        <w:softHyphen/>
        <w:t>ten</w:t>
        <w:softHyphen/>
        <w:t>se yet un</w:t>
        <w:softHyphen/>
        <w:t>re</w:t>
        <w:softHyphen/>
        <w:t>adab</w:t>
        <w:softHyphen/>
        <w:t>le. Whe</w:t>
        <w:softHyphen/>
        <w:t>ne</w:t>
        <w:softHyphen/>
        <w:t>ver that hap</w:t>
        <w:softHyphen/>
        <w:t>pe</w:t>
        <w:softHyphen/>
        <w:t>ned he wo</w:t>
        <w:softHyphen/>
        <w:t>uld nod curtly be</w:t>
        <w:softHyphen/>
        <w:t>fo</w:t>
        <w:softHyphen/>
        <w:t>re tur</w:t>
        <w:softHyphen/>
        <w:t xml:space="preserve">ning away. </w:t>
      </w:r>
    </w:p>
    <w:p>
      <w:pPr>
        <w:pStyle w:val="Normal"/>
        <w:spacing w:lineRule="auto" w:line="360" w:before="240" w:after="240"/>
        <w:rPr/>
      </w:pPr>
      <w:r>
        <w:rPr>
          <w:rFonts w:cs="Georgia" w:ascii="Georgia" w:hAnsi="Georgia"/>
        </w:rPr>
        <w:t>    </w:t>
      </w:r>
      <w:r>
        <w:rPr>
          <w:rFonts w:cs="Georgia" w:ascii="Georgia" w:hAnsi="Georgia"/>
        </w:rPr>
        <w:t>Thus the days pas</w:t>
        <w:softHyphen/>
        <w:t>sed. Al</w:t>
        <w:softHyphen/>
        <w:t>t</w:t>
        <w:softHyphen/>
        <w:t>ho</w:t>
        <w:softHyphen/>
        <w:t>ugh Gabby res</w:t>
        <w:softHyphen/>
        <w:t>ted, ate, and exer</w:t>
        <w:softHyphen/>
        <w:t>ci</w:t>
        <w:softHyphen/>
        <w:t>sed re</w:t>
        <w:softHyphen/>
        <w:t>gu</w:t>
        <w:softHyphen/>
        <w:t>larly, she re</w:t>
        <w:softHyphen/>
        <w:t>ma</w:t>
        <w:softHyphen/>
        <w:t>ined des</w:t>
        <w:softHyphen/>
        <w:t>pe</w:t>
        <w:softHyphen/>
        <w:t>ra</w:t>
        <w:softHyphen/>
        <w:t>tely thin; her hu</w:t>
        <w:softHyphen/>
        <w:t>ge, vi</w:t>
        <w:softHyphen/>
        <w:t>olet eyes se</w:t>
        <w:softHyphen/>
        <w:t>emed to swal</w:t>
        <w:softHyphen/>
        <w:t>low up her pa</w:t>
        <w:softHyphen/>
        <w:t>le fa</w:t>
        <w:softHyphen/>
        <w:t>ce. She was not    actually ill, but she sen</w:t>
        <w:softHyphen/>
        <w:t>sed so</w:t>
        <w:softHyphen/>
        <w:t>met</w:t>
        <w:softHyphen/>
        <w:t>hing strange like a po</w:t>
        <w:softHyphen/>
        <w:t>ison sap</w:t>
        <w:softHyphen/>
        <w:t>ping away her me</w:t>
        <w:softHyphen/>
        <w:t>ager strength. Not only was she pla</w:t>
        <w:softHyphen/>
        <w:t>gu</w:t>
        <w:softHyphen/>
        <w:t>ed by the fe</w:t>
        <w:softHyphen/>
        <w:t>eling that all was not well with her and her child, she ex</w:t>
        <w:softHyphen/>
        <w:t>pe</w:t>
        <w:softHyphen/>
        <w:t>ri</w:t>
        <w:softHyphen/>
        <w:t>en</w:t>
        <w:softHyphen/>
        <w:t>ced a de</w:t>
        <w:softHyphen/>
        <w:t>ep sen</w:t>
        <w:softHyphen/>
        <w:t>se of loss, as if a light had go</w:t>
        <w:softHyphen/>
        <w:t>ne out of her li</w:t>
        <w:softHyphen/>
        <w:t xml:space="preserve">fe. </w:t>
      </w:r>
    </w:p>
    <w:p>
      <w:pPr>
        <w:pStyle w:val="Normal"/>
        <w:spacing w:lineRule="auto" w:line="360" w:before="240" w:after="240"/>
        <w:rPr/>
      </w:pPr>
      <w:r>
        <w:rPr>
          <w:rFonts w:cs="Georgia" w:ascii="Georgia" w:hAnsi="Georgia"/>
        </w:rPr>
        <w:t>    </w:t>
      </w:r>
      <w:r>
        <w:rPr>
          <w:rFonts w:cs="Georgia" w:ascii="Georgia" w:hAnsi="Georgia"/>
        </w:rPr>
        <w:t>On her last night abo</w:t>
        <w:softHyphen/>
        <w:t xml:space="preserve">ard the </w:t>
      </w:r>
      <w:r>
        <w:rPr>
          <w:rFonts w:cs="Georgia" w:ascii="Georgia" w:hAnsi="Georgia"/>
          <w:i/>
          <w:iCs/>
        </w:rPr>
        <w:t>Win</w:t>
        <w:softHyphen/>
        <w:t>d</w:t>
        <w:softHyphen/>
        <w:t>ward</w:t>
      </w:r>
      <w:r>
        <w:rPr>
          <w:rFonts w:cs="Georgia" w:ascii="Georgia" w:hAnsi="Georgia"/>
        </w:rPr>
        <w:t xml:space="preserve"> Gabby de</w:t>
        <w:softHyphen/>
        <w:t>ci</w:t>
        <w:softHyphen/>
        <w:t>ded to re</w:t>
        <w:softHyphen/>
        <w:t>ti</w:t>
        <w:softHyphen/>
        <w:t>re im</w:t>
        <w:softHyphen/>
        <w:t>me</w:t>
        <w:softHyphen/>
        <w:t>di</w:t>
        <w:softHyphen/>
        <w:t>ately af</w:t>
        <w:softHyphen/>
        <w:t>ter sup</w:t>
        <w:softHyphen/>
        <w:t>per. She wan</w:t>
        <w:softHyphen/>
        <w:t>ted to be up early to catch her first glim</w:t>
        <w:softHyphen/>
        <w:t>p</w:t>
        <w:softHyphen/>
        <w:t>se of Mt. Pe</w:t>
        <w:softHyphen/>
        <w:t>lee and the whi</w:t>
        <w:softHyphen/>
        <w:t>te sand be</w:t>
        <w:softHyphen/>
        <w:t>ac</w:t>
        <w:softHyphen/>
        <w:t>hes sur</w:t>
        <w:softHyphen/>
        <w:t>ro</w:t>
        <w:softHyphen/>
        <w:t>un</w:t>
        <w:softHyphen/>
        <w:t>ding Mar</w:t>
        <w:softHyphen/>
        <w:t>ti</w:t>
        <w:softHyphen/>
        <w:t>ni</w:t>
        <w:softHyphen/>
        <w:t>que. She now con</w:t>
        <w:softHyphen/>
        <w:t>si</w:t>
        <w:softHyphen/>
        <w:t>de</w:t>
        <w:softHyphen/>
        <w:t>red Mar</w:t>
        <w:softHyphen/>
        <w:t>ti</w:t>
        <w:softHyphen/>
        <w:t>ni</w:t>
        <w:softHyphen/>
        <w:t>que her ho</w:t>
        <w:softHyphen/>
        <w:t>me and was ple</w:t>
        <w:softHyphen/>
        <w:t>ased to be re</w:t>
        <w:softHyphen/>
        <w:t>tu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ab</w:t>
        <w:softHyphen/>
        <w:t>sently she be</w:t>
        <w:softHyphen/>
        <w:t>gan her pre</w:t>
        <w:softHyphen/>
        <w:t>pa</w:t>
        <w:softHyphen/>
        <w:t>ra</w:t>
        <w:softHyphen/>
        <w:t>ti</w:t>
        <w:softHyphen/>
        <w:t>ons for bed. Sig</w:t>
        <w:softHyphen/>
        <w:t>hing, she lif</w:t>
        <w:softHyphen/>
        <w:t>ted her che</w:t>
        <w:softHyphen/>
        <w:t>mi</w:t>
        <w:softHyphen/>
        <w:t>se over her he</w:t>
        <w:softHyphen/>
        <w:t>ad and stu</w:t>
        <w:softHyphen/>
        <w:t>di</w:t>
        <w:softHyphen/>
        <w:t>ed her slightly ro</w:t>
        <w:softHyphen/>
        <w:t>un</w:t>
        <w:softHyphen/>
        <w:t>ded sto</w:t>
        <w:softHyphen/>
        <w:t>mach in the mir</w:t>
        <w:softHyphen/>
        <w:t>ror over the nig</w:t>
        <w:softHyphen/>
        <w:t>h</w:t>
        <w:softHyphen/>
        <w:t>t</w:t>
        <w:softHyphen/>
        <w:t>s</w:t>
        <w:softHyphen/>
        <w:t>tand, thin</w:t>
        <w:softHyphen/>
        <w:t>king of how she wo</w:t>
        <w:softHyphen/>
        <w:t>uld lo</w:t>
        <w:softHyphen/>
        <w:t>ok in a few mo</w:t>
        <w:softHyphen/>
        <w:t xml:space="preserve">re months. </w:t>
      </w:r>
    </w:p>
    <w:p>
      <w:pPr>
        <w:pStyle w:val="Normal"/>
        <w:spacing w:lineRule="auto" w:line="360" w:before="240" w:after="240"/>
        <w:rPr/>
      </w:pPr>
      <w:r>
        <w:rPr>
          <w:rFonts w:cs="Georgia" w:ascii="Georgia" w:hAnsi="Georgia"/>
        </w:rPr>
        <w:t>    </w:t>
      </w:r>
      <w:r>
        <w:rPr>
          <w:rFonts w:cs="Georgia" w:ascii="Georgia" w:hAnsi="Georgia"/>
        </w:rPr>
        <w:t>Suddenly the do</w:t>
        <w:softHyphen/>
        <w:t>or ope</w:t>
        <w:softHyphen/>
        <w:t>ned and Phi</w:t>
        <w:softHyphen/>
        <w:t>lip</w:t>
        <w:softHyphen/>
        <w:t>pe en</w:t>
        <w:softHyphen/>
        <w:t>te</w:t>
        <w:softHyphen/>
        <w:t>red, lo</w:t>
        <w:softHyphen/>
        <w:t>oking just as star</w:t>
        <w:softHyphen/>
        <w:t>t</w:t>
        <w:softHyphen/>
        <w:t>led as Gabby to ha</w:t>
        <w:softHyphen/>
        <w:t>ve in</w:t>
        <w:softHyphen/>
        <w:t>t</w:t>
        <w:softHyphen/>
        <w:t>ru</w:t>
        <w:softHyphen/>
        <w:t>ded upon such an in</w:t>
        <w:softHyphen/>
        <w:t>ti</w:t>
        <w:softHyphen/>
        <w:t>ma</w:t>
        <w:softHyphen/>
        <w:t>te sce</w:t>
        <w:softHyphen/>
        <w:t>ne. The sight of her flaw</w:t>
        <w:softHyphen/>
        <w:t>less whi</w:t>
        <w:softHyphen/>
        <w:t>te body po</w:t>
        <w:softHyphen/>
        <w:t>ised on the ed</w:t>
        <w:softHyphen/>
        <w:t>ge of con</w:t>
        <w:softHyphen/>
        <w:t>fu</w:t>
        <w:softHyphen/>
        <w:t>si</w:t>
        <w:softHyphen/>
        <w:t>on held him in thrall. "Very fet</w:t>
        <w:softHyphen/>
        <w:t>c</w:t>
        <w:softHyphen/>
        <w:t xml:space="preserve">hing, </w:t>
      </w:r>
      <w:r>
        <w:rPr>
          <w:rFonts w:cs="Georgia" w:ascii="Georgia" w:hAnsi="Georgia"/>
          <w:i/>
          <w:iCs/>
        </w:rPr>
        <w:t>ma che</w:t>
        <w:softHyphen/>
        <w:t>re,</w:t>
      </w:r>
      <w:r>
        <w:rPr>
          <w:rFonts w:cs="Georgia" w:ascii="Georgia" w:hAnsi="Georgia"/>
        </w:rPr>
        <w:t>" he draw</w:t>
        <w:softHyphen/>
        <w:t>led la</w:t>
        <w:softHyphen/>
        <w:t>zily, twin fla</w:t>
        <w:softHyphen/>
        <w:t>mes of de</w:t>
        <w:softHyphen/>
        <w:t>si</w:t>
        <w:softHyphen/>
        <w:t>re dar</w:t>
        <w:softHyphen/>
        <w:t>ke</w:t>
        <w:softHyphen/>
        <w:t>ning his smoky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hat are you do</w:t>
        <w:softHyphen/>
        <w:t>ing he</w:t>
        <w:softHyphen/>
        <w:t>re!" gas</w:t>
        <w:softHyphen/>
        <w:t>ped Gabby, fran</w:t>
        <w:softHyphen/>
        <w:t>ti</w:t>
        <w:softHyphen/>
        <w:t>cal</w:t>
        <w:softHyphen/>
        <w:t>ly se</w:t>
        <w:softHyphen/>
        <w:t>ar</w:t>
        <w:softHyphen/>
        <w:t>c</w:t>
        <w:softHyphen/>
        <w:t>hing the small ro</w:t>
        <w:softHyphen/>
        <w:t>om for her wrap</w:t>
        <w:softHyphen/>
        <w:t xml:space="preserve">per. </w:t>
      </w:r>
    </w:p>
    <w:p>
      <w:pPr>
        <w:pStyle w:val="Normal"/>
        <w:spacing w:lineRule="auto" w:line="360" w:before="240" w:after="240"/>
        <w:rPr/>
      </w:pPr>
      <w:r>
        <w:rPr>
          <w:rFonts w:cs="Georgia" w:ascii="Georgia" w:hAnsi="Georgia"/>
        </w:rPr>
        <w:t>    </w:t>
      </w:r>
      <w:r>
        <w:rPr>
          <w:rFonts w:cs="Georgia" w:ascii="Georgia" w:hAnsi="Georgia"/>
        </w:rPr>
        <w:t>"I ca</w:t>
        <w:softHyphen/>
        <w:t>me to pack my be</w:t>
        <w:softHyphen/>
        <w:t>lon</w:t>
        <w:softHyphen/>
        <w:t>gings," he sa</w:t>
        <w:softHyphen/>
        <w:t>id, his vo</w:t>
        <w:softHyphen/>
        <w:t>ice ho</w:t>
        <w:softHyphen/>
        <w:t>ar</w:t>
        <w:softHyphen/>
        <w:t>se with de</w:t>
        <w:softHyphen/>
        <w:t>si</w:t>
        <w:softHyphen/>
        <w:t>re, "but se</w:t>
        <w:softHyphen/>
        <w:t>e</w:t>
        <w:softHyphen/>
        <w:t>ing you li</w:t>
        <w:softHyphen/>
        <w:t xml:space="preserve">ke this… </w:t>
      </w:r>
      <w:r>
        <w:rPr>
          <w:rFonts w:cs="Georgia" w:ascii="Georgia" w:hAnsi="Georgia"/>
          <w:i/>
          <w:iCs/>
        </w:rPr>
        <w:t>mon di</w:t>
        <w:softHyphen/>
        <w:t>eu,</w:t>
      </w:r>
      <w:r>
        <w:rPr>
          <w:rFonts w:cs="Georgia" w:ascii="Georgia" w:hAnsi="Georgia"/>
        </w:rPr>
        <w:t xml:space="preserve"> I am only hu</w:t>
        <w:softHyphen/>
        <w:t>man!" Gabby bac</w:t>
        <w:softHyphen/>
        <w:t>ked away from his bur</w:t>
        <w:softHyphen/>
        <w:t>ning eyes, scor</w:t>
        <w:softHyphen/>
        <w:t>c</w:t>
        <w:softHyphen/>
        <w:t>hed by the raw pas</w:t>
        <w:softHyphen/>
        <w:t>si</w:t>
        <w:softHyphen/>
        <w:t>on ra</w:t>
        <w:softHyphen/>
        <w:t>di</w:t>
        <w:softHyphen/>
        <w:t>ating from his har</w:t>
        <w:softHyphen/>
        <w:t>de</w:t>
        <w:softHyphen/>
        <w:t>ning body. Un</w:t>
        <w:softHyphen/>
        <w:t>con</w:t>
        <w:softHyphen/>
        <w:t>s</w:t>
        <w:softHyphen/>
        <w:t>ci</w:t>
        <w:softHyphen/>
        <w:t>o</w:t>
        <w:softHyphen/>
        <w:t>usly she co</w:t>
        <w:softHyphen/>
        <w:t>ve</w:t>
        <w:softHyphen/>
        <w:t>red her prot</w:t>
        <w:softHyphen/>
        <w:t>ru</w:t>
        <w:softHyphen/>
        <w:t>ding ab</w:t>
        <w:softHyphen/>
        <w:t>do</w:t>
        <w:softHyphen/>
        <w:t>men with her hands as if to pro</w:t>
        <w:softHyphen/>
        <w:t>tect her child from his lust. In</w:t>
        <w:softHyphen/>
        <w:t>s</w:t>
        <w:softHyphen/>
        <w:t>tantly he was be</w:t>
        <w:softHyphen/>
        <w:t>si</w:t>
        <w:softHyphen/>
        <w:t>de her, dra</w:t>
        <w:softHyphen/>
        <w:t>wing her trembling body in</w:t>
        <w:softHyphen/>
        <w:t xml:space="preserve">to his arms. </w:t>
      </w:r>
    </w:p>
    <w:p>
      <w:pPr>
        <w:pStyle w:val="Normal"/>
        <w:spacing w:lineRule="auto" w:line="360" w:before="240" w:after="240"/>
        <w:rPr/>
      </w:pPr>
      <w:r>
        <w:rPr>
          <w:rFonts w:cs="Georgia" w:ascii="Georgia" w:hAnsi="Georgia"/>
        </w:rPr>
        <w:t>    </w:t>
      </w:r>
      <w:r>
        <w:rPr>
          <w:rFonts w:cs="Georgia" w:ascii="Georgia" w:hAnsi="Georgia"/>
        </w:rPr>
        <w:t xml:space="preserve">"Gabby, </w:t>
      </w:r>
      <w:r>
        <w:rPr>
          <w:rFonts w:cs="Georgia" w:ascii="Georgia" w:hAnsi="Georgia"/>
          <w:i/>
          <w:iCs/>
        </w:rPr>
        <w:t>ma che</w:t>
        <w:softHyphen/>
        <w:t>re,</w:t>
      </w:r>
      <w:r>
        <w:rPr>
          <w:rFonts w:cs="Georgia" w:ascii="Georgia" w:hAnsi="Georgia"/>
        </w:rPr>
        <w:t xml:space="preserve"> I want you! Let me lo</w:t>
        <w:softHyphen/>
        <w:t>ve you one las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Gabby's ears it so</w:t>
        <w:softHyphen/>
        <w:t>un</w:t>
        <w:softHyphen/>
        <w:t>ded al</w:t>
        <w:softHyphen/>
        <w:t>most as if he we</w:t>
        <w:softHyphen/>
        <w:t>re a drow</w:t>
        <w:softHyphen/>
        <w:t>ning man beg</w:t>
        <w:softHyphen/>
        <w:t>ging to be sa</w:t>
        <w:softHyphen/>
        <w:t>ved. This was not the sa</w:t>
        <w:softHyphen/>
        <w:t>me man who had ta</w:t>
        <w:softHyphen/>
        <w:t>ken her bru</w:t>
        <w:softHyphen/>
        <w:t>tal</w:t>
        <w:softHyphen/>
        <w:t>ly ti</w:t>
        <w:softHyphen/>
        <w:t>me af</w:t>
        <w:softHyphen/>
        <w:t>ter ti</w:t>
        <w:softHyphen/>
        <w:t>me, de</w:t>
        <w:softHyphen/>
        <w:t>ba</w:t>
        <w:softHyphen/>
        <w:t>sing, abu</w:t>
        <w:softHyphen/>
        <w:t>sing    her. This stran</w:t>
        <w:softHyphen/>
        <w:t>ge man ac</w:t>
        <w:softHyphen/>
        <w:t>ted as if he truly ne</w:t>
        <w:softHyphen/>
        <w:t>eded her. What de</w:t>
        <w:softHyphen/>
        <w:t>cep</w:t>
        <w:softHyphen/>
        <w:t>ti</w:t>
        <w:softHyphen/>
        <w:t>on was he pla</w:t>
        <w:softHyphen/>
        <w:t>ying at? she won</w:t>
        <w:softHyphen/>
        <w:t>de</w:t>
        <w:softHyphen/>
        <w:t>red even as her flesh stra</w:t>
        <w:softHyphen/>
        <w:t>ined to</w:t>
        <w:softHyphen/>
        <w:t>ward his bur</w:t>
        <w:softHyphen/>
        <w:t>ning to</w:t>
        <w:softHyphen/>
        <w:t xml:space="preserve">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ma</w:t>
        <w:softHyphen/>
        <w:t>de no pro</w:t>
        <w:softHyphen/>
        <w:t>test, Phi</w:t>
        <w:softHyphen/>
        <w:t>lip</w:t>
        <w:softHyphen/>
        <w:t>pe was</w:t>
        <w:softHyphen/>
        <w:t>ted no ti</w:t>
        <w:softHyphen/>
        <w:t>me, car</w:t>
        <w:softHyphen/>
        <w:t>rying Gabby to the bed and has</w:t>
        <w:softHyphen/>
        <w:t>tily shed</w:t>
        <w:softHyphen/>
        <w:t>ding his clot</w:t>
        <w:softHyphen/>
        <w:t>hes. It se</w:t>
        <w:softHyphen/>
        <w:t>emed li</w:t>
        <w:softHyphen/>
        <w:t>ke only mo</w:t>
        <w:softHyphen/>
        <w:t>ments be</w:t>
        <w:softHyphen/>
        <w:t>fo</w:t>
        <w:softHyphen/>
        <w:t>re his lips we</w:t>
        <w:softHyphen/>
        <w:t>re cla</w:t>
        <w:softHyphen/>
        <w:t>iming hers, sa</w:t>
        <w:softHyphen/>
        <w:t>va</w:t>
        <w:softHyphen/>
        <w:t>gely, yet not wit</w:t>
        <w:softHyphen/>
        <w:t>ho</w:t>
        <w:softHyphen/>
        <w:t>ut a hint of ten</w:t>
        <w:softHyphen/>
        <w:t>der</w:t>
        <w:softHyphen/>
        <w:t>ness. He out</w:t>
        <w:softHyphen/>
        <w:t>li</w:t>
        <w:softHyphen/>
        <w:t>ned the ten</w:t>
        <w:softHyphen/>
        <w:t>der sha</w:t>
        <w:softHyphen/>
        <w:t>pe of her mo</w:t>
        <w:softHyphen/>
        <w:t>uth with his ton</w:t>
        <w:softHyphen/>
        <w:t>gue, me</w:t>
        <w:softHyphen/>
        <w:t>mo</w:t>
        <w:softHyphen/>
        <w:t>ri</w:t>
        <w:softHyphen/>
        <w:t>zing, be</w:t>
        <w:softHyphen/>
        <w:t>fo</w:t>
        <w:softHyphen/>
        <w:t>re plun</w:t>
        <w:softHyphen/>
        <w:t>ging in</w:t>
        <w:softHyphen/>
        <w:t>to the swe</w:t>
        <w:softHyphen/>
        <w:t>et</w:t>
        <w:softHyphen/>
        <w:t>ness wit</w:t>
        <w:softHyphen/>
        <w:t>hin. She felt his hun</w:t>
        <w:softHyphen/>
        <w:t>ger, was over</w:t>
        <w:softHyphen/>
        <w:t>po</w:t>
        <w:softHyphen/>
        <w:t>we</w:t>
        <w:softHyphen/>
        <w:t>red by it, and then she felt her own hun</w:t>
        <w:softHyphen/>
        <w:t>ger an</w:t>
        <w:softHyphen/>
        <w:t>s</w:t>
        <w:softHyphen/>
        <w:t>we</w:t>
        <w:softHyphen/>
        <w:t>ring. She stif</w:t>
        <w:softHyphen/>
        <w:t>fe</w:t>
        <w:softHyphen/>
        <w:t>ned, fe</w:t>
        <w:softHyphen/>
        <w:t>eling his mo</w:t>
        <w:softHyphen/>
        <w:t>uth mo</w:t>
        <w:softHyphen/>
        <w:t>ve dow</w:t>
        <w:softHyphen/>
        <w:t>n</w:t>
        <w:softHyphen/>
        <w:t>ward to pull at an erect nip</w:t>
        <w:softHyphen/>
        <w:t>ple, pa</w:t>
        <w:softHyphen/>
        <w:t>using at the slight bul</w:t>
        <w:softHyphen/>
        <w:t>ge of her sto</w:t>
        <w:softHyphen/>
        <w:t>mach, hands ca</w:t>
        <w:softHyphen/>
        <w:t>res</w:t>
        <w:softHyphen/>
        <w:t>sing lo</w:t>
        <w:softHyphen/>
        <w:t>vingly, al</w:t>
        <w:softHyphen/>
        <w:t>most re</w:t>
        <w:softHyphen/>
        <w:t>ve</w:t>
        <w:softHyphen/>
        <w:t>rently. Still he con</w:t>
        <w:softHyphen/>
        <w:t>ti</w:t>
        <w:softHyphen/>
        <w:t>nu</w:t>
        <w:softHyphen/>
        <w:t>ed his dow</w:t>
        <w:softHyphen/>
        <w:t>n</w:t>
        <w:softHyphen/>
        <w:t>ward jo</w:t>
        <w:softHyphen/>
        <w:t>ur</w:t>
        <w:softHyphen/>
        <w:t>ney. Gabby co</w:t>
        <w:softHyphen/>
        <w:t>uld fe</w:t>
        <w:softHyphen/>
        <w:t>el him lar</w:t>
        <w:softHyphen/>
        <w:t>ge and tu</w:t>
        <w:softHyphen/>
        <w:t>mes</w:t>
        <w:softHyphen/>
        <w:t>cent aga</w:t>
        <w:softHyphen/>
        <w:t>inst her and she mo</w:t>
        <w:softHyphen/>
        <w:t>aned in spi</w:t>
        <w:softHyphen/>
        <w:t>te of her</w:t>
        <w:softHyphen/>
        <w:t>self as a warm, ple</w:t>
        <w:softHyphen/>
        <w:t>asu</w:t>
        <w:softHyphen/>
        <w:t>rab</w:t>
        <w:softHyphen/>
        <w:t>le las</w:t>
        <w:softHyphen/>
        <w:t>si</w:t>
        <w:softHyphen/>
        <w:t>tu</w:t>
        <w:softHyphen/>
        <w:t>de swept her along on a ti</w:t>
        <w:softHyphen/>
        <w:t>de of pa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 xml:space="preserve">"Soon, </w:t>
      </w:r>
      <w:r>
        <w:rPr>
          <w:rFonts w:cs="Georgia" w:ascii="Georgia" w:hAnsi="Georgia"/>
          <w:i/>
          <w:iCs/>
        </w:rPr>
        <w:t>ma che</w:t>
        <w:softHyphen/>
        <w:t>re,</w:t>
      </w:r>
      <w:r>
        <w:rPr>
          <w:rFonts w:cs="Georgia" w:ascii="Georgia" w:hAnsi="Georgia"/>
        </w:rPr>
        <w:t xml:space="preserve"> so</w:t>
        <w:softHyphen/>
        <w:t>on," cro</w:t>
        <w:softHyphen/>
        <w:t>oned Phi</w:t>
        <w:softHyphen/>
        <w:t>lip</w:t>
        <w:softHyphen/>
        <w:t>pe, whis</w:t>
        <w:softHyphen/>
        <w:t>pe</w:t>
        <w:softHyphen/>
        <w:t>ring words of lo</w:t>
        <w:softHyphen/>
        <w:t>ve. "I want to wor</w:t>
        <w:softHyphen/>
        <w:t>s</w:t>
        <w:softHyphen/>
        <w:t>hip every inch of you one mo</w:t>
        <w:softHyphen/>
        <w:t>r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e pro</w:t>
        <w:softHyphen/>
        <w:t>ce</w:t>
        <w:softHyphen/>
        <w:t>eded to do just that. Not an inch of her body was in</w:t>
        <w:softHyphen/>
        <w:t>vi</w:t>
        <w:softHyphen/>
        <w:t>ola</w:t>
        <w:softHyphen/>
        <w:t>te. Tho</w:t>
        <w:softHyphen/>
        <w:t>ugh she was re</w:t>
        <w:softHyphen/>
        <w:t>ady for him he wo</w:t>
        <w:softHyphen/>
        <w:t>uld not be hur</w:t>
        <w:softHyphen/>
        <w:t>ri</w:t>
        <w:softHyphen/>
        <w:t>ed. Even her small cri</w:t>
        <w:softHyphen/>
        <w:t>es and gasps of ple</w:t>
        <w:softHyphen/>
        <w:t>asu</w:t>
        <w:softHyphen/>
        <w:t>re when he fo</w:t>
        <w:softHyphen/>
        <w:t>und a par</w:t>
        <w:softHyphen/>
        <w:t>ti</w:t>
        <w:softHyphen/>
        <w:t>cu</w:t>
        <w:softHyphen/>
        <w:t>lar spot vul</w:t>
        <w:softHyphen/>
        <w:t>ne</w:t>
        <w:softHyphen/>
        <w:t>rab</w:t>
        <w:softHyphen/>
        <w:t>le to his lips and hands co</w:t>
        <w:softHyphen/>
        <w:t>uld not per</w:t>
        <w:softHyphen/>
        <w:t>su</w:t>
        <w:softHyphen/>
        <w:t>ade him from his qu</w:t>
        <w:softHyphen/>
        <w:t>est. Then his mo</w:t>
        <w:softHyphen/>
        <w:t>uth fo</w:t>
        <w:softHyphen/>
        <w:t>und the pla</w:t>
        <w:softHyphen/>
        <w:t>ce he so</w:t>
        <w:softHyphen/>
        <w:t>ught and Gabby ar</w:t>
        <w:softHyphen/>
        <w:t>c</w:t>
        <w:softHyphen/>
        <w:t>hed her back to him, pul</w:t>
        <w:softHyphen/>
        <w:t>ling him even clo</w:t>
        <w:softHyphen/>
        <w:t>ser, en</w:t>
        <w:softHyphen/>
        <w:t>cir</w:t>
        <w:softHyphen/>
        <w:t>c</w:t>
        <w:softHyphen/>
        <w:t>ling him with her legs as he tas</w:t>
        <w:softHyphen/>
        <w:t>ted, ta</w:t>
        <w:softHyphen/>
        <w:t>un</w:t>
        <w:softHyphen/>
        <w:t>ted, te</w:t>
        <w:softHyphen/>
        <w:t>ased, his ton</w:t>
        <w:softHyphen/>
        <w:t>gue hungry for her ho</w:t>
        <w:softHyphen/>
        <w:t>ne</w:t>
        <w:softHyphen/>
        <w:t xml:space="preserve">yed warm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Phi</w:t>
        <w:softHyphen/>
        <w:t>lip</w:t>
        <w:softHyphen/>
        <w:t>pe!" Gabby cri</w:t>
        <w:softHyphen/>
        <w:t>ed, writ</w:t>
        <w:softHyphen/>
        <w:t>hing, mo</w:t>
        <w:softHyphen/>
        <w:t>aning, ec</w:t>
        <w:softHyphen/>
        <w:t>s</w:t>
        <w:softHyphen/>
        <w:t>tasy dri</w:t>
        <w:softHyphen/>
        <w:t xml:space="preserve">ving her out of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urred by her words, Phi</w:t>
        <w:softHyphen/>
        <w:t>lip</w:t>
        <w:softHyphen/>
        <w:t>pe plun</w:t>
        <w:softHyphen/>
        <w:t>ged in</w:t>
        <w:softHyphen/>
        <w:t>to her vel</w:t>
        <w:softHyphen/>
        <w:t>vet wet</w:t>
        <w:softHyphen/>
        <w:t>ness, af</w:t>
        <w:softHyphen/>
        <w:t>ra</w:t>
        <w:softHyphen/>
        <w:t>id he wo</w:t>
        <w:softHyphen/>
        <w:t>uld hurt her, yet po</w:t>
        <w:softHyphen/>
        <w:t>wer</w:t>
        <w:softHyphen/>
        <w:t>less to con</w:t>
        <w:softHyphen/>
        <w:t>ta</w:t>
        <w:softHyphen/>
        <w:t>in his ne</w:t>
        <w:softHyphen/>
        <w:t>ed. To his sur</w:t>
        <w:softHyphen/>
        <w:t>p</w:t>
        <w:softHyphen/>
        <w:t>ri</w:t>
        <w:softHyphen/>
        <w:t>se, Gabby gro</w:t>
        <w:softHyphen/>
        <w:t>und her pel</w:t>
        <w:softHyphen/>
        <w:t>vis in</w:t>
        <w:softHyphen/>
        <w:t>to his, stun</w:t>
        <w:softHyphen/>
        <w:t>ning him by the pas</w:t>
        <w:softHyphen/>
        <w:t>si</w:t>
        <w:softHyphen/>
        <w:t>on he had un</w:t>
        <w:softHyphen/>
        <w:t>le</w:t>
        <w:softHyphen/>
        <w:t>as</w:t>
        <w:softHyphen/>
        <w:t>hed in her as well as by the in</w:t>
        <w:softHyphen/>
        <w:t>ten</w:t>
        <w:softHyphen/>
        <w:t>sity of her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n</w:t>
        <w:softHyphen/>
        <w:t>ted all of him, and as if to pro</w:t>
        <w:softHyphen/>
        <w:t>ve it, she flung her arms and legs aro</w:t>
        <w:softHyphen/>
        <w:t>und his dri</w:t>
        <w:softHyphen/>
        <w:t>ving body, loc</w:t>
        <w:softHyphen/>
        <w:t>king him se</w:t>
        <w:softHyphen/>
        <w:t>cu</w:t>
        <w:softHyphen/>
        <w:t>rely. Lost in the soft re</w:t>
        <w:softHyphen/>
        <w:t>ces</w:t>
        <w:softHyphen/>
        <w:t>ses of her body, Phi</w:t>
        <w:softHyphen/>
        <w:t>lip</w:t>
        <w:softHyphen/>
        <w:t>pe slo</w:t>
        <w:softHyphen/>
        <w:t>wed his pa</w:t>
        <w:softHyphen/>
        <w:t>ce, sa</w:t>
        <w:softHyphen/>
        <w:t>vo</w:t>
        <w:softHyphen/>
        <w:t>ring, enj</w:t>
        <w:softHyphen/>
        <w:t>oying fully her wel</w:t>
        <w:softHyphen/>
        <w:t>co</w:t>
        <w:softHyphen/>
        <w:t>ming flesh. Gabby's blo</w:t>
        <w:softHyphen/>
        <w:t>od bo</w:t>
        <w:softHyphen/>
        <w:t>iled, gre</w:t>
        <w:softHyphen/>
        <w:t>at ri</w:t>
        <w:softHyphen/>
        <w:t>vers of mol</w:t>
        <w:softHyphen/>
        <w:t>ten la</w:t>
        <w:softHyphen/>
        <w:t>va flo</w:t>
        <w:softHyphen/>
        <w:t>wed thro</w:t>
        <w:softHyphen/>
        <w:t>ugh her ve</w:t>
        <w:softHyphen/>
        <w:t>ins and she gras</w:t>
        <w:softHyphen/>
        <w:t>ped and clut</w:t>
        <w:softHyphen/>
        <w:t>c</w:t>
        <w:softHyphen/>
        <w:t>hed Phi</w:t>
        <w:softHyphen/>
        <w:t>lip</w:t>
        <w:softHyphen/>
        <w:t>pe even clo</w:t>
        <w:softHyphen/>
        <w:t>ser. Sen</w:t>
        <w:softHyphen/>
        <w:t>sing her ur</w:t>
        <w:softHyphen/>
        <w:t>gency, Phi</w:t>
        <w:softHyphen/>
        <w:t>lip</w:t>
        <w:softHyphen/>
        <w:t>pe qu</w:t>
        <w:softHyphen/>
        <w:t>ic</w:t>
        <w:softHyphen/>
        <w:t>ke</w:t>
        <w:softHyphen/>
        <w:t>ned his mo</w:t>
        <w:softHyphen/>
        <w:t>ve</w:t>
        <w:softHyphen/>
        <w:t>ments, plun</w:t>
        <w:softHyphen/>
        <w:t>ging down, down, down, in</w:t>
        <w:softHyphen/>
        <w:t>to the vel</w:t>
        <w:softHyphen/>
        <w:t>vet ho</w:t>
        <w:softHyphen/>
        <w:t>ney of her. At the on</w:t>
        <w:softHyphen/>
        <w:t>set of her long, wa</w:t>
        <w:softHyphen/>
        <w:t>iling cry, he co</w:t>
        <w:softHyphen/>
        <w:t>ve</w:t>
        <w:softHyphen/>
        <w:t>red her lips with his, ta</w:t>
        <w:softHyphen/>
        <w:t>king, muf</w:t>
        <w:softHyphen/>
        <w:t>fling the so</w:t>
        <w:softHyphen/>
        <w:t>unds with his own mo</w:t>
        <w:softHyphen/>
        <w:t>uth un</w:t>
        <w:softHyphen/>
        <w:t>til they min</w:t>
        <w:softHyphen/>
        <w:t>g</w:t>
        <w:softHyphen/>
        <w:t>led and be</w:t>
        <w:softHyphen/>
        <w:t>ca</w:t>
        <w:softHyphen/>
        <w:t>me li</w:t>
        <w:softHyphen/>
        <w:t>ke thun</w:t>
        <w:softHyphen/>
        <w:t xml:space="preserve">der in his ears. </w:t>
      </w:r>
    </w:p>
    <w:p>
      <w:pPr>
        <w:pStyle w:val="Normal"/>
        <w:spacing w:lineRule="auto" w:line="360" w:before="240" w:after="240"/>
        <w:rPr/>
      </w:pPr>
      <w:r>
        <w:rPr>
          <w:rFonts w:cs="Georgia" w:ascii="Georgia" w:hAnsi="Georgia"/>
        </w:rPr>
        <w:t>    </w:t>
      </w:r>
      <w:r>
        <w:rPr>
          <w:rFonts w:cs="Georgia" w:ascii="Georgia" w:hAnsi="Georgia"/>
        </w:rPr>
        <w:t>Lying si</w:t>
        <w:softHyphen/>
        <w:t>de by si</w:t>
        <w:softHyphen/>
        <w:t>de, pan</w:t>
        <w:softHyphen/>
        <w:t>ting lo</w:t>
        <w:softHyphen/>
        <w:t>udly, bo</w:t>
        <w:softHyphen/>
        <w:t>di</w:t>
        <w:softHyphen/>
        <w:t>es to</w:t>
        <w:softHyphen/>
        <w:t>uc</w:t>
        <w:softHyphen/>
        <w:t>hing, they des</w:t>
        <w:softHyphen/>
        <w:t>cen</w:t>
        <w:softHyphen/>
        <w:t>ded slowly from the to</w:t>
        <w:softHyphen/>
        <w:t>we</w:t>
        <w:softHyphen/>
        <w:t>ring pas</w:t>
        <w:softHyphen/>
        <w:t>si</w:t>
        <w:softHyphen/>
        <w:t>on they had just sha</w:t>
        <w:softHyphen/>
        <w:t>red. When Phi</w:t>
        <w:softHyphen/>
        <w:t>lip</w:t>
        <w:softHyphen/>
        <w:t>pe co</w:t>
        <w:softHyphen/>
        <w:t>uld fi</w:t>
        <w:softHyphen/>
        <w:t>nal</w:t>
        <w:softHyphen/>
        <w:t>ly spe</w:t>
        <w:softHyphen/>
        <w:t>ak his vo</w:t>
        <w:softHyphen/>
        <w:t>ice was tin</w:t>
        <w:softHyphen/>
        <w:t>ged with sad</w:t>
        <w:softHyphen/>
        <w:t>ness. "A fit</w:t>
        <w:softHyphen/>
        <w:t>ting adi</w:t>
        <w:softHyphen/>
        <w:t xml:space="preserve">eu, </w:t>
      </w:r>
      <w:r>
        <w:rPr>
          <w:rFonts w:cs="Georgia" w:ascii="Georgia" w:hAnsi="Georgia"/>
          <w:i/>
          <w:iCs/>
        </w:rPr>
        <w:t>ma che</w:t>
        <w:softHyphen/>
        <w:t>re.</w:t>
      </w:r>
      <w:r>
        <w:rPr>
          <w:rFonts w:cs="Georgia" w:ascii="Georgia" w:hAnsi="Georgia"/>
        </w:rPr>
        <w:t xml:space="preserve"> One that will re</w:t>
        <w:softHyphen/>
        <w:t>ma</w:t>
        <w:softHyphen/>
        <w:t>in with me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o</w:t>
        <w:softHyphen/>
        <w:t>uld not trust her</w:t>
        <w:softHyphen/>
        <w:t>self to spe</w:t>
        <w:softHyphen/>
        <w:t>ak. She wan</w:t>
        <w:softHyphen/>
        <w:t>ted the</w:t>
        <w:softHyphen/>
        <w:t>ir fi</w:t>
        <w:softHyphen/>
        <w:t>nal par</w:t>
        <w:softHyphen/>
        <w:t>ting to be as fri</w:t>
        <w:softHyphen/>
        <w:t>endly as pos</w:t>
        <w:softHyphen/>
        <w:t>sib</w:t>
        <w:softHyphen/>
        <w:t>le gi</w:t>
        <w:softHyphen/>
        <w:t>ven the</w:t>
        <w:softHyphen/>
        <w:t>ir cir</w:t>
        <w:softHyphen/>
        <w:t>cum</w:t>
        <w:softHyphen/>
        <w:t>s</w:t>
        <w:softHyphen/>
        <w:t>tan</w:t>
        <w:softHyphen/>
        <w:t>ces and an</w:t>
        <w:softHyphen/>
        <w:t>y</w:t>
        <w:softHyphen/>
        <w:t>t</w:t>
        <w:softHyphen/>
        <w:t>hing she co</w:t>
        <w:softHyphen/>
        <w:t>uld say wo</w:t>
        <w:softHyphen/>
        <w:t>uld ca</w:t>
        <w:softHyphen/>
        <w:t>use mo</w:t>
        <w:softHyphen/>
        <w:t>re dis</w:t>
        <w:softHyphen/>
        <w:t>sen</w:t>
        <w:softHyphen/>
        <w:t>si</w:t>
        <w:softHyphen/>
        <w:t>on. She co</w:t>
        <w:softHyphen/>
        <w:t>uld not fa</w:t>
        <w:softHyphen/>
        <w:t>ce anot</w:t>
        <w:softHyphen/>
        <w:t>her al</w:t>
        <w:softHyphen/>
        <w:t>ter</w:t>
        <w:softHyphen/>
        <w:t>ca</w:t>
        <w:softHyphen/>
        <w:t>ti</w:t>
        <w:softHyphen/>
        <w:t>on, kno</w:t>
        <w:softHyphen/>
        <w:t>wing in her he</w:t>
        <w:softHyphen/>
        <w:t>art that tho</w:t>
        <w:softHyphen/>
        <w:t>ugh Phi</w:t>
        <w:softHyphen/>
        <w:t>lip</w:t>
        <w:softHyphen/>
        <w:t>pe de</w:t>
        <w:softHyphen/>
        <w:t>si</w:t>
        <w:softHyphen/>
        <w:t>red her body he co</w:t>
        <w:softHyphen/>
        <w:t>uld ne</w:t>
        <w:softHyphen/>
        <w:t>ver bring him</w:t>
        <w:softHyphen/>
        <w:t>self to be</w:t>
        <w:softHyphen/>
        <w:t>li</w:t>
        <w:softHyphen/>
        <w:t>eve her, or trust her. Sig</w:t>
        <w:softHyphen/>
        <w:t>hing wret</w:t>
        <w:softHyphen/>
        <w:t>c</w:t>
        <w:softHyphen/>
        <w:t>hedly, Gabby sen</w:t>
        <w:softHyphen/>
        <w:t>sed that they had just sa</w:t>
        <w:softHyphen/>
        <w:t>id the</w:t>
        <w:softHyphen/>
        <w:t>ir last fa</w:t>
        <w:softHyphen/>
        <w:t>re</w:t>
        <w:softHyphen/>
        <w:t>well in such a way as to pro</w:t>
        <w:softHyphen/>
        <w:t>ve that her lo</w:t>
        <w:softHyphen/>
        <w:t>ve for him was not en</w:t>
        <w:softHyphen/>
        <w:t>ti</w:t>
        <w:softHyphen/>
        <w:t>rely de</w:t>
        <w:softHyphen/>
        <w:t>ad… but it was too la</w:t>
        <w:softHyphen/>
        <w:t>te…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ing her sigh, Phi</w:t>
        <w:softHyphen/>
        <w:t>lip</w:t>
        <w:softHyphen/>
        <w:t>pe was as</w:t>
        <w:softHyphen/>
        <w:t>sa</w:t>
        <w:softHyphen/>
        <w:t>iled by fe</w:t>
        <w:softHyphen/>
        <w:t>elings of gu</w:t>
        <w:softHyphen/>
        <w:t>ilt and re</w:t>
        <w:softHyphen/>
        <w:t>mor</w:t>
        <w:softHyphen/>
        <w:t>se, thin</w:t>
        <w:softHyphen/>
        <w:t>king that he had ta</w:t>
        <w:softHyphen/>
        <w:t>ken ad</w:t>
        <w:softHyphen/>
        <w:t>van</w:t>
        <w:softHyphen/>
        <w:t>ta</w:t>
        <w:softHyphen/>
        <w:t>ge of her aga</w:t>
        <w:softHyphen/>
        <w:t>in, used her to sa</w:t>
        <w:softHyphen/>
        <w:t>tisfy his ne</w:t>
        <w:softHyphen/>
        <w:t>ed for her, a ne</w:t>
        <w:softHyphen/>
        <w:t>ed that wo</w:t>
        <w:softHyphen/>
        <w:t>uld tor</w:t>
        <w:softHyphen/>
        <w:t>ment him for the rest of his li</w:t>
        <w:softHyphen/>
        <w:t>fe. So be</w:t>
        <w:softHyphen/>
        <w:t>fo</w:t>
        <w:softHyphen/>
        <w:t>re he did or sa</w:t>
        <w:softHyphen/>
        <w:t>id so</w:t>
        <w:softHyphen/>
        <w:t>met</w:t>
        <w:softHyphen/>
        <w:t>hing to an</w:t>
        <w:softHyphen/>
        <w:t>ger her he ro</w:t>
        <w:softHyphen/>
        <w:t>se from the bed, ca</w:t>
        <w:softHyphen/>
        <w:t>re</w:t>
        <w:softHyphen/>
        <w:t>ful not to to</w:t>
        <w:softHyphen/>
        <w:t>uch her, fe</w:t>
        <w:softHyphen/>
        <w:t>aring he might ta</w:t>
        <w:softHyphen/>
        <w:t>ke her aga</w:t>
        <w:softHyphen/>
        <w:t>in, and be</w:t>
        <w:softHyphen/>
        <w:t xml:space="preserve">gan to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all be on hand to es</w:t>
        <w:softHyphen/>
        <w:t>cort you as</w:t>
        <w:softHyphen/>
        <w:t>ho</w:t>
        <w:softHyphen/>
        <w:t>re, Gabby," Phi</w:t>
        <w:softHyphen/>
        <w:t>lip</w:t>
        <w:softHyphen/>
        <w:t>pe  said as he fum</w:t>
        <w:softHyphen/>
        <w:t>b</w:t>
        <w:softHyphen/>
        <w:t>led with the but</w:t>
        <w:softHyphen/>
        <w:t>tons on his soft, li</w:t>
        <w:softHyphen/>
        <w:t>nen shirt, his eyes ca</w:t>
        <w:softHyphen/>
        <w:t>re</w:t>
        <w:softHyphen/>
        <w:t>ful</w:t>
        <w:softHyphen/>
        <w:t>ly aver</w:t>
        <w:softHyphen/>
        <w:t>ted from her en</w:t>
        <w:softHyphen/>
        <w:t>ti</w:t>
        <w:softHyphen/>
        <w:t>cing body, ut</w:t>
        <w:softHyphen/>
        <w:t>terly de</w:t>
        <w:softHyphen/>
        <w:t>si</w:t>
        <w:softHyphen/>
        <w:t>rab</w:t>
        <w:softHyphen/>
        <w:t>le des</w:t>
        <w:softHyphen/>
        <w:t>pi</w:t>
        <w:softHyphen/>
        <w:t>te her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for? Ever</w:t>
        <w:softHyphen/>
        <w:t>yo</w:t>
        <w:softHyphen/>
        <w:t>ne will so</w:t>
        <w:softHyphen/>
        <w:t>on be awa</w:t>
        <w:softHyphen/>
        <w:t>re that we ha</w:t>
        <w:softHyphen/>
        <w:t>ve se</w:t>
        <w:softHyphen/>
        <w:t>pa</w:t>
        <w:softHyphen/>
        <w:t>r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not," Phi</w:t>
        <w:softHyphen/>
        <w:t>lip</w:t>
        <w:softHyphen/>
        <w:t>pe sa</w:t>
        <w:softHyphen/>
        <w:t>id myste</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ully dres</w:t>
        <w:softHyphen/>
        <w:t>sed Phi</w:t>
        <w:softHyphen/>
        <w:t>lip</w:t>
        <w:softHyphen/>
        <w:t>pe fi</w:t>
        <w:softHyphen/>
        <w:t>nal</w:t>
        <w:softHyphen/>
        <w:t>ly fo</w:t>
        <w:softHyphen/>
        <w:t>und the co</w:t>
        <w:softHyphen/>
        <w:t>ura</w:t>
        <w:softHyphen/>
        <w:t>ge to fa</w:t>
        <w:softHyphen/>
        <w:t>ce Gabby. He ac</w:t>
        <w:softHyphen/>
        <w:t>hed to ma</w:t>
        <w:softHyphen/>
        <w:t>ke lo</w:t>
        <w:softHyphen/>
        <w:t>ve to her aga</w:t>
        <w:softHyphen/>
        <w:t>in, to pur</w:t>
        <w:softHyphen/>
        <w:t>ge her mind and body of Du</w:t>
        <w:softHyphen/>
        <w:t>vall by she</w:t>
        <w:softHyphen/>
        <w:t>er for</w:t>
        <w:softHyphen/>
        <w:t>ce of strength. Then his eyes fell upon the cur</w:t>
        <w:softHyphen/>
        <w:t>ve of her sto</w:t>
        <w:softHyphen/>
        <w:t>mach and his mo</w:t>
        <w:softHyphen/>
        <w:t>uth har</w:t>
        <w:softHyphen/>
        <w:t>de</w:t>
        <w:softHyphen/>
        <w:t>ned. By all that was right and holy the child she car</w:t>
        <w:softHyphen/>
        <w:t>ri</w:t>
        <w:softHyphen/>
        <w:t>ed sho</w:t>
        <w:softHyphen/>
        <w:t>uld be his, not Du</w:t>
        <w:softHyphen/>
        <w:t>vall's! With a will of its own his hand crept out to ca</w:t>
        <w:softHyphen/>
        <w:t>ress the smo</w:t>
        <w:softHyphen/>
        <w:t>oth ro</w:t>
        <w:softHyphen/>
        <w:t>un</w:t>
        <w:softHyphen/>
        <w:t>d</w:t>
        <w:softHyphen/>
        <w:t>ness. Gabby flin</w:t>
        <w:softHyphen/>
        <w:t>c</w:t>
        <w:softHyphen/>
        <w:t>hed but ma</w:t>
        <w:softHyphen/>
        <w:t>de no mo</w:t>
        <w:softHyphen/>
        <w:t>ve to stop him, wa</w:t>
        <w:softHyphen/>
        <w:t>iting for him to say so</w:t>
        <w:softHyphen/>
        <w:t>met</w:t>
        <w:softHyphen/>
        <w:t>hing, an</w:t>
        <w:softHyphen/>
        <w:t>y</w:t>
        <w:softHyphen/>
        <w:t>t</w:t>
        <w:softHyphen/>
        <w:t>hing. With a cur</w:t>
        <w:softHyphen/>
        <w:t>se, Phi</w:t>
        <w:softHyphen/>
        <w:t>lip</w:t>
        <w:softHyphen/>
        <w:t>pe flung him</w:t>
        <w:softHyphen/>
        <w:t>self away and out the do</w:t>
        <w:softHyphen/>
        <w:t>or in</w:t>
        <w:softHyphen/>
        <w:t>to the dark, lo</w:t>
        <w:softHyphen/>
        <w:t xml:space="preserve">nely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wa</w:t>
        <w:softHyphen/>
        <w:t>iting for Gabby the next mor</w:t>
        <w:softHyphen/>
        <w:t>ning when she emer</w:t>
        <w:softHyphen/>
        <w:t>ged from her ca</w:t>
        <w:softHyphen/>
        <w:t>bin, ma</w:t>
        <w:softHyphen/>
        <w:t>uve sha</w:t>
        <w:softHyphen/>
        <w:t>dows mar</w:t>
        <w:softHyphen/>
        <w:t>ring the pa</w:t>
        <w:softHyphen/>
        <w:t>le skin be</w:t>
        <w:softHyphen/>
        <w:t>ne</w:t>
        <w:softHyphen/>
        <w:t>ath her eyes. With co</w:t>
        <w:softHyphen/>
        <w:t>ol de</w:t>
        <w:softHyphen/>
        <w:t>tac</w:t>
        <w:softHyphen/>
        <w:t>h</w:t>
        <w:softHyphen/>
        <w:t>ment that be</w:t>
        <w:softHyphen/>
        <w:t>li</w:t>
        <w:softHyphen/>
        <w:t>ed his true fe</w:t>
        <w:softHyphen/>
        <w:t>elings he of</w:t>
        <w:softHyphen/>
        <w:t>fe</w:t>
        <w:softHyphen/>
        <w:t>red her his arm and to</w:t>
        <w:softHyphen/>
        <w:t>get</w:t>
        <w:softHyphen/>
        <w:t>her they des</w:t>
        <w:softHyphen/>
        <w:t>cen</w:t>
        <w:softHyphen/>
        <w:t>ded the gan</w:t>
        <w:softHyphen/>
        <w:t>g</w:t>
        <w:softHyphen/>
        <w:t>p</w:t>
        <w:softHyphen/>
        <w:t xml:space="preserve">l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im</w:t>
        <w:softHyphen/>
        <w:t>me</w:t>
        <w:softHyphen/>
        <w:t>di</w:t>
        <w:softHyphen/>
        <w:t>ately ca</w:t>
        <w:softHyphen/>
        <w:t>ught up with the sights and so</w:t>
        <w:softHyphen/>
        <w:t>unds of the is</w:t>
        <w:softHyphen/>
        <w:t>land. Her eyes and ears we</w:t>
        <w:softHyphen/>
        <w:t>re so fil</w:t>
        <w:softHyphen/>
        <w:t>led with the te</w:t>
        <w:softHyphen/>
        <w:t>eming li</w:t>
        <w:softHyphen/>
        <w:t>fe and co</w:t>
        <w:softHyphen/>
        <w:t>lor</w:t>
        <w:softHyphen/>
        <w:t>ful pe</w:t>
        <w:softHyphen/>
        <w:t>op</w:t>
        <w:softHyphen/>
        <w:t>le hap</w:t>
        <w:softHyphen/>
        <w:t>pily go</w:t>
        <w:softHyphen/>
        <w:t>ing abo</w:t>
        <w:softHyphen/>
        <w:t>ut the</w:t>
        <w:softHyphen/>
        <w:t>ir bu</w:t>
        <w:softHyphen/>
        <w:t>si</w:t>
        <w:softHyphen/>
        <w:t>ness that she was una</w:t>
        <w:softHyphen/>
        <w:t>wa</w:t>
        <w:softHyphen/>
        <w:t>re Phi</w:t>
        <w:softHyphen/>
        <w:t>lip</w:t>
        <w:softHyphen/>
        <w:t>pe had hi</w:t>
        <w:softHyphen/>
        <w:t>red a car</w:t>
        <w:softHyphen/>
        <w:t>ri</w:t>
        <w:softHyphen/>
        <w:t>age un</w:t>
        <w:softHyphen/>
        <w:t>til she fo</w:t>
        <w:softHyphen/>
        <w:t>und her</w:t>
        <w:softHyphen/>
        <w:t>self be</w:t>
        <w:softHyphen/>
        <w:t>ing han</w:t>
        <w:softHyphen/>
        <w:t>d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we go</w:t>
        <w:softHyphen/>
        <w:t>ing, Phi</w:t>
        <w:softHyphen/>
        <w:t>lip</w:t>
        <w:softHyphen/>
        <w:t>pe?" she qu</w:t>
        <w:softHyphen/>
        <w:t>es</w:t>
        <w:softHyphen/>
        <w:t>ti</w:t>
        <w:softHyphen/>
        <w:t>oned. "I tho</w:t>
        <w:softHyphen/>
        <w:t>ught you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ax, Gabby, you will see yo</w:t>
        <w:softHyphen/>
        <w:t>ur pre</w:t>
        <w:softHyphen/>
        <w:t>ci</w:t>
        <w:softHyphen/>
        <w:t>o</w:t>
        <w:softHyphen/>
        <w:t>us Mar</w:t>
        <w:softHyphen/>
        <w:t>cel so</w:t>
        <w:softHyphen/>
        <w:t>on eno</w:t>
        <w:softHyphen/>
        <w:t>ugh. But first we are go</w:t>
        <w:softHyphen/>
        <w:t>ing to vi</w:t>
        <w:softHyphen/>
        <w:t>sit Dr. Re</w:t>
        <w:softHyphen/>
        <w:t>na</w:t>
        <w:softHyphen/>
        <w:t>ud. I can only re</w:t>
        <w:softHyphen/>
        <w:t>ma</w:t>
        <w:softHyphen/>
        <w:t>in in St. Pi</w:t>
        <w:softHyphen/>
        <w:t>er</w:t>
        <w:softHyphen/>
        <w:t>re a few days be</w:t>
        <w:softHyphen/>
        <w:t>fo</w:t>
        <w:softHyphen/>
        <w:t>re I must see my plan</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e</w:t>
        <w:softHyphen/>
        <w:t>na</w:t>
        <w:softHyphen/>
        <w:t>ud fi</w:t>
        <w:softHyphen/>
        <w:t>nis</w:t>
        <w:softHyphen/>
        <w:t>hed his exa</w:t>
        <w:softHyphen/>
        <w:t>mi</w:t>
        <w:softHyphen/>
        <w:t>na</w:t>
        <w:softHyphen/>
        <w:t>ti</w:t>
        <w:softHyphen/>
        <w:t>on and sat down to talk with Phi</w:t>
        <w:softHyphen/>
        <w:t>lip</w:t>
        <w:softHyphen/>
        <w:t>pe whi</w:t>
        <w:softHyphen/>
        <w:t>le Gabby dres</w:t>
        <w:softHyphen/>
        <w:t xml:space="preserve">sed. </w:t>
      </w:r>
    </w:p>
    <w:p>
      <w:pPr>
        <w:pStyle w:val="Normal"/>
        <w:spacing w:lineRule="auto" w:line="360" w:before="240" w:after="240"/>
        <w:rPr/>
      </w:pPr>
      <w:r>
        <w:rPr>
          <w:rFonts w:cs="Georgia" w:ascii="Georgia" w:hAnsi="Georgia"/>
        </w:rPr>
        <w:t>        </w:t>
      </w:r>
      <w:r>
        <w:rPr>
          <w:rFonts w:cs="Georgia" w:ascii="Georgia" w:hAnsi="Georgia"/>
        </w:rPr>
        <w:t>"How is my wi</w:t>
        <w:softHyphen/>
        <w:t>fe, doc</w:t>
        <w:softHyphen/>
        <w:t>tor?" as</w:t>
        <w:softHyphen/>
        <w:t>ked Phi</w:t>
        <w:softHyphen/>
        <w:t>lip</w:t>
        <w:softHyphen/>
        <w:t>pe with gra</w:t>
        <w:softHyphen/>
        <w:t>ve con</w:t>
        <w:softHyphen/>
        <w:t>cern. "To my eyes she ap</w:t>
        <w:softHyphen/>
        <w:t>pe</w:t>
        <w:softHyphen/>
        <w:t>ars fra</w:t>
        <w:softHyphen/>
        <w:t>il in com</w:t>
        <w:softHyphen/>
        <w:t>pa</w:t>
        <w:softHyphen/>
        <w:t>ri</w:t>
        <w:softHyphen/>
        <w:t>son with her pre</w:t>
        <w:softHyphen/>
        <w:t>vi</w:t>
        <w:softHyphen/>
        <w:t>o</w:t>
        <w:softHyphen/>
        <w:t>us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un</w:t>
        <w:softHyphen/>
        <w:t>der</w:t>
        <w:softHyphen/>
        <w:t>s</w:t>
        <w:softHyphen/>
        <w:t>tand it, Mon</w:t>
        <w:softHyphen/>
        <w:t>si</w:t>
        <w:softHyphen/>
        <w:t>e</w:t>
        <w:softHyphen/>
        <w:t>ur St. Cyr," be</w:t>
        <w:softHyphen/>
        <w:t>gan the doc</w:t>
        <w:softHyphen/>
        <w:t>tor, sha</w:t>
        <w:softHyphen/>
        <w:t>king his shaggy he</w:t>
        <w:softHyphen/>
        <w:t>ad of gra</w:t>
        <w:softHyphen/>
        <w:t>ying ha</w:t>
        <w:softHyphen/>
        <w:t>ir. "I can find not</w:t>
        <w:softHyphen/>
        <w:t>hing physi</w:t>
        <w:softHyphen/>
        <w:t>cal</w:t>
        <w:softHyphen/>
        <w:t>ly wrong with yo</w:t>
        <w:softHyphen/>
        <w:t>ur wi</w:t>
        <w:softHyphen/>
        <w:t>fe, yet… you are cor</w:t>
        <w:softHyphen/>
        <w:t>rect in yo</w:t>
        <w:softHyphen/>
        <w:t>ur thin</w:t>
        <w:softHyphen/>
        <w:t>king. The</w:t>
        <w:softHyphen/>
        <w:t>re se</w:t>
        <w:softHyphen/>
        <w:t>ems to be so</w:t>
        <w:softHyphen/>
        <w:t>met</w:t>
        <w:softHyphen/>
        <w:t>hing in</w:t>
        <w:softHyphen/>
        <w:t>tan</w:t>
        <w:softHyphen/>
        <w:t>gib</w:t>
        <w:softHyphen/>
        <w:t>le un</w:t>
        <w:softHyphen/>
        <w:t>der</w:t>
        <w:softHyphen/>
        <w:t>mi</w:t>
        <w:softHyphen/>
        <w:t>ning her he</w:t>
        <w:softHyphen/>
        <w:t>alth. We must watch her clo</w:t>
        <w:softHyphen/>
        <w:t>sely if she is to be de</w:t>
        <w:softHyphen/>
        <w:t>li</w:t>
        <w:softHyphen/>
        <w:t>ve</w:t>
        <w:softHyphen/>
        <w:t>red sa</w:t>
        <w:softHyphen/>
        <w:t xml:space="preserve">f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just as I fe</w:t>
        <w:softHyphen/>
        <w:t>ared," mut</w:t>
        <w:softHyphen/>
        <w:t>te</w:t>
        <w:softHyphen/>
        <w:t>red Phi</w:t>
        <w:softHyphen/>
        <w:t>lip</w:t>
        <w:softHyphen/>
        <w:t>pe darkly. "Doc</w:t>
        <w:softHyphen/>
        <w:t>tor, the</w:t>
        <w:softHyphen/>
        <w:t>re are com</w:t>
        <w:softHyphen/>
        <w:t>p</w:t>
        <w:softHyphen/>
        <w:t>li</w:t>
        <w:softHyphen/>
        <w:t>ca</w:t>
        <w:softHyphen/>
        <w:t>ti</w:t>
        <w:softHyphen/>
        <w:t>ons to my wi</w:t>
        <w:softHyphen/>
        <w:t>fe's preg</w:t>
        <w:softHyphen/>
        <w:t>nancy that you are una</w:t>
        <w:softHyphen/>
        <w:t>wa</w:t>
        <w:softHyphen/>
        <w:t>re of." He pa</w:t>
        <w:softHyphen/>
        <w:t>used, con</w:t>
        <w:softHyphen/>
        <w:t>si</w:t>
        <w:softHyphen/>
        <w:t>de</w:t>
        <w:softHyphen/>
        <w:t>ring how much of the truth he sho</w:t>
        <w:softHyphen/>
        <w:t>uld re</w:t>
        <w:softHyphen/>
        <w:t>ve</w:t>
        <w:softHyphen/>
        <w:t>al to the go</w:t>
        <w:softHyphen/>
        <w:t>od doc</w:t>
        <w:softHyphen/>
        <w:t>tor. ''What I am abo</w:t>
        <w:softHyphen/>
        <w:t>ut to tell you must be held in the stric</w:t>
        <w:softHyphen/>
        <w:t>test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not in the ha</w:t>
        <w:softHyphen/>
        <w:t>bit of dis</w:t>
        <w:softHyphen/>
        <w:t>cus</w:t>
        <w:softHyphen/>
        <w:t>sing my pa</w:t>
        <w:softHyphen/>
        <w:t>ti</w:t>
        <w:softHyphen/>
        <w:t>ents with an</w:t>
        <w:softHyphen/>
        <w:t>yo</w:t>
        <w:softHyphen/>
        <w:t>ne," bris</w:t>
        <w:softHyphen/>
        <w:t>t</w:t>
        <w:softHyphen/>
        <w:t>led Dr. Re</w:t>
        <w:softHyphen/>
        <w:t>na</w:t>
        <w:softHyphen/>
        <w:t>ud huf</w:t>
        <w:softHyphen/>
        <w:t xml:space="preserve">fily. </w:t>
      </w:r>
    </w:p>
    <w:p>
      <w:pPr>
        <w:pStyle w:val="Normal"/>
        <w:spacing w:lineRule="auto" w:line="360" w:before="240" w:after="240"/>
        <w:rPr/>
      </w:pPr>
      <w:r>
        <w:rPr>
          <w:rFonts w:cs="Georgia" w:ascii="Georgia" w:hAnsi="Georgia"/>
        </w:rPr>
        <w:t>    </w:t>
      </w:r>
      <w:r>
        <w:rPr>
          <w:rFonts w:cs="Georgia" w:ascii="Georgia" w:hAnsi="Georgia"/>
        </w:rPr>
        <w:t>"I do not me</w:t>
        <w:softHyphen/>
        <w:t>an to qu</w:t>
        <w:softHyphen/>
        <w:t>es</w:t>
        <w:softHyphen/>
        <w:t>ti</w:t>
        <w:softHyphen/>
        <w:t>on yo</w:t>
        <w:softHyphen/>
        <w:t>ur in</w:t>
        <w:softHyphen/>
        <w:t>teg</w:t>
        <w:softHyphen/>
        <w:t>rity," as</w:t>
        <w:softHyphen/>
        <w:t>su</w:t>
        <w:softHyphen/>
        <w:t>red Phi</w:t>
        <w:softHyphen/>
        <w:t>lip</w:t>
        <w:softHyphen/>
        <w:t>pe has</w:t>
        <w:softHyphen/>
        <w:t>tily. "Let me ex</w:t>
        <w:softHyphen/>
        <w:t>p</w:t>
        <w:softHyphen/>
        <w:t>la</w:t>
        <w:softHyphen/>
        <w:t>in. Whi</w:t>
        <w:softHyphen/>
        <w:t xml:space="preserve">le the </w:t>
      </w:r>
      <w:r>
        <w:rPr>
          <w:rFonts w:cs="Georgia" w:ascii="Georgia" w:hAnsi="Georgia"/>
          <w:i/>
          <w:iCs/>
        </w:rPr>
        <w:t>Win</w:t>
        <w:softHyphen/>
        <w:t>d</w:t>
        <w:softHyphen/>
        <w:t>ward</w:t>
      </w:r>
      <w:r>
        <w:rPr>
          <w:rFonts w:cs="Georgia" w:ascii="Georgia" w:hAnsi="Georgia"/>
        </w:rPr>
        <w:t xml:space="preserve"> was doc</w:t>
        <w:softHyphen/>
        <w:t>ked in Nor</w:t>
        <w:softHyphen/>
        <w:t>folk, my wi</w:t>
        <w:softHyphen/>
        <w:t>fe to</w:t>
        <w:softHyphen/>
        <w:t>ok it upon her</w:t>
        <w:softHyphen/>
        <w:t>self to go as</w:t>
        <w:softHyphen/>
        <w:t>ho</w:t>
        <w:softHyphen/>
        <w:t>re alo</w:t>
        <w:softHyphen/>
        <w:t>ne af</w:t>
        <w:softHyphen/>
        <w:t>ter I for</w:t>
        <w:softHyphen/>
        <w:t>ba</w:t>
        <w:softHyphen/>
        <w:t>de her to do so. She be</w:t>
        <w:softHyphen/>
        <w:t>ca</w:t>
        <w:softHyphen/>
        <w:t>me lost and was ac</w:t>
        <w:softHyphen/>
        <w:t>cos</w:t>
        <w:softHyphen/>
        <w:t>ted by a com</w:t>
        <w:softHyphen/>
        <w:t>mon se</w:t>
        <w:softHyphen/>
        <w:t>aman and ne</w:t>
        <w:softHyphen/>
        <w:t>arly ra</w:t>
        <w:softHyphen/>
        <w:t>ped. To fur</w:t>
        <w:softHyphen/>
        <w:t>t</w:t>
        <w:softHyphen/>
        <w:t>her com</w:t>
        <w:softHyphen/>
        <w:t>p</w:t>
        <w:softHyphen/>
        <w:t>li</w:t>
        <w:softHyphen/>
        <w:t>ca</w:t>
        <w:softHyphen/>
        <w:t>te mat</w:t>
        <w:softHyphen/>
        <w:t>ters she was res</w:t>
        <w:softHyphen/>
        <w:t>cu</w:t>
        <w:softHyphen/>
        <w:t>ed by a pro</w:t>
        <w:softHyphen/>
        <w:t>cu</w:t>
        <w:softHyphen/>
        <w:t>rer for a ho</w:t>
        <w:softHyphen/>
        <w:t>use of pros</w:t>
        <w:softHyphen/>
        <w:t>ti</w:t>
        <w:softHyphen/>
        <w:t>tu</w:t>
        <w:softHyphen/>
        <w:t>ti</w:t>
        <w:softHyphen/>
        <w:t>on and gi</w:t>
        <w:softHyphen/>
        <w:t>ven a sle</w:t>
        <w:softHyphen/>
        <w:t>eping po</w:t>
        <w:softHyphen/>
        <w:t>ti</w:t>
        <w:softHyphen/>
        <w:t>on to ren</w:t>
        <w:softHyphen/>
        <w:t>der her sen</w:t>
        <w:softHyphen/>
        <w:t>se</w:t>
        <w:softHyphen/>
        <w:t>less and then a do</w:t>
        <w:softHyphen/>
        <w:t>ub</w:t>
        <w:softHyphen/>
        <w:t>le do</w:t>
        <w:softHyphen/>
        <w:t>se of a po</w:t>
        <w:softHyphen/>
        <w:t>wer</w:t>
        <w:softHyphen/>
        <w:t>ful sti</w:t>
        <w:softHyphen/>
        <w:t>mu</w:t>
        <w:softHyphen/>
        <w:t>lant in an ef</w:t>
        <w:softHyphen/>
        <w:t>fort to for</w:t>
        <w:softHyphen/>
        <w:t>ce her to the</w:t>
        <w:softHyphen/>
        <w:t xml:space="preserve">ir will."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ac</w:t>
        <w:softHyphen/>
        <w:t>re di</w:t>
        <w:softHyphen/>
        <w:t>eu!"</w:t>
      </w:r>
      <w:r>
        <w:rPr>
          <w:rFonts w:cs="Georgia" w:ascii="Georgia" w:hAnsi="Georgia"/>
        </w:rPr>
        <w:t xml:space="preserve"> cur</w:t>
        <w:softHyphen/>
        <w:t>sed the doc</w:t>
        <w:softHyphen/>
        <w:t>tor, his eyes sa</w:t>
        <w:softHyphen/>
        <w:t>ucers of an</w:t>
        <w:softHyphen/>
        <w:t>ger and dis</w:t>
        <w:softHyphen/>
        <w:t xml:space="preserve">g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uckily," li</w:t>
        <w:softHyphen/>
        <w:t>ed Phi</w:t>
        <w:softHyphen/>
        <w:t>lip</w:t>
        <w:softHyphen/>
        <w:t>pe smo</w:t>
        <w:softHyphen/>
        <w:t>othly, "I fo</w:t>
        <w:softHyphen/>
        <w:t>und her be</w:t>
        <w:softHyphen/>
        <w:t>fo</w:t>
        <w:softHyphen/>
        <w:t>re any harm was do</w:t>
        <w:softHyphen/>
        <w:t>ne to her and bro</w:t>
        <w:softHyphen/>
        <w:t xml:space="preserve">ught her back to the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o</w:t>
        <w:softHyphen/>
        <w:t>or child! What a shock to her system, es</w:t>
        <w:softHyphen/>
        <w:t>pe</w:t>
        <w:softHyphen/>
        <w:t>ci</w:t>
        <w:softHyphen/>
        <w:t>al</w:t>
        <w:softHyphen/>
        <w:t>ly in her de</w:t>
        <w:softHyphen/>
        <w:t>li</w:t>
        <w:softHyphen/>
        <w:t>ca</w:t>
        <w:softHyphen/>
        <w:t>te con</w:t>
        <w:softHyphen/>
        <w:t>di</w:t>
        <w:softHyphen/>
        <w:t>ti</w:t>
        <w:softHyphen/>
        <w:t>on," ago</w:t>
        <w:softHyphen/>
        <w:t>ni</w:t>
        <w:softHyphen/>
        <w:t>zed the go</w:t>
        <w:softHyphen/>
        <w:t>od doc</w:t>
        <w:softHyphen/>
        <w:t>tor, im</w:t>
        <w:softHyphen/>
        <w:t>me</w:t>
        <w:softHyphen/>
        <w:t>di</w:t>
        <w:softHyphen/>
        <w:t>ately se</w:t>
        <w:softHyphen/>
        <w:t>ar</w:t>
        <w:softHyphen/>
        <w:t>c</w:t>
        <w:softHyphen/>
        <w:t>hing his mind for the na</w:t>
        <w:softHyphen/>
        <w:t>mes of ap</w:t>
        <w:softHyphen/>
        <w:t>h</w:t>
        <w:softHyphen/>
        <w:t>ro</w:t>
        <w:softHyphen/>
        <w:t>di</w:t>
        <w:softHyphen/>
        <w:t>si</w:t>
        <w:softHyphen/>
        <w:t>acs she co</w:t>
        <w:softHyphen/>
        <w:t>uld ha</w:t>
        <w:softHyphen/>
        <w:t>ve be</w:t>
        <w:softHyphen/>
        <w:t>en gi</w:t>
        <w:softHyphen/>
        <w:t xml:space="preserve">v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ctor," sa</w:t>
        <w:softHyphen/>
        <w:t>id Phi</w:t>
        <w:softHyphen/>
        <w:t>lip</w:t>
        <w:softHyphen/>
        <w:t>pe, lo</w:t>
        <w:softHyphen/>
        <w:t>we</w:t>
        <w:softHyphen/>
        <w:t>ring his vo</w:t>
        <w:softHyphen/>
        <w:t>ice, "my wi</w:t>
        <w:softHyphen/>
        <w:t>fe do</w:t>
        <w:softHyphen/>
        <w:t>es not re</w:t>
        <w:softHyphen/>
        <w:t>mem</w:t>
        <w:softHyphen/>
        <w:t>ber any of her or</w:t>
        <w:softHyphen/>
        <w:t>de</w:t>
        <w:softHyphen/>
        <w:t>al and I wo</w:t>
        <w:softHyphen/>
        <w:t>uld pre</w:t>
        <w:softHyphen/>
        <w:t>fer to   keep it that way. If she had bloc</w:t>
        <w:softHyphen/>
        <w:t>ked the epi</w:t>
        <w:softHyphen/>
        <w:t>so</w:t>
        <w:softHyphen/>
        <w:t>de from her mind I see no re</w:t>
        <w:softHyphen/>
        <w:t>ason to en</w:t>
        <w:softHyphen/>
        <w:t>lig</w:t>
        <w:softHyphen/>
        <w:t>h</w:t>
        <w:softHyphen/>
        <w:t xml:space="preserve">te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se, very wi</w:t>
        <w:softHyphen/>
        <w:t>se," ag</w:t>
        <w:softHyphen/>
        <w:t>re</w:t>
        <w:softHyphen/>
        <w:t>ed Dr. Re</w:t>
        <w:softHyphen/>
        <w:t>na</w:t>
        <w:softHyphen/>
        <w:t>ud, nod</w:t>
        <w:softHyphen/>
        <w:t>ding his he</w:t>
        <w:softHyphen/>
        <w:t>ad sa</w:t>
        <w:softHyphen/>
        <w:t>gely. Pri</w:t>
        <w:softHyphen/>
        <w:t>va</w:t>
        <w:softHyphen/>
        <w:t>tely, he felt much was left un</w:t>
        <w:softHyphen/>
        <w:t>sa</w:t>
        <w:softHyphen/>
        <w:t>id, that so</w:t>
        <w:softHyphen/>
        <w:t>met</w:t>
        <w:softHyphen/>
        <w:t>hing hor</w:t>
        <w:softHyphen/>
        <w:t>rib</w:t>
        <w:softHyphen/>
        <w:t>le had hap</w:t>
        <w:softHyphen/>
        <w:t>pe</w:t>
        <w:softHyphen/>
        <w:t>ned to Ma</w:t>
        <w:softHyphen/>
        <w:t>da</w:t>
        <w:softHyphen/>
        <w:t>me St. Cyr in Nor</w:t>
        <w:softHyphen/>
        <w:t xml:space="preserve">fo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ma</w:t>
        <w:softHyphen/>
        <w:t>in con</w:t>
        <w:softHyphen/>
        <w:t>cern is Gabby's he</w:t>
        <w:softHyphen/>
        <w:t>alth and the wel</w:t>
        <w:softHyphen/>
        <w:t>fa</w:t>
        <w:softHyphen/>
        <w:t>re of the child. Is it pos</w:t>
        <w:softHyphen/>
        <w:t>sib</w:t>
        <w:softHyphen/>
        <w:t>le the ba</w:t>
        <w:softHyphen/>
        <w:t>be co</w:t>
        <w:softHyphen/>
        <w:t>uld ha</w:t>
        <w:softHyphen/>
        <w:t>ve be</w:t>
        <w:softHyphen/>
        <w:t>en har</w:t>
        <w:softHyphen/>
        <w:t>med by the drugs my wi</w:t>
        <w:softHyphen/>
        <w:t>fe was for</w:t>
        <w:softHyphen/>
        <w:t>ced to in</w:t>
        <w:softHyphen/>
        <w:t xml:space="preserve">ges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ami,"</w:t>
      </w:r>
      <w:r>
        <w:rPr>
          <w:rFonts w:cs="Georgia" w:ascii="Georgia" w:hAnsi="Georgia"/>
        </w:rPr>
        <w:t xml:space="preserve"> sta</w:t>
        <w:softHyphen/>
        <w:t>ted the doc</w:t>
        <w:softHyphen/>
        <w:t>tor. "I do not know what drugs yo</w:t>
        <w:softHyphen/>
        <w:t>ur wi</w:t>
        <w:softHyphen/>
        <w:t>fe was gi</w:t>
        <w:softHyphen/>
        <w:t>ven; the</w:t>
        <w:softHyphen/>
        <w:t>re are do</w:t>
        <w:softHyphen/>
        <w:t>zens ca</w:t>
        <w:softHyphen/>
        <w:t>pab</w:t>
        <w:softHyphen/>
        <w:t>le of pro</w:t>
        <w:softHyphen/>
        <w:t>du</w:t>
        <w:softHyphen/>
        <w:t>cing the re</w:t>
        <w:softHyphen/>
        <w:t>sults you des</w:t>
        <w:softHyphen/>
        <w:t>c</w:t>
        <w:softHyphen/>
        <w:t>ri</w:t>
        <w:softHyphen/>
        <w:t>bed. We all know of the</w:t>
        <w:softHyphen/>
        <w:t>ir ini</w:t>
        <w:softHyphen/>
        <w:t>ti</w:t>
        <w:softHyphen/>
        <w:t>al ef</w:t>
        <w:softHyphen/>
        <w:t>fect but what da</w:t>
        <w:softHyphen/>
        <w:t>ma</w:t>
        <w:softHyphen/>
        <w:t>ge, if any, they ha</w:t>
        <w:softHyphen/>
        <w:t>ve on an un</w:t>
        <w:softHyphen/>
        <w:t>born fe</w:t>
        <w:softHyphen/>
        <w:t>tus is an</w:t>
        <w:softHyphen/>
        <w:t>y</w:t>
        <w:softHyphen/>
        <w:t>body's gu</w:t>
        <w:softHyphen/>
        <w:t>ess. We can only wa</w:t>
        <w:softHyphen/>
        <w:t>it, watch, and pray. Of co</w:t>
        <w:softHyphen/>
        <w:t>ur</w:t>
        <w:softHyphen/>
        <w:t>se, in light of what you ha</w:t>
        <w:softHyphen/>
        <w:t>ve just dis</w:t>
        <w:softHyphen/>
        <w:t>c</w:t>
        <w:softHyphen/>
        <w:t>lo</w:t>
        <w:softHyphen/>
        <w:t>sed, I shall in</w:t>
        <w:softHyphen/>
        <w:t>sist that yo</w:t>
        <w:softHyphen/>
        <w:t>ur wi</w:t>
        <w:softHyphen/>
        <w:t>fe re</w:t>
        <w:softHyphen/>
        <w:t>ma</w:t>
        <w:softHyphen/>
        <w:t>in in St. Pi</w:t>
        <w:softHyphen/>
        <w:t>er</w:t>
        <w:softHyphen/>
        <w:t>re un</w:t>
        <w:softHyphen/>
        <w:t>der my ca</w:t>
        <w:softHyphen/>
        <w:t>re. Bel</w:t>
        <w:softHyphen/>
        <w:t>le</w:t>
        <w:softHyphen/>
        <w:t>fon</w:t>
        <w:softHyphen/>
        <w:t>ta</w:t>
        <w:softHyphen/>
        <w:t>ine is too re</w:t>
        <w:softHyphen/>
        <w:t>m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thin</w:t>
        <w:softHyphen/>
        <w:t>king exactly, doc</w:t>
        <w:softHyphen/>
        <w:t>tor," ag</w:t>
        <w:softHyphen/>
        <w:t>re</w:t>
        <w:softHyphen/>
        <w:t>ed Phi</w:t>
        <w:softHyphen/>
        <w:t>lip</w:t>
        <w:softHyphen/>
        <w:t>pe with alac</w:t>
        <w:softHyphen/>
        <w:t>rity. "But un</w:t>
        <w:softHyphen/>
        <w:t>for</w:t>
        <w:softHyphen/>
        <w:t>tu</w:t>
        <w:softHyphen/>
        <w:t>na</w:t>
        <w:softHyphen/>
        <w:t>tely I can</w:t>
        <w:softHyphen/>
        <w:t>not re</w:t>
        <w:softHyphen/>
        <w:t>ma</w:t>
        <w:softHyphen/>
        <w:t>in in St. Pi</w:t>
        <w:softHyphen/>
        <w:t>er</w:t>
        <w:softHyphen/>
        <w:t>re. It's im</w:t>
        <w:softHyphen/>
        <w:t>pe</w:t>
        <w:softHyphen/>
        <w:t>ra</w:t>
        <w:softHyphen/>
        <w:t>ti</w:t>
        <w:softHyphen/>
        <w:t>ve I re</w:t>
        <w:softHyphen/>
        <w:t>turn to my res</w:t>
        <w:softHyphen/>
        <w:t>pon</w:t>
        <w:softHyphen/>
        <w:t>si</w:t>
        <w:softHyphen/>
        <w:t>bi</w:t>
        <w:softHyphen/>
        <w:t>li</w:t>
        <w:softHyphen/>
        <w:t>ti</w:t>
        <w:softHyphen/>
        <w:t>es at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der the cir</w:t>
        <w:softHyphen/>
        <w:t>cum</w:t>
        <w:softHyphen/>
        <w:t>s</w:t>
        <w:softHyphen/>
        <w:t>tan</w:t>
        <w:softHyphen/>
        <w:t>ces I do not think it ad</w:t>
        <w:softHyphen/>
        <w:t>vi</w:t>
        <w:softHyphen/>
        <w:t>sab</w:t>
        <w:softHyphen/>
        <w:t>le for Ma</w:t>
        <w:softHyphen/>
        <w:t>da</w:t>
        <w:softHyphen/>
        <w:t>me St. Cyr to re</w:t>
        <w:softHyphen/>
        <w:t>ma</w:t>
        <w:softHyphen/>
        <w:t>in at yo</w:t>
        <w:softHyphen/>
        <w:t>ur tow</w:t>
        <w:softHyphen/>
        <w:t>n</w:t>
        <w:softHyphen/>
        <w:t>ho</w:t>
        <w:softHyphen/>
        <w:t>use alo</w:t>
        <w:softHyphen/>
        <w:t>ne ex</w:t>
        <w:softHyphen/>
        <w:t>cept for ser</w:t>
        <w:softHyphen/>
        <w:t xml:space="preserve">v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su</w:t>
        <w:softHyphen/>
        <w:t>med as much, Doc</w:t>
        <w:softHyphen/>
        <w:t>tor," nod</w:t>
        <w:softHyphen/>
        <w:t>ded Phi</w:t>
        <w:softHyphen/>
        <w:t>lip</w:t>
        <w:softHyphen/>
        <w:t>pe. "With this in mind I ha</w:t>
        <w:softHyphen/>
        <w:t>ve ar</w:t>
        <w:softHyphen/>
        <w:t>ran</w:t>
        <w:softHyphen/>
        <w:t>ged for my… fri</w:t>
        <w:softHyphen/>
        <w:t>end… Mar</w:t>
        <w:softHyphen/>
        <w:t>cel Du</w:t>
        <w:softHyphen/>
        <w:t>vall, to lo</w:t>
        <w:softHyphen/>
        <w:t>ok af</w:t>
        <w:softHyphen/>
        <w:t>ter Gabby. He li</w:t>
        <w:softHyphen/>
        <w:t>ves in St. Pi</w:t>
        <w:softHyphen/>
        <w:t>er</w:t>
        <w:softHyphen/>
        <w:t>re most of the ti</w:t>
        <w:softHyphen/>
        <w:t>me, le</w:t>
        <w:softHyphen/>
        <w:t>aving the run</w:t>
        <w:softHyphen/>
        <w:t>ning of Le Cha</w:t>
        <w:softHyphen/>
        <w:t>te</w:t>
        <w:softHyphen/>
        <w:t>au to his ex</w:t>
        <w:softHyphen/>
        <w:t>cel</w:t>
        <w:softHyphen/>
        <w:t>lent over</w:t>
        <w:softHyphen/>
        <w:t>se</w:t>
        <w:softHyphen/>
        <w:t>er. She will re</w:t>
        <w:softHyphen/>
        <w:t>si</w:t>
        <w:softHyphen/>
        <w:t>de in his tow</w:t>
        <w:softHyphen/>
        <w:t>n</w:t>
        <w:softHyphen/>
        <w:t>ho</w:t>
        <w:softHyphen/>
        <w:t>use, un</w:t>
        <w:softHyphen/>
        <w:t>der his ca</w:t>
        <w:softHyphen/>
        <w:t>re, un</w:t>
        <w:softHyphen/>
        <w:t>til the child is born." Phi</w:t>
        <w:softHyphen/>
        <w:t>lip</w:t>
        <w:softHyphen/>
        <w:t>pe co</w:t>
        <w:softHyphen/>
        <w:t>uld not help but no</w:t>
        <w:softHyphen/>
        <w:t>ti</w:t>
        <w:softHyphen/>
        <w:t>ce the doc</w:t>
        <w:softHyphen/>
        <w:t>tor's star</w:t>
        <w:softHyphen/>
        <w:t>t</w:t>
        <w:softHyphen/>
        <w:t>led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r… rat</w:t>
        <w:softHyphen/>
        <w:t>her unu</w:t>
        <w:softHyphen/>
        <w:t>su</w:t>
        <w:softHyphen/>
        <w:t>al, isn't it, Mon</w:t>
        <w:softHyphen/>
        <w:t>si</w:t>
        <w:softHyphen/>
        <w:t>e</w:t>
        <w:softHyphen/>
        <w:t>ur St. Cyr? The</w:t>
        <w:softHyphen/>
        <w:t>re is bo</w:t>
        <w:softHyphen/>
        <w:t>und to be much gos</w:t>
        <w:softHyphen/>
        <w:t>sip abo</w:t>
        <w:softHyphen/>
        <w:t>ut such an… er… ar</w:t>
        <w:softHyphen/>
        <w:t>ran</w:t>
        <w:softHyphen/>
        <w:t>g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am cer</w:t>
        <w:softHyphen/>
        <w:t>ta</w:t>
        <w:softHyphen/>
        <w:t>in you will not al</w:t>
        <w:softHyphen/>
        <w:t>low such talk to ta</w:t>
        <w:softHyphen/>
        <w:t>ke ro</w:t>
        <w:softHyphen/>
        <w:t>ot, Doc</w:t>
        <w:softHyphen/>
        <w:t>tor," Phi</w:t>
        <w:softHyphen/>
        <w:t>lip</w:t>
        <w:softHyphen/>
        <w:t>pe con</w:t>
        <w:softHyphen/>
        <w:t>ti</w:t>
        <w:softHyphen/>
        <w:t>nu</w:t>
        <w:softHyphen/>
        <w:t>ed, his eyes nar</w:t>
        <w:softHyphen/>
        <w:t>row shards of ice. "My wi</w:t>
        <w:softHyphen/>
        <w:t>fe re</w:t>
        <w:softHyphen/>
        <w:t>ma</w:t>
        <w:softHyphen/>
        <w:t>ins in St. Pi</w:t>
        <w:softHyphen/>
        <w:t>er</w:t>
        <w:softHyphen/>
        <w:t>re at yo</w:t>
        <w:softHyphen/>
        <w:t>ur in</w:t>
        <w:softHyphen/>
        <w:t>sis</w:t>
        <w:softHyphen/>
        <w:t>ten</w:t>
        <w:softHyphen/>
        <w:t>ce and her     living ar</w:t>
        <w:softHyphen/>
        <w:t>ran</w:t>
        <w:softHyphen/>
        <w:t>ge</w:t>
        <w:softHyphen/>
        <w:t>ments me</w:t>
        <w:softHyphen/>
        <w:t>et with my com</w:t>
        <w:softHyphen/>
        <w:t>p</w:t>
        <w:softHyphen/>
        <w:t>le</w:t>
        <w:softHyphen/>
        <w:t>te ap</w:t>
        <w:softHyphen/>
        <w:t>pro</w:t>
        <w:softHyphen/>
        <w:t>val. Ar</w:t>
        <w:softHyphen/>
        <w:t>med with this know</w:t>
        <w:softHyphen/>
        <w:t>led</w:t>
        <w:softHyphen/>
        <w:t>ge you sho</w:t>
        <w:softHyphen/>
        <w:t>uld ha</w:t>
        <w:softHyphen/>
        <w:t>ve lit</w:t>
        <w:softHyphen/>
        <w:t>tle dif</w:t>
        <w:softHyphen/>
        <w:t>fi</w:t>
        <w:softHyphen/>
        <w:t>culty qu</w:t>
        <w:softHyphen/>
        <w:t>el</w:t>
        <w:softHyphen/>
        <w:t>ling ma</w:t>
        <w:softHyphen/>
        <w:t>li</w:t>
        <w:softHyphen/>
        <w:t>ci</w:t>
        <w:softHyphen/>
        <w:t>o</w:t>
        <w:softHyphen/>
        <w:t>us gos</w:t>
        <w:softHyphen/>
        <w:t>si</w:t>
        <w:softHyphen/>
        <w:t>pers bent on des</w:t>
        <w:softHyphen/>
        <w:t>t</w:t>
        <w:softHyphen/>
        <w:t>ro</w:t>
        <w:softHyphen/>
        <w:t>ying her re</w:t>
        <w:softHyphen/>
        <w:t>pu</w:t>
        <w:softHyphen/>
        <w:t>t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You can rest as</w:t>
        <w:softHyphen/>
        <w:t>su</w:t>
        <w:softHyphen/>
        <w:t xml:space="preserve">red, </w:t>
      </w:r>
      <w:r>
        <w:rPr>
          <w:rFonts w:cs="Georgia" w:ascii="Georgia" w:hAnsi="Georgia"/>
          <w:i/>
          <w:iCs/>
        </w:rPr>
        <w:t>mon ami,</w:t>
      </w:r>
      <w:r>
        <w:rPr>
          <w:rFonts w:cs="Georgia" w:ascii="Georgia" w:hAnsi="Georgia"/>
        </w:rPr>
        <w:t>" as</w:t>
        <w:softHyphen/>
        <w:t>ser</w:t>
        <w:softHyphen/>
        <w:t>ted the doc</w:t>
        <w:softHyphen/>
        <w:t>tor, stif</w:t>
        <w:softHyphen/>
        <w:t>fe</w:t>
        <w:softHyphen/>
        <w:t>ning his bent sho</w:t>
        <w:softHyphen/>
        <w:t>ul</w:t>
        <w:softHyphen/>
        <w:t>ders, "that not one da</w:t>
        <w:softHyphen/>
        <w:t>ma</w:t>
        <w:softHyphen/>
        <w:t>ging word shall be spo</w:t>
        <w:softHyphen/>
        <w:t>ken aga</w:t>
        <w:softHyphen/>
        <w:t>inst yo</w:t>
        <w:softHyphen/>
        <w:t>ur lo</w:t>
        <w:softHyphen/>
        <w:t>vely wi</w:t>
        <w:softHyphen/>
        <w:t>fe in my pre</w:t>
        <w:softHyphen/>
        <w:t>sen</w:t>
        <w:softHyphen/>
        <w:t>ce. She has be</w:t>
        <w:softHyphen/>
        <w:t>en thro</w:t>
        <w:softHyphen/>
        <w:t>ugh too much to be hurt by id</w:t>
        <w:softHyphen/>
        <w:t>le talk. And I am su</w:t>
        <w:softHyphen/>
        <w:t>re that Du</w:t>
        <w:softHyphen/>
        <w:t>vall will not be re</w:t>
        <w:softHyphen/>
        <w:t>miss in his duty to</w:t>
        <w:softHyphen/>
        <w:t>ward the wi</w:t>
        <w:softHyphen/>
        <w:t>fe of a fri</w:t>
        <w:softHyphen/>
        <w:t>end such as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bre</w:t>
        <w:softHyphen/>
        <w:t>at</w:t>
        <w:softHyphen/>
        <w:t>hed a sigh of re</w:t>
        <w:softHyphen/>
        <w:t>li</w:t>
        <w:softHyphen/>
        <w:t>ef. He had eased the com</w:t>
        <w:softHyphen/>
        <w:t>p</w:t>
        <w:softHyphen/>
        <w:t>ro</w:t>
        <w:softHyphen/>
        <w:t>mi</w:t>
        <w:softHyphen/>
        <w:t>sing si</w:t>
        <w:softHyphen/>
        <w:t>tu</w:t>
        <w:softHyphen/>
        <w:t>ati</w:t>
        <w:softHyphen/>
        <w:t>on Gabby was abo</w:t>
        <w:softHyphen/>
        <w:t>ut to en</w:t>
        <w:softHyphen/>
        <w:t>ter upon in the only way he knew how. He felt he owed her that much. Dr. Re</w:t>
        <w:softHyphen/>
        <w:t>na</w:t>
        <w:softHyphen/>
        <w:t>ud wo</w:t>
        <w:softHyphen/>
        <w:t>uld see to her he</w:t>
        <w:softHyphen/>
        <w:t>alth as well as gu</w:t>
        <w:softHyphen/>
        <w:t>ard her re</w:t>
        <w:softHyphen/>
        <w:t>pu</w:t>
        <w:softHyphen/>
        <w:t>ta</w:t>
        <w:softHyphen/>
        <w:t>ti</w:t>
        <w:softHyphen/>
        <w:t>on, at le</w:t>
        <w:softHyphen/>
        <w:t>ast un</w:t>
        <w:softHyphen/>
        <w:t>til the child was born. Sud</w:t>
        <w:softHyphen/>
        <w:t>denly, a tho</w:t>
        <w:softHyphen/>
        <w:t>ught en</w:t>
        <w:softHyphen/>
        <w:t>te</w:t>
        <w:softHyphen/>
        <w:t>red his mind. He had fa</w:t>
        <w:softHyphen/>
        <w:t>iled to ask the most im</w:t>
        <w:softHyphen/>
        <w:t>por</w:t>
        <w:softHyphen/>
        <w:t>tant qu</w:t>
        <w:softHyphen/>
        <w:t>es</w:t>
        <w:softHyphen/>
        <w:t>ti</w:t>
        <w:softHyphen/>
        <w:t xml:space="preserve">on of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ill the child be born,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se things are hard to pre</w:t>
        <w:softHyphen/>
        <w:t>dict exactly, but ac</w:t>
        <w:softHyphen/>
        <w:t>cor</w:t>
        <w:softHyphen/>
        <w:t>ding to my cal</w:t>
        <w:softHyphen/>
        <w:t>cu</w:t>
        <w:softHyphen/>
        <w:t>la</w:t>
        <w:softHyphen/>
        <w:t>ti</w:t>
        <w:softHyphen/>
        <w:t>ons you sho</w:t>
        <w:softHyphen/>
        <w:t>uld be a fat</w:t>
        <w:softHyphen/>
        <w:t>her by the end of August or first part of Sep</w:t>
        <w:softHyphen/>
        <w:t>t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ly co</w:t>
        <w:softHyphen/>
        <w:t>un</w:t>
        <w:softHyphen/>
        <w:t>ting in his he</w:t>
        <w:softHyphen/>
        <w:t>ad Phi</w:t>
        <w:softHyphen/>
        <w:t>lip</w:t>
        <w:softHyphen/>
        <w:t>pe rec</w:t>
        <w:softHyphen/>
        <w:t>ko</w:t>
        <w:softHyphen/>
        <w:t>ned that the child co</w:t>
        <w:softHyphen/>
        <w:t>uld be his only if born af</w:t>
        <w:softHyphen/>
        <w:t>ter the first of Sep</w:t>
        <w:softHyphen/>
        <w:t>tem</w:t>
        <w:softHyphen/>
        <w:t>ber. Any da</w:t>
        <w:softHyphen/>
        <w:t>te be</w:t>
        <w:softHyphen/>
        <w:t>fo</w:t>
        <w:softHyphen/>
        <w:t>re that wo</w:t>
        <w:softHyphen/>
        <w:t>uld de</w:t>
        <w:softHyphen/>
        <w:t>fi</w:t>
        <w:softHyphen/>
        <w:t>ni</w:t>
        <w:softHyphen/>
        <w:t>tely pro</w:t>
        <w:softHyphen/>
        <w:t>ve that Mar</w:t>
        <w:softHyphen/>
        <w:t>cel had si</w:t>
        <w:softHyphen/>
        <w:t>red the ba</w:t>
        <w:softHyphen/>
        <w:t>be just as he sus</w:t>
        <w:softHyphen/>
        <w:t>p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n Gabby en</w:t>
        <w:softHyphen/>
        <w:t>te</w:t>
        <w:softHyphen/>
        <w:t>red the ro</w:t>
        <w:softHyphen/>
        <w:t>om. "Well, Doc</w:t>
        <w:softHyphen/>
        <w:t>tor," she as</w:t>
        <w:softHyphen/>
        <w:t>ked, her smo</w:t>
        <w:softHyphen/>
        <w:t>oth fa</w:t>
        <w:softHyphen/>
        <w:t>ce sho</w:t>
        <w:softHyphen/>
        <w:t>wing signs of stra</w:t>
        <w:softHyphen/>
        <w:t>in and fa</w:t>
        <w:softHyphen/>
        <w:t>ti</w:t>
        <w:softHyphen/>
        <w:t>gue, "am I he</w:t>
        <w:softHyphen/>
        <w:t>althy eno</w:t>
        <w:softHyphen/>
        <w:t>ugh to p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find not</w:t>
        <w:softHyphen/>
        <w:t>hing wrong with you, Ma</w:t>
        <w:softHyphen/>
        <w:t>da</w:t>
        <w:softHyphen/>
        <w:t>me St. Cyr, that plenty of no</w:t>
        <w:softHyphen/>
        <w:t>uris</w:t>
        <w:softHyphen/>
        <w:t>hing fo</w:t>
        <w:softHyphen/>
        <w:t>od and the mild cli</w:t>
        <w:softHyphen/>
        <w:t>ma</w:t>
        <w:softHyphen/>
        <w:t>te of Mar</w:t>
        <w:softHyphen/>
        <w:t>ti</w:t>
        <w:softHyphen/>
        <w:t>ni</w:t>
        <w:softHyphen/>
        <w:t>que won't cu</w:t>
        <w:softHyphen/>
        <w:t>re," an</w:t>
        <w:softHyphen/>
        <w:t>s</w:t>
        <w:softHyphen/>
        <w:t>we</w:t>
        <w:softHyphen/>
        <w:t>red the doc</w:t>
        <w:softHyphen/>
        <w:t>tor with bluff har</w:t>
        <w:softHyphen/>
        <w:t>d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o</w:t>
        <w:softHyphen/>
        <w:t>me</w:t>
        <w:softHyphen/>
        <w:t>how sen</w:t>
        <w:softHyphen/>
        <w:t>se, Doc</w:t>
        <w:softHyphen/>
        <w:t>tor," Gabby ad</w:t>
        <w:softHyphen/>
        <w:t>mit</w:t>
        <w:softHyphen/>
        <w:t>ted softly, her eyes ca</w:t>
        <w:softHyphen/>
        <w:t>re</w:t>
        <w:softHyphen/>
        <w:t>ful</w:t>
        <w:softHyphen/>
        <w:t>ly aver</w:t>
        <w:softHyphen/>
        <w:t>ted from Phi</w:t>
        <w:softHyphen/>
        <w:t>lip</w:t>
        <w:softHyphen/>
        <w:t>pe, "that this preg</w:t>
        <w:softHyphen/>
        <w:t>nancy isn't go</w:t>
        <w:softHyphen/>
        <w:t>ing as it sho</w:t>
        <w:softHyphen/>
        <w:t>uld." Phi</w:t>
        <w:softHyphen/>
        <w:t>lip</w:t>
        <w:softHyphen/>
        <w:t>pe co</w:t>
        <w:softHyphen/>
        <w:t>uld not help but win</w:t>
        <w:softHyphen/>
        <w:t>ce at the ac</w:t>
        <w:softHyphen/>
        <w:t>cu</w:t>
        <w:softHyphen/>
        <w:t>sing to</w:t>
        <w:softHyphen/>
        <w:t>ne of her vo</w:t>
        <w:softHyphen/>
        <w:t xml:space="preserve">ice. </w:t>
      </w:r>
    </w:p>
    <w:p>
      <w:pPr>
        <w:pStyle w:val="Normal"/>
        <w:spacing w:lineRule="auto" w:line="360" w:before="240" w:after="240"/>
        <w:rPr/>
      </w:pPr>
      <w:r>
        <w:rPr>
          <w:rFonts w:cs="Georgia" w:ascii="Georgia" w:hAnsi="Georgia"/>
        </w:rPr>
        <w:t>    </w:t>
      </w:r>
      <w:r>
        <w:rPr>
          <w:rFonts w:cs="Georgia" w:ascii="Georgia" w:hAnsi="Georgia"/>
        </w:rPr>
        <w:t xml:space="preserve">"Nonsense, </w:t>
      </w:r>
      <w:r>
        <w:rPr>
          <w:rFonts w:cs="Georgia" w:ascii="Georgia" w:hAnsi="Georgia"/>
          <w:i/>
          <w:iCs/>
        </w:rPr>
        <w:t>ma che</w:t>
        <w:softHyphen/>
        <w:t>re.</w:t>
      </w:r>
      <w:r>
        <w:rPr>
          <w:rFonts w:cs="Georgia" w:ascii="Georgia" w:hAnsi="Georgia"/>
        </w:rPr>
        <w:t xml:space="preserve"> It is true that you are far too thin but the baby ap</w:t>
        <w:softHyphen/>
        <w:t>pe</w:t>
        <w:softHyphen/>
        <w:t>ars to be pros</w:t>
        <w:softHyphen/>
        <w:t>pe</w:t>
        <w:softHyphen/>
        <w:t>ring. But for sa</w:t>
        <w:softHyphen/>
        <w:t>fety's sa</w:t>
        <w:softHyphen/>
        <w:t>ke I think it best that you re</w:t>
        <w:softHyphen/>
        <w:t>ma</w:t>
        <w:softHyphen/>
        <w:t>in in St. Pi</w:t>
        <w:softHyphen/>
        <w:t>er</w:t>
        <w:softHyphen/>
        <w:t>re whe</w:t>
        <w:softHyphen/>
        <w:t>re I can ke</w:t>
        <w:softHyphen/>
        <w:t>ep clo</w:t>
        <w:softHyphen/>
        <w:t>se watch over you, and yo</w:t>
        <w:softHyphen/>
        <w:t>ur hus</w:t>
        <w:softHyphen/>
        <w:t>band has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lan</w:t>
        <w:softHyphen/>
        <w:t>ted Phi</w:t>
        <w:softHyphen/>
        <w:t>lip</w:t>
        <w:softHyphen/>
        <w:t>pe a blank lo</w:t>
        <w:softHyphen/>
        <w:t>ok and ope</w:t>
        <w:softHyphen/>
        <w:t>ned her mo</w:t>
        <w:softHyphen/>
        <w:t>uth to spe</w:t>
        <w:softHyphen/>
        <w:t>ak but Phi</w:t>
        <w:softHyphen/>
        <w:t>lip</w:t>
        <w:softHyphen/>
        <w:t>pe al</w:t>
        <w:softHyphen/>
        <w:t>lo</w:t>
        <w:softHyphen/>
        <w:t>wed her no ti</w:t>
        <w:softHyphen/>
        <w:t>me to form her qu</w:t>
        <w:softHyphen/>
        <w:t>es</w:t>
        <w:softHyphen/>
        <w:t>ti</w:t>
        <w:softHyphen/>
        <w:t>on. Im</w:t>
        <w:softHyphen/>
        <w:t>me</w:t>
        <w:softHyphen/>
        <w:t>di</w:t>
        <w:softHyphen/>
        <w:t>ately he ro</w:t>
        <w:softHyphen/>
        <w:t>se, than</w:t>
        <w:softHyphen/>
        <w:t>ked the doc</w:t>
        <w:softHyphen/>
        <w:t>tor, gras</w:t>
        <w:softHyphen/>
        <w:t>ped Gabby's arm pos</w:t>
        <w:softHyphen/>
        <w:t>ses</w:t>
        <w:softHyphen/>
        <w:t>si</w:t>
        <w:softHyphen/>
        <w:t>vely, and led her from the doc</w:t>
        <w:softHyphen/>
        <w:t>tor'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tell the doc</w:t>
        <w:softHyphen/>
        <w:t>tor?" Gabby as</w:t>
        <w:softHyphen/>
        <w:t>ked the mo</w:t>
        <w:softHyphen/>
        <w:t>ment they we</w:t>
        <w:softHyphen/>
        <w:t>re out</w:t>
        <w:softHyphen/>
        <w:t>si</w:t>
        <w:softHyphen/>
        <w:t xml:space="preserve">de. </w:t>
      </w:r>
    </w:p>
    <w:p>
      <w:pPr>
        <w:pStyle w:val="Normal"/>
        <w:spacing w:lineRule="auto" w:line="360" w:before="240" w:after="240"/>
        <w:rPr/>
      </w:pPr>
      <w:r>
        <w:rPr>
          <w:rFonts w:cs="Georgia" w:ascii="Georgia" w:hAnsi="Georgia"/>
        </w:rPr>
        <w:t>    </w:t>
      </w:r>
      <w:r>
        <w:rPr>
          <w:rFonts w:cs="Georgia" w:ascii="Georgia" w:hAnsi="Georgia"/>
        </w:rPr>
        <w:t xml:space="preserve">"Tell him what, </w:t>
      </w:r>
      <w:r>
        <w:rPr>
          <w:rFonts w:cs="Georgia" w:ascii="Georgia" w:hAnsi="Georgia"/>
          <w:i/>
          <w:iCs/>
        </w:rPr>
        <w:t>ma che</w:t>
        <w:softHyphen/>
        <w:t>r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ut our se</w:t>
        <w:softHyphen/>
        <w:t>pa</w:t>
        <w:softHyphen/>
        <w:t>ra</w:t>
        <w:softHyphen/>
        <w:t>ti</w:t>
        <w:softHyphen/>
        <w:t>on! He's bo</w:t>
        <w:softHyphen/>
        <w:t>und to le</w:t>
        <w:softHyphen/>
        <w:t>arn so</w:t>
        <w:softHyphen/>
        <w:t>oner or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exactly," ad</w:t>
        <w:softHyphen/>
        <w:t>mit</w:t>
        <w:softHyphen/>
        <w:t>ted Phi</w:t>
        <w:softHyphen/>
        <w:t>lip</w:t>
        <w:softHyphen/>
        <w:t>pe so</w:t>
        <w:softHyphen/>
        <w:t>mew</w:t>
        <w:softHyphen/>
        <w:t>hat gu</w:t>
        <w:softHyphen/>
        <w:t>il</w:t>
        <w:softHyphen/>
        <w:t>tily. "What I told him was that I was unab</w:t>
        <w:softHyphen/>
        <w:t>le to re</w:t>
        <w:softHyphen/>
        <w:t>ma</w:t>
        <w:softHyphen/>
        <w:t>in in St. Pi</w:t>
        <w:softHyphen/>
        <w:t>er</w:t>
        <w:softHyphen/>
        <w:t>re with you be</w:t>
        <w:softHyphen/>
        <w:t>ca</w:t>
        <w:softHyphen/>
        <w:t>use of pres</w:t>
        <w:softHyphen/>
        <w:t>sing du</w:t>
        <w:softHyphen/>
        <w:t>ti</w:t>
        <w:softHyphen/>
        <w:t>es at Bel</w:t>
        <w:softHyphen/>
        <w:t>le</w:t>
        <w:softHyphen/>
        <w:t>fon</w:t>
        <w:softHyphen/>
        <w:t>ta</w:t>
        <w:softHyphen/>
        <w:t>ine, and that my go</w:t>
        <w:softHyphen/>
        <w:t>od fri</w:t>
        <w:softHyphen/>
        <w:t>end Mar</w:t>
        <w:softHyphen/>
        <w:t>cel Du</w:t>
        <w:softHyphen/>
        <w:t>vall wo</w:t>
        <w:softHyphen/>
        <w:t>uld ta</w:t>
        <w:softHyphen/>
        <w:t>ke you in</w:t>
        <w:softHyphen/>
        <w:t>to his ho</w:t>
        <w:softHyphen/>
        <w:t>me and lo</w:t>
        <w:softHyphen/>
        <w:t>ok af</w:t>
        <w:softHyphen/>
        <w:t>ter you un</w:t>
        <w:softHyphen/>
        <w:t xml:space="preserve">til the child is bo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ut</w:t>
        <w:softHyphen/>
        <w:t>terly flab</w:t>
        <w:softHyphen/>
        <w:t>ber</w:t>
        <w:softHyphen/>
        <w:t>gas</w:t>
        <w:softHyphen/>
        <w:t>ted by Phi</w:t>
        <w:softHyphen/>
        <w:t>lip</w:t>
        <w:softHyphen/>
        <w:t>pe's words. "Why? Why wo</w:t>
        <w:softHyphen/>
        <w:t xml:space="preserve">uld you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pro</w:t>
        <w:softHyphen/>
        <w:t>tect you from slan</w:t>
        <w:softHyphen/>
        <w:t>der," he sa</w:t>
        <w:softHyphen/>
        <w:t>id coldly. "I ca</w:t>
        <w:softHyphen/>
        <w:t>re what ot</w:t>
        <w:softHyphen/>
        <w:t>hers say abo</w:t>
        <w:softHyphen/>
        <w:t xml:space="preserve">ut you even if you do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e</w:t>
        <w:softHyphen/>
        <w:t>ar</w:t>
        <w:softHyphen/>
        <w:t>c</w:t>
        <w:softHyphen/>
        <w:t>hed his fa</w:t>
        <w:softHyphen/>
        <w:t>ce, but his fe</w:t>
        <w:softHyphen/>
        <w:t>atu</w:t>
        <w:softHyphen/>
        <w:t>res we</w:t>
        <w:softHyphen/>
        <w:t>re car</w:t>
        <w:softHyphen/>
        <w:t>ved from mar</w:t>
        <w:softHyphen/>
        <w:t>b</w:t>
        <w:softHyphen/>
        <w:t>le, his eyes un</w:t>
        <w:softHyphen/>
        <w:t>fat</w:t>
        <w:softHyphen/>
        <w:t>ho</w:t>
        <w:softHyphen/>
        <w:t>mab</w:t>
        <w:softHyphen/>
        <w:t>le. Fi</w:t>
        <w:softHyphen/>
        <w:t>nal</w:t>
        <w:softHyphen/>
        <w:t>ly, his me</w:t>
        <w:softHyphen/>
        <w:t>aning be</w:t>
        <w:softHyphen/>
        <w:t>ca</w:t>
        <w:softHyphen/>
        <w:t>me cle</w:t>
        <w:softHyphen/>
        <w:t>ar. "You me</w:t>
        <w:softHyphen/>
        <w:t>an only to pro</w:t>
        <w:softHyphen/>
        <w:t>tect yo</w:t>
        <w:softHyphen/>
        <w:t>ur</w:t>
        <w:softHyphen/>
        <w:t>self! It is yo</w:t>
        <w:softHyphen/>
        <w:t>ur na</w:t>
        <w:softHyphen/>
        <w:t>me you don't want ma</w:t>
        <w:softHyphen/>
        <w:t>lig</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at is what you be</w:t>
        <w:softHyphen/>
        <w:t>li</w:t>
        <w:softHyphen/>
        <w:t>eve…" he in</w:t>
        <w:softHyphen/>
        <w:t>to</w:t>
        <w:softHyphen/>
        <w:t>ned dryly as he han</w:t>
        <w:softHyphen/>
        <w:t>ded her in</w:t>
        <w:softHyphen/>
        <w:t>to the</w:t>
        <w:softHyphen/>
        <w:t>ir ren</w:t>
        <w:softHyphen/>
        <w:t>ted car</w:t>
        <w:softHyphen/>
        <w:t>ri</w:t>
        <w:softHyphen/>
        <w:t xml:space="preserve">age. </w:t>
      </w:r>
    </w:p>
    <w:p>
      <w:pPr>
        <w:pStyle w:val="Normal"/>
        <w:spacing w:lineRule="auto" w:line="360" w:before="240" w:after="240"/>
        <w:rPr/>
      </w:pPr>
      <w:r>
        <w:rPr>
          <w:rFonts w:cs="Georgia" w:ascii="Georgia" w:hAnsi="Georgia"/>
        </w:rPr>
        <w:t>    </w:t>
      </w:r>
      <w:r>
        <w:rPr>
          <w:rFonts w:cs="Georgia" w:ascii="Georgia" w:hAnsi="Georgia"/>
        </w:rPr>
        <w:t>After se</w:t>
        <w:softHyphen/>
        <w:t>e</w:t>
        <w:softHyphen/>
        <w:t>ing that Gabby was set</w:t>
        <w:softHyphen/>
        <w:t>tled in</w:t>
        <w:softHyphen/>
        <w:t>si</w:t>
        <w:softHyphen/>
        <w:t>de, Phi</w:t>
        <w:softHyphen/>
        <w:t>lip</w:t>
        <w:softHyphen/>
        <w:t>pe shut the do</w:t>
        <w:softHyphen/>
        <w:t>or and put his he</w:t>
        <w:softHyphen/>
        <w:t>ad in</w:t>
        <w:softHyphen/>
        <w:t>si</w:t>
        <w:softHyphen/>
        <w:t>de the win</w:t>
        <w:softHyphen/>
        <w:t>dow. "I will not go with you to Du</w:t>
        <w:softHyphen/>
        <w:t>vall's ho</w:t>
        <w:softHyphen/>
        <w:t>use so we will ma</w:t>
        <w:softHyphen/>
        <w:t>ke our adi</w:t>
        <w:softHyphen/>
        <w:t>e</w:t>
        <w:softHyphen/>
        <w:t>us now. If you ha</w:t>
        <w:softHyphen/>
        <w:t>ve ne</w:t>
        <w:softHyphen/>
        <w:t>ed of me I will be at my tow</w:t>
        <w:softHyphen/>
        <w:t>n</w:t>
        <w:softHyphen/>
        <w:t>ho</w:t>
        <w:softHyphen/>
        <w:t>use for two mo</w:t>
        <w:softHyphen/>
        <w:t>re days. I've ar</w:t>
        <w:softHyphen/>
        <w:t>ran</w:t>
        <w:softHyphen/>
        <w:t>ged for yo</w:t>
        <w:softHyphen/>
        <w:t>ur trunks to be de</w:t>
        <w:softHyphen/>
        <w:t>li</w:t>
        <w:softHyphen/>
        <w:t>ve</w:t>
        <w:softHyphen/>
        <w:t>red to you. If there is an</w:t>
        <w:softHyphen/>
        <w:t>y</w:t>
        <w:softHyphen/>
        <w:t>t</w:t>
        <w:softHyphen/>
        <w:t>hing you ne</w:t>
        <w:softHyphen/>
        <w:t>ed from the plan</w:t>
        <w:softHyphen/>
        <w:t>ta</w:t>
        <w:softHyphen/>
        <w:t>ti</w:t>
        <w:softHyphen/>
        <w:t>on I will see that it re</w:t>
        <w:softHyphen/>
        <w:t>ac</w:t>
        <w:softHyphen/>
        <w:t>hes you. Per</w:t>
        <w:softHyphen/>
        <w:t>haps you wo</w:t>
        <w:softHyphen/>
        <w:t>uld li</w:t>
        <w:softHyphen/>
        <w:t>ke the baby clot</w:t>
        <w:softHyphen/>
        <w:t>hes you ma</w:t>
        <w:softHyphen/>
        <w:t xml:space="preserve">de for </w:t>
      </w:r>
      <w:r>
        <w:rPr>
          <w:rFonts w:cs="Georgia" w:ascii="Georgia" w:hAnsi="Georgia"/>
          <w:i/>
          <w:iCs/>
        </w:rPr>
        <w:t>our</w:t>
      </w:r>
      <w:r>
        <w:rPr>
          <w:rFonts w:cs="Georgia" w:ascii="Georgia" w:hAnsi="Georgia"/>
        </w:rPr>
        <w:t xml:space="preserve"> child?" </w:t>
      </w:r>
    </w:p>
    <w:p>
      <w:pPr>
        <w:pStyle w:val="Normal"/>
        <w:spacing w:lineRule="auto" w:line="360" w:before="240" w:after="240"/>
        <w:rPr/>
      </w:pPr>
      <w:r>
        <w:rPr>
          <w:rFonts w:cs="Georgia" w:ascii="Georgia" w:hAnsi="Georgia"/>
        </w:rPr>
        <w:t>    </w:t>
      </w:r>
      <w:r>
        <w:rPr>
          <w:rFonts w:cs="Georgia" w:ascii="Georgia" w:hAnsi="Georgia"/>
        </w:rPr>
        <w:t>Gabby blan</w:t>
        <w:softHyphen/>
        <w:t>c</w:t>
        <w:softHyphen/>
        <w:t>hed, her pa</w:t>
        <w:softHyphen/>
        <w:t>le fa</w:t>
        <w:softHyphen/>
        <w:t>ce tur</w:t>
        <w:softHyphen/>
        <w:t>ning de</w:t>
        <w:softHyphen/>
        <w:t>ad whi</w:t>
        <w:softHyphen/>
        <w:t>te. "I will let you know," she stam</w:t>
        <w:softHyphen/>
        <w:t>me</w:t>
        <w:softHyphen/>
        <w:t>red, con</w:t>
        <w:softHyphen/>
        <w:t>fu</w:t>
        <w:softHyphen/>
        <w:t>sed by Phi</w:t>
        <w:softHyphen/>
        <w:t>lip</w:t>
        <w:softHyphen/>
        <w:t>pe's ap</w:t>
        <w:softHyphen/>
        <w:t>pa</w:t>
        <w:softHyphen/>
        <w:t>rent lack of con</w:t>
        <w:softHyphen/>
        <w:t>cern. "</w:t>
      </w:r>
      <w:r>
        <w:rPr>
          <w:rFonts w:cs="Georgia" w:ascii="Georgia" w:hAnsi="Georgia"/>
          <w:i/>
          <w:iCs/>
        </w:rPr>
        <w:t xml:space="preserve"> Adi</w:t>
        <w:softHyphen/>
        <w:t>eu,</w:t>
      </w:r>
      <w:r>
        <w:rPr>
          <w:rFonts w:cs="Georgia" w:ascii="Georgia" w:hAnsi="Georgia"/>
        </w:rPr>
        <w:t xml:space="preserve"> Phi</w:t>
        <w:softHyphen/>
        <w:t>lip</w:t>
        <w:softHyphen/>
        <w:t>pe," she whis</w:t>
        <w:softHyphen/>
        <w:t>pe</w:t>
        <w:softHyphen/>
        <w:t>red sadly, wis</w:t>
        <w:softHyphen/>
        <w:t>t</w:t>
        <w:softHyphen/>
        <w:t>ful</w:t>
        <w:softHyphen/>
        <w:t xml:space="preserve">ly. ''May </w:t>
      </w:r>
      <w:r>
        <w:rPr>
          <w:rFonts w:cs="Georgia" w:ascii="Georgia" w:hAnsi="Georgia"/>
          <w:i/>
          <w:iCs/>
        </w:rPr>
        <w:t>le bon di</w:t>
        <w:softHyphen/>
        <w:t>eu</w:t>
      </w:r>
      <w:r>
        <w:rPr>
          <w:rFonts w:cs="Georgia" w:ascii="Georgia" w:hAnsi="Georgia"/>
        </w:rPr>
        <w:t xml:space="preserve"> de</w:t>
        <w:softHyphen/>
        <w:t>ep you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her par</w:t>
        <w:softHyphen/>
        <w:t>ting words Phil</w:t>
        <w:softHyphen/>
        <w:t>lip</w:t>
        <w:softHyphen/>
        <w:t>pe's fa</w:t>
        <w:softHyphen/>
        <w:t>ce sof</w:t>
        <w:softHyphen/>
        <w:t>te</w:t>
        <w:softHyphen/>
        <w:t>ned, gray eyes misty. Aga</w:t>
        <w:softHyphen/>
        <w:t>inst his will his long arms re</w:t>
        <w:softHyphen/>
        <w:t>ac</w:t>
        <w:softHyphen/>
        <w:t>hed for her in</w:t>
        <w:softHyphen/>
        <w:t>si</w:t>
        <w:softHyphen/>
        <w:t>de the car</w:t>
        <w:softHyphen/>
        <w:t>ri</w:t>
        <w:softHyphen/>
        <w:t>age, dra</w:t>
        <w:softHyphen/>
        <w:t>wing her for</w:t>
        <w:softHyphen/>
        <w:t>ward un</w:t>
        <w:softHyphen/>
        <w:t>til he co</w:t>
        <w:softHyphen/>
        <w:t>uld re</w:t>
        <w:softHyphen/>
        <w:t>ach her lips, co</w:t>
        <w:softHyphen/>
        <w:t>ve</w:t>
        <w:softHyphen/>
        <w:t>ring them, gently, lon</w:t>
        <w:softHyphen/>
        <w:t>gingly, lo</w:t>
        <w:softHyphen/>
        <w:t>vingly. His ton</w:t>
        <w:softHyphen/>
        <w:t>gue tas</w:t>
        <w:softHyphen/>
        <w:t>ting, sa</w:t>
        <w:softHyphen/>
        <w:t>vo</w:t>
        <w:softHyphen/>
        <w:t>ring, as the kiss de</w:t>
        <w:softHyphen/>
        <w:t>epe</w:t>
        <w:softHyphen/>
        <w:t>ned, held, then re</w:t>
        <w:softHyphen/>
        <w:t>le</w:t>
        <w:softHyphen/>
        <w:t xml:space="preserve">ased.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Au re</w:t>
        <w:softHyphen/>
        <w:t>vo</w:t>
        <w:softHyphen/>
        <w:t>ir, ma che</w:t>
        <w:softHyphen/>
        <w:t>re."</w:t>
      </w:r>
      <w:r>
        <w:rPr>
          <w:rFonts w:cs="Georgia" w:ascii="Georgia" w:hAnsi="Georgia"/>
        </w:rPr>
        <w:t xml:space="preserve"> Then he was go</w:t>
        <w:softHyphen/>
        <w:t>ne, le</w:t>
        <w:softHyphen/>
        <w:t>aving Gabby stun</w:t>
        <w:softHyphen/>
        <w:t>ned by the raw emo</w:t>
        <w:softHyphen/>
        <w:t>ti</w:t>
        <w:softHyphen/>
        <w:t>on evi</w:t>
        <w:softHyphen/>
        <w:t>dent in his par</w:t>
        <w:softHyphen/>
        <w:t xml:space="preserve">ting kis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Adi</w:t>
        <w:softHyphen/>
        <w:t>eu,</w:t>
      </w:r>
      <w:r>
        <w:rPr>
          <w:rFonts w:cs="Georgia" w:ascii="Georgia" w:hAnsi="Georgia"/>
        </w:rPr>
        <w:t xml:space="preserve"> Phi</w:t>
        <w:softHyphen/>
        <w:t>lip</w:t>
        <w:softHyphen/>
        <w:t>pe," she whis</w:t>
        <w:softHyphen/>
        <w:t>pe</w:t>
        <w:softHyphen/>
        <w:t>red in</w:t>
        <w:softHyphen/>
        <w:t>to the em</w:t>
        <w:softHyphen/>
        <w:t>p</w:t>
        <w:softHyphen/>
        <w:t>ti</w:t>
        <w:softHyphen/>
        <w:t>ness of the co</w:t>
        <w:softHyphen/>
        <w:t>ach, her he</w:t>
        <w:softHyphen/>
        <w:t>art stran</w:t>
        <w:softHyphen/>
        <w:t>gely he</w:t>
        <w:softHyphen/>
        <w:t>avy with a gri</w:t>
        <w:softHyphen/>
        <w:t>ef she wis</w:t>
        <w:softHyphen/>
        <w:t>hed she did not fe</w:t>
        <w:softHyphen/>
        <w:t xml:space="preserve">el.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e</w:t>
        <w:softHyphen/>
        <w:t>si</w:t>
        <w:softHyphen/>
        <w:t>ta</w:t>
        <w:softHyphen/>
        <w:t>ted be</w:t>
        <w:softHyphen/>
        <w:t>fo</w:t>
        <w:softHyphen/>
        <w:t>re Mar</w:t>
        <w:softHyphen/>
        <w:t>cel's front do</w:t>
        <w:softHyphen/>
        <w:t>or, her hand po</w:t>
        <w:softHyphen/>
        <w:t>ised on the knoc</w:t>
        <w:softHyphen/>
        <w:t>ker, her mind in a tur</w:t>
        <w:softHyphen/>
        <w:t>mo</w:t>
        <w:softHyphen/>
        <w:t>il. She re</w:t>
        <w:softHyphen/>
        <w:t>ali</w:t>
        <w:softHyphen/>
        <w:t>zed that on</w:t>
        <w:softHyphen/>
        <w:t>ce she en</w:t>
        <w:softHyphen/>
        <w:t>te</w:t>
        <w:softHyphen/>
        <w:t>red Mar</w:t>
        <w:softHyphen/>
        <w:t>cel's ho</w:t>
        <w:softHyphen/>
        <w:t>use all ho</w:t>
        <w:softHyphen/>
        <w:t>pe of re</w:t>
        <w:softHyphen/>
        <w:t>con</w:t>
        <w:softHyphen/>
        <w:t>ci</w:t>
        <w:softHyphen/>
        <w:t>ling with Phi</w:t>
        <w:softHyphen/>
        <w:t>lip</w:t>
        <w:softHyphen/>
        <w:t>pe was lost fo</w:t>
        <w:softHyphen/>
        <w:t>re</w:t>
        <w:softHyphen/>
        <w:t>ver. But then, hadn't he al</w:t>
        <w:softHyphen/>
        <w:t>re</w:t>
        <w:softHyphen/>
        <w:t>ady re</w:t>
        <w:softHyphen/>
        <w:t>fu</w:t>
        <w:softHyphen/>
        <w:t>sed to cla</w:t>
        <w:softHyphen/>
        <w:t>im his own ba</w:t>
        <w:softHyphen/>
        <w:t>be? No, tho</w:t>
        <w:softHyphen/>
        <w:t>ught Gabby, re</w:t>
        <w:softHyphen/>
        <w:t>so</w:t>
        <w:softHyphen/>
        <w:t>lu</w:t>
        <w:softHyphen/>
        <w:t>tely fir</w:t>
        <w:softHyphen/>
        <w:t>ming her chin, Phi</w:t>
        <w:softHyphen/>
        <w:t>lip</w:t>
        <w:softHyphen/>
        <w:t>pe did not de</w:t>
        <w:softHyphen/>
        <w:t>ser</w:t>
        <w:softHyphen/>
        <w:t>ve the son or da</w:t>
        <w:softHyphen/>
        <w:t>ug</w:t>
        <w:softHyphen/>
        <w:t>h</w:t>
        <w:softHyphen/>
        <w:t>ter she wo</w:t>
        <w:softHyphen/>
        <w:t>uld be</w:t>
        <w:softHyphen/>
        <w:t>ar him. Her de</w:t>
        <w:softHyphen/>
        <w:t>ci</w:t>
        <w:softHyphen/>
        <w:t>si</w:t>
        <w:softHyphen/>
        <w:t>on ma</w:t>
        <w:softHyphen/>
        <w:t>de, she gras</w:t>
        <w:softHyphen/>
        <w:t>ped the knoc</w:t>
        <w:softHyphen/>
        <w:t>ker firmly, pre</w:t>
        <w:softHyphen/>
        <w:t>pa</w:t>
        <w:softHyphen/>
        <w:t>ring to ma</w:t>
        <w:softHyphen/>
        <w:t>ke her pre</w:t>
        <w:softHyphen/>
        <w:t>sen</w:t>
        <w:softHyphen/>
        <w:t>ce known. But be</w:t>
        <w:softHyphen/>
        <w:t>fo</w:t>
        <w:softHyphen/>
        <w:t>re she co</w:t>
        <w:softHyphen/>
        <w:t>uld ra</w:t>
        <w:softHyphen/>
        <w:t>ise the he</w:t>
        <w:softHyphen/>
        <w:t>avy, brass obj</w:t>
        <w:softHyphen/>
        <w:t>ect, a vo</w:t>
        <w:softHyphen/>
        <w:t>ice from be</w:t>
        <w:softHyphen/>
        <w:t>hind star</w:t>
        <w:softHyphen/>
        <w:t>t</w:t>
        <w:softHyphen/>
        <w:t xml:space="preserve">led her. </w:t>
      </w:r>
    </w:p>
    <w:p>
      <w:pPr>
        <w:pStyle w:val="Normal"/>
        <w:spacing w:lineRule="auto" w:line="360" w:before="240" w:after="240"/>
        <w:rPr/>
      </w:pPr>
      <w:r>
        <w:rPr>
          <w:rFonts w:cs="Georgia" w:ascii="Georgia" w:hAnsi="Georgia"/>
        </w:rPr>
        <w:t>    </w:t>
      </w:r>
      <w:r>
        <w:rPr>
          <w:rFonts w:cs="Georgia" w:ascii="Georgia" w:hAnsi="Georgia"/>
        </w:rPr>
        <w:t xml:space="preserve">"Gabby, </w:t>
      </w:r>
      <w:r>
        <w:rPr>
          <w:rFonts w:cs="Georgia" w:ascii="Georgia" w:hAnsi="Georgia"/>
          <w:i/>
          <w:iCs/>
        </w:rPr>
        <w:t>che</w:t>
        <w:softHyphen/>
        <w:t>rie!</w:t>
      </w:r>
      <w:r>
        <w:rPr>
          <w:rFonts w:cs="Georgia" w:ascii="Georgia" w:hAnsi="Georgia"/>
        </w:rPr>
        <w:t xml:space="preserve"> Is it re</w:t>
        <w:softHyphen/>
        <w:t>al</w:t>
        <w:softHyphen/>
        <w:t>ly you? I ha</w:t>
        <w:softHyphen/>
        <w:t>ve be</w:t>
        <w:softHyphen/>
        <w:t>en out of my mind with worry sin</w:t>
        <w:softHyphen/>
        <w:t>ce St. Cyr spi</w:t>
        <w:softHyphen/>
        <w:t>ri</w:t>
        <w:softHyphen/>
        <w:t>ted you out of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tur</w:t>
        <w:softHyphen/>
        <w:t>ned just as Mar</w:t>
        <w:softHyphen/>
        <w:t>cel bo</w:t>
        <w:softHyphen/>
        <w:t>un</w:t>
        <w:softHyphen/>
        <w:t>ded thro</w:t>
        <w:softHyphen/>
        <w:t>ugh the front ga</w:t>
        <w:softHyphen/>
        <w:t>te, a lo</w:t>
        <w:softHyphen/>
        <w:t>ok of pu</w:t>
        <w:softHyphen/>
        <w:t>re joy lig</w:t>
        <w:softHyphen/>
        <w:t>h</w:t>
        <w:softHyphen/>
        <w:t>ting his han</w:t>
        <w:softHyphen/>
        <w:t>d</w:t>
        <w:softHyphen/>
        <w:t>so</w:t>
        <w:softHyphen/>
        <w:t>me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sob</w:t>
        <w:softHyphen/>
        <w:t>bed Gabby, sud</w:t>
        <w:softHyphen/>
        <w:t>denly awa</w:t>
        <w:softHyphen/>
        <w:t xml:space="preserve">re of how glad she was to see him. </w:t>
      </w:r>
    </w:p>
    <w:p>
      <w:pPr>
        <w:pStyle w:val="Normal"/>
        <w:spacing w:lineRule="auto" w:line="360" w:before="240" w:after="240"/>
        <w:rPr/>
      </w:pPr>
      <w:r>
        <w:rPr>
          <w:rFonts w:cs="Georgia" w:ascii="Georgia" w:hAnsi="Georgia"/>
        </w:rPr>
        <w:t>    </w:t>
      </w:r>
      <w:r>
        <w:rPr>
          <w:rFonts w:cs="Georgia" w:ascii="Georgia" w:hAnsi="Georgia"/>
        </w:rPr>
        <w:t>"Where ha</w:t>
        <w:softHyphen/>
        <w:t>ve you be</w:t>
        <w:softHyphen/>
        <w:t xml:space="preserve">en, </w:t>
      </w:r>
      <w:r>
        <w:rPr>
          <w:rFonts w:cs="Georgia" w:ascii="Georgia" w:hAnsi="Georgia"/>
          <w:i/>
          <w:iCs/>
        </w:rPr>
        <w:t>che</w:t>
        <w:softHyphen/>
        <w:t>rie?</w:t>
      </w:r>
      <w:r>
        <w:rPr>
          <w:rFonts w:cs="Georgia" w:ascii="Georgia" w:hAnsi="Georgia"/>
        </w:rPr>
        <w:t>" Mar</w:t>
        <w:softHyphen/>
        <w:t>cel as</w:t>
        <w:softHyphen/>
        <w:t>ked, se</w:t>
        <w:softHyphen/>
        <w:t>ar</w:t>
        <w:softHyphen/>
        <w:t>c</w:t>
        <w:softHyphen/>
        <w:t>hing her pa</w:t>
        <w:softHyphen/>
        <w:t>le fa</w:t>
        <w:softHyphen/>
        <w:t>ce. What he saw ma</w:t>
        <w:softHyphen/>
        <w:t>de him gasp in shock and out</w:t>
        <w:softHyphen/>
        <w:t>ra</w:t>
        <w:softHyphen/>
        <w:t>ge as he drew Gabby in</w:t>
        <w:softHyphen/>
        <w:t>to the pro</w:t>
        <w:softHyphen/>
        <w:t>tec</w:t>
        <w:softHyphen/>
        <w:t>ti</w:t>
        <w:softHyphen/>
        <w:t>ve cir</w:t>
        <w:softHyphen/>
        <w:t>c</w:t>
        <w:softHyphen/>
        <w:t>le of his arms. "What has he do</w:t>
        <w:softHyphen/>
        <w:t xml:space="preserve">ne to you, Gabby? </w:t>
      </w:r>
      <w:r>
        <w:rPr>
          <w:rFonts w:cs="Georgia" w:ascii="Georgia" w:hAnsi="Georgia"/>
          <w:i/>
          <w:iCs/>
        </w:rPr>
        <w:t>Mon di</w:t>
        <w:softHyphen/>
        <w:t>eu</w:t>
      </w:r>
      <w:r>
        <w:rPr>
          <w:rFonts w:cs="Georgia" w:ascii="Georgia" w:hAnsi="Georgia"/>
        </w:rPr>
        <w:t>, lo</w:t>
        <w:softHyphen/>
        <w:t>ok at you, you are ill! If he has har</w:t>
        <w:softHyphen/>
        <w:t>med you in any way I shall kill him!" Mar</w:t>
        <w:softHyphen/>
        <w:t>cel an</w:t>
        <w:softHyphen/>
        <w:t>no</w:t>
        <w:softHyphen/>
        <w:t>un</w:t>
        <w:softHyphen/>
        <w:t>ced with cold fury. The dark smud</w:t>
        <w:softHyphen/>
        <w:t>ges be</w:t>
        <w:softHyphen/>
        <w:t>ne</w:t>
        <w:softHyphen/>
        <w:t>ath Gabby's eyes ac</w:t>
        <w:softHyphen/>
        <w:t>cen</w:t>
        <w:softHyphen/>
        <w:t>tu</w:t>
        <w:softHyphen/>
        <w:t>ated the</w:t>
        <w:softHyphen/>
        <w:t>ir vi</w:t>
        <w:softHyphen/>
        <w:t>olet hue and bro</w:t>
        <w:softHyphen/>
        <w:t>ught in</w:t>
        <w:softHyphen/>
        <w:t>to fo</w:t>
        <w:softHyphen/>
        <w:t>cus her pa</w:t>
        <w:softHyphen/>
        <w:t>le fe</w:t>
        <w:softHyphen/>
        <w:t>atu</w:t>
        <w:softHyphen/>
        <w:t>res. Her skin had the tran</w:t>
        <w:softHyphen/>
        <w:t>s</w:t>
        <w:softHyphen/>
        <w:t>pa</w:t>
        <w:softHyphen/>
        <w:t>rency of fi</w:t>
        <w:softHyphen/>
        <w:t>ne por</w:t>
        <w:softHyphen/>
        <w:t>ce</w:t>
        <w:softHyphen/>
        <w:t>la</w:t>
        <w:softHyphen/>
        <w:t>in. All this Mar</w:t>
        <w:softHyphen/>
        <w:t>cel no</w:t>
        <w:softHyphen/>
        <w:t>ted with gro</w:t>
        <w:softHyphen/>
        <w:t xml:space="preserve">wing al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it all be</w:t>
        <w:softHyphen/>
        <w:t>ca</w:t>
        <w:softHyphen/>
        <w:t>me too much for Gabby as Mar</w:t>
        <w:softHyphen/>
        <w:t>cel's face fa</w:t>
        <w:softHyphen/>
        <w:t>ded in</w:t>
        <w:softHyphen/>
        <w:t>to the dis</w:t>
        <w:softHyphen/>
        <w:t>tan</w:t>
        <w:softHyphen/>
        <w:t>ce and she felt her</w:t>
        <w:softHyphen/>
        <w:t>self be</w:t>
        <w:softHyphen/>
        <w:t>gin a slow des</w:t>
        <w:softHyphen/>
        <w:t>cent to the gro</w:t>
        <w:softHyphen/>
        <w:t>und. Then she knew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his fa</w:t>
        <w:softHyphen/>
        <w:t>ce a mask of con</w:t>
        <w:softHyphen/>
        <w:t>cern and lo</w:t>
        <w:softHyphen/>
        <w:t>ve, had his arms aro</w:t>
        <w:softHyphen/>
        <w:t>und Gabby even as she be</w:t>
        <w:softHyphen/>
        <w:t>gan to crum</w:t>
        <w:softHyphen/>
        <w:t>p</w:t>
        <w:softHyphen/>
        <w:t>le and lif</w:t>
        <w:softHyphen/>
        <w:t>ted her we</w:t>
        <w:softHyphen/>
        <w:t>ig</w:t>
        <w:softHyphen/>
        <w:t>h</w:t>
        <w:softHyphen/>
        <w:t>t</w:t>
        <w:softHyphen/>
        <w:t>less form, ma</w:t>
        <w:softHyphen/>
        <w:t>king his way in</w:t>
        <w:softHyphen/>
        <w:t>to the ho</w:t>
        <w:softHyphen/>
        <w:t>use whe</w:t>
        <w:softHyphen/>
        <w:t>re he pla</w:t>
        <w:softHyphen/>
        <w:t>ced her gently on the so</w:t>
        <w:softHyphen/>
        <w:t>fa at the sa</w:t>
        <w:softHyphen/>
        <w:t>me ti</w:t>
        <w:softHyphen/>
        <w:t>me cal</w:t>
        <w:softHyphen/>
        <w:t>ling to his ho</w:t>
        <w:softHyphen/>
        <w:t>use</w:t>
        <w:softHyphen/>
        <w:t>ke</w:t>
        <w:softHyphen/>
        <w:t>eper to bring co</w:t>
        <w:softHyphen/>
        <w:t>ol wa</w:t>
        <w:softHyphen/>
        <w:t>ter and cle</w:t>
        <w:softHyphen/>
        <w:t>an clot</w:t>
        <w:softHyphen/>
        <w:t>hes. Then he be</w:t>
        <w:softHyphen/>
        <w:t>gan to un</w:t>
        <w:softHyphen/>
        <w:t>but</w:t>
        <w:softHyphen/>
        <w:t>ton Gabby's tight dress, star</w:t>
        <w:softHyphen/>
        <w:t>ting at the high nec</w:t>
        <w:softHyphen/>
        <w:t>k</w:t>
        <w:softHyphen/>
        <w:t>li</w:t>
        <w:softHyphen/>
        <w:t>ne and con</w:t>
        <w:softHyphen/>
        <w:t>ti</w:t>
        <w:softHyphen/>
        <w:t>nu</w:t>
        <w:softHyphen/>
        <w:t>ing to her wa</w:t>
        <w:softHyphen/>
        <w:t>ist whe</w:t>
        <w:softHyphen/>
        <w:t>re his fin</w:t>
        <w:softHyphen/>
        <w:t>gers pa</w:t>
        <w:softHyphen/>
        <w:t>used, no</w:t>
        <w:softHyphen/>
        <w:t>ti</w:t>
        <w:softHyphen/>
        <w:t>cing for the first ti</w:t>
        <w:softHyphen/>
        <w:t>me her thic</w:t>
        <w:softHyphen/>
        <w:t>ke</w:t>
        <w:softHyphen/>
        <w:t>ned wa</w:t>
        <w:softHyphen/>
        <w:t>is</w:t>
        <w:softHyphen/>
        <w:t>t</w:t>
        <w:softHyphen/>
        <w:t>li</w:t>
        <w:softHyphen/>
        <w:t>ne and gently swel</w:t>
        <w:softHyphen/>
        <w:t>ling sto</w:t>
        <w:softHyphen/>
        <w:t>mach. He grit his te</w:t>
        <w:softHyphen/>
        <w:t>eth in ba</w:t>
        <w:softHyphen/>
        <w:t>rely sup</w:t>
        <w:softHyphen/>
        <w:t>pres</w:t>
        <w:softHyphen/>
        <w:t>sed an</w:t>
        <w:softHyphen/>
        <w:t>ger but con</w:t>
        <w:softHyphen/>
        <w:t>ti</w:t>
        <w:softHyphen/>
        <w:t>nu</w:t>
        <w:softHyphen/>
        <w:t>ed with his mi</w:t>
        <w:softHyphen/>
        <w:t>nis</w:t>
        <w:softHyphen/>
        <w:t>t</w:t>
        <w:softHyphen/>
        <w:t>ra</w:t>
        <w:softHyphen/>
        <w:t>ti</w:t>
        <w:softHyphen/>
        <w:t>ons when his ho</w:t>
        <w:softHyphen/>
        <w:t>use</w:t>
        <w:softHyphen/>
        <w:t>ke</w:t>
        <w:softHyphen/>
        <w:t>eper, Tildy, ar</w:t>
        <w:softHyphen/>
        <w:t>ri</w:t>
        <w:softHyphen/>
        <w:t>ved with the wa</w:t>
        <w:softHyphen/>
        <w:t xml:space="preserve">ter and cloths. </w:t>
      </w:r>
    </w:p>
    <w:p>
      <w:pPr>
        <w:pStyle w:val="Normal"/>
        <w:spacing w:lineRule="auto" w:line="360" w:before="240" w:after="240"/>
        <w:rPr/>
      </w:pPr>
      <w:r>
        <w:rPr>
          <w:rFonts w:cs="Georgia" w:ascii="Georgia" w:hAnsi="Georgia"/>
        </w:rPr>
        <w:t>    </w:t>
      </w:r>
      <w:r>
        <w:rPr>
          <w:rFonts w:cs="Georgia" w:ascii="Georgia" w:hAnsi="Georgia"/>
        </w:rPr>
        <w:t>Dismissing Tildy, Mar</w:t>
        <w:softHyphen/>
        <w:t>cel ten</w:t>
        <w:softHyphen/>
        <w:t>derly bat</w:t>
        <w:softHyphen/>
        <w:t>hed Gabby's flus</w:t>
        <w:softHyphen/>
        <w:t>hed fa</w:t>
        <w:softHyphen/>
        <w:t>ce and neck un</w:t>
        <w:softHyphen/>
        <w:t>til her eyes be</w:t>
        <w:softHyphen/>
        <w:t>gan to flut</w:t>
        <w:softHyphen/>
        <w:t xml:space="preserve">ter. "Gabby, </w:t>
      </w:r>
      <w:r>
        <w:rPr>
          <w:rFonts w:cs="Georgia" w:ascii="Georgia" w:hAnsi="Georgia"/>
          <w:i/>
          <w:iCs/>
        </w:rPr>
        <w:t>che</w:t>
        <w:softHyphen/>
        <w:t>rie,</w:t>
      </w:r>
      <w:r>
        <w:rPr>
          <w:rFonts w:cs="Georgia" w:ascii="Georgia" w:hAnsi="Georgia"/>
        </w:rPr>
        <w:t>" he cro</w:t>
        <w:softHyphen/>
        <w:t>oned softly, "what has he do</w:t>
        <w:softHyphen/>
        <w:t xml:space="preserve">n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eyes blin</w:t>
        <w:softHyphen/>
        <w:t>ked upon and she was mo</w:t>
        <w:softHyphen/>
        <w:t>men</w:t>
        <w:softHyphen/>
        <w:t>ta</w:t>
        <w:softHyphen/>
        <w:t>rily stun</w:t>
        <w:softHyphen/>
        <w:t>ned to find Mar</w:t>
        <w:softHyphen/>
        <w:t>cel ben</w:t>
        <w:softHyphen/>
        <w:t>ding over her. She tri</w:t>
        <w:softHyphen/>
        <w:t>ed to an</w:t>
        <w:softHyphen/>
        <w:t>s</w:t>
        <w:softHyphen/>
        <w:t>wer but Mar</w:t>
        <w:softHyphen/>
        <w:t>cel put a fin</w:t>
        <w:softHyphen/>
        <w:t xml:space="preserve">ger to her lips. </w:t>
      </w:r>
    </w:p>
    <w:p>
      <w:pPr>
        <w:pStyle w:val="Normal"/>
        <w:spacing w:lineRule="auto" w:line="360" w:before="240" w:after="240"/>
        <w:rPr/>
      </w:pPr>
      <w:r>
        <w:rPr>
          <w:rFonts w:cs="Georgia" w:ascii="Georgia" w:hAnsi="Georgia"/>
        </w:rPr>
        <w:t>    </w:t>
      </w:r>
      <w:r>
        <w:rPr>
          <w:rFonts w:cs="Georgia" w:ascii="Georgia" w:hAnsi="Georgia"/>
        </w:rPr>
        <w:t>"Don't spe</w:t>
        <w:softHyphen/>
        <w:t>ak un</w:t>
        <w:softHyphen/>
        <w:t>til yo</w:t>
        <w:softHyphen/>
        <w:t>ur strength re</w:t>
        <w:softHyphen/>
        <w:t xml:space="preserve">turns, </w:t>
      </w:r>
      <w:r>
        <w:rPr>
          <w:rFonts w:cs="Georgia" w:ascii="Georgia" w:hAnsi="Georgia"/>
          <w:i/>
          <w:iCs/>
        </w:rPr>
        <w:t>ma che</w:t>
        <w:softHyphen/>
        <w:t>re</w:t>
      </w:r>
      <w:r>
        <w:rPr>
          <w:rFonts w:cs="Georgia" w:ascii="Georgia" w:hAnsi="Georgia"/>
        </w:rPr>
        <w:t>. I shall send im</w:t>
        <w:softHyphen/>
        <w:t>me</w:t>
        <w:softHyphen/>
        <w:t>di</w:t>
        <w:softHyphen/>
        <w:t>ately for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r</w:t>
        <w:softHyphen/>
        <w:t>cel!" Gabby rep</w:t>
        <w:softHyphen/>
        <w:t>li</w:t>
        <w:softHyphen/>
        <w:t>ed, stra</w:t>
        <w:softHyphen/>
        <w:t>ining to ri</w:t>
        <w:softHyphen/>
        <w:t>se. "I ha</w:t>
        <w:softHyphen/>
        <w:t>ve just co</w:t>
        <w:softHyphen/>
        <w:t>me from Dr. Re</w:t>
        <w:softHyphen/>
        <w:t>na</w:t>
        <w:softHyphen/>
        <w:t>ud'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al</w:t>
        <w:softHyphen/>
        <w:t>re</w:t>
        <w:softHyphen/>
        <w:t>ady se</w:t>
        <w:softHyphen/>
        <w:t>en a doc</w:t>
        <w:softHyphen/>
        <w:t xml:space="preserve">to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Phil</w:t>
        <w:softHyphen/>
        <w:t>li</w:t>
        <w:softHyphen/>
        <w:t>pe in</w:t>
        <w:softHyphen/>
        <w:t>sis</w:t>
        <w:softHyphen/>
        <w:t>ted on ac</w:t>
        <w:softHyphen/>
        <w:t>com</w:t>
        <w:softHyphen/>
        <w:t>pan</w:t>
        <w:softHyphen/>
        <w:t>ying me the</w:t>
        <w:softHyphen/>
        <w:t>re the mo</w:t>
        <w:softHyphen/>
        <w:t>ment we doc</w:t>
        <w:softHyphen/>
        <w:t>ked. Be</w:t>
        <w:softHyphen/>
        <w:t>ca</w:t>
        <w:softHyphen/>
        <w:t>use… be</w:t>
        <w:softHyphen/>
        <w:t>ca</w:t>
        <w:softHyphen/>
        <w:t>use of my… con</w:t>
        <w:softHyphen/>
        <w:t>di</w:t>
        <w:softHyphen/>
        <w:t>ti</w:t>
        <w:softHyphen/>
        <w:t>on," Gabby stam</w:t>
        <w:softHyphen/>
        <w:t>me</w:t>
        <w:softHyphen/>
        <w:t>red shyly. The pink sta</w:t>
        <w:softHyphen/>
        <w:t>ining her che</w:t>
        <w:softHyphen/>
        <w:t>eks was the first sign of any co</w:t>
        <w:softHyphen/>
        <w:t>lor Mar</w:t>
        <w:softHyphen/>
        <w:t>cel had se</w:t>
        <w:softHyphen/>
        <w:t>en on her pa</w:t>
        <w:softHyphen/>
        <w:t>le fa</w:t>
        <w:softHyphen/>
        <w:t>ce sin</w:t>
        <w:softHyphen/>
        <w:t>ce he had fo</w:t>
        <w:softHyphen/>
        <w:t>und her stan</w:t>
        <w:softHyphen/>
        <w:t>ding on his do</w:t>
        <w:softHyphen/>
        <w:t>or</w:t>
        <w:softHyphen/>
        <w:t>s</w:t>
        <w:softHyphen/>
        <w:t xml:space="preserve">t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knows you are to be</w:t>
        <w:softHyphen/>
        <w:t>ar his child?" Mar</w:t>
        <w:softHyphen/>
        <w:t>cel was as</w:t>
        <w:softHyphen/>
        <w:t>to</w:t>
        <w:softHyphen/>
        <w:t>un</w:t>
        <w:softHyphen/>
        <w:t>ded. Why was Gabby he</w:t>
        <w:softHyphen/>
        <w:t>re? Su</w:t>
        <w:softHyphen/>
        <w:t>rely St. Cyr wo</w:t>
        <w:softHyphen/>
        <w:t>uld not let her out of his sight now that she was car</w:t>
        <w:softHyphen/>
        <w:t>rying his he</w:t>
        <w:softHyphen/>
        <w:t>ir, he re</w:t>
        <w:softHyphen/>
        <w:t>aso</w:t>
        <w:softHyphen/>
        <w:t xml:space="preserve">ned. </w:t>
      </w:r>
    </w:p>
    <w:p>
      <w:pPr>
        <w:pStyle w:val="Normal"/>
        <w:spacing w:lineRule="auto" w:line="360" w:before="240" w:after="240"/>
        <w:rPr/>
      </w:pPr>
      <w:r>
        <w:rPr>
          <w:rFonts w:cs="Georgia" w:ascii="Georgia" w:hAnsi="Georgia"/>
        </w:rPr>
        <w:t>    </w:t>
      </w:r>
      <w:r>
        <w:rPr>
          <w:rFonts w:cs="Georgia" w:ascii="Georgia" w:hAnsi="Georgia"/>
        </w:rPr>
        <w:t>"Philippe is well awa</w:t>
        <w:softHyphen/>
        <w:t>re that I am preg</w:t>
        <w:softHyphen/>
        <w:t>nant," Gabby whis</w:t>
        <w:softHyphen/>
        <w:t>pe</w:t>
        <w:softHyphen/>
        <w:t>red in a vo</w:t>
        <w:softHyphen/>
        <w:t>ice so low Mar</w:t>
        <w:softHyphen/>
        <w:t>cel had to bend to he</w:t>
        <w:softHyphen/>
        <w:t>ar. "Only…    only… Oh, Mar</w:t>
        <w:softHyphen/>
        <w:t>cel," Gabby sob</w:t>
        <w:softHyphen/>
        <w:t>bed, clut</w:t>
        <w:softHyphen/>
        <w:t>c</w:t>
        <w:softHyphen/>
        <w:t>hing at his shirt and hi</w:t>
        <w:softHyphen/>
        <w:t>ding her he</w:t>
        <w:softHyphen/>
        <w:t>ad aga</w:t>
        <w:softHyphen/>
        <w:t>inst his sho</w:t>
        <w:softHyphen/>
        <w:t>ul</w:t>
        <w:softHyphen/>
        <w:t>der. "He re</w:t>
        <w:softHyphen/>
        <w:t>fu</w:t>
        <w:softHyphen/>
        <w:t>ses to be</w:t>
        <w:softHyphen/>
        <w:t>li</w:t>
        <w:softHyphen/>
        <w:t xml:space="preserve">eve the child is hi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xml:space="preserve"> what a jac</w:t>
        <w:softHyphen/>
        <w:t>kass! Who do</w:t>
        <w:softHyphen/>
        <w:t>es he sup</w:t>
        <w:softHyphen/>
        <w:t>po</w:t>
        <w:softHyphen/>
        <w:t>se the fat</w:t>
        <w:softHyphen/>
        <w:t xml:space="preserve">her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if</w:t>
        <w:softHyphen/>
        <w:t>ted her misty eyes and Mar</w:t>
        <w:softHyphen/>
        <w:t>cel was shoc</w:t>
        <w:softHyphen/>
        <w:t>ked and an</w:t>
        <w:softHyphen/>
        <w:t>ge</w:t>
        <w:softHyphen/>
        <w:t>red at the pa</w:t>
        <w:softHyphen/>
        <w:t>in and suf</w:t>
        <w:softHyphen/>
        <w:t>fe</w:t>
        <w:softHyphen/>
        <w:t>ring mir</w:t>
        <w:softHyphen/>
        <w:t>ro</w:t>
        <w:softHyphen/>
        <w:t>red in tho</w:t>
        <w:softHyphen/>
        <w:t>se vi</w:t>
        <w:softHyphen/>
        <w:t>olet depths. Even wit</w:t>
        <w:softHyphen/>
        <w:t>ho</w:t>
        <w:softHyphen/>
        <w:t>ut be</w:t>
        <w:softHyphen/>
        <w:t>ing told he knew the an</w:t>
        <w:softHyphen/>
        <w:t>s</w:t>
        <w:softHyphen/>
        <w:t>wer. Gabby's words only con</w:t>
        <w:softHyphen/>
        <w:t>fir</w:t>
        <w:softHyphen/>
        <w:t xml:space="preserve">med it. </w:t>
      </w:r>
    </w:p>
    <w:p>
      <w:pPr>
        <w:pStyle w:val="Normal"/>
        <w:spacing w:lineRule="auto" w:line="360" w:before="240" w:after="240"/>
        <w:rPr/>
      </w:pPr>
      <w:r>
        <w:rPr>
          <w:rFonts w:cs="Georgia" w:ascii="Georgia" w:hAnsi="Georgia"/>
        </w:rPr>
        <w:t>    </w:t>
      </w:r>
      <w:r>
        <w:rPr>
          <w:rFonts w:cs="Georgia" w:ascii="Georgia" w:hAnsi="Georgia"/>
        </w:rPr>
        <w:t>"He be</w:t>
        <w:softHyphen/>
        <w:t>li</w:t>
        <w:softHyphen/>
        <w:t>eves that we we</w:t>
        <w:softHyphen/>
        <w:t>re lo</w:t>
        <w:softHyphen/>
        <w:t>vers and that you si</w:t>
        <w:softHyphen/>
        <w:t>red the child be</w:t>
        <w:softHyphen/>
        <w:t>fo</w:t>
        <w:softHyphen/>
        <w:t>re I left Mar</w:t>
        <w:softHyphen/>
        <w:t>ti</w:t>
        <w:softHyphen/>
        <w:t>ni</w:t>
        <w:softHyphen/>
        <w:t>que abo</w:t>
        <w:softHyphen/>
        <w:t xml:space="preserve">ard the </w:t>
      </w:r>
      <w:r>
        <w:rPr>
          <w:rFonts w:cs="Georgia" w:ascii="Georgia" w:hAnsi="Georgia"/>
          <w:i/>
          <w:iCs/>
        </w:rPr>
        <w:t>So</w:t>
        <w:softHyphen/>
        <w:t>ut</w:t>
        <w:softHyphen/>
        <w:t>hern Star.</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If that we</w:t>
        <w:softHyphen/>
        <w:t>re true I wo</w:t>
        <w:softHyphen/>
        <w:t>uld be the hap</w:t>
        <w:softHyphen/>
        <w:t>pi</w:t>
        <w:softHyphen/>
        <w:t>est man ali</w:t>
        <w:softHyphen/>
        <w:t xml:space="preserve">ve, </w:t>
      </w:r>
      <w:r>
        <w:rPr>
          <w:rFonts w:cs="Georgia" w:ascii="Georgia" w:hAnsi="Georgia"/>
          <w:i/>
          <w:iCs/>
        </w:rPr>
        <w:t>che</w:t>
        <w:softHyphen/>
        <w:t>rie,</w:t>
      </w:r>
      <w:r>
        <w:rPr>
          <w:rFonts w:cs="Georgia" w:ascii="Georgia" w:hAnsi="Georgia"/>
        </w:rPr>
        <w:t>" Mar</w:t>
        <w:softHyphen/>
        <w:t>cel sa</w:t>
        <w:softHyphen/>
        <w:t>id ten</w:t>
        <w:softHyphen/>
        <w:t>derly. And he was ne</w:t>
        <w:softHyphen/>
        <w:t>ver mo</w:t>
        <w:softHyphen/>
        <w:t>re se</w:t>
        <w:softHyphen/>
        <w:t>ri</w:t>
        <w:softHyphen/>
        <w:t>o</w:t>
        <w:softHyphen/>
        <w:t>us in his li</w:t>
        <w:softHyphen/>
        <w:t>fe. He wo</w:t>
        <w:softHyphen/>
        <w:t>uld che</w:t>
        <w:softHyphen/>
        <w:t>rish a child by Gabby con</w:t>
        <w:softHyphen/>
        <w:t>ce</w:t>
        <w:softHyphen/>
        <w:t>ived from his own lo</w:t>
        <w:softHyphen/>
        <w:t>ins. Sud</w:t>
        <w:softHyphen/>
        <w:t>denly his jaw har</w:t>
        <w:softHyphen/>
        <w:t>de</w:t>
        <w:softHyphen/>
        <w:t>ned, his fists clen</w:t>
        <w:softHyphen/>
        <w:t>c</w:t>
        <w:softHyphen/>
        <w:t>hed and his eyes be</w:t>
        <w:softHyphen/>
        <w:t>ca</w:t>
        <w:softHyphen/>
        <w:t>me cold gre</w:t>
        <w:softHyphen/>
        <w:t>en eme</w:t>
        <w:softHyphen/>
        <w:t xml:space="preserve">ral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that fo</w:t>
        <w:softHyphen/>
        <w:t>ol do to you af</w:t>
        <w:softHyphen/>
        <w:t>ter he de</w:t>
        <w:softHyphen/>
        <w:t>ci</w:t>
        <w:softHyphen/>
        <w:t>ded that child you carry was not his? Did he be</w:t>
        <w:softHyphen/>
        <w:t>at you? Star</w:t>
        <w:softHyphen/>
        <w:t>ve you? From the lo</w:t>
        <w:softHyphen/>
        <w:t>oks of you it is ob</w:t>
        <w:softHyphen/>
        <w:t>vi</w:t>
        <w:softHyphen/>
        <w:t>o</w:t>
        <w:softHyphen/>
        <w:t>us that you ha</w:t>
        <w:softHyphen/>
        <w:t>ve be</w:t>
        <w:softHyphen/>
        <w:t>en abu</w:t>
        <w:softHyphen/>
        <w:t>sed. Did he for</w:t>
        <w:softHyphen/>
        <w:t>ce you? Tell me, Gabby, tell me ever</w:t>
        <w:softHyphen/>
        <w:t>y</w:t>
        <w:softHyphen/>
        <w:t>t</w:t>
        <w:softHyphen/>
        <w:t>hing," in</w:t>
        <w:softHyphen/>
        <w:t>sis</w:t>
        <w:softHyphen/>
        <w:t>ted Mar</w:t>
        <w:softHyphen/>
        <w:t>cel thro</w:t>
        <w:softHyphen/>
        <w:t>ugh clen</w:t>
        <w:softHyphen/>
        <w:t>c</w:t>
        <w:softHyphen/>
        <w:t>hed te</w:t>
        <w:softHyphen/>
        <w:t>eth. "The so</w:t>
        <w:softHyphen/>
        <w:t>oner I know the truth the so</w:t>
        <w:softHyphen/>
        <w:t>oner I can call him out and kill him. On</w:t>
        <w:softHyphen/>
        <w:t>ce I ma</w:t>
        <w:softHyphen/>
        <w:t>ke you a wi</w:t>
        <w:softHyphen/>
        <w:t xml:space="preserve">dow we will be 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ple</w:t>
        <w:softHyphen/>
        <w:t>ase lis</w:t>
        <w:softHyphen/>
        <w:t>ten," beg</w:t>
        <w:softHyphen/>
        <w:t>ged Gabby. For so</w:t>
        <w:softHyphen/>
        <w:t>me unex</w:t>
        <w:softHyphen/>
        <w:t>p</w:t>
        <w:softHyphen/>
        <w:t>la</w:t>
        <w:softHyphen/>
        <w:t>ined re</w:t>
        <w:softHyphen/>
        <w:t>ason she did not want Phi</w:t>
        <w:softHyphen/>
        <w:t>lip</w:t>
        <w:softHyphen/>
        <w:t>pe de</w:t>
        <w:softHyphen/>
        <w:t>ad. "As so</w:t>
        <w:softHyphen/>
        <w:t>on as I le</w:t>
        <w:softHyphen/>
        <w:t>ar</w:t>
        <w:softHyphen/>
        <w:t>ned I was with child I told Phi</w:t>
        <w:softHyphen/>
        <w:t>lip</w:t>
        <w:softHyphen/>
        <w:t>pe, thin</w:t>
        <w:softHyphen/>
        <w:t>king he wo</w:t>
        <w:softHyphen/>
        <w:t>uld be ple</w:t>
        <w:softHyphen/>
        <w:t>ased. His re</w:t>
        <w:softHyphen/>
        <w:t>ac</w:t>
        <w:softHyphen/>
        <w:t>ti</w:t>
        <w:softHyphen/>
        <w:t>on stun</w:t>
        <w:softHyphen/>
        <w:t>ned me. He re</w:t>
        <w:softHyphen/>
        <w:t>fu</w:t>
        <w:softHyphen/>
        <w:t>sed to be</w:t>
        <w:softHyphen/>
        <w:t>li</w:t>
        <w:softHyphen/>
        <w:t>eve I had re</w:t>
        <w:softHyphen/>
        <w:t>ma</w:t>
        <w:softHyphen/>
        <w:t>ined fa</w:t>
        <w:softHyphen/>
        <w:t>it</w:t>
        <w:softHyphen/>
        <w:t>h</w:t>
        <w:softHyphen/>
        <w:t xml:space="preserve">ful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mn fo</w:t>
        <w:softHyphen/>
        <w:t>ol!" cur</w:t>
        <w:softHyphen/>
        <w:t>sed Mar</w:t>
        <w:softHyphen/>
        <w:t>cel bit</w:t>
        <w:softHyphen/>
        <w:t>terly. "Is that when he be</w:t>
        <w:softHyphen/>
        <w:t>gan abu</w:t>
        <w:softHyphen/>
        <w:t xml:space="preserve">sing you?" </w:t>
      </w:r>
    </w:p>
    <w:p>
      <w:pPr>
        <w:pStyle w:val="Normal"/>
        <w:spacing w:lineRule="auto" w:line="360" w:before="240" w:after="240"/>
        <w:rPr/>
      </w:pPr>
      <w:r>
        <w:rPr>
          <w:rFonts w:cs="Georgia" w:ascii="Georgia" w:hAnsi="Georgia"/>
        </w:rPr>
        <w:t>    </w:t>
      </w:r>
      <w:r>
        <w:rPr>
          <w:rFonts w:cs="Georgia" w:ascii="Georgia" w:hAnsi="Georgia"/>
        </w:rPr>
        <w:t>Gabby tho</w:t>
        <w:softHyphen/>
        <w:t>ught back to Nor</w:t>
        <w:softHyphen/>
        <w:t>folk and shud</w:t>
        <w:softHyphen/>
        <w:t>de</w:t>
        <w:softHyphen/>
        <w:t>red. "Just the op</w:t>
        <w:softHyphen/>
        <w:t>po</w:t>
        <w:softHyphen/>
        <w:t>si</w:t>
        <w:softHyphen/>
        <w:t>te," she ad</w:t>
        <w:softHyphen/>
        <w:t>mit</w:t>
        <w:softHyphen/>
        <w:t>ted slowly, still puz</w:t>
        <w:softHyphen/>
        <w:t>zling over Phi</w:t>
        <w:softHyphen/>
        <w:t>lip</w:t>
        <w:softHyphen/>
        <w:t>pe's stran</w:t>
        <w:softHyphen/>
        <w:t>ge be</w:t>
        <w:softHyphen/>
        <w:t>ha</w:t>
        <w:softHyphen/>
        <w:t>vi</w:t>
        <w:softHyphen/>
        <w:t>or af</w:t>
        <w:softHyphen/>
        <w:t>ter he fo</w:t>
        <w:softHyphen/>
        <w:t>und her at Da</w:t>
        <w:softHyphen/>
        <w:t>isy Wil</w:t>
        <w:softHyphen/>
        <w:t>son's. "Be</w:t>
        <w:softHyphen/>
        <w:t>fo</w:t>
        <w:softHyphen/>
        <w:t>re that I was lit</w:t>
        <w:softHyphen/>
        <w:t>tle mo</w:t>
        <w:softHyphen/>
        <w:t>re than his pri</w:t>
        <w:softHyphen/>
        <w:t>so</w:t>
        <w:softHyphen/>
        <w:t>ner abo</w:t>
        <w:softHyphen/>
        <w:t xml:space="preserve">ard the </w:t>
      </w:r>
      <w:r>
        <w:rPr>
          <w:rFonts w:cs="Georgia" w:ascii="Georgia" w:hAnsi="Georgia"/>
          <w:i/>
          <w:iCs/>
        </w:rPr>
        <w:t>Win</w:t>
        <w:softHyphen/>
        <w:t>d</w:t>
        <w:softHyphen/>
        <w:t>ward.</w:t>
      </w:r>
      <w:r>
        <w:rPr>
          <w:rFonts w:cs="Georgia" w:ascii="Georgia" w:hAnsi="Georgia"/>
        </w:rPr>
        <w:t xml:space="preserve"> Phi</w:t>
        <w:softHyphen/>
        <w:t>lip</w:t>
        <w:softHyphen/>
        <w:t>pe to</w:t>
        <w:softHyphen/>
        <w:t>ok away my clot</w:t>
        <w:softHyphen/>
        <w:t>hes and for</w:t>
        <w:softHyphen/>
        <w:t>ced me to     submit to him. I think he was de</w:t>
        <w:softHyphen/>
        <w:t>ter</w:t>
        <w:softHyphen/>
        <w:t>mi</w:t>
        <w:softHyphen/>
        <w:t>ned to eit</w:t>
        <w:softHyphen/>
        <w:t xml:space="preserve">her bend me to his will, or… or ki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I know I can</w:t>
        <w:softHyphen/>
        <w:t>not al</w:t>
        <w:softHyphen/>
        <w:t>low him to li</w:t>
        <w:softHyphen/>
        <w:t>ve!" snar</w:t>
        <w:softHyphen/>
        <w:t>led Mar</w:t>
        <w:softHyphen/>
        <w:t>cel. "What suf</w:t>
        <w:softHyphen/>
        <w:t>fe</w:t>
        <w:softHyphen/>
        <w:t>ring you must ha</w:t>
        <w:softHyphen/>
        <w:t>ve en</w:t>
        <w:softHyphen/>
        <w:t>du</w:t>
        <w:softHyphen/>
        <w:t>red! But you sa</w:t>
        <w:softHyphen/>
        <w:t>id he chan</w:t>
        <w:softHyphen/>
        <w:t>ged af</w:t>
        <w:softHyphen/>
        <w:t>ter Nor</w:t>
        <w:softHyphen/>
        <w:t xml:space="preserve">folk. In what wa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he did chan</w:t>
        <w:softHyphen/>
        <w:t>ge. But not be</w:t>
        <w:softHyphen/>
        <w:t>fo</w:t>
        <w:softHyphen/>
        <w:t>re I tri</w:t>
        <w:softHyphen/>
        <w:t>ed on</w:t>
        <w:softHyphen/>
        <w:t>ce aga</w:t>
        <w:softHyphen/>
        <w:t>in to run away. The</w:t>
        <w:softHyphen/>
        <w:t>re was no way I co</w:t>
        <w:softHyphen/>
        <w:t>uld re</w:t>
        <w:softHyphen/>
        <w:t>ma</w:t>
        <w:softHyphen/>
        <w:t>in with him and al</w:t>
        <w:softHyphen/>
        <w:t>low his own child to be tre</w:t>
        <w:softHyphen/>
        <w:t>ated as a bas</w:t>
        <w:softHyphen/>
        <w:t>tard. So I left the ship whi</w:t>
        <w:softHyphen/>
        <w:t>le Phi</w:t>
        <w:softHyphen/>
        <w:t>lip</w:t>
        <w:softHyphen/>
        <w:t>pe was as</w:t>
        <w:softHyphen/>
        <w:t>ho</w:t>
        <w:softHyphen/>
        <w:t xml:space="preserve">re. Only… only…"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che</w:t>
        <w:softHyphen/>
        <w:t>rie?</w:t>
      </w:r>
      <w:r>
        <w:rPr>
          <w:rFonts w:cs="Georgia" w:ascii="Georgia" w:hAnsi="Georgia"/>
        </w:rPr>
        <w:t>" Then se</w:t>
        <w:softHyphen/>
        <w:t>e</w:t>
        <w:softHyphen/>
        <w:t>ing Gabby's dis</w:t>
        <w:softHyphen/>
        <w:t>t</w:t>
        <w:softHyphen/>
        <w:t>res</w:t>
        <w:softHyphen/>
        <w:t>sed fa</w:t>
        <w:softHyphen/>
        <w:t>ce, Mar</w:t>
        <w:softHyphen/>
        <w:t>cel was prom</w:t>
        <w:softHyphen/>
        <w:t>p</w:t>
        <w:softHyphen/>
        <w:t xml:space="preserve">ted to add, "Tell me only if you w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that hap</w:t>
        <w:softHyphen/>
        <w:t>pe</w:t>
        <w:softHyphen/>
        <w:t>ned in Nor</w:t>
        <w:softHyphen/>
        <w:t>folk is still fuzzy, dis</w:t>
        <w:softHyphen/>
        <w:t>tor</w:t>
        <w:softHyphen/>
        <w:t>ted in my mind. I wo</w:t>
        <w:softHyphen/>
        <w:t>uld rat</w:t>
        <w:softHyphen/>
        <w:t>her not spe</w:t>
        <w:softHyphen/>
        <w:t xml:space="preserve">ak of it now." </w:t>
      </w:r>
    </w:p>
    <w:p>
      <w:pPr>
        <w:pStyle w:val="Normal"/>
        <w:spacing w:lineRule="auto" w:line="360" w:before="240" w:after="240"/>
        <w:rPr/>
      </w:pPr>
      <w:r>
        <w:rPr>
          <w:rFonts w:cs="Georgia" w:ascii="Georgia" w:hAnsi="Georgia"/>
        </w:rPr>
        <w:t>    </w:t>
      </w:r>
      <w:r>
        <w:rPr>
          <w:rFonts w:cs="Georgia" w:ascii="Georgia" w:hAnsi="Georgia"/>
        </w:rPr>
        <w:t>"Of co</w:t>
        <w:softHyphen/>
        <w:t>ur</w:t>
        <w:softHyphen/>
        <w:t xml:space="preserve">se, </w:t>
      </w:r>
      <w:r>
        <w:rPr>
          <w:rFonts w:cs="Georgia" w:ascii="Georgia" w:hAnsi="Georgia"/>
          <w:i/>
          <w:iCs/>
        </w:rPr>
        <w:t>che</w:t>
        <w:softHyphen/>
        <w:t>rie</w:t>
      </w:r>
      <w:r>
        <w:rPr>
          <w:rFonts w:cs="Georgia" w:ascii="Georgia" w:hAnsi="Georgia"/>
        </w:rPr>
        <w:t xml:space="preserve">, I will not pres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ssured by Mar</w:t>
        <w:softHyphen/>
        <w:t>cel's gen</w:t>
        <w:softHyphen/>
        <w:t>t</w:t>
        <w:softHyphen/>
        <w:t>le un</w:t>
        <w:softHyphen/>
        <w:t>der</w:t>
        <w:softHyphen/>
        <w:t>s</w:t>
        <w:softHyphen/>
        <w:t>tan</w:t>
        <w:softHyphen/>
        <w:t>ding, Gabby con</w:t>
        <w:softHyphen/>
        <w:t>ti</w:t>
        <w:softHyphen/>
        <w:t>nu</w:t>
        <w:softHyphen/>
        <w:t>ed. "Ne</w:t>
        <w:softHyphen/>
        <w:t>ed</w:t>
        <w:softHyphen/>
        <w:t>less to say Phi</w:t>
        <w:softHyphen/>
        <w:t>lip</w:t>
        <w:softHyphen/>
        <w:t>pe fo</w:t>
        <w:softHyphen/>
        <w:t>und me and bro</w:t>
        <w:softHyphen/>
        <w:t>ught me back to the ship. For so</w:t>
        <w:softHyphen/>
        <w:t>me unex</w:t>
        <w:softHyphen/>
        <w:t>p</w:t>
        <w:softHyphen/>
        <w:t>la</w:t>
        <w:softHyphen/>
        <w:t>ined re</w:t>
        <w:softHyphen/>
        <w:t>ason I was ill and ha</w:t>
        <w:softHyphen/>
        <w:t>ve not fully re</w:t>
        <w:softHyphen/>
        <w:t>co</w:t>
        <w:softHyphen/>
        <w:t>v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St. Cyr did not</w:t>
        <w:softHyphen/>
        <w:t>hing to harm you? He did not neg</w:t>
        <w:softHyphen/>
        <w:t>lect you whi</w:t>
        <w:softHyphen/>
        <w:t>le you lay ill?" as</w:t>
        <w:softHyphen/>
        <w:t>ked Mar</w:t>
        <w:softHyphen/>
        <w:t>cel sharply, the pic</w:t>
        <w:softHyphen/>
        <w:t>tu</w:t>
        <w:softHyphen/>
        <w:t>re of Gabby sick and hel</w:t>
        <w:softHyphen/>
        <w:t>p</w:t>
        <w:softHyphen/>
        <w:t>less be</w:t>
        <w:softHyphen/>
        <w:t>fo</w:t>
        <w:softHyphen/>
        <w:t>re Phi</w:t>
        <w:softHyphen/>
        <w:t>lip</w:t>
        <w:softHyphen/>
        <w:t>pe's an</w:t>
        <w:softHyphen/>
        <w:t>ger vi</w:t>
        <w:softHyphen/>
        <w:t xml:space="preserve">vid in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e</w:t>
        <w:softHyphen/>
        <w:t>ni</w:t>
        <w:softHyphen/>
        <w:t>ed Gabby, re</w:t>
        <w:softHyphen/>
        <w:t>cal</w:t>
        <w:softHyphen/>
        <w:t>ling the bru</w:t>
        <w:softHyphen/>
        <w:t>ises in</w:t>
        <w:softHyphen/>
        <w:t>f</w:t>
        <w:softHyphen/>
        <w:t>lic</w:t>
        <w:softHyphen/>
        <w:t>ted upon her de</w:t>
        <w:softHyphen/>
        <w:t>fen</w:t>
        <w:softHyphen/>
        <w:t>se</w:t>
        <w:softHyphen/>
        <w:t>less body whi</w:t>
        <w:softHyphen/>
        <w:t>le she lay un</w:t>
        <w:softHyphen/>
        <w:t>con</w:t>
        <w:softHyphen/>
        <w:t>s</w:t>
        <w:softHyphen/>
        <w:t>ci</w:t>
        <w:softHyphen/>
        <w:t>o</w:t>
        <w:softHyphen/>
        <w:t>us, but lo</w:t>
        <w:softHyphen/>
        <w:t>ath to re</w:t>
        <w:softHyphen/>
        <w:t>ve</w:t>
        <w:softHyphen/>
        <w:t>al to Mar</w:t>
        <w:softHyphen/>
        <w:t>cel the full ex</w:t>
        <w:softHyphen/>
        <w:t>tent of Phi</w:t>
        <w:softHyphen/>
        <w:t>lip</w:t>
        <w:softHyphen/>
        <w:t>pe's cru</w:t>
        <w:softHyphen/>
        <w:t>elty. "Phi</w:t>
        <w:softHyphen/>
        <w:t>lip</w:t>
        <w:softHyphen/>
        <w:t>pe was gen</w:t>
        <w:softHyphen/>
        <w:t>t</w:t>
        <w:softHyphen/>
        <w:t>le and ca</w:t>
        <w:softHyphen/>
        <w:t>ring du</w:t>
        <w:softHyphen/>
        <w:t>ring my il</w:t>
        <w:softHyphen/>
        <w:t xml:space="preserve">l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 I find that hard to be</w:t>
        <w:softHyphen/>
        <w:t>li</w:t>
        <w:softHyphen/>
        <w:t>eve!" sne</w:t>
        <w:softHyphen/>
        <w:t>ered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rue, Mar</w:t>
        <w:softHyphen/>
        <w:t>cel, al</w:t>
        <w:softHyphen/>
        <w:t>t</w:t>
        <w:softHyphen/>
        <w:t>ho</w:t>
        <w:softHyphen/>
        <w:t>ugh I fo</w:t>
        <w:softHyphen/>
        <w:t>und it dif</w:t>
        <w:softHyphen/>
        <w:t>fi</w:t>
        <w:softHyphen/>
        <w:t>cult to be</w:t>
        <w:softHyphen/>
        <w:t>li</w:t>
        <w:softHyphen/>
        <w:t>eve myself at that ti</w:t>
        <w:softHyphen/>
        <w:t>me. That's when he told me he wo</w:t>
        <w:softHyphen/>
        <w:t>uld not stand in my way if I still wis</w:t>
        <w:softHyphen/>
        <w:t>hed to le</w:t>
        <w:softHyphen/>
        <w:t xml:space="preserve">a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a</w:t>
        <w:softHyphen/>
        <w:t>id that?" Mar</w:t>
        <w:softHyphen/>
        <w:t>cel's fa</w:t>
        <w:softHyphen/>
        <w:t>ce was a mask of dis</w:t>
        <w:softHyphen/>
        <w:t>be</w:t>
        <w:softHyphen/>
        <w:t>li</w:t>
        <w:softHyphen/>
        <w:t>ef. "Did he in</w:t>
        <w:softHyphen/>
        <w:t>di</w:t>
        <w:softHyphen/>
        <w:t>ca</w:t>
        <w:softHyphen/>
        <w:t>te that he might di</w:t>
        <w:softHyphen/>
        <w:t>vor</w:t>
        <w:softHyphen/>
        <w:t xml:space="preserve">c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e ma</w:t>
        <w:softHyphen/>
        <w:t>de it cle</w:t>
        <w:softHyphen/>
        <w:t>ar that he wo</w:t>
        <w:softHyphen/>
        <w:t>uld ne</w:t>
        <w:softHyphen/>
        <w:t>ver con</w:t>
        <w:softHyphen/>
        <w:t>sent to a di</w:t>
        <w:softHyphen/>
        <w:t>vor</w:t>
        <w:softHyphen/>
        <w:t>ce, that if I cho</w:t>
        <w:softHyphen/>
        <w:t>se to… to li</w:t>
        <w:softHyphen/>
        <w:t>ve with you, it wo</w:t>
        <w:softHyphen/>
        <w:t>uld be wit</w:t>
        <w:softHyphen/>
        <w:t>ho</w:t>
        <w:softHyphen/>
        <w:t>ut be</w:t>
        <w:softHyphen/>
        <w:t>ne</w:t>
        <w:softHyphen/>
        <w:t>fit of di</w:t>
        <w:softHyphen/>
        <w:t>vor</w:t>
        <w:softHyphen/>
        <w:t xml:space="preserve">ce."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And you still cho</w:t>
        <w:softHyphen/>
        <w:t>se me un</w:t>
        <w:softHyphen/>
        <w:t>der tho</w:t>
        <w:softHyphen/>
        <w:t>se cir</w:t>
        <w:softHyphen/>
        <w:t>cum</w:t>
        <w:softHyphen/>
        <w:t>s</w:t>
        <w:softHyphen/>
        <w:t>tan</w:t>
        <w:softHyphen/>
        <w:t xml:space="preserve">ces, </w:t>
      </w:r>
      <w:r>
        <w:rPr>
          <w:rFonts w:cs="Georgia" w:ascii="Georgia" w:hAnsi="Georgia"/>
          <w:i/>
          <w:iCs/>
        </w:rPr>
        <w:t>ma che</w:t>
        <w:softHyphen/>
        <w:t>re?</w:t>
      </w:r>
      <w:r>
        <w:rPr>
          <w:rFonts w:cs="Georgia" w:ascii="Georgia" w:hAnsi="Georgia"/>
        </w:rPr>
        <w:t>" cri</w:t>
        <w:softHyphen/>
        <w:t>ed Mar</w:t>
        <w:softHyphen/>
        <w:t>cel, te</w:t>
        <w:softHyphen/>
        <w:t>ars sprin</w:t>
        <w:softHyphen/>
        <w:t>ging to his eyes as he gat</w:t>
        <w:softHyphen/>
        <w:t>he</w:t>
        <w:softHyphen/>
        <w:t>red her in his arms. "You shall ne</w:t>
        <w:softHyphen/>
        <w:t>ver reg</w:t>
        <w:softHyphen/>
        <w:t>ret yo</w:t>
        <w:softHyphen/>
        <w:t>ur de</w:t>
        <w:softHyphen/>
        <w:t>ci</w:t>
        <w:softHyphen/>
        <w:t>si</w:t>
        <w:softHyphen/>
        <w:t>on, I pro</w:t>
        <w:softHyphen/>
        <w:t>mi</w:t>
        <w:softHyphen/>
        <w:t>se. I shall al</w:t>
        <w:softHyphen/>
        <w:t>ways lo</w:t>
        <w:softHyphen/>
        <w:t>ve and pro</w:t>
        <w:softHyphen/>
        <w:t xml:space="preserve">tec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Mar</w:t>
        <w:softHyphen/>
        <w:t>cel!" ex</w:t>
        <w:softHyphen/>
        <w:t>c</w:t>
        <w:softHyphen/>
        <w:t>la</w:t>
        <w:softHyphen/>
        <w:t>imed Gabby, slip</w:t>
        <w:softHyphen/>
        <w:t>ping from his em</w:t>
        <w:softHyphen/>
        <w:t>b</w:t>
        <w:softHyphen/>
        <w:t>ra</w:t>
        <w:softHyphen/>
        <w:t>ce. "The</w:t>
        <w:softHyphen/>
        <w:t>re is so</w:t>
        <w:softHyphen/>
        <w:t>met</w:t>
        <w:softHyphen/>
        <w:t>hing you must un</w:t>
        <w:softHyphen/>
        <w:t>der</w:t>
        <w:softHyphen/>
        <w:t>s</w:t>
        <w:softHyphen/>
        <w:t>tand. I can</w:t>
        <w:softHyphen/>
        <w:t>not think be</w:t>
        <w:softHyphen/>
        <w:t>yond the birth of my child, I ma</w:t>
        <w:softHyphen/>
        <w:t>ke no pro</w:t>
        <w:softHyphen/>
        <w:t>mi</w:t>
        <w:softHyphen/>
        <w:t>ses as to our fu</w:t>
        <w:softHyphen/>
        <w:t>tu</w:t>
        <w:softHyphen/>
        <w:t>r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child is now my child by right of aban</w:t>
        <w:softHyphen/>
        <w:t>don</w:t>
        <w:softHyphen/>
        <w:t>ment," sta</w:t>
        <w:softHyphen/>
        <w:t>ted Mar</w:t>
        <w:softHyphen/>
        <w:t>cel firmly. "And on</w:t>
        <w:softHyphen/>
        <w:t>ce our child is born I shall ta</w:t>
        <w:softHyphen/>
        <w:t>ke you to Fran</w:t>
        <w:softHyphen/>
        <w:t>ce and per</w:t>
        <w:softHyphen/>
        <w:t>so</w:t>
        <w:softHyphen/>
        <w:t>nal</w:t>
        <w:softHyphen/>
        <w:t>ly pe</w:t>
        <w:softHyphen/>
        <w:t>ti</w:t>
        <w:softHyphen/>
        <w:t>ti</w:t>
        <w:softHyphen/>
        <w:t>on the co</w:t>
        <w:softHyphen/>
        <w:t>urts for a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 xml:space="preserve">uld do that for me?" </w:t>
      </w:r>
    </w:p>
    <w:p>
      <w:pPr>
        <w:pStyle w:val="Normal"/>
        <w:spacing w:lineRule="auto" w:line="360" w:before="240" w:after="240"/>
        <w:rPr/>
      </w:pPr>
      <w:r>
        <w:rPr>
          <w:rFonts w:cs="Georgia" w:ascii="Georgia" w:hAnsi="Georgia"/>
        </w:rPr>
        <w:t>    </w:t>
      </w:r>
      <w:r>
        <w:rPr>
          <w:rFonts w:cs="Georgia" w:ascii="Georgia" w:hAnsi="Georgia"/>
        </w:rPr>
        <w:t xml:space="preserve">"For us, </w:t>
      </w:r>
      <w:r>
        <w:rPr>
          <w:rFonts w:cs="Georgia" w:ascii="Georgia" w:hAnsi="Georgia"/>
          <w:i/>
          <w:iCs/>
        </w:rPr>
        <w:t>che</w:t>
        <w:softHyphen/>
        <w:t>rie,</w:t>
      </w:r>
      <w:r>
        <w:rPr>
          <w:rFonts w:cs="Georgia" w:ascii="Georgia" w:hAnsi="Georgia"/>
        </w:rPr>
        <w:t xml:space="preserve"> for us. Don't you know? Can't you gu</w:t>
        <w:softHyphen/>
        <w:t xml:space="preserve">ess? </w:t>
      </w:r>
      <w:r>
        <w:rPr>
          <w:rFonts w:cs="Georgia" w:ascii="Georgia" w:hAnsi="Georgia"/>
          <w:i/>
          <w:iCs/>
        </w:rPr>
        <w:t>Je t'aime, je t'aime</w:t>
      </w:r>
      <w:r>
        <w:rPr>
          <w:rFonts w:cs="Georgia" w:ascii="Georgia" w:hAnsi="Georgia"/>
        </w:rPr>
        <w:t>. I ha</w:t>
        <w:softHyphen/>
        <w:t>ve lo</w:t>
        <w:softHyphen/>
        <w:t>ved you sin</w:t>
        <w:softHyphen/>
        <w:t>ce the day I first saw you abo</w:t>
        <w:softHyphen/>
        <w:t xml:space="preserve">ard the </w:t>
      </w:r>
      <w:r>
        <w:rPr>
          <w:rFonts w:cs="Georgia" w:ascii="Georgia" w:hAnsi="Georgia"/>
          <w:i/>
          <w:iCs/>
        </w:rPr>
        <w:t>Win</w:t>
        <w:softHyphen/>
        <w:t>d</w:t>
        <w:softHyphen/>
        <w:t>ward</w:t>
      </w:r>
      <w:r>
        <w:rPr>
          <w:rFonts w:cs="Georgia" w:ascii="Georgia" w:hAnsi="Georgia"/>
        </w:rPr>
        <w:t>, a yo</w:t>
        <w:softHyphen/>
        <w:t>ung bri</w:t>
        <w:softHyphen/>
        <w:t>de, un</w:t>
        <w:softHyphen/>
        <w:t>hap</w:t>
        <w:softHyphen/>
        <w:t>py in her mar</w:t>
        <w:softHyphen/>
        <w:t>ri</w:t>
        <w:softHyphen/>
        <w:t>age. Even then I ho</w:t>
        <w:softHyphen/>
        <w:t>ped to ha</w:t>
        <w:softHyphen/>
        <w:t>ve you one day for my own. So</w:t>
        <w:softHyphen/>
        <w:t>on, it will be</w:t>
        <w:softHyphen/>
        <w:t>co</w:t>
        <w:softHyphen/>
        <w:t>me a re</w:t>
        <w:softHyphen/>
        <w:t xml:space="preserve">a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over</w:t>
        <w:softHyphen/>
        <w:t>co</w:t>
        <w:softHyphen/>
        <w:t>me by cul</w:t>
        <w:softHyphen/>
        <w:t>mi</w:t>
        <w:softHyphen/>
        <w:t>na</w:t>
        <w:softHyphen/>
        <w:t>ti</w:t>
        <w:softHyphen/>
        <w:t>on of his wil</w:t>
        <w:softHyphen/>
        <w:t>dest dre</w:t>
        <w:softHyphen/>
        <w:t>ams, and by the hot flush of de</w:t>
        <w:softHyphen/>
        <w:t>si</w:t>
        <w:softHyphen/>
        <w:t>re, Mar</w:t>
        <w:softHyphen/>
        <w:t>cel bu</w:t>
        <w:softHyphen/>
        <w:t>ri</w:t>
        <w:softHyphen/>
        <w:t>ed his he</w:t>
        <w:softHyphen/>
        <w:t>ad bet</w:t>
        <w:softHyphen/>
        <w:t>we</w:t>
        <w:softHyphen/>
        <w:t>en Gabby's bre</w:t>
        <w:softHyphen/>
        <w:t>asts, plan</w:t>
        <w:softHyphen/>
        <w:t>ting mo</w:t>
        <w:softHyphen/>
        <w:t>ist kis</w:t>
        <w:softHyphen/>
        <w:t>ses on her smo</w:t>
        <w:softHyphen/>
        <w:t>oth flesh. His hand slip</w:t>
        <w:softHyphen/>
        <w:t>ped to her sto</w:t>
        <w:softHyphen/>
        <w:t>mach whe</w:t>
        <w:softHyphen/>
        <w:t>re he lo</w:t>
        <w:softHyphen/>
        <w:t>vingly ca</w:t>
        <w:softHyphen/>
        <w:t>res</w:t>
        <w:softHyphen/>
        <w:t>sed the gro</w:t>
        <w:softHyphen/>
        <w:t>wing child he wo</w:t>
        <w:softHyphen/>
        <w:t>uld lo</w:t>
        <w:softHyphen/>
        <w:t>ve and che</w:t>
        <w:softHyphen/>
        <w:t xml:space="preserve">rish as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you re</w:t>
        <w:softHyphen/>
        <w:t>al</w:t>
        <w:softHyphen/>
        <w:t>ly me</w:t>
        <w:softHyphen/>
        <w:t>an it, Mar</w:t>
        <w:softHyphen/>
        <w:t>cel," sa</w:t>
        <w:softHyphen/>
        <w:t>id Gabby won</w:t>
        <w:softHyphen/>
        <w:t>de</w:t>
        <w:softHyphen/>
        <w:t>ringly. "I be</w:t>
        <w:softHyphen/>
        <w:t>li</w:t>
        <w:softHyphen/>
        <w:t>eve you wo</w:t>
        <w:softHyphen/>
        <w:t>uld lo</w:t>
        <w:softHyphen/>
        <w:t>ve Phi</w:t>
        <w:softHyphen/>
        <w:t>lip</w:t>
        <w:softHyphen/>
        <w:t>pe's child as yo</w:t>
        <w:softHyphen/>
        <w:t xml:space="preserve">ur own." </w:t>
      </w:r>
    </w:p>
    <w:p>
      <w:pPr>
        <w:pStyle w:val="Normal"/>
        <w:spacing w:lineRule="auto" w:line="360" w:before="240" w:after="240"/>
        <w:rPr/>
      </w:pPr>
      <w:r>
        <w:rPr>
          <w:rFonts w:cs="Georgia" w:ascii="Georgia" w:hAnsi="Georgia"/>
        </w:rPr>
        <w:t>    </w:t>
      </w:r>
      <w:r>
        <w:rPr>
          <w:rFonts w:cs="Georgia" w:ascii="Georgia" w:hAnsi="Georgia"/>
        </w:rPr>
        <w:t xml:space="preserve">"Our child, </w:t>
      </w:r>
      <w:r>
        <w:rPr>
          <w:rFonts w:cs="Georgia" w:ascii="Georgia" w:hAnsi="Georgia"/>
          <w:i/>
          <w:iCs/>
        </w:rPr>
        <w:t>che</w:t>
        <w:softHyphen/>
        <w:t>rie,</w:t>
      </w:r>
      <w:r>
        <w:rPr>
          <w:rFonts w:cs="Georgia" w:ascii="Georgia" w:hAnsi="Georgia"/>
        </w:rPr>
        <w:t>" he cor</w:t>
        <w:softHyphen/>
        <w:t>rec</w:t>
        <w:softHyphen/>
        <w:t>ted. "For I al</w:t>
        <w:softHyphen/>
        <w:t>re</w:t>
        <w:softHyphen/>
        <w:t>ady ac</w:t>
        <w:softHyphen/>
        <w:t>cept res</w:t>
        <w:softHyphen/>
        <w:t>pon</w:t>
        <w:softHyphen/>
        <w:t>si</w:t>
        <w:softHyphen/>
        <w:t>bi</w:t>
        <w:softHyphen/>
        <w:t>lity. I wo</w:t>
        <w:softHyphen/>
        <w:t>uld not he</w:t>
        <w:softHyphen/>
        <w:t>si</w:t>
        <w:softHyphen/>
        <w:t>ta</w:t>
        <w:softHyphen/>
        <w:t>te to pro</w:t>
        <w:softHyphen/>
        <w:t>tect you both with my dying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you, Mar</w:t>
        <w:softHyphen/>
        <w:t>cel," Gabby sa</w:t>
        <w:softHyphen/>
        <w:t>id we</w:t>
        <w:softHyphen/>
        <w:t>arily. "But I am in no way ab</w:t>
        <w:softHyphen/>
        <w:t>le to con</w:t>
        <w:softHyphen/>
        <w:t>si</w:t>
        <w:softHyphen/>
        <w:t>der the fu</w:t>
        <w:softHyphen/>
        <w:t>tu</w:t>
        <w:softHyphen/>
        <w:t>re at this ti</w:t>
        <w:softHyphen/>
        <w:t>me. I am con</w:t>
        <w:softHyphen/>
        <w:t>fu</w:t>
        <w:softHyphen/>
        <w:t>sed, hurt, and ex</w:t>
        <w:softHyphen/>
        <w:t>ha</w:t>
        <w:softHyphen/>
        <w:t>us</w:t>
        <w:softHyphen/>
        <w:t>ted. Right now I ne</w:t>
        <w:softHyphen/>
        <w:t>ed yo</w:t>
        <w:softHyphen/>
        <w:t>ur fri</w:t>
        <w:softHyphen/>
        <w:t>en</w:t>
        <w:softHyphen/>
        <w:t>d</w:t>
        <w:softHyphen/>
        <w:t>s</w:t>
        <w:softHyphen/>
        <w:t xml:space="preserve">hip." </w:t>
      </w:r>
    </w:p>
    <w:p>
      <w:pPr>
        <w:pStyle w:val="Normal"/>
        <w:spacing w:lineRule="auto" w:line="360" w:before="240" w:after="240"/>
        <w:rPr/>
      </w:pPr>
      <w:r>
        <w:rPr>
          <w:rFonts w:cs="Georgia" w:ascii="Georgia" w:hAnsi="Georgia"/>
        </w:rPr>
        <w:t>    </w:t>
      </w:r>
      <w:r>
        <w:rPr>
          <w:rFonts w:cs="Georgia" w:ascii="Georgia" w:hAnsi="Georgia"/>
        </w:rPr>
        <w:t>"My ho</w:t>
        <w:softHyphen/>
        <w:t>me is yo</w:t>
        <w:softHyphen/>
        <w:t xml:space="preserve">urs, </w:t>
      </w:r>
      <w:r>
        <w:rPr>
          <w:rFonts w:cs="Georgia" w:ascii="Georgia" w:hAnsi="Georgia"/>
          <w:i/>
          <w:iCs/>
        </w:rPr>
        <w:t>che</w:t>
        <w:softHyphen/>
        <w:t>rie.</w:t>
      </w:r>
      <w:r>
        <w:rPr>
          <w:rFonts w:cs="Georgia" w:ascii="Georgia" w:hAnsi="Georgia"/>
        </w:rPr>
        <w:t xml:space="preserve"> I ask not</w:t>
        <w:softHyphen/>
        <w:t>hing of you, ex</w:t>
        <w:softHyphen/>
        <w:t>pect no pay</w:t>
        <w:softHyphen/>
        <w:t>ment but to be ab</w:t>
        <w:softHyphen/>
        <w:t>le to enj</w:t>
        <w:softHyphen/>
        <w:t>oy yo</w:t>
        <w:softHyphen/>
        <w:t>ur com</w:t>
        <w:softHyphen/>
        <w:t>pany and sha</w:t>
        <w:softHyphen/>
        <w:t>re yo</w:t>
        <w:softHyphen/>
        <w:t>ur child. Now," he sa</w:t>
        <w:softHyphen/>
        <w:t>id brus</w:t>
        <w:softHyphen/>
        <w:t>qu</w:t>
        <w:softHyphen/>
        <w:t>ely, con</w:t>
        <w:softHyphen/>
        <w:t>cer</w:t>
        <w:softHyphen/>
        <w:t>ned by the li</w:t>
        <w:softHyphen/>
        <w:t>nes of we</w:t>
        <w:softHyphen/>
        <w:t>ari</w:t>
        <w:softHyphen/>
        <w:t>ness mar</w:t>
        <w:softHyphen/>
        <w:t>ring her fe</w:t>
        <w:softHyphen/>
        <w:t>atu</w:t>
        <w:softHyphen/>
        <w:t>res, "up to bed with you." He lif</w:t>
        <w:softHyphen/>
        <w:t>ted her easily in his brawny arms and car</w:t>
        <w:softHyphen/>
        <w:t>ri</w:t>
        <w:softHyphen/>
        <w:t>ed her to the gu</w:t>
        <w:softHyphen/>
        <w:t>est ro</w:t>
        <w:softHyphen/>
        <w:t>om, de</w:t>
        <w:softHyphen/>
        <w:t>po</w:t>
        <w:softHyphen/>
        <w:t>si</w:t>
        <w:softHyphen/>
        <w:t xml:space="preserve">ting her gently on the bed. "I will send Tildy up to hel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un</w:t>
        <w:softHyphen/>
        <w:t>til that mo</w:t>
        <w:softHyphen/>
        <w:t>ment did Gabby re</w:t>
        <w:softHyphen/>
        <w:t>ali</w:t>
        <w:softHyphen/>
        <w:t>ze that she was ba</w:t>
        <w:softHyphen/>
        <w:t>red to the wa</w:t>
        <w:softHyphen/>
        <w:t>ist. But now, as she fol</w:t>
        <w:softHyphen/>
        <w:t>lo</w:t>
        <w:softHyphen/>
        <w:t>wed Mar</w:t>
        <w:softHyphen/>
        <w:t>cel's hot ga</w:t>
        <w:softHyphen/>
        <w:t>ze, her fa</w:t>
        <w:softHyphen/>
        <w:t>ce tur</w:t>
        <w:softHyphen/>
        <w:t>ned scar</w:t>
        <w:softHyphen/>
        <w:t>let at his wis</w:t>
        <w:softHyphen/>
        <w:t>t</w:t>
        <w:softHyphen/>
        <w:t>ful lo</w:t>
        <w:softHyphen/>
        <w:t>ok and her hands flew to pull the ma</w:t>
        <w:softHyphen/>
        <w:t>te</w:t>
        <w:softHyphen/>
        <w:t>ri</w:t>
        <w:softHyphen/>
        <w:t>al of her bo</w:t>
        <w:softHyphen/>
        <w:t>di</w:t>
        <w:softHyphen/>
        <w:t>ce to</w:t>
        <w:softHyphen/>
        <w:t>get</w:t>
        <w:softHyphen/>
        <w:t xml:space="preserve">her. </w:t>
      </w:r>
    </w:p>
    <w:p>
      <w:pPr>
        <w:pStyle w:val="Normal"/>
        <w:spacing w:lineRule="auto" w:line="360" w:before="240" w:after="240"/>
        <w:rPr/>
      </w:pPr>
      <w:r>
        <w:rPr>
          <w:rFonts w:cs="Georgia" w:ascii="Georgia" w:hAnsi="Georgia"/>
        </w:rPr>
        <w:t>    </w:t>
      </w:r>
      <w:r>
        <w:rPr>
          <w:rFonts w:cs="Georgia" w:ascii="Georgia" w:hAnsi="Georgia"/>
        </w:rPr>
        <w:t xml:space="preserve">"Forgive me, </w:t>
      </w:r>
      <w:r>
        <w:rPr>
          <w:rFonts w:cs="Georgia" w:ascii="Georgia" w:hAnsi="Georgia"/>
          <w:i/>
          <w:iCs/>
        </w:rPr>
        <w:t>che</w:t>
        <w:softHyphen/>
        <w:t>rie,</w:t>
      </w:r>
      <w:r>
        <w:rPr>
          <w:rFonts w:cs="Georgia" w:ascii="Georgia" w:hAnsi="Georgia"/>
        </w:rPr>
        <w:t>" Mar</w:t>
        <w:softHyphen/>
        <w:t>cel apo</w:t>
        <w:softHyphen/>
        <w:t>lo</w:t>
        <w:softHyphen/>
        <w:t>gi</w:t>
        <w:softHyphen/>
        <w:t>zed she</w:t>
        <w:softHyphen/>
        <w:t>epishly, "but I had to lo</w:t>
        <w:softHyphen/>
        <w:t>osen yo</w:t>
        <w:softHyphen/>
        <w:t>ur dress when you fa</w:t>
        <w:softHyphen/>
        <w:t>i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Mar</w:t>
        <w:softHyphen/>
        <w:t>cel," mur</w:t>
        <w:softHyphen/>
        <w:t>mu</w:t>
        <w:softHyphen/>
        <w:t>red Gabby, blus</w:t>
        <w:softHyphen/>
        <w:t>hing fu</w:t>
        <w:softHyphen/>
        <w:t>ri</w:t>
        <w:softHyphen/>
        <w:t>o</w:t>
        <w:softHyphen/>
        <w:t>usly, "the</w:t>
        <w:softHyphen/>
        <w:t>re is no ne</w:t>
        <w:softHyphen/>
        <w:t>ed to apo</w:t>
        <w:softHyphen/>
        <w:t>lo</w:t>
        <w:softHyphen/>
        <w:t>gi</w:t>
        <w:softHyphen/>
        <w:t>ze. I… I am gra</w:t>
        <w:softHyphen/>
        <w:t>te</w:t>
        <w:softHyphen/>
        <w:t xml:space="preserve">ful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know that I will ne</w:t>
        <w:softHyphen/>
        <w:t>ver ta</w:t>
        <w:softHyphen/>
        <w:t>ke ad</w:t>
        <w:softHyphen/>
        <w:t>van</w:t>
        <w:softHyphen/>
        <w:t>ta</w:t>
        <w:softHyphen/>
        <w:t>ge of you or do an</w:t>
        <w:softHyphen/>
        <w:t>y</w:t>
        <w:softHyphen/>
        <w:t>t</w:t>
        <w:softHyphen/>
        <w:t>hing to des</w:t>
        <w:softHyphen/>
        <w:t>t</w:t>
        <w:softHyphen/>
        <w:t>roy wha</w:t>
        <w:softHyphen/>
        <w:t>te</w:t>
        <w:softHyphen/>
        <w:t>ver fe</w:t>
        <w:softHyphen/>
        <w:t>elings you ha</w:t>
        <w:softHyphen/>
        <w:t>ve for me. No mat</w:t>
        <w:softHyphen/>
        <w:t>ter how badly I want you I wo</w:t>
        <w:softHyphen/>
        <w:t>uld ne</w:t>
        <w:softHyphen/>
        <w:t>ver for</w:t>
        <w:softHyphen/>
        <w:t>ce myself on you as Phi</w:t>
        <w:softHyphen/>
        <w:t>lip</w:t>
        <w:softHyphen/>
        <w:t>pe has do</w:t>
        <w:softHyphen/>
        <w:t xml:space="preserve">ne in the past." </w:t>
      </w:r>
    </w:p>
    <w:p>
      <w:pPr>
        <w:pStyle w:val="Normal"/>
        <w:spacing w:lineRule="auto" w:line="360" w:before="240" w:after="240"/>
        <w:rPr/>
      </w:pPr>
      <w:r>
        <w:rPr>
          <w:rFonts w:cs="Georgia" w:ascii="Georgia" w:hAnsi="Georgia"/>
        </w:rPr>
        <w:t>    </w:t>
      </w:r>
      <w:r>
        <w:rPr>
          <w:rFonts w:cs="Georgia" w:ascii="Georgia" w:hAnsi="Georgia"/>
        </w:rPr>
        <w:t>Gabby re</w:t>
        <w:softHyphen/>
        <w:t>la</w:t>
        <w:softHyphen/>
        <w:t>xed vi</w:t>
        <w:softHyphen/>
        <w:t>sibly at his words and sig</w:t>
        <w:softHyphen/>
        <w:t>hed we</w:t>
        <w:softHyphen/>
        <w:t>arily. "</w:t>
      </w:r>
      <w:r>
        <w:rPr>
          <w:rFonts w:cs="Georgia" w:ascii="Georgia" w:hAnsi="Georgia"/>
          <w:i/>
          <w:iCs/>
        </w:rPr>
        <w:t xml:space="preserve"> Mer</w:t>
        <w:softHyphen/>
        <w:t>ci,</w:t>
      </w:r>
      <w:r>
        <w:rPr>
          <w:rFonts w:cs="Georgia" w:ascii="Georgia" w:hAnsi="Georgia"/>
        </w:rPr>
        <w:t xml:space="preserve"> Mar</w:t>
        <w:softHyphen/>
        <w:t>cel. You are so go</w:t>
        <w:softHyphen/>
        <w:t>od to me. I only wish I… I co</w:t>
        <w:softHyphen/>
        <w:t>uld lo</w:t>
        <w:softHyphen/>
        <w:t>ve you as you lo</w:t>
        <w:softHyphen/>
        <w:t xml:space="preserve">ve me." </w:t>
      </w:r>
    </w:p>
    <w:p>
      <w:pPr>
        <w:pStyle w:val="Normal"/>
        <w:spacing w:lineRule="auto" w:line="360" w:before="240" w:after="240"/>
        <w:rPr/>
      </w:pPr>
      <w:r>
        <w:rPr>
          <w:rFonts w:cs="Georgia" w:ascii="Georgia" w:hAnsi="Georgia"/>
        </w:rPr>
        <w:t>    </w:t>
      </w:r>
      <w:r>
        <w:rPr>
          <w:rFonts w:cs="Georgia" w:ascii="Georgia" w:hAnsi="Georgia"/>
        </w:rPr>
        <w:t>"It will co</w:t>
        <w:softHyphen/>
        <w:t xml:space="preserve">me, </w:t>
      </w:r>
      <w:r>
        <w:rPr>
          <w:rFonts w:cs="Georgia" w:ascii="Georgia" w:hAnsi="Georgia"/>
          <w:i/>
          <w:iCs/>
        </w:rPr>
        <w:t>che</w:t>
        <w:softHyphen/>
        <w:t>rie</w:t>
      </w:r>
      <w:r>
        <w:rPr>
          <w:rFonts w:cs="Georgia" w:ascii="Georgia" w:hAnsi="Georgia"/>
        </w:rPr>
        <w:t>, it will co</w:t>
        <w:softHyphen/>
        <w:t>me," he smi</w:t>
        <w:softHyphen/>
        <w:t>led con</w:t>
        <w:softHyphen/>
        <w:t>fi</w:t>
        <w:softHyphen/>
        <w:t xml:space="preserve">d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Mar</w:t>
        <w:softHyphen/>
        <w:t>cel left Gabby in Tildy's ca</w:t>
        <w:softHyphen/>
        <w:t>pab</w:t>
        <w:softHyphen/>
        <w:t>le hands he let him</w:t>
        <w:softHyphen/>
        <w:t>self out of the ho</w:t>
        <w:softHyphen/>
        <w:t>use and stro</w:t>
        <w:softHyphen/>
        <w:t>de with grim de</w:t>
        <w:softHyphen/>
        <w:t>ter</w:t>
        <w:softHyphen/>
        <w:t>mi</w:t>
        <w:softHyphen/>
        <w:t>na</w:t>
        <w:softHyphen/>
        <w:t>ti</w:t>
        <w:softHyphen/>
        <w:t>on the short dis</w:t>
        <w:softHyphen/>
        <w:t>tan</w:t>
        <w:softHyphen/>
        <w:t>ce to the docks and en</w:t>
        <w:softHyphen/>
        <w:t>te</w:t>
        <w:softHyphen/>
        <w:t>red a lar</w:t>
        <w:softHyphen/>
        <w:t>ge bu</w:t>
        <w:softHyphen/>
        <w:t>il</w:t>
        <w:softHyphen/>
        <w:t>ding spor</w:t>
        <w:softHyphen/>
        <w:t>ting a sign proc</w:t>
        <w:softHyphen/>
        <w:t>la</w:t>
        <w:softHyphen/>
        <w:t>iming it to be the of</w:t>
        <w:softHyphen/>
        <w:t>fi</w:t>
        <w:softHyphen/>
        <w:t>ces of St. Cyr En</w:t>
        <w:softHyphen/>
        <w:t>ter</w:t>
        <w:softHyphen/>
        <w:t>p</w:t>
        <w:softHyphen/>
        <w:t>ri</w:t>
        <w:softHyphen/>
        <w:t>ses. He lo</w:t>
        <w:softHyphen/>
        <w:t>oked ne</w:t>
        <w:softHyphen/>
        <w:t>it</w:t>
        <w:softHyphen/>
        <w:t>her right nor left but wal</w:t>
        <w:softHyphen/>
        <w:t>ked di</w:t>
        <w:softHyphen/>
        <w:t>rectly to a do</w:t>
        <w:softHyphen/>
        <w:t>or em</w:t>
        <w:softHyphen/>
        <w:t>b</w:t>
        <w:softHyphen/>
        <w:t>la</w:t>
        <w:softHyphen/>
        <w:t>zo</w:t>
        <w:softHyphen/>
        <w:t>ned with the na</w:t>
        <w:softHyphen/>
        <w:t>me of Phi</w:t>
        <w:softHyphen/>
        <w:t>lip</w:t>
        <w:softHyphen/>
        <w:t>pe St. Cyr. No</w:t>
        <w:softHyphen/>
        <w:t>ting the in</w:t>
        <w:softHyphen/>
        <w:t>ten</w:t>
        <w:softHyphen/>
        <w:t>se lo</w:t>
        <w:softHyphen/>
        <w:t>ok on Mar</w:t>
        <w:softHyphen/>
        <w:t>cel's fa</w:t>
        <w:softHyphen/>
        <w:t>ce, the clerk sit</w:t>
        <w:softHyphen/>
        <w:t>ting at the desk in the outer of</w:t>
        <w:softHyphen/>
        <w:t>fi</w:t>
        <w:softHyphen/>
        <w:t>ce did not</w:t>
        <w:softHyphen/>
        <w:t>hing to stop him as he burst in</w:t>
        <w:softHyphen/>
        <w:t>to Phi</w:t>
        <w:softHyphen/>
        <w:t>lip</w:t>
        <w:softHyphen/>
        <w:t>pe's pri</w:t>
        <w:softHyphen/>
        <w:t>va</w:t>
        <w:softHyphen/>
        <w:t>te of</w:t>
        <w:softHyphen/>
        <w:t>fi</w:t>
        <w:softHyphen/>
        <w:t>ce, slam</w:t>
        <w:softHyphen/>
        <w:t>ming the do</w:t>
        <w:softHyphen/>
        <w:t>or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Phi</w:t>
        <w:softHyphen/>
        <w:t>lip</w:t>
        <w:softHyphen/>
        <w:t>pe lo</w:t>
        <w:softHyphen/>
        <w:t>oked up, but his ho</w:t>
        <w:softHyphen/>
        <w:t>oded eyes ef</w:t>
        <w:softHyphen/>
        <w:t>fec</w:t>
        <w:softHyphen/>
        <w:t>ti</w:t>
        <w:softHyphen/>
        <w:t>vely con</w:t>
        <w:softHyphen/>
        <w:t>ce</w:t>
        <w:softHyphen/>
        <w:t>aled his fe</w:t>
        <w:softHyphen/>
        <w:t>elings when he saw Mar</w:t>
        <w:softHyphen/>
        <w:t>cel, an</w:t>
        <w:softHyphen/>
        <w:t>ger dar</w:t>
        <w:softHyphen/>
        <w:t>ke</w:t>
        <w:softHyphen/>
        <w:t>ning his co</w:t>
        <w:softHyphen/>
        <w:t>un</w:t>
        <w:softHyphen/>
        <w:t>te</w:t>
        <w:softHyphen/>
        <w:t>nan</w:t>
        <w:softHyphen/>
        <w:t xml:space="preserve">ce.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I tho</w:t>
        <w:softHyphen/>
        <w:t>ught I'd find you he</w:t>
        <w:softHyphen/>
        <w:t>re, St. Cyr," Mar</w:t>
        <w:softHyphen/>
        <w:t>cel sa</w:t>
        <w:softHyphen/>
        <w:t xml:space="preserve">id with deadly cal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first tho</w:t>
        <w:softHyphen/>
        <w:t>ught was of Gabby. "What is it, Du</w:t>
        <w:softHyphen/>
        <w:t>vall? Has so</w:t>
        <w:softHyphen/>
        <w:t>met</w:t>
        <w:softHyphen/>
        <w:t>hing hap</w:t>
        <w:softHyphen/>
        <w:t>pe</w:t>
        <w:softHyphen/>
        <w:t>ned to my wi</w:t>
        <w:softHyphen/>
        <w:t>fe?" Mar</w:t>
        <w:softHyphen/>
        <w:t>cel co</w:t>
        <w:softHyphen/>
        <w:t>uld not help but no</w:t>
        <w:softHyphen/>
        <w:t>te the way Phi</w:t>
        <w:softHyphen/>
        <w:t>lip</w:t>
        <w:softHyphen/>
        <w:t>pe Stres</w:t>
        <w:softHyphen/>
        <w:t>sed the word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qu</w:t>
        <w:softHyphen/>
        <w:t>es</w:t>
        <w:softHyphen/>
        <w:t>ti</w:t>
        <w:softHyphen/>
        <w:t>on exactly, St. Cyr. What has hap</w:t>
        <w:softHyphen/>
        <w:t>pe</w:t>
        <w:softHyphen/>
        <w:t>ned to her? Any fo</w:t>
        <w:softHyphen/>
        <w:t>ol can see she is un</w:t>
        <w:softHyphen/>
        <w:t>well. If you won't tell me what is wrong with her I shall be for</w:t>
        <w:softHyphen/>
        <w:t>ced to go to Dr. Re</w:t>
        <w:softHyphen/>
        <w:t>na</w:t>
        <w:softHyphen/>
        <w:t>ud for an an</w:t>
        <w:softHyphen/>
        <w:t>s</w:t>
        <w:softHyphen/>
        <w:t>wer. If I find that you ha</w:t>
        <w:softHyphen/>
        <w:t>ve har</w:t>
        <w:softHyphen/>
        <w:t>med eit</w:t>
        <w:softHyphen/>
        <w:t>her Gabby or her child I shall kill you," Mar</w:t>
        <w:softHyphen/>
        <w:t>cel sa</w:t>
        <w:softHyphen/>
        <w:t>id with cold fury, sur</w:t>
        <w:softHyphen/>
        <w:t>p</w:t>
        <w:softHyphen/>
        <w:t>ri</w:t>
        <w:softHyphen/>
        <w:t>sed at the depth of his own e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re</w:t>
        <w:softHyphen/>
        <w:t>men</w:t>
        <w:softHyphen/>
        <w:t>do</w:t>
        <w:softHyphen/>
        <w:t>usly long si</w:t>
        <w:softHyphen/>
        <w:t>len</w:t>
        <w:softHyphen/>
        <w:t>ce lo</w:t>
        <w:softHyphen/>
        <w:t>omed up whi</w:t>
        <w:softHyphen/>
        <w:t>le Phi</w:t>
        <w:softHyphen/>
        <w:t>lip</w:t>
        <w:softHyphen/>
        <w:t>pe se</w:t>
        <w:softHyphen/>
        <w:t>ar</w:t>
        <w:softHyphen/>
        <w:t>c</w:t>
        <w:softHyphen/>
        <w:t>hed Mar</w:t>
        <w:softHyphen/>
        <w:t>cel's fa</w:t>
        <w:softHyphen/>
        <w:t>ce. Then, as if sa</w:t>
        <w:softHyphen/>
        <w:t>tis</w:t>
        <w:softHyphen/>
        <w:t>fi</w:t>
        <w:softHyphen/>
        <w:t>ed by what he saw, he sa</w:t>
        <w:softHyphen/>
        <w:t>id, "I don't bla</w:t>
        <w:softHyphen/>
        <w:t>me you for be</w:t>
        <w:softHyphen/>
        <w:t>ing con</w:t>
        <w:softHyphen/>
        <w:t>cer</w:t>
        <w:softHyphen/>
        <w:t>ned abo</w:t>
        <w:softHyphen/>
        <w:t>ut the wel</w:t>
        <w:softHyphen/>
        <w:t>fa</w:t>
        <w:softHyphen/>
        <w:t>re of yo</w:t>
        <w:softHyphen/>
        <w:t>ur child, Du</w:t>
        <w:softHyphen/>
        <w:t>vall." He</w:t>
        <w:softHyphen/>
        <w:t>re he pa</w:t>
        <w:softHyphen/>
        <w:t>used dra</w:t>
        <w:softHyphen/>
        <w:t>ma</w:t>
        <w:softHyphen/>
        <w:t>ti</w:t>
        <w:softHyphen/>
        <w:t>cal</w:t>
        <w:softHyphen/>
        <w:t>ly and when Mar</w:t>
        <w:softHyphen/>
        <w:t>cel ma</w:t>
        <w:softHyphen/>
        <w:t>de no mo</w:t>
        <w:softHyphen/>
        <w:t>ve to deny his words, Phi</w:t>
        <w:softHyphen/>
        <w:t>lip</w:t>
        <w:softHyphen/>
        <w:t>pe's fa</w:t>
        <w:softHyphen/>
        <w:t>ce har</w:t>
        <w:softHyphen/>
        <w:t>de</w:t>
        <w:softHyphen/>
        <w:t>ned. "But that do</w:t>
        <w:softHyphen/>
        <w:t>esn't les</w:t>
        <w:softHyphen/>
        <w:t>sen my hat</w:t>
        <w:softHyphen/>
        <w:t>red for you. Twi</w:t>
        <w:softHyphen/>
        <w:t>ce in the past Gab</w:t>
        <w:softHyphen/>
        <w:t>ri</w:t>
        <w:softHyphen/>
        <w:t>el</w:t>
        <w:softHyphen/>
        <w:t>le has left me, but this ti</w:t>
        <w:softHyphen/>
        <w:t>me I let her go be</w:t>
        <w:softHyphen/>
        <w:t>ca</w:t>
        <w:softHyphen/>
        <w:t>use she car</w:t>
        <w:softHyphen/>
        <w:t>ri</w:t>
        <w:softHyphen/>
        <w:t>ed yo</w:t>
        <w:softHyphen/>
        <w:t>ur child. And af</w:t>
        <w:softHyphen/>
        <w:t>ter her ter</w:t>
        <w:softHyphen/>
        <w:t>rif</w:t>
        <w:softHyphen/>
        <w:t>ying ex</w:t>
        <w:softHyphen/>
        <w:t>pe</w:t>
        <w:softHyphen/>
        <w:t>ri</w:t>
        <w:softHyphen/>
        <w:t>en</w:t>
        <w:softHyphen/>
        <w:t>ce in Nor</w:t>
        <w:softHyphen/>
        <w:t>folk I lac</w:t>
        <w:softHyphen/>
        <w:t>ked the will to for</w:t>
        <w:softHyphen/>
        <w:t>ce her to re</w:t>
        <w:softHyphen/>
        <w:t>turn to Bel</w:t>
        <w:softHyphen/>
        <w:t>le</w:t>
        <w:softHyphen/>
        <w:t>fon</w:t>
        <w:softHyphen/>
        <w:t>ta</w:t>
        <w:softHyphen/>
        <w:t xml:space="preserve">in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what did hap</w:t>
        <w:softHyphen/>
        <w:t>pen in Nor</w:t>
        <w:softHyphen/>
        <w:t>folk?" Mar</w:t>
        <w:softHyphen/>
        <w:t>cel in</w:t>
        <w:softHyphen/>
        <w:t>sis</w:t>
        <w:softHyphen/>
        <w:t>ted. "Gabby co</w:t>
        <w:softHyphen/>
        <w:t>uld not tell me abo</w:t>
        <w:softHyphen/>
        <w:t>ut it wit</w:t>
        <w:softHyphen/>
        <w:t>ho</w:t>
        <w:softHyphen/>
        <w:t>ut be</w:t>
        <w:softHyphen/>
        <w:t>co</w:t>
        <w:softHyphen/>
        <w:t>ming dis</w:t>
        <w:softHyphen/>
        <w:t>t</w:t>
        <w:softHyphen/>
        <w:t>res</w:t>
        <w:softHyphen/>
        <w:t>sed. I be</w:t>
        <w:softHyphen/>
        <w:t>li</w:t>
        <w:softHyphen/>
        <w:t>eve so</w:t>
        <w:softHyphen/>
        <w:t>met</w:t>
        <w:softHyphen/>
        <w:t>hing so hor</w:t>
        <w:softHyphen/>
        <w:t>rib</w:t>
        <w:softHyphen/>
        <w:t>le hap</w:t>
        <w:softHyphen/>
        <w:t>pe</w:t>
        <w:softHyphen/>
        <w:t>ned to her the</w:t>
        <w:softHyphen/>
        <w:t>re that her mind re</w:t>
        <w:softHyphen/>
        <w:t>fu</w:t>
        <w:softHyphen/>
        <w:t>ses to ac</w:t>
        <w:softHyphen/>
        <w:t>cept it. And I hold you res</w:t>
        <w:softHyphen/>
        <w:t>pon</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Marcel was puz</w:t>
        <w:softHyphen/>
        <w:t>zled by the fle</w:t>
        <w:softHyphen/>
        <w:t>eting lo</w:t>
        <w:softHyphen/>
        <w:t>ok of pa</w:t>
        <w:softHyphen/>
        <w:t>in that cros</w:t>
        <w:softHyphen/>
        <w:t>sed Phi</w:t>
        <w:softHyphen/>
        <w:t>lip</w:t>
        <w:softHyphen/>
        <w:t>pe's fa</w:t>
        <w:softHyphen/>
        <w:t>ce. "Be</w:t>
        <w:softHyphen/>
        <w:t>ca</w:t>
        <w:softHyphen/>
        <w:t>use it con</w:t>
        <w:softHyphen/>
        <w:t>cerns the wel</w:t>
        <w:softHyphen/>
        <w:t>fa</w:t>
        <w:softHyphen/>
        <w:t>re of yo</w:t>
        <w:softHyphen/>
        <w:t>ur un</w:t>
        <w:softHyphen/>
        <w:t>born child I will tell you exactly what to</w:t>
        <w:softHyphen/>
        <w:t>ok pla</w:t>
        <w:softHyphen/>
        <w:t>ce in Nor</w:t>
        <w:softHyphen/>
        <w:t xml:space="preserve">folk when Gabby left the </w:t>
      </w:r>
      <w:r>
        <w:rPr>
          <w:rFonts w:cs="Georgia" w:ascii="Georgia" w:hAnsi="Georgia"/>
          <w:i/>
          <w:iCs/>
        </w:rPr>
        <w:t>Win</w:t>
        <w:softHyphen/>
        <w:t>d</w:t>
        <w:softHyphen/>
        <w:t>ward</w:t>
      </w:r>
      <w:r>
        <w:rPr>
          <w:rFonts w:cs="Georgia" w:ascii="Georgia" w:hAnsi="Georgia"/>
        </w:rPr>
        <w:t xml:space="preserve"> on her own," sig</w:t>
        <w:softHyphen/>
        <w:t>hed Phi</w:t>
        <w:softHyphen/>
        <w:t>lip</w:t>
        <w:softHyphen/>
        <w:t>pe, his vo</w:t>
        <w:softHyphen/>
        <w:t>ice tin</w:t>
        <w:softHyphen/>
        <w:t>ged with sad</w:t>
        <w:softHyphen/>
        <w:t>ness. "I can</w:t>
        <w:softHyphen/>
        <w:t>not tell you I am bla</w:t>
        <w:softHyphen/>
        <w:t>me</w:t>
        <w:softHyphen/>
        <w:t>less be</w:t>
        <w:softHyphen/>
        <w:t>ca</w:t>
        <w:softHyphen/>
        <w:t>use when I le</w:t>
        <w:softHyphen/>
        <w:t>ar</w:t>
        <w:softHyphen/>
        <w:t>ned Gabby had be</w:t>
        <w:softHyphen/>
        <w:t>en li</w:t>
        <w:softHyphen/>
        <w:t>ving as yo</w:t>
        <w:softHyphen/>
        <w:t>ur mis</w:t>
        <w:softHyphen/>
        <w:t>t</w:t>
        <w:softHyphen/>
        <w:t>ress af</w:t>
        <w:softHyphen/>
        <w:t>ter I left Mar</w:t>
        <w:softHyphen/>
        <w:t>ti</w:t>
        <w:softHyphen/>
        <w:t>ni</w:t>
        <w:softHyphen/>
        <w:t>que I was li</w:t>
        <w:softHyphen/>
        <w:t>vid with ra</w:t>
        <w:softHyphen/>
        <w:t>ge and de</w:t>
        <w:softHyphen/>
        <w:t>ter</w:t>
        <w:softHyphen/>
        <w:t>mi</w:t>
        <w:softHyphen/>
        <w:t>ned to ma</w:t>
        <w:softHyphen/>
        <w:t>ke her suf</w:t>
        <w:softHyphen/>
        <w:t>fer for the in</w:t>
        <w:softHyphen/>
        <w:t>dig</w:t>
        <w:softHyphen/>
        <w:t>nity she he</w:t>
        <w:softHyphen/>
        <w:t>aped upon me. I ad</w:t>
        <w:softHyphen/>
        <w:t>mit fre</w:t>
        <w:softHyphen/>
        <w:t>ely that I de</w:t>
        <w:softHyphen/>
        <w:t>alt harshly with her but I wo</w:t>
        <w:softHyphen/>
        <w:t>uld not ha</w:t>
        <w:softHyphen/>
        <w:t>ve do</w:t>
        <w:softHyphen/>
        <w:t>ne her bo</w:t>
        <w:softHyphen/>
        <w:t>dily harm. I me</w:t>
        <w:softHyphen/>
        <w:t>ant only to bre</w:t>
        <w:softHyphen/>
        <w:t>ak her spi</w:t>
        <w:softHyphen/>
        <w:t>rit un</w:t>
        <w:softHyphen/>
        <w:t>til she be</w:t>
        <w:softHyphen/>
        <w:t>ca</w:t>
        <w:softHyphen/>
        <w:t>me a lo</w:t>
        <w:softHyphen/>
        <w:t>ving, ame</w:t>
        <w:softHyphen/>
        <w:t>nab</w:t>
        <w:softHyphen/>
        <w:t>le wi</w:t>
        <w:softHyphen/>
        <w:t>fe to me. Then ca</w:t>
        <w:softHyphen/>
        <w:t>me the worst in</w:t>
        <w:softHyphen/>
        <w:t>dig</w:t>
        <w:softHyphen/>
        <w:t>nity of all… she dis</w:t>
        <w:softHyphen/>
        <w:t>co</w:t>
        <w:softHyphen/>
        <w:t>ve</w:t>
        <w:softHyphen/>
        <w:t>red she was preg</w:t>
        <w:softHyphen/>
        <w:t>nant with yo</w:t>
        <w:softHyphen/>
        <w:t xml:space="preserve">ur child. Oh, </w:t>
      </w:r>
      <w:r>
        <w:rPr>
          <w:rFonts w:cs="Georgia" w:ascii="Georgia" w:hAnsi="Georgia"/>
          <w:i/>
          <w:iCs/>
        </w:rPr>
        <w:t>oui</w:t>
      </w:r>
      <w:r>
        <w:rPr>
          <w:rFonts w:cs="Georgia" w:ascii="Georgia" w:hAnsi="Georgia"/>
        </w:rPr>
        <w:t>, she tri</w:t>
        <w:softHyphen/>
        <w:t>ed to con</w:t>
        <w:softHyphen/>
        <w:t>vin</w:t>
        <w:softHyphen/>
        <w:t>ce me that the child was mi</w:t>
        <w:softHyphen/>
        <w:t>ne," la</w:t>
        <w:softHyphen/>
        <w:t>ug</w:t>
        <w:softHyphen/>
        <w:t>hed Phi</w:t>
        <w:softHyphen/>
        <w:t>lip</w:t>
        <w:softHyphen/>
        <w:t>pe bit</w:t>
        <w:softHyphen/>
        <w:t>terly. "When I re</w:t>
        <w:softHyphen/>
        <w:t>fu</w:t>
        <w:softHyphen/>
        <w:t>sed to be</w:t>
        <w:softHyphen/>
        <w:t>li</w:t>
        <w:softHyphen/>
        <w:t>eve her li</w:t>
        <w:softHyphen/>
        <w:t>es she left the ship at Nor</w:t>
        <w:softHyphen/>
        <w:t>folk de</w:t>
        <w:softHyphen/>
        <w:t>li</w:t>
        <w:softHyphen/>
        <w:t>be</w:t>
        <w:softHyphen/>
        <w:t>ra</w:t>
        <w:softHyphen/>
        <w:t>tely thrus</w:t>
        <w:softHyphen/>
        <w:t>ting her</w:t>
        <w:softHyphen/>
        <w:t>self in</w:t>
        <w:softHyphen/>
        <w:t>to a si</w:t>
        <w:softHyphen/>
        <w:t>tu</w:t>
        <w:softHyphen/>
        <w:t>ati</w:t>
        <w:softHyphen/>
        <w:t>on that ne</w:t>
        <w:softHyphen/>
        <w:t>arly cost her her own li</w:t>
        <w:softHyphen/>
        <w:t>fe as well as the li</w:t>
        <w:softHyphen/>
        <w:t xml:space="preserve">fe of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s slit</w:t>
        <w:softHyphen/>
        <w:t>ted eyes bla</w:t>
        <w:softHyphen/>
        <w:t>zed ha</w:t>
        <w:softHyphen/>
        <w:t>ted at Phi</w:t>
        <w:softHyphen/>
        <w:t>lip</w:t>
        <w:softHyphen/>
        <w:t>pe. Shock gla</w:t>
        <w:softHyphen/>
        <w:t>zed his fa</w:t>
        <w:softHyphen/>
        <w:t>ce as the sor</w:t>
        <w:softHyphen/>
        <w:t>did de</w:t>
        <w:softHyphen/>
        <w:t>ta</w:t>
        <w:softHyphen/>
        <w:t>ils of Gabby's or</w:t>
        <w:softHyphen/>
        <w:t>de</w:t>
        <w:softHyphen/>
        <w:t>al in Da</w:t>
        <w:softHyphen/>
        <w:t>isy Wil</w:t>
        <w:softHyphen/>
        <w:t>son's ho</w:t>
        <w:softHyphen/>
        <w:t>use of pros</w:t>
        <w:softHyphen/>
        <w:t>ti</w:t>
        <w:softHyphen/>
        <w:t>tu</w:t>
        <w:softHyphen/>
        <w:t>ti</w:t>
        <w:softHyphen/>
        <w:t>on ca</w:t>
        <w:softHyphen/>
        <w:t>me to light. At one po</w:t>
        <w:softHyphen/>
        <w:t>int in the tel</w:t>
        <w:softHyphen/>
        <w:t>ling. Mar</w:t>
        <w:softHyphen/>
        <w:t>cel sank in</w:t>
        <w:softHyphen/>
        <w:t>to a cha</w:t>
        <w:softHyphen/>
        <w:t>ir and bu</w:t>
        <w:softHyphen/>
        <w:t>ri</w:t>
        <w:softHyphen/>
        <w:t>ed his he</w:t>
        <w:softHyphen/>
        <w:t xml:space="preserve">ad in his hand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xml:space="preserve"> the me</w:t>
        <w:softHyphen/>
        <w:t>mo</w:t>
        <w:softHyphen/>
        <w:t>ri</w:t>
        <w:softHyphen/>
        <w:t>es of such fo</w:t>
        <w:softHyphen/>
        <w:t>ul tre</w:t>
        <w:softHyphen/>
        <w:t>at</w:t>
        <w:softHyphen/>
        <w:t>ment at un</w:t>
        <w:softHyphen/>
        <w:t>s</w:t>
        <w:softHyphen/>
        <w:t>c</w:t>
        <w:softHyphen/>
        <w:t>ru</w:t>
        <w:softHyphen/>
        <w:t>pu</w:t>
        <w:softHyphen/>
        <w:t>lo</w:t>
        <w:softHyphen/>
        <w:t>us hands must be eating away at her so</w:t>
        <w:softHyphen/>
        <w:t>ul li</w:t>
        <w:softHyphen/>
        <w:t>ke so</w:t>
        <w:softHyphen/>
        <w:t>me dre</w:t>
        <w:softHyphen/>
        <w:t>ad sic</w:t>
        <w:softHyphen/>
        <w:t>k</w:t>
        <w:softHyphen/>
        <w:t>ness! The dep</w:t>
        <w:softHyphen/>
        <w:t>ra</w:t>
        <w:softHyphen/>
        <w:t>vi</w:t>
        <w:softHyphen/>
        <w:t>ti</w:t>
        <w:softHyphen/>
        <w:t>es she en</w:t>
        <w:softHyphen/>
        <w:t>ga</w:t>
        <w:softHyphen/>
        <w:t>ged in whi</w:t>
        <w:softHyphen/>
        <w:t>le un</w:t>
        <w:softHyphen/>
        <w:t>der the drug! I can</w:t>
        <w:softHyphen/>
        <w:t>not be</w:t>
        <w:softHyphen/>
        <w:t>ar the tho</w:t>
        <w:softHyphen/>
        <w:t>ught of that po</w:t>
        <w:softHyphen/>
        <w:t>or child's suf</w:t>
        <w:softHyphen/>
        <w:t>f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do</w:t>
        <w:softHyphen/>
        <w:t>es not re</w:t>
        <w:softHyphen/>
        <w:t>mem</w:t>
        <w:softHyphen/>
        <w:t>ber what to</w:t>
        <w:softHyphen/>
        <w:t>ok pla</w:t>
        <w:softHyphen/>
        <w:t>ce at Da</w:t>
        <w:softHyphen/>
        <w:t>isy Wil</w:t>
        <w:softHyphen/>
        <w:t>son's and if she me</w:t>
        <w:softHyphen/>
        <w:t>ans an</w:t>
        <w:softHyphen/>
        <w:t>y</w:t>
        <w:softHyphen/>
        <w:t>t</w:t>
        <w:softHyphen/>
        <w:t>hing at all to you you must ne</w:t>
        <w:softHyphen/>
        <w:t>ver re</w:t>
        <w:softHyphen/>
        <w:t>ve</w:t>
        <w:softHyphen/>
        <w:t>al to her what I ha</w:t>
        <w:softHyphen/>
        <w:t xml:space="preserve">ve told you this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Gabby!" Mar</w:t>
        <w:softHyphen/>
        <w:t>cel in</w:t>
        <w:softHyphen/>
        <w:t>sis</w:t>
        <w:softHyphen/>
        <w:t>ted ve</w:t>
        <w:softHyphen/>
        <w:t>he</w:t>
        <w:softHyphen/>
        <w:t>mently. "I wo</w:t>
        <w:softHyphen/>
        <w:t>uld ne</w:t>
        <w:softHyphen/>
        <w:t>ver hurt her as you ha</w:t>
        <w:softHyphen/>
        <w:t>ve do</w:t>
        <w:softHyphen/>
        <w:t xml:space="preserve">n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sa</w:t>
        <w:softHyphen/>
        <w:t>id Phi</w:t>
        <w:softHyphen/>
        <w:t>lip</w:t>
        <w:softHyphen/>
        <w:t>pe we</w:t>
        <w:softHyphen/>
        <w:t>arily, re</w:t>
        <w:softHyphen/>
        <w:t>adily ac</w:t>
        <w:softHyphen/>
        <w:t>cep</w:t>
        <w:softHyphen/>
        <w:t>ting the bla</w:t>
        <w:softHyphen/>
        <w:t>me he</w:t>
        <w:softHyphen/>
        <w:t>aped upon him by Mar</w:t>
        <w:softHyphen/>
        <w:t>cel. "I be</w:t>
        <w:softHyphen/>
        <w:t>li</w:t>
        <w:softHyphen/>
        <w:t>eve you do lo</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di</w:t>
        <w:softHyphen/>
        <w:t>vor</w:t>
        <w:softHyphen/>
        <w:t xml:space="preserve">c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a</w:t>
        <w:softHyphen/>
        <w:t>il to un</w:t>
        <w:softHyphen/>
        <w:t>der</w:t>
        <w:softHyphen/>
        <w:t>s</w:t>
        <w:softHyphen/>
        <w:t>tand you, Phi</w:t>
        <w:softHyphen/>
        <w:t>lip</w:t>
        <w:softHyphen/>
        <w:t>pe. You ac</w:t>
        <w:softHyphen/>
        <w:t>cu</w:t>
        <w:softHyphen/>
        <w:t>se yo</w:t>
        <w:softHyphen/>
        <w:t>ur wi</w:t>
        <w:softHyphen/>
        <w:t>fe of adul</w:t>
        <w:softHyphen/>
        <w:t>tery, even al</w:t>
        <w:softHyphen/>
        <w:t>low her to le</w:t>
        <w:softHyphen/>
        <w:t>ave you for anot</w:t>
        <w:softHyphen/>
        <w:t>her man, yet re</w:t>
        <w:softHyphen/>
        <w:t>fu</w:t>
        <w:softHyphen/>
        <w:t>se to di</w:t>
        <w:softHyphen/>
        <w:t>vor</w:t>
        <w:softHyphen/>
        <w:t>ce her. What man</w:t>
        <w:softHyphen/>
        <w:t xml:space="preserve">ner of man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re</w:t>
        <w:softHyphen/>
        <w:t>asons are my own," mut</w:t>
        <w:softHyphen/>
        <w:t>te</w:t>
        <w:softHyphen/>
        <w:t>red Phi</w:t>
        <w:softHyphen/>
        <w:t>lip</w:t>
        <w:softHyphen/>
        <w:t>pe darkly. "What mat</w:t>
        <w:softHyphen/>
        <w:t>ters now is Gabby's he</w:t>
        <w:softHyphen/>
        <w:t>alth. She is in ne</w:t>
        <w:softHyphen/>
        <w:t>ed of con</w:t>
        <w:softHyphen/>
        <w:t>s</w:t>
        <w:softHyphen/>
        <w:t>tant ca</w:t>
        <w:softHyphen/>
        <w:t>re. Her con</w:t>
        <w:softHyphen/>
        <w:t>di</w:t>
        <w:softHyphen/>
        <w:t>ti</w:t>
        <w:softHyphen/>
        <w:t>on, ac</w:t>
        <w:softHyphen/>
        <w:t>cor</w:t>
        <w:softHyphen/>
        <w:t>ding to Dr. Re</w:t>
        <w:softHyphen/>
        <w:t>na</w:t>
        <w:softHyphen/>
        <w:t>ud, is de</w:t>
        <w:softHyphen/>
        <w:t>li</w:t>
        <w:softHyphen/>
        <w:t>ca</w:t>
        <w:softHyphen/>
        <w:t>te. He can</w:t>
        <w:softHyphen/>
        <w:t>not even vo</w:t>
        <w:softHyphen/>
        <w:t>uc</w:t>
        <w:softHyphen/>
        <w:t>h</w:t>
        <w:softHyphen/>
        <w:t>sa</w:t>
        <w:softHyphen/>
        <w:t>fe that the child has not be</w:t>
        <w:softHyphen/>
        <w:t>en en</w:t>
        <w:softHyphen/>
        <w:t>dan</w:t>
        <w:softHyphen/>
        <w:t>ge</w:t>
        <w:softHyphen/>
        <w:t>red by the drugs she has be</w:t>
        <w:softHyphen/>
        <w:t>en gi</w:t>
        <w:softHyphen/>
        <w:t xml:space="preserve">v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con</w:t>
        <w:softHyphen/>
        <w:t>cern is mis</w:t>
        <w:softHyphen/>
        <w:t>p</w:t>
        <w:softHyphen/>
        <w:t>la</w:t>
        <w:softHyphen/>
        <w:t>ced in vi</w:t>
        <w:softHyphen/>
        <w:t>ew of yo</w:t>
        <w:softHyphen/>
        <w:t>ur con</w:t>
        <w:softHyphen/>
        <w:t>duct to</w:t>
        <w:softHyphen/>
        <w:t>ward her the</w:t>
        <w:softHyphen/>
        <w:t>se past months. You re</w:t>
        <w:softHyphen/>
        <w:t>ali</w:t>
        <w:softHyphen/>
        <w:t>ze that she will be de</w:t>
        <w:softHyphen/>
        <w:t>vas</w:t>
        <w:softHyphen/>
        <w:t>ta</w:t>
        <w:softHyphen/>
        <w:t>ted if she lo</w:t>
        <w:softHyphen/>
        <w:t>ses this baby. She des</w:t>
        <w:softHyphen/>
        <w:t>pe</w:t>
        <w:softHyphen/>
        <w:t>ra</w:t>
        <w:softHyphen/>
        <w:t xml:space="preserve">tely wants t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flin</w:t>
        <w:softHyphen/>
        <w:t>c</w:t>
        <w:softHyphen/>
        <w:t>hed, re</w:t>
        <w:softHyphen/>
        <w:t>mem</w:t>
        <w:softHyphen/>
        <w:t>be</w:t>
        <w:softHyphen/>
        <w:t>ring all too well his own agony when Gabby lost the</w:t>
        <w:softHyphen/>
        <w:t>ir child in the ba</w:t>
        <w:softHyphen/>
        <w:t>na</w:t>
        <w:softHyphen/>
        <w:t>na gro</w:t>
        <w:softHyphen/>
        <w:t>ves. "Tell me, Du</w:t>
        <w:softHyphen/>
        <w:t>vall," he as</w:t>
        <w:softHyphen/>
        <w:t>ked per</w:t>
        <w:softHyphen/>
        <w:t>ver</w:t>
        <w:softHyphen/>
        <w:t>sely, "we</w:t>
        <w:softHyphen/>
        <w:t>re you sur</w:t>
        <w:softHyphen/>
        <w:t>p</w:t>
        <w:softHyphen/>
        <w:t>ri</w:t>
        <w:softHyphen/>
        <w:t>sed to le</w:t>
        <w:softHyphen/>
        <w:t>arn you we</w:t>
        <w:softHyphen/>
        <w:t>re to be</w:t>
        <w:softHyphen/>
        <w:t>co</w:t>
        <w:softHyphen/>
        <w:t>me a fat</w:t>
        <w:softHyphen/>
        <w:t>her?" The in</w:t>
        <w:softHyphen/>
        <w:t>ten</w:t>
        <w:softHyphen/>
        <w:t>sity of his ga</w:t>
        <w:softHyphen/>
        <w:t>ze dis</w:t>
        <w:softHyphen/>
        <w:t>con</w:t>
        <w:softHyphen/>
        <w:t>cer</w:t>
        <w:softHyphen/>
        <w:t>ted Mar</w:t>
        <w:softHyphen/>
        <w:t>cel. If ever the</w:t>
        <w:softHyphen/>
        <w:t>re was a ti</w:t>
        <w:softHyphen/>
        <w:t>me to deny any past in</w:t>
        <w:softHyphen/>
        <w:t>ti</w:t>
        <w:softHyphen/>
        <w:t>ma</w:t>
        <w:softHyphen/>
        <w:t>ci</w:t>
        <w:softHyphen/>
        <w:t>es with Gabby, it was now. But if he did, Phi</w:t>
        <w:softHyphen/>
        <w:t>lip</w:t>
        <w:softHyphen/>
        <w:t>pe wo</w:t>
        <w:softHyphen/>
        <w:t>uld no do</w:t>
        <w:softHyphen/>
        <w:t>ubt rec</w:t>
        <w:softHyphen/>
        <w:t>la</w:t>
        <w:softHyphen/>
        <w:t>im his wi</w:t>
        <w:softHyphen/>
        <w:t>fe. The</w:t>
        <w:softHyphen/>
        <w:t>re</w:t>
        <w:softHyphen/>
        <w:t>fo</w:t>
        <w:softHyphen/>
        <w:t>re, his an</w:t>
        <w:softHyphen/>
        <w:t>s</w:t>
        <w:softHyphen/>
        <w:t>wer evo</w:t>
        <w:softHyphen/>
        <w:t>ked no gu</w:t>
        <w:softHyphen/>
        <w:t xml:space="preserve">ilt 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ove</w:t>
        <w:softHyphen/>
        <w:t>rj</w:t>
        <w:softHyphen/>
        <w:t>oyed to le</w:t>
        <w:softHyphen/>
        <w:t>arn of Gabby's preg</w:t>
        <w:softHyphen/>
        <w:t>nancy," he sa</w:t>
        <w:softHyphen/>
        <w:t>id ca</w:t>
        <w:softHyphen/>
        <w:t>re</w:t>
        <w:softHyphen/>
        <w:t>ful</w:t>
        <w:softHyphen/>
        <w:t>ly. "This child will be most wel</w:t>
        <w:softHyphen/>
        <w:t>co</w:t>
        <w:softHyphen/>
        <w:t>me. It just sur</w:t>
        <w:softHyphen/>
        <w:t>p</w:t>
        <w:softHyphen/>
        <w:t>ri</w:t>
        <w:softHyphen/>
        <w:t>ses me that you wo</w:t>
        <w:softHyphen/>
        <w:t>uld con</w:t>
        <w:softHyphen/>
        <w:t xml:space="preserve">sent to let her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s words sent Phi</w:t>
        <w:softHyphen/>
        <w:t>lip</w:t>
        <w:softHyphen/>
        <w:t>pe's ho</w:t>
        <w:softHyphen/>
        <w:t>pes plum</w:t>
        <w:softHyphen/>
        <w:t>me</w:t>
        <w:softHyphen/>
        <w:t>ting. Tho</w:t>
        <w:softHyphen/>
        <w:t>ugh they we</w:t>
        <w:softHyphen/>
        <w:t>re not what he war</w:t>
        <w:softHyphen/>
        <w:t>ned to he</w:t>
        <w:softHyphen/>
        <w:t>ar they ser</w:t>
        <w:softHyphen/>
        <w:t>ved to stren</w:t>
        <w:softHyphen/>
        <w:t>g</w:t>
        <w:softHyphen/>
        <w:t>t</w:t>
        <w:softHyphen/>
        <w:t>hen his be</w:t>
        <w:softHyphen/>
        <w:t>li</w:t>
        <w:softHyphen/>
        <w:t>ef that Mar</w:t>
        <w:softHyphen/>
        <w:t>cel had si</w:t>
        <w:softHyphen/>
        <w:t>red Gabby's child. But then, he was not en</w:t>
        <w:softHyphen/>
        <w:t>ti</w:t>
        <w:softHyphen/>
        <w:t>rely stu</w:t>
        <w:softHyphen/>
        <w:t>pid, he co</w:t>
        <w:softHyphen/>
        <w:t>uld co</w:t>
        <w:softHyphen/>
        <w:t>unt to ni</w:t>
        <w:softHyphen/>
        <w:t>ne as well as the next per</w:t>
        <w:softHyphen/>
        <w:t>son. Ti</w:t>
        <w:softHyphen/>
        <w:t>me alo</w:t>
        <w:softHyphen/>
        <w:t>ne wo</w:t>
        <w:softHyphen/>
        <w:t>uld be the de</w:t>
        <w:softHyphen/>
        <w:t>ter</w:t>
        <w:softHyphen/>
        <w:t>mi</w:t>
        <w:softHyphen/>
        <w:t>ning fac</w:t>
        <w:softHyphen/>
        <w:t>tor. Sud</w:t>
        <w:softHyphen/>
        <w:t>denly he be</w:t>
        <w:softHyphen/>
        <w:t>ca</w:t>
        <w:softHyphen/>
        <w:t>me awa</w:t>
        <w:softHyphen/>
        <w:t>re of Mar</w:t>
        <w:softHyphen/>
        <w:t>cel's ex</w:t>
        <w:softHyphen/>
        <w:t>pec</w:t>
        <w:softHyphen/>
        <w:t>tant lo</w:t>
        <w:softHyphen/>
        <w:t>ok, wa</w:t>
        <w:softHyphen/>
        <w:t>iting for him to di</w:t>
        <w:softHyphen/>
        <w:t>vul</w:t>
        <w:softHyphen/>
        <w:t>ge his re</w:t>
        <w:softHyphen/>
        <w:t>asons for re</w:t>
        <w:softHyphen/>
        <w:t>le</w:t>
        <w:softHyphen/>
        <w:t xml:space="preserve">asing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ifting une</w:t>
        <w:softHyphen/>
        <w:t>asily, he sa</w:t>
        <w:softHyphen/>
        <w:t>id, "I re</w:t>
        <w:softHyphen/>
        <w:t>ali</w:t>
        <w:softHyphen/>
        <w:t>zed that it wo</w:t>
        <w:softHyphen/>
        <w:t>uld be a mis</w:t>
        <w:softHyphen/>
        <w:t>ta</w:t>
        <w:softHyphen/>
        <w:t>ke to for</w:t>
        <w:softHyphen/>
        <w:t>ce Gabby to re</w:t>
        <w:softHyphen/>
        <w:t>ma</w:t>
        <w:softHyphen/>
        <w:t>in with me aga</w:t>
        <w:softHyphen/>
        <w:t>inst her will. The de</w:t>
        <w:softHyphen/>
        <w:t>aths of two wo</w:t>
        <w:softHyphen/>
        <w:t>men are al</w:t>
        <w:softHyphen/>
        <w:t>re</w:t>
        <w:softHyphen/>
        <w:t>ady on my con</w:t>
        <w:softHyphen/>
        <w:t>s</w:t>
        <w:softHyphen/>
        <w:t>ci</w:t>
        <w:softHyphen/>
        <w:t>en</w:t>
        <w:softHyphen/>
        <w:t>ce and I fe</w:t>
        <w:softHyphen/>
        <w:t>ared for her li</w:t>
        <w:softHyphen/>
        <w:t>fe. Bet</w:t>
        <w:softHyphen/>
        <w:t>ter she li</w:t>
        <w:softHyphen/>
        <w:t>ve with you than die trying to es</w:t>
        <w:softHyphen/>
        <w:t>ca</w:t>
        <w:softHyphen/>
        <w:t>pe from a mar</w:t>
        <w:softHyphen/>
        <w:t>ri</w:t>
        <w:softHyphen/>
        <w:t>age she ob</w:t>
        <w:softHyphen/>
        <w:t>vi</w:t>
        <w:softHyphen/>
        <w:t>o</w:t>
        <w:softHyphen/>
        <w:t>usly de</w:t>
        <w:softHyphen/>
        <w:t>tes</w:t>
        <w:softHyphen/>
        <w:t>ted. I ga</w:t>
        <w:softHyphen/>
        <w:t>ve her a cho</w:t>
        <w:softHyphen/>
        <w:t>ice; the de</w:t>
        <w:softHyphen/>
        <w:t>ci</w:t>
        <w:softHyphen/>
        <w:t>si</w:t>
        <w:softHyphen/>
        <w:t>on she ma</w:t>
        <w:softHyphen/>
        <w:t>de was hers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mi</w:t>
        <w:softHyphen/>
        <w:t>xed fe</w:t>
        <w:softHyphen/>
        <w:t>elings, Mar</w:t>
        <w:softHyphen/>
        <w:t>cel ac</w:t>
        <w:softHyphen/>
        <w:t>cep</w:t>
        <w:softHyphen/>
        <w:t>ted the fi</w:t>
        <w:softHyphen/>
        <w:t>na</w:t>
        <w:softHyphen/>
        <w:t>lity of Phi</w:t>
        <w:softHyphen/>
        <w:t>lip</w:t>
        <w:softHyphen/>
        <w:t>pe's words, tho</w:t>
        <w:softHyphen/>
        <w:t>ugh he dis</w:t>
        <w:softHyphen/>
        <w:t>t</w:t>
        <w:softHyphen/>
        <w:t>rus</w:t>
        <w:softHyphen/>
        <w:t>ted Phi</w:t>
        <w:softHyphen/>
        <w:t>lip</w:t>
        <w:softHyphen/>
        <w:t>pe's mo</w:t>
        <w:softHyphen/>
        <w:t>ti</w:t>
        <w:softHyphen/>
        <w:t>ves for let</w:t>
        <w:softHyphen/>
        <w:t>ting Gabby go; for thro</w:t>
        <w:softHyphen/>
        <w:t>ug</w:t>
        <w:softHyphen/>
        <w:t>ho</w:t>
        <w:softHyphen/>
        <w:t>ut his long dis</w:t>
        <w:softHyphen/>
        <w:t>ser</w:t>
        <w:softHyphen/>
        <w:t>ta</w:t>
        <w:softHyphen/>
        <w:t>ti</w:t>
        <w:softHyphen/>
        <w:t>ons his lo</w:t>
        <w:softHyphen/>
        <w:t>ve for his wi</w:t>
        <w:softHyphen/>
        <w:t>fe was cle</w:t>
        <w:softHyphen/>
        <w:t>arly vi</w:t>
        <w:softHyphen/>
        <w:t>sib</w:t>
        <w:softHyphen/>
        <w:t>le. But he had ob</w:t>
        <w:softHyphen/>
        <w:t>vi</w:t>
        <w:softHyphen/>
        <w:t>o</w:t>
        <w:softHyphen/>
        <w:t>usly me</w:t>
        <w:softHyphen/>
        <w:t>ant what he sa</w:t>
        <w:softHyphen/>
        <w:t>id. He wo</w:t>
        <w:softHyphen/>
        <w:t>uld gladly put his wi</w:t>
        <w:softHyphen/>
        <w:t>fe in</w:t>
        <w:softHyphen/>
        <w:t>to anot</w:t>
        <w:softHyphen/>
        <w:t>her man's ke</w:t>
        <w:softHyphen/>
        <w:t>eping rat</w:t>
        <w:softHyphen/>
        <w:t>her than ca</w:t>
        <w:softHyphen/>
        <w:t>use her harm. That alo</w:t>
        <w:softHyphen/>
        <w:t>ne was pro</w:t>
        <w:softHyphen/>
        <w:t>of of his lo</w:t>
        <w:softHyphen/>
        <w:t>ve. Mar</w:t>
        <w:softHyphen/>
        <w:t>cel had no do</w:t>
        <w:softHyphen/>
        <w:t>ubt in his mind that Phi</w:t>
        <w:softHyphen/>
        <w:t>lip</w:t>
        <w:softHyphen/>
        <w:t>pe wo</w:t>
        <w:softHyphen/>
        <w:t>uld ta</w:t>
        <w:softHyphen/>
        <w:t>ke his wi</w:t>
        <w:softHyphen/>
        <w:t>fe back even tho</w:t>
        <w:softHyphen/>
        <w:t>ugh he was con</w:t>
        <w:softHyphen/>
        <w:t>vin</w:t>
        <w:softHyphen/>
        <w:t>ced that she car</w:t>
        <w:softHyphen/>
        <w:t>ri</w:t>
        <w:softHyphen/>
        <w:t>ed anot</w:t>
        <w:softHyphen/>
        <w:t>her man's child. The</w:t>
        <w:softHyphen/>
        <w:t>re</w:t>
        <w:softHyphen/>
        <w:t>fo</w:t>
        <w:softHyphen/>
        <w:t>re, he re</w:t>
        <w:softHyphen/>
        <w:t>aso</w:t>
        <w:softHyphen/>
        <w:t>ned, Phi</w:t>
        <w:softHyphen/>
        <w:t>lip</w:t>
        <w:softHyphen/>
        <w:t>pe must ne</w:t>
        <w:softHyphen/>
        <w:t>ver know that he and Gabby we</w:t>
        <w:softHyphen/>
        <w:t>re not now and had ne</w:t>
        <w:softHyphen/>
        <w:t>ver be</w:t>
        <w:softHyphen/>
        <w:t>en lo</w:t>
        <w:softHyphen/>
        <w:t xml:space="preserve">v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on</w:t>
        <w:softHyphen/>
        <w:t>ce in yo</w:t>
        <w:softHyphen/>
        <w:t>ur li</w:t>
        <w:softHyphen/>
        <w:t>fe you used go</w:t>
        <w:softHyphen/>
        <w:t>od jud</w:t>
        <w:softHyphen/>
        <w:t>g</w:t>
        <w:softHyphen/>
        <w:t>ment," ag</w:t>
        <w:softHyphen/>
        <w:t>re</w:t>
        <w:softHyphen/>
        <w:t>ed Mar</w:t>
        <w:softHyphen/>
        <w:t xml:space="preserve">cel blan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gla</w:t>
        <w:softHyphen/>
        <w:t>red ba</w:t>
        <w:softHyphen/>
        <w:t>le</w:t>
        <w:softHyphen/>
        <w:t>ful</w:t>
        <w:softHyphen/>
        <w:t>ly at Mar</w:t>
        <w:softHyphen/>
        <w:t>cel. "Re</w:t>
        <w:softHyphen/>
        <w:t>mem</w:t>
        <w:softHyphen/>
        <w:t>ber, Du</w:t>
        <w:softHyphen/>
        <w:t>vall, Gabby is still my wi</w:t>
        <w:softHyphen/>
        <w:t>fe. I shall ne</w:t>
        <w:softHyphen/>
        <w:t>ver di</w:t>
        <w:softHyphen/>
        <w:t>vor</w:t>
        <w:softHyphen/>
        <w:t>ce her. And if you are thin</w:t>
        <w:softHyphen/>
        <w:t>king of ma</w:t>
        <w:softHyphen/>
        <w:t>king her a wi</w:t>
        <w:softHyphen/>
        <w:t>dow, for</w:t>
        <w:softHyphen/>
        <w:t>get it. I ha</w:t>
        <w:softHyphen/>
        <w:t>ve es</w:t>
        <w:softHyphen/>
        <w:t>ca</w:t>
        <w:softHyphen/>
        <w:t>ped yo</w:t>
        <w:softHyphen/>
        <w:t>ur sna</w:t>
        <w:softHyphen/>
        <w:t>re on</w:t>
        <w:softHyphen/>
        <w:t>ce and can do so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blan</w:t>
        <w:softHyphen/>
        <w:t>c</w:t>
        <w:softHyphen/>
        <w:t>hed. Was St. Cyr awa</w:t>
        <w:softHyphen/>
        <w:t>re of his fu</w:t>
        <w:softHyphen/>
        <w:t>ti</w:t>
        <w:softHyphen/>
        <w:t>le at</w:t>
        <w:softHyphen/>
        <w:t>tempts upon his li</w:t>
        <w:softHyphen/>
        <w:t>fe? he won</w:t>
        <w:softHyphen/>
        <w:t>de</w:t>
        <w:softHyphen/>
        <w:t>red. Alo</w:t>
        <w:softHyphen/>
        <w:t>ud he sa</w:t>
        <w:softHyphen/>
        <w:t>id, "Yo</w:t>
        <w:softHyphen/>
        <w:t>ur sus</w:t>
        <w:softHyphen/>
        <w:t>pi</w:t>
        <w:softHyphen/>
        <w:t>ci</w:t>
        <w:softHyphen/>
        <w:t>ons will ga</w:t>
        <w:softHyphen/>
        <w:t>in you na</w:t>
        <w:softHyphen/>
        <w:t>ught for not</w:t>
        <w:softHyphen/>
        <w:t>hing can be pro</w:t>
        <w:softHyphen/>
        <w:t>ved. In any ca</w:t>
        <w:softHyphen/>
        <w:t>se, it mat</w:t>
        <w:softHyphen/>
        <w:t>ters lit</w:t>
        <w:softHyphen/>
        <w:t>tle to me whet</w:t>
        <w:softHyphen/>
        <w:t>her you di</w:t>
        <w:softHyphen/>
        <w:t>vor</w:t>
        <w:softHyphen/>
        <w:t>ce Gabby. On</w:t>
        <w:softHyphen/>
        <w:t>ce the child is born we will le</w:t>
        <w:softHyphen/>
        <w:t>ave Mar</w:t>
        <w:softHyphen/>
        <w:t>ti</w:t>
        <w:softHyphen/>
        <w:t>ni</w:t>
        <w:softHyphen/>
        <w:t>que." Not wa</w:t>
        <w:softHyphen/>
        <w:t>iting for a reply 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Phi</w:t>
        <w:softHyphen/>
        <w:t>lip</w:t>
        <w:softHyphen/>
        <w:t>pe or</w:t>
        <w:softHyphen/>
        <w:t>de</w:t>
        <w:softHyphen/>
        <w:t>red, hal</w:t>
        <w:softHyphen/>
        <w:t>ting Mar</w:t>
        <w:softHyphen/>
        <w:t>cel in his tracks. "I told you I wo</w:t>
        <w:softHyphen/>
        <w:t>uld not in</w:t>
        <w:softHyphen/>
        <w:t>ter</w:t>
        <w:softHyphen/>
        <w:t>fe</w:t>
        <w:softHyphen/>
        <w:t>re as long as you ta</w:t>
        <w:softHyphen/>
        <w:t>ke go</w:t>
        <w:softHyphen/>
        <w:t>od ca</w:t>
        <w:softHyphen/>
        <w:t>re of Gabby and I me</w:t>
        <w:softHyphen/>
        <w:t>ant it. In re</w:t>
        <w:softHyphen/>
        <w:t>turn I re</w:t>
        <w:softHyphen/>
        <w:t>qu</w:t>
        <w:softHyphen/>
        <w:t>est that you ke</w:t>
        <w:softHyphen/>
        <w:t>ep me ap</w:t>
        <w:softHyphen/>
        <w:t>pri</w:t>
        <w:softHyphen/>
        <w:t>sed of her he</w:t>
        <w:softHyphen/>
        <w:t>alth du</w:t>
        <w:softHyphen/>
        <w:t>ring the co</w:t>
        <w:softHyphen/>
        <w:t>ming months. Con</w:t>
        <w:softHyphen/>
        <w:t>si</w:t>
        <w:softHyphen/>
        <w:t>de</w:t>
        <w:softHyphen/>
        <w:t>ring what you are ga</w:t>
        <w:softHyphen/>
        <w:t>ining that is lit</w:t>
        <w:softHyphen/>
        <w:t>tle eno</w:t>
        <w:softHyphen/>
        <w:t xml:space="preserve">ugh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at is what it ta</w:t>
        <w:softHyphen/>
        <w:t>kes to ke</w:t>
        <w:softHyphen/>
        <w:t>ep you from an</w:t>
        <w:softHyphen/>
        <w:t>no</w:t>
        <w:softHyphen/>
        <w:t>ying Gabby then I ag</w:t>
        <w:softHyphen/>
        <w:t>ree." Wit</w:t>
        <w:softHyphen/>
        <w:t>ho</w:t>
        <w:softHyphen/>
        <w:t>ut fur</w:t>
        <w:softHyphen/>
        <w:t>t</w:t>
        <w:softHyphen/>
        <w:t>her com</w:t>
        <w:softHyphen/>
        <w:t>ment Mar</w:t>
        <w:softHyphen/>
        <w:t>cel left Phi</w:t>
        <w:softHyphen/>
        <w:t>lip</w:t>
        <w:softHyphen/>
        <w:t>pe's of</w:t>
        <w:softHyphen/>
        <w:t>fi</w:t>
        <w:softHyphen/>
        <w:t>ce as ab</w:t>
        <w:softHyphen/>
        <w:t>ruptly as he had en</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at bro</w:t>
        <w:softHyphen/>
        <w:t>oding a long ti</w:t>
        <w:softHyphen/>
        <w:t>me af</w:t>
        <w:softHyphen/>
        <w:t>ter Mar</w:t>
        <w:softHyphen/>
        <w:t>cel's de</w:t>
        <w:softHyphen/>
        <w:t>par</w:t>
        <w:softHyphen/>
        <w:t>tu</w:t>
        <w:softHyphen/>
        <w:t>re. Why had Gabby li</w:t>
        <w:softHyphen/>
        <w:t>ed abo</w:t>
        <w:softHyphen/>
        <w:t>ut her re</w:t>
        <w:softHyphen/>
        <w:t>la</w:t>
        <w:softHyphen/>
        <w:t>ti</w:t>
        <w:softHyphen/>
        <w:t>on</w:t>
        <w:softHyphen/>
        <w:t>s</w:t>
        <w:softHyphen/>
        <w:t>hip to Mar</w:t>
        <w:softHyphen/>
        <w:t>cel? he won</w:t>
        <w:softHyphen/>
        <w:t>de</w:t>
        <w:softHyphen/>
        <w:t>red une</w:t>
        <w:softHyphen/>
        <w:t>asily. Why had she in</w:t>
        <w:softHyphen/>
        <w:t>sis</w:t>
        <w:softHyphen/>
        <w:t>ted the child only be his. Con</w:t>
        <w:softHyphen/>
        <w:t>f</w:t>
        <w:softHyphen/>
        <w:t>ron</w:t>
        <w:softHyphen/>
        <w:t>ted with the truth Mar</w:t>
        <w:softHyphen/>
        <w:t>cel had de</w:t>
        <w:softHyphen/>
        <w:t>ni</w:t>
        <w:softHyphen/>
        <w:t>ed not</w:t>
        <w:softHyphen/>
        <w:t>hing. Was the</w:t>
        <w:softHyphen/>
        <w:t>re mo</w:t>
        <w:softHyphen/>
        <w:t>re he</w:t>
        <w:softHyphen/>
        <w:t>re than met the eye? An</w:t>
        <w:softHyphen/>
        <w:t>ge</w:t>
        <w:softHyphen/>
        <w:t>red, di</w:t>
        <w:softHyphen/>
        <w:t>sil</w:t>
        <w:softHyphen/>
        <w:t>lu</w:t>
        <w:softHyphen/>
        <w:t>si</w:t>
        <w:softHyphen/>
        <w:t>oned, hurt, and con</w:t>
        <w:softHyphen/>
        <w:t>fu</w:t>
        <w:softHyphen/>
        <w:t>sed, Phi</w:t>
        <w:softHyphen/>
        <w:t>lip</w:t>
        <w:softHyphen/>
        <w:t>pe ra</w:t>
        <w:softHyphen/>
        <w:t>ised his hu</w:t>
        <w:softHyphen/>
        <w:t>ge fist and struck the desk with the full for</w:t>
        <w:softHyphen/>
        <w:t>ce of his awe</w:t>
        <w:softHyphen/>
        <w:t>so</w:t>
        <w:softHyphen/>
        <w:t>me strength. The re</w:t>
        <w:softHyphen/>
        <w:t>so</w:t>
        <w:softHyphen/>
        <w:t>un</w:t>
        <w:softHyphen/>
        <w:t>ding crack that split the top of his desk and the pa</w:t>
        <w:softHyphen/>
        <w:t>in in his hand com</w:t>
        <w:softHyphen/>
        <w:t>bi</w:t>
        <w:softHyphen/>
        <w:t>ned ef</w:t>
        <w:softHyphen/>
        <w:t>fec</w:t>
        <w:softHyphen/>
        <w:t>ti</w:t>
        <w:softHyphen/>
        <w:t>vely in cle</w:t>
        <w:softHyphen/>
        <w:t>aring his mind of dis</w:t>
        <w:softHyphen/>
        <w:t>t</w:t>
        <w:softHyphen/>
        <w:t>res</w:t>
        <w:softHyphen/>
        <w:t>sing ima</w:t>
        <w:softHyphen/>
        <w:t>ges of Mar</w:t>
        <w:softHyphen/>
        <w:t>cel and Gabby ple</w:t>
        <w:softHyphen/>
        <w:t>asu</w:t>
        <w:softHyphen/>
        <w:t>rably en</w:t>
        <w:softHyphen/>
        <w:t>ga</w:t>
        <w:softHyphen/>
        <w:t>ged in the act of lo</w:t>
        <w:softHyphen/>
        <w:t xml:space="preserve">ve. </w:t>
      </w:r>
    </w:p>
    <w:p>
      <w:pPr>
        <w:pStyle w:val="Normal"/>
        <w:spacing w:lineRule="auto" w:line="360" w:before="240" w:after="240"/>
        <w:rPr/>
      </w:pPr>
      <w:r>
        <w:rPr>
          <w:rFonts w:cs="Georgia" w:ascii="Georgia" w:hAnsi="Georgia"/>
        </w:rPr>
        <w:t>        </w:t>
      </w:r>
      <w:r>
        <w:rPr>
          <w:rFonts w:cs="Georgia" w:ascii="Georgia" w:hAnsi="Georgia"/>
        </w:rPr>
        <w:t>The next day Phi</w:t>
        <w:softHyphen/>
        <w:t>lip</w:t>
        <w:softHyphen/>
        <w:t>pe re</w:t>
        <w:softHyphen/>
        <w:t>tur</w:t>
        <w:softHyphen/>
        <w:t>ned to Bel</w:t>
        <w:softHyphen/>
        <w:t>le</w:t>
        <w:softHyphen/>
        <w:t>fon</w:t>
        <w:softHyphen/>
        <w:t>ta</w:t>
        <w:softHyphen/>
        <w:t>ine. Upon his ar</w:t>
        <w:softHyphen/>
        <w:t>ri</w:t>
        <w:softHyphen/>
        <w:t>val Ama</w:t>
        <w:softHyphen/>
        <w:t>lie was on hand to help him dis</w:t>
        <w:softHyphen/>
        <w:t>pel all tho</w:t>
        <w:softHyphen/>
        <w:t>ughts of Gabby from his mind and body in the ways in which she ex</w:t>
        <w:softHyphen/>
        <w:t>cel</w:t>
        <w:softHyphen/>
        <w:t>led. But even her pas</w:t>
        <w:softHyphen/>
        <w:t>si</w:t>
        <w:softHyphen/>
        <w:t>ona</w:t>
        <w:softHyphen/>
        <w:t>te wel</w:t>
        <w:softHyphen/>
        <w:t>co</w:t>
        <w:softHyphen/>
        <w:t>me co</w:t>
        <w:softHyphen/>
        <w:t>uld not dim en</w:t>
        <w:softHyphen/>
        <w:t>ti</w:t>
        <w:softHyphen/>
        <w:t>rely the vi</w:t>
        <w:softHyphen/>
        <w:t>si</w:t>
        <w:softHyphen/>
        <w:t>on of a fla</w:t>
        <w:softHyphen/>
        <w:t>xen-ha</w:t>
        <w:softHyphen/>
        <w:t>ired be</w:t>
        <w:softHyphen/>
        <w:t>a</w:t>
        <w:softHyphen/>
        <w:t>uty who</w:t>
        <w:softHyphen/>
        <w:t>se vi</w:t>
        <w:softHyphen/>
        <w:t>olet eyes, tur</w:t>
        <w:softHyphen/>
        <w:t>ned to him in lo</w:t>
        <w:softHyphen/>
        <w:t>ve, had the abi</w:t>
        <w:softHyphen/>
        <w:t>lity to melt hi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to his word, Mar</w:t>
        <w:softHyphen/>
        <w:t>cel re</w:t>
        <w:softHyphen/>
        <w:t>por</w:t>
        <w:softHyphen/>
        <w:t>ted re</w:t>
        <w:softHyphen/>
        <w:t>gu</w:t>
        <w:softHyphen/>
        <w:t>larly to Phi</w:t>
        <w:softHyphen/>
        <w:t>lip</w:t>
        <w:softHyphen/>
        <w:t>pe as Gabby's preg</w:t>
        <w:softHyphen/>
        <w:t>nancy prog</w:t>
        <w:softHyphen/>
        <w:t>res</w:t>
        <w:softHyphen/>
        <w:t>sed. The</w:t>
        <w:softHyphen/>
        <w:t>se re</w:t>
        <w:softHyphen/>
        <w:t>ports must ha</w:t>
        <w:softHyphen/>
        <w:t>ve co</w:t>
        <w:softHyphen/>
        <w:t>in</w:t>
        <w:softHyphen/>
        <w:t>ci</w:t>
        <w:softHyphen/>
        <w:t>ded with Dr. Re</w:t>
        <w:softHyphen/>
        <w:t>na</w:t>
        <w:softHyphen/>
        <w:t>ud's for he ap</w:t>
        <w:softHyphen/>
        <w:t>pe</w:t>
        <w:softHyphen/>
        <w:t>ared sa</w:t>
        <w:softHyphen/>
        <w:t>tis</w:t>
        <w:softHyphen/>
        <w:t>fi</w:t>
        <w:softHyphen/>
        <w:t>ed, cho</w:t>
        <w:softHyphen/>
        <w:t>osing to re</w:t>
        <w:softHyphen/>
        <w:t>ma</w:t>
        <w:softHyphen/>
        <w:t>in at Bel</w:t>
        <w:softHyphen/>
        <w:t>le</w:t>
        <w:softHyphen/>
        <w:t>fon</w:t>
        <w:softHyphen/>
        <w:t>ta</w:t>
        <w:softHyphen/>
        <w:t>ine rat</w:t>
        <w:softHyphen/>
        <w:t>her than in</w:t>
        <w:softHyphen/>
        <w:t>si</w:t>
        <w:softHyphen/>
        <w:t>nu</w:t>
        <w:softHyphen/>
        <w:t>ate him</w:t>
        <w:softHyphen/>
        <w:t>self in</w:t>
        <w:softHyphen/>
        <w:t>to Gabby's li</w:t>
        <w:softHyphen/>
        <w:t>fe at a ti</w:t>
        <w:softHyphen/>
        <w:t>me when se</w:t>
        <w:softHyphen/>
        <w:t>re</w:t>
        <w:softHyphen/>
        <w:t>nity was im</w:t>
        <w:softHyphen/>
        <w:t>por</w:t>
        <w:softHyphen/>
        <w:t>tant to her wel</w:t>
        <w:softHyphen/>
        <w:t>fa</w:t>
        <w:softHyphen/>
        <w:t>re. Part of the re</w:t>
        <w:softHyphen/>
        <w:t>ason for the go</w:t>
        <w:softHyphen/>
        <w:t>od re</w:t>
        <w:softHyphen/>
        <w:t>port was Gabby's re</w:t>
        <w:softHyphen/>
        <w:t>ali</w:t>
        <w:softHyphen/>
        <w:t>za</w:t>
        <w:softHyphen/>
        <w:t>ti</w:t>
        <w:softHyphen/>
        <w:t>on that she had not</w:t>
        <w:softHyphen/>
        <w:t>hing to fe</w:t>
        <w:softHyphen/>
        <w:t>ar from Phi</w:t>
        <w:softHyphen/>
        <w:t>lip</w:t>
        <w:softHyphen/>
        <w:t>pe as he con</w:t>
        <w:softHyphen/>
        <w:t>ti</w:t>
        <w:softHyphen/>
        <w:t>nu</w:t>
        <w:softHyphen/>
        <w:t>ed to ab</w:t>
        <w:softHyphen/>
        <w:t>sent her</w:t>
        <w:softHyphen/>
        <w:t>self from St. Pi</w:t>
        <w:softHyphen/>
        <w:t>er</w:t>
        <w:softHyphen/>
        <w:t>re. Just kno</w:t>
        <w:softHyphen/>
        <w:t>wing that she was lo</w:t>
        <w:softHyphen/>
        <w:t>ved and pro</w:t>
        <w:softHyphen/>
        <w:t>tec</w:t>
        <w:softHyphen/>
        <w:t>ted by Mar</w:t>
        <w:softHyphen/>
        <w:t>cel al</w:t>
        <w:softHyphen/>
        <w:t>so ser</w:t>
        <w:softHyphen/>
        <w:t>ved to im</w:t>
        <w:softHyphen/>
        <w:t>p</w:t>
        <w:softHyphen/>
        <w:t>ro</w:t>
        <w:softHyphen/>
        <w:t>ve her men</w:t>
        <w:softHyphen/>
        <w:t>tal sta</w:t>
        <w:softHyphen/>
        <w:t>te. That, in ad</w:t>
        <w:softHyphen/>
        <w:t>di</w:t>
        <w:softHyphen/>
        <w:t>ti</w:t>
        <w:softHyphen/>
        <w:t>on to plenty of rest and no</w:t>
        <w:softHyphen/>
        <w:t>uris</w:t>
        <w:softHyphen/>
        <w:t>hing fo</w:t>
        <w:softHyphen/>
        <w:t>od, so</w:t>
        <w:softHyphen/>
        <w:t>on put ro</w:t>
        <w:softHyphen/>
        <w:t>ses back in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was mo</w:t>
        <w:softHyphen/>
        <w:t>re than ple</w:t>
        <w:softHyphen/>
        <w:t>ased with Gabby's sta</w:t>
        <w:softHyphen/>
        <w:t>te of he</w:t>
        <w:softHyphen/>
        <w:t>alth sin</w:t>
        <w:softHyphen/>
        <w:t>ce she had co</w:t>
        <w:softHyphen/>
        <w:t>me to him. Mo</w:t>
        <w:softHyphen/>
        <w:t>re and mo</w:t>
        <w:softHyphen/>
        <w:t>re he had co</w:t>
        <w:softHyphen/>
        <w:t>me to think of the child she ca</w:t>
        <w:softHyphen/>
        <w:t>red as his very own. He spent a go</w:t>
        <w:softHyphen/>
        <w:t>od sha</w:t>
        <w:softHyphen/>
        <w:t>re of each day in Gabby's com</w:t>
        <w:softHyphen/>
        <w:t>pany and was ama</w:t>
        <w:softHyphen/>
        <w:t>zed at the day to day chan</w:t>
        <w:softHyphen/>
        <w:t>ges in her fa</w:t>
        <w:softHyphen/>
        <w:t>ce and fi</w:t>
        <w:softHyphen/>
        <w:t>gu</w:t>
        <w:softHyphen/>
        <w:t>re. As her wa</w:t>
        <w:softHyphen/>
        <w:t>ist thic</w:t>
        <w:softHyphen/>
        <w:t>ke</w:t>
        <w:softHyphen/>
        <w:t>ned and the baby grew, her fe</w:t>
        <w:softHyphen/>
        <w:t>atu</w:t>
        <w:softHyphen/>
        <w:t>res sof</w:t>
        <w:softHyphen/>
        <w:t>te</w:t>
        <w:softHyphen/>
        <w:t>ned and she ap</w:t>
        <w:softHyphen/>
        <w:t>pe</w:t>
        <w:softHyphen/>
        <w:t>ared lo</w:t>
        <w:softHyphen/>
        <w:t>ve</w:t>
        <w:softHyphen/>
        <w:t>li</w:t>
        <w:softHyphen/>
        <w:t>er than ever in his eyes. On</w:t>
        <w:softHyphen/>
        <w:t>ce the child was born he was po</w:t>
        <w:softHyphen/>
        <w:t>si</w:t>
        <w:softHyphen/>
        <w:t>ti</w:t>
        <w:softHyphen/>
        <w:t>ve she wo</w:t>
        <w:softHyphen/>
        <w:t>uld co</w:t>
        <w:softHyphen/>
        <w:t>me to lo</w:t>
        <w:softHyphen/>
        <w:t>ve him and he wo</w:t>
        <w:softHyphen/>
        <w:t>uld ha</w:t>
        <w:softHyphen/>
        <w:t>ve his he</w:t>
        <w:softHyphen/>
        <w:t>art's de</w:t>
        <w:softHyphen/>
        <w:t>si</w:t>
        <w:softHyphen/>
        <w:t>re. They had grown qu</w:t>
        <w:softHyphen/>
        <w:t>ite com</w:t>
        <w:softHyphen/>
        <w:t>for</w:t>
        <w:softHyphen/>
        <w:t>tab</w:t>
        <w:softHyphen/>
        <w:t>le with each ot</w:t>
        <w:softHyphen/>
        <w:t>her, mo</w:t>
        <w:softHyphen/>
        <w:t>re li</w:t>
        <w:softHyphen/>
        <w:t>ke mar</w:t>
        <w:softHyphen/>
        <w:t>ri</w:t>
        <w:softHyphen/>
        <w:t>ed co</w:t>
        <w:softHyphen/>
        <w:t>up</w:t>
        <w:softHyphen/>
        <w:t>les than fri</w:t>
        <w:softHyphen/>
        <w:t>ends. Even now Gabby al</w:t>
        <w:softHyphen/>
        <w:t>lo</w:t>
        <w:softHyphen/>
        <w:t>wed him cer</w:t>
        <w:softHyphen/>
        <w:t>ta</w:t>
        <w:softHyphen/>
        <w:t>in li</w:t>
        <w:softHyphen/>
        <w:t>ber</w:t>
        <w:softHyphen/>
        <w:t>ti</w:t>
        <w:softHyphen/>
        <w:t>es that nor</w:t>
        <w:softHyphen/>
        <w:t>mal</w:t>
        <w:softHyphen/>
        <w:t>ly wo</w:t>
        <w:softHyphen/>
        <w:t>uld be gran</w:t>
        <w:softHyphen/>
        <w:t>ted only to a hus</w:t>
        <w:softHyphen/>
        <w:t>band. She did not pro</w:t>
        <w:softHyphen/>
        <w:t>test when he kis</w:t>
        <w:softHyphen/>
        <w:t>sed her, nor pull away from him when he ca</w:t>
        <w:softHyphen/>
        <w:t>res</w:t>
        <w:softHyphen/>
        <w:t>sed her in</w:t>
        <w:softHyphen/>
        <w:t>ti</w:t>
        <w:softHyphen/>
        <w:t>ma</w:t>
        <w:softHyphen/>
        <w:t>tely. He es</w:t>
        <w:softHyphen/>
        <w:t>pe</w:t>
        <w:softHyphen/>
        <w:t>ci</w:t>
        <w:softHyphen/>
        <w:t>al</w:t>
        <w:softHyphen/>
        <w:t>ly lo</w:t>
        <w:softHyphen/>
        <w:t>ved to pla</w:t>
        <w:softHyphen/>
        <w:t>ce his hand upon her sto</w:t>
        <w:softHyphen/>
        <w:t>mach and fe</w:t>
        <w:softHyphen/>
        <w:t>el the baby's mo</w:t>
        <w:softHyphen/>
        <w:t>ve</w:t>
        <w:softHyphen/>
        <w:t>ments. In Mar</w:t>
        <w:softHyphen/>
        <w:t>cel's eyes, Gabby was ne</w:t>
        <w:softHyphen/>
        <w:t>ver un</w:t>
        <w:softHyphen/>
        <w:t>ga</w:t>
        <w:softHyphen/>
        <w:t>inly or aw</w:t>
        <w:softHyphen/>
        <w:t>k</w:t>
        <w:softHyphen/>
        <w:t>ward; she mo</w:t>
        <w:softHyphen/>
        <w:t>ved with the gra</w:t>
        <w:softHyphen/>
        <w:t>ce and be</w:t>
        <w:softHyphen/>
        <w:t>a</w:t>
        <w:softHyphen/>
        <w:t>uty of a ga</w:t>
        <w:softHyphen/>
        <w:t>zel</w:t>
        <w:softHyphen/>
        <w:t>le. But no mat</w:t>
        <w:softHyphen/>
        <w:t>ter how much he wanted to ma</w:t>
        <w:softHyphen/>
        <w:t>ke lo</w:t>
        <w:softHyphen/>
        <w:t>ve to her, he cur</w:t>
        <w:softHyphen/>
        <w:t>bed his de</w:t>
        <w:softHyphen/>
        <w:t>si</w:t>
        <w:softHyphen/>
        <w:t>re. He vo</w:t>
        <w:softHyphen/>
        <w:t>wed she wo</w:t>
        <w:softHyphen/>
        <w:t>uld ne</w:t>
        <w:softHyphen/>
        <w:t>ver suf</w:t>
        <w:softHyphen/>
        <w:t>fer be</w:t>
        <w:softHyphen/>
        <w:t>ca</w:t>
        <w:softHyphen/>
        <w:t>use of him and af</w:t>
        <w:softHyphen/>
        <w:t>ter Phi</w:t>
        <w:softHyphen/>
        <w:t>lip</w:t>
        <w:softHyphen/>
        <w:t>pe had told him what had tran</w:t>
        <w:softHyphen/>
        <w:t>s</w:t>
        <w:softHyphen/>
        <w:t>pi</w:t>
        <w:softHyphen/>
        <w:t>red in Nor</w:t>
        <w:softHyphen/>
        <w:t>folk he wo</w:t>
        <w:softHyphen/>
        <w:t>uld ne</w:t>
        <w:softHyphen/>
        <w:t>ver for</w:t>
        <w:softHyphen/>
        <w:t>ce him</w:t>
        <w:softHyphen/>
        <w:t>self on her. For the first ti</w:t>
        <w:softHyphen/>
        <w:t>me in his li</w:t>
        <w:softHyphen/>
        <w:t>fe he lo</w:t>
        <w:softHyphen/>
        <w:t>ved un</w:t>
        <w:softHyphen/>
        <w:t>sel</w:t>
        <w:softHyphen/>
        <w:t>fishly. In his own mind, his lo</w:t>
        <w:softHyphen/>
        <w:t>ve for Gabby was far stron</w:t>
        <w:softHyphen/>
        <w:t>ger than Phi</w:t>
        <w:softHyphen/>
        <w:t>lip</w:t>
        <w:softHyphen/>
        <w:t>pe's, who, ac</w:t>
        <w:softHyphen/>
        <w:t>cor</w:t>
        <w:softHyphen/>
        <w:t>ding to ru</w:t>
        <w:softHyphen/>
        <w:t>mor, had ta</w:t>
        <w:softHyphen/>
        <w:t>ken up aga</w:t>
        <w:softHyphen/>
        <w:t>in with his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wardly, Gabby ap</w:t>
        <w:softHyphen/>
        <w:t>pe</w:t>
        <w:softHyphen/>
        <w:t>ared con</w:t>
        <w:softHyphen/>
        <w:t>tent. Mar</w:t>
        <w:softHyphen/>
        <w:t>cel ca</w:t>
        <w:softHyphen/>
        <w:t>red for her, and her he</w:t>
        <w:softHyphen/>
        <w:t>alth, whi</w:t>
        <w:softHyphen/>
        <w:t>le not ro</w:t>
        <w:softHyphen/>
        <w:t>bust, ple</w:t>
        <w:softHyphen/>
        <w:t>ased the doc</w:t>
        <w:softHyphen/>
        <w:t>tor. In</w:t>
        <w:softHyphen/>
        <w:t>wardly, she was not as happy as she wo</w:t>
        <w:softHyphen/>
        <w:t>uld ha</w:t>
        <w:softHyphen/>
        <w:t>ve be</w:t>
        <w:softHyphen/>
        <w:t>en had Phi</w:t>
        <w:softHyphen/>
        <w:t>lip</w:t>
        <w:softHyphen/>
        <w:t>pe ac</w:t>
        <w:softHyphen/>
        <w:t>cep</w:t>
        <w:softHyphen/>
        <w:t>ted his child and ta</w:t>
        <w:softHyphen/>
        <w:t>ken her to Bel</w:t>
        <w:softHyphen/>
        <w:t>le</w:t>
        <w:softHyphen/>
        <w:t>fon</w:t>
        <w:softHyphen/>
        <w:t>ta</w:t>
        <w:softHyphen/>
        <w:t>ine with him. Be</w:t>
        <w:softHyphen/>
        <w:t>ca</w:t>
        <w:softHyphen/>
        <w:t>use she re</w:t>
        <w:softHyphen/>
        <w:t>ali</w:t>
        <w:softHyphen/>
        <w:t>zed the un</w:t>
        <w:softHyphen/>
        <w:t>li</w:t>
        <w:softHyphen/>
        <w:t>ke</w:t>
        <w:softHyphen/>
        <w:t>li</w:t>
        <w:softHyphen/>
        <w:t>ho</w:t>
        <w:softHyphen/>
        <w:t>od of such a thing hap</w:t>
        <w:softHyphen/>
        <w:t>pe</w:t>
        <w:softHyphen/>
        <w:t>ning she lo</w:t>
        <w:softHyphen/>
        <w:t>oked to Mar</w:t>
        <w:softHyphen/>
        <w:t>cel mo</w:t>
        <w:softHyphen/>
        <w:t>re and mo</w:t>
        <w:softHyphen/>
        <w:t>re as her ti</w:t>
        <w:softHyphen/>
        <w:t>me grew ne</w:t>
        <w:softHyphen/>
        <w:t>ar. He had be</w:t>
        <w:softHyphen/>
        <w:t>en so go</w:t>
        <w:softHyphen/>
        <w:t>od, so kind, that she had not the he</w:t>
        <w:softHyphen/>
        <w:t>art to deny him the kis</w:t>
        <w:softHyphen/>
        <w:t>ses and ca</w:t>
        <w:softHyphen/>
        <w:t>res</w:t>
        <w:softHyphen/>
        <w:t>ses he se</w:t>
        <w:softHyphen/>
        <w:t>emed to cra</w:t>
        <w:softHyphen/>
        <w:t>ve. It war</w:t>
        <w:softHyphen/>
        <w:t>med her he</w:t>
        <w:softHyphen/>
        <w:t>art to see the ple</w:t>
        <w:softHyphen/>
        <w:t>asu</w:t>
        <w:softHyphen/>
        <w:t>re he de</w:t>
        <w:softHyphen/>
        <w:t>ri</w:t>
        <w:softHyphen/>
        <w:t>ved from fe</w:t>
        <w:softHyphen/>
        <w:t>eling the ba</w:t>
        <w:softHyphen/>
        <w:t>be mo</w:t>
        <w:softHyphen/>
        <w:t>ve in her sto</w:t>
        <w:softHyphen/>
        <w:t>mach. At ti</w:t>
        <w:softHyphen/>
        <w:t>mes Gabby co</w:t>
        <w:softHyphen/>
        <w:t>uld al</w:t>
        <w:softHyphen/>
        <w:t>most be</w:t>
        <w:softHyphen/>
        <w:t>li</w:t>
        <w:softHyphen/>
        <w:t>eve he was the fat</w:t>
        <w:softHyphen/>
        <w:t xml:space="preserve">her of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Bel</w:t>
        <w:softHyphen/>
        <w:t>le</w:t>
        <w:softHyphen/>
        <w:t>fon</w:t>
        <w:softHyphen/>
        <w:t>ta</w:t>
        <w:softHyphen/>
        <w:t>ine Phi</w:t>
        <w:softHyphen/>
        <w:t>lip</w:t>
        <w:softHyphen/>
        <w:t>pe bu</w:t>
        <w:softHyphen/>
        <w:t>si</w:t>
        <w:softHyphen/>
        <w:t>ed him</w:t>
        <w:softHyphen/>
        <w:t>self with the ca</w:t>
        <w:softHyphen/>
        <w:t>ne har</w:t>
        <w:softHyphen/>
        <w:t>vest, dri</w:t>
        <w:softHyphen/>
        <w:t>ving him</w:t>
        <w:softHyphen/>
        <w:t>self re</w:t>
        <w:softHyphen/>
        <w:t>len</w:t>
        <w:softHyphen/>
        <w:t>t</w:t>
        <w:softHyphen/>
        <w:t>les</w:t>
        <w:softHyphen/>
        <w:t>sly un</w:t>
        <w:softHyphen/>
        <w:t>til he fell in bed each night too ex</w:t>
        <w:softHyphen/>
        <w:t>ha</w:t>
        <w:softHyphen/>
        <w:t>us</w:t>
        <w:softHyphen/>
        <w:t>ted to even think. But that was the way he wan</w:t>
        <w:softHyphen/>
        <w:t>ted it. His tho</w:t>
        <w:softHyphen/>
        <w:t>ughts the</w:t>
        <w:softHyphen/>
        <w:t>se days se</w:t>
        <w:softHyphen/>
        <w:t>emed only to le</w:t>
        <w:softHyphen/>
        <w:t>ad in one di</w:t>
        <w:softHyphen/>
        <w:t>rec</w:t>
        <w:softHyphen/>
        <w:t>ti</w:t>
        <w:softHyphen/>
        <w:t>on… St. Pi</w:t>
        <w:softHyphen/>
        <w:t>er</w:t>
        <w:softHyphen/>
        <w:t>re and Gabby. Even Ama</w:t>
        <w:softHyphen/>
        <w:t>lie's gol</w:t>
        <w:softHyphen/>
        <w:t>den body fa</w:t>
        <w:softHyphen/>
        <w:t>iled to push Gabby en</w:t>
        <w:softHyphen/>
        <w:t>ti</w:t>
        <w:softHyphen/>
        <w:t>rely from his mind. On</w:t>
        <w:softHyphen/>
        <w:t>ce he had sa</w:t>
        <w:softHyphen/>
        <w:t>ted him</w:t>
        <w:softHyphen/>
        <w:t>self upon Ama</w:t>
        <w:softHyphen/>
        <w:t>lie and the few mo</w:t>
        <w:softHyphen/>
        <w:t>ments of bliss we</w:t>
        <w:softHyphen/>
        <w:t>re spent, he or</w:t>
        <w:softHyphen/>
        <w:t>de</w:t>
        <w:softHyphen/>
        <w:t>red her from his bed in self-lo</w:t>
        <w:softHyphen/>
        <w:t>at</w:t>
        <w:softHyphen/>
        <w:t xml:space="preserve">hing. </w:t>
      </w:r>
    </w:p>
    <w:p>
      <w:pPr>
        <w:pStyle w:val="Normal"/>
        <w:spacing w:lineRule="auto" w:line="360" w:before="240" w:after="240"/>
        <w:rPr/>
      </w:pPr>
      <w:r>
        <w:rPr>
          <w:rFonts w:cs="Georgia" w:ascii="Georgia" w:hAnsi="Georgia"/>
        </w:rPr>
        <w:t>    </w:t>
      </w:r>
      <w:r>
        <w:rPr>
          <w:rFonts w:cs="Georgia" w:ascii="Georgia" w:hAnsi="Georgia"/>
        </w:rPr>
        <w:t>Neither Ama</w:t>
        <w:softHyphen/>
        <w:t>lie co</w:t>
        <w:softHyphen/>
        <w:t>uld do se</w:t>
        <w:softHyphen/>
        <w:t>emed to in</w:t>
        <w:softHyphen/>
        <w:t>s</w:t>
        <w:softHyphen/>
        <w:t>pi</w:t>
        <w:softHyphen/>
        <w:t>re Phi</w:t>
        <w:softHyphen/>
        <w:t>lip</w:t>
        <w:softHyphen/>
        <w:t>pe to the pas</w:t>
        <w:softHyphen/>
        <w:t>si</w:t>
        <w:softHyphen/>
        <w:t>on she knew him ca</w:t>
        <w:softHyphen/>
        <w:t>pab</w:t>
        <w:softHyphen/>
        <w:t>le of; the spark, the fi</w:t>
        <w:softHyphen/>
        <w:t>re of the</w:t>
        <w:softHyphen/>
        <w:t>ir lo</w:t>
        <w:softHyphen/>
        <w:t>ve</w:t>
        <w:softHyphen/>
        <w:t>ma</w:t>
        <w:softHyphen/>
        <w:t>king was sadly lac</w:t>
        <w:softHyphen/>
        <w:t>king. No mat</w:t>
        <w:softHyphen/>
        <w:t>ter how she te</w:t>
        <w:softHyphen/>
        <w:t>ased and tan</w:t>
        <w:softHyphen/>
        <w:t>ta</w:t>
        <w:softHyphen/>
        <w:t>li</w:t>
        <w:softHyphen/>
        <w:t>zed, his res</w:t>
        <w:softHyphen/>
        <w:t>pon</w:t>
        <w:softHyphen/>
        <w:t>ses we</w:t>
        <w:softHyphen/>
        <w:t>re al</w:t>
        <w:softHyphen/>
        <w:t>ways the sa</w:t>
        <w:softHyphen/>
        <w:t>me, auto</w:t>
        <w:softHyphen/>
        <w:t>ma</w:t>
        <w:softHyphen/>
        <w:t>tic, re</w:t>
        <w:softHyphen/>
        <w:t>mo</w:t>
        <w:softHyphen/>
        <w:t>te, pas</w:t>
        <w:softHyphen/>
        <w:t>si</w:t>
        <w:softHyphen/>
        <w:t>on</w:t>
        <w:softHyphen/>
        <w:t>less. So</w:t>
        <w:softHyphen/>
        <w:t>me</w:t>
        <w:softHyphen/>
        <w:t>ti</w:t>
        <w:softHyphen/>
        <w:t>mes, tho</w:t>
        <w:softHyphen/>
        <w:t>ugh, he be</w:t>
        <w:softHyphen/>
        <w:t>ca</w:t>
        <w:softHyphen/>
        <w:t>me bru</w:t>
        <w:softHyphen/>
        <w:t>tal and to</w:t>
        <w:softHyphen/>
        <w:t>ok her fi</w:t>
        <w:softHyphen/>
        <w:t>er</w:t>
        <w:softHyphen/>
        <w:t>cely, his lust pu</w:t>
        <w:softHyphen/>
        <w:t>nis</w:t>
        <w:softHyphen/>
        <w:t>hing. No mat</w:t>
        <w:softHyphen/>
        <w:t>ter what she did to ple</w:t>
        <w:softHyphen/>
        <w:t>ase him, it pro</w:t>
        <w:softHyphen/>
        <w:t>du</w:t>
        <w:softHyphen/>
        <w:t>ced the sa</w:t>
        <w:softHyphen/>
        <w:t>me re</w:t>
        <w:softHyphen/>
        <w:t>sults; af</w:t>
        <w:softHyphen/>
        <w:t>ter it was over he dis</w:t>
        <w:softHyphen/>
        <w:t>mis</w:t>
        <w:softHyphen/>
        <w:t>sed her from his bed as if she me</w:t>
        <w:softHyphen/>
        <w:t>ant not</w:t>
        <w:softHyphen/>
        <w:t>hing to him but a ves</w:t>
        <w:softHyphen/>
        <w:t xml:space="preserve">sel for his l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night, in early August, af</w:t>
        <w:softHyphen/>
        <w:t>ter Phi</w:t>
        <w:softHyphen/>
        <w:t>lip</w:t>
        <w:softHyphen/>
        <w:t>pe had re</w:t>
        <w:softHyphen/>
        <w:t>ce</w:t>
        <w:softHyphen/>
        <w:t>ived a no</w:t>
        <w:softHyphen/>
        <w:t>te from Mar</w:t>
        <w:softHyphen/>
        <w:t>cel con</w:t>
        <w:softHyphen/>
        <w:t>cer</w:t>
        <w:softHyphen/>
        <w:t>ning Gabby's sta</w:t>
        <w:softHyphen/>
        <w:t>te of he</w:t>
        <w:softHyphen/>
        <w:t>alth, he sat in his dimly lit ro</w:t>
        <w:softHyphen/>
        <w:t>om drin</w:t>
        <w:softHyphen/>
        <w:t>king un</w:t>
        <w:softHyphen/>
        <w:t>til long past mid</w:t>
        <w:softHyphen/>
        <w:t>night, sta</w:t>
        <w:softHyphen/>
        <w:t>ring in</w:t>
        <w:softHyphen/>
        <w:t>to spa</w:t>
        <w:softHyphen/>
        <w:t>ce, his le</w:t>
        <w:softHyphen/>
        <w:t>an, dark fa</w:t>
        <w:softHyphen/>
        <w:t>ce ref</w:t>
        <w:softHyphen/>
        <w:t>lec</w:t>
        <w:softHyphen/>
        <w:t>ti</w:t>
        <w:softHyphen/>
        <w:t>ve. Had he not be</w:t>
        <w:softHyphen/>
        <w:t>en mi</w:t>
        <w:softHyphen/>
        <w:t>les away in his tho</w:t>
        <w:softHyphen/>
        <w:t>ughts he wo</w:t>
        <w:softHyphen/>
        <w:t>uld ha</w:t>
        <w:softHyphen/>
        <w:t>ve he</w:t>
        <w:softHyphen/>
        <w:t>ard soft fo</w:t>
        <w:softHyphen/>
        <w:t>ot</w:t>
        <w:softHyphen/>
        <w:t>s</w:t>
        <w:softHyphen/>
        <w:t>teps pad</w:t>
        <w:softHyphen/>
        <w:t>ding ac</w:t>
        <w:softHyphen/>
        <w:t>ross the ro</w:t>
        <w:softHyphen/>
        <w:t>om. Only when Ama</w:t>
        <w:softHyphen/>
        <w:t>lie spo</w:t>
        <w:softHyphen/>
        <w:t>ke softly in his ear was he awa</w:t>
        <w:softHyphen/>
        <w:t>re of his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Ama</w:t>
        <w:softHyphen/>
        <w:t>lie?" he slur</w:t>
        <w:softHyphen/>
        <w:t>red thickly. "I ha</w:t>
        <w:softHyphen/>
        <w:t>ve no ne</w:t>
        <w:softHyphen/>
        <w:t>ed of yo</w:t>
        <w:softHyphen/>
        <w:t xml:space="preserve">ur body this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flin</w:t>
        <w:softHyphen/>
        <w:t>c</w:t>
        <w:softHyphen/>
        <w:t>hed at his je</w:t>
        <w:softHyphen/>
        <w:t>ering words but did not let them de</w:t>
        <w:softHyphen/>
        <w:t>ter her from her co</w:t>
        <w:softHyphen/>
        <w:t>ur</w:t>
        <w:softHyphen/>
        <w:t>se, which was to rep</w:t>
        <w:softHyphen/>
        <w:t>la</w:t>
        <w:softHyphen/>
        <w:t>ce Gabby in in Phi</w:t>
        <w:softHyphen/>
        <w:t>lip</w:t>
        <w:softHyphen/>
        <w:t>pe's he</w:t>
        <w:softHyphen/>
        <w:t>art. "Let me lo</w:t>
        <w:softHyphen/>
        <w:t>ve you to</w:t>
        <w:softHyphen/>
        <w:t>night, Mon</w:t>
        <w:softHyphen/>
        <w:t>si</w:t>
        <w:softHyphen/>
        <w:t>e</w:t>
        <w:softHyphen/>
        <w:t>ur Phi</w:t>
        <w:softHyphen/>
        <w:t>lip</w:t>
        <w:softHyphen/>
        <w:t>pe," she whis</w:t>
        <w:softHyphen/>
        <w:t>pe</w:t>
        <w:softHyphen/>
        <w:t>red sil</w:t>
        <w:softHyphen/>
        <w:t>kily, win</w:t>
        <w:softHyphen/>
        <w:t>ding her gol</w:t>
        <w:softHyphen/>
        <w:t>den arms aro</w:t>
        <w:softHyphen/>
        <w:t xml:space="preserve">und his neck. </w:t>
      </w:r>
    </w:p>
    <w:p>
      <w:pPr>
        <w:pStyle w:val="Normal"/>
        <w:spacing w:lineRule="auto" w:line="360" w:before="240" w:after="240"/>
        <w:rPr/>
      </w:pPr>
      <w:r>
        <w:rPr>
          <w:rFonts w:cs="Georgia" w:ascii="Georgia" w:hAnsi="Georgia"/>
        </w:rPr>
        <w:t>    </w:t>
      </w:r>
      <w:r>
        <w:rPr>
          <w:rFonts w:cs="Georgia" w:ascii="Georgia" w:hAnsi="Georgia"/>
        </w:rPr>
        <w:t>"Go away!" Phi</w:t>
        <w:softHyphen/>
        <w:t>lip</w:t>
        <w:softHyphen/>
        <w:t>pe mum</w:t>
        <w:softHyphen/>
        <w:t>b</w:t>
        <w:softHyphen/>
        <w:t>led, sho</w:t>
        <w:softHyphen/>
        <w:t>ving her ru</w:t>
        <w:softHyphen/>
        <w:t>dely. Sud</w:t>
        <w:softHyphen/>
        <w:t>denly his hand clo</w:t>
        <w:softHyphen/>
        <w:t>sed on a firm, ba</w:t>
        <w:softHyphen/>
        <w:t>re bre</w:t>
        <w:softHyphen/>
        <w:t>ast and Ama</w:t>
        <w:softHyphen/>
        <w:t>lie mo</w:t>
        <w:softHyphen/>
        <w:t>aned as Phi</w:t>
        <w:softHyphen/>
        <w:t>lip</w:t>
        <w:softHyphen/>
        <w:t>pe un</w:t>
        <w:softHyphen/>
        <w:t>con</w:t>
        <w:softHyphen/>
        <w:t>s</w:t>
        <w:softHyphen/>
        <w:t>ci</w:t>
        <w:softHyphen/>
        <w:t>o</w:t>
        <w:softHyphen/>
        <w:t>usly squ</w:t>
        <w:softHyphen/>
        <w:t>e</w:t>
        <w:softHyphen/>
        <w:t>ezed the warm flesh, fe</w:t>
        <w:softHyphen/>
        <w:t>eling the nip</w:t>
        <w:softHyphen/>
        <w:t>ple turgid aga</w:t>
        <w:softHyphen/>
        <w:t>inst his palm. She swa</w:t>
        <w:softHyphen/>
        <w:t>yed to</w:t>
        <w:softHyphen/>
        <w:t>ward him and he pul</w:t>
        <w:softHyphen/>
        <w:t>led her on</w:t>
        <w:softHyphen/>
        <w:t>to his lap, bur</w:t>
        <w:softHyphen/>
        <w:t>ying his he</w:t>
        <w:softHyphen/>
        <w:t>ad in the soft cur</w:t>
        <w:softHyphen/>
        <w:t xml:space="preserve">ve of her neck. </w:t>
      </w:r>
    </w:p>
    <w:p>
      <w:pPr>
        <w:pStyle w:val="Normal"/>
        <w:spacing w:lineRule="auto" w:line="360" w:before="240" w:after="240"/>
        <w:rPr/>
      </w:pPr>
      <w:r>
        <w:rPr>
          <w:rFonts w:cs="Georgia" w:ascii="Georgia" w:hAnsi="Georgia"/>
        </w:rPr>
        <w:t>    </w:t>
      </w:r>
      <w:r>
        <w:rPr>
          <w:rFonts w:cs="Georgia" w:ascii="Georgia" w:hAnsi="Georgia"/>
        </w:rPr>
        <w:t>"You ne</w:t>
        <w:softHyphen/>
        <w:t>ed me," mur</w:t>
        <w:softHyphen/>
        <w:t>mu</w:t>
        <w:softHyphen/>
        <w:t>red Ama</w:t>
        <w:softHyphen/>
        <w:t>lie hus</w:t>
        <w:softHyphen/>
        <w:t>kily. "Only me. For</w:t>
        <w:softHyphen/>
        <w:t>get her, she do</w:t>
        <w:softHyphen/>
        <w:t>esn't de</w:t>
        <w:softHyphen/>
        <w:t>ser</w:t>
        <w:softHyphen/>
        <w:t>ve you. Think of all the ti</w:t>
        <w:softHyphen/>
        <w:t>mes she has bet</w:t>
        <w:softHyphen/>
        <w:t>ra</w:t>
        <w:softHyphen/>
        <w:t>yed you. Think only of yo</w:t>
        <w:softHyphen/>
        <w:t>ur Ama</w:t>
        <w:softHyphen/>
        <w:t>lie, Mon</w:t>
        <w:softHyphen/>
        <w:t>si</w:t>
        <w:softHyphen/>
        <w:t>e</w:t>
        <w:softHyphen/>
        <w:t>ur Phi</w:t>
        <w:softHyphen/>
        <w:t>lip</w:t>
        <w:softHyphen/>
        <w:t>pe. Only Ama</w:t>
        <w:softHyphen/>
        <w:t>lie lo</w:t>
        <w:softHyphen/>
        <w:t xml:space="preserve">ves you, </w:t>
      </w:r>
      <w:r>
        <w:rPr>
          <w:rFonts w:cs="Georgia" w:ascii="Georgia" w:hAnsi="Georgia"/>
          <w:i/>
          <w:iCs/>
        </w:rPr>
        <w:t>mon amo</w:t>
        <w:softHyphen/>
        <w:t>ur. Je t'ado</w:t>
        <w:softHyphen/>
        <w:t>re!</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ag</w:t>
        <w:softHyphen/>
        <w:t>re</w:t>
        <w:softHyphen/>
        <w:t>ed Phi</w:t>
        <w:softHyphen/>
        <w:t>lip</w:t>
        <w:softHyphen/>
        <w:t>pe, fully aro</w:t>
        <w:softHyphen/>
        <w:t>used by her warm, sen</w:t>
        <w:softHyphen/>
        <w:t>su</w:t>
        <w:softHyphen/>
        <w:t>o</w:t>
        <w:softHyphen/>
        <w:t>us flesh be</w:t>
        <w:softHyphen/>
        <w:t>ne</w:t>
        <w:softHyphen/>
        <w:t>ath his qu</w:t>
        <w:softHyphen/>
        <w:t>es</w:t>
        <w:softHyphen/>
        <w:t>ting hands, shi</w:t>
        <w:softHyphen/>
        <w:t>ve</w:t>
        <w:softHyphen/>
        <w:t>ring, stra</w:t>
        <w:softHyphen/>
        <w:t>ining to</w:t>
        <w:softHyphen/>
        <w:t>ward his to</w:t>
        <w:softHyphen/>
        <w:t>uch. Lif</w:t>
        <w:softHyphen/>
        <w:t>ting Ama</w:t>
        <w:softHyphen/>
        <w:t>lie from his lap, he ro</w:t>
        <w:softHyphen/>
        <w:t>se un</w:t>
        <w:softHyphen/>
        <w:t>s</w:t>
        <w:softHyphen/>
        <w:t>te</w:t>
        <w:softHyphen/>
        <w:t>adily and stum</w:t>
        <w:softHyphen/>
        <w:t>b</w:t>
        <w:softHyphen/>
        <w:t>led with her to his bed. "Yo</w:t>
        <w:softHyphen/>
        <w:t>ur soft, swe</w:t>
        <w:softHyphen/>
        <w:t>et flesh be</w:t>
        <w:softHyphen/>
        <w:t>longs to me. You alo</w:t>
        <w:softHyphen/>
        <w:t>ne ha</w:t>
        <w:softHyphen/>
        <w:t>ve re</w:t>
        <w:softHyphen/>
        <w:t>ma</w:t>
        <w:softHyphen/>
        <w:t>ined fa</w:t>
        <w:softHyphen/>
        <w:t>it</w:t>
        <w:softHyphen/>
        <w:t>h</w:t>
        <w:softHyphen/>
        <w:t xml:space="preserve">ful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we</w:t>
        <w:softHyphen/>
        <w:t>re slur</w:t>
        <w:softHyphen/>
        <w:t>red but his hands we</w:t>
        <w:softHyphen/>
        <w:t>re deft and su</w:t>
        <w:softHyphen/>
        <w:t>re as they tra</w:t>
        <w:softHyphen/>
        <w:t>ve</w:t>
        <w:softHyphen/>
        <w:t>led the length of her smo</w:t>
        <w:softHyphen/>
        <w:t>oth body. His lips, suc</w:t>
        <w:softHyphen/>
        <w:t>king, se</w:t>
        <w:softHyphen/>
        <w:t>eking, dro</w:t>
        <w:softHyphen/>
        <w:t>ve her sen</w:t>
        <w:softHyphen/>
        <w:t>se</w:t>
        <w:softHyphen/>
        <w:t>less with pas</w:t>
        <w:softHyphen/>
        <w:t>si</w:t>
        <w:softHyphen/>
        <w:t>on as they fo</w:t>
        <w:softHyphen/>
        <w:t>und the co</w:t>
        <w:softHyphen/>
        <w:t>re of her de</w:t>
        <w:softHyphen/>
        <w:t>si</w:t>
        <w:softHyphen/>
        <w:t>re. Phi</w:t>
        <w:softHyphen/>
        <w:t>lip</w:t>
        <w:softHyphen/>
        <w:t>pe's own ar</w:t>
        <w:softHyphen/>
        <w:t>dor was mo</w:t>
        <w:softHyphen/>
        <w:t>un</w:t>
        <w:softHyphen/>
        <w:t>ting ste</w:t>
        <w:softHyphen/>
        <w:t>adily. He had not be</w:t>
        <w:softHyphen/>
        <w:t>en so con</w:t>
        <w:softHyphen/>
        <w:t>su</w:t>
        <w:softHyphen/>
        <w:t>med with fi</w:t>
        <w:softHyphen/>
        <w:t>re    since the last ti</w:t>
        <w:softHyphen/>
        <w:t>me he had ta</w:t>
        <w:softHyphen/>
        <w:t>ken Gabby on the night be</w:t>
        <w:softHyphen/>
        <w:t>fo</w:t>
        <w:softHyphen/>
        <w:t>re they doc</w:t>
        <w:softHyphen/>
        <w:t xml:space="preserve">ked. </w:t>
      </w:r>
    </w:p>
    <w:p>
      <w:pPr>
        <w:pStyle w:val="Normal"/>
        <w:spacing w:lineRule="auto" w:line="360" w:before="240" w:after="240"/>
        <w:rPr/>
      </w:pPr>
      <w:r>
        <w:rPr>
          <w:rFonts w:cs="Georgia" w:ascii="Georgia" w:hAnsi="Georgia"/>
        </w:rPr>
        <w:t>    </w:t>
      </w:r>
      <w:r>
        <w:rPr>
          <w:rFonts w:cs="Georgia" w:ascii="Georgia" w:hAnsi="Georgia"/>
        </w:rPr>
        <w:t>"Come in</w:t>
        <w:softHyphen/>
        <w:t xml:space="preserve">to me, </w:t>
      </w:r>
      <w:r>
        <w:rPr>
          <w:rFonts w:cs="Georgia" w:ascii="Georgia" w:hAnsi="Georgia"/>
          <w:i/>
          <w:iCs/>
        </w:rPr>
        <w:t>mon amo</w:t>
        <w:softHyphen/>
        <w:t>ur</w:t>
      </w:r>
      <w:r>
        <w:rPr>
          <w:rFonts w:cs="Georgia" w:ascii="Georgia" w:hAnsi="Georgia"/>
        </w:rPr>
        <w:t>, co</w:t>
        <w:softHyphen/>
        <w:t>me in</w:t>
        <w:softHyphen/>
        <w:t>to me," ur</w:t>
        <w:softHyphen/>
        <w:t>ged Ama</w:t>
        <w:softHyphen/>
        <w:t>lie, ar</w:t>
        <w:softHyphen/>
        <w:t>c</w:t>
        <w:softHyphen/>
        <w:t>hing to his hard, throb</w:t>
        <w:softHyphen/>
        <w:t>bing body, ope</w:t>
        <w:softHyphen/>
        <w:t xml:space="preserve">ning her legs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hold back anot</w:t>
        <w:softHyphen/>
        <w:t>her mo</w:t>
        <w:softHyphen/>
        <w:t>ment Phi</w:t>
        <w:softHyphen/>
        <w:t>lip</w:t>
        <w:softHyphen/>
        <w:t>pe lif</w:t>
        <w:softHyphen/>
        <w:t>ted up and dro</w:t>
        <w:softHyphen/>
        <w:t>ve in</w:t>
        <w:softHyphen/>
        <w:t>to her with the for</w:t>
        <w:softHyphen/>
        <w:t>ce of a sled</w:t>
        <w:softHyphen/>
        <w:t>ge</w:t>
        <w:softHyphen/>
        <w:t>ham</w:t>
        <w:softHyphen/>
        <w:t>mer. But in</w:t>
        <w:softHyphen/>
        <w:t>s</w:t>
        <w:softHyphen/>
        <w:t>te</w:t>
        <w:softHyphen/>
        <w:t>ad of whim</w:t>
        <w:softHyphen/>
        <w:t>pe</w:t>
        <w:softHyphen/>
        <w:t>ring at the pa</w:t>
        <w:softHyphen/>
        <w:t>in of his for</w:t>
        <w:softHyphen/>
        <w:t>ce</w:t>
        <w:softHyphen/>
        <w:t>ful entry, Ama</w:t>
        <w:softHyphen/>
        <w:t>lie cri</w:t>
        <w:softHyphen/>
        <w:t>ed out in ec</w:t>
        <w:softHyphen/>
        <w:t>s</w:t>
        <w:softHyphen/>
        <w:t>tasy, ac</w:t>
        <w:softHyphen/>
        <w:t>cep</w:t>
        <w:softHyphen/>
        <w:t>ting every mer</w:t>
        <w:softHyphen/>
        <w:t>ci</w:t>
        <w:softHyphen/>
        <w:t>less stro</w:t>
        <w:softHyphen/>
        <w:t>ke, ur</w:t>
        <w:softHyphen/>
        <w:t>ging him on with her hands and mo</w:t>
        <w:softHyphen/>
        <w:t>uth as her legs gras</w:t>
        <w:softHyphen/>
        <w:t>ped his body, pul</w:t>
        <w:softHyphen/>
        <w:t>ling him clo</w:t>
        <w:softHyphen/>
        <w:t>ser, de</w:t>
        <w:softHyphen/>
        <w:t>vo</w:t>
        <w:softHyphen/>
        <w:t>uring him. She pos</w:t>
        <w:softHyphen/>
        <w:t>ses</w:t>
        <w:softHyphen/>
        <w:t>sed such con</w:t>
        <w:softHyphen/>
        <w:t>sum</w:t>
        <w:softHyphen/>
        <w:t>ma</w:t>
        <w:softHyphen/>
        <w:t>te fe</w:t>
        <w:softHyphen/>
        <w:t>mi</w:t>
        <w:softHyphen/>
        <w:t>ni</w:t>
        <w:softHyphen/>
        <w:t>ne skills that her tur</w:t>
        <w:softHyphen/>
        <w:t>ning, writ</w:t>
        <w:softHyphen/>
        <w:t>hing, mo</w:t>
        <w:softHyphen/>
        <w:t>ist body so</w:t>
        <w:softHyphen/>
        <w:t>on had him whir</w:t>
        <w:softHyphen/>
        <w:t>ling in a vor</w:t>
        <w:softHyphen/>
        <w:t>tex of pas</w:t>
        <w:softHyphen/>
        <w:t>si</w:t>
        <w:softHyphen/>
        <w:t>on whe</w:t>
        <w:softHyphen/>
        <w:t>re con</w:t>
        <w:softHyphen/>
        <w:t>s</w:t>
        <w:softHyphen/>
        <w:t>ci</w:t>
        <w:softHyphen/>
        <w:t>o</w:t>
        <w:softHyphen/>
        <w:t>us tho</w:t>
        <w:softHyphen/>
        <w:t>ught da</w:t>
        <w:softHyphen/>
        <w:t>re not in</w:t>
        <w:softHyphen/>
        <w:t>t</w:t>
        <w:softHyphen/>
        <w:t>ru</w:t>
        <w:softHyphen/>
        <w:t>de. Phi</w:t>
        <w:softHyphen/>
        <w:t>lip</w:t>
        <w:softHyphen/>
        <w:t>pe was una</w:t>
        <w:softHyphen/>
        <w:t>wa</w:t>
        <w:softHyphen/>
        <w:t>re of his words at the mo</w:t>
        <w:softHyphen/>
        <w:t>ment of cli</w:t>
        <w:softHyphen/>
        <w:t>max but Ama</w:t>
        <w:softHyphen/>
        <w:t>lie he</w:t>
        <w:softHyphen/>
        <w:t>ard them cle</w:t>
        <w:softHyphen/>
        <w:t xml:space="preserve">arly. </w:t>
      </w:r>
    </w:p>
    <w:p>
      <w:pPr>
        <w:pStyle w:val="Normal"/>
        <w:spacing w:lineRule="auto" w:line="360" w:before="240" w:after="240"/>
        <w:rPr/>
      </w:pPr>
      <w:r>
        <w:rPr>
          <w:rFonts w:cs="Georgia" w:ascii="Georgia" w:hAnsi="Georgia"/>
        </w:rPr>
        <w:t>    </w:t>
      </w:r>
      <w:r>
        <w:rPr>
          <w:rFonts w:cs="Georgia" w:ascii="Georgia" w:hAnsi="Georgia"/>
        </w:rPr>
        <w:t xml:space="preserve">"Gabby, </w:t>
      </w:r>
      <w:r>
        <w:rPr>
          <w:rFonts w:cs="Georgia" w:ascii="Georgia" w:hAnsi="Georgia"/>
          <w:i/>
          <w:iCs/>
        </w:rPr>
        <w:t>ma che</w:t>
        <w:softHyphen/>
        <w:t>re, je t'aime, je t'aim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en she was ob</w:t>
        <w:softHyphen/>
        <w:t>li</w:t>
        <w:softHyphen/>
        <w:t>vi</w:t>
        <w:softHyphen/>
        <w:t>o</w:t>
        <w:softHyphen/>
        <w:t>us to all but her own thun</w:t>
        <w:softHyphen/>
        <w:t>de</w:t>
        <w:softHyphen/>
        <w:t>ring 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whi</w:t>
        <w:softHyphen/>
        <w:t>le Phi</w:t>
        <w:softHyphen/>
        <w:t>lip</w:t>
        <w:softHyphen/>
        <w:t>pe do</w:t>
        <w:softHyphen/>
        <w:t>zed, Ama</w:t>
        <w:softHyphen/>
        <w:t>lie tho</w:t>
        <w:softHyphen/>
        <w:t>ught bit</w:t>
        <w:softHyphen/>
        <w:t>terly of his fren</w:t>
        <w:softHyphen/>
        <w:t>zi</w:t>
        <w:softHyphen/>
        <w:t>ed words and what they me</w:t>
        <w:softHyphen/>
        <w:t>ant to her. So</w:t>
        <w:softHyphen/>
        <w:t>me</w:t>
        <w:softHyphen/>
        <w:t>how she must pro</w:t>
        <w:softHyphen/>
        <w:t>ve to Phi</w:t>
        <w:softHyphen/>
        <w:t>lip</w:t>
        <w:softHyphen/>
        <w:t>pe that she was the only one who co</w:t>
        <w:softHyphen/>
        <w:t>uld ma</w:t>
        <w:softHyphen/>
        <w:t>ke him happy, that he did not ne</w:t>
        <w:softHyphen/>
        <w:t>ed his fa</w:t>
        <w:softHyphen/>
        <w:t>it</w:t>
        <w:softHyphen/>
        <w:t>h</w:t>
        <w:softHyphen/>
        <w:t>less wi</w:t>
        <w:softHyphen/>
        <w:t>fe. Fi</w:t>
        <w:softHyphen/>
        <w:t>nal</w:t>
        <w:softHyphen/>
        <w:t>ly she felt him stir, his hands gro</w:t>
        <w:softHyphen/>
        <w:t>ping for her aga</w:t>
        <w:softHyphen/>
        <w:t>in. Im</w:t>
        <w:softHyphen/>
        <w:t>me</w:t>
        <w:softHyphen/>
        <w:t>di</w:t>
        <w:softHyphen/>
        <w:t xml:space="preserve">ately she was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Ama</w:t>
        <w:softHyphen/>
        <w:t>lie aga</w:t>
        <w:softHyphen/>
        <w:t>in, Mon</w:t>
        <w:softHyphen/>
        <w:t>si</w:t>
        <w:softHyphen/>
        <w:t>e</w:t>
        <w:softHyphen/>
        <w:t>ur Phi</w:t>
        <w:softHyphen/>
        <w:t>lip</w:t>
        <w:softHyphen/>
        <w:t>pe?" she as</w:t>
        <w:softHyphen/>
        <w:t>ked se</w:t>
        <w:softHyphen/>
        <w:t>duc</w:t>
        <w:softHyphen/>
        <w:t>ti</w:t>
        <w:softHyphen/>
        <w:t>vely, her small hands al</w:t>
        <w:softHyphen/>
        <w:t>re</w:t>
        <w:softHyphen/>
        <w:t>ady ta</w:t>
        <w:softHyphen/>
        <w:t>un</w:t>
        <w:softHyphen/>
        <w:t>ting his flesh. "Ta</w:t>
        <w:softHyphen/>
        <w:t>ke me, I am yo</w:t>
        <w:softHyphen/>
        <w:t>urs. Even that pa</w:t>
        <w:softHyphen/>
        <w:t>le wi</w:t>
        <w:softHyphen/>
        <w:t>fe you bro</w:t>
        <w:softHyphen/>
        <w:t>ught back from Fran</w:t>
        <w:softHyphen/>
        <w:t>ce re</w:t>
        <w:softHyphen/>
        <w:t>ali</w:t>
        <w:softHyphen/>
        <w:t>zed it the mo</w:t>
        <w:softHyphen/>
        <w:t>ment she saw us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body ten</w:t>
        <w:softHyphen/>
        <w:t>sed, then fro</w:t>
        <w:softHyphen/>
        <w:t>ze, her words hit</w:t>
        <w:softHyphen/>
        <w:t>ting him with the for</w:t>
        <w:softHyphen/>
        <w:t>ce of a physi</w:t>
        <w:softHyphen/>
        <w:t>cal blow. He gras</w:t>
        <w:softHyphen/>
        <w:t>ped Ama</w:t>
        <w:softHyphen/>
        <w:t>lie's sho</w:t>
        <w:softHyphen/>
        <w:t>ul</w:t>
        <w:softHyphen/>
        <w:t>ders in a bru</w:t>
        <w:softHyphen/>
        <w:t>ising grip ca</w:t>
        <w:softHyphen/>
        <w:t xml:space="preserve">using her to cry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you me</w:t>
        <w:softHyphen/>
        <w:t>an by that re</w:t>
        <w:softHyphen/>
        <w:t>mark, Ama</w:t>
        <w:softHyphen/>
        <w:t>lie? When did Gabby see us to</w:t>
        <w:softHyphen/>
        <w:t>get</w:t>
        <w:softHyphen/>
        <w:t>her?" Her eyes we</w:t>
        <w:softHyphen/>
        <w:t>re wi</w:t>
        <w:softHyphen/>
        <w:t>de and hor</w:t>
        <w:softHyphen/>
        <w:t>ror-st</w:t>
        <w:softHyphen/>
        <w:t>ruck   and she was mo</w:t>
        <w:softHyphen/>
        <w:t>men</w:t>
        <w:softHyphen/>
        <w:t>ta</w:t>
        <w:softHyphen/>
        <w:t>rily struck dumb. "Answer me or I'll ha</w:t>
        <w:softHyphen/>
        <w:t>ve yo</w:t>
        <w:softHyphen/>
        <w:t>ur h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was well awa</w:t>
        <w:softHyphen/>
        <w:t>re of Phi</w:t>
        <w:softHyphen/>
        <w:t>lip</w:t>
        <w:softHyphen/>
        <w:t>pe's vi</w:t>
        <w:softHyphen/>
        <w:t>le tem</w:t>
        <w:softHyphen/>
        <w:t>per when aro</w:t>
        <w:softHyphen/>
        <w:t>used and his dark mo</w:t>
        <w:softHyphen/>
        <w:t>ods and de</w:t>
        <w:softHyphen/>
        <w:t>emed him ca</w:t>
        <w:softHyphen/>
        <w:t>pab</w:t>
        <w:softHyphen/>
        <w:t>le of do</w:t>
        <w:softHyphen/>
        <w:t>ing her bo</w:t>
        <w:softHyphen/>
        <w:t>dily harm. She had no cho</w:t>
        <w:softHyphen/>
        <w:t>ice but to an</w:t>
        <w:softHyphen/>
        <w:t>s</w:t>
        <w:softHyphen/>
        <w:t>wer his qu</w:t>
        <w:softHyphen/>
        <w:t>es</w:t>
        <w:softHyphen/>
        <w:t>ti</w:t>
        <w:softHyphen/>
        <w:t>on. "Ma</w:t>
        <w:softHyphen/>
        <w:t>da</w:t>
        <w:softHyphen/>
        <w:t>me Gabby saw us ma</w:t>
        <w:softHyphen/>
        <w:t>king lo</w:t>
        <w:softHyphen/>
        <w:t xml:space="preserve">ve the day tha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ay?" de</w:t>
        <w:softHyphen/>
        <w:t>man</w:t>
        <w:softHyphen/>
        <w:t>ded Phi</w:t>
        <w:softHyphen/>
        <w:t>lip</w:t>
        <w:softHyphen/>
        <w:t>pe omi</w:t>
        <w:softHyphen/>
        <w:t>no</w:t>
        <w:softHyphen/>
        <w:t>usly, his grip pu</w:t>
        <w:softHyphen/>
        <w:t>nis</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 that she ro</w:t>
        <w:softHyphen/>
        <w:t>de to Mon</w:t>
        <w:softHyphen/>
        <w:t>si</w:t>
        <w:softHyphen/>
        <w:t>e</w:t>
        <w:softHyphen/>
        <w:t>ur Mar</w:t>
        <w:softHyphen/>
        <w:t>cel, the day she mur</w:t>
        <w:softHyphen/>
        <w:t>de</w:t>
        <w:softHyphen/>
        <w:t>red yo</w:t>
        <w:softHyphen/>
        <w:t>ur child!" she cri</w:t>
        <w:softHyphen/>
        <w:t>ed with gro</w:t>
        <w:softHyphen/>
        <w:t xml:space="preserve">wing alarm.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cur</w:t>
        <w:softHyphen/>
        <w:t>sed Phi</w:t>
        <w:softHyphen/>
        <w:t>lip</w:t>
        <w:softHyphen/>
        <w:t>pe, lo</w:t>
        <w:softHyphen/>
        <w:t>oking at Ama</w:t>
        <w:softHyphen/>
        <w:t>lie with lo</w:t>
        <w:softHyphen/>
        <w:t>at</w:t>
        <w:softHyphen/>
        <w:t>hing. "The shock of se</w:t>
        <w:softHyphen/>
        <w:t>e</w:t>
        <w:softHyphen/>
        <w:t>ing us to</w:t>
        <w:softHyphen/>
        <w:t>get</w:t>
        <w:softHyphen/>
        <w:t>her must ha</w:t>
        <w:softHyphen/>
        <w:t>ve dri</w:t>
        <w:softHyphen/>
        <w:t>ven her be</w:t>
        <w:softHyphen/>
        <w:t>yond sa</w:t>
        <w:softHyphen/>
        <w:t>nity. No won</w:t>
        <w:softHyphen/>
        <w:t>der she holds me res</w:t>
        <w:softHyphen/>
        <w:t>pon</w:t>
        <w:softHyphen/>
        <w:t>sib</w:t>
        <w:softHyphen/>
        <w:t>le." In an agony of re</w:t>
        <w:softHyphen/>
        <w:t>mor</w:t>
        <w:softHyphen/>
        <w:t>se he put his he</w:t>
        <w:softHyphen/>
        <w:t>ad in his hands and mo</w:t>
        <w:softHyphen/>
        <w:t>aned. "I wish her not</w:t>
        <w:softHyphen/>
        <w:t>hing but hap</w:t>
        <w:softHyphen/>
        <w:t>pi</w:t>
        <w:softHyphen/>
        <w:t>ness with Mar</w:t>
        <w:softHyphen/>
        <w:t>cel. I owe her that much at le</w:t>
        <w:softHyphen/>
        <w:t>ast for my own bet</w:t>
        <w:softHyphen/>
        <w:t>ra</w:t>
        <w:softHyphen/>
        <w:t xml:space="preserve">y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not angry with yo</w:t>
        <w:softHyphen/>
        <w:t>ur Ama</w:t>
        <w:softHyphen/>
        <w:t>lie?" as</w:t>
        <w:softHyphen/>
        <w:t>ked the ama</w:t>
        <w:softHyphen/>
        <w:t>zed Ama</w:t>
        <w:softHyphen/>
        <w:t>lie, ba</w:t>
        <w:softHyphen/>
        <w:t>rely ab</w:t>
        <w:softHyphen/>
        <w:t>le to be</w:t>
        <w:softHyphen/>
        <w:t>li</w:t>
        <w:softHyphen/>
        <w:t>eve her go</w:t>
        <w:softHyphen/>
        <w:t>od for</w:t>
        <w:softHyphen/>
        <w:t>tu</w:t>
        <w:softHyphen/>
        <w:t>ne. "If I re</w:t>
        <w:softHyphen/>
        <w:t>ali</w:t>
        <w:softHyphen/>
        <w:t>zed you no lon</w:t>
        <w:softHyphen/>
        <w:t>ger ca</w:t>
        <w:softHyphen/>
        <w:t>red for yo</w:t>
        <w:softHyphen/>
        <w:t>ur wi</w:t>
        <w:softHyphen/>
        <w:t>fe I wo</w:t>
        <w:softHyphen/>
        <w:t>uld not ha</w:t>
        <w:softHyphen/>
        <w:t>ve of</w:t>
        <w:softHyphen/>
        <w:t>fe</w:t>
        <w:softHyphen/>
        <w:t>red her to Dam</w:t>
        <w:softHyphen/>
        <w:t>bal</w:t>
        <w:softHyphen/>
        <w:t>la. But then," she mu</w:t>
        <w:softHyphen/>
        <w:t>sed tho</w:t>
        <w:softHyphen/>
        <w:t>ug</w:t>
        <w:softHyphen/>
        <w:t>h</w:t>
        <w:softHyphen/>
        <w:t>t</w:t>
        <w:softHyphen/>
        <w:t>ful</w:t>
        <w:softHyphen/>
        <w:t>ly, "she might still be he</w:t>
        <w:softHyphen/>
        <w:t>re if I had not…" Her sen</w:t>
        <w:softHyphen/>
        <w:t>ten</w:t>
        <w:softHyphen/>
        <w:t>ce en</w:t>
        <w:softHyphen/>
        <w:t>ded in a gur</w:t>
        <w:softHyphen/>
        <w:t>g</w:t>
        <w:softHyphen/>
        <w:t>le as Phi</w:t>
        <w:softHyphen/>
        <w:t>lip</w:t>
        <w:softHyphen/>
        <w:t>pe's hands fo</w:t>
        <w:softHyphen/>
        <w:t>und her thro</w:t>
        <w:softHyphen/>
        <w:t xml:space="preserve">at. </w:t>
      </w:r>
    </w:p>
    <w:p>
      <w:pPr>
        <w:pStyle w:val="Normal"/>
        <w:spacing w:lineRule="auto" w:line="360" w:before="240" w:after="240"/>
        <w:rPr/>
      </w:pPr>
      <w:r>
        <w:rPr>
          <w:rFonts w:cs="Georgia" w:ascii="Georgia" w:hAnsi="Georgia"/>
        </w:rPr>
        <w:t>    </w:t>
      </w:r>
      <w:r>
        <w:rPr>
          <w:rFonts w:cs="Georgia" w:ascii="Georgia" w:hAnsi="Georgia"/>
        </w:rPr>
        <w:t>"Damballa? What has yo</w:t>
        <w:softHyphen/>
        <w:t>ur in</w:t>
        <w:softHyphen/>
        <w:t>fer</w:t>
        <w:softHyphen/>
        <w:t>nal Obe</w:t>
        <w:softHyphen/>
        <w:t>ah got to do with Gabby?" he as</w:t>
        <w:softHyphen/>
        <w:t>ked with cold fury as he ro</w:t>
        <w:softHyphen/>
        <w:t>se from the bed and lit a lamp, all signs of overindulgence va</w:t>
        <w:softHyphen/>
        <w:t>n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was truly ter</w:t>
        <w:softHyphen/>
        <w:t>ri</w:t>
        <w:softHyphen/>
        <w:t>fi</w:t>
        <w:softHyphen/>
        <w:t>ed. She had not me</w:t>
        <w:softHyphen/>
        <w:t>ant to di</w:t>
        <w:softHyphen/>
        <w:t>vul</w:t>
        <w:softHyphen/>
        <w:t>ge so much. If only Phi</w:t>
        <w:softHyphen/>
        <w:t>lip</w:t>
        <w:softHyphen/>
        <w:t>pe hadn't fo</w:t>
        <w:softHyphen/>
        <w:t>und his ru</w:t>
        <w:softHyphen/>
        <w:t>na</w:t>
        <w:softHyphen/>
        <w:t>way wi</w:t>
        <w:softHyphen/>
        <w:t>fe in New Or</w:t>
        <w:softHyphen/>
        <w:t>le</w:t>
        <w:softHyphen/>
        <w:t>ans, she tho</w:t>
        <w:softHyphen/>
        <w:t>ught ru</w:t>
        <w:softHyphen/>
        <w:t>eful</w:t>
        <w:softHyphen/>
        <w:t>ly. She qu</w:t>
        <w:softHyphen/>
        <w:t>aked in</w:t>
        <w:softHyphen/>
        <w:t>wardly at the lo</w:t>
        <w:softHyphen/>
        <w:t>ok of pu</w:t>
        <w:softHyphen/>
        <w:t>re ma</w:t>
        <w:softHyphen/>
        <w:t>li</w:t>
        <w:softHyphen/>
        <w:t>ce in her lo</w:t>
        <w:softHyphen/>
        <w:t>ver's flinty eyes and in</w:t>
        <w:softHyphen/>
        <w:t>s</w:t>
        <w:softHyphen/>
        <w:t>tin</w:t>
        <w:softHyphen/>
        <w:t>c</w:t>
        <w:softHyphen/>
        <w:t>ti</w:t>
        <w:softHyphen/>
        <w:t>vely knew the ti</w:t>
        <w:softHyphen/>
        <w:t>me had co</w:t>
        <w:softHyphen/>
        <w:t>me to pay her du</w:t>
        <w:softHyphen/>
        <w:t xml:space="preserve">es. </w:t>
      </w:r>
    </w:p>
    <w:p>
      <w:pPr>
        <w:pStyle w:val="Normal"/>
        <w:spacing w:lineRule="auto" w:line="360" w:before="240" w:after="240"/>
        <w:rPr/>
      </w:pPr>
      <w:r>
        <w:rPr>
          <w:rFonts w:cs="Georgia" w:ascii="Georgia" w:hAnsi="Georgia"/>
        </w:rPr>
        <w:t>    </w:t>
      </w:r>
      <w:r>
        <w:rPr>
          <w:rFonts w:cs="Georgia" w:ascii="Georgia" w:hAnsi="Georgia"/>
        </w:rPr>
        <w:t>"Tell me what hap</w:t>
        <w:softHyphen/>
        <w:t>pe</w:t>
        <w:softHyphen/>
        <w:t>ned, Ama</w:t>
        <w:softHyphen/>
        <w:t>lie," com</w:t>
        <w:softHyphen/>
        <w:t>man</w:t>
        <w:softHyphen/>
        <w:t>ded Phi</w:t>
        <w:softHyphen/>
        <w:t>lip</w:t>
        <w:softHyphen/>
        <w:t>pe, his fa</w:t>
        <w:softHyphen/>
        <w:t>ce a dark and de</w:t>
        <w:softHyphen/>
        <w:t>adly mask. "What did you do to Gabby af</w:t>
        <w:softHyphen/>
        <w:t>ter I left to ca</w:t>
        <w:softHyphen/>
        <w:t>use her to le</w:t>
        <w:softHyphen/>
        <w:t>ave Bel</w:t>
        <w:softHyphen/>
        <w:t>le</w:t>
        <w:softHyphen/>
        <w:t>fon</w:t>
        <w:softHyphen/>
        <w:t>ta</w:t>
        <w:softHyphen/>
        <w:t>ine and go     to Du</w:t>
        <w:softHyphen/>
        <w:t xml:space="preserve">vall? </w:t>
      </w:r>
      <w:r>
        <w:rPr>
          <w:rFonts w:cs="Georgia" w:ascii="Georgia" w:hAnsi="Georgia"/>
          <w:i/>
          <w:iCs/>
        </w:rPr>
        <w:t>Mon di</w:t>
        <w:softHyphen/>
        <w:t>eu!</w:t>
      </w:r>
      <w:r>
        <w:rPr>
          <w:rFonts w:cs="Georgia" w:ascii="Georgia" w:hAnsi="Georgia"/>
        </w:rPr>
        <w:t xml:space="preserve"> She had ba</w:t>
        <w:softHyphen/>
        <w:t>rely re</w:t>
        <w:softHyphen/>
        <w:t>co</w:t>
        <w:softHyphen/>
        <w:t>ve</w:t>
        <w:softHyphen/>
        <w:t>red from a mis</w:t>
        <w:softHyphen/>
        <w:t>car</w:t>
        <w:softHyphen/>
        <w:t>ri</w:t>
        <w:softHyphen/>
        <w:t>age and you da</w:t>
        <w:softHyphen/>
        <w:t>red to put her li</w:t>
        <w:softHyphen/>
        <w:t>fe in je</w:t>
        <w:softHyphen/>
        <w:t>opardy aga</w:t>
        <w:softHyphen/>
        <w:t>in with yo</w:t>
        <w:softHyphen/>
        <w:t>ur Obe</w:t>
        <w:softHyphen/>
        <w:t>ah mum</w:t>
        <w:softHyphen/>
        <w:t>bo jum</w:t>
        <w:softHyphen/>
        <w:t xml:space="preserve">b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not har</w:t>
        <w:softHyphen/>
        <w:t>med!" in</w:t>
        <w:softHyphen/>
        <w:t>sis</w:t>
        <w:softHyphen/>
        <w:t>ted Ama</w:t>
        <w:softHyphen/>
        <w:t>lie, crin</w:t>
        <w:softHyphen/>
        <w:t>ging be</w:t>
        <w:softHyphen/>
        <w:t>ne</w:t>
        <w:softHyphen/>
        <w:t>ath his ve</w:t>
        <w:softHyphen/>
        <w:t>no</w:t>
        <w:softHyphen/>
        <w:t>mo</w:t>
        <w:softHyphen/>
        <w:t>us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was dri</w:t>
        <w:softHyphen/>
        <w:t>ven be</w:t>
        <w:softHyphen/>
        <w:t>yond con</w:t>
        <w:softHyphen/>
        <w:t>t</w:t>
        <w:softHyphen/>
        <w:t>rol. Twin fla</w:t>
        <w:softHyphen/>
        <w:t>mes of fury bur</w:t>
        <w:softHyphen/>
        <w:t>ned in his eyes. Be</w:t>
        <w:softHyphen/>
        <w:t>fo</w:t>
        <w:softHyphen/>
        <w:t>re him was so</w:t>
        <w:softHyphen/>
        <w:t>me</w:t>
        <w:softHyphen/>
        <w:t>one who had not only ca</w:t>
        <w:softHyphen/>
        <w:t>used Gabby gre</w:t>
        <w:softHyphen/>
        <w:t>at suf</w:t>
        <w:softHyphen/>
        <w:t>fe</w:t>
        <w:softHyphen/>
        <w:t>ring but had be</w:t>
        <w:softHyphen/>
        <w:t>en the for</w:t>
        <w:softHyphen/>
        <w:t>ce be</w:t>
        <w:softHyphen/>
        <w:t>hind the</w:t>
        <w:softHyphen/>
        <w:t>ir ul</w:t>
        <w:softHyphen/>
        <w:t>ti</w:t>
        <w:softHyphen/>
        <w:t>ma</w:t>
        <w:softHyphen/>
        <w:t>te par</w:t>
        <w:softHyphen/>
        <w:t>ting. With typi</w:t>
        <w:softHyphen/>
        <w:t>cal ma</w:t>
        <w:softHyphen/>
        <w:t>le con</w:t>
        <w:softHyphen/>
        <w:t>ce</w:t>
        <w:softHyphen/>
        <w:t>it he had dis</w:t>
        <w:softHyphen/>
        <w:t>co</w:t>
        <w:softHyphen/>
        <w:t>un</w:t>
        <w:softHyphen/>
        <w:t>ted en</w:t>
        <w:softHyphen/>
        <w:t>ti</w:t>
        <w:softHyphen/>
        <w:t>rely his own cal</w:t>
        <w:softHyphen/>
        <w:t>lo</w:t>
        <w:softHyphen/>
        <w:t>us tre</w:t>
        <w:softHyphen/>
        <w:t>at</w:t>
        <w:softHyphen/>
        <w:t>ment du</w:t>
        <w:softHyphen/>
        <w:t>ring the</w:t>
        <w:softHyphen/>
        <w:t>ir first months of mar</w:t>
        <w:softHyphen/>
        <w:t>ri</w:t>
        <w:softHyphen/>
        <w:t>age and his past cru</w:t>
        <w:softHyphen/>
        <w:t>el</w:t>
        <w:softHyphen/>
        <w:t>ti</w:t>
        <w:softHyphen/>
        <w:t>es. In his mind, Ama</w:t>
        <w:softHyphen/>
        <w:t>lie was the only one res</w:t>
        <w:softHyphen/>
        <w:t>pon</w:t>
        <w:softHyphen/>
        <w:t>sib</w:t>
        <w:softHyphen/>
        <w:t>le for the loss of his child and ul</w:t>
        <w:softHyphen/>
        <w:t>ti</w:t>
        <w:softHyphen/>
        <w:t>ma</w:t>
        <w:softHyphen/>
        <w:t>tely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he</w:t>
        <w:softHyphen/>
        <w:t>si</w:t>
        <w:softHyphen/>
        <w:t>ta</w:t>
        <w:softHyphen/>
        <w:t>ti</w:t>
        <w:softHyphen/>
        <w:t>on, Phi</w:t>
        <w:softHyphen/>
        <w:t>lip</w:t>
        <w:softHyphen/>
        <w:t>pe las</w:t>
        <w:softHyphen/>
        <w:t>hed out cru</w:t>
        <w:softHyphen/>
        <w:t>el</w:t>
        <w:softHyphen/>
        <w:t>ly, de</w:t>
        <w:softHyphen/>
        <w:t>li</w:t>
        <w:softHyphen/>
        <w:t>ve</w:t>
        <w:softHyphen/>
        <w:t>ring a crus</w:t>
        <w:softHyphen/>
        <w:t>hing blow to Ama</w:t>
        <w:softHyphen/>
        <w:t>lie's fa</w:t>
        <w:softHyphen/>
        <w:t>ce with his open palm. Re</w:t>
        <w:softHyphen/>
        <w:t>eling un</w:t>
        <w:softHyphen/>
        <w:t>der the blow, she crin</w:t>
        <w:softHyphen/>
        <w:t>ged when she saw him pre</w:t>
        <w:softHyphen/>
        <w:t>pa</w:t>
        <w:softHyphen/>
        <w:t>ring to in</w:t>
        <w:softHyphen/>
        <w:t>f</w:t>
        <w:softHyphen/>
        <w:t>lict yet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Mon</w:t>
        <w:softHyphen/>
        <w:t>si</w:t>
        <w:softHyphen/>
        <w:t>e</w:t>
        <w:softHyphen/>
        <w:t>ur Phi</w:t>
        <w:softHyphen/>
        <w:t>lip</w:t>
        <w:softHyphen/>
        <w:t>pe, ha</w:t>
        <w:softHyphen/>
        <w:t>ve pity!" she beg</w:t>
        <w:softHyphen/>
        <w:t>ged, one si</w:t>
        <w:softHyphen/>
        <w:t>de of her fa</w:t>
        <w:softHyphen/>
        <w:t>ce al</w:t>
        <w:softHyphen/>
        <w:t>re</w:t>
        <w:softHyphen/>
        <w:t>ady be</w:t>
        <w:softHyphen/>
        <w:t>gin</w:t>
        <w:softHyphen/>
        <w:t>ning to swell. But Phi</w:t>
        <w:softHyphen/>
        <w:t>lip</w:t>
        <w:softHyphen/>
        <w:t>pe was be</w:t>
        <w:softHyphen/>
        <w:t>yond pity. He was li</w:t>
        <w:softHyphen/>
        <w:t>ke a man pos</w:t>
        <w:softHyphen/>
        <w:t>ses</w:t>
        <w:softHyphen/>
        <w:t>sed, un</w:t>
        <w:softHyphen/>
        <w:t>yi</w:t>
        <w:softHyphen/>
        <w:t>el</w:t>
        <w:softHyphen/>
        <w:t>ding, un</w:t>
        <w:softHyphen/>
        <w:t>fe</w:t>
        <w:softHyphen/>
        <w:t>eling, de</w:t>
        <w:softHyphen/>
        <w:t>ter</w:t>
        <w:softHyphen/>
        <w:t>mi</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uth, you lit</w:t>
        <w:softHyphen/>
        <w:t xml:space="preserve">tle bitch! What did you do to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ell you, only don't hit me aga</w:t>
        <w:softHyphen/>
        <w:t>in!" She wat</w:t>
        <w:softHyphen/>
        <w:t>c</w:t>
        <w:softHyphen/>
        <w:t>hed thro</w:t>
        <w:softHyphen/>
        <w:t>ugh fe</w:t>
        <w:softHyphen/>
        <w:t>ar</w:t>
        <w:softHyphen/>
        <w:t>ful cat's eyes as the hu</w:t>
        <w:softHyphen/>
        <w:t>ge, hur</w:t>
        <w:softHyphen/>
        <w:t>t</w:t>
        <w:softHyphen/>
        <w:t>ful hand lo</w:t>
        <w:softHyphen/>
        <w:t>we</w:t>
        <w:softHyphen/>
        <w:t>red be</w:t>
        <w:softHyphen/>
        <w:t>fo</w:t>
        <w:softHyphen/>
        <w:t>re she spo</w:t>
        <w:softHyphen/>
        <w:t>ke. "One night I… I had Ma</w:t>
        <w:softHyphen/>
        <w:t>da</w:t>
        <w:softHyphen/>
        <w:t>me Gabby ta</w:t>
        <w:softHyphen/>
        <w:t>ken from her bed and pla</w:t>
        <w:softHyphen/>
        <w:t>ced upon the al</w:t>
        <w:softHyphen/>
        <w:t>tar of Dam</w:t>
        <w:softHyphen/>
        <w:t>bal</w:t>
        <w:softHyphen/>
        <w:t xml:space="preserve">la."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ac</w:t>
        <w:softHyphen/>
        <w:t>re bleu!"</w:t>
      </w:r>
      <w:r>
        <w:rPr>
          <w:rFonts w:cs="Georgia" w:ascii="Georgia" w:hAnsi="Georgia"/>
        </w:rPr>
        <w:t xml:space="preserve"> Phi</w:t>
        <w:softHyphen/>
        <w:t>lip</w:t>
        <w:softHyphen/>
        <w:t>pe cur</w:t>
        <w:softHyphen/>
        <w:t>sed. "You me</w:t>
        <w:softHyphen/>
        <w:t>ant to sac</w:t>
        <w:softHyphen/>
        <w:t>ri</w:t>
        <w:softHyphen/>
        <w:t>fi</w:t>
        <w:softHyphen/>
        <w:t>ce her to that… that sna</w:t>
        <w:softHyphen/>
        <w:t>ke?" He was in</w:t>
        <w:softHyphen/>
        <w:t>c</w:t>
        <w:softHyphen/>
        <w:t>re</w:t>
        <w:softHyphen/>
        <w:t>du</w:t>
        <w:softHyphen/>
        <w:t>lo</w:t>
        <w:softHyphen/>
        <w:t>us to think that Ama</w:t>
        <w:softHyphen/>
        <w:t>lie wo</w:t>
        <w:softHyphen/>
        <w:t>uld go to such lengths to rid her</w:t>
        <w:softHyphen/>
        <w:t>self of a ri</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de</w:t>
        <w:softHyphen/>
        <w:t>ni</w:t>
        <w:softHyphen/>
        <w:t>ed Ama</w:t>
        <w:softHyphen/>
        <w:t>lie, fig</w:t>
        <w:softHyphen/>
        <w:t>h</w:t>
        <w:softHyphen/>
        <w:t>ting now for her li</w:t>
        <w:softHyphen/>
        <w:t>fe. "I wo</w:t>
        <w:softHyphen/>
        <w:t>uld ne</w:t>
        <w:softHyphen/>
        <w:t>ver ha</w:t>
        <w:softHyphen/>
        <w:t>ve hurt her. I me</w:t>
        <w:softHyphen/>
        <w:t>ant only to sca</w:t>
        <w:softHyphen/>
        <w:t>re her in</w:t>
        <w:softHyphen/>
        <w:t>to le</w:t>
        <w:softHyphen/>
        <w:t>aving you. I wan</w:t>
        <w:softHyphen/>
        <w:t>ted you to lo</w:t>
        <w:softHyphen/>
        <w:t>ve only me. We be</w:t>
        <w:softHyphen/>
        <w:t>long to</w:t>
        <w:softHyphen/>
        <w:t>get</w:t>
        <w:softHyphen/>
        <w:t>her, Mon</w:t>
        <w:softHyphen/>
        <w:t>si</w:t>
        <w:softHyphen/>
        <w:t>e</w:t>
        <w:softHyphen/>
        <w:t>ur Phi</w:t>
        <w:softHyphen/>
        <w:t>lip</w:t>
        <w:softHyphen/>
        <w:t>pe. Didn't our co</w:t>
        <w:softHyphen/>
        <w:t>ming to</w:t>
        <w:softHyphen/>
        <w:t>get</w:t>
        <w:softHyphen/>
        <w:t>her a short whi</w:t>
        <w:softHyphen/>
        <w:t>le ago pro</w:t>
        <w:softHyphen/>
        <w:t>ve that? Can you truly say that yo</w:t>
        <w:softHyphen/>
        <w:t>ur wi</w:t>
        <w:softHyphen/>
        <w:t>fe ple</w:t>
        <w:softHyphen/>
        <w:t>ases you as well as I? Su</w:t>
        <w:softHyphen/>
        <w:t>rely her pas</w:t>
        <w:softHyphen/>
        <w:t>si</w:t>
        <w:softHyphen/>
        <w:t>on pa</w:t>
        <w:softHyphen/>
        <w:t>les in com</w:t>
        <w:softHyphen/>
        <w:t>pa</w:t>
        <w:softHyphen/>
        <w:t>rison to the fi</w:t>
        <w:softHyphen/>
        <w:t>re in my blo</w:t>
        <w:softHyphen/>
        <w:t>od." Ama</w:t>
        <w:softHyphen/>
        <w:t>lie's small hand in</w:t>
        <w:softHyphen/>
        <w:t>c</w:t>
        <w:softHyphen/>
        <w:t>hed con</w:t>
        <w:softHyphen/>
        <w:t>fi</w:t>
        <w:softHyphen/>
        <w:t>dently along Phi</w:t>
        <w:softHyphen/>
        <w:t>lip</w:t>
        <w:softHyphen/>
        <w:t>pe's body un</w:t>
        <w:softHyphen/>
        <w:t>til she gras</w:t>
        <w:softHyphen/>
        <w:t>ped his man</w:t>
        <w:softHyphen/>
        <w:t>ho</w:t>
        <w:softHyphen/>
        <w:t xml:space="preserve">od. </w:t>
      </w:r>
    </w:p>
    <w:p>
      <w:pPr>
        <w:pStyle w:val="Normal"/>
        <w:spacing w:lineRule="auto" w:line="360" w:before="240" w:after="240"/>
        <w:rPr/>
      </w:pPr>
      <w:r>
        <w:rPr>
          <w:rFonts w:cs="Georgia" w:ascii="Georgia" w:hAnsi="Georgia"/>
        </w:rPr>
        <w:t>    </w:t>
      </w:r>
      <w:r>
        <w:rPr>
          <w:rFonts w:cs="Georgia" w:ascii="Georgia" w:hAnsi="Georgia"/>
        </w:rPr>
        <w:t>She was un</w:t>
        <w:softHyphen/>
        <w:t>p</w:t>
        <w:softHyphen/>
        <w:t>re</w:t>
        <w:softHyphen/>
        <w:t>pa</w:t>
        <w:softHyphen/>
        <w:t>red for Phi</w:t>
        <w:softHyphen/>
        <w:t>lip</w:t>
        <w:softHyphen/>
        <w:t>pe's blow and her he</w:t>
        <w:softHyphen/>
        <w:t>ad ve</w:t>
        <w:softHyphen/>
        <w:t>ered sharply si</w:t>
        <w:softHyphen/>
        <w:t>de</w:t>
        <w:softHyphen/>
        <w:t>ways. "What hap</w:t>
        <w:softHyphen/>
        <w:t>pe</w:t>
        <w:softHyphen/>
        <w:t>ned to Gabby on that al</w:t>
        <w:softHyphen/>
        <w:t>tar?" he de</w:t>
        <w:softHyphen/>
        <w:t>man</w:t>
        <w:softHyphen/>
        <w:t>ded, unap</w:t>
        <w:softHyphen/>
        <w:t>pe</w:t>
        <w:softHyphen/>
        <w:t>ased by her im</w:t>
        <w:softHyphen/>
        <w:t>pas</w:t>
        <w:softHyphen/>
        <w:t>si</w:t>
        <w:softHyphen/>
        <w:t xml:space="preserve">oned plea or her wild gro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re</w:t>
        <w:softHyphen/>
        <w:t>ali</w:t>
        <w:softHyphen/>
        <w:t>zed the</w:t>
        <w:softHyphen/>
        <w:t>re was no pla</w:t>
        <w:softHyphen/>
        <w:t>ca</w:t>
        <w:softHyphen/>
        <w:t>ting him; he wo</w:t>
        <w:softHyphen/>
        <w:t>uld ma</w:t>
        <w:softHyphen/>
        <w:t>ke her suf</w:t>
        <w:softHyphen/>
        <w:t>fer un</w:t>
        <w:softHyphen/>
        <w:t>til he le</w:t>
        <w:softHyphen/>
        <w:t>ar</w:t>
        <w:softHyphen/>
        <w:t>ned ever</w:t>
        <w:softHyphen/>
        <w:t>y</w:t>
        <w:softHyphen/>
        <w:t>t</w:t>
        <w:softHyphen/>
        <w:t>hing the</w:t>
        <w:softHyphen/>
        <w:t>re was to know. He</w:t>
        <w:softHyphen/>
        <w:t>ad re</w:t>
        <w:softHyphen/>
        <w:t>eling from Phi</w:t>
        <w:softHyphen/>
        <w:t>lip</w:t>
        <w:softHyphen/>
        <w:t>pe's tel</w:t>
        <w:softHyphen/>
        <w:t>ling blow, eyes ne</w:t>
        <w:softHyphen/>
        <w:t>arly swol</w:t>
        <w:softHyphen/>
        <w:t>len shut, che</w:t>
        <w:softHyphen/>
        <w:t>eks afi</w:t>
        <w:softHyphen/>
        <w:t>re, she re</w:t>
        <w:softHyphen/>
        <w:t>ve</w:t>
        <w:softHyphen/>
        <w:t>aled all that had ta</w:t>
        <w:softHyphen/>
        <w:t>ken pla</w:t>
        <w:softHyphen/>
        <w:t>ce upon the al</w:t>
        <w:softHyphen/>
        <w:t>tar of Dam</w:t>
        <w:softHyphen/>
        <w:t>bal</w:t>
        <w:softHyphen/>
        <w:t>la, le</w:t>
        <w:softHyphen/>
        <w:t>aving out not</w:t>
        <w:softHyphen/>
        <w:t>hing ex</w:t>
        <w:softHyphen/>
        <w:t>cept her fren</w:t>
        <w:softHyphen/>
        <w:t>zi</w:t>
        <w:softHyphen/>
        <w:t>ed co</w:t>
        <w:softHyphen/>
        <w:t>up</w:t>
        <w:softHyphen/>
        <w:t>ling with the hu</w:t>
        <w:softHyphen/>
        <w:t>ge, black sla</w:t>
        <w:softHyphen/>
        <w:t>ve on the gro</w:t>
        <w:softHyphen/>
        <w:t>und be</w:t>
        <w:softHyphen/>
        <w:t>fo</w:t>
        <w:softHyphen/>
        <w:t>re the al</w:t>
        <w:softHyphen/>
        <w:t xml:space="preserve">t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be</w:t>
        <w:softHyphen/>
        <w:t>li</w:t>
        <w:softHyphen/>
        <w:t>eve that you co</w:t>
        <w:softHyphen/>
        <w:t>uld be so cru</w:t>
        <w:softHyphen/>
        <w:t>el," sa</w:t>
        <w:softHyphen/>
        <w:t>id Phi</w:t>
        <w:softHyphen/>
        <w:t>lip</w:t>
        <w:softHyphen/>
        <w:t>pe, sha</w:t>
        <w:softHyphen/>
        <w:t>king his he</w:t>
        <w:softHyphen/>
        <w:t>ad in dis</w:t>
        <w:softHyphen/>
        <w:t>be</w:t>
        <w:softHyphen/>
        <w:t>li</w:t>
        <w:softHyphen/>
        <w:t>ef at the end of the tel</w:t>
        <w:softHyphen/>
        <w:t>ling. "If Ge</w:t>
        <w:softHyphen/>
        <w:t>rard hadn't co</w:t>
        <w:softHyphen/>
        <w:t>me upon the sce</w:t>
        <w:softHyphen/>
        <w:t>ne when he did who knows what might ha</w:t>
        <w:softHyphen/>
        <w:t>ve hap</w:t>
        <w:softHyphen/>
        <w:t>pe</w:t>
        <w:softHyphen/>
        <w:t>ned. I've se</w:t>
        <w:softHyphen/>
        <w:t>en yo</w:t>
        <w:softHyphen/>
        <w:t>ur Obe</w:t>
        <w:softHyphen/>
        <w:t>ah ri</w:t>
        <w:softHyphen/>
        <w:t>tes. I know the kind of frenzy yo</w:t>
        <w:softHyphen/>
        <w:t>ur pe</w:t>
        <w:softHyphen/>
        <w:t>op</w:t>
        <w:softHyphen/>
        <w:t>le work yo</w:t>
        <w:softHyphen/>
        <w:t>ur</w:t>
        <w:softHyphen/>
        <w:t>sel</w:t>
        <w:softHyphen/>
        <w:t>ves in</w:t>
        <w:softHyphen/>
        <w:t>to over that dam</w:t>
        <w:softHyphen/>
        <w:t>ned sna</w:t>
        <w:softHyphen/>
        <w:t>ke. No won</w:t>
        <w:softHyphen/>
        <w:t>der Gabby left Bel</w:t>
        <w:softHyphen/>
        <w:t>le</w:t>
        <w:softHyphen/>
        <w:t>fon</w:t>
        <w:softHyphen/>
        <w:t>ta</w:t>
        <w:softHyphen/>
        <w:t>ine, she must ha</w:t>
        <w:softHyphen/>
        <w:t>ve be</w:t>
        <w:softHyphen/>
        <w:t>en dri</w:t>
        <w:softHyphen/>
        <w:t>ven mad with fright. Why that sna</w:t>
        <w:softHyphen/>
        <w:t>ke co</w:t>
        <w:softHyphen/>
        <w:t>uld ha</w:t>
        <w:softHyphen/>
        <w:t xml:space="preserve">ve…" </w:t>
      </w:r>
    </w:p>
    <w:p>
      <w:pPr>
        <w:pStyle w:val="Normal"/>
        <w:spacing w:lineRule="auto" w:line="360" w:before="240" w:after="240"/>
        <w:rPr/>
      </w:pPr>
      <w:r>
        <w:rPr>
          <w:rFonts w:cs="Georgia" w:ascii="Georgia" w:hAnsi="Georgia"/>
        </w:rPr>
        <w:t>    </w:t>
      </w:r>
      <w:r>
        <w:rPr>
          <w:rFonts w:cs="Georgia" w:ascii="Georgia" w:hAnsi="Georgia"/>
        </w:rPr>
        <w:t>That's as far as he got. Whi</w:t>
        <w:softHyphen/>
        <w:t>le Phi</w:t>
        <w:softHyphen/>
        <w:t>lip</w:t>
        <w:softHyphen/>
        <w:t>pe, eyes wi</w:t>
        <w:softHyphen/>
        <w:t>de and hor</w:t>
        <w:softHyphen/>
        <w:t>ror-st</w:t>
        <w:softHyphen/>
        <w:t>ruck, tri</w:t>
        <w:softHyphen/>
        <w:t>ed to vi</w:t>
        <w:softHyphen/>
        <w:t>su</w:t>
        <w:softHyphen/>
        <w:t>ali</w:t>
        <w:softHyphen/>
        <w:t>ze Gabby's pa</w:t>
        <w:softHyphen/>
        <w:t>le body on that cold, sto</w:t>
        <w:softHyphen/>
        <w:t>ne al</w:t>
        <w:softHyphen/>
        <w:t>tar, Ama</w:t>
        <w:softHyphen/>
        <w:t>lie saw her chan</w:t>
        <w:softHyphen/>
        <w:t>ce for es</w:t>
        <w:softHyphen/>
        <w:t>ca</w:t>
        <w:softHyphen/>
        <w:t>pe and le</w:t>
        <w:softHyphen/>
        <w:t>aped from the bed li</w:t>
        <w:softHyphen/>
        <w:t>ke a sle</w:t>
        <w:softHyphen/>
        <w:t>ek pan</w:t>
        <w:softHyphen/>
        <w:t>t</w:t>
        <w:softHyphen/>
        <w:t>her. Phi</w:t>
        <w:softHyphen/>
        <w:t>lip</w:t>
        <w:softHyphen/>
        <w:t>pe, ever alert, grab</w:t>
        <w:softHyphen/>
        <w:t>bed her an</w:t>
        <w:softHyphen/>
        <w:t>k</w:t>
        <w:softHyphen/>
        <w:t>le be</w:t>
        <w:softHyphen/>
        <w:t>fo</w:t>
        <w:softHyphen/>
        <w:t>re she cle</w:t>
        <w:softHyphen/>
        <w:t>ared the bed, sen</w:t>
        <w:softHyphen/>
        <w:t>ding her cras</w:t>
        <w:softHyphen/>
        <w:t>hing to the flo</w:t>
        <w:softHyphen/>
        <w:t>or. Then he was straddling her inert form. When she ma</w:t>
        <w:softHyphen/>
        <w:t>de no mo</w:t>
        <w:softHyphen/>
        <w:t>ve to ri</w:t>
        <w:softHyphen/>
        <w:t>se, Phi</w:t>
        <w:softHyphen/>
        <w:t>lip</w:t>
        <w:softHyphen/>
        <w:t>pe stro</w:t>
        <w:softHyphen/>
        <w:t>de to the do</w:t>
        <w:softHyphen/>
        <w:t>or, cal</w:t>
        <w:softHyphen/>
        <w:t>ling for Ge</w:t>
        <w:softHyphen/>
        <w:t>rard in a vo</w:t>
        <w:softHyphen/>
        <w:t>ice lo</w:t>
        <w:softHyphen/>
        <w:t>ud eno</w:t>
        <w:softHyphen/>
        <w:t>ugh to awa</w:t>
        <w:softHyphen/>
        <w:t>ken all the ho</w:t>
        <w:softHyphen/>
        <w:t>use ser</w:t>
        <w:softHyphen/>
        <w:t>vants sle</w:t>
        <w:softHyphen/>
        <w:t>eping on the third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Ge</w:t>
        <w:softHyphen/>
        <w:t>rard ap</w:t>
        <w:softHyphen/>
        <w:t>pe</w:t>
        <w:softHyphen/>
        <w:t>ared at the do</w:t>
        <w:softHyphen/>
        <w:t>or, lamp in hand, a be</w:t>
        <w:softHyphen/>
        <w:t>wil</w:t>
        <w:softHyphen/>
        <w:t>de</w:t>
        <w:softHyphen/>
        <w:t>red lo</w:t>
        <w:softHyphen/>
        <w:t>ok on his fa</w:t>
        <w:softHyphen/>
        <w:t>ce. Tan</w:t>
        <w:softHyphen/>
        <w:t>te Lo</w:t>
        <w:softHyphen/>
        <w:t>u</w:t>
        <w:softHyphen/>
        <w:t>ise, a wrap</w:t>
        <w:softHyphen/>
        <w:t>per thrown over her nig</w:t>
        <w:softHyphen/>
        <w:t>h</w:t>
        <w:softHyphen/>
        <w:t>t</w:t>
        <w:softHyphen/>
        <w:t>gown, was not far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Mon</w:t>
        <w:softHyphen/>
        <w:t>si</w:t>
        <w:softHyphen/>
        <w:t>e</w:t>
        <w:softHyphen/>
        <w:t>ur Phi</w:t>
        <w:softHyphen/>
        <w:t>lip</w:t>
        <w:softHyphen/>
        <w:t>pe?" Ge</w:t>
        <w:softHyphen/>
        <w:t>rard as</w:t>
        <w:softHyphen/>
        <w:t>ked sle</w:t>
        <w:softHyphen/>
        <w:t xml:space="preserve">epily. </w:t>
      </w:r>
    </w:p>
    <w:p>
      <w:pPr>
        <w:pStyle w:val="Normal"/>
        <w:spacing w:lineRule="auto" w:line="360" w:before="240" w:after="240"/>
        <w:rPr/>
      </w:pPr>
      <w:r>
        <w:rPr>
          <w:rFonts w:cs="Georgia" w:ascii="Georgia" w:hAnsi="Georgia"/>
        </w:rPr>
        <w:t>        </w:t>
      </w:r>
      <w:r>
        <w:rPr>
          <w:rFonts w:cs="Georgia" w:ascii="Georgia" w:hAnsi="Georgia"/>
        </w:rPr>
        <w:t>The lo</w:t>
        <w:softHyphen/>
        <w:t>ud shri</w:t>
        <w:softHyphen/>
        <w:t>ek co</w:t>
        <w:softHyphen/>
        <w:t>ming from Tan</w:t>
        <w:softHyphen/>
        <w:t>te Lo</w:t>
        <w:softHyphen/>
        <w:t>u</w:t>
        <w:softHyphen/>
        <w:t>ise told Phi</w:t>
        <w:softHyphen/>
        <w:t>lip</w:t>
        <w:softHyphen/>
        <w:t>pe that she had spi</w:t>
        <w:softHyphen/>
        <w:t>ed Ama</w:t>
        <w:softHyphen/>
        <w:t>lie's bru</w:t>
        <w:softHyphen/>
        <w:t>ised, nu</w:t>
        <w:softHyphen/>
        <w:t>de body spraw</w:t>
        <w:softHyphen/>
        <w:t>led at his fe</w:t>
        <w:softHyphen/>
        <w:t xml:space="preserve">et. </w:t>
      </w:r>
    </w:p>
    <w:p>
      <w:pPr>
        <w:pStyle w:val="Normal"/>
        <w:spacing w:lineRule="auto" w:line="360" w:before="240" w:after="240"/>
        <w:rPr/>
      </w:pPr>
      <w:r>
        <w:rPr>
          <w:rFonts w:cs="Georgia" w:ascii="Georgia" w:hAnsi="Georgia"/>
        </w:rPr>
        <w:t>    </w:t>
      </w:r>
      <w:r>
        <w:rPr>
          <w:rFonts w:cs="Georgia" w:ascii="Georgia" w:hAnsi="Georgia"/>
        </w:rPr>
        <w:t>"What ha</w:t>
        <w:softHyphen/>
        <w:t>ve you do</w:t>
        <w:softHyphen/>
        <w:t xml:space="preserve">ne to my </w:t>
      </w:r>
      <w:r>
        <w:rPr>
          <w:rFonts w:cs="Georgia" w:ascii="Georgia" w:hAnsi="Georgia"/>
          <w:i/>
          <w:iCs/>
        </w:rPr>
        <w:t>pe</w:t>
        <w:softHyphen/>
        <w:t>ti</w:t>
        <w:softHyphen/>
        <w:t>te fil</w:t>
        <w:softHyphen/>
        <w:t>le?</w:t>
      </w:r>
      <w:r>
        <w:rPr>
          <w:rFonts w:cs="Georgia" w:ascii="Georgia" w:hAnsi="Georgia"/>
        </w:rPr>
        <w:t>" she cri</w:t>
        <w:softHyphen/>
        <w:t>ed, mo</w:t>
        <w:softHyphen/>
        <w:t>ving swiftly to kne</w:t>
        <w:softHyphen/>
        <w:t>el be</w:t>
        <w:softHyphen/>
        <w:t>si</w:t>
        <w:softHyphen/>
        <w:t>de her da</w:t>
        <w:softHyphen/>
        <w:t>ug</w:t>
        <w:softHyphen/>
        <w:t>h</w:t>
        <w:softHyphen/>
        <w:t>ter. When she saw Ama</w:t>
        <w:softHyphen/>
        <w:t>lie's swol</w:t>
        <w:softHyphen/>
        <w:t>len and bat</w:t>
        <w:softHyphen/>
        <w:t>te</w:t>
        <w:softHyphen/>
        <w:t>red fa</w:t>
        <w:softHyphen/>
        <w:t>ce she be</w:t>
        <w:softHyphen/>
        <w:t>gan to wa</w:t>
        <w:softHyphen/>
        <w:t>il pi</w:t>
        <w:softHyphen/>
        <w:t>ti</w:t>
        <w:softHyphen/>
        <w:t>ful</w:t>
        <w:softHyphen/>
        <w:t>ly. "What ha</w:t>
        <w:softHyphen/>
        <w:t>ve you do</w:t>
        <w:softHyphen/>
        <w:t>ne to her? What ha</w:t>
        <w:softHyphen/>
        <w:t>ve you do</w:t>
        <w:softHyphen/>
        <w:t xml:space="preserve">ne to her?" </w:t>
      </w:r>
    </w:p>
    <w:p>
      <w:pPr>
        <w:pStyle w:val="Normal"/>
        <w:spacing w:lineRule="auto" w:line="360" w:before="240" w:after="240"/>
        <w:rPr/>
      </w:pPr>
      <w:r>
        <w:rPr>
          <w:rFonts w:cs="Georgia" w:ascii="Georgia" w:hAnsi="Georgia"/>
        </w:rPr>
        <w:t>    </w:t>
      </w:r>
      <w:r>
        <w:rPr>
          <w:rFonts w:cs="Georgia" w:ascii="Georgia" w:hAnsi="Georgia"/>
        </w:rPr>
        <w:t>"No mo</w:t>
        <w:softHyphen/>
        <w:t>re than she de</w:t>
        <w:softHyphen/>
        <w:t>ser</w:t>
        <w:softHyphen/>
        <w:t>ves," an</w:t>
        <w:softHyphen/>
        <w:t>s</w:t>
        <w:softHyphen/>
        <w:t>we</w:t>
        <w:softHyphen/>
        <w:t>red Phi</w:t>
        <w:softHyphen/>
        <w:t>lip</w:t>
        <w:softHyphen/>
        <w:t>pe coldly. "I sho</w:t>
        <w:softHyphen/>
        <w:t>uld ta</w:t>
        <w:softHyphen/>
        <w:t>ke the whip to her. And you two are no bet</w:t>
        <w:softHyphen/>
        <w:t>ter. How da</w:t>
        <w:softHyphen/>
        <w:t>re you con</w:t>
        <w:softHyphen/>
        <w:t>ce</w:t>
        <w:softHyphen/>
        <w:t>al her das</w:t>
        <w:softHyphen/>
        <w:t>tardly tricks from me! Su</w:t>
        <w:softHyphen/>
        <w:t>rely you co</w:t>
        <w:softHyphen/>
        <w:t>uldn't ha</w:t>
        <w:softHyphen/>
        <w:t>ve con</w:t>
        <w:softHyphen/>
        <w:t>do</w:t>
        <w:softHyphen/>
        <w:t xml:space="preserve">ned what she did? </w:t>
      </w:r>
      <w:r>
        <w:rPr>
          <w:rFonts w:cs="Georgia" w:ascii="Georgia" w:hAnsi="Georgia"/>
          <w:i/>
          <w:iCs/>
        </w:rPr>
        <w:t>Mon di</w:t>
        <w:softHyphen/>
        <w:t>eu!</w:t>
      </w:r>
      <w:r>
        <w:rPr>
          <w:rFonts w:cs="Georgia" w:ascii="Georgia" w:hAnsi="Georgia"/>
        </w:rPr>
        <w:t xml:space="preserve"> Gabby might ha</w:t>
        <w:softHyphen/>
        <w:t>ve be</w:t>
        <w:softHyphen/>
        <w:t>en bit</w:t>
        <w:softHyphen/>
        <w:t>ten by that fer-de-lan</w:t>
        <w:softHyphen/>
        <w:t>ce, or ra</w:t>
        <w:softHyphen/>
        <w:t>ped by a sex-cra</w:t>
        <w:softHyphen/>
        <w:t>zed sl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de</w:t>
        <w:softHyphen/>
        <w:t>ni</w:t>
        <w:softHyphen/>
        <w:t>ed Ge</w:t>
        <w:softHyphen/>
        <w:t>rard. "I re</w:t>
        <w:softHyphen/>
        <w:t>ac</w:t>
        <w:softHyphen/>
        <w:t>hed her be</w:t>
        <w:softHyphen/>
        <w:t>fo</w:t>
        <w:softHyphen/>
        <w:t>re any harm had be</w:t>
        <w:softHyphen/>
        <w:t>en do</w:t>
        <w:softHyphen/>
        <w:t>ne. Ama</w:t>
        <w:softHyphen/>
        <w:t>lie was je</w:t>
        <w:softHyphen/>
        <w:t>alo</w:t>
        <w:softHyphen/>
        <w:t>us of Ma</w:t>
        <w:softHyphen/>
        <w:t>da</w:t>
        <w:softHyphen/>
        <w:t>me Gabby but she wo</w:t>
        <w:softHyphen/>
        <w:t>uld ne</w:t>
        <w:softHyphen/>
        <w:t>ver ha</w:t>
        <w:softHyphen/>
        <w:t xml:space="preserve">ve hur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whip her, or bet</w:t>
        <w:softHyphen/>
        <w:t xml:space="preserve">ter yet, sell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te Lo</w:t>
        <w:softHyphen/>
        <w:t>u</w:t>
        <w:softHyphen/>
        <w:t>ise suc</w:t>
        <w:softHyphen/>
        <w:t>ked in her bre</w:t>
        <w:softHyphen/>
        <w:t>ath sharply and rol</w:t>
        <w:softHyphen/>
        <w:t>led her eyes un</w:t>
        <w:softHyphen/>
        <w:t>til only the whi</w:t>
        <w:softHyphen/>
        <w:t>tes sh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who by now had ri</w:t>
        <w:softHyphen/>
        <w:t>sen to a sit</w:t>
        <w:softHyphen/>
        <w:t>ting po</w:t>
        <w:softHyphen/>
        <w:t>si</w:t>
        <w:softHyphen/>
        <w:t>ti</w:t>
        <w:softHyphen/>
        <w:t>on with her mot</w:t>
        <w:softHyphen/>
        <w:t>her's help, threw her</w:t>
        <w:softHyphen/>
        <w:t>self at Phi</w:t>
        <w:softHyphen/>
        <w:t>lip</w:t>
        <w:softHyphen/>
        <w:t>pe's fe</w:t>
        <w:softHyphen/>
        <w:t>et, ple</w:t>
        <w:softHyphen/>
        <w:t>ading, crying out, "For</w:t>
        <w:softHyphen/>
        <w:t>gi</w:t>
        <w:softHyphen/>
        <w:t>ve me, Mon</w:t>
        <w:softHyphen/>
        <w:t>si</w:t>
        <w:softHyphen/>
        <w:t>e</w:t>
        <w:softHyphen/>
        <w:t>ur Phi</w:t>
        <w:softHyphen/>
        <w:t>lip</w:t>
        <w:softHyphen/>
        <w:t>pe! Do not sell yo</w:t>
        <w:softHyphen/>
        <w:t>ur Ama</w:t>
        <w:softHyphen/>
        <w:t xml:space="preserve">lie! Whip me, but do not sell me, I be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ga</w:t>
        <w:softHyphen/>
        <w:t>zed down dis</w:t>
        <w:softHyphen/>
        <w:t>pas</w:t>
        <w:softHyphen/>
        <w:t>si</w:t>
        <w:softHyphen/>
        <w:t>ona</w:t>
        <w:softHyphen/>
        <w:t>tely at the gol</w:t>
        <w:softHyphen/>
        <w:t>den body that had on</w:t>
        <w:softHyphen/>
        <w:t>ce gi</w:t>
        <w:softHyphen/>
        <w:t>ven him so much ple</w:t>
        <w:softHyphen/>
        <w:t>asu</w:t>
        <w:softHyphen/>
        <w:t>re and he knew he co</w:t>
        <w:softHyphen/>
        <w:t>uld not bring him</w:t>
        <w:softHyphen/>
        <w:t>self to mar her be</w:t>
        <w:softHyphen/>
        <w:t>a</w:t>
        <w:softHyphen/>
        <w:t>uti</w:t>
        <w:softHyphen/>
        <w:t>ful flesh. The</w:t>
        <w:softHyphen/>
        <w:t>re was but one al</w:t>
        <w:softHyphen/>
        <w:t>ter</w:t>
        <w:softHyphen/>
        <w:t>n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her out of my sight and lock her in the ser</w:t>
        <w:softHyphen/>
        <w:t>vants' qu</w:t>
        <w:softHyphen/>
        <w:t>ar</w:t>
        <w:softHyphen/>
        <w:t>ters," Phi</w:t>
        <w:softHyphen/>
        <w:t>lip</w:t>
        <w:softHyphen/>
        <w:t>pe or</w:t>
        <w:softHyphen/>
        <w:t>de</w:t>
        <w:softHyphen/>
        <w:t>red, ig</w:t>
        <w:softHyphen/>
        <w:t>no</w:t>
        <w:softHyphen/>
        <w:t>ring Ge</w:t>
        <w:softHyphen/>
        <w:t>rard's stric</w:t>
        <w:softHyphen/>
        <w:t>ken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with my child, Mon</w:t>
        <w:softHyphen/>
        <w:t>si</w:t>
        <w:softHyphen/>
        <w:t>e</w:t>
        <w:softHyphen/>
        <w:t>ur Phi</w:t>
        <w:softHyphen/>
        <w:t>lip</w:t>
        <w:softHyphen/>
        <w:t>pe?" as</w:t>
        <w:softHyphen/>
        <w:t>ked Tan</w:t>
        <w:softHyphen/>
        <w:t>te Lo</w:t>
        <w:softHyphen/>
        <w:t>u</w:t>
        <w:softHyphen/>
        <w:t>ise, for the first ti</w:t>
        <w:softHyphen/>
        <w:t>me in her li</w:t>
        <w:softHyphen/>
        <w:t>fe fin</w:t>
        <w:softHyphen/>
        <w:t>ding her</w:t>
        <w:softHyphen/>
        <w:t>self ha</w:t>
        <w:softHyphen/>
        <w:t>ting her mas</w:t>
        <w:softHyphen/>
        <w:t>ter. "She was born on Bel</w:t>
        <w:softHyphen/>
        <w:t>le</w:t>
        <w:softHyphen/>
        <w:t>fon</w:t>
        <w:softHyphen/>
        <w:t>ta</w:t>
        <w:softHyphen/>
        <w:t>ine. This is her ho</w:t>
        <w:softHyphen/>
        <w:t>me. You to</w:t>
        <w:softHyphen/>
        <w:t>ok her when she was no     more than a child. If you be</w:t>
        <w:softHyphen/>
        <w:t>ar any lo</w:t>
        <w:softHyphen/>
        <w:t xml:space="preserve">ve for me do not sell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want to set eyes on her aga</w:t>
        <w:softHyphen/>
        <w:t>in. Af</w:t>
        <w:softHyphen/>
        <w:t>ter the ca</w:t>
        <w:softHyphen/>
        <w:t>ne is har</w:t>
        <w:softHyphen/>
        <w:t>ves</w:t>
        <w:softHyphen/>
        <w:t>ted I in</w:t>
        <w:softHyphen/>
        <w:t>tend to sell her in St. Pi</w:t>
        <w:softHyphen/>
        <w:t>er</w:t>
        <w:softHyphen/>
        <w:t xml:space="preserve">re." </w:t>
      </w:r>
    </w:p>
    <w:p>
      <w:pPr>
        <w:pStyle w:val="Normal"/>
        <w:spacing w:lineRule="auto" w:line="360" w:before="240" w:after="240"/>
        <w:rPr/>
      </w:pPr>
      <w:r>
        <w:rPr>
          <w:rFonts w:cs="Georgia" w:ascii="Georgia" w:hAnsi="Georgia"/>
        </w:rPr>
        <w:t>    </w:t>
      </w:r>
      <w:r>
        <w:rPr>
          <w:rFonts w:cs="Georgia" w:ascii="Georgia" w:hAnsi="Georgia"/>
        </w:rPr>
        <w:t>"But I be</w:t>
        <w:softHyphen/>
        <w:t>long to you!" wa</w:t>
        <w:softHyphen/>
        <w:t>iled Ama</w:t>
        <w:softHyphen/>
        <w:t>lie. "I want no ot</w:t>
        <w:softHyphen/>
        <w:t>her mas</w:t>
        <w:softHyphen/>
        <w:t xml:space="preserve">ter! </w:t>
      </w:r>
      <w:r>
        <w:rPr>
          <w:rFonts w:cs="Georgia" w:ascii="Georgia" w:hAnsi="Georgia"/>
          <w:i/>
          <w:iCs/>
        </w:rPr>
        <w:t>Je t'aime! Je t'aim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ve only yo</w:t>
        <w:softHyphen/>
        <w:t>ur</w:t>
        <w:softHyphen/>
        <w:t>self," Phi</w:t>
        <w:softHyphen/>
        <w:t>lip</w:t>
        <w:softHyphen/>
        <w:t>pe spat, un</w:t>
        <w:softHyphen/>
        <w:t>mo</w:t>
        <w:softHyphen/>
        <w:t>ved by her ple</w:t>
        <w:softHyphen/>
        <w:t>as. "The</w:t>
        <w:softHyphen/>
        <w:t>re are many fi</w:t>
        <w:softHyphen/>
        <w:t>ne bor</w:t>
        <w:softHyphen/>
        <w:t>del</w:t>
        <w:softHyphen/>
        <w:t>los in St. Pi</w:t>
        <w:softHyphen/>
        <w:t>er</w:t>
        <w:softHyphen/>
        <w:t>re and I will see that you are pla</w:t>
        <w:softHyphen/>
        <w:t xml:space="preserve">ced only in the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s hor</w:t>
        <w:softHyphen/>
        <w:t>ror-st</w:t>
        <w:softHyphen/>
        <w:t>ric</w:t>
        <w:softHyphen/>
        <w:t>ken fa</w:t>
        <w:softHyphen/>
        <w:t>ce fol</w:t>
        <w:softHyphen/>
        <w:t>lo</w:t>
        <w:softHyphen/>
        <w:t>wed Phi</w:t>
        <w:softHyphen/>
        <w:t>lip</w:t>
        <w:softHyphen/>
        <w:t>pe as he tur</w:t>
        <w:softHyphen/>
        <w:t>ned away from her in dis</w:t>
        <w:softHyphen/>
        <w:t xml:space="preserve">gus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igh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The next day Mt. Pe</w:t>
        <w:softHyphen/>
        <w:t>lee be</w:t>
        <w:softHyphen/>
        <w:t>gan rum</w:t>
        <w:softHyphen/>
        <w:t>b</w:t>
        <w:softHyphen/>
        <w:t>ling and bel</w:t>
        <w:softHyphen/>
        <w:t>c</w:t>
        <w:softHyphen/>
        <w:t>hing thick wads of smo</w:t>
        <w:softHyphen/>
        <w:t>ke and ash. Thro</w:t>
        <w:softHyphen/>
        <w:t>ug</w:t>
        <w:softHyphen/>
        <w:t>ho</w:t>
        <w:softHyphen/>
        <w:t>ut the ages Pe</w:t>
        <w:softHyphen/>
        <w:t>lee's oc</w:t>
        <w:softHyphen/>
        <w:t>ca</w:t>
        <w:softHyphen/>
        <w:t>si</w:t>
        <w:softHyphen/>
        <w:t>onal fla</w:t>
        <w:softHyphen/>
        <w:t>re-ups had be</w:t>
        <w:softHyphen/>
        <w:t>co</w:t>
        <w:softHyphen/>
        <w:t>me com</w:t>
        <w:softHyphen/>
        <w:t>mon</w:t>
        <w:softHyphen/>
        <w:t>p</w:t>
        <w:softHyphen/>
        <w:t>la</w:t>
        <w:softHyphen/>
        <w:t>ce among the is</w:t>
        <w:softHyphen/>
        <w:t>lan</w:t>
        <w:softHyphen/>
        <w:t>ders. Af</w:t>
        <w:softHyphen/>
        <w:t>ter a few days the rum</w:t>
        <w:softHyphen/>
        <w:t>b</w:t>
        <w:softHyphen/>
        <w:t>ling wo</w:t>
        <w:softHyphen/>
        <w:t>uld ce</w:t>
        <w:softHyphen/>
        <w:t>ase and the spe</w:t>
        <w:softHyphen/>
        <w:t>wing of fi</w:t>
        <w:softHyphen/>
        <w:t>re and ash wo</w:t>
        <w:softHyphen/>
        <w:t>uld slow to a halt. Ever</w:t>
        <w:softHyphen/>
        <w:t>yo</w:t>
        <w:softHyphen/>
        <w:t>ne ex</w:t>
        <w:softHyphen/>
        <w:t>pec</w:t>
        <w:softHyphen/>
        <w:t>ted it to be the sa</w:t>
        <w:softHyphen/>
        <w:t>me this ti</w:t>
        <w:softHyphen/>
        <w:t>me and even the in</w:t>
        <w:softHyphen/>
        <w:t>ha</w:t>
        <w:softHyphen/>
        <w:t>bi</w:t>
        <w:softHyphen/>
        <w:t>tants of St. Pi</w:t>
        <w:softHyphen/>
        <w:t>er</w:t>
        <w:softHyphen/>
        <w:t>re, the city most li</w:t>
        <w:softHyphen/>
        <w:t>kely to be an</w:t>
        <w:softHyphen/>
        <w:t>ni</w:t>
        <w:softHyphen/>
        <w:t>hi</w:t>
        <w:softHyphen/>
        <w:t>la</w:t>
        <w:softHyphen/>
        <w:t>ted if a ma</w:t>
        <w:softHyphen/>
        <w:t>j</w:t>
        <w:softHyphen/>
        <w:t>or erup</w:t>
        <w:softHyphen/>
        <w:t>ti</w:t>
        <w:softHyphen/>
        <w:t>on to</w:t>
        <w:softHyphen/>
        <w:t>ok pla</w:t>
        <w:softHyphen/>
        <w:t>ce, went abo</w:t>
        <w:softHyphen/>
        <w:t>ut the</w:t>
        <w:softHyphen/>
        <w:t>ir bu</w:t>
        <w:softHyphen/>
        <w:t>si</w:t>
        <w:softHyphen/>
        <w:t>ness as if the</w:t>
        <w:softHyphen/>
        <w:t>re we</w:t>
        <w:softHyphen/>
        <w:t>re no Mt. Pe</w:t>
        <w:softHyphen/>
        <w:t>lee and the so</w:t>
        <w:softHyphen/>
        <w:t>oty ash that co</w:t>
        <w:softHyphen/>
        <w:t>ve</w:t>
        <w:softHyphen/>
        <w:t>red ever</w:t>
        <w:softHyphen/>
        <w:t>y</w:t>
        <w:softHyphen/>
        <w:t>t</w:t>
        <w:softHyphen/>
        <w:t>hing but a mi</w:t>
        <w:softHyphen/>
        <w:t>nor disturbance in the</w:t>
        <w:softHyphen/>
        <w:t>ir ever</w:t>
        <w:softHyphen/>
        <w:t>y</w:t>
        <w:softHyphen/>
        <w:t>day li</w:t>
        <w:softHyphen/>
        <w:t>ves. Most of the ex</w:t>
        <w:softHyphen/>
        <w:t>perts con</w:t>
        <w:softHyphen/>
        <w:t>si</w:t>
        <w:softHyphen/>
        <w:t>de</w:t>
        <w:softHyphen/>
        <w:t>red Mt. Pe</w:t>
        <w:softHyphen/>
        <w:t>lee dor</w:t>
        <w:softHyphen/>
        <w:t>mant for the</w:t>
        <w:softHyphen/>
        <w:t>re had be</w:t>
        <w:softHyphen/>
        <w:t>en no erup</w:t>
        <w:softHyphen/>
        <w:t>ti</w:t>
        <w:softHyphen/>
        <w:t>ons of ma</w:t>
        <w:softHyphen/>
        <w:t>j</w:t>
        <w:softHyphen/>
        <w:t>or pro</w:t>
        <w:softHyphen/>
        <w:t>por</w:t>
        <w:softHyphen/>
        <w:t>ti</w:t>
        <w:softHyphen/>
        <w:t>ons for many, many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next two we</w:t>
        <w:softHyphen/>
        <w:t>eks the vol</w:t>
        <w:softHyphen/>
        <w:t>ca</w:t>
        <w:softHyphen/>
        <w:t>no con</w:t>
        <w:softHyphen/>
        <w:t>ti</w:t>
        <w:softHyphen/>
        <w:t>nu</w:t>
        <w:softHyphen/>
        <w:t>ed with its fi</w:t>
        <w:softHyphen/>
        <w:t>re</w:t>
        <w:softHyphen/>
        <w:t>works and Phi</w:t>
        <w:softHyphen/>
        <w:t>lip</w:t>
        <w:softHyphen/>
        <w:t>pe be</w:t>
        <w:softHyphen/>
        <w:t>gan to ex</w:t>
        <w:softHyphen/>
        <w:t>pe</w:t>
        <w:softHyphen/>
        <w:t>ri</w:t>
        <w:softHyphen/>
        <w:t>en</w:t>
        <w:softHyphen/>
        <w:t>ce va</w:t>
        <w:softHyphen/>
        <w:t>gue fe</w:t>
        <w:softHyphen/>
        <w:t>elings of une</w:t>
        <w:softHyphen/>
        <w:t>ase. Even the sla</w:t>
        <w:softHyphen/>
        <w:t>ves sen</w:t>
        <w:softHyphen/>
        <w:t>sed a for</w:t>
        <w:softHyphen/>
        <w:t>ce in the at</w:t>
        <w:softHyphen/>
        <w:t>mos</w:t>
        <w:softHyphen/>
        <w:t>p</w:t>
        <w:softHyphen/>
        <w:t>he</w:t>
        <w:softHyphen/>
        <w:t>re that left them res</w:t>
        <w:softHyphen/>
        <w:t>t</w:t>
        <w:softHyphen/>
        <w:t>less and dis</w:t>
        <w:softHyphen/>
        <w:t>con</w:t>
        <w:softHyphen/>
        <w:t>ten</w:t>
        <w:softHyphen/>
        <w:t>ted. They wal</w:t>
        <w:softHyphen/>
        <w:t>ked aro</w:t>
        <w:softHyphen/>
        <w:t>und with an air of ex</w:t>
        <w:softHyphen/>
        <w:t>pec</w:t>
        <w:softHyphen/>
        <w:t>tancy, the</w:t>
        <w:softHyphen/>
        <w:t>ir eyes ever on the vol</w:t>
        <w:softHyphen/>
        <w:t>ca</w:t>
        <w:softHyphen/>
        <w:t>no to</w:t>
        <w:softHyphen/>
        <w:t>we</w:t>
        <w:softHyphen/>
        <w:t>ring abo</w:t>
        <w:softHyphen/>
        <w:t xml:space="preserve">v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even if Mt. Pe</w:t>
        <w:softHyphen/>
        <w:t>lee we</w:t>
        <w:softHyphen/>
        <w:t>re to erupt, Phi</w:t>
        <w:softHyphen/>
        <w:t>lip</w:t>
        <w:softHyphen/>
        <w:t>pe knew that Bel</w:t>
        <w:softHyphen/>
        <w:t>le</w:t>
        <w:softHyphen/>
        <w:t>fon</w:t>
        <w:softHyphen/>
        <w:t>ta</w:t>
        <w:softHyphen/>
        <w:t>ine wo</w:t>
        <w:softHyphen/>
        <w:t>uld be sa</w:t>
        <w:softHyphen/>
        <w:t>fe. The flow wo</w:t>
        <w:softHyphen/>
        <w:t>uld ta</w:t>
        <w:softHyphen/>
        <w:t>ke a path di</w:t>
        <w:softHyphen/>
        <w:t>rectly for St. Pi</w:t>
        <w:softHyphen/>
        <w:t>er</w:t>
        <w:softHyphen/>
        <w:t>re and the sea, des</w:t>
        <w:softHyphen/>
        <w:t>t</w:t>
        <w:softHyphen/>
        <w:t>ro</w:t>
        <w:softHyphen/>
        <w:t>ying ever</w:t>
        <w:softHyphen/>
        <w:t>y</w:t>
        <w:softHyphen/>
        <w:t>t</w:t>
        <w:softHyphen/>
        <w:t xml:space="preserve">hing that lay in it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tween the sultry August he</w:t>
        <w:softHyphen/>
        <w:t>at, the ac</w:t>
        <w:softHyphen/>
        <w:t>rid ash re</w:t>
        <w:softHyphen/>
        <w:t>si</w:t>
        <w:softHyphen/>
        <w:t>due clog</w:t>
        <w:softHyphen/>
        <w:t>ging his thro</w:t>
        <w:softHyphen/>
        <w:t>at, and his has</w:t>
        <w:softHyphen/>
        <w:t>te to com</w:t>
        <w:softHyphen/>
        <w:t>p</w:t>
        <w:softHyphen/>
        <w:t>le</w:t>
        <w:softHyphen/>
        <w:t>te the har</w:t>
        <w:softHyphen/>
        <w:t>vest so he co</w:t>
        <w:softHyphen/>
        <w:t>uld ta</w:t>
        <w:softHyphen/>
        <w:t>ke Ama</w:t>
        <w:softHyphen/>
        <w:t>lie to St. Pi</w:t>
        <w:softHyphen/>
        <w:t>er</w:t>
        <w:softHyphen/>
        <w:t>re, Phi</w:t>
        <w:softHyphen/>
        <w:t>lip</w:t>
        <w:softHyphen/>
        <w:t>pe was worn and ex</w:t>
        <w:softHyphen/>
        <w:t>ha</w:t>
        <w:softHyphen/>
        <w:t>us</w:t>
        <w:softHyphen/>
        <w:t>ted. Only when the last of the ca</w:t>
        <w:softHyphen/>
        <w:t>ne was cut did he al</w:t>
        <w:softHyphen/>
        <w:t>low him</w:t>
        <w:softHyphen/>
        <w:t>self to re</w:t>
        <w:softHyphen/>
        <w:t>lax and think of Gabby. He knew from both Mar</w:t>
        <w:softHyphen/>
        <w:t>cel's and Dr. Re</w:t>
        <w:softHyphen/>
        <w:t>na</w:t>
        <w:softHyphen/>
        <w:t>ud's re</w:t>
        <w:softHyphen/>
        <w:t>ports that she was well and happy. The doc</w:t>
        <w:softHyphen/>
        <w:t>tor still ap</w:t>
        <w:softHyphen/>
        <w:t>pe</w:t>
        <w:softHyphen/>
        <w:t>ared va</w:t>
        <w:softHyphen/>
        <w:t>gue on the exact da</w:t>
        <w:softHyphen/>
        <w:t>te of the ex</w:t>
        <w:softHyphen/>
        <w:t>pec</w:t>
        <w:softHyphen/>
        <w:t>ted birth but Phi</w:t>
        <w:softHyphen/>
        <w:t>lip</w:t>
        <w:softHyphen/>
        <w:t>pe sur</w:t>
        <w:softHyphen/>
        <w:t>mi</w:t>
        <w:softHyphen/>
        <w:t>sed that the baby wo</w:t>
        <w:softHyphen/>
        <w:t>uld be born wit</w:t>
        <w:softHyphen/>
        <w:t>hin we</w:t>
        <w:softHyphen/>
        <w:t>eks. Per</w:t>
        <w:softHyphen/>
        <w:t>haps he sho</w:t>
        <w:softHyphen/>
        <w:t>uld call on her when he was in St Pi</w:t>
        <w:softHyphen/>
        <w:t>er</w:t>
        <w:softHyphen/>
        <w:t>re, just to see if she ne</w:t>
        <w:softHyphen/>
        <w:t>eded an</w:t>
        <w:softHyphen/>
        <w:t>y</w:t>
        <w:softHyphen/>
        <w:t>t</w:t>
        <w:softHyphen/>
        <w:t>hing… But even as he tho</w:t>
        <w:softHyphen/>
        <w:t>ught it, he knew he wo</w:t>
        <w:softHyphen/>
        <w:t>uld not. Gabby did not lo</w:t>
        <w:softHyphen/>
        <w:t>ve him; Mar</w:t>
        <w:softHyphen/>
        <w:t>cel was the man she ca</w:t>
        <w:softHyphen/>
        <w:t>red for. The best thing he co</w:t>
        <w:softHyphen/>
        <w:t>uld do for her was to stay out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the sun was ne</w:t>
        <w:softHyphen/>
        <w:t>arly ob</w:t>
        <w:softHyphen/>
        <w:t>s</w:t>
        <w:softHyphen/>
        <w:t>cu</w:t>
        <w:softHyphen/>
        <w:t>red by thick clo</w:t>
        <w:softHyphen/>
        <w:t>uds of gray ash. What rays fo</w:t>
        <w:softHyphen/>
        <w:t>und the</w:t>
        <w:softHyphen/>
        <w:t>ir way thro</w:t>
        <w:softHyphen/>
        <w:t>ugh to the gro</w:t>
        <w:softHyphen/>
        <w:t>und we</w:t>
        <w:softHyphen/>
        <w:t>re dim and dif</w:t>
        <w:softHyphen/>
        <w:t>fu</w:t>
        <w:softHyphen/>
        <w:t>sed. In a car</w:t>
        <w:softHyphen/>
        <w:t>ri</w:t>
        <w:softHyphen/>
        <w:t>age dri</w:t>
        <w:softHyphen/>
        <w:t>ven by Ge</w:t>
        <w:softHyphen/>
        <w:t>rard, Phi</w:t>
        <w:softHyphen/>
        <w:t>lip</w:t>
        <w:softHyphen/>
        <w:t>pe and Ama</w:t>
        <w:softHyphen/>
        <w:t>lie set out at day</w:t>
        <w:softHyphen/>
        <w:t>b</w:t>
        <w:softHyphen/>
        <w:t>re</w:t>
        <w:softHyphen/>
        <w:t>ak for St. Pi</w:t>
        <w:softHyphen/>
        <w:t>er</w:t>
        <w:softHyphen/>
        <w:t>re. Ama</w:t>
        <w:softHyphen/>
        <w:t>lie had long sin</w:t>
        <w:softHyphen/>
        <w:t>ce gi</w:t>
        <w:softHyphen/>
        <w:t>ven up ple</w:t>
        <w:softHyphen/>
        <w:t>ading with Phi</w:t>
        <w:softHyphen/>
        <w:t>lip</w:t>
        <w:softHyphen/>
        <w:t>pe. Her two we</w:t>
        <w:softHyphen/>
        <w:t>eks of en</w:t>
        <w:softHyphen/>
        <w:t>for</w:t>
        <w:softHyphen/>
        <w:t>ced con</w:t>
        <w:softHyphen/>
        <w:t>fi</w:t>
        <w:softHyphen/>
        <w:t>ne</w:t>
        <w:softHyphen/>
        <w:t>ment had left her wit</w:t>
        <w:softHyphen/>
        <w:t>h</w:t>
        <w:softHyphen/>
        <w:t>d</w:t>
        <w:softHyphen/>
        <w:t>rawn and sul</w:t>
        <w:softHyphen/>
        <w:t>len. If she tho</w:t>
        <w:softHyphen/>
        <w:t>ught Phi</w:t>
        <w:softHyphen/>
        <w:t>lip</w:t>
        <w:softHyphen/>
        <w:t>pe had re</w:t>
        <w:softHyphen/>
        <w:t>len</w:t>
        <w:softHyphen/>
        <w:t>ted in his at</w:t>
        <w:softHyphen/>
        <w:t>ti</w:t>
        <w:softHyphen/>
        <w:t>tu</w:t>
        <w:softHyphen/>
        <w:t>de to</w:t>
        <w:softHyphen/>
        <w:t>ward her, she was mis</w:t>
        <w:softHyphen/>
        <w:t>ta</w:t>
        <w:softHyphen/>
        <w:t>ken; his fa</w:t>
        <w:softHyphen/>
        <w:t>ce, grim and de</w:t>
        <w:softHyphen/>
        <w:t>ter</w:t>
        <w:softHyphen/>
        <w:t>mi</w:t>
        <w:softHyphen/>
        <w:t>ned, held no tra</w:t>
        <w:softHyphen/>
        <w:t>ces of re</w:t>
        <w:softHyphen/>
        <w:t>mor</w:t>
        <w:softHyphen/>
        <w:t>se. Evi</w:t>
        <w:softHyphen/>
        <w:t>dently he no lon</w:t>
        <w:softHyphen/>
        <w:t>ger felt a ne</w:t>
        <w:softHyphen/>
        <w:t>ed for her body and he was bent on sel</w:t>
        <w:softHyphen/>
        <w:t>ling her to a bor</w:t>
        <w:softHyphen/>
        <w:t>del</w:t>
        <w:softHyphen/>
        <w:t xml:space="preserve">l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set</w:t>
        <w:softHyphen/>
        <w:t>tled in</w:t>
        <w:softHyphen/>
        <w:t>to a cor</w:t>
        <w:softHyphen/>
        <w:t>ner of the car</w:t>
        <w:softHyphen/>
        <w:t>ri</w:t>
        <w:softHyphen/>
        <w:t>age, her yel</w:t>
        <w:softHyphen/>
        <w:t>low eyes nar</w:t>
        <w:softHyphen/>
        <w:t>ro</w:t>
        <w:softHyphen/>
        <w:t>wing as she tho</w:t>
        <w:softHyphen/>
        <w:t>ught of va</w:t>
        <w:softHyphen/>
        <w:t>ri</w:t>
        <w:softHyphen/>
        <w:t>o</w:t>
        <w:softHyphen/>
        <w:t>us met</w:t>
        <w:softHyphen/>
        <w:t>hods of re</w:t>
        <w:softHyphen/>
        <w:t>ven</w:t>
        <w:softHyphen/>
        <w:t>ge, dis</w:t>
        <w:softHyphen/>
        <w:t>car</w:t>
        <w:softHyphen/>
        <w:t>ding one af</w:t>
        <w:softHyphen/>
        <w:t>ter anot</w:t>
        <w:softHyphen/>
        <w:t>her un</w:t>
        <w:softHyphen/>
        <w:t>til her lips cur</w:t>
        <w:softHyphen/>
        <w:t>ved in a fe</w:t>
        <w:softHyphen/>
        <w:t>li</w:t>
        <w:softHyphen/>
        <w:t>ne smi</w:t>
        <w:softHyphen/>
        <w:t xml:space="preserve">le, sly, smu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arly dark when Phi</w:t>
        <w:softHyphen/>
        <w:t>lip</w:t>
        <w:softHyphen/>
        <w:t>pe's car</w:t>
        <w:softHyphen/>
        <w:t>ri</w:t>
        <w:softHyphen/>
        <w:t>age drew in be</w:t>
        <w:softHyphen/>
        <w:t>fo</w:t>
        <w:softHyphen/>
        <w:t>re a lar</w:t>
        <w:softHyphen/>
        <w:t>ge, brightly lit bu</w:t>
        <w:softHyphen/>
        <w:t>il</w:t>
        <w:softHyphen/>
        <w:t>ding in a sec</w:t>
        <w:softHyphen/>
        <w:t>ti</w:t>
        <w:softHyphen/>
        <w:t>on of the city that co</w:t>
        <w:softHyphen/>
        <w:t>uld not be cal</w:t>
        <w:softHyphen/>
        <w:t>led well-to-do but ne</w:t>
        <w:softHyphen/>
        <w:t>it</w:t>
        <w:softHyphen/>
        <w:t>her co</w:t>
        <w:softHyphen/>
        <w:t>uld it be con</w:t>
        <w:softHyphen/>
        <w:t>si</w:t>
        <w:softHyphen/>
        <w:t>de</w:t>
        <w:softHyphen/>
        <w:t>red a slum. The</w:t>
        <w:softHyphen/>
        <w:t>re we</w:t>
        <w:softHyphen/>
        <w:t>re many fi</w:t>
        <w:softHyphen/>
        <w:t>ne ho</w:t>
        <w:softHyphen/>
        <w:t>uses li</w:t>
        <w:softHyphen/>
        <w:t>ning both si</w:t>
        <w:softHyphen/>
        <w:t>des of the stre</w:t>
        <w:softHyphen/>
        <w:t>et, all ab</w:t>
        <w:softHyphen/>
        <w:t>la</w:t>
        <w:softHyphen/>
        <w:t>ze with lights. Phi</w:t>
        <w:softHyphen/>
        <w:t>lip</w:t>
        <w:softHyphen/>
        <w:t>pe des</w:t>
        <w:softHyphen/>
        <w:t>cen</w:t>
        <w:softHyphen/>
        <w:t>ded the car</w:t>
        <w:softHyphen/>
        <w:t>ri</w:t>
        <w:softHyphen/>
        <w:t>age with Ama</w:t>
        <w:softHyphen/>
        <w:t>lie in tow. To his sur</w:t>
        <w:softHyphen/>
        <w:t>p</w:t>
        <w:softHyphen/>
        <w:t>ri</w:t>
        <w:softHyphen/>
        <w:t>se she did not re</w:t>
        <w:softHyphen/>
        <w:t>sist but fol</w:t>
        <w:softHyphen/>
        <w:t>lo</w:t>
        <w:softHyphen/>
        <w:t>wed, chin thrust for</w:t>
        <w:softHyphen/>
        <w:t>ward, sho</w:t>
        <w:softHyphen/>
        <w:t>ul</w:t>
        <w:softHyphen/>
        <w:t>ders squ</w:t>
        <w:softHyphen/>
        <w:t>ared, as he led the way to the front do</w:t>
        <w:softHyphen/>
        <w:t>or, swin</w:t>
        <w:softHyphen/>
        <w:t>ging her hips sug</w:t>
        <w:softHyphen/>
        <w:t>ges</w:t>
        <w:softHyphen/>
        <w:t>ti</w:t>
        <w:softHyphen/>
        <w:t>vely and tug</w:t>
        <w:softHyphen/>
        <w:t>ging at the front of her pe</w:t>
        <w:softHyphen/>
        <w:t>asant blo</w:t>
        <w:softHyphen/>
        <w:t>use un</w:t>
        <w:softHyphen/>
        <w:t>til her dim</w:t>
        <w:softHyphen/>
        <w:t>p</w:t>
        <w:softHyphen/>
        <w:t>led sho</w:t>
        <w:softHyphen/>
        <w:t>ul</w:t>
        <w:softHyphen/>
        <w:t>ders gle</w:t>
        <w:softHyphen/>
        <w:t>amed li</w:t>
        <w:softHyphen/>
        <w:t>ke dull gold in the light of the ri</w:t>
        <w:softHyphen/>
        <w:t>sing m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Phi</w:t>
        <w:softHyphen/>
        <w:t>lip</w:t>
        <w:softHyphen/>
        <w:t>pe's knock, the do</w:t>
        <w:softHyphen/>
        <w:t>or to the ho</w:t>
        <w:softHyphen/>
        <w:t>use ope</w:t>
        <w:softHyphen/>
        <w:t>ned; Ama</w:t>
        <w:softHyphen/>
        <w:t>lie stop</w:t>
        <w:softHyphen/>
        <w:t>ped ab</w:t>
        <w:softHyphen/>
        <w:t>ruptly in the por</w:t>
        <w:softHyphen/>
        <w:t>tal, tur</w:t>
        <w:softHyphen/>
        <w:t>ning to Phi</w:t>
        <w:softHyphen/>
        <w:t>lip</w:t>
        <w:softHyphen/>
        <w:t>pe, cat's eyes  blazing, de</w:t>
        <w:softHyphen/>
        <w:t>fi</w:t>
        <w:softHyphen/>
        <w:t>ant, small whi</w:t>
        <w:softHyphen/>
        <w:t>te te</w:t>
        <w:softHyphen/>
        <w:t>eth ba</w:t>
        <w:softHyphen/>
        <w:t>red. "You will pay for this, Mon</w:t>
        <w:softHyphen/>
        <w:t>si</w:t>
        <w:softHyphen/>
        <w:t>e</w:t>
        <w:softHyphen/>
        <w:t>ur Phi</w:t>
        <w:softHyphen/>
        <w:t>lip</w:t>
        <w:softHyphen/>
        <w:t>pe!" she his</w:t>
        <w:softHyphen/>
        <w:t>sed. "One way or anot</w:t>
        <w:softHyphen/>
        <w:t>her you will be ma</w:t>
        <w:softHyphen/>
        <w:t>de to su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he do</w:t>
        <w:softHyphen/>
        <w:t>or slam</w:t>
        <w:softHyphen/>
        <w:t>med, le</w:t>
        <w:softHyphen/>
        <w:t>aving Ge</w:t>
        <w:softHyphen/>
        <w:t>rard sta</w:t>
        <w:softHyphen/>
        <w:t>ring af</w:t>
        <w:softHyphen/>
        <w:t>ter them, his fe</w:t>
        <w:softHyphen/>
        <w:t>atu</w:t>
        <w:softHyphen/>
        <w:t>res li</w:t>
        <w:softHyphen/>
        <w:t>ned with sad</w:t>
        <w:softHyphen/>
        <w:t>ness, his eyes ble</w:t>
        <w:softHyphen/>
        <w:t>ak. Yet, he co</w:t>
        <w:softHyphen/>
        <w:t>uld not en</w:t>
        <w:softHyphen/>
        <w:t>ti</w:t>
        <w:softHyphen/>
        <w:t>rely ha</w:t>
        <w:softHyphen/>
        <w:t>te his mas</w:t>
        <w:softHyphen/>
        <w:t>ter. Hadn't he se</w:t>
        <w:softHyphen/>
        <w:t>en with his own eyes the fer-de-lan</w:t>
        <w:softHyphen/>
        <w:t>ce re</w:t>
        <w:softHyphen/>
        <w:t>ady to stri</w:t>
        <w:softHyphen/>
        <w:t>ke at Ma</w:t>
        <w:softHyphen/>
        <w:t>da</w:t>
        <w:softHyphen/>
        <w:t>me Gabby's de</w:t>
        <w:softHyphen/>
        <w:t>fen</w:t>
        <w:softHyphen/>
        <w:t>se</w:t>
        <w:softHyphen/>
        <w:t>less body with its de</w:t>
        <w:softHyphen/>
        <w:t>adly fangs? When Phi</w:t>
        <w:softHyphen/>
        <w:t>lip</w:t>
        <w:softHyphen/>
        <w:t>pe emer</w:t>
        <w:softHyphen/>
        <w:t>ged from the ho</w:t>
        <w:softHyphen/>
        <w:t>use, his ex</w:t>
        <w:softHyphen/>
        <w:t>p</w:t>
        <w:softHyphen/>
        <w:t>res</w:t>
        <w:softHyphen/>
        <w:t>si</w:t>
        <w:softHyphen/>
        <w:t>on grim as he en</w:t>
        <w:softHyphen/>
        <w:t>te</w:t>
        <w:softHyphen/>
        <w:t>red the car</w:t>
        <w:softHyphen/>
        <w:t>ri</w:t>
        <w:softHyphen/>
        <w:t>age, ne</w:t>
        <w:softHyphen/>
        <w:t>it</w:t>
        <w:softHyphen/>
        <w:t>her spe</w:t>
        <w:softHyphen/>
        <w:t>aking nor lo</w:t>
        <w:softHyphen/>
        <w:t>oking at his dri</w:t>
        <w:softHyphen/>
        <w:t>ver, si</w:t>
        <w:softHyphen/>
        <w:t>lently Ge</w:t>
        <w:softHyphen/>
        <w:t>rard pic</w:t>
        <w:softHyphen/>
        <w:t>ked up the re</w:t>
        <w:softHyphen/>
        <w:t>ins and tur</w:t>
        <w:softHyphen/>
        <w:t>ned the hor</w:t>
        <w:softHyphen/>
        <w:t>ses in the di</w:t>
        <w:softHyphen/>
        <w:t>rec</w:t>
        <w:softHyphen/>
        <w:t>ti</w:t>
        <w:softHyphen/>
        <w:t>on of Phi</w:t>
        <w:softHyphen/>
        <w:t>lip</w:t>
        <w:softHyphen/>
        <w:t>pe's tow</w:t>
        <w:softHyphen/>
        <w:t>n</w:t>
        <w:softHyphen/>
        <w:t>ho</w:t>
        <w:softHyphen/>
        <w:t>use, cas</w:t>
        <w:softHyphen/>
        <w:t>ting one last, so</w:t>
        <w:softHyphen/>
        <w:t>ul</w:t>
        <w:softHyphen/>
        <w:t>ful glan</w:t>
        <w:softHyphen/>
        <w:t>ce over his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not</w:t>
        <w:softHyphen/>
        <w:t>her part of the city, Gabby and Mar</w:t>
        <w:softHyphen/>
        <w:t>cel, fi</w:t>
        <w:softHyphen/>
        <w:t>nis</w:t>
        <w:softHyphen/>
        <w:t>hed with the</w:t>
        <w:softHyphen/>
        <w:t>ir din</w:t>
        <w:softHyphen/>
        <w:t>ner, sat in the sal</w:t>
        <w:softHyphen/>
        <w:t>le drin</w:t>
        <w:softHyphen/>
        <w:t>king cof</w:t>
        <w:softHyphen/>
        <w:t>fee. Gabby, pre</w:t>
        <w:softHyphen/>
        <w:t>oc</w:t>
        <w:softHyphen/>
        <w:t>cu</w:t>
        <w:softHyphen/>
        <w:t>pi</w:t>
        <w:softHyphen/>
        <w:t>ed with tho</w:t>
        <w:softHyphen/>
        <w:t>ughts of her own, was qu</w:t>
        <w:softHyphen/>
        <w:t>ite una</w:t>
        <w:softHyphen/>
        <w:t>wa</w:t>
        <w:softHyphen/>
        <w:t>re of Mar</w:t>
        <w:softHyphen/>
        <w:t>cel's rapt eyes upon her, lon</w:t>
        <w:softHyphen/>
        <w:t>ging cle</w:t>
        <w:softHyphen/>
        <w:t>arly vi</w:t>
        <w:softHyphen/>
        <w:t>sib</w:t>
        <w:softHyphen/>
        <w:t>le in the</w:t>
        <w:softHyphen/>
        <w:t>ir brit</w:t>
        <w:softHyphen/>
        <w:t>tle, eme</w:t>
        <w:softHyphen/>
        <w:t>rald depths. His ex</w:t>
        <w:softHyphen/>
        <w:t>p</w:t>
        <w:softHyphen/>
        <w:t>res</w:t>
        <w:softHyphen/>
        <w:t>si</w:t>
        <w:softHyphen/>
        <w:t>on was dre</w:t>
        <w:softHyphen/>
        <w:t>amy, soft, and Mar</w:t>
        <w:softHyphen/>
        <w:t>cel won</w:t>
        <w:softHyphen/>
        <w:t>de</w:t>
        <w:softHyphen/>
        <w:t>red if Gabby's tho</w:t>
        <w:softHyphen/>
        <w:t>ughts we</w:t>
        <w:softHyphen/>
        <w:t>re on the child she wo</w:t>
        <w:softHyphen/>
        <w:t>uld so</w:t>
        <w:softHyphen/>
        <w:t>on be</w:t>
        <w:softHyphen/>
        <w:t>ar. To him, Gabby was the es</w:t>
        <w:softHyphen/>
        <w:t>sen</w:t>
        <w:softHyphen/>
        <w:t>ce of ma</w:t>
        <w:softHyphen/>
        <w:t>ter</w:t>
        <w:softHyphen/>
        <w:t>nal be</w:t>
        <w:softHyphen/>
        <w:t>a</w:t>
        <w:softHyphen/>
        <w:t>uty. Her fa</w:t>
        <w:softHyphen/>
        <w:t>ce, gently ro</w:t>
        <w:softHyphen/>
        <w:t>un</w:t>
        <w:softHyphen/>
        <w:t>ded, and her fi</w:t>
        <w:softHyphen/>
        <w:t>gu</w:t>
        <w:softHyphen/>
        <w:t>re, blos</w:t>
        <w:softHyphen/>
        <w:t>so</w:t>
        <w:softHyphen/>
        <w:t>ming forth in the last sta</w:t>
        <w:softHyphen/>
        <w:t>ges of preg</w:t>
        <w:softHyphen/>
        <w:t>nancy, ap</w:t>
        <w:softHyphen/>
        <w:t>pe</w:t>
        <w:softHyphen/>
        <w:t>ared lo</w:t>
        <w:softHyphen/>
        <w:t>ve</w:t>
        <w:softHyphen/>
        <w:t>li</w:t>
        <w:softHyphen/>
        <w:t>er than ever. She had be</w:t>
        <w:softHyphen/>
        <w:t>en prog</w:t>
        <w:softHyphen/>
        <w:t>res</w:t>
        <w:softHyphen/>
        <w:t>sing nor</w:t>
        <w:softHyphen/>
        <w:t>mal</w:t>
        <w:softHyphen/>
        <w:t>ly in her preg</w:t>
        <w:softHyphen/>
        <w:t>nancy and Dr. Re</w:t>
        <w:softHyphen/>
        <w:t>na</w:t>
        <w:softHyphen/>
        <w:t>ud ex</w:t>
        <w:softHyphen/>
        <w:t>pec</w:t>
        <w:softHyphen/>
        <w:t>ted no com</w:t>
        <w:softHyphen/>
        <w:t>p</w:t>
        <w:softHyphen/>
        <w:t>li</w:t>
        <w:softHyphen/>
        <w:t>ca</w:t>
        <w:softHyphen/>
        <w:t>ti</w:t>
        <w:softHyphen/>
        <w:t>ons at de</w:t>
        <w:softHyphen/>
        <w:t>li</w:t>
        <w:softHyphen/>
        <w:t>very, which he now proc</w:t>
        <w:softHyphen/>
        <w:t>la</w:t>
        <w:softHyphen/>
        <w:t>imed wo</w:t>
        <w:softHyphen/>
        <w:t>uld ta</w:t>
        <w:softHyphen/>
        <w:t>ke pla</w:t>
        <w:softHyphen/>
        <w:t>ce aro</w:t>
        <w:softHyphen/>
        <w:t>und mid-Sep</w:t>
        <w:softHyphen/>
        <w:t>tem</w:t>
        <w:softHyphen/>
        <w:t>ber, a short month away. Gabby's he</w:t>
        <w:softHyphen/>
        <w:t>avy sigh in</w:t>
        <w:softHyphen/>
        <w:t>ter</w:t>
        <w:softHyphen/>
        <w:t>rup</w:t>
        <w:softHyphen/>
        <w:t>ted the po</w:t>
        <w:softHyphen/>
        <w:t>ig</w:t>
        <w:softHyphen/>
        <w:t>nant si</w:t>
        <w:softHyphen/>
        <w:t>len</w:t>
        <w:softHyphen/>
        <w:t xml:space="preserve">ce.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che</w:t>
        <w:softHyphen/>
        <w:t>rie?</w:t>
      </w:r>
      <w:r>
        <w:rPr>
          <w:rFonts w:cs="Georgia" w:ascii="Georgia" w:hAnsi="Georgia"/>
        </w:rPr>
        <w:t>" Mar</w:t>
        <w:softHyphen/>
        <w:t>cel as</w:t>
        <w:softHyphen/>
        <w:t>ked, his fa</w:t>
        <w:softHyphen/>
        <w:t>ce fil</w:t>
        <w:softHyphen/>
        <w:t>led with con</w:t>
        <w:softHyphen/>
        <w:t xml:space="preserve">cern. "Is it the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r</w:t>
        <w:softHyphen/>
        <w:t>cel," as</w:t>
        <w:softHyphen/>
        <w:t>su</w:t>
        <w:softHyphen/>
        <w:t>red Gabby, di</w:t>
        <w:softHyphen/>
        <w:t>rec</w:t>
        <w:softHyphen/>
        <w:t>ting a fond smi</w:t>
        <w:softHyphen/>
        <w:t>le to</w:t>
        <w:softHyphen/>
        <w:t>ward him. She was so gra</w:t>
        <w:softHyphen/>
        <w:t>te</w:t>
        <w:softHyphen/>
        <w:t>ful to him. How co</w:t>
        <w:softHyphen/>
        <w:t>uld she ha</w:t>
        <w:softHyphen/>
        <w:t>ve ma</w:t>
        <w:softHyphen/>
        <w:t>na</w:t>
        <w:softHyphen/>
        <w:t>ged wit</w:t>
        <w:softHyphen/>
        <w:t>ho</w:t>
        <w:softHyphen/>
        <w:t>ut him? she won</w:t>
        <w:softHyphen/>
        <w:t>de</w:t>
        <w:softHyphen/>
        <w:t>red. "For so</w:t>
        <w:softHyphen/>
        <w:t>me re</w:t>
        <w:softHyphen/>
        <w:t>ason I am res</w:t>
        <w:softHyphen/>
        <w:t>t</w:t>
        <w:softHyphen/>
        <w:t>less to</w:t>
        <w:softHyphen/>
        <w:t>night. The ba</w:t>
        <w:softHyphen/>
        <w:t>be mo</w:t>
        <w:softHyphen/>
        <w:t>ves con</w:t>
        <w:softHyphen/>
        <w:t>s</w:t>
        <w:softHyphen/>
        <w:t>tantly wit</w:t>
        <w:softHyphen/>
        <w:t>hin me and it is in</w:t>
        <w:softHyphen/>
        <w:t>c</w:t>
        <w:softHyphen/>
        <w:t>re</w:t>
        <w:softHyphen/>
        <w:t>asingly dif</w:t>
        <w:softHyphen/>
        <w:t>fi</w:t>
        <w:softHyphen/>
        <w:t>cult to as</w:t>
        <w:softHyphen/>
        <w:t>su</w:t>
        <w:softHyphen/>
        <w:t>me a com</w:t>
        <w:softHyphen/>
        <w:t>for</w:t>
        <w:softHyphen/>
        <w:t>tab</w:t>
        <w:softHyphen/>
        <w:t>le po</w:t>
        <w:softHyphen/>
        <w:t>si</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It can't be much lon</w:t>
        <w:softHyphen/>
        <w:t xml:space="preserve">ger, </w:t>
      </w:r>
      <w:r>
        <w:rPr>
          <w:rFonts w:cs="Georgia" w:ascii="Georgia" w:hAnsi="Georgia"/>
          <w:i/>
          <w:iCs/>
        </w:rPr>
        <w:t>che</w:t>
        <w:softHyphen/>
        <w:t>rie</w:t>
      </w:r>
      <w:r>
        <w:rPr>
          <w:rFonts w:cs="Georgia" w:ascii="Georgia" w:hAnsi="Georgia"/>
        </w:rPr>
        <w:t>. So</w:t>
        <w:softHyphen/>
        <w:t>on the ba</w:t>
        <w:softHyphen/>
        <w:t>be will be in yo</w:t>
        <w:softHyphen/>
        <w:t xml:space="preserve">u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la</w:t>
        <w:softHyphen/>
        <w:t>ced a gen</w:t>
        <w:softHyphen/>
        <w:t>t</w:t>
        <w:softHyphen/>
        <w:t>le hand on the gre</w:t>
        <w:softHyphen/>
        <w:t>at ri</w:t>
        <w:softHyphen/>
        <w:t>se of her sto</w:t>
        <w:softHyphen/>
        <w:t>mach and was re</w:t>
        <w:softHyphen/>
        <w:t>war</w:t>
        <w:softHyphen/>
        <w:t>ded with a ste</w:t>
        <w:softHyphen/>
        <w:t>ady thump, thump aga</w:t>
        <w:softHyphen/>
        <w:t>inst his palm. Al</w:t>
        <w:softHyphen/>
        <w:t>most re</w:t>
        <w:softHyphen/>
        <w:t>ve</w:t>
        <w:softHyphen/>
        <w:t>rently he lo</w:t>
        <w:softHyphen/>
        <w:t>we</w:t>
        <w:softHyphen/>
        <w:t>red his lips to the spot and mo</w:t>
        <w:softHyphen/>
        <w:t>ved his hand up</w:t>
        <w:softHyphen/>
        <w:t>ward to cup an en</w:t>
        <w:softHyphen/>
        <w:t>gor</w:t>
        <w:softHyphen/>
        <w:t>ged bre</w:t>
        <w:softHyphen/>
        <w:t>ast. A tre</w:t>
        <w:softHyphen/>
        <w:t>mor went thro</w:t>
        <w:softHyphen/>
        <w:t>ugh his body and when he ra</w:t>
        <w:softHyphen/>
        <w:t>ised his he</w:t>
        <w:softHyphen/>
        <w:t>ad, his eyes we</w:t>
        <w:softHyphen/>
        <w:t>re shot with gre</w:t>
        <w:softHyphen/>
        <w:t>en fi</w:t>
        <w:softHyphen/>
        <w:t>re. Ig</w:t>
        <w:softHyphen/>
        <w:t>no</w:t>
        <w:softHyphen/>
        <w:t>ring Gabby's me</w:t>
        <w:softHyphen/>
        <w:t>ak pro</w:t>
        <w:softHyphen/>
        <w:t>test, Mar</w:t>
        <w:softHyphen/>
        <w:t>cel so</w:t>
        <w:softHyphen/>
        <w:t>ught her lips, the for</w:t>
        <w:softHyphen/>
        <w:t>ce of his kiss star</w:t>
        <w:softHyphen/>
        <w:t>t</w:t>
        <w:softHyphen/>
        <w:t>ling her by its in</w:t>
        <w:softHyphen/>
        <w:t>ten</w:t>
        <w:softHyphen/>
        <w:t xml:space="preserve">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re</w:t>
        <w:softHyphen/>
        <w:t>le</w:t>
        <w:softHyphen/>
        <w:t>ased her, Gabby felt dra</w:t>
        <w:softHyphen/>
        <w:t>ined of all strength. She had tri</w:t>
        <w:softHyphen/>
        <w:t>ed not to en</w:t>
        <w:softHyphen/>
        <w:t>co</w:t>
        <w:softHyphen/>
        <w:t>ura</w:t>
        <w:softHyphen/>
        <w:t>ge Mar</w:t>
        <w:softHyphen/>
        <w:t>cel's in</w:t>
        <w:softHyphen/>
        <w:t>ti</w:t>
        <w:softHyphen/>
        <w:t>ma</w:t>
        <w:softHyphen/>
        <w:t>ci</w:t>
        <w:softHyphen/>
        <w:t>es but was po</w:t>
        <w:softHyphen/>
        <w:t>wer</w:t>
        <w:softHyphen/>
        <w:t>less to pre</w:t>
        <w:softHyphen/>
        <w:t>vent his kis</w:t>
        <w:softHyphen/>
        <w:t>ses and fon</w:t>
        <w:softHyphen/>
        <w:t>d</w:t>
        <w:softHyphen/>
        <w:t>ling. She al</w:t>
        <w:softHyphen/>
        <w:t>most dre</w:t>
        <w:softHyphen/>
        <w:t>aded the day her child wo</w:t>
        <w:softHyphen/>
        <w:t>uld be born be</w:t>
        <w:softHyphen/>
        <w:t>ca</w:t>
        <w:softHyphen/>
        <w:t>use it me</w:t>
        <w:softHyphen/>
        <w:t>ant she wo</w:t>
        <w:softHyphen/>
        <w:t>uld be for</w:t>
        <w:softHyphen/>
        <w:t>ced in</w:t>
        <w:softHyphen/>
        <w:t>to a de</w:t>
        <w:softHyphen/>
        <w:t>ci</w:t>
        <w:softHyphen/>
        <w:t>si</w:t>
        <w:softHyphen/>
        <w:t>on she knew she must ma</w:t>
        <w:softHyphen/>
        <w:t>ke: sha</w:t>
        <w:softHyphen/>
        <w:t>re a bed with Mar</w:t>
        <w:softHyphen/>
        <w:t>cel or le</w:t>
        <w:softHyphen/>
        <w:t>ave and ma</w:t>
        <w:softHyphen/>
        <w:t>ke a li</w:t>
        <w:softHyphen/>
        <w:t>fe for her</w:t>
        <w:softHyphen/>
        <w:t>self and her child. Eit</w:t>
        <w:softHyphen/>
        <w:t>her cho</w:t>
        <w:softHyphen/>
        <w:t>ice wo</w:t>
        <w:softHyphen/>
        <w:t>uld be a dif</w:t>
        <w:softHyphen/>
        <w:t>fi</w:t>
        <w:softHyphen/>
        <w:t xml:space="preserve">cult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as Mar</w:t>
        <w:softHyphen/>
        <w:t>cel un</w:t>
        <w:softHyphen/>
        <w:t>but</w:t>
        <w:softHyphen/>
        <w:t>to</w:t>
        <w:softHyphen/>
        <w:t>ned the top but</w:t>
        <w:softHyphen/>
        <w:t>tons of her dress and pres</w:t>
        <w:softHyphen/>
        <w:t>sed hot kis</w:t>
        <w:softHyphen/>
        <w:t>ses on her bre</w:t>
        <w:softHyphen/>
        <w:t>asts, she pus</w:t>
        <w:softHyphen/>
        <w:t>hed inef</w:t>
        <w:softHyphen/>
        <w:t>fec</w:t>
        <w:softHyphen/>
        <w:t>tu</w:t>
        <w:softHyphen/>
        <w:t>al</w:t>
        <w:softHyphen/>
        <w:t>ly at him and tri</w:t>
        <w:softHyphen/>
        <w:t>ed to ri</w:t>
        <w:softHyphen/>
        <w:t>se. For so</w:t>
        <w:softHyphen/>
        <w:t>me re</w:t>
        <w:softHyphen/>
        <w:t>ason he se</w:t>
        <w:softHyphen/>
        <w:t>emed mo</w:t>
        <w:softHyphen/>
        <w:t>re aban</w:t>
        <w:softHyphen/>
        <w:t>do</w:t>
        <w:softHyphen/>
        <w:t>ned to</w:t>
        <w:softHyphen/>
        <w:t>night than he ever had be</w:t>
        <w:softHyphen/>
        <w:t>fo</w:t>
        <w:softHyphen/>
        <w:t>re, al</w:t>
        <w:softHyphen/>
        <w:t>most as if the tho</w:t>
        <w:softHyphen/>
        <w:t>ught of the im</w:t>
        <w:softHyphen/>
        <w:t>mi</w:t>
        <w:softHyphen/>
        <w:t>nent birth of her child had re</w:t>
        <w:softHyphen/>
        <w:t>le</w:t>
        <w:softHyphen/>
        <w:t>ased the pas</w:t>
        <w:softHyphen/>
        <w:t>si</w:t>
        <w:softHyphen/>
        <w:t xml:space="preserve">on he had held in check for so long. </w:t>
      </w:r>
    </w:p>
    <w:p>
      <w:pPr>
        <w:pStyle w:val="Normal"/>
        <w:spacing w:lineRule="auto" w:line="360" w:before="240" w:after="240"/>
        <w:rPr/>
      </w:pPr>
      <w:r>
        <w:rPr>
          <w:rFonts w:cs="Georgia" w:ascii="Georgia" w:hAnsi="Georgia"/>
        </w:rPr>
        <w:t>    </w:t>
      </w:r>
      <w:r>
        <w:rPr>
          <w:rFonts w:cs="Georgia" w:ascii="Georgia" w:hAnsi="Georgia"/>
        </w:rPr>
        <w:t xml:space="preserve">"Do not pull away, </w:t>
      </w:r>
      <w:r>
        <w:rPr>
          <w:rFonts w:cs="Georgia" w:ascii="Georgia" w:hAnsi="Georgia"/>
          <w:i/>
          <w:iCs/>
        </w:rPr>
        <w:t>che</w:t>
        <w:softHyphen/>
        <w:t>rie</w:t>
      </w:r>
      <w:r>
        <w:rPr>
          <w:rFonts w:cs="Georgia" w:ascii="Georgia" w:hAnsi="Georgia"/>
        </w:rPr>
        <w:t>," Mar</w:t>
        <w:softHyphen/>
        <w:t>cel beg</w:t>
        <w:softHyphen/>
        <w:t>ged. "I will do not</w:t>
        <w:softHyphen/>
        <w:t>hing to hurt you, you know that. I want only to to</w:t>
        <w:softHyphen/>
        <w:t>uch you, to kiss you, to fe</w:t>
        <w:softHyphen/>
        <w:t>el yo</w:t>
        <w:softHyphen/>
        <w:t>ur flesh be</w:t>
        <w:softHyphen/>
        <w:t>ne</w:t>
        <w:softHyphen/>
        <w:t>ath my fin</w:t>
        <w:softHyphen/>
        <w:t>ger</w:t>
        <w:softHyphen/>
        <w:t xml:space="preserve">t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see how you can want to to</w:t>
        <w:softHyphen/>
        <w:t>uch me li</w:t>
        <w:softHyphen/>
        <w:t>ke that, Mar</w:t>
        <w:softHyphen/>
        <w:t>cel," Gabby com</w:t>
        <w:softHyphen/>
        <w:t>p</w:t>
        <w:softHyphen/>
        <w:t>la</w:t>
        <w:softHyphen/>
        <w:t>ined. "I am gross and un</w:t>
        <w:softHyphen/>
        <w:t>ga</w:t>
        <w:softHyphen/>
        <w:t>inly and su</w:t>
        <w:softHyphen/>
        <w:t>rely un</w:t>
        <w:softHyphen/>
        <w:t>lo</w:t>
        <w:softHyphen/>
        <w:t>vely to lo</w:t>
        <w:softHyphen/>
        <w:t xml:space="preserve">ok upon." </w:t>
      </w:r>
    </w:p>
    <w:p>
      <w:pPr>
        <w:pStyle w:val="Normal"/>
        <w:spacing w:lineRule="auto" w:line="360" w:before="240" w:after="240"/>
        <w:rPr/>
      </w:pPr>
      <w:r>
        <w:rPr>
          <w:rFonts w:cs="Georgia" w:ascii="Georgia" w:hAnsi="Georgia"/>
        </w:rPr>
        <w:t>    </w:t>
      </w:r>
      <w:r>
        <w:rPr>
          <w:rFonts w:cs="Georgia" w:ascii="Georgia" w:hAnsi="Georgia"/>
        </w:rPr>
        <w:t>"You ha</w:t>
        <w:softHyphen/>
        <w:t>ve ne</w:t>
        <w:softHyphen/>
        <w:t>ver be</w:t>
        <w:softHyphen/>
        <w:t>en mo</w:t>
        <w:softHyphen/>
        <w:t>re be</w:t>
        <w:softHyphen/>
        <w:t>a</w:t>
        <w:softHyphen/>
        <w:t>uti</w:t>
        <w:softHyphen/>
        <w:t>ful in my eyes," sa</w:t>
        <w:softHyphen/>
        <w:t>id Mar</w:t>
        <w:softHyphen/>
        <w:t>cel re</w:t>
        <w:softHyphen/>
        <w:t>ve</w:t>
        <w:softHyphen/>
        <w:t>rently, pla</w:t>
        <w:softHyphen/>
        <w:t>cing a chas</w:t>
        <w:softHyphen/>
        <w:t>te kiss on the top of her shi</w:t>
        <w:softHyphen/>
        <w:t>ning he</w:t>
        <w:softHyphen/>
        <w:t>ad. "So</w:t>
        <w:softHyphen/>
        <w:t xml:space="preserve">on, </w:t>
      </w:r>
      <w:r>
        <w:rPr>
          <w:rFonts w:cs="Georgia" w:ascii="Georgia" w:hAnsi="Georgia"/>
          <w:i/>
          <w:iCs/>
        </w:rPr>
        <w:t>che</w:t>
        <w:softHyphen/>
        <w:t>rie</w:t>
      </w:r>
      <w:r>
        <w:rPr>
          <w:rFonts w:cs="Georgia" w:ascii="Georgia" w:hAnsi="Georgia"/>
        </w:rPr>
        <w:t>, so</w:t>
        <w:softHyphen/>
        <w:t>on," he pro</w:t>
        <w:softHyphen/>
        <w:t>mi</w:t>
        <w:softHyphen/>
        <w:t>sed, his eyes dark and sultry, "you will b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bre</w:t>
        <w:softHyphen/>
        <w:t>at</w:t>
        <w:softHyphen/>
        <w:t>hed a sigh of re</w:t>
        <w:softHyphen/>
        <w:t>li</w:t>
        <w:softHyphen/>
        <w:t>ef when Tildy, Mar</w:t>
        <w:softHyphen/>
        <w:t>cel's   housekeeper, cho</w:t>
        <w:softHyphen/>
        <w:t>se that mo</w:t>
        <w:softHyphen/>
        <w:t>ment to in</w:t>
        <w:softHyphen/>
        <w:t>ter</w:t>
        <w:softHyphen/>
        <w:t>rupt. Her dis</w:t>
        <w:softHyphen/>
        <w:t>c</w:t>
        <w:softHyphen/>
        <w:t>re</w:t>
        <w:softHyphen/>
        <w:t>et knock was an</w:t>
        <w:softHyphen/>
        <w:t>s</w:t>
        <w:softHyphen/>
        <w:t>we</w:t>
        <w:softHyphen/>
        <w:t>red with so</w:t>
        <w:softHyphen/>
        <w:t>me an</w:t>
        <w:softHyphen/>
        <w:t>no</w:t>
        <w:softHyphen/>
        <w:t>yan</w:t>
        <w:softHyphen/>
        <w:t>ce by Mar</w:t>
        <w:softHyphen/>
        <w:t>cel who di</w:t>
        <w:softHyphen/>
        <w:t>rec</w:t>
        <w:softHyphen/>
        <w:t>ted her to en</w:t>
        <w:softHyphen/>
        <w:t>ter af</w:t>
        <w:softHyphen/>
        <w:t>ter al</w:t>
        <w:softHyphen/>
        <w:t>lo</w:t>
        <w:softHyphen/>
        <w:t>wing Gabby ti</w:t>
        <w:softHyphen/>
        <w:t>me to put her</w:t>
        <w:softHyphen/>
        <w:t>self in or</w:t>
        <w:softHyphen/>
        <w:t>der. She ca</w:t>
        <w:softHyphen/>
        <w:t>me in</w:t>
        <w:softHyphen/>
        <w:t>to the ro</w:t>
        <w:softHyphen/>
        <w:t>om fol</w:t>
        <w:softHyphen/>
        <w:t>lo</w:t>
        <w:softHyphen/>
        <w:t>wed by the gro</w:t>
        <w:softHyphen/>
        <w:t>om from Le Cha</w:t>
        <w:softHyphen/>
        <w:t>te</w:t>
        <w:softHyphen/>
        <w:t xml:space="preserve">a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onel!" Mar</w:t>
        <w:softHyphen/>
        <w:t>cel ex</w:t>
        <w:softHyphen/>
        <w:t>c</w:t>
        <w:softHyphen/>
        <w:t>la</w:t>
        <w:softHyphen/>
        <w:t>imed, jum</w:t>
        <w:softHyphen/>
        <w:t>ping up from the co</w:t>
        <w:softHyphen/>
        <w:t>uch. "What are you do</w:t>
        <w:softHyphen/>
        <w:t>ing he</w:t>
        <w:softHyphen/>
        <w:t>re? Has so</w:t>
        <w:softHyphen/>
        <w:t>met</w:t>
        <w:softHyphen/>
        <w:t>hing hap</w:t>
        <w:softHyphen/>
        <w:t>pe</w:t>
        <w:softHyphen/>
        <w:t>ned at the plan</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d tro</w:t>
        <w:softHyphen/>
        <w:t>ub</w:t>
        <w:softHyphen/>
        <w:t>le, Mon</w:t>
        <w:softHyphen/>
        <w:t>si</w:t>
        <w:softHyphen/>
        <w:t>e</w:t>
        <w:softHyphen/>
        <w:t>ur Mar</w:t>
        <w:softHyphen/>
        <w:t>cel," mo</w:t>
        <w:softHyphen/>
        <w:t>aned Li</w:t>
        <w:softHyphen/>
        <w:t>onel, sha</w:t>
        <w:softHyphen/>
        <w:t>king his shaggy he</w:t>
        <w:softHyphen/>
        <w:t>ad and rol</w:t>
        <w:softHyphen/>
        <w:t xml:space="preserve">ling his black eyes sky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 with it, man!" sho</w:t>
        <w:softHyphen/>
        <w:t>uted Mar</w:t>
        <w:softHyphen/>
        <w:t>cel, lo</w:t>
        <w:softHyphen/>
        <w:t>sing pa</w:t>
        <w:softHyphen/>
        <w:t>ti</w:t>
        <w:softHyphen/>
        <w:t>en</w:t>
        <w:softHyphen/>
        <w:t>ce with the sla</w:t>
        <w:softHyphen/>
        <w:t>ve's me</w:t>
        <w:softHyphen/>
        <w:t>lod</w:t>
        <w:softHyphen/>
        <w:t>ra</w:t>
        <w:softHyphen/>
        <w:t>ma</w:t>
        <w:softHyphen/>
        <w:t>tics. "Is it an up</w:t>
        <w:softHyphen/>
        <w:t>ri</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Not</w:t>
        <w:softHyphen/>
        <w:t>hing li</w:t>
        <w:softHyphen/>
        <w:t>ke that," rep</w:t>
        <w:softHyphen/>
        <w:t>li</w:t>
        <w:softHyphen/>
        <w:t>ed Li</w:t>
        <w:softHyphen/>
        <w:t>onel has</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at? Spe</w:t>
        <w:softHyphen/>
        <w:t xml:space="preserve">ak,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e, Mon</w:t>
        <w:softHyphen/>
        <w:t>si</w:t>
        <w:softHyphen/>
        <w:t>e</w:t>
        <w:softHyphen/>
        <w:t>ur Mar</w:t>
        <w:softHyphen/>
        <w:t>cel, fi</w:t>
        <w:softHyphen/>
        <w:t>re!" blur</w:t>
        <w:softHyphen/>
        <w:t>ted Li</w:t>
        <w:softHyphen/>
        <w:t>onel bre</w:t>
        <w:softHyphen/>
        <w:t>at</w:t>
        <w:softHyphen/>
        <w:t>h</w:t>
        <w:softHyphen/>
        <w:t>les</w:t>
        <w:softHyphen/>
        <w:t>sly. "Ever</w:t>
        <w:softHyphen/>
        <w:t>yo</w:t>
        <w:softHyphen/>
        <w:t>ne work hard to get ca</w:t>
        <w:softHyphen/>
        <w:t>ne har</w:t>
        <w:softHyphen/>
        <w:t>ves</w:t>
        <w:softHyphen/>
        <w:t>ted… fi</w:t>
        <w:softHyphen/>
        <w:t>re start in the wa</w:t>
        <w:softHyphen/>
        <w:t>re</w:t>
        <w:softHyphen/>
        <w:t>ho</w:t>
        <w:softHyphen/>
        <w:t>use. Last night sparks from Pe</w:t>
        <w:softHyphen/>
        <w:t>lee set off fi</w:t>
        <w:softHyphen/>
        <w:t>re, des</w:t>
        <w:softHyphen/>
        <w:t>t</w:t>
        <w:softHyphen/>
        <w:t>roy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ca</w:t>
        <w:softHyphen/>
        <w:t>ne?" qu</w:t>
        <w:softHyphen/>
        <w:t>es</w:t>
        <w:softHyphen/>
        <w:t>ti</w:t>
        <w:softHyphen/>
        <w:t>oned Mar</w:t>
        <w:softHyphen/>
        <w:t>cel ble</w:t>
        <w:softHyphen/>
        <w:t xml:space="preserve">a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la</w:t>
        <w:softHyphen/>
        <w:t>men</w:t>
        <w:softHyphen/>
        <w:t>ted Li</w:t>
        <w:softHyphen/>
        <w:t xml:space="preserve">on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damn, damn!" cur</w:t>
        <w:softHyphen/>
        <w:t>sed Mar</w:t>
        <w:softHyphen/>
        <w:t>cel. "And the ho</w:t>
        <w:softHyphen/>
        <w:t xml:space="preserve">use,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se fi</w:t>
        <w:softHyphen/>
        <w:t>ne, Mon</w:t>
        <w:softHyphen/>
        <w:t>si</w:t>
        <w:softHyphen/>
        <w:t>e</w:t>
        <w:softHyphen/>
        <w:t>ur Mar</w:t>
        <w:softHyphen/>
        <w:t>cel," smi</w:t>
        <w:softHyphen/>
        <w:t>led Li</w:t>
        <w:softHyphen/>
        <w:t>onel. "Over</w:t>
        <w:softHyphen/>
        <w:t>se</w:t>
        <w:softHyphen/>
        <w:t>er sa</w:t>
        <w:softHyphen/>
        <w:t>ve ho</w:t>
        <w:softHyphen/>
        <w:t>use but he bur</w:t>
        <w:softHyphen/>
        <w:t>ned bad. He send me to fetch you. Say co</w:t>
        <w:softHyphen/>
        <w:t>me qu</w:t>
        <w:softHyphen/>
        <w:t xml:space="preserve">i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with Tildy and get so</w:t>
        <w:softHyphen/>
        <w:t>met</w:t>
        <w:softHyphen/>
        <w:t>hing to eat, then get so</w:t>
        <w:softHyphen/>
        <w:t>me rest. We'll le</w:t>
        <w:softHyphen/>
        <w:t>ave at dawn." Li</w:t>
        <w:softHyphen/>
        <w:t>onel tur</w:t>
        <w:softHyphen/>
        <w:t>ned and fol</w:t>
        <w:softHyphen/>
        <w:t>lo</w:t>
        <w:softHyphen/>
        <w:t>wed Tildy from the ro</w:t>
        <w:softHyphen/>
        <w:t>om le</w:t>
        <w:softHyphen/>
        <w:t>aving Mar</w:t>
        <w:softHyphen/>
        <w:t>cel to pa</w:t>
        <w:softHyphen/>
        <w:t>ce back and forth ner</w:t>
        <w:softHyphen/>
        <w:t>v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Mar</w:t>
        <w:softHyphen/>
        <w:t>cel," be</w:t>
        <w:softHyphen/>
        <w:t>gan Gabby, fe</w:t>
        <w:softHyphen/>
        <w:t>eling de</w:t>
        <w:softHyphen/>
        <w:t>eply Mar</w:t>
        <w:softHyphen/>
        <w:t>cel's loss. "So gre</w:t>
        <w:softHyphen/>
        <w:t>at a loss must co</w:t>
        <w:softHyphen/>
        <w:t>me as a shock to you. And yo</w:t>
        <w:softHyphen/>
        <w:t>ur over</w:t>
        <w:softHyphen/>
        <w:t>se</w:t>
        <w:softHyphen/>
        <w:t>er, po</w:t>
        <w:softHyphen/>
        <w:t xml:space="preserve">or man." </w:t>
      </w:r>
    </w:p>
    <w:p>
      <w:pPr>
        <w:pStyle w:val="Normal"/>
        <w:spacing w:lineRule="auto" w:line="360" w:before="240" w:after="240"/>
        <w:rPr/>
      </w:pPr>
      <w:r>
        <w:rPr>
          <w:rFonts w:cs="Georgia" w:ascii="Georgia" w:hAnsi="Georgia"/>
        </w:rPr>
        <w:t>    </w:t>
      </w:r>
      <w:r>
        <w:rPr>
          <w:rFonts w:cs="Georgia" w:ascii="Georgia" w:hAnsi="Georgia"/>
        </w:rPr>
        <w:t>"I can be</w:t>
        <w:softHyphen/>
        <w:t>ar the loss of one ye</w:t>
        <w:softHyphen/>
        <w:t xml:space="preserve">ar's crop, </w:t>
      </w:r>
      <w:r>
        <w:rPr>
          <w:rFonts w:cs="Georgia" w:ascii="Georgia" w:hAnsi="Georgia"/>
          <w:i/>
          <w:iCs/>
        </w:rPr>
        <w:t>che</w:t>
        <w:softHyphen/>
        <w:t>rie</w:t>
      </w:r>
      <w:r>
        <w:rPr>
          <w:rFonts w:cs="Georgia" w:ascii="Georgia" w:hAnsi="Georgia"/>
        </w:rPr>
        <w:t>," sa</w:t>
        <w:softHyphen/>
        <w:t>id Mar</w:t>
        <w:softHyphen/>
        <w:t>cel tur</w:t>
        <w:softHyphen/>
        <w:t>ning to</w:t>
        <w:softHyphen/>
        <w:t>ward Gabby with a gen</w:t>
        <w:softHyphen/>
        <w:t>t</w:t>
        <w:softHyphen/>
        <w:t>le smi</w:t>
        <w:softHyphen/>
        <w:t>le. "What re</w:t>
        <w:softHyphen/>
        <w:t>al</w:t>
        <w:softHyphen/>
        <w:t>ly bothers me is le</w:t>
        <w:softHyphen/>
        <w:t>aving you when you are so ne</w:t>
        <w:softHyphen/>
        <w:t>ar yo</w:t>
        <w:softHyphen/>
        <w:t>ur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who</w:t>
        <w:softHyphen/>
        <w:t>le month yet be</w:t>
        <w:softHyphen/>
        <w:t>fo</w:t>
        <w:softHyphen/>
        <w:t>re the baby is due. By then you will ha</w:t>
        <w:softHyphen/>
        <w:t>ve had ti</w:t>
        <w:softHyphen/>
        <w:t>me to see to yo</w:t>
        <w:softHyphen/>
        <w:t>ur over</w:t>
        <w:softHyphen/>
        <w:t>se</w:t>
        <w:softHyphen/>
        <w:t>er and set yo</w:t>
        <w:softHyphen/>
        <w:t>ur plan</w:t>
        <w:softHyphen/>
        <w:t>ta</w:t>
        <w:softHyphen/>
        <w:t>ti</w:t>
        <w:softHyphen/>
        <w:t>on to rights. Be</w:t>
        <w:softHyphen/>
        <w:t>si</w:t>
        <w:softHyphen/>
        <w:t>des, isn't Ho</w:t>
        <w:softHyphen/>
        <w:t>no</w:t>
        <w:softHyphen/>
        <w:t>re due to ar</w:t>
        <w:softHyphen/>
        <w:t>ri</w:t>
        <w:softHyphen/>
        <w:t>ve next we</w:t>
        <w:softHyphen/>
        <w:t>ek from New Or</w:t>
        <w:softHyphen/>
        <w:t>le</w:t>
        <w:softHyphen/>
        <w:t>ans? You re</w:t>
        <w:softHyphen/>
        <w:t>mem</w:t>
        <w:softHyphen/>
        <w:t>ber she wan</w:t>
        <w:softHyphen/>
        <w:t>ted to be he</w:t>
        <w:softHyphen/>
        <w:t>re in ti</w:t>
        <w:softHyphen/>
        <w:t>me for the birth. On</w:t>
        <w:softHyphen/>
        <w:t>ce she ar</w:t>
        <w:softHyphen/>
        <w:t>ri</w:t>
        <w:softHyphen/>
        <w:t>ves I will not b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re</w:t>
        <w:softHyphen/>
        <w:t>turn no mat</w:t>
        <w:softHyphen/>
        <w:t>ter how badly I wish to re</w:t>
        <w:softHyphen/>
        <w:t>ma</w:t>
        <w:softHyphen/>
        <w:t>in with you," sig</w:t>
        <w:softHyphen/>
        <w:t>hed Mar</w:t>
        <w:softHyphen/>
        <w:t>cel wret</w:t>
        <w:softHyphen/>
        <w:t>c</w:t>
        <w:softHyphen/>
        <w:t>hedly. "And as you say, Ho</w:t>
        <w:softHyphen/>
        <w:t>no</w:t>
        <w:softHyphen/>
        <w:t>re will be he</w:t>
        <w:softHyphen/>
        <w:t>re to lo</w:t>
        <w:softHyphen/>
        <w:t>ok af</w:t>
        <w:softHyphen/>
        <w:t>ter you in my ab</w:t>
        <w:softHyphen/>
        <w:t>sen</w:t>
        <w:softHyphen/>
        <w:t>ce." He drew Gabby ca</w:t>
        <w:softHyphen/>
        <w:t>re</w:t>
        <w:softHyphen/>
        <w:t>ful</w:t>
        <w:softHyphen/>
        <w:t>ly in</w:t>
        <w:softHyphen/>
        <w:t>to his arms. "I will be go</w:t>
        <w:softHyphen/>
        <w:t>ne be</w:t>
        <w:softHyphen/>
        <w:t>fo</w:t>
        <w:softHyphen/>
        <w:t>re you ari</w:t>
        <w:softHyphen/>
        <w:t>se in the mor</w:t>
        <w:softHyphen/>
        <w:t>ning. Are you su</w:t>
        <w:softHyphen/>
        <w:t>re you shall be all right?" he as</w:t>
        <w:softHyphen/>
        <w:t>ked, stud</w:t>
        <w:softHyphen/>
        <w:t>ying her in</w:t>
        <w:softHyphen/>
        <w:t>tently. "The erup</w:t>
        <w:softHyphen/>
        <w:t>ti</w:t>
        <w:softHyphen/>
        <w:t>ons won't dis</w:t>
        <w:softHyphen/>
        <w:t>t</w:t>
        <w:softHyphen/>
        <w:t>ress you? Yo</w:t>
        <w:softHyphen/>
        <w:t>ur res</w:t>
        <w:softHyphen/>
        <w:t>t</w:t>
        <w:softHyphen/>
        <w:t>les</w:t>
        <w:softHyphen/>
        <w:t>sness of la</w:t>
        <w:softHyphen/>
        <w:t>te wor</w:t>
        <w:softHyphen/>
        <w:t>ri</w:t>
        <w:softHyphen/>
        <w:t>es me and I don't want an</w:t>
        <w:softHyphen/>
        <w:t>y</w:t>
        <w:softHyphen/>
        <w:t>t</w:t>
        <w:softHyphen/>
        <w:t>hing dis</w:t>
        <w:softHyphen/>
        <w:t>tur</w:t>
        <w:softHyphen/>
        <w:t>bing you at this po</w:t>
        <w:softHyphen/>
        <w:t>int in yo</w:t>
        <w:softHyphen/>
        <w:t>ur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s ten</w:t>
        <w:softHyphen/>
        <w:t>der con</w:t>
        <w:softHyphen/>
        <w:t>cern to</w:t>
        <w:softHyphen/>
        <w:t>uc</w:t>
        <w:softHyphen/>
        <w:t>hed Gabby de</w:t>
        <w:softHyphen/>
        <w:t>eply. "I shall be fi</w:t>
        <w:softHyphen/>
        <w:t>ne," she as</w:t>
        <w:softHyphen/>
        <w:t>su</w:t>
        <w:softHyphen/>
        <w:t>red him with mo</w:t>
        <w:softHyphen/>
        <w:t>re con</w:t>
        <w:softHyphen/>
        <w:t>vic</w:t>
        <w:softHyphen/>
        <w:t>ti</w:t>
        <w:softHyphen/>
        <w:t>on than she felt at the mo</w:t>
        <w:softHyphen/>
        <w:t>ment. "Dr. Re</w:t>
        <w:softHyphen/>
        <w:t>na</w:t>
        <w:softHyphen/>
        <w:t>ud is ne</w:t>
        <w:softHyphen/>
        <w:t>ver far away and Tildy is qu</w:t>
        <w:softHyphen/>
        <w:t>ite ca</w:t>
        <w:softHyphen/>
        <w:t>pab</w:t>
        <w:softHyphen/>
        <w:t>le of se</w:t>
        <w:softHyphen/>
        <w:t>e</w:t>
        <w:softHyphen/>
        <w:t>ing to my ne</w:t>
        <w:softHyphen/>
        <w:t>eds. I don't want you wor</w:t>
        <w:softHyphen/>
        <w:t>rying un</w:t>
        <w:softHyphen/>
        <w:t>ne</w:t>
        <w:softHyphen/>
        <w:t>ces</w:t>
        <w:softHyphen/>
        <w:t>sa</w:t>
        <w:softHyphen/>
        <w:t>rily abo</w:t>
        <w:softHyphen/>
        <w:t>ut me. Yo</w:t>
        <w:softHyphen/>
        <w:t>ur over</w:t>
        <w:softHyphen/>
        <w:t>se</w:t>
        <w:softHyphen/>
        <w:t>er and yo</w:t>
        <w:softHyphen/>
        <w:t>ur plan</w:t>
        <w:softHyphen/>
        <w:t>ta</w:t>
        <w:softHyphen/>
        <w:t>ti</w:t>
        <w:softHyphen/>
        <w:t>on are mo</w:t>
        <w:softHyphen/>
        <w:t>re im</w:t>
        <w:softHyphen/>
        <w:t>por</w:t>
        <w:softHyphen/>
        <w:t xml:space="preserve">tant than I am right now." </w:t>
      </w:r>
    </w:p>
    <w:p>
      <w:pPr>
        <w:pStyle w:val="Normal"/>
        <w:spacing w:lineRule="auto" w:line="360" w:before="240" w:after="240"/>
        <w:rPr/>
      </w:pPr>
      <w:r>
        <w:rPr>
          <w:rFonts w:cs="Georgia" w:ascii="Georgia" w:hAnsi="Georgia"/>
        </w:rPr>
        <w:t>    </w:t>
      </w:r>
      <w:r>
        <w:rPr>
          <w:rFonts w:cs="Georgia" w:ascii="Georgia" w:hAnsi="Georgia"/>
        </w:rPr>
        <w:t>"Nothing is mo</w:t>
        <w:softHyphen/>
        <w:t>re im</w:t>
        <w:softHyphen/>
        <w:t>por</w:t>
        <w:softHyphen/>
        <w:t xml:space="preserve">tant than you, </w:t>
      </w:r>
      <w:r>
        <w:rPr>
          <w:rFonts w:cs="Georgia" w:ascii="Georgia" w:hAnsi="Georgia"/>
          <w:i/>
          <w:iCs/>
        </w:rPr>
        <w:t>che</w:t>
        <w:softHyphen/>
        <w:t>rie</w:t>
      </w:r>
      <w:r>
        <w:rPr>
          <w:rFonts w:cs="Georgia" w:ascii="Georgia" w:hAnsi="Georgia"/>
        </w:rPr>
        <w:t>. And one day I'll pro</w:t>
        <w:softHyphen/>
        <w:t>ve my lo</w:t>
        <w:softHyphen/>
        <w:t>ve to you." Then he kis</w:t>
        <w:softHyphen/>
        <w:t>sed her ten</w:t>
        <w:softHyphen/>
        <w:t>derly and led her up the sta</w:t>
        <w:softHyphen/>
        <w:t>irs to her bed</w:t>
        <w:softHyphen/>
        <w:t>ro</w:t>
        <w:softHyphen/>
        <w:t>om whe</w:t>
        <w:softHyphen/>
        <w:t>re he sa</w:t>
        <w:softHyphen/>
        <w:t>id go</w:t>
        <w:softHyphen/>
        <w:t>od</w:t>
        <w:softHyphen/>
        <w:t>b</w:t>
        <w:softHyphen/>
        <w:t>ye af</w:t>
        <w:softHyphen/>
        <w:t>ter bes</w:t>
        <w:softHyphen/>
        <w:t>to</w:t>
        <w:softHyphen/>
        <w:t>wing upon her such an in</w:t>
        <w:softHyphen/>
        <w:t>ten</w:t>
        <w:softHyphen/>
        <w:t>se lo</w:t>
        <w:softHyphen/>
        <w:t>ok of lo</w:t>
        <w:softHyphen/>
        <w:t>ve and lon</w:t>
        <w:softHyphen/>
        <w:t>ging that it left Gabby gu</w:t>
        <w:softHyphen/>
        <w:t>ilt-rid</w:t>
        <w:softHyphen/>
        <w:t>den to think that she co</w:t>
        <w:softHyphen/>
        <w:t>uld not re</w:t>
        <w:softHyphen/>
        <w:t>turn his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at night Mt. Pe</w:t>
        <w:softHyphen/>
        <w:t>lee bo</w:t>
        <w:softHyphen/>
        <w:t>omed dis</w:t>
        <w:softHyphen/>
        <w:t>p</w:t>
        <w:softHyphen/>
        <w:t>le</w:t>
        <w:softHyphen/>
        <w:t>asu</w:t>
        <w:softHyphen/>
        <w:t>re with the world and de</w:t>
        <w:softHyphen/>
        <w:t>po</w:t>
        <w:softHyphen/>
        <w:t>si</w:t>
        <w:softHyphen/>
        <w:t>ted a new la</w:t>
        <w:softHyphen/>
        <w:t>yer of ash on ever</w:t>
        <w:softHyphen/>
        <w:t>y</w:t>
        <w:softHyphen/>
        <w:t>t</w:t>
        <w:softHyphen/>
        <w:t>hing be</w:t>
        <w:softHyphen/>
        <w:t>ne</w:t>
        <w:softHyphen/>
        <w:t>ath its ga</w:t>
        <w:softHyphen/>
        <w:t>ze. Gabby was for</w:t>
        <w:softHyphen/>
        <w:t>ced so</w:t>
        <w:softHyphen/>
        <w:t>me</w:t>
        <w:softHyphen/>
        <w:t>ti</w:t>
        <w:softHyphen/>
        <w:t>me du</w:t>
        <w:softHyphen/>
        <w:t>ring the night to clo</w:t>
        <w:softHyphen/>
        <w:t>se her win</w:t>
        <w:softHyphen/>
        <w:t>dows and suf</w:t>
        <w:softHyphen/>
        <w:t>fer in the stif</w:t>
        <w:softHyphen/>
        <w:t>ling, air</w:t>
        <w:softHyphen/>
        <w:t>less ro</w:t>
        <w:softHyphen/>
        <w:t>om. She tos</w:t>
        <w:softHyphen/>
        <w:t>sed and tur</w:t>
        <w:softHyphen/>
        <w:t>ned fit</w:t>
        <w:softHyphen/>
        <w:t>ful</w:t>
        <w:softHyphen/>
        <w:t>ly, fi</w:t>
        <w:softHyphen/>
        <w:t>nal</w:t>
        <w:softHyphen/>
        <w:t>ly fal</w:t>
        <w:softHyphen/>
        <w:t>ling as</w:t>
        <w:softHyphen/>
        <w:t>le</w:t>
        <w:softHyphen/>
        <w:t>ep ne</w:t>
        <w:softHyphen/>
        <w:t>ar dawn, her dre</w:t>
        <w:softHyphen/>
        <w:t>ams fil</w:t>
        <w:softHyphen/>
        <w:t>led stran</w:t>
        <w:softHyphen/>
        <w:t>gely with Ama</w:t>
        <w:softHyphen/>
        <w:t>lie and Dam</w:t>
        <w:softHyphen/>
        <w:t>bal</w:t>
        <w:softHyphen/>
        <w:t>la; dre</w:t>
        <w:softHyphen/>
        <w:t>ams so re</w:t>
        <w:softHyphen/>
        <w:t>al that she co</w:t>
        <w:softHyphen/>
        <w:t>uld al</w:t>
        <w:softHyphen/>
        <w:t>most fe</w:t>
        <w:softHyphen/>
        <w:t>el that de</w:t>
        <w:softHyphen/>
        <w:t>adly ser</w:t>
        <w:softHyphen/>
        <w:t>pent    creeping over her dis</w:t>
        <w:softHyphen/>
        <w:t>ten</w:t>
        <w:softHyphen/>
        <w:t xml:space="preserve">ded be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kening with a start, bat</w:t>
        <w:softHyphen/>
        <w:t>hed in swe</w:t>
        <w:softHyphen/>
        <w:t>at. Gabby ar</w:t>
        <w:softHyphen/>
        <w:t>c</w:t>
        <w:softHyphen/>
        <w:t>hed aga</w:t>
        <w:softHyphen/>
        <w:t>inst the dull ac</w:t>
        <w:softHyphen/>
        <w:t>he be</w:t>
        <w:softHyphen/>
        <w:t>gin</w:t>
        <w:softHyphen/>
        <w:t>ning in the small of her back, ra</w:t>
        <w:softHyphen/>
        <w:t>di</w:t>
        <w:softHyphen/>
        <w:t>ating to her sto</w:t>
        <w:softHyphen/>
        <w:t>mach. Dis</w:t>
        <w:softHyphen/>
        <w:t>mis</w:t>
        <w:softHyphen/>
        <w:t>sing the twin</w:t>
        <w:softHyphen/>
        <w:t>ges of pa</w:t>
        <w:softHyphen/>
        <w:t>in, she he</w:t>
        <w:softHyphen/>
        <w:t>aved her</w:t>
        <w:softHyphen/>
        <w:t>self from the bed, her body he</w:t>
        <w:softHyphen/>
        <w:t>avy, her spi</w:t>
        <w:softHyphen/>
        <w:t>rits fra</w:t>
        <w:softHyphen/>
        <w:t>ught with va</w:t>
        <w:softHyphen/>
        <w:t>gue fe</w:t>
        <w:softHyphen/>
        <w:t>elings of fo</w:t>
        <w:softHyphen/>
        <w:t>re</w:t>
        <w:softHyphen/>
        <w:t>bo</w:t>
        <w:softHyphen/>
        <w:t>ding. When the pa</w:t>
        <w:softHyphen/>
        <w:t>in in her ab</w:t>
        <w:softHyphen/>
        <w:t>do</w:t>
        <w:softHyphen/>
        <w:t>men di</w:t>
        <w:softHyphen/>
        <w:t>sap</w:t>
        <w:softHyphen/>
        <w:t>pe</w:t>
        <w:softHyphen/>
        <w:t>ared in</w:t>
        <w:softHyphen/>
        <w:t>to a dull throb</w:t>
        <w:softHyphen/>
        <w:t>bing, she bre</w:t>
        <w:softHyphen/>
        <w:t>at</w:t>
        <w:softHyphen/>
        <w:t>hed in re</w:t>
        <w:softHyphen/>
        <w:t>li</w:t>
        <w:softHyphen/>
        <w:t>ef and be</w:t>
        <w:softHyphen/>
        <w:t>gan her day, una</w:t>
        <w:softHyphen/>
        <w:t>wa</w:t>
        <w:softHyphen/>
        <w:t>re of the dark for</w:t>
        <w:softHyphen/>
        <w:t>ces wor</w:t>
        <w:softHyphen/>
        <w:t>king aga</w:t>
        <w:softHyphen/>
        <w:t xml:space="preserve">ins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spent the early co</w:t>
        <w:softHyphen/>
        <w:t>ol of the day se</w:t>
        <w:softHyphen/>
        <w:t>wing on the baby's la</w:t>
        <w:softHyphen/>
        <w:t>yet</w:t>
        <w:softHyphen/>
        <w:t>te, by mi</w:t>
        <w:softHyphen/>
        <w:t>daf</w:t>
        <w:softHyphen/>
        <w:t>ter</w:t>
        <w:softHyphen/>
        <w:t>no</w:t>
        <w:softHyphen/>
        <w:t>on Gabby was mo</w:t>
        <w:softHyphen/>
        <w:t>re than re</w:t>
        <w:softHyphen/>
        <w:t>ady for a nap, ex</w:t>
        <w:softHyphen/>
        <w:t>ha</w:t>
        <w:softHyphen/>
        <w:t>us</w:t>
        <w:softHyphen/>
        <w:t>ted from her in</w:t>
        <w:softHyphen/>
        <w:t>som</w:t>
        <w:softHyphen/>
        <w:t>nia of the night be</w:t>
        <w:softHyphen/>
        <w:t>fo</w:t>
        <w:softHyphen/>
        <w:t>re. A knock on the do</w:t>
        <w:softHyphen/>
        <w:t>or hal</w:t>
        <w:softHyphen/>
        <w:t>ted her slow prog</w:t>
        <w:softHyphen/>
        <w:t>ress up the sta</w:t>
        <w:softHyphen/>
        <w:t>irs. Kno</w:t>
        <w:softHyphen/>
        <w:t>wing Tildy was in the back kit</w:t>
        <w:softHyphen/>
        <w:t>c</w:t>
        <w:softHyphen/>
        <w:t>hen pro</w:t>
        <w:softHyphen/>
        <w:t>bably as</w:t>
        <w:softHyphen/>
        <w:t>le</w:t>
        <w:softHyphen/>
        <w:t>ep Gabby we</w:t>
        <w:softHyphen/>
        <w:t>arily ret</w:t>
        <w:softHyphen/>
        <w:t>ra</w:t>
        <w:softHyphen/>
        <w:t>ced her steps to an</w:t>
        <w:softHyphen/>
        <w:t>s</w:t>
        <w:softHyphen/>
        <w:t>wer the in</w:t>
        <w:softHyphen/>
        <w:t>sis</w:t>
        <w:softHyphen/>
        <w:t>tent rap</w:t>
        <w:softHyphen/>
        <w:t>ping. Her shock at fin</w:t>
        <w:softHyphen/>
        <w:t>ding Ama</w:t>
        <w:softHyphen/>
        <w:t>lie stan</w:t>
        <w:softHyphen/>
        <w:t>ding be</w:t>
        <w:softHyphen/>
        <w:t>fo</w:t>
        <w:softHyphen/>
        <w:t>re her was he</w:t>
        <w:softHyphen/>
        <w:t>ig</w:t>
        <w:softHyphen/>
        <w:t>h</w:t>
        <w:softHyphen/>
        <w:t>te</w:t>
        <w:softHyphen/>
        <w:t>ned by the fact that she had just last night ex</w:t>
        <w:softHyphen/>
        <w:t>pe</w:t>
        <w:softHyphen/>
        <w:t>ri</w:t>
        <w:softHyphen/>
        <w:t>en</w:t>
        <w:softHyphen/>
        <w:t>ced a dis</w:t>
        <w:softHyphen/>
        <w:t>tur</w:t>
        <w:softHyphen/>
        <w:t>bing dre</w:t>
        <w:softHyphen/>
        <w:t>am in</w:t>
        <w:softHyphen/>
        <w:t>vol</w:t>
        <w:softHyphen/>
        <w:t>ving Phi</w:t>
        <w:softHyphen/>
        <w:t>lip</w:t>
        <w:softHyphen/>
        <w:t>pe's be</w:t>
        <w:softHyphen/>
        <w:t>a</w:t>
        <w:softHyphen/>
        <w:t>uti</w:t>
        <w:softHyphen/>
        <w:t>ful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Gabby as</w:t>
        <w:softHyphen/>
        <w:t>ked, trying to con</w:t>
        <w:softHyphen/>
        <w:t>ce</w:t>
        <w:softHyphen/>
        <w:t>al the tre</w:t>
        <w:softHyphen/>
        <w:t>mor in her vo</w:t>
        <w:softHyphen/>
        <w:t>ice. "You ha</w:t>
        <w:softHyphen/>
        <w:t>ve Phi</w:t>
        <w:softHyphen/>
        <w:t>lip</w:t>
        <w:softHyphen/>
        <w:t>pe to yo</w:t>
        <w:softHyphen/>
        <w:t>ur</w:t>
        <w:softHyphen/>
        <w:t>self now, why don't you le</w:t>
        <w:softHyphen/>
        <w:t>ave me in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s stran</w:t>
        <w:softHyphen/>
        <w:t>ge cat's eyes nar</w:t>
        <w:softHyphen/>
        <w:t>ro</w:t>
        <w:softHyphen/>
        <w:t>wed on Gabby's prot</w:t>
        <w:softHyphen/>
        <w:t>ru</w:t>
        <w:softHyphen/>
        <w:t>ding sto</w:t>
        <w:softHyphen/>
        <w:t>mach. From the lo</w:t>
        <w:softHyphen/>
        <w:t>oks of her she was abo</w:t>
        <w:softHyphen/>
        <w:t>ut re</w:t>
        <w:softHyphen/>
        <w:t>ady to de</w:t>
        <w:softHyphen/>
        <w:t>li</w:t>
        <w:softHyphen/>
        <w:t>ver, sur</w:t>
        <w:softHyphen/>
        <w:t>mi</w:t>
        <w:softHyphen/>
        <w:t>sed Ama</w:t>
        <w:softHyphen/>
        <w:t>lie, ba</w:t>
        <w:softHyphen/>
        <w:t>ring her te</w:t>
        <w:softHyphen/>
        <w:t>eth in a mir</w:t>
        <w:softHyphen/>
        <w:t>t</w:t>
        <w:softHyphen/>
        <w:t>h</w:t>
        <w:softHyphen/>
        <w:t>less smi</w:t>
        <w:softHyphen/>
        <w:t>le as she pre</w:t>
        <w:softHyphen/>
        <w:t>pa</w:t>
        <w:softHyphen/>
        <w:t>red to exact her due from the one per</w:t>
        <w:softHyphen/>
        <w:t>son who sto</w:t>
        <w:softHyphen/>
        <w:t>od bet</w:t>
        <w:softHyphen/>
        <w:t>we</w:t>
        <w:softHyphen/>
        <w:t>en her and Phi</w:t>
        <w:softHyphen/>
        <w:t>lip</w:t>
        <w:softHyphen/>
        <w:t>pe in a way gu</w:t>
        <w:softHyphen/>
        <w:t>aran</w:t>
        <w:softHyphen/>
        <w:t>te</w:t>
        <w:softHyphen/>
        <w:t xml:space="preserve">ed to hurt him m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let me in," beg</w:t>
        <w:softHyphen/>
        <w:t>ged Ama</w:t>
        <w:softHyphen/>
        <w:t>lie when she re</w:t>
        <w:softHyphen/>
        <w:t>ali</w:t>
        <w:softHyphen/>
        <w:t>zed that she was abo</w:t>
        <w:softHyphen/>
        <w:t>ut to ha</w:t>
        <w:softHyphen/>
        <w:t>ve the do</w:t>
        <w:softHyphen/>
        <w:t>or slam</w:t>
        <w:softHyphen/>
        <w:t>med in her fa</w:t>
        <w:softHyphen/>
        <w:t>ce. "So</w:t>
        <w:softHyphen/>
        <w:t>met</w:t>
        <w:softHyphen/>
        <w:t>hing ter</w:t>
        <w:softHyphen/>
        <w:t>rib</w:t>
        <w:softHyphen/>
        <w:t>le has hap</w:t>
        <w:softHyphen/>
        <w:t>pe</w:t>
        <w:softHyphen/>
        <w:t>ned to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ro</w:t>
        <w:softHyphen/>
        <w:t>ze, her hand on the do</w:t>
        <w:softHyphen/>
        <w:t>or, gi</w:t>
        <w:softHyphen/>
        <w:t>ving Ama</w:t>
        <w:softHyphen/>
        <w:t>lie the ad</w:t>
        <w:softHyphen/>
        <w:t>van</w:t>
        <w:softHyphen/>
        <w:t>ta</w:t>
        <w:softHyphen/>
        <w:t>ge she so</w:t>
        <w:softHyphen/>
        <w:t>ught as her sup</w:t>
        <w:softHyphen/>
        <w:t>ple body sna</w:t>
        <w:softHyphen/>
        <w:t>ked aro</w:t>
        <w:softHyphen/>
        <w:t>und Gabby's bulk in</w:t>
        <w:softHyphen/>
        <w:t>to the fo</w:t>
        <w:softHyphen/>
        <w:t xml:space="preserve">yer. </w:t>
      </w:r>
    </w:p>
    <w:p>
      <w:pPr>
        <w:pStyle w:val="Normal"/>
        <w:spacing w:lineRule="auto" w:line="360" w:before="240" w:after="240"/>
        <w:rPr/>
      </w:pPr>
      <w:r>
        <w:rPr>
          <w:rFonts w:cs="Georgia" w:ascii="Georgia" w:hAnsi="Georgia"/>
        </w:rPr>
        <w:t>        </w:t>
      </w:r>
      <w:r>
        <w:rPr>
          <w:rFonts w:cs="Georgia" w:ascii="Georgia" w:hAnsi="Georgia"/>
        </w:rPr>
        <w:t>Her he</w:t>
        <w:softHyphen/>
        <w:t>art in her mo</w:t>
        <w:softHyphen/>
        <w:t>uth, Gabby clo</w:t>
        <w:softHyphen/>
        <w:t>sed the do</w:t>
        <w:softHyphen/>
        <w:t>or and tur</w:t>
        <w:softHyphen/>
        <w:t>ned aw</w:t>
        <w:softHyphen/>
        <w:t>k</w:t>
        <w:softHyphen/>
        <w:t>wardly to fa</w:t>
        <w:softHyphen/>
        <w:t>ce a glo</w:t>
        <w:softHyphen/>
        <w:t>ating Ama</w:t>
        <w:softHyphen/>
        <w:t>lie. "What has hap</w:t>
        <w:softHyphen/>
        <w:t>pe</w:t>
        <w:softHyphen/>
        <w:t>ned to Phi</w:t>
        <w:softHyphen/>
        <w:t>lip</w:t>
        <w:softHyphen/>
        <w:t>pe?" she as</w:t>
        <w:softHyphen/>
        <w:t>ked in a stran</w:t>
        <w:softHyphen/>
        <w:t>g</w:t>
        <w:softHyphen/>
        <w:t>led vo</w:t>
        <w:softHyphen/>
        <w:t>ice, her fa</w:t>
        <w:softHyphen/>
        <w:t>ce a to</w:t>
        <w:softHyphen/>
        <w:t>nu</w:t>
        <w:softHyphen/>
        <w:t xml:space="preserve">red m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de</w:t>
        <w:softHyphen/>
        <w:t>ad!" re</w:t>
        <w:softHyphen/>
        <w:t>ve</w:t>
        <w:softHyphen/>
        <w:t>aled Ama</w:t>
        <w:softHyphen/>
        <w:t>lie, re</w:t>
        <w:softHyphen/>
        <w:t>ve</w:t>
        <w:softHyphen/>
        <w:t>ling in her lie. "He was bit</w:t>
        <w:softHyphen/>
        <w:t>ten by a fer-de-lan</w:t>
        <w:softHyphen/>
        <w:t>ce yes</w:t>
        <w:softHyphen/>
        <w:t>ter</w:t>
        <w:softHyphen/>
        <w:t>day in the ba</w:t>
        <w:softHyphen/>
        <w:t>na</w:t>
        <w:softHyphen/>
        <w:t>na gro</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sto</w:t>
        <w:softHyphen/>
        <w:t>mach he</w:t>
        <w:softHyphen/>
        <w:t>aved con</w:t>
        <w:softHyphen/>
        <w:t>vul</w:t>
        <w:softHyphen/>
        <w:t>si</w:t>
        <w:softHyphen/>
        <w:t>vely and she clut</w:t>
        <w:softHyphen/>
        <w:t>c</w:t>
        <w:softHyphen/>
        <w:t>hed at her thro</w:t>
        <w:softHyphen/>
        <w:t>at, agony, dis</w:t>
        <w:softHyphen/>
        <w:t>be</w:t>
        <w:softHyphen/>
        <w:t>li</w:t>
        <w:softHyphen/>
        <w:t>ef, re</w:t>
        <w:softHyphen/>
        <w:t>mor</w:t>
        <w:softHyphen/>
        <w:t>se mar</w:t>
        <w:softHyphen/>
        <w:t>c</w:t>
        <w:softHyphen/>
        <w:t>hing ac</w:t>
        <w:softHyphen/>
        <w:t>ross her fa</w:t>
        <w:softHyphen/>
        <w:t>ce. "Phi</w:t>
        <w:softHyphen/>
        <w:t>lip</w:t>
        <w:softHyphen/>
        <w:t>pe de</w:t>
        <w:softHyphen/>
        <w:t>ad? No! No! It is not pos</w:t>
        <w:softHyphen/>
        <w:t>sib</w:t>
        <w:softHyphen/>
        <w:t>le! I wo</w:t>
        <w:softHyphen/>
        <w:t>uld ha</w:t>
        <w:softHyphen/>
        <w:t>ve felt so</w:t>
        <w:softHyphen/>
        <w:t>met</w:t>
        <w:softHyphen/>
        <w:t>hing if he we</w:t>
        <w:softHyphen/>
        <w:t>r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en did she re</w:t>
        <w:softHyphen/>
        <w:t>mem</w:t>
        <w:softHyphen/>
        <w:t>ber her stran</w:t>
        <w:softHyphen/>
        <w:t>ge las</w:t>
        <w:softHyphen/>
        <w:t>si</w:t>
        <w:softHyphen/>
        <w:t>tu</w:t>
        <w:softHyphen/>
        <w:t>de and res</w:t>
        <w:softHyphen/>
        <w:t>t</w:t>
        <w:softHyphen/>
        <w:t>les</w:t>
        <w:softHyphen/>
        <w:t>sness of the day be</w:t>
        <w:softHyphen/>
        <w:t>fo</w:t>
        <w:softHyphen/>
        <w:t>re and the dark fo</w:t>
        <w:softHyphen/>
        <w:t>re</w:t>
        <w:softHyphen/>
        <w:t>bo</w:t>
        <w:softHyphen/>
        <w:t>ding she ex</w:t>
        <w:softHyphen/>
        <w:t>pe</w:t>
        <w:softHyphen/>
        <w:t>ri</w:t>
        <w:softHyphen/>
        <w:t>en</w:t>
        <w:softHyphen/>
        <w:t>ced upon ari</w:t>
        <w:softHyphen/>
        <w:t>sing this mor</w:t>
        <w:softHyphen/>
        <w:t>ning. All the signs po</w:t>
        <w:softHyphen/>
        <w:t>in</w:t>
        <w:softHyphen/>
        <w:t>ted to the one truth she was for</w:t>
        <w:softHyphen/>
        <w:t>ced to ac</w:t>
        <w:softHyphen/>
        <w:t>k</w:t>
        <w:softHyphen/>
        <w:t>now</w:t>
        <w:softHyphen/>
        <w:t>led</w:t>
        <w:softHyphen/>
        <w:t>ge. Phi</w:t>
        <w:softHyphen/>
        <w:t>lip</w:t>
        <w:softHyphen/>
        <w:t>pe was de</w:t>
        <w:softHyphen/>
        <w:t>ad just as Ama</w:t>
        <w:softHyphen/>
        <w:t>li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slan</w:t>
        <w:softHyphen/>
        <w:t>ted Gabby a sly lo</w:t>
        <w:softHyphen/>
        <w:t>ok, af</w:t>
        <w:softHyphen/>
        <w:t>ra</w:t>
        <w:softHyphen/>
        <w:t>id to show openly her de</w:t>
        <w:softHyphen/>
        <w:t>light at Gabby's ob</w:t>
        <w:softHyphen/>
        <w:t>vi</w:t>
        <w:softHyphen/>
        <w:t>o</w:t>
        <w:softHyphen/>
        <w:t>us dis</w:t>
        <w:softHyphen/>
        <w:t>t</w:t>
        <w:softHyphen/>
        <w:t>ress. "Do not fret, Ma</w:t>
        <w:softHyphen/>
        <w:t>da</w:t>
        <w:softHyphen/>
        <w:t>me Gabby," Ama</w:t>
        <w:softHyphen/>
        <w:t>lie pur</w:t>
        <w:softHyphen/>
        <w:t>red cru</w:t>
        <w:softHyphen/>
        <w:t>el</w:t>
        <w:softHyphen/>
        <w:t>ly, "I was at Mon</w:t>
        <w:softHyphen/>
        <w:t>si</w:t>
        <w:softHyphen/>
        <w:t>e</w:t>
        <w:softHyphen/>
        <w:t>ur Phi</w:t>
        <w:softHyphen/>
        <w:t>lip</w:t>
        <w:softHyphen/>
        <w:t>pe's si</w:t>
        <w:softHyphen/>
        <w:t>de to gi</w:t>
        <w:softHyphen/>
        <w:t>ve him com</w:t>
        <w:softHyphen/>
        <w:t>fort in his fi</w:t>
        <w:softHyphen/>
        <w:t>nal ho</w:t>
        <w:softHyphen/>
        <w:t>ur. He clung to me and with his dying bre</w:t>
        <w:softHyphen/>
        <w:t>ath spo</w:t>
        <w:softHyphen/>
        <w:t>ke of his lo</w:t>
        <w:softHyphen/>
        <w:t>ve for me." She pa</w:t>
        <w:softHyphen/>
        <w:t>used dra</w:t>
        <w:softHyphen/>
        <w:t>ma</w:t>
        <w:softHyphen/>
        <w:t>ti</w:t>
        <w:softHyphen/>
        <w:t>cal</w:t>
        <w:softHyphen/>
        <w:t>ly, no</w:t>
        <w:softHyphen/>
        <w:t>ting with ba</w:t>
        <w:softHyphen/>
        <w:t>rely sup</w:t>
        <w:softHyphen/>
        <w:t>pres</w:t>
        <w:softHyphen/>
        <w:t>sed glee Gabby's stric</w:t>
        <w:softHyphen/>
        <w:t>ken lo</w:t>
        <w:softHyphen/>
        <w:t>ok be</w:t>
        <w:softHyphen/>
        <w:t>fo</w:t>
        <w:softHyphen/>
        <w:t>re in</w:t>
        <w:softHyphen/>
        <w:t>f</w:t>
        <w:softHyphen/>
        <w:t>lic</w:t>
        <w:softHyphen/>
        <w:t>ting her kil</w:t>
        <w:softHyphen/>
        <w:t>ling blow. "When Mon</w:t>
        <w:softHyphen/>
        <w:t>si</w:t>
        <w:softHyphen/>
        <w:t>e</w:t>
        <w:softHyphen/>
        <w:t>ur re</w:t>
        <w:softHyphen/>
        <w:t>tur</w:t>
        <w:softHyphen/>
        <w:t>ned to Bel</w:t>
        <w:softHyphen/>
        <w:t>le</w:t>
        <w:softHyphen/>
        <w:t>fon</w:t>
        <w:softHyphen/>
        <w:t>ta</w:t>
        <w:softHyphen/>
        <w:t>ine wit</w:t>
        <w:softHyphen/>
        <w:t>ho</w:t>
        <w:softHyphen/>
        <w:t>ut you I ma</w:t>
        <w:softHyphen/>
        <w:t>de him hap</w:t>
        <w:softHyphen/>
        <w:t>pi</w:t>
        <w:softHyphen/>
        <w:t>er than he had ever be</w:t>
        <w:softHyphen/>
        <w:t>en be</w:t>
        <w:softHyphen/>
        <w:t>fo</w:t>
        <w:softHyphen/>
        <w:t>re. I sha</w:t>
        <w:softHyphen/>
        <w:t>red his bed, his pas</w:t>
        <w:softHyphen/>
        <w:t>si</w:t>
        <w:softHyphen/>
        <w:t>on strong and fi</w:t>
        <w:softHyphen/>
        <w:t>er</w:t>
        <w:softHyphen/>
        <w:t>ce. Not on</w:t>
        <w:softHyphen/>
        <w:t>ce did he men</w:t>
        <w:softHyphen/>
        <w:t>ti</w:t>
        <w:softHyphen/>
        <w:t>on you or the bas</w:t>
        <w:softHyphen/>
        <w:t>tard in yo</w:t>
        <w:softHyphen/>
        <w:t>ur belly. He ma</w:t>
        <w:softHyphen/>
        <w:t>de lo</w:t>
        <w:softHyphen/>
        <w:t>ve to me with wild aban</w:t>
        <w:softHyphen/>
        <w:t xml:space="preserve">don, crying out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cri</w:t>
        <w:softHyphen/>
        <w:t>ed Gabby clap</w:t>
        <w:softHyphen/>
        <w:t>ping her hands over her ears in an ef</w:t>
        <w:softHyphen/>
        <w:t>fort to blot out Ama</w:t>
        <w:softHyphen/>
        <w:t>lie's hur</w:t>
        <w:softHyphen/>
        <w:t>t</w:t>
        <w:softHyphen/>
        <w:t>ful words. "Why must you tor</w:t>
        <w:softHyphen/>
        <w:t>ment me? How can you spe</w:t>
        <w:softHyphen/>
        <w:t>ak so when Phi</w:t>
        <w:softHyphen/>
        <w:t>lip</w:t>
        <w:softHyphen/>
        <w:t>pe li</w:t>
        <w:softHyphen/>
        <w:t>e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ame Gabby," sa</w:t>
        <w:softHyphen/>
        <w:t>id Ama</w:t>
        <w:softHyphen/>
        <w:t>lie, squ</w:t>
        <w:softHyphen/>
        <w:t>e</w:t>
        <w:softHyphen/>
        <w:t>ezing out a few te</w:t>
        <w:softHyphen/>
        <w:t>ars, "I ha</w:t>
        <w:softHyphen/>
        <w:t>ve his last words to com</w:t>
        <w:softHyphen/>
        <w:t>fort me, me</w:t>
        <w:softHyphen/>
        <w:t>mo</w:t>
        <w:softHyphen/>
        <w:t>ri</w:t>
        <w:softHyphen/>
        <w:t>es of our sha</w:t>
        <w:softHyphen/>
        <w:t>red pas</w:t>
        <w:softHyphen/>
        <w:t>si</w:t>
        <w:softHyphen/>
        <w:t>ons to dis</w:t>
        <w:softHyphen/>
        <w:t>pel my gri</w:t>
        <w:softHyphen/>
        <w:t>ef. And per</w:t>
        <w:softHyphen/>
        <w:t>haps," she hin</w:t>
        <w:softHyphen/>
        <w:t>ted  in her thro</w:t>
        <w:softHyphen/>
        <w:t>at vo</w:t>
        <w:softHyphen/>
        <w:t>ice, "per</w:t>
        <w:softHyphen/>
        <w:t>haps I ha</w:t>
        <w:softHyphen/>
        <w:t>ve mo</w:t>
        <w:softHyphen/>
        <w:t>re than that." Her hands mo</w:t>
        <w:softHyphen/>
        <w:t>ved sug</w:t>
        <w:softHyphen/>
        <w:t>ges</w:t>
        <w:softHyphen/>
        <w:t>ti</w:t>
        <w:softHyphen/>
        <w:t>vely to her sto</w:t>
        <w:softHyphen/>
        <w:t>mach, ac</w:t>
        <w:softHyphen/>
        <w:t>cen</w:t>
        <w:softHyphen/>
        <w:t>tu</w:t>
        <w:softHyphen/>
        <w:t>ating the no</w:t>
        <w:softHyphen/>
        <w:t>ti</w:t>
        <w:softHyphen/>
        <w:t>ce</w:t>
        <w:softHyphen/>
        <w:t>ab</w:t>
        <w:softHyphen/>
        <w:t>le bul</w:t>
        <w:softHyphen/>
        <w:t>ge be</w:t>
        <w:softHyphen/>
        <w:t>ne</w:t>
        <w:softHyphen/>
        <w:t>ath her co</w:t>
        <w:softHyphen/>
        <w:t>lor</w:t>
        <w:softHyphen/>
        <w:t xml:space="preserve">ful skin. </w:t>
      </w:r>
    </w:p>
    <w:p>
      <w:pPr>
        <w:pStyle w:val="Normal"/>
        <w:spacing w:lineRule="auto" w:line="360" w:before="240" w:after="240"/>
        <w:rPr/>
      </w:pPr>
      <w:r>
        <w:rPr>
          <w:rFonts w:cs="Georgia" w:ascii="Georgia" w:hAnsi="Georgia"/>
        </w:rPr>
        <w:t>    </w:t>
      </w:r>
      <w:r>
        <w:rPr>
          <w:rFonts w:cs="Georgia" w:ascii="Georgia" w:hAnsi="Georgia"/>
        </w:rPr>
        <w:t>Philippe's child? Did Ama</w:t>
        <w:softHyphen/>
        <w:t>lie carry Phi</w:t>
        <w:softHyphen/>
        <w:t>lip</w:t>
        <w:softHyphen/>
        <w:t>pe's child? No lon</w:t>
        <w:softHyphen/>
        <w:t>ger co</w:t>
        <w:softHyphen/>
        <w:t>uld Gabby be</w:t>
        <w:softHyphen/>
        <w:t>ar the hu</w:t>
        <w:softHyphen/>
        <w:t>mi</w:t>
        <w:softHyphen/>
        <w:t>li</w:t>
        <w:softHyphen/>
        <w:t>ati</w:t>
        <w:softHyphen/>
        <w:t>on he</w:t>
        <w:softHyphen/>
        <w:t>aped upon her by Ama</w:t>
        <w:softHyphen/>
        <w:t>lie and her spi</w:t>
        <w:softHyphen/>
        <w:t>te</w:t>
        <w:softHyphen/>
        <w:t>ful ta</w:t>
        <w:softHyphen/>
        <w:t>unts as she clutched pa</w:t>
        <w:softHyphen/>
        <w:t>in</w:t>
        <w:softHyphen/>
        <w:t>ful</w:t>
        <w:softHyphen/>
        <w:t>ly at her mid</w:t>
        <w:softHyphen/>
        <w:t>dle, the ba</w:t>
        <w:softHyphen/>
        <w:t>be lur</w:t>
        <w:softHyphen/>
        <w:t>c</w:t>
        <w:softHyphen/>
        <w:t>hing in her womb. Ever</w:t>
        <w:softHyphen/>
        <w:t>y</w:t>
        <w:softHyphen/>
        <w:t>t</w:t>
        <w:softHyphen/>
        <w:t>hing pa</w:t>
        <w:softHyphen/>
        <w:t>led but the ne</w:t>
        <w:softHyphen/>
        <w:t>ed to get away from Ama</w:t>
        <w:softHyphen/>
        <w:t>lie, to gi</w:t>
        <w:softHyphen/>
        <w:t>ve in to the gri</w:t>
        <w:softHyphen/>
        <w:t>ef rac</w:t>
        <w:softHyphen/>
        <w:t>king her body in the pri</w:t>
        <w:softHyphen/>
        <w:t>vacy of her own ro</w:t>
        <w:softHyphen/>
        <w:t>om. With tre</w:t>
        <w:softHyphen/>
        <w:t>men</w:t>
        <w:softHyphen/>
        <w:t>do</w:t>
        <w:softHyphen/>
        <w:t>us ef</w:t>
        <w:softHyphen/>
        <w:t>fort she mo</w:t>
        <w:softHyphen/>
        <w:t>ved he</w:t>
        <w:softHyphen/>
        <w:t>avily to the sta</w:t>
        <w:softHyphen/>
        <w:t>ir</w:t>
        <w:softHyphen/>
        <w:t>way and be</w:t>
        <w:softHyphen/>
        <w:t>gan the slow, pa</w:t>
        <w:softHyphen/>
        <w:t>in</w:t>
        <w:softHyphen/>
        <w:t>ful as</w:t>
        <w:softHyphen/>
        <w:t>cent to the top, strug</w:t>
        <w:softHyphen/>
        <w:t>gling to con</w:t>
        <w:softHyphen/>
        <w:t>t</w:t>
        <w:softHyphen/>
        <w:t>rol her ram</w:t>
        <w:softHyphen/>
        <w:t>pa</w:t>
        <w:softHyphen/>
        <w:t>ging emo</w:t>
        <w:softHyphen/>
        <w:t>ti</w:t>
        <w:softHyphen/>
        <w:t>ons in Ama</w:t>
        <w:softHyphen/>
        <w:t>lie's dis</w:t>
        <w:softHyphen/>
        <w:t>tur</w:t>
        <w:softHyphen/>
        <w:t>bing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rrow eyes, Ama</w:t>
        <w:softHyphen/>
        <w:t>lie wat</w:t>
        <w:softHyphen/>
        <w:t>c</w:t>
        <w:softHyphen/>
        <w:t>hed Gabby's ret</w:t>
        <w:softHyphen/>
        <w:t>re</w:t>
        <w:softHyphen/>
        <w:t>ating back, wa</w:t>
        <w:softHyphen/>
        <w:t>iting li</w:t>
        <w:softHyphen/>
        <w:t>ke a po</w:t>
        <w:softHyphen/>
        <w:t>ised jagu</w:t>
        <w:softHyphen/>
        <w:t>ar, fle</w:t>
        <w:softHyphen/>
        <w:t>et fo</w:t>
        <w:softHyphen/>
        <w:t>ot and tre</w:t>
        <w:softHyphen/>
        <w:t>ac</w:t>
        <w:softHyphen/>
        <w:t>he</w:t>
        <w:softHyphen/>
        <w:t>ro</w:t>
        <w:softHyphen/>
        <w:t>us, for the right mo</w:t>
        <w:softHyphen/>
        <w:t>ment to stri</w:t>
        <w:softHyphen/>
        <w:t>ke. And when it ca</w:t>
        <w:softHyphen/>
        <w:t>me her fe</w:t>
        <w:softHyphen/>
        <w:t>et to</w:t>
        <w:softHyphen/>
        <w:t>ok wing as she dar</w:t>
        <w:softHyphen/>
        <w:t>ted lightly past Gabby's bulky form, un</w:t>
        <w:softHyphen/>
        <w:t>til she sto</w:t>
        <w:softHyphen/>
        <w:t>od di</w:t>
        <w:softHyphen/>
        <w:t>rectly abo</w:t>
        <w:softHyphen/>
        <w:t>ve her bloc</w:t>
        <w:softHyphen/>
        <w:t xml:space="preserve">king her path. </w:t>
      </w:r>
    </w:p>
    <w:p>
      <w:pPr>
        <w:pStyle w:val="Normal"/>
        <w:spacing w:lineRule="auto" w:line="360" w:before="240" w:after="240"/>
        <w:rPr/>
      </w:pPr>
      <w:r>
        <w:rPr>
          <w:rFonts w:cs="Georgia" w:ascii="Georgia" w:hAnsi="Georgia"/>
        </w:rPr>
        <w:t>    </w:t>
      </w:r>
      <w:r>
        <w:rPr>
          <w:rFonts w:cs="Georgia" w:ascii="Georgia" w:hAnsi="Georgia"/>
        </w:rPr>
        <w:t>Gabby sta</w:t>
        <w:softHyphen/>
        <w:t>red un</w:t>
        <w:softHyphen/>
        <w:t>com</w:t>
        <w:softHyphen/>
        <w:t>p</w:t>
        <w:softHyphen/>
        <w:t>re</w:t>
        <w:softHyphen/>
        <w:t>hen</w:t>
        <w:softHyphen/>
        <w:t>dingly, her mind in a tur</w:t>
        <w:softHyphen/>
        <w:t>mo</w:t>
        <w:softHyphen/>
        <w:t>il of con</w:t>
        <w:softHyphen/>
        <w:t>fu</w:t>
        <w:softHyphen/>
        <w:t>si</w:t>
        <w:softHyphen/>
        <w:t>on, her body con</w:t>
        <w:softHyphen/>
        <w:t>tor</w:t>
        <w:softHyphen/>
        <w:t>ted by pa</w:t>
        <w:softHyphen/>
        <w:t>in, the me</w:t>
        <w:softHyphen/>
        <w:t>na</w:t>
        <w:softHyphen/>
        <w:t>ce in Ama</w:t>
        <w:softHyphen/>
        <w:t>lie's fe</w:t>
        <w:softHyphen/>
        <w:t>li</w:t>
        <w:softHyphen/>
        <w:t>ne fe</w:t>
        <w:softHyphen/>
        <w:t>atu</w:t>
        <w:softHyphen/>
        <w:t>res ob</w:t>
        <w:softHyphen/>
        <w:t>vi</w:t>
        <w:softHyphen/>
        <w:t>o</w:t>
        <w:softHyphen/>
        <w:t>us. Struck dumb with hor</w:t>
        <w:softHyphen/>
        <w:t>ror, she wat</w:t>
        <w:softHyphen/>
        <w:t>c</w:t>
        <w:softHyphen/>
        <w:t>hed as Ama</w:t>
        <w:softHyphen/>
        <w:t>lie re</w:t>
        <w:softHyphen/>
        <w:t>ac</w:t>
        <w:softHyphen/>
        <w:t>hed one slim arm be</w:t>
        <w:softHyphen/>
        <w:t>ne</w:t>
        <w:softHyphen/>
        <w:t>ath the wa</w:t>
        <w:softHyphen/>
        <w:t>is</w:t>
        <w:softHyphen/>
        <w:t>t</w:t>
        <w:softHyphen/>
        <w:t>band of her skirt and un</w:t>
        <w:softHyphen/>
        <w:t>co</w:t>
        <w:softHyphen/>
        <w:t>iled an obj</w:t>
        <w:softHyphen/>
        <w:t>ect that set her he</w:t>
        <w:softHyphen/>
        <w:t>art be</w:t>
        <w:softHyphen/>
        <w:t>ating wildly in her chest. Amelia lo</w:t>
        <w:softHyphen/>
        <w:t>vingly ca</w:t>
        <w:softHyphen/>
        <w:t>res</w:t>
        <w:softHyphen/>
        <w:t>sed the he</w:t>
        <w:softHyphen/>
        <w:t>ad of the fer-de-lan</w:t>
        <w:softHyphen/>
        <w:t>ce she held in her hands, mur</w:t>
        <w:softHyphen/>
        <w:t>mu</w:t>
        <w:softHyphen/>
        <w:t>ring softly to it be</w:t>
        <w:softHyphen/>
        <w:t>fo</w:t>
        <w:softHyphen/>
        <w:t>re thrus</w:t>
        <w:softHyphen/>
        <w:t>ting it wit</w:t>
        <w:softHyphen/>
        <w:t>hin in</w:t>
        <w:softHyphen/>
        <w:t>c</w:t>
        <w:softHyphen/>
        <w:t>hes of Gabby's terror-stricken fa</w:t>
        <w:softHyphen/>
        <w:t>ce. Just as its for</w:t>
        <w:softHyphen/>
        <w:t>ked ton</w:t>
        <w:softHyphen/>
        <w:t>gue flic</w:t>
        <w:softHyphen/>
        <w:t>ked at Gabby's pa</w:t>
        <w:softHyphen/>
        <w:t>le che</w:t>
        <w:softHyphen/>
        <w:t>ek, she step</w:t>
        <w:softHyphen/>
        <w:t>ped bac</w:t>
        <w:softHyphen/>
        <w:t>k</w:t>
        <w:softHyphen/>
        <w:t>ward, emitting an ear</w:t>
        <w:softHyphen/>
        <w:t>th-shat</w:t>
        <w:softHyphen/>
        <w:t>te</w:t>
        <w:softHyphen/>
        <w:t>ring scre</w:t>
        <w:softHyphen/>
        <w:t>am as she lost her fo</w:t>
        <w:softHyphen/>
        <w:t>oting and tum</w:t>
        <w:softHyphen/>
        <w:t>b</w:t>
        <w:softHyphen/>
        <w:t>led he</w:t>
        <w:softHyphen/>
        <w:t>ad over he</w:t>
        <w:softHyphen/>
        <w:t>als to the bot</w:t>
        <w:softHyphen/>
        <w:t>tom of the sta</w:t>
        <w:softHyphen/>
        <w:t>irs whe</w:t>
        <w:softHyphen/>
        <w:t>re she lay arms and legs akim</w:t>
        <w:softHyphen/>
        <w:t>bo li</w:t>
        <w:softHyphen/>
        <w:t>ke a bro</w:t>
        <w:softHyphen/>
        <w:t xml:space="preserve">ken doll. </w:t>
      </w:r>
    </w:p>
    <w:p>
      <w:pPr>
        <w:pStyle w:val="Normal"/>
        <w:spacing w:lineRule="auto" w:line="360" w:before="240" w:after="240"/>
        <w:rPr/>
      </w:pPr>
      <w:r>
        <w:rPr>
          <w:rFonts w:cs="Georgia" w:ascii="Georgia" w:hAnsi="Georgia"/>
        </w:rPr>
        <w:t>    </w:t>
      </w:r>
      <w:r>
        <w:rPr>
          <w:rFonts w:cs="Georgia" w:ascii="Georgia" w:hAnsi="Georgia"/>
        </w:rPr>
        <w:t>Scrambling down the sta</w:t>
        <w:softHyphen/>
        <w:t>irs af</w:t>
        <w:softHyphen/>
        <w:t>ter Gabby, Ama</w:t>
        <w:softHyphen/>
        <w:t>lie sta</w:t>
        <w:softHyphen/>
        <w:t>red dis</w:t>
        <w:softHyphen/>
        <w:t>pas</w:t>
        <w:softHyphen/>
        <w:t>si</w:t>
        <w:softHyphen/>
        <w:t>ona</w:t>
        <w:softHyphen/>
        <w:t>tely for a mo</w:t>
        <w:softHyphen/>
        <w:t>ment at her blo</w:t>
        <w:softHyphen/>
        <w:t>od</w:t>
        <w:softHyphen/>
        <w:t>less fa</w:t>
        <w:softHyphen/>
        <w:t>ce. When a nud</w:t>
        <w:softHyphen/>
        <w:t>ge of her toe fa</w:t>
        <w:softHyphen/>
        <w:t>iled to evo</w:t>
        <w:softHyphen/>
        <w:t>ke a res</w:t>
        <w:softHyphen/>
        <w:t>pon</w:t>
        <w:softHyphen/>
        <w:t>se, she smi</w:t>
        <w:softHyphen/>
        <w:t>led grimly and qu</w:t>
        <w:softHyphen/>
        <w:t>i</w:t>
        <w:softHyphen/>
        <w:t>etly let her</w:t>
        <w:softHyphen/>
        <w:t>self out of the ho</w:t>
        <w:softHyphen/>
        <w:t>use, no one the wi</w:t>
        <w:softHyphen/>
        <w:t>ser for     her ste</w:t>
        <w:softHyphen/>
        <w:t>althy vi</w:t>
        <w:softHyphen/>
        <w:t>sit. Re</w:t>
        <w:softHyphen/>
        <w:t>ven</w:t>
        <w:softHyphen/>
        <w:t>ge was swe</w:t>
        <w:softHyphen/>
        <w:t>et! glo</w:t>
        <w:softHyphen/>
        <w:t>ated Ama</w:t>
        <w:softHyphen/>
        <w:t>lie. Per</w:t>
        <w:softHyphen/>
        <w:t>haps now Mon</w:t>
        <w:softHyphen/>
        <w:t>si</w:t>
        <w:softHyphen/>
        <w:t>e</w:t>
        <w:softHyphen/>
        <w:t>ur Phi</w:t>
        <w:softHyphen/>
        <w:t>lip</w:t>
        <w:softHyphen/>
        <w:t>pe wo</w:t>
        <w:softHyphen/>
        <w:t>uld stop mo</w:t>
        <w:softHyphen/>
        <w:t>oning over the wi</w:t>
        <w:softHyphen/>
        <w:t>fe he was too pro</w:t>
        <w:softHyphen/>
        <w:t>ud to ad</w:t>
        <w:softHyphen/>
        <w:t>mit he lo</w:t>
        <w:softHyphen/>
        <w:t>ved and buy back his fa</w:t>
        <w:softHyphen/>
        <w:t>it</w:t>
        <w:softHyphen/>
        <w:t>h</w:t>
        <w:softHyphen/>
        <w:t>ful Ama</w:t>
        <w:softHyphen/>
        <w:t xml:space="preserve">lie. </w:t>
      </w:r>
    </w:p>
    <w:p>
      <w:pPr>
        <w:pStyle w:val="Normal"/>
        <w:spacing w:lineRule="auto" w:line="360" w:before="240" w:after="240"/>
        <w:rPr/>
      </w:pPr>
      <w:r>
        <w:rPr>
          <w:rFonts w:cs="Georgia" w:ascii="Georgia" w:hAnsi="Georgia"/>
        </w:rPr>
        <w:t>    </w:t>
      </w:r>
      <w:r>
        <w:rPr>
          <w:rFonts w:cs="Georgia" w:ascii="Georgia" w:hAnsi="Georgia"/>
        </w:rPr>
        <w:t>Gabby's scre</w:t>
        <w:softHyphen/>
        <w:t>am had bro</w:t>
        <w:softHyphen/>
        <w:t>ught Tildy run</w:t>
        <w:softHyphen/>
        <w:t>ning from the kit</w:t>
        <w:softHyphen/>
        <w:t>c</w:t>
        <w:softHyphen/>
        <w:t>hen but not in ti</w:t>
        <w:softHyphen/>
        <w:t>me to see Ama</w:t>
        <w:softHyphen/>
        <w:t>lie le</w:t>
        <w:softHyphen/>
        <w:t>ave the ho</w:t>
        <w:softHyphen/>
        <w:t>use. From the lo</w:t>
        <w:softHyphen/>
        <w:t>oks of Gabby's inert form Tildy was cer</w:t>
        <w:softHyphen/>
        <w:t>ta</w:t>
        <w:softHyphen/>
        <w:t>in the po</w:t>
        <w:softHyphen/>
        <w:t>or girl was de</w:t>
        <w:softHyphen/>
        <w:t>ad and be</w:t>
        <w:softHyphen/>
        <w:t>gan to wa</w:t>
        <w:softHyphen/>
        <w:t>il and mo</w:t>
        <w:softHyphen/>
        <w:t>an, ima</w:t>
        <w:softHyphen/>
        <w:t>gi</w:t>
        <w:softHyphen/>
        <w:t>ning all sorts of pu</w:t>
        <w:softHyphen/>
        <w:t>nis</w:t>
        <w:softHyphen/>
        <w:t>h</w:t>
        <w:softHyphen/>
        <w:t>ment Mon</w:t>
        <w:softHyphen/>
        <w:t>si</w:t>
        <w:softHyphen/>
        <w:t>e</w:t>
        <w:softHyphen/>
        <w:t>ur Mar</w:t>
        <w:softHyphen/>
        <w:t>cel wo</w:t>
        <w:softHyphen/>
        <w:t>uld in</w:t>
        <w:softHyphen/>
        <w:t>f</w:t>
        <w:softHyphen/>
        <w:t>lict upon her for al</w:t>
        <w:softHyphen/>
        <w:t>lo</w:t>
        <w:softHyphen/>
        <w:t>wing this ca</w:t>
        <w:softHyphen/>
        <w:t>tas</w:t>
        <w:softHyphen/>
        <w:t>t</w:t>
        <w:softHyphen/>
        <w:t>rop</w:t>
        <w:softHyphen/>
        <w:t>he to be</w:t>
        <w:softHyphen/>
        <w:t xml:space="preserve">fall his </w:t>
      </w:r>
      <w:r>
        <w:rPr>
          <w:rFonts w:cs="Georgia" w:ascii="Georgia" w:hAnsi="Georgia"/>
          <w:i/>
          <w:iCs/>
        </w:rPr>
        <w:t>pe</w:t>
        <w:softHyphen/>
        <w:t>ti</w:t>
        <w:softHyphen/>
        <w:t>te amo</w:t>
        <w:softHyphen/>
        <w:t>ur</w:t>
      </w:r>
      <w:r>
        <w:rPr>
          <w:rFonts w:cs="Georgia" w:ascii="Georgia" w:hAnsi="Georgia"/>
        </w:rPr>
        <w:t>. Wrin</w:t>
        <w:softHyphen/>
        <w:t>ging her hands, she knelt be</w:t>
        <w:softHyphen/>
        <w:t>si</w:t>
        <w:softHyphen/>
        <w:t>de Gabby's still form, pra</w:t>
        <w:softHyphen/>
        <w:t>ying for a mi</w:t>
        <w:softHyphen/>
        <w:t>rac</w:t>
        <w:softHyphen/>
        <w:t>le to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light flut</w:t>
        <w:softHyphen/>
        <w:t>ter of eye</w:t>
        <w:softHyphen/>
        <w:t>las</w:t>
        <w:softHyphen/>
        <w:t>hes aga</w:t>
        <w:softHyphen/>
        <w:t>inst de</w:t>
        <w:softHyphen/>
        <w:t>athly whi</w:t>
        <w:softHyphen/>
        <w:t>te che</w:t>
        <w:softHyphen/>
        <w:t>eks was the first sign of li</w:t>
        <w:softHyphen/>
        <w:t>fe in Gabby, but it was eno</w:t>
        <w:softHyphen/>
        <w:t>ugh to gal</w:t>
        <w:softHyphen/>
        <w:t>va</w:t>
        <w:softHyphen/>
        <w:t>ni</w:t>
        <w:softHyphen/>
        <w:t>ze Tildy in</w:t>
        <w:softHyphen/>
        <w:t>to ac</w:t>
        <w:softHyphen/>
        <w:t>ti</w:t>
        <w:softHyphen/>
        <w:t>on. Wit</w:t>
        <w:softHyphen/>
        <w:t>hin mi</w:t>
        <w:softHyphen/>
        <w:t>nu</w:t>
        <w:softHyphen/>
        <w:t>tes, she had dis</w:t>
        <w:softHyphen/>
        <w:t>pat</w:t>
        <w:softHyphen/>
        <w:t>c</w:t>
        <w:softHyphen/>
        <w:t>hed the gar</w:t>
        <w:softHyphen/>
        <w:t>de</w:t>
        <w:softHyphen/>
        <w:t>ner, Her</w:t>
        <w:softHyphen/>
        <w:t>man, for Dr. Re</w:t>
        <w:softHyphen/>
        <w:t>na</w:t>
        <w:softHyphen/>
        <w:t>ud, ma</w:t>
        <w:softHyphen/>
        <w:t>king it cle</w:t>
        <w:softHyphen/>
        <w:t>ar to the yo</w:t>
        <w:softHyphen/>
        <w:t>uth that to re</w:t>
        <w:softHyphen/>
        <w:t>turn wit</w:t>
        <w:softHyphen/>
        <w:t>ho</w:t>
        <w:softHyphen/>
        <w:t>ut the man wo</w:t>
        <w:softHyphen/>
        <w:t>uld be tan</w:t>
        <w:softHyphen/>
        <w:t>ta</w:t>
        <w:softHyphen/>
        <w:t>mo</w:t>
        <w:softHyphen/>
        <w:t>unt to sig</w:t>
        <w:softHyphen/>
        <w:t>ning his own de</w:t>
        <w:softHyphen/>
        <w:t>ath war</w:t>
        <w:softHyphen/>
        <w:t>rant. For what was per</w:t>
        <w:softHyphen/>
        <w:t>haps the first ti</w:t>
        <w:softHyphen/>
        <w:t>me in his li</w:t>
        <w:softHyphen/>
        <w:t>fe, Her</w:t>
        <w:softHyphen/>
        <w:t>man's fe</w:t>
        <w:softHyphen/>
        <w:t>et mi</w:t>
        <w:softHyphen/>
        <w:t>ra</w:t>
        <w:softHyphen/>
        <w:t>cu</w:t>
        <w:softHyphen/>
        <w:t>lo</w:t>
        <w:softHyphen/>
        <w:t>usly spro</w:t>
        <w:softHyphen/>
        <w:t>uted wings and he sprin</w:t>
        <w:softHyphen/>
        <w:t>ted off as if the de</w:t>
        <w:softHyphen/>
        <w:t>vil him</w:t>
        <w:softHyphen/>
        <w:t>self was af</w:t>
        <w:softHyphen/>
        <w:t xml:space="preserve">t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ldy re</w:t>
        <w:softHyphen/>
        <w:t>tur</w:t>
        <w:softHyphen/>
        <w:t>ned to her pla</w:t>
        <w:softHyphen/>
        <w:t>ce be</w:t>
        <w:softHyphen/>
        <w:t>si</w:t>
        <w:softHyphen/>
        <w:t>de Gabby, wat</w:t>
        <w:softHyphen/>
        <w:t>c</w:t>
        <w:softHyphen/>
        <w:t>hing with gra</w:t>
        <w:softHyphen/>
        <w:t>ve con</w:t>
        <w:softHyphen/>
        <w:t>cern as her swol</w:t>
        <w:softHyphen/>
        <w:t>len body jer</w:t>
        <w:softHyphen/>
        <w:t>ked and con</w:t>
        <w:softHyphen/>
        <w:t>vul</w:t>
        <w:softHyphen/>
        <w:t>sed at re</w:t>
        <w:softHyphen/>
        <w:t>gu</w:t>
        <w:softHyphen/>
        <w:t>lar in</w:t>
        <w:softHyphen/>
        <w:t>ter</w:t>
        <w:softHyphen/>
        <w:t>vals. Just when Tildy tho</w:t>
        <w:softHyphen/>
        <w:t>ught she co</w:t>
        <w:softHyphen/>
        <w:t>uld no lon</w:t>
        <w:softHyphen/>
        <w:t>ger be</w:t>
        <w:softHyphen/>
        <w:t>ar to lis</w:t>
        <w:softHyphen/>
        <w:t>ten to Gabby's scre</w:t>
        <w:softHyphen/>
        <w:t>ams of agony. Dr. Re</w:t>
        <w:softHyphen/>
        <w:t>na</w:t>
        <w:softHyphen/>
        <w:t>ud rus</w:t>
        <w:softHyphen/>
        <w:t>hed thro</w:t>
        <w:softHyphen/>
        <w:t>ugh the do</w:t>
        <w:softHyphen/>
        <w:t>or, pus</w:t>
        <w:softHyphen/>
        <w:t>hing Tildy asi</w:t>
        <w:softHyphen/>
        <w:t>de ro</w:t>
        <w:softHyphen/>
        <w:t>ughly as he bent to exa</w:t>
        <w:softHyphen/>
        <w:t>mi</w:t>
        <w:softHyphen/>
        <w:t>ne his suf</w:t>
        <w:softHyphen/>
        <w:t>fe</w:t>
        <w:softHyphen/>
        <w:t>ring pa</w:t>
        <w:softHyphen/>
        <w:t>ti</w:t>
        <w:softHyphen/>
        <w:t xml:space="preserve">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he as</w:t>
        <w:softHyphen/>
        <w:t>ked whi</w:t>
        <w:softHyphen/>
        <w:t>le he ma</w:t>
        <w:softHyphen/>
        <w:t>de a cur</w:t>
        <w:softHyphen/>
        <w:t>sory exa</w:t>
        <w:softHyphen/>
        <w:t>mi</w:t>
        <w:softHyphen/>
        <w:t>na</w:t>
        <w:softHyphen/>
        <w:t>ti</w:t>
        <w:softHyphen/>
        <w:t>on to de</w:t>
        <w:softHyphen/>
        <w:t>ter</w:t>
        <w:softHyphen/>
        <w:t>mi</w:t>
        <w:softHyphen/>
        <w:t>ne if any bo</w:t>
        <w:softHyphen/>
        <w:t>nes had be</w:t>
        <w:softHyphen/>
        <w:t>en bro</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don't know, Mon</w:t>
        <w:softHyphen/>
        <w:t>si</w:t>
        <w:softHyphen/>
        <w:t>e</w:t>
        <w:softHyphen/>
        <w:t>ur Doc</w:t>
        <w:softHyphen/>
        <w:t>tor," stam</w:t>
        <w:softHyphen/>
        <w:t>me</w:t>
        <w:softHyphen/>
        <w:t>red Tildy shrug</w:t>
        <w:softHyphen/>
        <w:t>ging her sho</w:t>
        <w:softHyphen/>
        <w:t>ul</w:t>
        <w:softHyphen/>
        <w:t>ders and spre</w:t>
        <w:softHyphen/>
        <w:t>ading her hands out be</w:t>
        <w:softHyphen/>
        <w:t>fo</w:t>
        <w:softHyphen/>
        <w:t>re her. "I was in the kit</w:t>
        <w:softHyphen/>
        <w:t>c</w:t>
        <w:softHyphen/>
        <w:t>hen when I he</w:t>
        <w:softHyphen/>
        <w:t>ard Ma</w:t>
        <w:softHyphen/>
        <w:t>da</w:t>
        <w:softHyphen/>
        <w:t>me Gabby cry out and ar</w:t>
        <w:softHyphen/>
        <w:t>ri</w:t>
        <w:softHyphen/>
        <w:t xml:space="preserve">ved to find her so." </w:t>
      </w:r>
    </w:p>
    <w:p>
      <w:pPr>
        <w:pStyle w:val="Normal"/>
        <w:spacing w:lineRule="auto" w:line="360" w:before="240" w:after="240"/>
        <w:rPr/>
      </w:pPr>
      <w:r>
        <w:rPr>
          <w:rFonts w:cs="Georgia" w:ascii="Georgia" w:hAnsi="Georgia"/>
        </w:rPr>
        <w:t>    </w:t>
      </w:r>
      <w:r>
        <w:rPr>
          <w:rFonts w:cs="Georgia" w:ascii="Georgia" w:hAnsi="Georgia"/>
        </w:rPr>
        <w:t>"There are no bro</w:t>
        <w:softHyphen/>
        <w:t>ken bo</w:t>
        <w:softHyphen/>
        <w:t xml:space="preserve">nes, thanks to </w:t>
      </w:r>
      <w:r>
        <w:rPr>
          <w:rFonts w:cs="Georgia" w:ascii="Georgia" w:hAnsi="Georgia"/>
          <w:i/>
          <w:iCs/>
        </w:rPr>
        <w:t>le bon di</w:t>
        <w:softHyphen/>
        <w:t>eu</w:t>
      </w:r>
      <w:r>
        <w:rPr>
          <w:rFonts w:cs="Georgia" w:ascii="Georgia" w:hAnsi="Georgia"/>
        </w:rPr>
        <w:t>," sig</w:t>
        <w:softHyphen/>
        <w:t>hed the doc</w:t>
        <w:softHyphen/>
        <w:t>tor sit</w:t>
        <w:softHyphen/>
        <w:t>ting back on his ha</w:t>
        <w:softHyphen/>
        <w:t>un</w:t>
        <w:softHyphen/>
        <w:t>c</w:t>
        <w:softHyphen/>
        <w:t>hes, "but she is    definitely in la</w:t>
        <w:softHyphen/>
        <w:t>bor. Whe</w:t>
        <w:softHyphen/>
        <w:t>re is Mon</w:t>
        <w:softHyphen/>
        <w:t>si</w:t>
        <w:softHyphen/>
        <w:t>e</w:t>
        <w:softHyphen/>
        <w:t>ur Du</w:t>
        <w:softHyphen/>
        <w:t xml:space="preserve">v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Le Cha</w:t>
        <w:softHyphen/>
        <w:t>te</w:t>
        <w:softHyphen/>
        <w:t>au," wa</w:t>
        <w:softHyphen/>
        <w:t>iled Tildy, gre</w:t>
        <w:softHyphen/>
        <w:t>atly dis</w:t>
        <w:softHyphen/>
        <w:t>t</w:t>
        <w:softHyphen/>
        <w:t>ra</w:t>
        <w:softHyphen/>
        <w:t>ught by the tra</w:t>
        <w:softHyphen/>
        <w:t>gedy. "The</w:t>
        <w:softHyphen/>
        <w:t>re was a fi</w:t>
        <w:softHyphen/>
        <w:t>re and Li</w:t>
        <w:softHyphen/>
        <w:t>onel ca</w:t>
        <w:softHyphen/>
        <w:t>me for him. The over</w:t>
        <w:softHyphen/>
        <w:t>se</w:t>
        <w:softHyphen/>
        <w:t>er was badly b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a</w:t>
        <w:softHyphen/>
        <w:t>da</w:t>
        <w:softHyphen/>
        <w:t>me Gabby was left alo</w:t>
        <w:softHyphen/>
        <w:t>ne? At this sta</w:t>
        <w:softHyphen/>
        <w:t>ge of her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ft only this mor</w:t>
        <w:softHyphen/>
        <w:t>ning, and Ma</w:t>
        <w:softHyphen/>
        <w:t>de</w:t>
        <w:softHyphen/>
        <w:t>mo</w:t>
        <w:softHyphen/>
        <w:t>isel</w:t>
        <w:softHyphen/>
        <w:t>le Ho</w:t>
        <w:softHyphen/>
        <w:t>no</w:t>
        <w:softHyphen/>
        <w:t>re was to re</w:t>
        <w:softHyphen/>
        <w:t>turn to St. Pi</w:t>
        <w:softHyphen/>
        <w:t>er</w:t>
        <w:softHyphen/>
        <w:t>re next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he</w:t>
        <w:softHyphen/>
        <w:t>re tal</w:t>
        <w:softHyphen/>
        <w:t>king isn't go</w:t>
        <w:softHyphen/>
        <w:t>ing to help Ma</w:t>
        <w:softHyphen/>
        <w:t>da</w:t>
        <w:softHyphen/>
        <w:t>me Gabby," Dr. Re</w:t>
        <w:softHyphen/>
        <w:t>na</w:t>
        <w:softHyphen/>
        <w:t>ud ex</w:t>
        <w:softHyphen/>
        <w:t>c</w:t>
        <w:softHyphen/>
        <w:t>la</w:t>
        <w:softHyphen/>
        <w:t>imed im</w:t>
        <w:softHyphen/>
        <w:t>pa</w:t>
        <w:softHyphen/>
        <w:t>ti</w:t>
        <w:softHyphen/>
        <w:t>ently as anot</w:t>
        <w:softHyphen/>
        <w:t>her con</w:t>
        <w:softHyphen/>
        <w:t>t</w:t>
        <w:softHyphen/>
        <w:t>rac</w:t>
        <w:softHyphen/>
        <w:t>ti</w:t>
        <w:softHyphen/>
        <w:t>on rip</w:t>
        <w:softHyphen/>
        <w:t>ped thro</w:t>
        <w:softHyphen/>
        <w:t>ugh Gabby's body. "You! Gar</w:t>
        <w:softHyphen/>
        <w:t>de</w:t>
        <w:softHyphen/>
        <w:t>ner!" he cal</w:t>
        <w:softHyphen/>
        <w:t>led, mo</w:t>
        <w:softHyphen/>
        <w:t>ti</w:t>
        <w:softHyphen/>
        <w:t>oning to Her</w:t>
        <w:softHyphen/>
        <w:t>man who had be</w:t>
        <w:softHyphen/>
        <w:t>en ho</w:t>
        <w:softHyphen/>
        <w:t>ve</w:t>
        <w:softHyphen/>
        <w:t>ring in the bac</w:t>
        <w:softHyphen/>
        <w:t>k</w:t>
        <w:softHyphen/>
        <w:t>g</w:t>
        <w:softHyphen/>
        <w:t>ro</w:t>
        <w:softHyphen/>
        <w:t>und. "The two of us sho</w:t>
        <w:softHyphen/>
        <w:t>uld be ab</w:t>
        <w:softHyphen/>
        <w:t>le to lift her and carry her up</w:t>
        <w:softHyphen/>
        <w:t>s</w:t>
        <w:softHyphen/>
        <w:t>ta</w:t>
        <w:softHyphen/>
        <w:t>irs. Gently, gently," he ca</w:t>
        <w:softHyphen/>
        <w:t>uti</w:t>
        <w:softHyphen/>
        <w:t>oned as they bent in uni</w:t>
        <w:softHyphen/>
        <w:t>son to lift Gabby's con</w:t>
        <w:softHyphen/>
        <w:t>vul</w:t>
        <w:softHyphen/>
        <w:t xml:space="preserve">sing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mo</w:t>
        <w:softHyphen/>
        <w:t>aned Gabby, softly at first, then en</w:t>
        <w:softHyphen/>
        <w:t>ding in a cres</w:t>
        <w:softHyphen/>
        <w:t>cen</w:t>
        <w:softHyphen/>
        <w:t>do of s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alls for her hus</w:t>
        <w:softHyphen/>
        <w:t>band," sa</w:t>
        <w:softHyphen/>
        <w:t>id the doc</w:t>
        <w:softHyphen/>
        <w:t>tor. "Is he he</w:t>
        <w:softHyphen/>
        <w:t>re in St. Pi</w:t>
        <w:softHyphen/>
        <w:t>er</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f he is he has not be</w:t>
        <w:softHyphen/>
        <w:t>en he</w:t>
        <w:softHyphen/>
        <w:t>re," snif</w:t>
        <w:softHyphen/>
        <w:t>fed Tildy dis</w:t>
        <w:softHyphen/>
        <w:t>da</w:t>
        <w:softHyphen/>
        <w:t>in</w:t>
        <w:softHyphen/>
        <w:t>ful</w:t>
        <w:softHyphen/>
        <w:t>ly, unab</w:t>
        <w:softHyphen/>
        <w:t>le to ke</w:t>
        <w:softHyphen/>
        <w:t>ep the no</w:t>
        <w:softHyphen/>
        <w:t>te of cen</w:t>
        <w:softHyphen/>
        <w:t>su</w:t>
        <w:softHyphen/>
        <w:t>re from her vo</w:t>
        <w:softHyphen/>
        <w:t>ice. Far be it from her to tell the doc</w:t>
        <w:softHyphen/>
        <w:t>tor that Mon</w:t>
        <w:softHyphen/>
        <w:t>si</w:t>
        <w:softHyphen/>
        <w:t>e</w:t>
        <w:softHyphen/>
        <w:t>ur St. Cyr has not vi</w:t>
        <w:softHyphen/>
        <w:t>si</w:t>
        <w:softHyphen/>
        <w:t>ted his wi</w:t>
        <w:softHyphen/>
        <w:t>fe on</w:t>
        <w:softHyphen/>
        <w:t>ce sin</w:t>
        <w:softHyphen/>
        <w:t>ce she ca</w:t>
        <w:softHyphen/>
        <w:t>me to li</w:t>
        <w:softHyphen/>
        <w:t>ve in Mon</w:t>
        <w:softHyphen/>
        <w:t>si</w:t>
        <w:softHyphen/>
        <w:t>e</w:t>
        <w:softHyphen/>
        <w:t>ur Mar</w:t>
        <w:softHyphen/>
        <w:t>cel's ho</w:t>
        <w:softHyphen/>
        <w:t>me. Su</w:t>
        <w:softHyphen/>
        <w:t>rely his plan</w:t>
        <w:softHyphen/>
        <w:t>ta</w:t>
        <w:softHyphen/>
        <w:t>ti</w:t>
        <w:softHyphen/>
        <w:t>on did not ke</w:t>
        <w:softHyphen/>
        <w:t>ep him that busy! But she was too lo</w:t>
        <w:softHyphen/>
        <w:t>yal to her mas</w:t>
        <w:softHyphen/>
        <w:t>ter to start id</w:t>
        <w:softHyphen/>
        <w:t>le gos</w:t>
        <w:softHyphen/>
        <w:t xml:space="preserve">sip. </w:t>
      </w:r>
    </w:p>
    <w:p>
      <w:pPr>
        <w:pStyle w:val="Normal"/>
        <w:spacing w:lineRule="auto" w:line="360" w:before="240" w:after="240"/>
        <w:rPr/>
      </w:pPr>
      <w:r>
        <w:rPr>
          <w:rFonts w:cs="Georgia" w:ascii="Georgia" w:hAnsi="Georgia"/>
        </w:rPr>
        <w:t>    </w:t>
      </w:r>
      <w:r>
        <w:rPr>
          <w:rFonts w:cs="Georgia" w:ascii="Georgia" w:hAnsi="Georgia"/>
        </w:rPr>
        <w:t>"Go to St. Cyr's tow</w:t>
        <w:softHyphen/>
        <w:t>n</w:t>
        <w:softHyphen/>
        <w:t>ho</w:t>
        <w:softHyphen/>
        <w:t>use im</w:t>
        <w:softHyphen/>
        <w:t>me</w:t>
        <w:softHyphen/>
        <w:t>di</w:t>
        <w:softHyphen/>
        <w:t>ately," he or</w:t>
        <w:softHyphen/>
        <w:t>de</w:t>
        <w:softHyphen/>
        <w:t>red Her</w:t>
        <w:softHyphen/>
        <w:t>man on</w:t>
        <w:softHyphen/>
        <w:t>ce they had Gabby sa</w:t>
        <w:softHyphen/>
        <w:t>fely in bed. "If he is the</w:t>
        <w:softHyphen/>
        <w:t>re tell he what hap</w:t>
        <w:softHyphen/>
        <w:t>pe</w:t>
        <w:softHyphen/>
        <w:t>ned. If he is not the</w:t>
        <w:softHyphen/>
        <w:t>re send a messenger to Bel</w:t>
        <w:softHyphen/>
        <w:t>le</w:t>
        <w:softHyphen/>
        <w:t>fon</w:t>
        <w:softHyphen/>
        <w:t>ta</w:t>
        <w:softHyphen/>
        <w:t xml:space="preserve">ine. Hurr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sur</w:t>
        <w:softHyphen/>
        <w:t>p</w:t>
        <w:softHyphen/>
        <w:t>ri</w:t>
        <w:softHyphen/>
        <w:t>sing short ol</w:t>
        <w:softHyphen/>
        <w:t>der, Tildy had Gabby un</w:t>
        <w:softHyphen/>
        <w:t>d</w:t>
        <w:softHyphen/>
        <w:t>res</w:t>
        <w:softHyphen/>
        <w:t>sed and in</w:t>
        <w:softHyphen/>
        <w:t>to a vo</w:t>
        <w:softHyphen/>
        <w:t>lu</w:t>
        <w:softHyphen/>
        <w:t>mi</w:t>
        <w:softHyphen/>
        <w:t>no</w:t>
        <w:softHyphen/>
        <w:t>us, whi</w:t>
        <w:softHyphen/>
        <w:t>te nig</w:t>
        <w:softHyphen/>
        <w:t>h</w:t>
        <w:softHyphen/>
        <w:t>t</w:t>
        <w:softHyphen/>
        <w:t>gown whi</w:t>
        <w:softHyphen/>
        <w:t>le the doc</w:t>
        <w:softHyphen/>
        <w:t>tor fid</w:t>
        <w:softHyphen/>
        <w:t>dled with his in</w:t>
        <w:softHyphen/>
        <w:t>s</w:t>
        <w:softHyphen/>
        <w:t>t</w:t>
        <w:softHyphen/>
        <w:t>ru</w:t>
        <w:softHyphen/>
        <w:t>ments. De</w:t>
        <w:softHyphen/>
        <w:t>eming that the</w:t>
        <w:softHyphen/>
        <w:t>re was not</w:t>
        <w:softHyphen/>
        <w:t>hing con</w:t>
        <w:softHyphen/>
        <w:t>s</w:t>
        <w:softHyphen/>
        <w:t>t</w:t>
        <w:softHyphen/>
        <w:t>ruc</w:t>
        <w:softHyphen/>
        <w:t>ti</w:t>
        <w:softHyphen/>
        <w:t>ve he co</w:t>
        <w:softHyphen/>
        <w:t>uld do at the mo</w:t>
        <w:softHyphen/>
        <w:t>ment, Dr. Re</w:t>
        <w:softHyphen/>
        <w:t>na</w:t>
        <w:softHyphen/>
        <w:t>ud pul</w:t>
        <w:softHyphen/>
        <w:t>led a     chair clo</w:t>
        <w:softHyphen/>
        <w:t>se to the bed, pla</w:t>
        <w:softHyphen/>
        <w:t>ced a hand on Gabby's he</w:t>
        <w:softHyphen/>
        <w:t>aving sto</w:t>
        <w:softHyphen/>
        <w:t>mach and bro</w:t>
        <w:softHyphen/>
        <w:t>ught out his watch to ti</w:t>
        <w:softHyphen/>
        <w:t>me the con</w:t>
        <w:softHyphen/>
        <w:t>t</w:t>
        <w:softHyphen/>
        <w:t>rac</w:t>
        <w:softHyphen/>
        <w:t>ti</w:t>
        <w:softHyphen/>
        <w:t>ons. Af</w:t>
        <w:softHyphen/>
        <w:t>ter se</w:t>
        <w:softHyphen/>
        <w:t>ve</w:t>
        <w:softHyphen/>
        <w:t>ral mi</w:t>
        <w:softHyphen/>
        <w:t>nu</w:t>
        <w:softHyphen/>
        <w:t>tes had elap</w:t>
        <w:softHyphen/>
        <w:t>sed, he grun</w:t>
        <w:softHyphen/>
        <w:t>ted, put the watch back in his poc</w:t>
        <w:softHyphen/>
        <w:t>ket and bent clo</w:t>
        <w:softHyphen/>
        <w:t>ser to exa</w:t>
        <w:softHyphen/>
        <w:t>mi</w:t>
        <w:softHyphen/>
        <w:t>ne the pur</w:t>
        <w:softHyphen/>
        <w:t>p</w:t>
        <w:softHyphen/>
        <w:t>ling bru</w:t>
        <w:softHyphen/>
        <w:t>ises on Gabby's fa</w:t>
        <w:softHyphen/>
        <w:t>ce. Tildy ho</w:t>
        <w:softHyphen/>
        <w:t>ve</w:t>
        <w:softHyphen/>
        <w:t>red an</w:t>
        <w:softHyphen/>
        <w:t>xi</w:t>
        <w:softHyphen/>
        <w:t>o</w:t>
        <w:softHyphen/>
        <w:t>usly at his el</w:t>
        <w:softHyphen/>
        <w:t>bow un</w:t>
        <w:softHyphen/>
        <w:t>til he sent her to the kit</w:t>
        <w:softHyphen/>
        <w:t>c</w:t>
        <w:softHyphen/>
        <w:t>hen to bo</w:t>
        <w:softHyphen/>
        <w:t>il wa</w:t>
        <w:softHyphen/>
        <w:t>ter and fetch soft, cle</w:t>
        <w:softHyphen/>
        <w:t xml:space="preserve">an clo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Gabby cro</w:t>
        <w:softHyphen/>
        <w:t>aked we</w:t>
        <w:softHyphen/>
        <w:t>akly, run</w:t>
        <w:softHyphen/>
        <w:t>ning the mo</w:t>
        <w:softHyphen/>
        <w:t>ist tip of her ton</w:t>
        <w:softHyphen/>
        <w:t>gue ac</w:t>
        <w:softHyphen/>
        <w:t>ross her dry lips. "Phi</w:t>
        <w:softHyphen/>
        <w:t>lip</w:t>
        <w:softHyphen/>
        <w:t>pe! De</w:t>
        <w:softHyphen/>
        <w:t xml:space="preserve">ad! No!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ram</w:t>
        <w:softHyphen/>
        <w:t>b</w:t>
        <w:softHyphen/>
        <w:t>lings ma</w:t>
        <w:softHyphen/>
        <w:t>de no sen</w:t>
        <w:softHyphen/>
        <w:t>se to the doc</w:t>
        <w:softHyphen/>
        <w:t>tor. He tho</w:t>
        <w:softHyphen/>
        <w:t>ught she cal</w:t>
        <w:softHyphen/>
        <w:t>led for her hus</w:t>
        <w:softHyphen/>
        <w:t>band and at the sa</w:t>
        <w:softHyphen/>
        <w:t>me ti</w:t>
        <w:softHyphen/>
        <w:t>me tho</w:t>
        <w:softHyphen/>
        <w:t>ught abo</w:t>
        <w:softHyphen/>
        <w:t xml:space="preserve">ut the child she had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hus</w:t>
        <w:softHyphen/>
        <w:t>band will be he</w:t>
        <w:softHyphen/>
        <w:t>re in no ti</w:t>
        <w:softHyphen/>
        <w:t>me," pro</w:t>
        <w:softHyphen/>
        <w:t>mi</w:t>
        <w:softHyphen/>
        <w:t>sed Dr. Re</w:t>
        <w:softHyphen/>
        <w:t>na</w:t>
        <w:softHyphen/>
        <w:t>ud, ho</w:t>
        <w:softHyphen/>
        <w:t>ping aga</w:t>
        <w:softHyphen/>
        <w:t>inst all odds that Phi</w:t>
        <w:softHyphen/>
        <w:t>lip</w:t>
        <w:softHyphen/>
        <w:t>pe was in St. Pi</w:t>
        <w:softHyphen/>
        <w:t>er</w:t>
        <w:softHyphen/>
        <w:t>re. Ot</w:t>
        <w:softHyphen/>
        <w:t>her</w:t>
        <w:softHyphen/>
        <w:t>wi</w:t>
        <w:softHyphen/>
        <w:t>se, it wo</w:t>
        <w:softHyphen/>
        <w:t>uld be at le</w:t>
        <w:softHyphen/>
        <w:t>ast for</w:t>
        <w:softHyphen/>
        <w:t>ty-eight ho</w:t>
        <w:softHyphen/>
        <w:t>urs be</w:t>
        <w:softHyphen/>
        <w:t>fo</w:t>
        <w:softHyphen/>
        <w:t>re his ar</w:t>
        <w:softHyphen/>
        <w:t>ri</w:t>
        <w:softHyphen/>
        <w:t>val at his wi</w:t>
        <w:softHyphen/>
        <w:t>fe's bed</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eyes flew open, fe</w:t>
        <w:softHyphen/>
        <w:t>ve</w:t>
        <w:softHyphen/>
        <w:t>rish, gla</w:t>
        <w:softHyphen/>
        <w:t>zed with pa</w:t>
        <w:softHyphen/>
        <w:t>in. "No! Phi</w:t>
        <w:softHyphen/>
        <w:t>lip</w:t>
        <w:softHyphen/>
        <w:t>pe is de</w:t>
        <w:softHyphen/>
        <w:t>ad!" Then she was en</w:t>
        <w:softHyphen/>
        <w:t>gul</w:t>
        <w:softHyphen/>
        <w:t>fed in a pa</w:t>
        <w:softHyphen/>
        <w:t>roxysm of agony and co</w:t>
        <w:softHyphen/>
        <w:t>uld spe</w:t>
        <w:softHyphen/>
        <w:t>ak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or child," mut</w:t>
        <w:softHyphen/>
        <w:t>te</w:t>
        <w:softHyphen/>
        <w:t>red the doc</w:t>
        <w:softHyphen/>
        <w:t>tor, stro</w:t>
        <w:softHyphen/>
        <w:t>king her arm in com</w:t>
        <w:softHyphen/>
        <w:t>mi</w:t>
        <w:softHyphen/>
        <w:t>se</w:t>
        <w:softHyphen/>
        <w:t>ra</w:t>
        <w:softHyphen/>
        <w:t>ti</w:t>
        <w:softHyphen/>
        <w:t>on. Pri</w:t>
        <w:softHyphen/>
        <w:t>va</w:t>
        <w:softHyphen/>
        <w:t>tely, he tho</w:t>
        <w:softHyphen/>
        <w:t>ught her chan</w:t>
        <w:softHyphen/>
        <w:t>ces of de</w:t>
        <w:softHyphen/>
        <w:t>li</w:t>
        <w:softHyphen/>
        <w:t>ve</w:t>
        <w:softHyphen/>
        <w:t>ring a li</w:t>
        <w:softHyphen/>
        <w:t>ve, he</w:t>
        <w:softHyphen/>
        <w:t>althy child vir</w:t>
        <w:softHyphen/>
        <w:t>tu</w:t>
        <w:softHyphen/>
        <w:t>al</w:t>
        <w:softHyphen/>
        <w:t>ly no</w:t>
        <w:softHyphen/>
        <w:t>ne</w:t>
        <w:softHyphen/>
        <w:t>xis</w:t>
        <w:softHyphen/>
        <w:t>tent. At this mo</w:t>
        <w:softHyphen/>
        <w:t>ment even her li</w:t>
        <w:softHyphen/>
        <w:t>fe ap</w:t>
        <w:softHyphen/>
        <w:t>pe</w:t>
        <w:softHyphen/>
        <w:t>ared in je</w:t>
        <w:softHyphen/>
        <w:t>opardy. If only he co</w:t>
        <w:softHyphen/>
        <w:t>uld do so</w:t>
        <w:softHyphen/>
        <w:t>met</w:t>
        <w:softHyphen/>
        <w:t>hing be</w:t>
        <w:softHyphen/>
        <w:t>si</w:t>
        <w:softHyphen/>
        <w:t>des watch… and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ware of the dra</w:t>
        <w:softHyphen/>
        <w:t>ma un</w:t>
        <w:softHyphen/>
        <w:t>fol</w:t>
        <w:softHyphen/>
        <w:t>ding a few short blocks away, Phi</w:t>
        <w:softHyphen/>
        <w:t>lip</w:t>
        <w:softHyphen/>
        <w:t>pe pa</w:t>
        <w:softHyphen/>
        <w:t>ced his ro</w:t>
        <w:softHyphen/>
        <w:t>om, his mind a tur</w:t>
        <w:softHyphen/>
        <w:t>mo</w:t>
        <w:softHyphen/>
        <w:t>il of in</w:t>
        <w:softHyphen/>
        <w:t>de</w:t>
        <w:softHyphen/>
        <w:t>ci</w:t>
        <w:softHyphen/>
        <w:t>si</w:t>
        <w:softHyphen/>
        <w:t>on. He had plan</w:t>
        <w:softHyphen/>
        <w:t>ned on re</w:t>
        <w:softHyphen/>
        <w:t>tur</w:t>
        <w:softHyphen/>
        <w:t>ning to Bel</w:t>
        <w:softHyphen/>
        <w:t>le</w:t>
        <w:softHyphen/>
        <w:t>fon</w:t>
        <w:softHyphen/>
        <w:t>ta</w:t>
        <w:softHyphen/>
        <w:t>ine the next day and he fo</w:t>
        <w:softHyphen/>
        <w:t>ught the ur</w:t>
        <w:softHyphen/>
        <w:t>ge to see Gabby be</w:t>
        <w:softHyphen/>
        <w:t>fo</w:t>
        <w:softHyphen/>
        <w:t>re he left, fe</w:t>
        <w:softHyphen/>
        <w:t>aring that his vi</w:t>
        <w:softHyphen/>
        <w:t>sit wo</w:t>
        <w:softHyphen/>
        <w:t>uld un</w:t>
        <w:softHyphen/>
        <w:t>duly up</w:t>
        <w:softHyphen/>
        <w:t>set her at this la</w:t>
        <w:softHyphen/>
        <w:t>te sta</w:t>
        <w:softHyphen/>
        <w:t>ge of her preg</w:t>
        <w:softHyphen/>
        <w:t>nancy. He was ob</w:t>
        <w:softHyphen/>
        <w:t>li</w:t>
        <w:softHyphen/>
        <w:t>vi</w:t>
        <w:softHyphen/>
        <w:t>o</w:t>
        <w:softHyphen/>
        <w:t>us to all but his war</w:t>
        <w:softHyphen/>
        <w:t>ring emo</w:t>
        <w:softHyphen/>
        <w:t>ti</w:t>
        <w:softHyphen/>
        <w:t>ons un</w:t>
        <w:softHyphen/>
        <w:t>til Ge</w:t>
        <w:softHyphen/>
        <w:t>rard's vo</w:t>
        <w:softHyphen/>
        <w:t>ice star</w:t>
        <w:softHyphen/>
        <w:t>t</w:t>
        <w:softHyphen/>
        <w:t>led him. But be</w:t>
        <w:softHyphen/>
        <w:t>fo</w:t>
        <w:softHyphen/>
        <w:t>re he co</w:t>
        <w:softHyphen/>
        <w:t>uld grasp the me</w:t>
        <w:softHyphen/>
        <w:t>aning of the man's gar</w:t>
        <w:softHyphen/>
        <w:t>b</w:t>
        <w:softHyphen/>
        <w:t>led words, a slim, black yo</w:t>
        <w:softHyphen/>
        <w:t>uth burst thro</w:t>
        <w:softHyphen/>
        <w:t>ugh the do</w:t>
        <w:softHyphen/>
        <w:t>or</w:t>
        <w:softHyphen/>
        <w:t>way de</w:t>
        <w:softHyphen/>
        <w:t>li</w:t>
        <w:softHyphen/>
        <w:t>ve</w:t>
        <w:softHyphen/>
        <w:t>ring a mes</w:t>
        <w:softHyphen/>
        <w:t>sa</w:t>
        <w:softHyphen/>
        <w:t>ge that left Phi</w:t>
        <w:softHyphen/>
        <w:t>lip</w:t>
        <w:softHyphen/>
        <w:t>pe cold as de</w:t>
        <w:softHyphen/>
        <w:t>ath. He felt as if the earth had ope</w:t>
        <w:softHyphen/>
        <w:t>ned  beneath him, plun</w:t>
        <w:softHyphen/>
        <w:t>ging him in</w:t>
        <w:softHyphen/>
        <w:t>to a de</w:t>
        <w:softHyphen/>
        <w:t>ep vo</w:t>
        <w:softHyphen/>
        <w:t>id. He ba</w:t>
        <w:softHyphen/>
        <w:t>rely had ti</w:t>
        <w:softHyphen/>
        <w:t>me to com</w:t>
        <w:softHyphen/>
        <w:t>po</w:t>
        <w:softHyphen/>
        <w:t>se hi</w:t>
        <w:softHyphen/>
        <w:t>meslf when Her</w:t>
        <w:softHyphen/>
        <w:t>man's next sen</w:t>
        <w:softHyphen/>
        <w:t>ten</w:t>
        <w:softHyphen/>
        <w:t>ce sent a kni</w:t>
        <w:softHyphen/>
        <w:t>fe plun</w:t>
        <w:softHyphen/>
        <w:t>ging in</w:t>
        <w:softHyphen/>
        <w:t>to his bo</w:t>
        <w:softHyphen/>
        <w:t xml:space="preserve">we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ame Gabby is cal</w:t>
        <w:softHyphen/>
        <w:t>ling for you. Dr. Re</w:t>
        <w:softHyphen/>
        <w:t>na</w:t>
        <w:softHyphen/>
        <w:t xml:space="preserve">ud says if you don't hurry she will… she might not…!" </w:t>
      </w:r>
    </w:p>
    <w:p>
      <w:pPr>
        <w:pStyle w:val="Normal"/>
        <w:spacing w:lineRule="auto" w:line="360" w:before="240" w:after="240"/>
        <w:rPr/>
      </w:pPr>
      <w:r>
        <w:rPr>
          <w:rFonts w:cs="Georgia" w:ascii="Georgia" w:hAnsi="Georgia"/>
        </w:rPr>
        <w:t>    </w:t>
      </w:r>
      <w:r>
        <w:rPr>
          <w:rFonts w:cs="Georgia" w:ascii="Georgia" w:hAnsi="Georgia"/>
        </w:rPr>
        <w:t xml:space="preserve">"Might not what? </w:t>
      </w:r>
      <w:r>
        <w:rPr>
          <w:rFonts w:cs="Georgia" w:ascii="Georgia" w:hAnsi="Georgia"/>
          <w:i/>
          <w:iCs/>
        </w:rPr>
        <w:t>Di</w:t>
        <w:softHyphen/>
        <w:t>eu! Di</w:t>
        <w:softHyphen/>
        <w:t>eu!</w:t>
      </w:r>
      <w:r>
        <w:rPr>
          <w:rFonts w:cs="Georgia" w:ascii="Georgia" w:hAnsi="Georgia"/>
        </w:rPr>
        <w:t xml:space="preserve"> What are you trying to tell me? Is my wi</w:t>
        <w:softHyphen/>
        <w:t>f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e was ali</w:t>
        <w:softHyphen/>
        <w:t>ve when I left al</w:t>
        <w:softHyphen/>
        <w:t>most mo</w:t>
        <w:softHyphen/>
        <w:t>ments ago. Only… only… hurry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go</w:t>
        <w:softHyphen/>
        <w:t>ne be</w:t>
        <w:softHyphen/>
        <w:t>fo</w:t>
        <w:softHyphen/>
        <w:t>re the boy co</w:t>
        <w:softHyphen/>
        <w:t>uld fi</w:t>
        <w:softHyphen/>
        <w:t xml:space="preserve">n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he was dis</w:t>
        <w:softHyphen/>
        <w:t>mo</w:t>
        <w:softHyphen/>
        <w:t>un</w:t>
        <w:softHyphen/>
        <w:t>ting be</w:t>
        <w:softHyphen/>
        <w:t>fo</w:t>
        <w:softHyphen/>
        <w:t>re Du</w:t>
        <w:softHyphen/>
        <w:t>vall's tow</w:t>
        <w:softHyphen/>
        <w:t>n</w:t>
        <w:softHyphen/>
        <w:t>ho</w:t>
        <w:softHyphen/>
        <w:t>use whe</w:t>
        <w:softHyphen/>
        <w:t>re a red-eyed Tildy met him a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wi</w:t>
        <w:softHyphen/>
        <w:t>fe!" gas</w:t>
        <w:softHyphen/>
        <w:t>ped Phi</w:t>
        <w:softHyphen/>
        <w:t>lip</w:t>
        <w:softHyphen/>
        <w:t>pe bet</w:t>
        <w:softHyphen/>
        <w:t>we</w:t>
        <w:softHyphen/>
        <w:t>en bre</w:t>
        <w:softHyphen/>
        <w:t>aths. "What hap</w:t>
        <w:softHyphen/>
        <w:t>pe</w:t>
        <w:softHyphen/>
        <w:t xml:space="preserve">ned to her? Is she… i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i</w:t>
        <w:softHyphen/>
        <w:t>ves, Mon</w:t>
        <w:softHyphen/>
        <w:t>si</w:t>
        <w:softHyphen/>
        <w:t>e</w:t>
        <w:softHyphen/>
        <w:t>ur Phi</w:t>
        <w:softHyphen/>
        <w:t>lip</w:t>
        <w:softHyphen/>
        <w:t>pe," ad</w:t>
        <w:softHyphen/>
        <w:t>ded Tildy qu</w:t>
        <w:softHyphen/>
        <w:t>ickly when she saw Phi</w:t>
        <w:softHyphen/>
        <w:t>lip</w:t>
        <w:softHyphen/>
        <w:t>pe's stric</w:t>
        <w:softHyphen/>
        <w:t>ken lo</w:t>
        <w:softHyphen/>
        <w:t>ok and whi</w:t>
        <w:softHyphen/>
        <w:t>te fa</w:t>
        <w:softHyphen/>
        <w:t>ce. "She fell. Down the sta</w:t>
        <w:softHyphen/>
        <w:t>irs. The doc</w:t>
        <w:softHyphen/>
        <w:t xml:space="preserve">tor is with h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Mar</w:t>
        <w:softHyphen/>
        <w:t>cel?" Phi</w:t>
        <w:softHyphen/>
        <w:t>lip</w:t>
        <w:softHyphen/>
        <w:t>pe de</w:t>
        <w:softHyphen/>
        <w:t>man</w:t>
        <w:softHyphen/>
        <w:t>ded an</w:t>
        <w:softHyphen/>
        <w:t>g</w:t>
        <w:softHyphen/>
        <w:t>rily, glan</w:t>
        <w:softHyphen/>
        <w:t>cing to</w:t>
        <w:softHyphen/>
        <w:t>ward the ro</w:t>
        <w:softHyphen/>
        <w:t>om. "How co</w:t>
        <w:softHyphen/>
        <w:t>uld he al</w:t>
        <w:softHyphen/>
        <w:t>low such a thing to hap</w:t>
        <w:softHyphen/>
        <w:t>pen?" He was sha</w:t>
        <w:softHyphen/>
        <w:t>king with ra</w:t>
        <w:softHyphen/>
        <w:t>ge, his icy eyes bla</w:t>
        <w:softHyphen/>
        <w:t>zing with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sieur Mar</w:t>
        <w:softHyphen/>
        <w:t>cel was cal</w:t>
        <w:softHyphen/>
        <w:t>led to his plan</w:t>
        <w:softHyphen/>
        <w:t>ta</w:t>
        <w:softHyphen/>
        <w:t>ti</w:t>
        <w:softHyphen/>
        <w:t>on only this mor</w:t>
        <w:softHyphen/>
        <w:t>ning. A bad fi</w:t>
        <w:softHyphen/>
        <w:t>re. His over</w:t>
        <w:softHyphen/>
        <w:t>se</w:t>
        <w:softHyphen/>
        <w:t>er was bur</w:t>
        <w:softHyphen/>
        <w:t>ned," Tildly ex</w:t>
        <w:softHyphen/>
        <w:t>p</w:t>
        <w:softHyphen/>
        <w:t>la</w:t>
        <w:softHyphen/>
        <w:t>ined fe</w:t>
        <w:softHyphen/>
        <w:t>ar</w:t>
        <w:softHyphen/>
        <w:t>ful</w:t>
        <w:softHyphen/>
        <w:t>ly, bac</w:t>
        <w:softHyphen/>
        <w:t>king away from Phi</w:t>
        <w:softHyphen/>
        <w:t>lip</w:t>
        <w:softHyphen/>
        <w:t xml:space="preserve">pe's cold f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at mo</w:t>
        <w:softHyphen/>
        <w:t>ment a blo</w:t>
        <w:softHyphen/>
        <w:t>od-cur</w:t>
        <w:softHyphen/>
        <w:t>d</w:t>
        <w:softHyphen/>
        <w:t>ling scre</w:t>
        <w:softHyphen/>
        <w:t>am rent the air mo</w:t>
        <w:softHyphen/>
        <w:t>men</w:t>
        <w:softHyphen/>
        <w:t>ta</w:t>
        <w:softHyphen/>
        <w:t>rily im</w:t>
        <w:softHyphen/>
        <w:t>mo</w:t>
        <w:softHyphen/>
        <w:t>bi</w:t>
        <w:softHyphen/>
        <w:t>li</w:t>
        <w:softHyphen/>
        <w:t>zing Phi</w:t>
        <w:softHyphen/>
        <w:t>lip</w:t>
        <w:softHyphen/>
        <w:t>pe. So</w:t>
        <w:softHyphen/>
        <w:t>me</w:t>
        <w:softHyphen/>
        <w:t>how, he co</w:t>
        <w:softHyphen/>
        <w:t>uld not re</w:t>
        <w:softHyphen/>
        <w:t>con</w:t>
        <w:softHyphen/>
        <w:t>ci</w:t>
        <w:softHyphen/>
        <w:t>le that in</w:t>
        <w:softHyphen/>
        <w:t>hu</w:t>
        <w:softHyphen/>
        <w:t>man so</w:t>
        <w:softHyphen/>
        <w:t>und to Gabby's vo</w:t>
        <w:softHyphen/>
        <w:t>ice. Dr. Re</w:t>
        <w:softHyphen/>
        <w:t>na</w:t>
        <w:softHyphen/>
        <w:t>ud ap</w:t>
        <w:softHyphen/>
        <w:t>pe</w:t>
        <w:softHyphen/>
        <w:t>ared at the top of the sta</w:t>
        <w:softHyphen/>
        <w:t>irs, a har</w:t>
        <w:softHyphen/>
        <w:t>ri</w:t>
        <w:softHyphen/>
        <w:t>ed frown cre</w:t>
        <w:softHyphen/>
        <w:t>asing his we</w:t>
        <w:softHyphen/>
        <w:t>at</w:t>
        <w:softHyphen/>
        <w:t>he</w:t>
        <w:softHyphen/>
        <w:t>red fe</w:t>
        <w:softHyphen/>
        <w:t>atu</w:t>
        <w:softHyphen/>
        <w:t>res. His ex</w:t>
        <w:softHyphen/>
        <w:t>p</w:t>
        <w:softHyphen/>
        <w:t>res</w:t>
        <w:softHyphen/>
        <w:t>si</w:t>
        <w:softHyphen/>
        <w:t>on lig</w:t>
        <w:softHyphen/>
        <w:t>h</w:t>
        <w:softHyphen/>
        <w:t>te</w:t>
        <w:softHyphen/>
        <w:t>ned so</w:t>
        <w:softHyphen/>
        <w:t>mew</w:t>
        <w:softHyphen/>
        <w:t>hat when he spi</w:t>
        <w:softHyphen/>
        <w:t>ed Phi</w:t>
        <w:softHyphen/>
        <w:t>lip</w:t>
        <w:softHyphen/>
        <w:t xml:space="preserve">pe. </w:t>
      </w:r>
    </w:p>
    <w:p>
      <w:pPr>
        <w:pStyle w:val="Normal"/>
        <w:spacing w:lineRule="auto" w:line="360" w:before="240" w:after="240"/>
        <w:rPr/>
      </w:pPr>
      <w:r>
        <w:rPr>
          <w:rFonts w:cs="Georgia" w:ascii="Georgia" w:hAnsi="Georgia"/>
        </w:rPr>
        <w:t>    </w:t>
      </w:r>
      <w:r>
        <w:rPr>
          <w:rFonts w:cs="Georgia" w:ascii="Georgia" w:hAnsi="Georgia"/>
        </w:rPr>
        <w:t>"Ah, St. Cyr," he cal</w:t>
        <w:softHyphen/>
        <w:t>led in a rush of re</w:t>
        <w:softHyphen/>
        <w:t>li</w:t>
        <w:softHyphen/>
        <w:t xml:space="preserve">ef. </w:t>
      </w:r>
      <w:r>
        <w:rPr>
          <w:rFonts w:cs="Georgia" w:ascii="Georgia" w:hAnsi="Georgia"/>
          <w:i/>
          <w:iCs/>
        </w:rPr>
        <w:t>"Le ban di</w:t>
        <w:softHyphen/>
        <w:t>eu</w:t>
      </w:r>
      <w:r>
        <w:rPr>
          <w:rFonts w:cs="Georgia" w:ascii="Georgia" w:hAnsi="Georgia"/>
        </w:rPr>
        <w:t xml:space="preserve"> he</w:t>
        <w:softHyphen/>
        <w:t>ard my pra</w:t>
        <w:softHyphen/>
        <w:t>yers. Co</w:t>
        <w:softHyphen/>
        <w:t>me up, man, co</w:t>
        <w:softHyphen/>
        <w:t>me up. Yo</w:t>
        <w:softHyphen/>
        <w:t>ur wi</w:t>
        <w:softHyphen/>
        <w:t>fe has be</w:t>
        <w:softHyphen/>
        <w:t>en cal</w:t>
        <w:softHyphen/>
        <w:t xml:space="preserve">l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ne</w:t>
        <w:softHyphen/>
        <w:t>eded no fur</w:t>
        <w:softHyphen/>
        <w:t>t</w:t>
        <w:softHyphen/>
        <w:t>her ur</w:t>
        <w:softHyphen/>
        <w:t>ging as he bo</w:t>
        <w:softHyphen/>
        <w:t>un</w:t>
        <w:softHyphen/>
        <w:t>ded up the sta</w:t>
        <w:softHyphen/>
        <w:t>irs two at a ti</w:t>
        <w:softHyphen/>
        <w:t>me and en</w:t>
        <w:softHyphen/>
        <w:t>te</w:t>
        <w:softHyphen/>
        <w:t>red Gabby's ro</w:t>
        <w:softHyphen/>
        <w:t>om be</w:t>
        <w:softHyphen/>
        <w:t>hind the     doctor. What he saw sent his sen</w:t>
        <w:softHyphen/>
        <w:t>ses re</w:t>
        <w:softHyphen/>
        <w:t>eling and cast him in</w:t>
        <w:softHyphen/>
        <w:t>to a sta</w:t>
        <w:softHyphen/>
        <w:t>te of shock. Gabby, her fa</w:t>
        <w:softHyphen/>
        <w:t>ce a mass of pur</w:t>
        <w:softHyphen/>
        <w:t>p</w:t>
        <w:softHyphen/>
        <w:t>ling bru</w:t>
        <w:softHyphen/>
        <w:t>ises, lay twis</w:t>
        <w:softHyphen/>
        <w:t>ting and writ</w:t>
        <w:softHyphen/>
        <w:t>hing in the cen</w:t>
        <w:softHyphen/>
        <w:t>ter of the bed, the mo</w:t>
        <w:softHyphen/>
        <w:t>und of her sto</w:t>
        <w:softHyphen/>
        <w:t>mach con</w:t>
        <w:softHyphen/>
        <w:t>vul</w:t>
        <w:softHyphen/>
        <w:t>sed by wa</w:t>
        <w:softHyphen/>
        <w:t>ve af</w:t>
        <w:softHyphen/>
        <w:t>ter wa</w:t>
        <w:softHyphen/>
        <w:t>ve of con</w:t>
        <w:softHyphen/>
        <w:t>t</w:t>
        <w:softHyphen/>
        <w:t>rac</w:t>
        <w:softHyphen/>
        <w:t>ti</w:t>
        <w:softHyphen/>
        <w:t>on, her cri</w:t>
        <w:softHyphen/>
        <w:t>es of pa</w:t>
        <w:softHyphen/>
        <w:t>in eno</w:t>
        <w:softHyphen/>
        <w:t>ugh to bre</w:t>
        <w:softHyphen/>
        <w:t>ak his he</w:t>
        <w:softHyphen/>
        <w:t xml:space="preserve">art in tw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you help her, Doc</w:t>
        <w:softHyphen/>
        <w:t>tor?" cri</w:t>
        <w:softHyphen/>
        <w:t>ed Phi</w:t>
        <w:softHyphen/>
        <w:t>lip</w:t>
        <w:softHyphen/>
        <w:t>pe, ren</w:t>
        <w:softHyphen/>
        <w:t>de</w:t>
        <w:softHyphen/>
        <w:t>red hel</w:t>
        <w:softHyphen/>
        <w:t>p</w:t>
        <w:softHyphen/>
        <w:t>less by her suf</w:t>
        <w:softHyphen/>
        <w:t>f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must wa</w:t>
        <w:softHyphen/>
        <w:t>it on na</w:t>
        <w:softHyphen/>
        <w:t>tu</w:t>
        <w:softHyphen/>
        <w:t>re for the</w:t>
        <w:softHyphen/>
        <w:t>se things," sig</w:t>
        <w:softHyphen/>
        <w:t>hed the doc</w:t>
        <w:softHyphen/>
        <w:t>tor we</w:t>
        <w:softHyphen/>
        <w:t xml:space="preserve">a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how this hap</w:t>
        <w:softHyphen/>
        <w:t>pe</w:t>
        <w:softHyphen/>
        <w:t>ned? The ac</w:t>
        <w:softHyphen/>
        <w:t>ci</w:t>
        <w:softHyphen/>
        <w:t>dent, I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no mo</w:t>
        <w:softHyphen/>
        <w:t>re than you. Tildy fo</w:t>
        <w:softHyphen/>
        <w:t>und yo</w:t>
        <w:softHyphen/>
        <w:t>ur wi</w:t>
        <w:softHyphen/>
        <w:t>fe un</w:t>
        <w:softHyphen/>
        <w:t>con</w:t>
        <w:softHyphen/>
        <w:t>s</w:t>
        <w:softHyphen/>
        <w:t>ci</w:t>
        <w:softHyphen/>
        <w:t>o</w:t>
        <w:softHyphen/>
        <w:t>us at the fo</w:t>
        <w:softHyphen/>
        <w:t>ot of the sta</w:t>
        <w:softHyphen/>
        <w:t>irs. By the ti</w:t>
        <w:softHyphen/>
        <w:t>me I ar</w:t>
        <w:softHyphen/>
        <w:t>ri</w:t>
        <w:softHyphen/>
        <w:t>ved her la</w:t>
        <w:softHyphen/>
        <w:t>bor had al</w:t>
        <w:softHyphen/>
        <w:t>re</w:t>
        <w:softHyphen/>
        <w:t>ady com</w:t>
        <w:softHyphen/>
        <w:t>men</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the sud</w:t>
        <w:softHyphen/>
        <w:t>den on</w:t>
        <w:softHyphen/>
        <w:t>set of la</w:t>
        <w:softHyphen/>
        <w:t>bor pa</w:t>
        <w:softHyphen/>
        <w:t>ins co</w:t>
        <w:softHyphen/>
        <w:t>uld ha</w:t>
        <w:softHyphen/>
        <w:t>ve pre</w:t>
        <w:softHyphen/>
        <w:t>ci</w:t>
        <w:softHyphen/>
        <w:t>pi</w:t>
        <w:softHyphen/>
        <w:t>ta</w:t>
        <w:softHyphen/>
        <w:t>ted the fall?" as</w:t>
        <w:softHyphen/>
        <w:t>ked Phi</w:t>
        <w:softHyphen/>
        <w:t>lip</w:t>
        <w:softHyphen/>
        <w:t>pe ca</w:t>
        <w:softHyphen/>
        <w:t>re</w:t>
        <w:softHyphen/>
        <w:t>ful</w:t>
        <w:softHyphen/>
        <w:t>ly. He co</w:t>
        <w:softHyphen/>
        <w:t>uld not help but ta</w:t>
        <w:softHyphen/>
        <w:t>ke in</w:t>
        <w:softHyphen/>
        <w:t>to ac</w:t>
        <w:softHyphen/>
        <w:t>co</w:t>
        <w:softHyphen/>
        <w:t>unt the da</w:t>
        <w:softHyphen/>
        <w:t xml:space="preserve">te. Mid-August! Much too early for the child to be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cer</w:t>
        <w:softHyphen/>
        <w:t>ta</w:t>
        <w:softHyphen/>
        <w:t>in yo</w:t>
        <w:softHyphen/>
        <w:t>ur wi</w:t>
        <w:softHyphen/>
        <w:t>fe wo</w:t>
        <w:softHyphen/>
        <w:t>uld ha</w:t>
        <w:softHyphen/>
        <w:t>ve go</w:t>
        <w:softHyphen/>
        <w:t>ne full term had she not fal</w:t>
        <w:softHyphen/>
        <w:t>len down the sta</w:t>
        <w:softHyphen/>
        <w:t>irs. One mo</w:t>
        <w:softHyphen/>
        <w:t>re month wo</w:t>
        <w:softHyphen/>
        <w:t>uld ha</w:t>
        <w:softHyphen/>
        <w:t>ve se</w:t>
        <w:softHyphen/>
        <w:t>en her sa</w:t>
        <w:softHyphen/>
        <w:t>fely de</w:t>
        <w:softHyphen/>
        <w:t>li</w:t>
        <w:softHyphen/>
        <w:t>ve</w:t>
        <w:softHyphen/>
        <w:t>red. I wo</w:t>
        <w:softHyphen/>
        <w:t>uld ha</w:t>
        <w:softHyphen/>
        <w:t>ve sta</w:t>
        <w:softHyphen/>
        <w:t>ked my li</w:t>
        <w:softHyphen/>
        <w:t>fe on it," he mut</w:t>
        <w:softHyphen/>
        <w:t>te</w:t>
        <w:softHyphen/>
        <w:t>red sha</w:t>
        <w:softHyphen/>
        <w:t>king his shaggy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so</w:t>
        <w:softHyphen/>
        <w:t>met</w:t>
        <w:softHyphen/>
        <w:t>hing we shall ne</w:t>
        <w:softHyphen/>
        <w:t>ver know for cer</w:t>
        <w:softHyphen/>
        <w:t>ta</w:t>
        <w:softHyphen/>
        <w:t>in," sa</w:t>
        <w:softHyphen/>
        <w:t>id Phi</w:t>
        <w:softHyphen/>
        <w:t>lip</w:t>
        <w:softHyphen/>
        <w:t>pe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Gabby ro</w:t>
        <w:softHyphen/>
        <w:t>used, awa</w:t>
        <w:softHyphen/>
        <w:t>re of a vo</w:t>
        <w:softHyphen/>
        <w:t>ice she had tho</w:t>
        <w:softHyphen/>
        <w:t>ught ne</w:t>
        <w:softHyphen/>
        <w:t>ver to he</w:t>
        <w:softHyphen/>
        <w:t>ar aga</w:t>
        <w:softHyphen/>
        <w:t>in. Had Phi</w:t>
        <w:softHyphen/>
        <w:t>lip</w:t>
        <w:softHyphen/>
        <w:t>pe's spi</w:t>
        <w:softHyphen/>
        <w:t>rit co</w:t>
        <w:softHyphen/>
        <w:t>me back to ha</w:t>
        <w:softHyphen/>
        <w:t>unt her? Or was the pa</w:t>
        <w:softHyphen/>
        <w:t>in rip</w:t>
        <w:softHyphen/>
        <w:t>ping her apart ca</w:t>
        <w:softHyphen/>
        <w:t>using her to hal</w:t>
        <w:softHyphen/>
        <w:t>lu</w:t>
        <w:softHyphen/>
        <w:t>ci</w:t>
        <w:softHyphen/>
        <w:t>n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is na</w:t>
        <w:softHyphen/>
        <w:t>me was a qu</w:t>
        <w:softHyphen/>
        <w:t>es</w:t>
        <w:softHyphen/>
        <w:t>ti</w:t>
        <w:softHyphen/>
        <w:t xml:space="preserve">on on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alls for you," Dr. Re</w:t>
        <w:softHyphen/>
        <w:t>na</w:t>
        <w:softHyphen/>
        <w:t>ud sa</w:t>
        <w:softHyphen/>
        <w:t>id tur</w:t>
        <w:softHyphen/>
        <w:t>ning to Phi</w:t>
        <w:softHyphen/>
        <w:t>lip</w:t>
        <w:softHyphen/>
        <w:t>pe. "I will gi</w:t>
        <w:softHyphen/>
        <w:t>ve you a few mo</w:t>
        <w:softHyphen/>
        <w:t>ments alo</w:t>
        <w:softHyphen/>
        <w:t>ne whi</w:t>
        <w:softHyphen/>
        <w:t>le I go dow</w:t>
        <w:softHyphen/>
        <w:t>n</w:t>
        <w:softHyphen/>
        <w:t>s</w:t>
        <w:softHyphen/>
        <w:t>ta</w:t>
        <w:softHyphen/>
        <w:t>irs for a cup of cof</w:t>
        <w:softHyphen/>
        <w:t>fee. From the lo</w:t>
        <w:softHyphen/>
        <w:t xml:space="preserve">ok of things it will be a lo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to</w:t>
        <w:softHyphen/>
        <w:t>ok the cha</w:t>
        <w:softHyphen/>
        <w:t>ir be</w:t>
        <w:softHyphen/>
        <w:t>si</w:t>
        <w:softHyphen/>
        <w:t>de the bed and gras</w:t>
        <w:softHyphen/>
        <w:t>ped Gabby's trem</w:t>
        <w:softHyphen/>
        <w:t>b</w:t>
        <w:softHyphen/>
        <w:t xml:space="preserve">ling hands. </w:t>
      </w:r>
    </w:p>
    <w:p>
      <w:pPr>
        <w:pStyle w:val="Normal"/>
        <w:spacing w:lineRule="auto" w:line="360" w:before="240" w:after="240"/>
        <w:rPr/>
      </w:pPr>
      <w:r>
        <w:rPr>
          <w:rFonts w:cs="Georgia" w:ascii="Georgia" w:hAnsi="Georgia"/>
        </w:rPr>
        <w:t>    </w:t>
      </w:r>
      <w:r>
        <w:rPr>
          <w:rFonts w:cs="Georgia" w:ascii="Georgia" w:hAnsi="Georgia"/>
        </w:rPr>
        <w:t>Gabby's eyes flut</w:t>
        <w:softHyphen/>
        <w:t>te</w:t>
        <w:softHyphen/>
        <w:t>red open and Phi</w:t>
        <w:softHyphen/>
        <w:t>lip</w:t>
        <w:softHyphen/>
        <w:t>pe qu</w:t>
        <w:softHyphen/>
        <w:t>a</w:t>
        <w:softHyphen/>
        <w:t>iled at the lo</w:t>
        <w:softHyphen/>
        <w:t>ok of fe</w:t>
        <w:softHyphen/>
        <w:t>ar mir</w:t>
        <w:softHyphen/>
        <w:t>ro</w:t>
        <w:softHyphen/>
        <w:t>red in the</w:t>
        <w:softHyphen/>
        <w:t>ir vi</w:t>
        <w:softHyphen/>
        <w:t xml:space="preserve">olet depths. </w:t>
      </w:r>
      <w:r>
        <w:rPr>
          <w:rFonts w:cs="Georgia" w:ascii="Georgia" w:hAnsi="Georgia"/>
          <w:i/>
          <w:iCs/>
        </w:rPr>
        <w:t>Mon di</w:t>
        <w:softHyphen/>
        <w:t>eu</w:t>
      </w:r>
      <w:r>
        <w:rPr>
          <w:rFonts w:cs="Georgia" w:ascii="Georgia" w:hAnsi="Georgia"/>
        </w:rPr>
        <w:t>, he tho</w:t>
        <w:softHyphen/>
        <w:t>ught re</w:t>
        <w:softHyphen/>
        <w:t>mor</w:t>
        <w:softHyphen/>
        <w:t>se</w:t>
        <w:softHyphen/>
        <w:t>ful</w:t>
        <w:softHyphen/>
        <w:t>ly, do</w:t>
        <w:softHyphen/>
        <w:t>es she ha</w:t>
        <w:softHyphen/>
        <w:t xml:space="preserve">te me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er he</w:t>
        <w:softHyphen/>
        <w:t>ad from si</w:t>
        <w:softHyphen/>
        <w:t>de to si</w:t>
        <w:softHyphen/>
        <w:t>de, she cri</w:t>
        <w:softHyphen/>
        <w:t>ed out we</w:t>
        <w:softHyphen/>
        <w:t>akly, "De</w:t>
        <w:softHyphen/>
        <w:t>ad! De</w:t>
        <w:softHyphen/>
        <w:t xml:space="preserve">ad!" </w:t>
      </w:r>
    </w:p>
    <w:p>
      <w:pPr>
        <w:pStyle w:val="Normal"/>
        <w:spacing w:lineRule="auto" w:line="360" w:before="240" w:after="240"/>
        <w:rPr/>
      </w:pPr>
      <w:r>
        <w:rPr>
          <w:rFonts w:cs="Georgia" w:ascii="Georgia" w:hAnsi="Georgia"/>
        </w:rPr>
        <w:t>    </w:t>
      </w:r>
      <w:r>
        <w:rPr>
          <w:rFonts w:cs="Georgia" w:ascii="Georgia" w:hAnsi="Georgia"/>
        </w:rPr>
        <w:t>Philippe tho</w:t>
        <w:softHyphen/>
        <w:t>ught she spo</w:t>
        <w:softHyphen/>
        <w:t>ke of her ba</w:t>
        <w:softHyphen/>
        <w:t>be and an</w:t>
        <w:softHyphen/>
        <w:t>s</w:t>
        <w:softHyphen/>
        <w:t>we</w:t>
        <w:softHyphen/>
        <w:t>red ac</w:t>
        <w:softHyphen/>
        <w:t>cor</w:t>
        <w:softHyphen/>
        <w:t>dingly. "Yo</w:t>
        <w:softHyphen/>
        <w:t>ur child li</w:t>
        <w:softHyphen/>
        <w:t xml:space="preserve">ves, </w:t>
      </w:r>
      <w:r>
        <w:rPr>
          <w:rFonts w:cs="Georgia" w:ascii="Georgia" w:hAnsi="Georgia"/>
          <w:i/>
          <w:iCs/>
        </w:rPr>
        <w:t>ma che</w:t>
        <w:softHyphen/>
        <w:t>re</w:t>
      </w:r>
      <w:r>
        <w:rPr>
          <w:rFonts w:cs="Georgia" w:ascii="Georgia" w:hAnsi="Georgia"/>
        </w:rPr>
        <w:t>. See how he mo</w:t>
        <w:softHyphen/>
        <w:t>ves," he sa</w:t>
        <w:softHyphen/>
        <w:t>id, pla</w:t>
        <w:softHyphen/>
        <w:t>cing a hand on her qu</w:t>
        <w:softHyphen/>
        <w:t>ive</w:t>
        <w:softHyphen/>
        <w:t xml:space="preserve">ring be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even his words of en</w:t>
        <w:softHyphen/>
        <w:t>co</w:t>
        <w:softHyphen/>
        <w:t>ura</w:t>
        <w:softHyphen/>
        <w:t>ge</w:t>
        <w:softHyphen/>
        <w:t>ment did not se</w:t>
        <w:softHyphen/>
        <w:t>em to sa</w:t>
        <w:softHyphen/>
        <w:t>tisfy her. "De</w:t>
        <w:softHyphen/>
        <w:t>ad! Ama</w:t>
        <w:softHyphen/>
        <w:t>lie! De</w:t>
        <w:softHyphen/>
        <w:t xml:space="preserve">ad!" </w:t>
      </w:r>
    </w:p>
    <w:p>
      <w:pPr>
        <w:pStyle w:val="Normal"/>
        <w:spacing w:lineRule="auto" w:line="360" w:before="240" w:after="240"/>
        <w:rPr/>
      </w:pPr>
      <w:r>
        <w:rPr>
          <w:rFonts w:cs="Georgia" w:ascii="Georgia" w:hAnsi="Georgia"/>
        </w:rPr>
        <w:t>    </w:t>
      </w:r>
      <w:r>
        <w:rPr>
          <w:rFonts w:cs="Georgia" w:ascii="Georgia" w:hAnsi="Georgia"/>
        </w:rPr>
        <w:t>Amalie? What was Gabby sa</w:t>
        <w:softHyphen/>
        <w:t>ying? Was she re</w:t>
        <w:softHyphen/>
        <w:t>li</w:t>
        <w:softHyphen/>
        <w:t>ving old me</w:t>
        <w:softHyphen/>
        <w:t>mo</w:t>
        <w:softHyphen/>
        <w:t>ri</w:t>
        <w:softHyphen/>
        <w:t>es in her delirium? Her next words sent Phi</w:t>
        <w:softHyphen/>
        <w:t>lip</w:t>
        <w:softHyphen/>
        <w:t>pe's mind re</w:t>
        <w:softHyphen/>
        <w:t xml:space="preserve">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e</w:t>
        <w:softHyphen/>
        <w:t>ad! Bit</w:t>
        <w:softHyphen/>
        <w:t>ten by a sna</w:t>
        <w:softHyphen/>
        <w:t>ke! What is it you want from me, Phi</w:t>
        <w:softHyphen/>
        <w:t>lip</w:t>
        <w:softHyphen/>
        <w:t>pe?" Her words we</w:t>
        <w:softHyphen/>
        <w:t>re ab</w:t>
        <w:softHyphen/>
        <w:t>ruptly hal</w:t>
        <w:softHyphen/>
        <w:t>ted when anot</w:t>
        <w:softHyphen/>
        <w:t>her pa</w:t>
        <w:softHyphen/>
        <w:t>in kni</w:t>
        <w:softHyphen/>
        <w:t>fed thro</w:t>
        <w:softHyphen/>
        <w:t>ugh her and she clut</w:t>
        <w:softHyphen/>
        <w:t>c</w:t>
        <w:softHyphen/>
        <w:t>hed Phi</w:t>
        <w:softHyphen/>
        <w:t>lip</w:t>
        <w:softHyphen/>
        <w:t>pe's hands in a bo</w:t>
        <w:softHyphen/>
        <w:t>ne-crus</w:t>
        <w:softHyphen/>
        <w:t>hing grip. "Help me, Phi</w:t>
        <w:softHyphen/>
        <w:t>lip</w:t>
        <w:softHyphen/>
        <w:t xml:space="preserve">pe! Hel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truly puz</w:t>
        <w:softHyphen/>
        <w:t>zled. Why did Gabby think him de</w:t>
        <w:softHyphen/>
        <w:t>ad. Had Mar</w:t>
        <w:softHyphen/>
        <w:t>cel told her so</w:t>
        <w:softHyphen/>
        <w:t>me pre</w:t>
        <w:softHyphen/>
        <w:t>pos</w:t>
        <w:softHyphen/>
        <w:t>te</w:t>
        <w:softHyphen/>
        <w:t>ro</w:t>
        <w:softHyphen/>
        <w:t>us li</w:t>
        <w:softHyphen/>
        <w:t>fe? What co</w:t>
        <w:softHyphen/>
        <w:t>uld he do or say to pro</w:t>
        <w:softHyphen/>
        <w:t>ve he was very much ali</w:t>
        <w:softHyphen/>
        <w:t xml:space="preserve">ve. </w:t>
      </w:r>
    </w:p>
    <w:p>
      <w:pPr>
        <w:pStyle w:val="Normal"/>
        <w:spacing w:lineRule="auto" w:line="360" w:before="240" w:after="240"/>
        <w:rPr/>
      </w:pPr>
      <w:r>
        <w:rPr>
          <w:rFonts w:cs="Georgia" w:ascii="Georgia" w:hAnsi="Georgia"/>
        </w:rPr>
        <w:t>    </w:t>
      </w:r>
      <w:r>
        <w:rPr>
          <w:rFonts w:cs="Georgia" w:ascii="Georgia" w:hAnsi="Georgia"/>
        </w:rPr>
        <w:t>"Listen ca</w:t>
        <w:softHyphen/>
        <w:t>re</w:t>
        <w:softHyphen/>
        <w:t>ful</w:t>
        <w:softHyphen/>
        <w:t xml:space="preserve">ly, </w:t>
      </w:r>
      <w:r>
        <w:rPr>
          <w:rFonts w:cs="Georgia" w:ascii="Georgia" w:hAnsi="Georgia"/>
          <w:i/>
          <w:iCs/>
        </w:rPr>
        <w:t>ma che</w:t>
        <w:softHyphen/>
        <w:t>re</w:t>
      </w:r>
      <w:r>
        <w:rPr>
          <w:rFonts w:cs="Georgia" w:ascii="Georgia" w:hAnsi="Georgia"/>
        </w:rPr>
        <w:t>. I am not de</w:t>
        <w:softHyphen/>
        <w:t>ad. I am flesh and blo</w:t>
        <w:softHyphen/>
        <w:t>od. He</w:t>
        <w:softHyphen/>
        <w:t>re," he sa</w:t>
        <w:softHyphen/>
        <w:t>id, pla</w:t>
        <w:softHyphen/>
        <w:t>cing her hand aga</w:t>
        <w:softHyphen/>
        <w:t>inst his che</w:t>
        <w:softHyphen/>
        <w:t>ek, "fe</w:t>
        <w:softHyphen/>
        <w:t>el. I ha</w:t>
        <w:softHyphen/>
        <w:t>ve co</w:t>
        <w:softHyphen/>
        <w:t>me to help you." Very gently he pres</w:t>
        <w:softHyphen/>
        <w:t>sed his lips aga</w:t>
        <w:softHyphen/>
        <w:t>inst hers, fe</w:t>
        <w:softHyphen/>
        <w:t>eling her soft bre</w:t>
        <w:softHyphen/>
        <w:t>ath min</w:t>
        <w:softHyphen/>
        <w:t>g</w:t>
        <w:softHyphen/>
        <w:t xml:space="preserve">ling with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was told…" Gabby was unab</w:t>
        <w:softHyphen/>
        <w:t>le to con</w:t>
        <w:softHyphen/>
        <w:t>ti</w:t>
        <w:softHyphen/>
        <w:t>nue as she was grip</w:t>
        <w:softHyphen/>
        <w:t>ped in anot</w:t>
        <w:softHyphen/>
        <w:t>her pa</w:t>
        <w:softHyphen/>
        <w:t>roxysm of pa</w:t>
        <w:softHyphen/>
        <w:t>in, con</w:t>
        <w:softHyphen/>
        <w:t>tor</w:t>
        <w:softHyphen/>
        <w:t>ting her lo</w:t>
        <w:softHyphen/>
        <w:t>vely fe</w:t>
        <w:softHyphen/>
        <w:t>atu</w:t>
        <w:softHyphen/>
        <w:t xml:space="preserve">res. </w:t>
      </w:r>
    </w:p>
    <w:p>
      <w:pPr>
        <w:pStyle w:val="Normal"/>
        <w:spacing w:lineRule="auto" w:line="360" w:before="240" w:after="240"/>
        <w:rPr/>
      </w:pPr>
      <w:r>
        <w:rPr>
          <w:rFonts w:cs="Georgia" w:ascii="Georgia" w:hAnsi="Georgia"/>
        </w:rPr>
        <w:t>    </w:t>
      </w:r>
      <w:r>
        <w:rPr>
          <w:rFonts w:cs="Georgia" w:ascii="Georgia" w:hAnsi="Georgia"/>
        </w:rPr>
        <w:t>"Whoever told you I was de</w:t>
        <w:softHyphen/>
        <w:t xml:space="preserve">ad was lying, </w:t>
      </w:r>
      <w:r>
        <w:rPr>
          <w:rFonts w:cs="Georgia" w:ascii="Georgia" w:hAnsi="Georgia"/>
          <w:i/>
          <w:iCs/>
        </w:rPr>
        <w:t>ma che</w:t>
        <w:softHyphen/>
        <w:t>re."</w:t>
      </w:r>
      <w:r>
        <w:rPr>
          <w:rFonts w:cs="Georgia" w:ascii="Georgia" w:hAnsi="Georgia"/>
        </w:rPr>
        <w:t xml:space="preserve"> When she tri</w:t>
        <w:softHyphen/>
        <w:t>ed to spe</w:t>
        <w:softHyphen/>
        <w:t>ak he put a fin</w:t>
        <w:softHyphen/>
        <w:t>ger to her lips. "Shh! Don't try to talk. Sa</w:t>
        <w:softHyphen/>
        <w:t>ve yo</w:t>
        <w:softHyphen/>
        <w:t>ur strength. Let me hold you; let me ab</w:t>
        <w:softHyphen/>
        <w:t>sorb yo</w:t>
        <w:softHyphen/>
        <w:t>ur pa</w:t>
        <w:softHyphen/>
        <w:t>in." Pri</w:t>
        <w:softHyphen/>
        <w:t>va</w:t>
        <w:softHyphen/>
        <w:t>tely, Phi</w:t>
        <w:softHyphen/>
        <w:t>lip</w:t>
        <w:softHyphen/>
        <w:t>pe tho</w:t>
        <w:softHyphen/>
        <w:t>ught Gabby had dre</w:t>
        <w:softHyphen/>
        <w:t>amed up his de</w:t>
        <w:softHyphen/>
        <w:t>ath as a way of put</w:t>
        <w:softHyphen/>
        <w:t>ting him out of her li</w:t>
        <w:softHyphen/>
        <w:t>fe fo</w:t>
        <w:softHyphen/>
        <w:t>re</w:t>
        <w:softHyphen/>
        <w:t>ver. Pa</w:t>
        <w:softHyphen/>
        <w:t>in do</w:t>
        <w:softHyphen/>
        <w:t>es funny things to a per</w:t>
        <w:softHyphen/>
        <w:t>son and Gabby was ha</w:t>
        <w:softHyphen/>
        <w:t>ving mo</w:t>
        <w:softHyphen/>
        <w:t>re than her sha</w:t>
        <w:softHyphen/>
        <w:t>re of it at the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e</w:t>
        <w:softHyphen/>
        <w:t>emed to re</w:t>
        <w:softHyphen/>
        <w:t>lax as Phi</w:t>
        <w:softHyphen/>
        <w:t>lip</w:t>
        <w:softHyphen/>
        <w:t>pe sat be</w:t>
        <w:softHyphen/>
        <w:t>si</w:t>
        <w:softHyphen/>
        <w:t>de her on the bed and to</w:t>
        <w:softHyphen/>
        <w:t>ok her in</w:t>
        <w:softHyphen/>
        <w:t>to his arms, cus</w:t>
        <w:softHyphen/>
        <w:t>hi</w:t>
        <w:softHyphen/>
        <w:t>oning her aga</w:t>
        <w:softHyphen/>
        <w:t>inst the next on</w:t>
        <w:softHyphen/>
        <w:t>s</w:t>
        <w:softHyphen/>
        <w:t>la</w:t>
        <w:softHyphen/>
        <w:t>ught of con</w:t>
        <w:softHyphen/>
        <w:t>t</w:t>
        <w:softHyphen/>
        <w:t>rac</w:t>
        <w:softHyphen/>
        <w:t>ti</w:t>
        <w:softHyphen/>
        <w:t>ons con</w:t>
        <w:softHyphen/>
        <w:t>vul</w:t>
        <w:softHyphen/>
        <w:t>sing her fra</w:t>
        <w:softHyphen/>
        <w:t>il body. As she grit</w:t>
        <w:softHyphen/>
        <w:t>ted her te</w:t>
        <w:softHyphen/>
        <w:t>eth and cri</w:t>
        <w:softHyphen/>
        <w:t>ed out, Phi</w:t>
        <w:softHyphen/>
        <w:t>lip</w:t>
        <w:softHyphen/>
        <w:t>pe pres</w:t>
        <w:softHyphen/>
        <w:t>sed his lips to her damp brow and whis</w:t>
        <w:softHyphen/>
        <w:t>pe</w:t>
        <w:softHyphen/>
        <w:t xml:space="preserve">red, </w:t>
      </w:r>
      <w:r>
        <w:rPr>
          <w:rFonts w:cs="Georgia" w:ascii="Georgia" w:hAnsi="Georgia"/>
          <w:i/>
          <w:iCs/>
        </w:rPr>
        <w:t>"Je t'aime, je t'ai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Dr. Re</w:t>
        <w:softHyphen/>
        <w:t>na</w:t>
        <w:softHyphen/>
        <w:t>ud re</w:t>
        <w:softHyphen/>
        <w:t>tur</w:t>
        <w:softHyphen/>
        <w:t>ned to the ro</w:t>
        <w:softHyphen/>
        <w:t>om and exa</w:t>
        <w:softHyphen/>
        <w:t>mi</w:t>
        <w:softHyphen/>
        <w:t>ned Gabby, no</w:t>
        <w:softHyphen/>
        <w:t>ting her we</w:t>
        <w:softHyphen/>
        <w:t>ake</w:t>
        <w:softHyphen/>
        <w:t>ning con</w:t>
        <w:softHyphen/>
        <w:t>di</w:t>
        <w:softHyphen/>
        <w:t>ti</w:t>
        <w:softHyphen/>
        <w:t>on with gro</w:t>
        <w:softHyphen/>
        <w:t xml:space="preserve">wing al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not</w:t>
        <w:softHyphen/>
        <w:t>hing you can do, Doc</w:t>
        <w:softHyphen/>
        <w:t>tor?" Phi</w:t>
        <w:softHyphen/>
        <w:t>lip</w:t>
        <w:softHyphen/>
        <w:t>pe ple</w:t>
        <w:softHyphen/>
        <w:t>aded as Gabby's un</w:t>
        <w:softHyphen/>
        <w:t>re</w:t>
        <w:softHyphen/>
        <w:t>len</w:t>
        <w:softHyphen/>
        <w:t>ting tor</w:t>
        <w:softHyphen/>
        <w:t>tu</w:t>
        <w:softHyphen/>
        <w:t xml:space="preserve">re went on and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si</w:t>
        <w:softHyphen/>
        <w:t>ta</w:t>
        <w:softHyphen/>
        <w:t>te to in</w:t>
        <w:softHyphen/>
        <w:t>t</w:t>
        <w:softHyphen/>
        <w:t>ro</w:t>
        <w:softHyphen/>
        <w:t>du</w:t>
        <w:softHyphen/>
        <w:t>ce anot</w:t>
        <w:softHyphen/>
        <w:t>her drug in</w:t>
        <w:softHyphen/>
        <w:t>to her system," re</w:t>
        <w:softHyphen/>
        <w:t>mon</w:t>
        <w:softHyphen/>
        <w:t>s</w:t>
        <w:softHyphen/>
        <w:t>t</w:t>
        <w:softHyphen/>
        <w:t>ra</w:t>
        <w:softHyphen/>
        <w:t>ted the doc</w:t>
        <w:softHyphen/>
        <w:t>tor sternly. "If you are fa</w:t>
        <w:softHyphen/>
        <w:t>in</w:t>
        <w:softHyphen/>
        <w:t>t</w:t>
        <w:softHyphen/>
        <w:t>he</w:t>
        <w:softHyphen/>
        <w:t>ar</w:t>
        <w:softHyphen/>
        <w:t>ted then I strongly ad</w:t>
        <w:softHyphen/>
        <w:t>vi</w:t>
        <w:softHyphen/>
        <w:t>se you to le</w:t>
        <w:softHyphen/>
        <w:t>ave, for the worst is yet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jaw har</w:t>
        <w:softHyphen/>
        <w:t>de</w:t>
        <w:softHyphen/>
        <w:t>ned. He wo</w:t>
        <w:softHyphen/>
        <w:t>uld not, co</w:t>
        <w:softHyphen/>
        <w:t>uld not le</w:t>
        <w:softHyphen/>
        <w:t>ave Gabby when she clung to him with such des</w:t>
        <w:softHyphen/>
        <w:t>pe</w:t>
        <w:softHyphen/>
        <w:t>ra</w:t>
        <w:softHyphen/>
        <w:t>ti</w:t>
        <w:softHyphen/>
        <w:t>on. "I will re</w:t>
        <w:softHyphen/>
        <w:t>ma</w:t>
        <w:softHyphen/>
        <w:t>in," he rep</w:t>
        <w:softHyphen/>
        <w:t>li</w:t>
        <w:softHyphen/>
        <w:t>ed with grim de</w:t>
        <w:softHyphen/>
        <w:t>ter</w:t>
        <w:softHyphen/>
        <w:t>mi</w:t>
        <w:softHyphen/>
        <w:t>na</w:t>
        <w:softHyphen/>
        <w:t>ti</w:t>
        <w:softHyphen/>
        <w:t xml:space="preserve">on.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on!</w:t>
      </w:r>
      <w:r>
        <w:rPr>
          <w:rFonts w:cs="Georgia" w:ascii="Georgia" w:hAnsi="Georgia"/>
        </w:rPr>
        <w:t xml:space="preserve"> I ha</w:t>
        <w:softHyphen/>
        <w:t>ve a sus</w:t>
        <w:softHyphen/>
        <w:t>pi</w:t>
        <w:softHyphen/>
        <w:t>ci</w:t>
        <w:softHyphen/>
        <w:t>on you will be n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kness had fal</w:t>
        <w:softHyphen/>
        <w:t>len and the ro</w:t>
        <w:softHyphen/>
        <w:t>om dan</w:t>
        <w:softHyphen/>
        <w:t>ced with sha</w:t>
        <w:softHyphen/>
        <w:t>dows as Tildy, si</w:t>
        <w:softHyphen/>
        <w:t>lent as a wra</w:t>
        <w:softHyphen/>
        <w:t>ith, mo</w:t>
        <w:softHyphen/>
        <w:t>ved abo</w:t>
        <w:softHyphen/>
        <w:t>ut lig</w:t>
        <w:softHyphen/>
        <w:t>h</w:t>
        <w:softHyphen/>
        <w:t>ting lamps. Dr. Re</w:t>
        <w:softHyphen/>
        <w:t>na</w:t>
        <w:softHyphen/>
        <w:t>ud do</w:t>
        <w:softHyphen/>
        <w:t>zed lightly in a cha</w:t>
        <w:softHyphen/>
        <w:t>ir. Phi</w:t>
        <w:softHyphen/>
        <w:t>lip</w:t>
        <w:softHyphen/>
        <w:t>pe fle</w:t>
        <w:softHyphen/>
        <w:t>xed his mus</w:t>
        <w:softHyphen/>
        <w:t>c</w:t>
        <w:softHyphen/>
        <w:t>les to ca</w:t>
        <w:softHyphen/>
        <w:t>se the stra</w:t>
        <w:softHyphen/>
        <w:t>in of sup</w:t>
        <w:softHyphen/>
        <w:t>por</w:t>
        <w:softHyphen/>
        <w:t>ting Gabby's writ</w:t>
        <w:softHyphen/>
        <w:t>hing body, her con</w:t>
        <w:softHyphen/>
        <w:t>t</w:t>
        <w:softHyphen/>
        <w:t>rac</w:t>
        <w:softHyphen/>
        <w:t>ti</w:t>
        <w:softHyphen/>
        <w:t>ons gro</w:t>
        <w:softHyphen/>
        <w:t>wing stron</w:t>
        <w:softHyphen/>
        <w:t>ger and clo</w:t>
        <w:softHyphen/>
        <w:t>ser to</w:t>
        <w:softHyphen/>
        <w:t>get</w:t>
        <w:softHyphen/>
        <w:t>her whi</w:t>
        <w:softHyphen/>
        <w:t>le her cri</w:t>
        <w:softHyphen/>
        <w:t>es grew mo</w:t>
        <w:softHyphen/>
        <w:t>re fe</w:t>
        <w:softHyphen/>
        <w:t>e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e</w:t>
        <w:softHyphen/>
        <w:t>na</w:t>
        <w:softHyphen/>
        <w:t>ud yaw</w:t>
        <w:softHyphen/>
        <w:t>ned, stret</w:t>
        <w:softHyphen/>
        <w:t>c</w:t>
        <w:softHyphen/>
        <w:t>hed, and bent to exa</w:t>
        <w:softHyphen/>
        <w:t>mi</w:t>
        <w:softHyphen/>
        <w:t>ne Gabby on</w:t>
        <w:softHyphen/>
        <w:t>ce mo</w:t>
        <w:softHyphen/>
        <w:t>re, the gra</w:t>
        <w:softHyphen/>
        <w:t>ve lo</w:t>
        <w:softHyphen/>
        <w:t>ok on his fa</w:t>
        <w:softHyphen/>
        <w:t>ce sen</w:t>
        <w:softHyphen/>
        <w:t>ding Phi</w:t>
        <w:softHyphen/>
        <w:t>lip</w:t>
        <w:softHyphen/>
        <w:t>pe's he</w:t>
        <w:softHyphen/>
        <w:t>art bo</w:t>
        <w:softHyphen/>
        <w:t>un</w:t>
        <w:softHyphen/>
        <w:t xml:space="preserve">ding from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Doc</w:t>
        <w:softHyphen/>
        <w:t>tor?" he as</w:t>
        <w:softHyphen/>
        <w:t>ked fe</w:t>
        <w:softHyphen/>
        <w:t>ar</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rows we</w:t>
        <w:softHyphen/>
        <w:t>aker. So</w:t>
        <w:softHyphen/>
        <w:t>on she will lack the strength to push the baby thro</w:t>
        <w:softHyphen/>
        <w:t>ugh the birth ca</w:t>
        <w:softHyphen/>
        <w:t>nal. I be</w:t>
        <w:softHyphen/>
        <w:t>li</w:t>
        <w:softHyphen/>
        <w:t>eve the</w:t>
        <w:softHyphen/>
        <w:t>re to be a se</w:t>
        <w:softHyphen/>
        <w:t>ri</w:t>
        <w:softHyphen/>
        <w:t>o</w:t>
        <w:softHyphen/>
        <w:t>us inj</w:t>
        <w:softHyphen/>
        <w:t>ury to her pel</w:t>
        <w:softHyphen/>
        <w:t>vic area, pro</w:t>
        <w:softHyphen/>
        <w:t>bably due to the fall. She is fully di</w:t>
        <w:softHyphen/>
        <w:t>la</w:t>
        <w:softHyphen/>
        <w:t>ted but the baby re</w:t>
        <w:softHyphen/>
        <w:t>ma</w:t>
        <w:softHyphen/>
        <w:t>ins firmly en</w:t>
        <w:softHyphen/>
        <w:t>t</w:t>
        <w:softHyphen/>
        <w:t>ren</w:t>
        <w:softHyphen/>
        <w:t>c</w:t>
        <w:softHyphen/>
        <w:t>hed. If I am to sa</w:t>
        <w:softHyphen/>
        <w:t>ve both mot</w:t>
        <w:softHyphen/>
        <w:t>her and child yo</w:t>
        <w:softHyphen/>
        <w:t>ur wi</w:t>
        <w:softHyphen/>
        <w:t>fe must find the will to as</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help?" Phi</w:t>
        <w:softHyphen/>
        <w:t>lip</w:t>
        <w:softHyphen/>
        <w:t>pe as</w:t>
        <w:softHyphen/>
        <w:t>ked an</w:t>
        <w:softHyphen/>
        <w:t>xi</w:t>
        <w:softHyphen/>
        <w:t>o</w:t>
        <w:softHyphen/>
        <w:t>usly, wil</w:t>
        <w:softHyphen/>
        <w:t>ling to do an</w:t>
        <w:softHyphen/>
        <w:t>y</w:t>
        <w:softHyphen/>
        <w:t>t</w:t>
        <w:softHyphen/>
        <w:t>hing to al</w:t>
        <w:softHyphen/>
        <w:t>le</w:t>
        <w:softHyphen/>
        <w:t>vi</w:t>
        <w:softHyphen/>
        <w:t>ate Gabby's suf</w:t>
        <w:softHyphen/>
        <w:t>fe</w:t>
        <w:softHyphen/>
        <w:t xml:space="preserve">ring. </w:t>
      </w:r>
    </w:p>
    <w:p>
      <w:pPr>
        <w:pStyle w:val="Normal"/>
        <w:spacing w:lineRule="auto" w:line="360" w:before="240" w:after="240"/>
        <w:rPr/>
      </w:pPr>
      <w:r>
        <w:rPr>
          <w:rFonts w:cs="Georgia" w:ascii="Georgia" w:hAnsi="Georgia"/>
        </w:rPr>
        <w:t>        </w:t>
      </w:r>
      <w:r>
        <w:rPr>
          <w:rFonts w:cs="Georgia" w:ascii="Georgia" w:hAnsi="Georgia"/>
        </w:rPr>
        <w:t>''I am go</w:t>
        <w:softHyphen/>
        <w:t>ing to try to get her to be</w:t>
        <w:softHyphen/>
        <w:t>ar down. You can help by bra</w:t>
        <w:softHyphen/>
        <w:t>cing her back and sho</w:t>
        <w:softHyphen/>
        <w:t>ul</w:t>
        <w:softHyphen/>
        <w:t>ders whi</w:t>
        <w:softHyphen/>
        <w:t>le she stra</w:t>
        <w:softHyphen/>
        <w:t>ins. Gi</w:t>
        <w:softHyphen/>
        <w:t>ve her so</w:t>
        <w:softHyphen/>
        <w:t>met</w:t>
        <w:softHyphen/>
        <w:t>hing to push aga</w:t>
        <w:softHyphen/>
        <w:t>inst, so to spe</w:t>
        <w:softHyphen/>
        <w:t>ak." With a si</w:t>
        <w:softHyphen/>
        <w:t>lent pra</w:t>
        <w:softHyphen/>
        <w:t>yer he fo</w:t>
        <w:softHyphen/>
        <w:t>cu</w:t>
        <w:softHyphen/>
        <w:t>sed all his at</w:t>
        <w:softHyphen/>
        <w:t>ten</w:t>
        <w:softHyphen/>
        <w:t>ti</w:t>
        <w:softHyphen/>
        <w:t xml:space="preserve">ons on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ten to me, Ma</w:t>
        <w:softHyphen/>
        <w:t>da</w:t>
        <w:softHyphen/>
        <w:t>me St. Cyr! You must help or yo</w:t>
        <w:softHyphen/>
        <w:t>ur child will die! Do you he</w:t>
        <w:softHyphen/>
        <w:t xml:space="preserve">ar m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ca</w:t>
        <w:softHyphen/>
        <w:t>me her we</w:t>
        <w:softHyphen/>
        <w:t>ak rep</w:t>
        <w:softHyphen/>
        <w:t>lay. "Do not let my baby die!" Tho</w:t>
        <w:softHyphen/>
        <w:t>ugh her ex</w:t>
        <w:softHyphen/>
        <w:t>ha</w:t>
        <w:softHyphen/>
        <w:t>us</w:t>
        <w:softHyphen/>
        <w:t>ti</w:t>
        <w:softHyphen/>
        <w:t>on was com</w:t>
        <w:softHyphen/>
        <w:t>p</w:t>
        <w:softHyphen/>
        <w:t>le</w:t>
        <w:softHyphen/>
        <w:t>te her fi</w:t>
        <w:softHyphen/>
        <w:t>er</w:t>
        <w:softHyphen/>
        <w:t>ce de</w:t>
        <w:softHyphen/>
        <w:t>ter</w:t>
        <w:softHyphen/>
        <w:t>mi</w:t>
        <w:softHyphen/>
        <w:t>na</w:t>
        <w:softHyphen/>
        <w:t>ti</w:t>
        <w:softHyphen/>
        <w:t>on to be</w:t>
        <w:softHyphen/>
        <w:t>ar Phi</w:t>
        <w:softHyphen/>
        <w:t>lip</w:t>
        <w:softHyphen/>
        <w:t>pe a he</w:t>
        <w:softHyphen/>
        <w:t>althy child bro</w:t>
        <w:softHyphen/>
        <w:t>ke thro</w:t>
        <w:softHyphen/>
        <w:t>ugh her we</w:t>
        <w:softHyphen/>
        <w:t>ari</w:t>
        <w:softHyphen/>
        <w:t>ness and pa</w:t>
        <w:softHyphen/>
        <w:t>in. Her own li</w:t>
        <w:softHyphen/>
        <w:t>fe was of mi</w:t>
        <w:softHyphen/>
        <w:t>nor im</w:t>
        <w:softHyphen/>
        <w:t>por</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 down when I tell you, my child. The baby is too we</w:t>
        <w:softHyphen/>
        <w:t>ak to do it on his own." Dr. Re</w:t>
        <w:softHyphen/>
        <w:t>na</w:t>
        <w:softHyphen/>
        <w:t>ud pla</w:t>
        <w:softHyphen/>
        <w:t>ced a gen</w:t>
        <w:softHyphen/>
        <w:t>t</w:t>
        <w:softHyphen/>
        <w:t>le hand on Gabby's ab</w:t>
        <w:softHyphen/>
        <w:t>do</w:t>
        <w:softHyphen/>
        <w:t>men and when he felt the next con</w:t>
        <w:softHyphen/>
        <w:t>t</w:t>
        <w:softHyphen/>
        <w:t>rac</w:t>
        <w:softHyphen/>
        <w:t>ti</w:t>
        <w:softHyphen/>
        <w:t>on, cri</w:t>
        <w:softHyphen/>
        <w:t xml:space="preserve">ed, "Pu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tra</w:t>
        <w:softHyphen/>
        <w:t>ined with all her might but to no ava</w:t>
        <w:softHyphen/>
        <w:t>il. For all her ef</w:t>
        <w:softHyphen/>
        <w:t>fort she had bit</w:t>
        <w:softHyphen/>
        <w:t>ten thro</w:t>
        <w:softHyphen/>
        <w:t>ugh her lo</w:t>
        <w:softHyphen/>
        <w:t>wer lip and Phi</w:t>
        <w:softHyphen/>
        <w:t>lip</w:t>
        <w:softHyphen/>
        <w:t>pe ten</w:t>
        <w:softHyphen/>
        <w:t>derly wi</w:t>
        <w:softHyphen/>
        <w:t>ped the blo</w:t>
        <w:softHyphen/>
        <w:t xml:space="preserve">od from her ch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the doc</w:t>
        <w:softHyphen/>
        <w:t>tor com</w:t>
        <w:softHyphen/>
        <w:t>man</w:t>
        <w:softHyphen/>
        <w:t>ded, "Push!" And on</w:t>
        <w:softHyphen/>
        <w:t>ce aga</w:t>
        <w:softHyphen/>
        <w:t>in Gabby's fa</w:t>
        <w:softHyphen/>
        <w:t>ce pur</w:t>
        <w:softHyphen/>
        <w:t>p</w:t>
        <w:softHyphen/>
        <w:t>led from her he</w:t>
        <w:softHyphen/>
        <w:t>ro</w:t>
        <w:softHyphen/>
        <w:t>ic at</w:t>
        <w:softHyphen/>
        <w:t>tempts to fol</w:t>
        <w:softHyphen/>
        <w:t>low the doc</w:t>
        <w:softHyphen/>
        <w:t>tor's or</w:t>
        <w:softHyphen/>
        <w:t>ders. This con</w:t>
        <w:softHyphen/>
        <w:t>ti</w:t>
        <w:softHyphen/>
        <w:t>nu</w:t>
        <w:softHyphen/>
        <w:t>ed for what se</w:t>
        <w:softHyphen/>
        <w:t>emed li</w:t>
        <w:softHyphen/>
        <w:t>ke ho</w:t>
        <w:softHyphen/>
        <w:t>urs un</w:t>
        <w:softHyphen/>
        <w:t>til the doc</w:t>
        <w:softHyphen/>
        <w:t>tor cri</w:t>
        <w:softHyphen/>
        <w:t>ed exul</w:t>
        <w:softHyphen/>
        <w:t>tantly, "I see the he</w:t>
        <w:softHyphen/>
        <w:t>ad!" Ca</w:t>
        <w:softHyphen/>
        <w:t>re</w:t>
        <w:softHyphen/>
        <w:t>ful</w:t>
        <w:softHyphen/>
        <w:t>ly, he in</w:t>
        <w:softHyphen/>
        <w:t>ser</w:t>
        <w:softHyphen/>
        <w:t>ted a set of for</w:t>
        <w:softHyphen/>
        <w:t>ceps in</w:t>
        <w:softHyphen/>
        <w:t>to the birth ca</w:t>
        <w:softHyphen/>
        <w:t>nal and eased the baby in</w:t>
        <w:softHyphen/>
        <w:t xml:space="preserve">to the light of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o</w:t>
        <w:softHyphen/>
        <w:t>om was de</w:t>
        <w:softHyphen/>
        <w:t>athly still. Dr. Re</w:t>
        <w:softHyphen/>
        <w:t>na</w:t>
        <w:softHyphen/>
        <w:t>ud wor</w:t>
        <w:softHyphen/>
        <w:t>ked over the in</w:t>
        <w:softHyphen/>
        <w:t>fant an in</w:t>
        <w:softHyphen/>
        <w:t>ter</w:t>
        <w:softHyphen/>
        <w:t>mi</w:t>
        <w:softHyphen/>
        <w:t>nab</w:t>
        <w:softHyphen/>
        <w:t>le length of ti</w:t>
        <w:softHyphen/>
        <w:t>me, then han</w:t>
        <w:softHyphen/>
        <w:t>ded it to Tildy who was wa</w:t>
        <w:softHyphen/>
        <w:t>iting ne</w:t>
        <w:softHyphen/>
        <w:t>arby. Wrap</w:t>
        <w:softHyphen/>
        <w:t>ping the baby in a soft cloth, she shuf</w:t>
        <w:softHyphen/>
        <w:t>fled from the ro</w:t>
        <w:softHyphen/>
        <w:t>om, we</w:t>
        <w:softHyphen/>
        <w:t>eping si</w:t>
        <w:softHyphen/>
        <w:t xml:space="preserve">l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irl," sa</w:t>
        <w:softHyphen/>
        <w:t>id Dr. Re</w:t>
        <w:softHyphen/>
        <w:t>na</w:t>
        <w:softHyphen/>
        <w:t>ud, his fa</w:t>
        <w:softHyphen/>
        <w:t>ce sad when he fi</w:t>
        <w:softHyphen/>
        <w:t>nal</w:t>
        <w:softHyphen/>
        <w:t>ly fo</w:t>
        <w:softHyphen/>
        <w:t>und the co</w:t>
        <w:softHyphen/>
        <w:t>ura</w:t>
        <w:softHyphen/>
        <w:t>ge to fa</w:t>
        <w:softHyphen/>
        <w:t>ce Phi</w:t>
        <w:softHyphen/>
        <w:t>lip</w:t>
        <w:softHyphen/>
        <w:t>pe. "I'm sorry. The la</w:t>
        <w:softHyphen/>
        <w:t>bor was too long. I co</w:t>
        <w:softHyphen/>
        <w:t>uld not sa</w:t>
        <w:softHyphen/>
        <w:t>ve her. She was ex</w:t>
        <w:softHyphen/>
        <w:t>t</w:t>
        <w:softHyphen/>
        <w:t>ra</w:t>
        <w:softHyphen/>
        <w:t>or</w:t>
        <w:softHyphen/>
        <w:t>di</w:t>
        <w:softHyphen/>
        <w:t>na</w:t>
        <w:softHyphen/>
        <w:t>rily small and her lungs un</w:t>
        <w:softHyphen/>
        <w:t>de</w:t>
        <w:softHyphen/>
        <w:t>ve</w:t>
        <w:softHyphen/>
        <w:t>lo</w:t>
        <w:softHyphen/>
        <w:t>ped." His vo</w:t>
        <w:softHyphen/>
        <w:t>ice was fil</w:t>
        <w:softHyphen/>
        <w:t>led with com</w:t>
        <w:softHyphen/>
        <w:t>pas</w:t>
        <w:softHyphen/>
        <w:t>si</w:t>
        <w:softHyphen/>
        <w:t>on. Sa</w:t>
        <w:softHyphen/>
        <w:t>ving li</w:t>
        <w:softHyphen/>
        <w:t>ves was one thing, but de</w:t>
        <w:softHyphen/>
        <w:t>li</w:t>
        <w:softHyphen/>
        <w:t>ve</w:t>
        <w:softHyphen/>
        <w:t>ring stil</w:t>
        <w:softHyphen/>
        <w:t>lborn ba</w:t>
        <w:softHyphen/>
        <w:t>bi</w:t>
        <w:softHyphen/>
        <w:t>es was a cho</w:t>
        <w:softHyphen/>
        <w:t>re he co</w:t>
        <w:softHyphen/>
        <w:t>uld easily for</w:t>
        <w:softHyphen/>
        <w:t xml:space="preserve">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fo</w:t>
        <w:softHyphen/>
        <w:t>ught back a sob and bu</w:t>
        <w:softHyphen/>
        <w:t>ri</w:t>
        <w:softHyphen/>
        <w:t>ed his fa</w:t>
        <w:softHyphen/>
        <w:t>ce in Gabby's sweat- drenched ha</w:t>
        <w:softHyphen/>
        <w:t>ir. She ap</w:t>
        <w:softHyphen/>
        <w:t>pe</w:t>
        <w:softHyphen/>
        <w:t>ared to be do</w:t>
        <w:softHyphen/>
        <w:t>zing and did not he</w:t>
        <w:softHyphen/>
        <w:t>ar the doc</w:t>
        <w:softHyphen/>
        <w:t>tor's words. "What now?" he as</w:t>
        <w:softHyphen/>
        <w:t>ked, da</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a</w:t>
        <w:softHyphen/>
        <w:t>it for the af</w:t>
        <w:softHyphen/>
        <w:t>ter</w:t>
        <w:softHyphen/>
        <w:t>birth and ho</w:t>
        <w:softHyphen/>
        <w:t>pe the</w:t>
        <w:softHyphen/>
        <w:t>re are no com</w:t>
        <w:softHyphen/>
        <w:t>p</w:t>
        <w:softHyphen/>
        <w:t>li</w:t>
        <w:softHyphen/>
        <w:t>ca</w:t>
        <w:softHyphen/>
        <w:t>ti</w:t>
        <w:softHyphen/>
        <w:t>ons," pro</w:t>
        <w:softHyphen/>
        <w:t>no</w:t>
        <w:softHyphen/>
        <w:t>un</w:t>
        <w:softHyphen/>
        <w:t>ced the doc</w:t>
        <w:softHyphen/>
        <w:t>tor ho</w:t>
        <w:softHyphen/>
        <w:t>pe</w:t>
        <w:softHyphen/>
        <w:t>ful</w:t>
        <w:softHyphen/>
        <w:t>ly. Then he put both hands on Gabby's still swol</w:t>
        <w:softHyphen/>
        <w:t>len sto</w:t>
        <w:softHyphen/>
        <w:t>mach and kne</w:t>
        <w:softHyphen/>
        <w:t>aded gently. Af</w:t>
        <w:softHyphen/>
        <w:t>ter a few mo</w:t>
        <w:softHyphen/>
        <w:t>ments, Gabby's limp body ten</w:t>
        <w:softHyphen/>
        <w:t>sed, and she cri</w:t>
        <w:softHyphen/>
        <w:t xml:space="preserve">ed ou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ex</w:t>
        <w:softHyphen/>
        <w:t>c</w:t>
        <w:softHyphen/>
        <w:t>la</w:t>
        <w:softHyphen/>
        <w:t>imed the doc</w:t>
        <w:softHyphen/>
        <w:t>tor, as</w:t>
        <w:softHyphen/>
        <w:t>to</w:t>
        <w:softHyphen/>
        <w:t>nis</w:t>
        <w:softHyphen/>
        <w:t>h</w:t>
        <w:softHyphen/>
        <w:t>ment lig</w:t>
        <w:softHyphen/>
        <w:t>h</w:t>
        <w:softHyphen/>
        <w:t>ting his drawn fe</w:t>
        <w:softHyphen/>
        <w:t>atu</w:t>
        <w:softHyphen/>
        <w:t>res. "It can't be… it's not pos</w:t>
        <w:softHyphen/>
        <w:t>sib</w:t>
        <w:softHyphen/>
        <w:t xml:space="preserve">le…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Doc</w:t>
        <w:softHyphen/>
        <w:t>tor?" cri</w:t>
        <w:softHyphen/>
        <w:t>ed Phi</w:t>
        <w:softHyphen/>
        <w:t>lip</w:t>
        <w:softHyphen/>
        <w:t>pe, ex</w:t>
        <w:softHyphen/>
        <w:t>pec</w:t>
        <w:softHyphen/>
        <w:t>ting to he</w:t>
        <w:softHyphen/>
        <w:t>ar the worst as his arms tig</w:t>
        <w:softHyphen/>
        <w:t>h</w:t>
        <w:softHyphen/>
        <w:t>te</w:t>
        <w:softHyphen/>
        <w:t>ned con</w:t>
        <w:softHyphen/>
        <w:t>vul</w:t>
        <w:softHyphen/>
        <w:t>si</w:t>
        <w:softHyphen/>
        <w:t>vely aro</w:t>
        <w:softHyphen/>
        <w:t xml:space="preserve">und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no idea yo</w:t>
        <w:softHyphen/>
        <w:t>ur wi</w:t>
        <w:softHyphen/>
        <w:t>fe was car</w:t>
        <w:softHyphen/>
        <w:t>rying twins! Anot</w:t>
        <w:softHyphen/>
        <w:t>her child is abo</w:t>
        <w:softHyphen/>
        <w:t>ut to ma</w:t>
        <w:softHyphen/>
        <w:t>ke an ap</w:t>
        <w:softHyphen/>
        <w:t>pe</w:t>
        <w:softHyphen/>
        <w:t>a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ins!" Phi</w:t>
        <w:softHyphen/>
        <w:t>lip</w:t>
        <w:softHyphen/>
        <w:t>pe ba</w:t>
        <w:softHyphen/>
        <w:t>rely had ti</w:t>
        <w:softHyphen/>
        <w:t>me to di</w:t>
        <w:softHyphen/>
        <w:t>gest the doc</w:t>
        <w:softHyphen/>
        <w:t>tor's in</w:t>
        <w:softHyphen/>
        <w:t>c</w:t>
        <w:softHyphen/>
        <w:t>re</w:t>
        <w:softHyphen/>
        <w:t>dib</w:t>
        <w:softHyphen/>
        <w:t>le dis</w:t>
        <w:softHyphen/>
        <w:t>c</w:t>
        <w:softHyphen/>
        <w:t>lo</w:t>
        <w:softHyphen/>
        <w:t>su</w:t>
        <w:softHyphen/>
        <w:t>re when Gabby con</w:t>
        <w:softHyphen/>
        <w:t>vul</w:t>
        <w:softHyphen/>
        <w:t>sed and slam</w:t>
        <w:softHyphen/>
        <w:t>med her body down hard aga</w:t>
        <w:softHyphen/>
        <w:t xml:space="preserve">inst him. </w:t>
      </w:r>
    </w:p>
    <w:p>
      <w:pPr>
        <w:pStyle w:val="Normal"/>
        <w:spacing w:lineRule="auto" w:line="360" w:before="240" w:after="240"/>
        <w:rPr/>
      </w:pPr>
      <w:r>
        <w:rPr>
          <w:rFonts w:cs="Georgia" w:ascii="Georgia" w:hAnsi="Georgia"/>
        </w:rPr>
        <w:t>    </w:t>
      </w:r>
      <w:r>
        <w:rPr>
          <w:rFonts w:cs="Georgia" w:ascii="Georgia" w:hAnsi="Georgia"/>
        </w:rPr>
        <w:t>Almost im</w:t>
        <w:softHyphen/>
        <w:t>me</w:t>
        <w:softHyphen/>
        <w:t>di</w:t>
        <w:softHyphen/>
        <w:t>ately Dr. Re</w:t>
        <w:softHyphen/>
        <w:t>na</w:t>
        <w:softHyphen/>
        <w:t>ud's jubilant vo</w:t>
        <w:softHyphen/>
        <w:t>ice rang out. "I ha</w:t>
        <w:softHyphen/>
        <w:t>ve it! A boy! He li</w:t>
        <w:softHyphen/>
        <w:t>ves, Phi</w:t>
        <w:softHyphen/>
        <w:t>lip</w:t>
        <w:softHyphen/>
        <w:t>pe, he li</w:t>
        <w:softHyphen/>
        <w:t>ves!" A lusty wa</w:t>
        <w:softHyphen/>
        <w:t>il fol</w:t>
        <w:softHyphen/>
        <w:t>lo</w:t>
        <w:softHyphen/>
        <w:t>wed. Phi</w:t>
        <w:softHyphen/>
        <w:t>lip</w:t>
        <w:softHyphen/>
        <w:t>pe lis</w:t>
        <w:softHyphen/>
        <w:t>te</w:t>
        <w:softHyphen/>
        <w:t>ned in awe, te</w:t>
        <w:softHyphen/>
        <w:t>ars stre</w:t>
        <w:softHyphen/>
        <w:t>aming unas</w:t>
        <w:softHyphen/>
        <w:t>ha</w:t>
        <w:softHyphen/>
        <w:t>medly down his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at mo</w:t>
        <w:softHyphen/>
        <w:t>ment on events mo</w:t>
        <w:softHyphen/>
        <w:t>ved swiftly. Tildy bo</w:t>
        <w:softHyphen/>
        <w:t>re the baby away to cle</w:t>
        <w:softHyphen/>
        <w:t>an him. He lo</w:t>
        <w:softHyphen/>
        <w:t>oked in</w:t>
        <w:softHyphen/>
        <w:t>c</w:t>
        <w:softHyphen/>
        <w:t>re</w:t>
        <w:softHyphen/>
        <w:t>dibly small and vul</w:t>
        <w:softHyphen/>
        <w:t>ne</w:t>
        <w:softHyphen/>
        <w:t>rab</w:t>
        <w:softHyphen/>
        <w:t>le in Phi</w:t>
        <w:softHyphen/>
        <w:t>lip</w:t>
        <w:softHyphen/>
        <w:t>pe's eyes, and, for so</w:t>
        <w:softHyphen/>
        <w:t>me re</w:t>
        <w:softHyphen/>
        <w:t>ason, equ</w:t>
        <w:softHyphen/>
        <w:t>al</w:t>
        <w:softHyphen/>
        <w:t>ly pre</w:t>
        <w:softHyphen/>
        <w:t>ci</w:t>
        <w:softHyphen/>
        <w:t>o</w:t>
        <w:softHyphen/>
        <w:t>us. How co</w:t>
        <w:softHyphen/>
        <w:t>uld he walk out of Gabby's li</w:t>
        <w:softHyphen/>
        <w:t>fe now af</w:t>
        <w:softHyphen/>
        <w:t>ter he had par</w:t>
        <w:softHyphen/>
        <w:t>ti</w:t>
        <w:softHyphen/>
        <w:t>ci</w:t>
        <w:softHyphen/>
        <w:t>pa</w:t>
        <w:softHyphen/>
        <w:t>ted fully in brin</w:t>
        <w:softHyphen/>
        <w:t>ging that tiny be</w:t>
        <w:softHyphen/>
        <w:t>ing in</w:t>
        <w:softHyphen/>
        <w:t>to the world? Then all tho</w:t>
        <w:softHyphen/>
        <w:t>ughts of the child fled as he lo</w:t>
        <w:softHyphen/>
        <w:t>oked down in</w:t>
        <w:softHyphen/>
        <w:t>to Gabby's whi</w:t>
        <w:softHyphen/>
        <w:t>te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wi</w:t>
        <w:softHyphen/>
        <w:t>fe," he cro</w:t>
        <w:softHyphen/>
        <w:t>aked, his mo</w:t>
        <w:softHyphen/>
        <w:t>uth sud</w:t>
        <w:softHyphen/>
        <w:t>denly go</w:t>
        <w:softHyphen/>
        <w:t xml:space="preserve">ne dry. "Will she… i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hol</w:t>
        <w:softHyphen/>
        <w:t>ding her own. Bar</w:t>
        <w:softHyphen/>
        <w:t>ring he</w:t>
        <w:softHyphen/>
        <w:t>mor</w:t>
        <w:softHyphen/>
        <w:t>rha</w:t>
        <w:softHyphen/>
        <w:t>ging or fe</w:t>
        <w:softHyphen/>
        <w:t>ver she sho</w:t>
        <w:softHyphen/>
        <w:t>uld re</w:t>
        <w:softHyphen/>
        <w:t>co</w:t>
        <w:softHyphen/>
        <w:t>ver. I can trut</w:t>
        <w:softHyphen/>
        <w:t>h</w:t>
        <w:softHyphen/>
        <w:t>ful</w:t>
        <w:softHyphen/>
        <w:t>ly say that had the birth be</w:t>
        <w:softHyphen/>
        <w:t>en de</w:t>
        <w:softHyphen/>
        <w:t>la</w:t>
        <w:softHyphen/>
        <w:t>yed anot</w:t>
        <w:softHyphen/>
        <w:t>her mo</w:t>
        <w:softHyphen/>
        <w:t>ment you wo</w:t>
        <w:softHyphen/>
        <w:t>uld ha</w:t>
        <w:softHyphen/>
        <w:t>ve ne</w:t>
        <w:softHyphen/>
        <w:t>it</w:t>
        <w:softHyphen/>
        <w:t>her wi</w:t>
        <w:softHyphen/>
        <w:t>fe nor child. But she is yo</w:t>
        <w:softHyphen/>
        <w:t>ung, and gi</w:t>
        <w:softHyphen/>
        <w:t>ven ti</w:t>
        <w:softHyphen/>
        <w:t>me, sho</w:t>
        <w:softHyphen/>
        <w:t>uld re</w:t>
        <w:softHyphen/>
        <w:t>co</w:t>
        <w:softHyphen/>
        <w:t>ver com</w:t>
        <w:softHyphen/>
        <w:t>p</w:t>
        <w:softHyphen/>
        <w:t>le</w:t>
        <w:softHyphen/>
        <w:t xml:space="preserve">tely." </w:t>
      </w:r>
    </w:p>
    <w:p>
      <w:pPr>
        <w:pStyle w:val="Normal"/>
        <w:spacing w:lineRule="auto" w:line="360" w:before="240" w:after="240"/>
        <w:rPr/>
      </w:pPr>
      <w:r>
        <w:rPr>
          <w:rFonts w:cs="Georgia" w:ascii="Georgia" w:hAnsi="Georgia"/>
        </w:rPr>
        <w:t>        </w:t>
      </w:r>
      <w:r>
        <w:rPr>
          <w:rFonts w:cs="Georgia" w:ascii="Georgia" w:hAnsi="Georgia"/>
        </w:rPr>
        <w:t>"And the ba</w:t>
        <w:softHyphen/>
        <w:t xml:space="preserve">be?" </w:t>
      </w:r>
    </w:p>
    <w:p>
      <w:pPr>
        <w:pStyle w:val="Normal"/>
        <w:spacing w:lineRule="auto" w:line="360" w:before="240" w:after="240"/>
        <w:rPr/>
      </w:pPr>
      <w:r>
        <w:rPr>
          <w:rFonts w:cs="Georgia" w:ascii="Georgia" w:hAnsi="Georgia"/>
        </w:rPr>
        <w:t>    </w:t>
      </w:r>
      <w:r>
        <w:rPr>
          <w:rFonts w:cs="Georgia" w:ascii="Georgia" w:hAnsi="Georgia"/>
        </w:rPr>
        <w:t>"You he</w:t>
        <w:softHyphen/>
        <w:t xml:space="preserve">ard him, </w:t>
      </w:r>
      <w:r>
        <w:rPr>
          <w:rFonts w:cs="Georgia" w:ascii="Georgia" w:hAnsi="Georgia"/>
          <w:i/>
          <w:iCs/>
        </w:rPr>
        <w:t>mon ami</w:t>
      </w:r>
      <w:r>
        <w:rPr>
          <w:rFonts w:cs="Georgia" w:ascii="Georgia" w:hAnsi="Georgia"/>
        </w:rPr>
        <w:t>," smi</w:t>
        <w:softHyphen/>
        <w:t>led the doc</w:t>
        <w:softHyphen/>
        <w:t>tor, slap</w:t>
        <w:softHyphen/>
        <w:t>ping Phi</w:t>
        <w:softHyphen/>
        <w:t>lip</w:t>
        <w:softHyphen/>
        <w:t>pe on the back. "He is unu</w:t>
        <w:softHyphen/>
        <w:t>su</w:t>
        <w:softHyphen/>
        <w:t>al</w:t>
        <w:softHyphen/>
        <w:t>ly ro</w:t>
        <w:softHyphen/>
        <w:t>bust for be</w:t>
        <w:softHyphen/>
        <w:t>ing a twin and pre</w:t>
        <w:softHyphen/>
        <w:t>ma</w:t>
        <w:softHyphen/>
        <w:t>tu</w:t>
        <w:softHyphen/>
        <w:t>re at that. It is qu</w:t>
        <w:softHyphen/>
        <w:t>ite nor</w:t>
        <w:softHyphen/>
        <w:t>mal for twins to co</w:t>
        <w:softHyphen/>
        <w:t>me in</w:t>
        <w:softHyphen/>
        <w:t>to the world ear</w:t>
        <w:softHyphen/>
        <w:t>li</w:t>
        <w:softHyphen/>
        <w:t>er than ex</w:t>
        <w:softHyphen/>
        <w:t>pec</w:t>
        <w:softHyphen/>
        <w:t>ted. It ap</w:t>
        <w:softHyphen/>
        <w:t>pe</w:t>
        <w:softHyphen/>
        <w:t>ars that this lit</w:t>
        <w:softHyphen/>
        <w:t>tle fel</w:t>
        <w:softHyphen/>
        <w:t>low re</w:t>
        <w:softHyphen/>
        <w:t>ce</w:t>
        <w:softHyphen/>
        <w:t>ived mo</w:t>
        <w:softHyphen/>
        <w:t>re than his sha</w:t>
        <w:softHyphen/>
        <w:t>re of no</w:t>
        <w:softHyphen/>
        <w:t>uris</w:t>
        <w:softHyphen/>
        <w:t>h</w:t>
        <w:softHyphen/>
        <w:t>ment, le</w:t>
        <w:softHyphen/>
        <w:t>aving his sis</w:t>
        <w:softHyphen/>
        <w:t>ter too fra</w:t>
        <w:softHyphen/>
        <w:t>il and we</w:t>
        <w:softHyphen/>
        <w:t>ak to sur</w:t>
        <w:softHyphen/>
        <w:t>vi</w:t>
        <w:softHyphen/>
        <w:t>ve. But then, we can</w:t>
        <w:softHyphen/>
        <w:t>not be cer</w:t>
        <w:softHyphen/>
        <w:t>ta</w:t>
        <w:softHyphen/>
        <w:t>in that yo</w:t>
        <w:softHyphen/>
        <w:t>ur wi</w:t>
        <w:softHyphen/>
        <w:t>fe's un</w:t>
        <w:softHyphen/>
        <w:t>ti</w:t>
        <w:softHyphen/>
        <w:t>mely fall was not the ca</w:t>
        <w:softHyphen/>
        <w:t>use of the girl's de</w:t>
        <w:softHyphen/>
        <w:t xml:space="preserve">at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ldy re</w:t>
        <w:softHyphen/>
        <w:t>tur</w:t>
        <w:softHyphen/>
        <w:t>ned car</w:t>
        <w:softHyphen/>
        <w:t>rying a tiny bun</w:t>
        <w:softHyphen/>
        <w:t>d</w:t>
        <w:softHyphen/>
        <w:t>le which she pla</w:t>
        <w:softHyphen/>
        <w:t>ced in the cro</w:t>
        <w:softHyphen/>
        <w:t>ok of Phi</w:t>
        <w:softHyphen/>
        <w:t>lip</w:t>
        <w:softHyphen/>
        <w:t>pe's arm. Star</w:t>
        <w:softHyphen/>
        <w:t>t</w:t>
        <w:softHyphen/>
        <w:t>led, he sta</w:t>
        <w:softHyphen/>
        <w:t>red at the per</w:t>
        <w:softHyphen/>
        <w:t>fectly for</w:t>
        <w:softHyphen/>
        <w:t>med scrap of hu</w:t>
        <w:softHyphen/>
        <w:t>ma</w:t>
        <w:softHyphen/>
        <w:t>nity ama</w:t>
        <w:softHyphen/>
        <w:t>zed at his fight for sur</w:t>
        <w:softHyphen/>
        <w:t>vi</w:t>
        <w:softHyphen/>
        <w:t>val. With his thumb he ruf</w:t>
        <w:softHyphen/>
        <w:t>fed the soft blond fluff on the top of his son's he</w:t>
        <w:softHyphen/>
        <w:t>ad. The baby ope</w:t>
        <w:softHyphen/>
        <w:t>ned mid</w:t>
        <w:softHyphen/>
        <w:t>night blue eyes and ga</w:t>
        <w:softHyphen/>
        <w:t>zed with gra</w:t>
        <w:softHyphen/>
        <w:t>ve con</w:t>
        <w:softHyphen/>
        <w:t>cen</w:t>
        <w:softHyphen/>
        <w:t>t</w:t>
        <w:softHyphen/>
        <w:t>ra</w:t>
        <w:softHyphen/>
        <w:t>ti</w:t>
        <w:softHyphen/>
        <w:t>on at his pa</w:t>
        <w:softHyphen/>
        <w:t>rent. In</w:t>
        <w:softHyphen/>
        <w:t>s</w:t>
        <w:softHyphen/>
        <w:t>tin</w:t>
        <w:softHyphen/>
        <w:t>c</w:t>
        <w:softHyphen/>
        <w:t>ti</w:t>
        <w:softHyphen/>
        <w:t>vely Phi</w:t>
        <w:softHyphen/>
        <w:t>lip</w:t>
        <w:softHyphen/>
        <w:t>pe's grip tig</w:t>
        <w:softHyphen/>
        <w:t>h</w:t>
        <w:softHyphen/>
        <w:t>te</w:t>
        <w:softHyphen/>
        <w:t>ned on the in</w:t>
        <w:softHyphen/>
        <w:t>fant. He co</w:t>
        <w:softHyphen/>
        <w:t>uld not help but no</w:t>
        <w:softHyphen/>
        <w:t>ti</w:t>
        <w:softHyphen/>
        <w:t>ce that the child had not one, sin</w:t>
        <w:softHyphen/>
        <w:t>g</w:t>
        <w:softHyphen/>
        <w:t>le fe</w:t>
        <w:softHyphen/>
        <w:t>atu</w:t>
        <w:softHyphen/>
        <w:t>re he co</w:t>
        <w:softHyphen/>
        <w:t>uld at</w:t>
        <w:softHyphen/>
        <w:t>tri</w:t>
        <w:softHyphen/>
        <w:t>bu</w:t>
        <w:softHyphen/>
        <w:t>te to cit</w:t>
        <w:softHyphen/>
        <w:t>her him</w:t>
        <w:softHyphen/>
        <w:t>self or Mar</w:t>
        <w:softHyphen/>
        <w:t>cel. Was the child his? Did the doc</w:t>
        <w:softHyphen/>
        <w:t>tor spe</w:t>
        <w:softHyphen/>
        <w:t>ak the truth when he sa</w:t>
        <w:softHyphen/>
        <w:t>id twins we</w:t>
        <w:softHyphen/>
        <w:t>re usu</w:t>
        <w:softHyphen/>
        <w:t>al</w:t>
        <w:softHyphen/>
        <w:t>ly born early? Or was this hel</w:t>
        <w:softHyphen/>
        <w:t>p</w:t>
        <w:softHyphen/>
        <w:t>less be</w:t>
        <w:softHyphen/>
        <w:t>ing the son of the man he ha</w:t>
        <w:softHyphen/>
        <w:t>ted? Unab</w:t>
        <w:softHyphen/>
        <w:t>le to be</w:t>
        <w:softHyphen/>
        <w:t>ar his tor</w:t>
        <w:softHyphen/>
        <w:t>tu</w:t>
        <w:softHyphen/>
        <w:t>red tho</w:t>
        <w:softHyphen/>
        <w:t>ughts a mo</w:t>
        <w:softHyphen/>
        <w:t>ment lon</w:t>
        <w:softHyphen/>
        <w:t>ger, Phi</w:t>
        <w:softHyphen/>
        <w:t>lip</w:t>
        <w:softHyphen/>
        <w:t>pe han</w:t>
        <w:softHyphen/>
        <w:t>ded the baby to Gabby who had by then re</w:t>
        <w:softHyphen/>
        <w:t>co</w:t>
        <w:softHyphen/>
        <w:t>ve</w:t>
        <w:softHyphen/>
        <w:t>red so</w:t>
        <w:softHyphen/>
        <w:t>mew</w:t>
        <w:softHyphen/>
        <w:t>hat and as</w:t>
        <w:softHyphen/>
        <w:t xml:space="preserve">ked to see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with me, Phi</w:t>
        <w:softHyphen/>
        <w:t>lip</w:t>
        <w:softHyphen/>
        <w:t>pe," ur</w:t>
        <w:softHyphen/>
        <w:t>ged the doc</w:t>
        <w:softHyphen/>
        <w:t>tor, pul</w:t>
        <w:softHyphen/>
        <w:t>ling Phi</w:t>
        <w:softHyphen/>
        <w:t>lip</w:t>
        <w:softHyphen/>
        <w:t>pe from the ro</w:t>
        <w:softHyphen/>
        <w:t>om with him. "You lo</w:t>
        <w:softHyphen/>
        <w:t>ok as if you co</w:t>
        <w:softHyphen/>
        <w:t>uld use a brandy and I'm su</w:t>
        <w:softHyphen/>
        <w:t>re Du</w:t>
        <w:softHyphen/>
        <w:t>vall has so</w:t>
        <w:softHyphen/>
        <w:t>me of the best. Tildy will cle</w:t>
        <w:softHyphen/>
        <w:t>an up yo</w:t>
        <w:softHyphen/>
        <w:t>ur wi</w:t>
        <w:softHyphen/>
        <w:t>fe and you can see her aga</w:t>
        <w:softHyphen/>
        <w:t>in be</w:t>
        <w:softHyphen/>
        <w:t>fo</w:t>
        <w:softHyphen/>
        <w:t>re I gi</w:t>
        <w:softHyphen/>
        <w:t>ve her so</w:t>
        <w:softHyphen/>
        <w:t>met</w:t>
        <w:softHyphen/>
        <w:t>hing to ma</w:t>
        <w:softHyphen/>
        <w:t>ke her sle</w:t>
        <w:softHyphen/>
        <w:t>ep. Ti</w:t>
        <w:softHyphen/>
        <w:t>me and rest are the best he</w:t>
        <w:softHyphen/>
        <w:t>alers known to man</w:t>
        <w:softHyphen/>
        <w:t xml:space="preserve">k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gether they des</w:t>
        <w:softHyphen/>
        <w:t>cen</w:t>
        <w:softHyphen/>
        <w:t>ded the sta</w:t>
        <w:softHyphen/>
        <w:t>irs and hel</w:t>
        <w:softHyphen/>
        <w:t>ped them</w:t>
        <w:softHyphen/>
        <w:t>sel</w:t>
        <w:softHyphen/>
        <w:t>ves li</w:t>
        <w:softHyphen/>
        <w:t>be</w:t>
        <w:softHyphen/>
        <w:t>ral</w:t>
        <w:softHyphen/>
        <w:t>ly to Mar</w:t>
        <w:softHyphen/>
        <w:t>cel's ex</w:t>
        <w:softHyphen/>
        <w:t>cel</w:t>
        <w:softHyphen/>
        <w:t>lent brandy. Both men we</w:t>
        <w:softHyphen/>
        <w:t>re ex</w:t>
        <w:softHyphen/>
        <w:t>ha</w:t>
        <w:softHyphen/>
        <w:t>us</w:t>
        <w:softHyphen/>
        <w:t>ted and they spo</w:t>
        <w:softHyphen/>
        <w:t>ke spa</w:t>
        <w:softHyphen/>
        <w:t>ringly, sip</w:t>
        <w:softHyphen/>
        <w:t>ping the</w:t>
        <w:softHyphen/>
        <w:t>ir drinks in con</w:t>
        <w:softHyphen/>
        <w:t>tem</w:t>
        <w:softHyphen/>
        <w:t>p</w:t>
        <w:softHyphen/>
        <w:t>la</w:t>
        <w:softHyphen/>
        <w:t>ti</w:t>
        <w:softHyphen/>
        <w:t>ve si</w:t>
        <w:softHyphen/>
        <w:t>len</w:t>
        <w:softHyphen/>
        <w:t>ce. Af</w:t>
        <w:softHyphen/>
        <w:t>ter what se</w:t>
        <w:softHyphen/>
        <w:t>emed li</w:t>
        <w:softHyphen/>
        <w:t>ke an eter</w:t>
        <w:softHyphen/>
        <w:t>nity Tildy en</w:t>
        <w:softHyphen/>
        <w:t>te</w:t>
        <w:softHyphen/>
        <w:t>red the ro</w:t>
        <w:softHyphen/>
        <w:t>om to in</w:t>
        <w:softHyphen/>
        <w:t>form Phi</w:t>
        <w:softHyphen/>
        <w:t>lip</w:t>
        <w:softHyphen/>
        <w:t>pe that Gabby was re</w:t>
        <w:softHyphen/>
        <w:t>ady for vi</w:t>
        <w:softHyphen/>
        <w:t>si</w:t>
        <w:softHyphen/>
        <w:t xml:space="preserve">tors. </w:t>
      </w:r>
    </w:p>
    <w:p>
      <w:pPr>
        <w:pStyle w:val="Normal"/>
        <w:spacing w:lineRule="auto" w:line="360" w:before="240" w:after="240"/>
        <w:rPr>
          <w:rFonts w:ascii="Georgia" w:hAnsi="Georgia" w:cs="Georgia"/>
        </w:rPr>
      </w:pPr>
      <w:r>
        <w:rPr>
          <w:rFonts w:cs="Georgia" w:ascii="Georgia" w:hAnsi="Georgia"/>
        </w:rPr>
        <w:t>Philippe la</w:t>
        <w:softHyphen/>
        <w:t>bo</w:t>
        <w:softHyphen/>
        <w:t>red to his fe</w:t>
        <w:softHyphen/>
        <w:t>et and ti</w:t>
        <w:softHyphen/>
        <w:t>redly clim</w:t>
        <w:softHyphen/>
        <w:t>bed the sta</w:t>
        <w:softHyphen/>
        <w:t>irs, strug</w:t>
        <w:softHyphen/>
        <w:t>gling to com</w:t>
        <w:softHyphen/>
        <w:t>po</w:t>
        <w:softHyphen/>
        <w:t>se his ram</w:t>
        <w:softHyphen/>
        <w:t>pa</w:t>
        <w:softHyphen/>
        <w:t>ging tho</w:t>
        <w:softHyphen/>
        <w:t>ughts. What co</w:t>
        <w:softHyphen/>
        <w:t>uld he say to Gabby af</w:t>
        <w:softHyphen/>
        <w:t>ter his harsh tre</w:t>
        <w:softHyphen/>
        <w:t>at</w:t>
        <w:softHyphen/>
        <w:t>ment and hasty words of the past? His emo</w:t>
        <w:softHyphen/>
        <w:t>ti</w:t>
        <w:softHyphen/>
        <w:t>ons ran ram</w:t>
        <w:softHyphen/>
        <w:t>pant. But one truth sto</w:t>
        <w:softHyphen/>
        <w:t>od out cle</w:t>
        <w:softHyphen/>
        <w:t>arly in his mind; his lo</w:t>
        <w:softHyphen/>
        <w:t>ve for Gabby was a pa</w:t>
        <w:softHyphen/>
        <w:t>tent, tan</w:t>
        <w:softHyphen/>
        <w:t>gib</w:t>
        <w:softHyphen/>
        <w:t>le for</w:t>
        <w:softHyphen/>
        <w:t>ce! The tiny in</w:t>
        <w:softHyphen/>
        <w:t>fant he had cud</w:t>
        <w:softHyphen/>
        <w:t>dled in his arms was his no mat</w:t>
        <w:softHyphen/>
        <w:t>ter who the 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ght that gre</w:t>
        <w:softHyphen/>
        <w:t>eted him upon en</w:t>
        <w:softHyphen/>
        <w:t>te</w:t>
        <w:softHyphen/>
        <w:t>ring the bed</w:t>
        <w:softHyphen/>
        <w:t>ro</w:t>
        <w:softHyphen/>
        <w:t>om was li</w:t>
        <w:softHyphen/>
        <w:t>ke a drug to his sen</w:t>
        <w:softHyphen/>
        <w:t>ses. Gabby, a be</w:t>
        <w:softHyphen/>
        <w:t>a</w:t>
        <w:softHyphen/>
        <w:t>uti</w:t>
        <w:softHyphen/>
        <w:t>ful smi</w:t>
        <w:softHyphen/>
        <w:t>le cur</w:t>
        <w:softHyphen/>
        <w:t>ving her lips, was pres</w:t>
        <w:softHyphen/>
        <w:t>sing a swol</w:t>
        <w:softHyphen/>
        <w:t>len bre</w:t>
        <w:softHyphen/>
        <w:t>ast to her son's bud</w:t>
        <w:softHyphen/>
        <w:t>li</w:t>
        <w:softHyphen/>
        <w:t>ke mo</w:t>
        <w:softHyphen/>
        <w:t>uth, his lips hardly lar</w:t>
        <w:softHyphen/>
        <w:t>ge eno</w:t>
        <w:softHyphen/>
        <w:t>ugh to ta</w:t>
        <w:softHyphen/>
        <w:t>ke in the en</w:t>
        <w:softHyphen/>
        <w:t>gor</w:t>
        <w:softHyphen/>
        <w:t>ged nip</w:t>
        <w:softHyphen/>
        <w:t>ple. She ga</w:t>
        <w:softHyphen/>
        <w:t>zed lo</w:t>
        <w:softHyphen/>
        <w:t>vingly at the ba</w:t>
        <w:softHyphen/>
        <w:t>be nuz</w:t>
        <w:softHyphen/>
        <w:t>zling at her bre</w:t>
        <w:softHyphen/>
        <w:t>ast be</w:t>
        <w:softHyphen/>
        <w:t>fo</w:t>
        <w:softHyphen/>
        <w:t>re she tur</w:t>
        <w:softHyphen/>
        <w:t>ned to Phi</w:t>
        <w:softHyphen/>
        <w:t>lip</w:t>
        <w:softHyphen/>
        <w:t>pe. He saw that her fa</w:t>
        <w:softHyphen/>
        <w:t>ce was fuzzy from ex</w:t>
        <w:softHyphen/>
        <w:t>ha</w:t>
        <w:softHyphen/>
        <w:t>us</w:t>
        <w:softHyphen/>
        <w:t>ti</w:t>
        <w:softHyphen/>
        <w:t>on and et</w:t>
        <w:softHyphen/>
        <w:t>c</w:t>
        <w:softHyphen/>
        <w:t>hed with li</w:t>
        <w:softHyphen/>
        <w:t>nes of suf</w:t>
        <w:softHyphen/>
        <w:t>fe</w:t>
        <w:softHyphen/>
        <w:t>ring and his he</w:t>
        <w:softHyphen/>
        <w:t xml:space="preserve">art went out to her. </w:t>
      </w:r>
    </w:p>
    <w:p>
      <w:pPr>
        <w:pStyle w:val="Normal"/>
        <w:spacing w:lineRule="auto" w:line="360" w:before="240" w:after="240"/>
        <w:rPr/>
      </w:pPr>
      <w:r>
        <w:rPr>
          <w:rFonts w:cs="Georgia" w:ascii="Georgia" w:hAnsi="Georgia"/>
        </w:rPr>
        <w:t>    </w:t>
      </w:r>
      <w:r>
        <w:rPr>
          <w:rFonts w:cs="Georgia" w:ascii="Georgia" w:hAnsi="Georgia"/>
        </w:rPr>
        <w:t>"You're not de</w:t>
        <w:softHyphen/>
        <w:t>ad," Gabby ex</w:t>
        <w:softHyphen/>
        <w:t>c</w:t>
        <w:softHyphen/>
        <w:t>la</w:t>
        <w:softHyphen/>
        <w:t>imed won</w:t>
        <w:softHyphen/>
        <w:t>de</w:t>
        <w:softHyphen/>
        <w:t>ringly, vi</w:t>
        <w:softHyphen/>
        <w:t>olet eyes lu</w:t>
        <w:softHyphen/>
        <w:t>mi</w:t>
        <w:softHyphen/>
        <w:t>no</w:t>
        <w:softHyphen/>
        <w:t>us in her pa</w:t>
        <w:softHyphen/>
        <w:t>le fa</w:t>
        <w:softHyphen/>
        <w:t>ce. "I tho</w:t>
        <w:softHyphen/>
        <w:t>ught… I tho</w:t>
        <w:softHyphen/>
        <w:t>ught I only ima</w:t>
        <w:softHyphen/>
        <w:t>gi</w:t>
        <w:softHyphen/>
        <w:t>ned you we</w:t>
        <w:softHyphen/>
        <w:t>re with me. Thro</w:t>
        <w:softHyphen/>
        <w:t>ugh all the pa</w:t>
        <w:softHyphen/>
        <w:t>in yo</w:t>
        <w:softHyphen/>
        <w:t>ur vo</w:t>
        <w:softHyphen/>
        <w:t>ice ga</w:t>
        <w:softHyphen/>
        <w:t>ve me co</w:t>
        <w:softHyphen/>
        <w:t>ura</w:t>
        <w:softHyphen/>
        <w:t>ge. I co</w:t>
        <w:softHyphen/>
        <w:t>uld not ha</w:t>
        <w:softHyphen/>
        <w:t>ve do</w:t>
        <w:softHyphen/>
        <w:t>ne it wit</w:t>
        <w:softHyphen/>
        <w:t>ho</w:t>
        <w:softHyphen/>
        <w:t>ut you, Phi</w:t>
        <w:softHyphen/>
        <w:t>lip</w:t>
        <w:softHyphen/>
        <w:t xml:space="preserve">pe. I… I… </w:t>
      </w:r>
      <w:r>
        <w:rPr>
          <w:rFonts w:cs="Georgia" w:ascii="Georgia" w:hAnsi="Georgia"/>
          <w:i/>
          <w:iCs/>
        </w:rPr>
        <w:t>mer</w:t>
        <w:softHyphen/>
        <w:t>ci."</w:t>
      </w:r>
      <w:r>
        <w:rPr>
          <w:rFonts w:cs="Georgia" w:ascii="Georgia" w:hAnsi="Georgia"/>
        </w:rPr>
        <w:t xml:space="preserve"> Gabby's eyes be</w:t>
        <w:softHyphen/>
        <w:t>gan to dro</w:t>
        <w:softHyphen/>
        <w:t xml:space="preserve">op. </w:t>
      </w:r>
    </w:p>
    <w:p>
      <w:pPr>
        <w:pStyle w:val="Normal"/>
        <w:spacing w:lineRule="auto" w:line="360" w:before="240" w:after="240"/>
        <w:rPr/>
      </w:pPr>
      <w:r>
        <w:rPr>
          <w:rFonts w:cs="Georgia" w:ascii="Georgia" w:hAnsi="Georgia"/>
        </w:rPr>
        <w:t>    </w:t>
      </w:r>
      <w:r>
        <w:rPr>
          <w:rFonts w:cs="Georgia" w:ascii="Georgia" w:hAnsi="Georgia"/>
        </w:rPr>
        <w:t>"Your son is be</w:t>
        <w:softHyphen/>
        <w:t>a</w:t>
        <w:softHyphen/>
        <w:t>uti</w:t>
        <w:softHyphen/>
        <w:t xml:space="preserve">ful, </w:t>
      </w:r>
      <w:r>
        <w:rPr>
          <w:rFonts w:cs="Georgia" w:ascii="Georgia" w:hAnsi="Georgia"/>
          <w:i/>
          <w:iCs/>
        </w:rPr>
        <w:t>ma che</w:t>
        <w:softHyphen/>
        <w:t>re,</w:t>
      </w:r>
      <w:r>
        <w:rPr>
          <w:rFonts w:cs="Georgia" w:ascii="Georgia" w:hAnsi="Georgia"/>
        </w:rPr>
        <w:t xml:space="preserve"> just li</w:t>
        <w:softHyphen/>
        <w:t>ke his mot</w:t>
        <w:softHyphen/>
        <w:t>her." His vo</w:t>
        <w:softHyphen/>
        <w:t>ice im</w:t>
        <w:softHyphen/>
        <w:t>p</w:t>
        <w:softHyphen/>
        <w:t>li</w:t>
        <w:softHyphen/>
        <w:t>ed he me</w:t>
        <w:softHyphen/>
        <w:t>ant every word. The</w:t>
        <w:softHyphen/>
        <w:t>re was so much he wan</w:t>
        <w:softHyphen/>
        <w:t>ted to say to her, so much to ma</w:t>
        <w:softHyphen/>
        <w:t>ke up for. "I am gra</w:t>
        <w:softHyphen/>
        <w:t>te</w:t>
        <w:softHyphen/>
        <w:t xml:space="preserve">ful to </w:t>
      </w:r>
      <w:r>
        <w:rPr>
          <w:rFonts w:cs="Georgia" w:ascii="Georgia" w:hAnsi="Georgia"/>
          <w:i/>
          <w:iCs/>
        </w:rPr>
        <w:t>le bon di</w:t>
        <w:softHyphen/>
        <w:t>eu</w:t>
      </w:r>
      <w:r>
        <w:rPr>
          <w:rFonts w:cs="Georgia" w:ascii="Georgia" w:hAnsi="Georgia"/>
        </w:rPr>
        <w:t xml:space="preserve"> for pla</w:t>
        <w:softHyphen/>
        <w:t>cing me in St. Pi</w:t>
        <w:softHyphen/>
        <w:t>er</w:t>
        <w:softHyphen/>
        <w:t>re at the ti</w:t>
        <w:softHyphen/>
        <w:t>me of yo</w:t>
        <w:softHyphen/>
        <w:t>ur ne</w:t>
        <w:softHyphen/>
        <w:t>ed." No mat</w:t>
        <w:softHyphen/>
        <w:t>ter who</w:t>
        <w:softHyphen/>
        <w:t>se child he hel</w:t>
        <w:softHyphen/>
        <w:t>ped to birth, it was a re</w:t>
        <w:softHyphen/>
        <w:t>war</w:t>
        <w:softHyphen/>
        <w:t>ding ex</w:t>
        <w:softHyphen/>
        <w:t>pe</w:t>
        <w:softHyphen/>
        <w:t>ri</w:t>
        <w:softHyphen/>
        <w:t>en</w:t>
        <w:softHyphen/>
        <w:t>ce, one he was not li</w:t>
        <w:softHyphen/>
        <w:t>kely to for</w:t>
        <w:softHyphen/>
        <w:t>get. But why had Gabby tho</w:t>
        <w:softHyphen/>
        <w:t>ught him de</w:t>
        <w:softHyphen/>
        <w:t>ad? Alo</w:t>
        <w:softHyphen/>
        <w:t>ud, he as</w:t>
        <w:softHyphen/>
        <w:t>ked, ''Who told you I was de</w:t>
        <w:softHyphen/>
        <w:t>ad? Was it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men</w:t>
        <w:softHyphen/>
        <w:t>ti</w:t>
        <w:softHyphen/>
        <w:t>on of Mar</w:t>
        <w:softHyphen/>
        <w:t>cel's na</w:t>
        <w:softHyphen/>
        <w:t>me Gabby ro</w:t>
        <w:softHyphen/>
        <w:t>used from her stu</w:t>
        <w:softHyphen/>
        <w:t>por and smi</w:t>
        <w:softHyphen/>
        <w:t>led a sec</w:t>
        <w:softHyphen/>
        <w:t>ret smi</w:t>
        <w:softHyphen/>
        <w:t>le. He had awa</w:t>
        <w:softHyphen/>
        <w:t>ited the child's birth as an</w:t>
        <w:softHyphen/>
        <w:t>xi</w:t>
        <w:softHyphen/>
        <w:t>o</w:t>
        <w:softHyphen/>
        <w:t>usly as she. He co</w:t>
        <w:softHyphen/>
        <w:t>uld not ha</w:t>
        <w:softHyphen/>
        <w:t>ve be</w:t>
        <w:softHyphen/>
        <w:t>en mo</w:t>
        <w:softHyphen/>
        <w:t>re ca</w:t>
        <w:softHyphen/>
        <w:t>ring d he be</w:t>
        <w:softHyphen/>
        <w:t>en the re</w:t>
        <w:softHyphen/>
        <w:t>al fat</w:t>
        <w:softHyphen/>
        <w:t>her. How ple</w:t>
        <w:softHyphen/>
        <w:t>ased he wo</w:t>
        <w:softHyphen/>
        <w:t>uld be to le</w:t>
        <w:softHyphen/>
        <w:t xml:space="preserve">arn of her son's birth.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che</w:t>
        <w:softHyphen/>
        <w:t>rie?"</w:t>
      </w:r>
      <w:r>
        <w:rPr>
          <w:rFonts w:cs="Georgia" w:ascii="Georgia" w:hAnsi="Georgia"/>
        </w:rPr>
        <w:t xml:space="preserve"> as</w:t>
        <w:softHyphen/>
        <w:t>ked Phi</w:t>
        <w:softHyphen/>
        <w:t>lip</w:t>
        <w:softHyphen/>
        <w:t>pe, in</w:t>
        <w:softHyphen/>
        <w:t>t</w:t>
        <w:softHyphen/>
        <w:t>ri</w:t>
        <w:softHyphen/>
        <w:t>gu</w:t>
        <w:softHyphen/>
        <w:t>ed by the lo</w:t>
        <w:softHyphen/>
        <w:t>ok on her fa</w:t>
        <w:softHyphen/>
        <w:t>ce. "Why do you smi</w:t>
        <w:softHyphen/>
        <w:t>le so swe</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ex</w:t>
        <w:softHyphen/>
        <w:t>ha</w:t>
        <w:softHyphen/>
        <w:t>us</w:t>
        <w:softHyphen/>
        <w:t>ti</w:t>
        <w:softHyphen/>
        <w:t>on was such that she co</w:t>
        <w:softHyphen/>
        <w:t>uld ba</w:t>
        <w:softHyphen/>
        <w:t>rely con</w:t>
        <w:softHyphen/>
        <w:t>cen</w:t>
        <w:softHyphen/>
        <w:t>t</w:t>
        <w:softHyphen/>
        <w:t>ra</w:t>
        <w:softHyphen/>
        <w:t>te on Phi</w:t>
        <w:softHyphen/>
        <w:t>lip</w:t>
        <w:softHyphen/>
        <w:t>pe or his qu</w:t>
        <w:softHyphen/>
        <w:t>es</w:t>
        <w:softHyphen/>
        <w:t>ti</w:t>
        <w:softHyphen/>
        <w:t>ons. Mus</w:t>
        <w:softHyphen/>
        <w:t>te</w:t>
        <w:softHyphen/>
        <w:t>ring what re</w:t>
        <w:softHyphen/>
        <w:t>ma</w:t>
        <w:softHyphen/>
        <w:t>ined of her flag</w:t>
        <w:softHyphen/>
        <w:t>ging strength, she mur</w:t>
        <w:softHyphen/>
        <w:t>mu</w:t>
        <w:softHyphen/>
        <w:t>red si</w:t>
        <w:softHyphen/>
        <w:t>lently, "Mar</w:t>
        <w:softHyphen/>
        <w:t>cel will be so ple</w:t>
        <w:softHyphen/>
        <w:t>ased with our son." Tho</w:t>
        <w:softHyphen/>
        <w:t>se we</w:t>
        <w:softHyphen/>
        <w:t>re her last words be</w:t>
        <w:softHyphen/>
        <w:t>fo</w:t>
        <w:softHyphen/>
        <w:t>re she do</w:t>
        <w:softHyphen/>
        <w:t xml:space="preserve">z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s gray eyes went murky, her words li</w:t>
        <w:softHyphen/>
        <w:t>ke a shaft of ste</w:t>
        <w:softHyphen/>
        <w:t>el pi</w:t>
        <w:softHyphen/>
        <w:t>er</w:t>
        <w:softHyphen/>
        <w:t>cing his he</w:t>
        <w:softHyphen/>
        <w:t>art, le</w:t>
        <w:softHyphen/>
        <w:t>aving no do</w:t>
        <w:softHyphen/>
        <w:t>ubt in his mind that he had just as</w:t>
        <w:softHyphen/>
        <w:t>sis</w:t>
        <w:softHyphen/>
        <w:t>ted with bir</w:t>
        <w:softHyphen/>
        <w:t>t</w:t>
        <w:softHyphen/>
        <w:t>hing Mar</w:t>
        <w:softHyphen/>
        <w:t>cel's bas</w:t>
        <w:softHyphen/>
        <w:t>tard! Yet, ga</w:t>
        <w:softHyphen/>
        <w:t>zing down at the tiny, hel</w:t>
        <w:softHyphen/>
        <w:t>p</w:t>
        <w:softHyphen/>
        <w:t>less be</w:t>
        <w:softHyphen/>
        <w:t>ing, he co</w:t>
        <w:softHyphen/>
        <w:t>uld not bring him</w:t>
        <w:softHyphen/>
        <w:t>self to des</w:t>
        <w:softHyphen/>
        <w:t>pi</w:t>
        <w:softHyphen/>
        <w:t>se him, not co</w:t>
        <w:softHyphen/>
        <w:t>uld he ha</w:t>
        <w:softHyphen/>
        <w:t>te Gabby, for he alo</w:t>
        <w:softHyphen/>
        <w:t>ne had dri</w:t>
        <w:softHyphen/>
        <w:t>ven her in</w:t>
        <w:softHyphen/>
        <w:t>to Mar</w:t>
        <w:softHyphen/>
        <w:t>cel's bed as su</w:t>
        <w:softHyphen/>
        <w:t>rely as he had lost what lo</w:t>
        <w:softHyphen/>
        <w:t>ve she on</w:t>
        <w:softHyphen/>
        <w:t xml:space="preserve">ce held for him. </w:t>
      </w:r>
    </w:p>
    <w:p>
      <w:pPr>
        <w:pStyle w:val="Normal"/>
        <w:spacing w:lineRule="auto" w:line="360" w:before="240" w:after="240"/>
        <w:rPr/>
      </w:pPr>
      <w:r>
        <w:rPr>
          <w:rFonts w:cs="Georgia" w:ascii="Georgia" w:hAnsi="Georgia"/>
        </w:rPr>
        <w:t>    </w:t>
      </w:r>
      <w:r>
        <w:rPr>
          <w:rFonts w:cs="Georgia" w:ascii="Georgia" w:hAnsi="Georgia"/>
        </w:rPr>
        <w:t>Bending to pla</w:t>
        <w:softHyphen/>
        <w:t>ce a gen</w:t>
        <w:softHyphen/>
        <w:t>t</w:t>
        <w:softHyphen/>
        <w:t>le kiss on her still lips, he mur</w:t>
        <w:softHyphen/>
        <w:t>mu</w:t>
        <w:softHyphen/>
        <w:t xml:space="preserve">red, </w:t>
      </w:r>
      <w:r>
        <w:rPr>
          <w:rFonts w:cs="Georgia" w:ascii="Georgia" w:hAnsi="Georgia"/>
          <w:i/>
          <w:iCs/>
        </w:rPr>
        <w:t>"Je t'aime, je t'aime, ma che</w:t>
        <w:softHyphen/>
        <w:t>re, adi</w:t>
        <w:softHyphen/>
        <w:t>eu."</w:t>
      </w:r>
      <w:r>
        <w:rPr>
          <w:rFonts w:cs="Georgia" w:ascii="Georgia" w:hAnsi="Georgia"/>
        </w:rPr>
        <w:t xml:space="preserve"> Then he was go</w:t>
        <w:softHyphen/>
        <w:t>ne, de</w:t>
        <w:softHyphen/>
        <w:t>ter</w:t>
        <w:softHyphen/>
        <w:t>mi</w:t>
        <w:softHyphen/>
        <w:t>ned to di</w:t>
        <w:softHyphen/>
        <w:t>vor</w:t>
        <w:softHyphen/>
        <w:t>ce him</w:t>
        <w:softHyphen/>
        <w:t>self from the li</w:t>
        <w:softHyphen/>
        <w:t>ves of Gabby, Mar</w:t>
        <w:softHyphen/>
        <w:t>cel, and the</w:t>
        <w:softHyphen/>
        <w:t>ir son, tho</w:t>
        <w:softHyphen/>
        <w:t>ugh he co</w:t>
        <w:softHyphen/>
        <w:t>uld not bring him</w:t>
        <w:softHyphen/>
        <w:t>self to do it le</w:t>
        <w:softHyphen/>
        <w:t>gal</w:t>
        <w:softHyphen/>
        <w:t xml:space="preserve">l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month it to</w:t>
        <w:softHyphen/>
        <w:t>ok Gabby to re</w:t>
        <w:softHyphen/>
        <w:t>co</w:t>
        <w:softHyphen/>
        <w:t>ver from chil</w:t>
        <w:softHyphen/>
        <w:t>d</w:t>
        <w:softHyphen/>
        <w:t>birth and the bru</w:t>
        <w:softHyphen/>
        <w:t>ising fall down the sta</w:t>
        <w:softHyphen/>
        <w:t>irs, Mt. Pe</w:t>
        <w:softHyphen/>
        <w:t>lee set</w:t>
        <w:softHyphen/>
        <w:t>tled down to an oc</w:t>
        <w:softHyphen/>
        <w:t>ca</w:t>
        <w:softHyphen/>
        <w:t>si</w:t>
        <w:softHyphen/>
        <w:t>onal rum</w:t>
        <w:softHyphen/>
        <w:t>b</w:t>
        <w:softHyphen/>
        <w:t>le, much to the re</w:t>
        <w:softHyphen/>
        <w:t>li</w:t>
        <w:softHyphen/>
        <w:t>ef of the in</w:t>
        <w:softHyphen/>
        <w:t>ha</w:t>
        <w:softHyphen/>
        <w:t>bi</w:t>
        <w:softHyphen/>
        <w:t>tants of St. Pi</w:t>
        <w:softHyphen/>
        <w:t>er</w:t>
        <w:softHyphen/>
        <w:t>re. Bu</w:t>
        <w:softHyphen/>
        <w:t>si</w:t>
        <w:softHyphen/>
        <w:t>ness con</w:t>
        <w:softHyphen/>
        <w:t>ti</w:t>
        <w:softHyphen/>
        <w:t>nu</w:t>
        <w:softHyphen/>
        <w:t>ed as usu</w:t>
        <w:softHyphen/>
        <w:t>al with hardly a se</w:t>
        <w:softHyphen/>
        <w:t>cond tho</w:t>
        <w:softHyphen/>
        <w:t>ught be</w:t>
        <w:softHyphen/>
        <w:t>ing gi</w:t>
        <w:softHyphen/>
        <w:t>ven to that er</w:t>
        <w:softHyphen/>
        <w:t>rant vol</w:t>
        <w:softHyphen/>
        <w:t>ca</w:t>
        <w:softHyphen/>
        <w:t xml:space="preserve">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on re</w:t>
        <w:softHyphen/>
        <w:t>ce</w:t>
        <w:softHyphen/>
        <w:t>iving Tildy's mes</w:t>
        <w:softHyphen/>
        <w:t>sa</w:t>
        <w:softHyphen/>
        <w:t>ge an</w:t>
        <w:softHyphen/>
        <w:t>no</w:t>
        <w:softHyphen/>
        <w:t>un</w:t>
        <w:softHyphen/>
        <w:t>cing the birth of Gabby's son, Mar</w:t>
        <w:softHyphen/>
        <w:t>cel had has</w:t>
        <w:softHyphen/>
        <w:t>te</w:t>
        <w:softHyphen/>
        <w:t>ned back to St. Pi</w:t>
        <w:softHyphen/>
        <w:t>er</w:t>
        <w:softHyphen/>
        <w:t>re to be with the wo</w:t>
        <w:softHyphen/>
        <w:t>man he lo</w:t>
        <w:softHyphen/>
        <w:t>ved. The doc</w:t>
        <w:softHyphen/>
        <w:t>tor had in</w:t>
        <w:softHyphen/>
        <w:t>for</w:t>
        <w:softHyphen/>
        <w:t>med him abo</w:t>
        <w:softHyphen/>
        <w:t>ut the mul</w:t>
        <w:softHyphen/>
        <w:t>tip</w:t>
        <w:softHyphen/>
        <w:t>le births and sub</w:t>
        <w:softHyphen/>
        <w:t>se</w:t>
        <w:softHyphen/>
        <w:t>qu</w:t>
        <w:softHyphen/>
        <w:t>ent de</w:t>
        <w:softHyphen/>
        <w:t>ath of the tiny girl, stres</w:t>
        <w:softHyphen/>
        <w:t>sing the im</w:t>
        <w:softHyphen/>
        <w:t>por</w:t>
        <w:softHyphen/>
        <w:t>tan</w:t>
        <w:softHyphen/>
        <w:t>ce of Phi</w:t>
        <w:softHyphen/>
        <w:t>lip</w:t>
        <w:softHyphen/>
        <w:t>pe's pre</w:t>
        <w:softHyphen/>
        <w:t>sen</w:t>
        <w:softHyphen/>
        <w:t>ce du</w:t>
        <w:softHyphen/>
        <w:t>ring the long, dif</w:t>
        <w:softHyphen/>
        <w:t>fi</w:t>
        <w:softHyphen/>
        <w:t>cult de</w:t>
        <w:softHyphen/>
        <w:t>li</w:t>
        <w:softHyphen/>
        <w:t>very. Mar</w:t>
        <w:softHyphen/>
        <w:t>cel was on pins and ne</w:t>
        <w:softHyphen/>
        <w:t>ed</w:t>
        <w:softHyphen/>
        <w:t>les un</w:t>
        <w:softHyphen/>
        <w:t>til he le</w:t>
        <w:softHyphen/>
        <w:t>ar</w:t>
        <w:softHyphen/>
        <w:t>ned that Phi</w:t>
        <w:softHyphen/>
        <w:t>lip</w:t>
        <w:softHyphen/>
        <w:t>pe had re</w:t>
        <w:softHyphen/>
        <w:t>tur</w:t>
        <w:softHyphen/>
        <w:t>ned to Bel</w:t>
        <w:softHyphen/>
        <w:t>le</w:t>
        <w:softHyphen/>
        <w:t>fon</w:t>
        <w:softHyphen/>
        <w:t>ta</w:t>
        <w:softHyphen/>
        <w:t>ine al</w:t>
        <w:softHyphen/>
        <w:t>most im</w:t>
        <w:softHyphen/>
        <w:t>me</w:t>
        <w:softHyphen/>
        <w:t>di</w:t>
        <w:softHyphen/>
        <w:t>ately af</w:t>
        <w:softHyphen/>
        <w:t>ter</w:t>
        <w:softHyphen/>
        <w:t>ward, fe</w:t>
        <w:softHyphen/>
        <w:t>aring Gabby's hus</w:t>
        <w:softHyphen/>
        <w:t>band wo</w:t>
        <w:softHyphen/>
        <w:t>uld de</w:t>
        <w:softHyphen/>
        <w:t>mand her re</w:t>
        <w:softHyphen/>
        <w:t>turn. But sin</w:t>
        <w:softHyphen/>
        <w:t>ce his hasty de</w:t>
        <w:softHyphen/>
        <w:t>par</w:t>
        <w:softHyphen/>
        <w:t>tu</w:t>
        <w:softHyphen/>
        <w:t>re Mar</w:t>
        <w:softHyphen/>
        <w:t>cel co</w:t>
        <w:softHyphen/>
        <w:t>uld only as</w:t>
        <w:softHyphen/>
        <w:t>su</w:t>
        <w:softHyphen/>
        <w:t>me that Phi</w:t>
        <w:softHyphen/>
        <w:t>lip</w:t>
        <w:softHyphen/>
        <w:t>pe still per</w:t>
        <w:softHyphen/>
        <w:t>sis</w:t>
        <w:softHyphen/>
        <w:t>ted with the fal</w:t>
        <w:softHyphen/>
        <w:t>lacy that he was not the child's fat</w:t>
        <w:softHyphen/>
        <w:t>her and me</w:t>
        <w:softHyphen/>
        <w:t>ant to cla</w:t>
        <w:softHyphen/>
        <w:t>im ne</w:t>
        <w:softHyphen/>
        <w:t>it</w:t>
        <w:softHyphen/>
        <w:t>her his wi</w:t>
        <w:softHyphen/>
        <w:t>fe nor new</w:t>
        <w:softHyphen/>
        <w:t xml:space="preserve">born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be</w:t>
        <w:softHyphen/>
        <w:t>ca</w:t>
        <w:softHyphen/>
        <w:t>me im</w:t>
        <w:softHyphen/>
        <w:t>me</w:t>
        <w:softHyphen/>
        <w:t>di</w:t>
        <w:softHyphen/>
        <w:t>ately ena</w:t>
        <w:softHyphen/>
        <w:t>mo</w:t>
        <w:softHyphen/>
        <w:t>red of the baby boy. Al</w:t>
        <w:softHyphen/>
        <w:t>re</w:t>
        <w:softHyphen/>
        <w:t>ady he had grown to lo</w:t>
        <w:softHyphen/>
        <w:t>ve the sturdy lit</w:t>
        <w:softHyphen/>
        <w:t>tle fel</w:t>
        <w:softHyphen/>
        <w:t>low whom Gabby had na</w:t>
        <w:softHyphen/>
        <w:t>med Je</w:t>
        <w:softHyphen/>
        <w:t>an af</w:t>
        <w:softHyphen/>
        <w:t>ter Je</w:t>
        <w:softHyphen/>
        <w:t>an La</w:t>
        <w:softHyphen/>
        <w:t>fit</w:t>
        <w:softHyphen/>
        <w:t>te who</w:t>
        <w:softHyphen/>
        <w:t>se co</w:t>
        <w:softHyphen/>
        <w:t>ura</w:t>
        <w:softHyphen/>
        <w:t>ge and strength in fa</w:t>
        <w:softHyphen/>
        <w:t>ce of ad</w:t>
        <w:softHyphen/>
        <w:t>ver</w:t>
        <w:softHyphen/>
        <w:t>sity she gre</w:t>
        <w:softHyphen/>
        <w:t>atly ad</w:t>
        <w:softHyphen/>
        <w:t>mi</w:t>
        <w:softHyphen/>
        <w:t>red. And the na</w:t>
        <w:softHyphen/>
        <w:t>me se</w:t>
        <w:softHyphen/>
        <w:t>emed ap</w:t>
        <w:softHyphen/>
        <w:t>ro</w:t>
        <w:softHyphen/>
        <w:t>pos for the boy had sur</w:t>
        <w:softHyphen/>
        <w:t>vi</w:t>
        <w:softHyphen/>
        <w:t>ved aga</w:t>
        <w:softHyphen/>
        <w:t xml:space="preserve">inst all odds. </w:t>
      </w:r>
    </w:p>
    <w:p>
      <w:pPr>
        <w:pStyle w:val="Normal"/>
        <w:spacing w:lineRule="auto" w:line="360" w:before="240" w:after="240"/>
        <w:rPr/>
      </w:pPr>
      <w:r>
        <w:rPr>
          <w:rFonts w:cs="Georgia" w:ascii="Georgia" w:hAnsi="Georgia"/>
        </w:rPr>
        <w:t>    </w:t>
      </w:r>
      <w:r>
        <w:rPr>
          <w:rFonts w:cs="Georgia" w:ascii="Georgia" w:hAnsi="Georgia"/>
        </w:rPr>
        <w:t>If Gabby was hurt or di</w:t>
        <w:softHyphen/>
        <w:t>sap</w:t>
        <w:softHyphen/>
        <w:t>po</w:t>
        <w:softHyphen/>
        <w:t>in</w:t>
        <w:softHyphen/>
        <w:t>ted at Phi</w:t>
        <w:softHyphen/>
        <w:t>lip</w:t>
        <w:softHyphen/>
        <w:t>pe's de</w:t>
        <w:softHyphen/>
        <w:t>ser</w:t>
        <w:softHyphen/>
        <w:t>ti</w:t>
        <w:softHyphen/>
        <w:t>on one cho</w:t>
        <w:softHyphen/>
        <w:t>se not to men</w:t>
        <w:softHyphen/>
        <w:t>ti</w:t>
        <w:softHyphen/>
        <w:t>on it. In fact, she ap</w:t>
        <w:softHyphen/>
        <w:t>pe</w:t>
        <w:softHyphen/>
        <w:t>ared out</w:t>
        <w:softHyphen/>
        <w:t>wardly to ac</w:t>
        <w:softHyphen/>
        <w:t>cept her hus</w:t>
        <w:softHyphen/>
        <w:t>band's re</w:t>
        <w:softHyphen/>
        <w:t>j</w:t>
        <w:softHyphen/>
        <w:t>ec</w:t>
        <w:softHyphen/>
        <w:t>ti</w:t>
        <w:softHyphen/>
        <w:t>on of her and the baby, be</w:t>
        <w:softHyphen/>
        <w:t>li</w:t>
        <w:softHyphen/>
        <w:t>eving him hap</w:t>
        <w:softHyphen/>
        <w:t>pily en</w:t>
        <w:softHyphen/>
        <w:t>s</w:t>
        <w:softHyphen/>
        <w:t>con</w:t>
        <w:softHyphen/>
        <w:t>ced at Bel</w:t>
        <w:softHyphen/>
        <w:t>le</w:t>
        <w:softHyphen/>
        <w:t>fon</w:t>
        <w:softHyphen/>
        <w:t>ta</w:t>
        <w:softHyphen/>
        <w:t>ine with Ama</w:t>
        <w:softHyphen/>
        <w:t>lie. Gabby had con</w:t>
        <w:softHyphen/>
        <w:t>fi</w:t>
        <w:softHyphen/>
        <w:t>ded in Mar</w:t>
        <w:softHyphen/>
        <w:t>cel, re</w:t>
        <w:softHyphen/>
        <w:t>la</w:t>
        <w:softHyphen/>
        <w:t>ting the facts con</w:t>
        <w:softHyphen/>
        <w:t>cer</w:t>
        <w:softHyphen/>
        <w:t>ning Amalie's sec</w:t>
        <w:softHyphen/>
        <w:t>re</w:t>
        <w:softHyphen/>
        <w:t>ti</w:t>
        <w:softHyphen/>
        <w:t>ve vi</w:t>
        <w:softHyphen/>
        <w:t>sit and the ca</w:t>
        <w:softHyphen/>
        <w:t>use of her fall. He was con</w:t>
        <w:softHyphen/>
        <w:t>su</w:t>
        <w:softHyphen/>
        <w:t>med with ra</w:t>
        <w:softHyphen/>
        <w:t>ge over the in</w:t>
        <w:softHyphen/>
        <w:t>ci</w:t>
        <w:softHyphen/>
        <w:t>dent. He wan</w:t>
        <w:softHyphen/>
        <w:t>ted to go im</w:t>
        <w:softHyphen/>
        <w:t>me</w:t>
        <w:softHyphen/>
        <w:t>di</w:t>
        <w:softHyphen/>
        <w:t>ately to Bel</w:t>
        <w:softHyphen/>
        <w:t>le</w:t>
        <w:softHyphen/>
        <w:t>fon</w:t>
        <w:softHyphen/>
        <w:t>ta</w:t>
        <w:softHyphen/>
        <w:t>ine and con</w:t>
        <w:softHyphen/>
        <w:t>f</w:t>
        <w:softHyphen/>
        <w:t>ront Phi</w:t>
        <w:softHyphen/>
        <w:t>lip</w:t>
        <w:softHyphen/>
        <w:t>pe with Ama</w:t>
        <w:softHyphen/>
        <w:t>lie's vi</w:t>
        <w:softHyphen/>
        <w:t>olet act that ne</w:t>
        <w:softHyphen/>
        <w:t>arly cost Gabby her li</w:t>
        <w:softHyphen/>
        <w:t>fe, but Gabby wo</w:t>
        <w:softHyphen/>
        <w:t>uld not al</w:t>
        <w:softHyphen/>
        <w:t>low it, pre</w:t>
        <w:softHyphen/>
        <w:t>fer</w:t>
        <w:softHyphen/>
        <w:t>ring no fur</w:t>
        <w:softHyphen/>
        <w:t>t</w:t>
        <w:softHyphen/>
        <w:t>her con</w:t>
        <w:softHyphen/>
        <w:t>tact with her hus</w:t>
        <w:softHyphen/>
        <w:t>band or his mis</w:t>
        <w:softHyphen/>
        <w:t>t</w:t>
        <w:softHyphen/>
        <w:t>ress. In the ho</w:t>
        <w:softHyphen/>
        <w:t>lo</w:t>
        <w:softHyphen/>
        <w:t>ca</w:t>
        <w:softHyphen/>
        <w:t>ust of her mind ever</w:t>
        <w:softHyphen/>
        <w:t>y</w:t>
        <w:softHyphen/>
        <w:t>t</w:t>
        <w:softHyphen/>
        <w:t>hing that had hap</w:t>
        <w:softHyphen/>
        <w:t>pe</w:t>
        <w:softHyphen/>
        <w:t>ned to her was the re</w:t>
        <w:softHyphen/>
        <w:t>sult of tho</w:t>
        <w:softHyphen/>
        <w:t>se two lo</w:t>
        <w:softHyphen/>
        <w:t>vers wor</w:t>
        <w:softHyphen/>
        <w:t>king hand in hand. How or why he had sho</w:t>
        <w:softHyphen/>
        <w:t>wed up unex</w:t>
        <w:softHyphen/>
        <w:t>pec</w:t>
        <w:softHyphen/>
        <w:t>tedly on the day of Je</w:t>
        <w:softHyphen/>
        <w:t>an's birth re</w:t>
        <w:softHyphen/>
        <w:t>ma</w:t>
        <w:softHyphen/>
        <w:t>ined so</w:t>
        <w:softHyphen/>
        <w:t>mew</w:t>
        <w:softHyphen/>
        <w:t>hat of a mystery but Phi</w:t>
        <w:softHyphen/>
        <w:t>lip</w:t>
        <w:softHyphen/>
        <w:t>pe's di</w:t>
        <w:softHyphen/>
        <w:t>sap</w:t>
        <w:softHyphen/>
        <w:t>pe</w:t>
        <w:softHyphen/>
        <w:t>aran</w:t>
        <w:softHyphen/>
        <w:t>ce al</w:t>
        <w:softHyphen/>
        <w:t>most im</w:t>
        <w:softHyphen/>
        <w:t>me</w:t>
        <w:softHyphen/>
        <w:t>di</w:t>
        <w:softHyphen/>
        <w:t>ately af</w:t>
        <w:softHyphen/>
        <w:t>ter</w:t>
        <w:softHyphen/>
        <w:t>ward pro</w:t>
        <w:softHyphen/>
        <w:t>ved he ca</w:t>
        <w:softHyphen/>
        <w:t>red lit</w:t>
        <w:softHyphen/>
        <w:t>tle for her. But had she, she won</w:t>
        <w:softHyphen/>
        <w:t>de</w:t>
        <w:softHyphen/>
        <w:t>red, con</w:t>
        <w:softHyphen/>
        <w:t>fu</w:t>
        <w:softHyphen/>
        <w:t>sed, in her delirium of pa</w:t>
        <w:softHyphen/>
        <w:t>in and suf</w:t>
        <w:softHyphen/>
        <w:t>fe</w:t>
        <w:softHyphen/>
        <w:t>ring, only dre</w:t>
        <w:softHyphen/>
        <w:t>amed his ten</w:t>
        <w:softHyphen/>
        <w:t>der words of lo</w:t>
        <w:softHyphen/>
        <w:t xml:space="preserve">ve? </w:t>
      </w:r>
    </w:p>
    <w:p>
      <w:pPr>
        <w:pStyle w:val="Normal"/>
        <w:spacing w:lineRule="auto" w:line="360" w:before="240" w:after="240"/>
        <w:rPr/>
      </w:pPr>
      <w:r>
        <w:rPr>
          <w:rFonts w:cs="Georgia" w:ascii="Georgia" w:hAnsi="Georgia"/>
        </w:rPr>
        <w:t>    </w:t>
      </w:r>
      <w:r>
        <w:rPr>
          <w:rFonts w:cs="Georgia" w:ascii="Georgia" w:hAnsi="Georgia"/>
        </w:rPr>
        <w:t>As the days prog</w:t>
        <w:softHyphen/>
        <w:t>res</w:t>
        <w:softHyphen/>
        <w:t>sed not</w:t>
        <w:softHyphen/>
        <w:t>hing co</w:t>
        <w:softHyphen/>
        <w:t>uld ta</w:t>
        <w:softHyphen/>
        <w:t>ke from Gabby the joy of hol</w:t>
        <w:softHyphen/>
        <w:t>ding her in</w:t>
        <w:softHyphen/>
        <w:t>fant son in her arms. So</w:t>
        <w:softHyphen/>
        <w:t>me</w:t>
        <w:softHyphen/>
        <w:t>ti</w:t>
        <w:softHyphen/>
        <w:t>mes she gri</w:t>
        <w:softHyphen/>
        <w:t>eved for the tiny girl who was too fra</w:t>
        <w:softHyphen/>
        <w:t>il to sur</w:t>
        <w:softHyphen/>
        <w:t>vi</w:t>
        <w:softHyphen/>
        <w:t>ve, but mostly she re</w:t>
        <w:softHyphen/>
        <w:t>j</w:t>
        <w:softHyphen/>
        <w:t>o</w:t>
        <w:softHyphen/>
        <w:t xml:space="preserve">iced in the son </w:t>
      </w:r>
      <w:r>
        <w:rPr>
          <w:rFonts w:cs="Georgia" w:ascii="Georgia" w:hAnsi="Georgia"/>
          <w:i/>
          <w:iCs/>
        </w:rPr>
        <w:t>le bon di</w:t>
        <w:softHyphen/>
        <w:t>eu</w:t>
      </w:r>
      <w:r>
        <w:rPr>
          <w:rFonts w:cs="Georgia" w:ascii="Georgia" w:hAnsi="Georgia"/>
        </w:rPr>
        <w:t xml:space="preserve"> al</w:t>
        <w:softHyphen/>
        <w:t>lo</w:t>
        <w:softHyphen/>
        <w:t>wed to li</w:t>
        <w:softHyphen/>
        <w:t>ve and fill her li</w:t>
        <w:softHyphen/>
        <w:t>fe with a con</w:t>
        <w:softHyphen/>
        <w:t>tent and hap</w:t>
        <w:softHyphen/>
        <w:t>pi</w:t>
        <w:softHyphen/>
        <w:t>ness she hadn't known for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was inor</w:t>
        <w:softHyphen/>
        <w:t>di</w:t>
        <w:softHyphen/>
        <w:t>na</w:t>
        <w:softHyphen/>
        <w:t>tely fond of lit</w:t>
        <w:softHyphen/>
        <w:t>tle Je</w:t>
        <w:softHyphen/>
        <w:t>an. He usu</w:t>
        <w:softHyphen/>
        <w:t>al</w:t>
        <w:softHyphen/>
        <w:t>ly co</w:t>
        <w:softHyphen/>
        <w:t>uld be fo</w:t>
        <w:softHyphen/>
        <w:t>und stan</w:t>
        <w:softHyphen/>
        <w:t>ding be</w:t>
        <w:softHyphen/>
        <w:t>si</w:t>
        <w:softHyphen/>
        <w:t>de the baby's crib se</w:t>
        <w:softHyphen/>
        <w:t>emingly en</w:t>
        <w:softHyphen/>
        <w:t>t</w:t>
        <w:softHyphen/>
        <w:t>ran</w:t>
        <w:softHyphen/>
        <w:t>ced by his tiny flut</w:t>
        <w:softHyphen/>
        <w:t>te</w:t>
        <w:softHyphen/>
        <w:t>rings and me</w:t>
        <w:softHyphen/>
        <w:t>wings. One of his spe</w:t>
        <w:softHyphen/>
        <w:t>ci</w:t>
        <w:softHyphen/>
        <w:t>al ple</w:t>
        <w:softHyphen/>
        <w:t>asu</w:t>
        <w:softHyphen/>
        <w:t>res was be</w:t>
        <w:softHyphen/>
        <w:t>ing pre</w:t>
        <w:softHyphen/>
        <w:t>sent when the ba</w:t>
        <w:softHyphen/>
        <w:t>be suc</w:t>
        <w:softHyphen/>
        <w:t>k</w:t>
        <w:softHyphen/>
        <w:t>led at Gabby's full bre</w:t>
        <w:softHyphen/>
        <w:t>ast, ima</w:t>
        <w:softHyphen/>
        <w:t>gi</w:t>
        <w:softHyphen/>
        <w:t>ning his own lips aga</w:t>
        <w:softHyphen/>
        <w:t>inst the smo</w:t>
        <w:softHyphen/>
        <w:t>oth mo</w:t>
        <w:softHyphen/>
        <w:t>unds that Je</w:t>
        <w:softHyphen/>
        <w:t>an's ro</w:t>
        <w:softHyphen/>
        <w:t>se</w:t>
        <w:softHyphen/>
        <w:t>bud mo</w:t>
        <w:softHyphen/>
        <w:t>uth clo</w:t>
        <w:softHyphen/>
        <w:t>sed so gre</w:t>
        <w:softHyphen/>
        <w:t xml:space="preserve">edily up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grew ex</w:t>
        <w:softHyphen/>
        <w:t>ci</w:t>
        <w:softHyphen/>
        <w:t>ted at the tho</w:t>
        <w:softHyphen/>
        <w:t>ught that Gabby wo</w:t>
        <w:softHyphen/>
        <w:t>uld so</w:t>
        <w:softHyphen/>
        <w:t>on co</w:t>
        <w:softHyphen/>
        <w:t>me to his bed and won</w:t>
        <w:softHyphen/>
        <w:t>de</w:t>
        <w:softHyphen/>
        <w:t>red at his pa</w:t>
        <w:softHyphen/>
        <w:t>ti</w:t>
        <w:softHyphen/>
        <w:t>en</w:t>
        <w:softHyphen/>
        <w:t>ce un</w:t>
        <w:softHyphen/>
        <w:t>til he re</w:t>
        <w:softHyphen/>
        <w:t>ali</w:t>
        <w:softHyphen/>
        <w:t>zed that he lo</w:t>
        <w:softHyphen/>
        <w:t>ved her far too much to for</w:t>
        <w:softHyphen/>
        <w:t>ce her aga</w:t>
        <w:softHyphen/>
        <w:t>inst her will, pre</w:t>
        <w:softHyphen/>
        <w:t>fer</w:t>
        <w:softHyphen/>
        <w:t>ring to wa</w:t>
        <w:softHyphen/>
        <w:t>it un</w:t>
        <w:softHyphen/>
        <w:t>til she ca</w:t>
        <w:softHyphen/>
        <w:t>me to him wil</w:t>
        <w:softHyphen/>
        <w:t>lingly. Now that her re</w:t>
        <w:softHyphen/>
        <w:t>cu</w:t>
        <w:softHyphen/>
        <w:t>pe</w:t>
        <w:softHyphen/>
        <w:t>ra</w:t>
        <w:softHyphen/>
        <w:t>ti</w:t>
        <w:softHyphen/>
        <w:t>on was ne</w:t>
        <w:softHyphen/>
        <w:t>arly com</w:t>
        <w:softHyphen/>
        <w:t>p</w:t>
        <w:softHyphen/>
        <w:t>le</w:t>
        <w:softHyphen/>
        <w:t>te he co</w:t>
        <w:softHyphen/>
        <w:t>uld ba</w:t>
        <w:softHyphen/>
        <w:t>rely con</w:t>
        <w:softHyphen/>
        <w:t>ce</w:t>
        <w:softHyphen/>
        <w:t>al his an</w:t>
        <w:softHyphen/>
        <w:t>ti</w:t>
        <w:softHyphen/>
        <w:t>ci</w:t>
        <w:softHyphen/>
        <w:t>pa</w:t>
        <w:softHyphen/>
        <w:t>ti</w:t>
        <w:softHyphen/>
        <w:t>on. It was not dif</w:t>
        <w:softHyphen/>
        <w:t>fi</w:t>
        <w:softHyphen/>
        <w:t>cult for Gabby to gu</w:t>
        <w:softHyphen/>
        <w:t>ess at his eup</w:t>
        <w:softHyphen/>
        <w:t>ho</w:t>
        <w:softHyphen/>
        <w:t>ria. She knew she wo</w:t>
        <w:softHyphen/>
        <w:t>uld so</w:t>
        <w:softHyphen/>
        <w:t>on be</w:t>
        <w:softHyphen/>
        <w:t>co</w:t>
        <w:softHyphen/>
        <w:t>me the pri</w:t>
        <w:softHyphen/>
        <w:t>ze he had long awa</w:t>
        <w:softHyphen/>
        <w:t>ited with such en</w:t>
        <w:softHyphen/>
        <w:t>du</w:t>
        <w:softHyphen/>
        <w:t>ring pa</w:t>
        <w:softHyphen/>
        <w:t>ti</w:t>
        <w:softHyphen/>
        <w:t>en</w:t>
        <w:softHyphen/>
        <w:t xml:space="preserve">ce. </w:t>
      </w:r>
    </w:p>
    <w:p>
      <w:pPr>
        <w:pStyle w:val="Normal"/>
        <w:spacing w:lineRule="auto" w:line="360" w:before="240" w:after="240"/>
        <w:rPr/>
      </w:pPr>
      <w:r>
        <w:rPr>
          <w:rFonts w:cs="Georgia" w:ascii="Georgia" w:hAnsi="Georgia"/>
        </w:rPr>
        <w:t>        </w:t>
      </w:r>
      <w:r>
        <w:rPr>
          <w:rFonts w:cs="Georgia" w:ascii="Georgia" w:hAnsi="Georgia"/>
        </w:rPr>
        <w:t>She co</w:t>
        <w:softHyphen/>
        <w:t>uld think of no pla</w:t>
        <w:softHyphen/>
        <w:t>usib</w:t>
        <w:softHyphen/>
        <w:t>le re</w:t>
        <w:softHyphen/>
        <w:t>ason to deny the man who lo</w:t>
        <w:softHyphen/>
        <w:t>ved her with gen</w:t>
        <w:softHyphen/>
        <w:t>t</w:t>
        <w:softHyphen/>
        <w:t>le de</w:t>
        <w:softHyphen/>
        <w:t>vo</w:t>
        <w:softHyphen/>
        <w:t>ti</w:t>
        <w:softHyphen/>
        <w:t>on and be</w:t>
        <w:softHyphen/>
        <w:t>ca</w:t>
        <w:softHyphen/>
        <w:t>me the kind of fat</w:t>
        <w:softHyphen/>
        <w:t>her lit</w:t>
        <w:softHyphen/>
        <w:t>tle Je</w:t>
        <w:softHyphen/>
        <w:t>an de</w:t>
        <w:softHyphen/>
        <w:t>ser</w:t>
        <w:softHyphen/>
        <w:t>ved and n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t. Pe</w:t>
        <w:softHyphen/>
        <w:t>lee be</w:t>
        <w:softHyphen/>
        <w:t>gan erup</w:t>
        <w:softHyphen/>
        <w:t>ting with re</w:t>
        <w:softHyphen/>
        <w:t>ne</w:t>
        <w:softHyphen/>
        <w:t>wed vi</w:t>
        <w:softHyphen/>
        <w:t>gor on the day Je</w:t>
        <w:softHyphen/>
        <w:t>an re</w:t>
        <w:softHyphen/>
        <w:t>ac</w:t>
        <w:softHyphen/>
        <w:t>hed the ve</w:t>
        <w:softHyphen/>
        <w:t>ne</w:t>
        <w:softHyphen/>
        <w:t>rab</w:t>
        <w:softHyphen/>
        <w:t>le age of one month. The fi</w:t>
        <w:softHyphen/>
        <w:t>re</w:t>
        <w:softHyphen/>
        <w:t>works spe</w:t>
        <w:softHyphen/>
        <w:t>wing un</w:t>
        <w:softHyphen/>
        <w:t>ce</w:t>
        <w:softHyphen/>
        <w:t>asingly from the cra</w:t>
        <w:softHyphen/>
        <w:t>ter's mo</w:t>
        <w:softHyphen/>
        <w:t>uth we</w:t>
        <w:softHyphen/>
        <w:t>re spec</w:t>
        <w:softHyphen/>
        <w:t>ta</w:t>
        <w:softHyphen/>
        <w:t>cu</w:t>
        <w:softHyphen/>
        <w:t>lar. Even the ci</w:t>
        <w:softHyphen/>
        <w:t>ti</w:t>
        <w:softHyphen/>
        <w:t>zenry of St. Pi</w:t>
        <w:softHyphen/>
        <w:t>er</w:t>
        <w:softHyphen/>
        <w:t>re, usu</w:t>
        <w:softHyphen/>
        <w:t>al</w:t>
        <w:softHyphen/>
        <w:t>ly blas? abo</w:t>
        <w:softHyphen/>
        <w:t>ut such hap</w:t>
        <w:softHyphen/>
        <w:t>pe</w:t>
        <w:softHyphen/>
        <w:t>nings, sat up and to</w:t>
        <w:softHyphen/>
        <w:t>ok no</w:t>
        <w:softHyphen/>
        <w:t>ti</w:t>
        <w:softHyphen/>
        <w:t>ce. Thin stre</w:t>
        <w:softHyphen/>
        <w:t>ams of red-hot la</w:t>
        <w:softHyphen/>
        <w:t>va flo</w:t>
        <w:softHyphen/>
        <w:t>wed to</w:t>
        <w:softHyphen/>
        <w:t>ward St. Pi</w:t>
        <w:softHyphen/>
        <w:t>er</w:t>
        <w:softHyphen/>
        <w:t>re but so far had po</w:t>
        <w:softHyphen/>
        <w:t>sed no dan</w:t>
        <w:softHyphen/>
        <w:t>ger. The erup</w:t>
        <w:softHyphen/>
        <w:t>ti</w:t>
        <w:softHyphen/>
        <w:t>ons con</w:t>
        <w:softHyphen/>
        <w:t>ti</w:t>
        <w:softHyphen/>
        <w:t>nu</w:t>
        <w:softHyphen/>
        <w:t>ed una</w:t>
        <w:softHyphen/>
        <w:t>ba</w:t>
        <w:softHyphen/>
        <w:t>ted night and day for fi</w:t>
        <w:softHyphen/>
        <w:t>ve days. Even the Obe</w:t>
        <w:softHyphen/>
        <w:t>ah wor</w:t>
        <w:softHyphen/>
        <w:t>s</w:t>
        <w:softHyphen/>
        <w:t>hi</w:t>
        <w:softHyphen/>
        <w:t>pers of</w:t>
        <w:softHyphen/>
        <w:t>fe</w:t>
        <w:softHyphen/>
        <w:t>red mo</w:t>
        <w:softHyphen/>
        <w:t>re than the</w:t>
        <w:softHyphen/>
        <w:t>ir usu</w:t>
        <w:softHyphen/>
        <w:t>al num</w:t>
        <w:softHyphen/>
        <w:t>ber of sac</w:t>
        <w:softHyphen/>
        <w:t>ri</w:t>
        <w:softHyphen/>
        <w:t>fi</w:t>
        <w:softHyphen/>
        <w:t>ces to Dam</w:t>
        <w:softHyphen/>
        <w:t>bal</w:t>
        <w:softHyphen/>
        <w:t>la in ho</w:t>
        <w:softHyphen/>
        <w:t>pes to ap</w:t>
        <w:softHyphen/>
        <w:t>pe</w:t>
        <w:softHyphen/>
        <w:t>ase the God of the mo</w:t>
        <w:softHyphen/>
        <w:t>un</w:t>
        <w:softHyphen/>
        <w:t>ta</w:t>
        <w:softHyphen/>
        <w:t>in. Then the erup</w:t>
        <w:softHyphen/>
        <w:t>ti</w:t>
        <w:softHyphen/>
        <w:t>on and spe</w:t>
        <w:softHyphen/>
        <w:t>wing of la</w:t>
        <w:softHyphen/>
        <w:t>va ce</w:t>
        <w:softHyphen/>
        <w:t>ased as sud</w:t>
        <w:softHyphen/>
        <w:t>denly as they be</w:t>
        <w:softHyphen/>
        <w:t xml:space="preserve">g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Bel</w:t>
        <w:softHyphen/>
        <w:t>le</w:t>
        <w:softHyphen/>
        <w:t>fon</w:t>
        <w:softHyphen/>
        <w:t>ta</w:t>
        <w:softHyphen/>
        <w:t>ine Phi</w:t>
        <w:softHyphen/>
        <w:t>lip</w:t>
        <w:softHyphen/>
        <w:t>pe dro</w:t>
        <w:softHyphen/>
        <w:t>ve him</w:t>
        <w:softHyphen/>
        <w:t>self rut</w:t>
        <w:softHyphen/>
        <w:t>h</w:t>
        <w:softHyphen/>
        <w:t>les</w:t>
        <w:softHyphen/>
        <w:t>sly. Up at down, in bed at dusk, hard work his only de</w:t>
        <w:softHyphen/>
        <w:t>fen</w:t>
        <w:softHyphen/>
        <w:t>se aga</w:t>
        <w:softHyphen/>
        <w:t>inst lo</w:t>
        <w:softHyphen/>
        <w:t>ne</w:t>
        <w:softHyphen/>
        <w:t>li</w:t>
        <w:softHyphen/>
        <w:t>ness and his de</w:t>
        <w:softHyphen/>
        <w:t>ep lon</w:t>
        <w:softHyphen/>
        <w:t>ging for Gabby. Af</w:t>
        <w:softHyphen/>
        <w:t>ter long days and nights of so</w:t>
        <w:softHyphen/>
        <w:t>ul-se</w:t>
        <w:softHyphen/>
        <w:t>ar</w:t>
        <w:softHyphen/>
        <w:t>c</w:t>
        <w:softHyphen/>
        <w:t>hing he con</w:t>
        <w:softHyphen/>
        <w:t>vin</w:t>
        <w:softHyphen/>
        <w:t>ced him</w:t>
        <w:softHyphen/>
        <w:t>self to swal</w:t>
        <w:softHyphen/>
        <w:t>low his pri</w:t>
        <w:softHyphen/>
        <w:t>de and je</w:t>
        <w:softHyphen/>
        <w:t>alo</w:t>
        <w:softHyphen/>
        <w:t>usy; his ne</w:t>
        <w:softHyphen/>
        <w:t>ed and lo</w:t>
        <w:softHyphen/>
        <w:t>ve for Gabby we</w:t>
        <w:softHyphen/>
        <w:t>re too ne</w:t>
        <w:softHyphen/>
        <w:t>ces</w:t>
        <w:softHyphen/>
        <w:t>sary to his li</w:t>
        <w:softHyphen/>
        <w:t>fe for him to re</w:t>
        <w:softHyphen/>
        <w:t>lin</w:t>
        <w:softHyphen/>
        <w:t>qu</w:t>
        <w:softHyphen/>
        <w:t>ish her. And the omi</w:t>
        <w:softHyphen/>
        <w:t>no</w:t>
        <w:softHyphen/>
        <w:t>us war</w:t>
        <w:softHyphen/>
        <w:t>nings co</w:t>
        <w:softHyphen/>
        <w:t>ming from Mt. Pe</w:t>
        <w:softHyphen/>
        <w:t>lee had him wor</w:t>
        <w:softHyphen/>
        <w:t>ri</w:t>
        <w:softHyphen/>
        <w:t>ed. He had ne</w:t>
        <w:softHyphen/>
        <w:t>ver known Mt. Pe</w:t>
        <w:softHyphen/>
        <w:t>lee to re</w:t>
        <w:softHyphen/>
        <w:t>ma</w:t>
        <w:softHyphen/>
        <w:t>in ac</w:t>
        <w:softHyphen/>
        <w:t>ti</w:t>
        <w:softHyphen/>
        <w:t>ve for so long a pe</w:t>
        <w:softHyphen/>
        <w:t>ri</w:t>
        <w:softHyphen/>
        <w:t>od. Un</w:t>
        <w:softHyphen/>
        <w:t>der nor</w:t>
        <w:softHyphen/>
        <w:t>mal cir</w:t>
        <w:softHyphen/>
        <w:t>cum</w:t>
        <w:softHyphen/>
        <w:t>s</w:t>
        <w:softHyphen/>
        <w:t>tan</w:t>
        <w:softHyphen/>
        <w:t>ces, nary a puff of smo</w:t>
        <w:softHyphen/>
        <w:t>ke co</w:t>
        <w:softHyphen/>
        <w:t>uld be se</w:t>
        <w:softHyphen/>
        <w:t>en co</w:t>
        <w:softHyphen/>
        <w:t>ming from the dor</w:t>
        <w:softHyphen/>
        <w:t>mant cra</w:t>
        <w:softHyphen/>
        <w:t>ter. Shud</w:t>
        <w:softHyphen/>
        <w:t>de</w:t>
        <w:softHyphen/>
        <w:t>ring from a nag</w:t>
        <w:softHyphen/>
        <w:t>ging fe</w:t>
        <w:softHyphen/>
        <w:t>ar he co</w:t>
        <w:softHyphen/>
        <w:t>uld not de</w:t>
        <w:softHyphen/>
        <w:t>fi</w:t>
        <w:softHyphen/>
        <w:t>ne, Phi</w:t>
        <w:softHyphen/>
        <w:t>lip</w:t>
        <w:softHyphen/>
        <w:t>pe ma</w:t>
        <w:softHyphen/>
        <w:t>de up his mind to go to St. Pi</w:t>
        <w:softHyphen/>
        <w:t>er</w:t>
        <w:softHyphen/>
        <w:t>re and beg Gabby to re</w:t>
        <w:softHyphen/>
        <w:t>turn with him to Bel</w:t>
        <w:softHyphen/>
        <w:t>le</w:t>
        <w:softHyphen/>
        <w:t>fon</w:t>
        <w:softHyphen/>
        <w:t>ta</w:t>
        <w:softHyphen/>
        <w:t xml:space="preserve">ine with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fo</w:t>
        <w:softHyphen/>
        <w:t>und him</w:t>
        <w:softHyphen/>
        <w:t>self on the ro</w:t>
        <w:softHyphen/>
        <w:t>ad to St. Pi</w:t>
        <w:softHyphen/>
        <w:t>er</w:t>
        <w:softHyphen/>
        <w:t>re on the day the erup</w:t>
        <w:softHyphen/>
        <w:t>ti</w:t>
        <w:softHyphen/>
        <w:t>ons from Mt. Pe</w:t>
        <w:softHyphen/>
        <w:t>lee ca</w:t>
        <w:softHyphen/>
        <w:t>me to an ab</w:t>
        <w:softHyphen/>
        <w:t>rupt halt. It was an ar</w:t>
        <w:softHyphen/>
        <w:t>du</w:t>
        <w:softHyphen/>
        <w:t>o</w:t>
        <w:softHyphen/>
        <w:t>us jo</w:t>
        <w:softHyphen/>
        <w:t>ur</w:t>
        <w:softHyphen/>
        <w:t>ney ma</w:t>
        <w:softHyphen/>
        <w:t>de even mo</w:t>
        <w:softHyphen/>
        <w:t>re so by the fin</w:t>
        <w:softHyphen/>
        <w:t>gers of la</w:t>
        <w:softHyphen/>
        <w:t>va, now co</w:t>
        <w:softHyphen/>
        <w:t>oled, that had tur</w:t>
        <w:softHyphen/>
        <w:t>ned the Tra</w:t>
        <w:softHyphen/>
        <w:t>ce in</w:t>
        <w:softHyphen/>
        <w:t>to a tre</w:t>
        <w:softHyphen/>
        <w:t>ac</w:t>
        <w:softHyphen/>
        <w:t>he</w:t>
        <w:softHyphen/>
        <w:t>ro</w:t>
        <w:softHyphen/>
        <w:t>us, rock-st</w:t>
        <w:softHyphen/>
        <w:t>rewn ob</w:t>
        <w:softHyphen/>
        <w:t>s</w:t>
        <w:softHyphen/>
        <w:t>tac</w:t>
        <w:softHyphen/>
        <w:t>le co</w:t>
        <w:softHyphen/>
        <w:t>ur</w:t>
        <w:softHyphen/>
        <w:t>se. It was long past dusk when he ar</w:t>
        <w:softHyphen/>
        <w:t>ri</w:t>
        <w:softHyphen/>
        <w:t>ved in St. Pi</w:t>
        <w:softHyphen/>
        <w:t>er</w:t>
        <w:softHyphen/>
        <w:t>re, go</w:t>
        <w:softHyphen/>
        <w:t>ing di</w:t>
        <w:softHyphen/>
        <w:t>rectly to his tow</w:t>
        <w:softHyphen/>
        <w:t>n</w:t>
        <w:softHyphen/>
        <w:t>ho</w:t>
        <w:softHyphen/>
        <w:t>use to spend the night ner</w:t>
        <w:softHyphen/>
        <w:t>vo</w:t>
        <w:softHyphen/>
        <w:t>usly pa</w:t>
        <w:softHyphen/>
        <w:t>cing the flo</w:t>
        <w:softHyphen/>
        <w:t>or of his bed</w:t>
        <w:softHyphen/>
        <w:t>ro</w:t>
        <w:softHyphen/>
        <w:t>om    composing spe</w:t>
        <w:softHyphen/>
        <w:t>ec</w:t>
        <w:softHyphen/>
        <w:t>hes. Phi</w:t>
        <w:softHyphen/>
        <w:t>lip</w:t>
        <w:softHyphen/>
        <w:t>pe had no idea how he wo</w:t>
        <w:softHyphen/>
        <w:t>uld re</w:t>
        <w:softHyphen/>
        <w:t>act if Gabby re</w:t>
        <w:softHyphen/>
        <w:t>fu</w:t>
        <w:softHyphen/>
        <w:t>sed to ac</w:t>
        <w:softHyphen/>
        <w:t>com</w:t>
        <w:softHyphen/>
        <w:t>pany him back to Bel</w:t>
        <w:softHyphen/>
        <w:t>le</w:t>
        <w:softHyphen/>
        <w:t>fon</w:t>
        <w:softHyphen/>
        <w:t>ta</w:t>
        <w:softHyphen/>
        <w:t>ine. He re</w:t>
        <w:softHyphen/>
        <w:t>fu</w:t>
        <w:softHyphen/>
        <w:t>sed to al</w:t>
        <w:softHyphen/>
        <w:t>low such thin</w:t>
        <w:softHyphen/>
        <w:t>king to clo</w:t>
        <w:softHyphen/>
        <w:t>ud his mind. So</w:t>
        <w:softHyphen/>
        <w:t>me</w:t>
        <w:softHyphen/>
        <w:t>how he had to per</w:t>
        <w:softHyphen/>
        <w:t>su</w:t>
        <w:softHyphen/>
        <w:t>ade her that he lo</w:t>
        <w:softHyphen/>
        <w:t>ved her, ne</w:t>
        <w:softHyphen/>
        <w:t>eded her. Sle</w:t>
        <w:softHyphen/>
        <w:t>ep be</w:t>
        <w:softHyphen/>
        <w:t>ca</w:t>
        <w:softHyphen/>
        <w:t>me as elu</w:t>
        <w:softHyphen/>
        <w:t>si</w:t>
        <w:softHyphen/>
        <w:t>ve as Gabby du</w:t>
        <w:softHyphen/>
        <w:t>ring the</w:t>
        <w:softHyphen/>
        <w:t>ir tur</w:t>
        <w:softHyphen/>
        <w:t>bu</w:t>
        <w:softHyphen/>
        <w:t>lent ye</w:t>
        <w:softHyphen/>
        <w:t>ars of mar</w:t>
        <w:softHyphen/>
        <w:t>ri</w:t>
        <w:softHyphen/>
        <w:t>age. Fi</w:t>
        <w:softHyphen/>
        <w:t>nal</w:t>
        <w:softHyphen/>
        <w:t>ly, ne</w:t>
        <w:softHyphen/>
        <w:t>ar dawn, Phi</w:t>
        <w:softHyphen/>
        <w:t>lip</w:t>
        <w:softHyphen/>
        <w:t>pe stret</w:t>
        <w:softHyphen/>
        <w:t>c</w:t>
        <w:softHyphen/>
        <w:t>hed out on the bed and drif</w:t>
        <w:softHyphen/>
        <w:t>ted in</w:t>
        <w:softHyphen/>
        <w:t>to a fit</w:t>
        <w:softHyphen/>
        <w:t>ful sle</w:t>
        <w:softHyphen/>
        <w:t>ep fra</w:t>
        <w:softHyphen/>
        <w:t>ught with vi</w:t>
        <w:softHyphen/>
        <w:t>si</w:t>
        <w:softHyphen/>
        <w:t>ons of erup</w:t>
        <w:softHyphen/>
        <w:t>ti</w:t>
        <w:softHyphen/>
        <w:t>ons, de</w:t>
        <w:softHyphen/>
        <w:t>ath, and des</w:t>
        <w:softHyphen/>
        <w:t>t</w:t>
        <w:softHyphen/>
        <w:t>ruc</w:t>
        <w:softHyphen/>
        <w:t>ti</w:t>
        <w:softHyphen/>
        <w:t>on of mo</w:t>
        <w:softHyphen/>
        <w:t>nu</w:t>
        <w:softHyphen/>
        <w:t>men</w:t>
        <w:softHyphen/>
        <w:t>tal di</w:t>
        <w:softHyphen/>
        <w:t>men</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awo</w:t>
        <w:softHyphen/>
        <w:t>ke in</w:t>
        <w:softHyphen/>
        <w:t>s</w:t>
        <w:softHyphen/>
        <w:t>tantly alert for so</w:t>
        <w:softHyphen/>
        <w:t>unds that might in</w:t>
        <w:softHyphen/>
        <w:t>di</w:t>
        <w:softHyphen/>
        <w:t>ca</w:t>
        <w:softHyphen/>
        <w:t>te fur</w:t>
        <w:softHyphen/>
        <w:t>t</w:t>
        <w:softHyphen/>
        <w:t>her ac</w:t>
        <w:softHyphen/>
        <w:t>ti</w:t>
        <w:softHyphen/>
        <w:t>vity from Mr. Pe</w:t>
        <w:softHyphen/>
        <w:t>lee, and he</w:t>
        <w:softHyphen/>
        <w:t>aring not</w:t>
        <w:softHyphen/>
        <w:t>hing but hungry wa</w:t>
        <w:softHyphen/>
        <w:t>ils co</w:t>
        <w:softHyphen/>
        <w:t>ming from Je</w:t>
        <w:softHyphen/>
        <w:t>an in the next ro</w:t>
        <w:softHyphen/>
        <w:t>om, sig</w:t>
        <w:softHyphen/>
        <w:t>hed de</w:t>
        <w:softHyphen/>
        <w:t>eply and re</w:t>
        <w:softHyphen/>
        <w:t>la</w:t>
        <w:softHyphen/>
        <w:t>xed. So</w:t>
        <w:softHyphen/>
        <w:t>on, even Je</w:t>
        <w:softHyphen/>
        <w:t>an's cri</w:t>
        <w:softHyphen/>
        <w:t>es ce</w:t>
        <w:softHyphen/>
        <w:t>ased as his wet nur</w:t>
        <w:softHyphen/>
        <w:t>se put him to bre</w:t>
        <w:softHyphen/>
        <w:t>ast. At first Gabby had pro</w:t>
        <w:softHyphen/>
        <w:t>tes</w:t>
        <w:softHyphen/>
        <w:t>ted vi</w:t>
        <w:softHyphen/>
        <w:t>olently to the wet nur</w:t>
        <w:softHyphen/>
        <w:t>se, wis</w:t>
        <w:softHyphen/>
        <w:t>hing to suc</w:t>
        <w:softHyphen/>
        <w:t>k</w:t>
        <w:softHyphen/>
        <w:t>le the baby her</w:t>
        <w:softHyphen/>
        <w:t>self. But in the end she had re</w:t>
        <w:softHyphen/>
        <w:t>luc</w:t>
        <w:softHyphen/>
        <w:t>tantly gi</w:t>
        <w:softHyphen/>
        <w:t>ven in to Mar</w:t>
        <w:softHyphen/>
        <w:t>cel's and Dr. Re</w:t>
        <w:softHyphen/>
        <w:t>na</w:t>
        <w:softHyphen/>
        <w:t>ud's pro</w:t>
        <w:softHyphen/>
        <w:t>tes</w:t>
        <w:softHyphen/>
        <w:t>ta</w:t>
        <w:softHyphen/>
        <w:t>ti</w:t>
        <w:softHyphen/>
        <w:t>ons that Je</w:t>
        <w:softHyphen/>
        <w:t>an ne</w:t>
        <w:softHyphen/>
        <w:t>eded mo</w:t>
        <w:softHyphen/>
        <w:t>re than she was ab</w:t>
        <w:softHyphen/>
        <w:t>le to pro</w:t>
        <w:softHyphen/>
        <w:t>vi</w:t>
        <w:softHyphen/>
        <w:t>de. Be</w:t>
        <w:softHyphen/>
        <w:t>ca</w:t>
        <w:softHyphen/>
        <w:t>use he was so small, he de</w:t>
        <w:softHyphen/>
        <w:t>man</w:t>
        <w:softHyphen/>
        <w:t>ded fre</w:t>
        <w:softHyphen/>
        <w:t>qu</w:t>
        <w:softHyphen/>
        <w:t>ent fe</w:t>
        <w:softHyphen/>
        <w:t>edings, which Gabby, be</w:t>
        <w:softHyphen/>
        <w:t>ing in such fra</w:t>
        <w:softHyphen/>
        <w:t>gi</w:t>
        <w:softHyphen/>
        <w:t>le he</w:t>
        <w:softHyphen/>
        <w:t>alth, had be</w:t>
        <w:softHyphen/>
        <w:t>en unab</w:t>
        <w:softHyphen/>
        <w:t>le to me</w:t>
        <w:softHyphen/>
        <w:t>et. So to sa</w:t>
        <w:softHyphen/>
        <w:t>tisfy her ma</w:t>
        <w:softHyphen/>
        <w:t>ter</w:t>
        <w:softHyphen/>
        <w:t>nal in</w:t>
        <w:softHyphen/>
        <w:t>s</w:t>
        <w:softHyphen/>
        <w:t>tincts and at the sa</w:t>
        <w:softHyphen/>
        <w:t>me ti</w:t>
        <w:softHyphen/>
        <w:t>me ma</w:t>
        <w:softHyphen/>
        <w:t>ke go</w:t>
        <w:softHyphen/>
        <w:t>od use of the milk flo</w:t>
        <w:softHyphen/>
        <w:t>wing from her bre</w:t>
        <w:softHyphen/>
        <w:t>asts she was al</w:t>
        <w:softHyphen/>
        <w:t>lo</w:t>
        <w:softHyphen/>
        <w:t>wed to suc</w:t>
        <w:softHyphen/>
        <w:t>k</w:t>
        <w:softHyphen/>
        <w:t>le Je</w:t>
        <w:softHyphen/>
        <w:t>an three ti</w:t>
        <w:softHyphen/>
        <w:t>mes a day with the wet nur</w:t>
        <w:softHyphen/>
        <w:t>se pro</w:t>
        <w:softHyphen/>
        <w:t>vi</w:t>
        <w:softHyphen/>
        <w:t>ding his fe</w:t>
        <w:softHyphen/>
        <w:t>edings in bet</w:t>
        <w:softHyphen/>
        <w:t>we</w:t>
        <w:softHyphen/>
        <w:t>en. A knock on the do</w:t>
        <w:softHyphen/>
        <w:t>or rup</w:t>
        <w:softHyphen/>
        <w:t>tu</w:t>
        <w:softHyphen/>
        <w:t>red her ple</w:t>
        <w:softHyphen/>
        <w:t>asant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Gabby cal</w:t>
        <w:softHyphen/>
        <w:t>led, thin</w:t>
        <w:softHyphen/>
        <w:t>king it to be Lu</w:t>
        <w:softHyphen/>
        <w:t>el</w:t>
        <w:softHyphen/>
        <w:t>la, the nur</w:t>
        <w:softHyphen/>
        <w:t>se, with Je</w:t>
        <w:softHyphen/>
        <w:t>an for his mor</w:t>
        <w:softHyphen/>
        <w:t>ning vi</w:t>
        <w:softHyphen/>
        <w:t>sit. She ma</w:t>
        <w:softHyphen/>
        <w:t>de it a ha</w:t>
        <w:softHyphen/>
        <w:t>bit of hol</w:t>
        <w:softHyphen/>
        <w:t>ding and cud</w:t>
        <w:softHyphen/>
        <w:t>dling her son each mor</w:t>
        <w:softHyphen/>
        <w:t>ning upon awa</w:t>
        <w:softHyphen/>
        <w:t>ke</w:t>
        <w:softHyphen/>
        <w:t>ning. She was the</w:t>
        <w:softHyphen/>
        <w:t>re</w:t>
        <w:softHyphen/>
        <w:t>fo</w:t>
        <w:softHyphen/>
        <w:t>re sur</w:t>
        <w:softHyphen/>
        <w:t>p</w:t>
        <w:softHyphen/>
        <w:t>ri</w:t>
        <w:softHyphen/>
        <w:t>sed to see Mar</w:t>
        <w:softHyphen/>
        <w:t>cel; even mo</w:t>
        <w:softHyphen/>
        <w:t>re sur</w:t>
        <w:softHyphen/>
        <w:t>p</w:t>
        <w:softHyphen/>
        <w:t>ri</w:t>
        <w:softHyphen/>
        <w:t>sed to see him clo</w:t>
        <w:softHyphen/>
        <w:t>se the do</w:t>
        <w:softHyphen/>
        <w:t>or firmly be</w:t>
        <w:softHyphen/>
        <w:t>fo</w:t>
        <w:softHyphen/>
        <w:t>re stri</w:t>
        <w:softHyphen/>
        <w:t>ding to her bed</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o</w:t>
        <w:softHyphen/>
        <w:t>met</w:t>
        <w:softHyphen/>
        <w:t>hing wrong. Mar</w:t>
        <w:softHyphen/>
        <w:t>cel?" Gabby as</w:t>
        <w:softHyphen/>
        <w:t>ked ner</w:t>
        <w:softHyphen/>
        <w:t>vo</w:t>
        <w:softHyphen/>
        <w:t xml:space="preserve">usly. </w:t>
      </w:r>
    </w:p>
    <w:p>
      <w:pPr>
        <w:pStyle w:val="Normal"/>
        <w:spacing w:lineRule="auto" w:line="360" w:before="240" w:after="240"/>
        <w:rPr/>
      </w:pPr>
      <w:r>
        <w:rPr>
          <w:rFonts w:cs="Georgia" w:ascii="Georgia" w:hAnsi="Georgia"/>
        </w:rPr>
        <w:t>    </w:t>
      </w:r>
      <w:r>
        <w:rPr>
          <w:rFonts w:cs="Georgia" w:ascii="Georgia" w:hAnsi="Georgia"/>
        </w:rPr>
        <w:t>"Everything is per</w:t>
        <w:softHyphen/>
        <w:t xml:space="preserve">fect, </w:t>
      </w:r>
      <w:r>
        <w:rPr>
          <w:rFonts w:cs="Georgia" w:ascii="Georgia" w:hAnsi="Georgia"/>
          <w:i/>
          <w:iCs/>
        </w:rPr>
        <w:t>che</w:t>
        <w:softHyphen/>
        <w:t>rie,</w:t>
      </w:r>
      <w:r>
        <w:rPr>
          <w:rFonts w:cs="Georgia" w:ascii="Georgia" w:hAnsi="Georgia"/>
        </w:rPr>
        <w:t>" smi</w:t>
        <w:softHyphen/>
        <w:t>led Mar</w:t>
        <w:softHyphen/>
        <w:t>cel. "Just per</w:t>
        <w:softHyphen/>
        <w:t>fect." His eme</w:t>
        <w:softHyphen/>
        <w:t>rald ga</w:t>
        <w:softHyphen/>
        <w:t>ze ne</w:t>
        <w:softHyphen/>
        <w:t>ver left her fa</w:t>
        <w:softHyphen/>
        <w:t>ce as he ca</w:t>
        <w:softHyphen/>
        <w:t>su</w:t>
        <w:softHyphen/>
        <w:t>al</w:t>
        <w:softHyphen/>
        <w:t>ly sat down be</w:t>
        <w:softHyphen/>
        <w:t>si</w:t>
        <w:softHyphen/>
        <w:t>de her. Only then did she no</w:t>
        <w:softHyphen/>
        <w:t>ti</w:t>
        <w:softHyphen/>
        <w:t>ce the let</w:t>
        <w:softHyphen/>
        <w:t>ter in his   hand. An</w:t>
        <w:softHyphen/>
        <w:t>s</w:t>
        <w:softHyphen/>
        <w:t>we</w:t>
        <w:softHyphen/>
        <w:t>ring her si</w:t>
        <w:softHyphen/>
        <w:t>lent qu</w:t>
        <w:softHyphen/>
        <w:t>es</w:t>
        <w:softHyphen/>
        <w:t>ti</w:t>
        <w:softHyphen/>
        <w:t>on, Mar</w:t>
        <w:softHyphen/>
        <w:t>cel held the let</w:t>
        <w:softHyphen/>
        <w:t>ter aloft. "From Ho</w:t>
        <w:softHyphen/>
        <w:t>no</w:t>
        <w:softHyphen/>
        <w:t>re. I tho</w:t>
        <w:softHyphen/>
        <w:t>ught you might enj</w:t>
        <w:softHyphen/>
        <w:t>oy sha</w:t>
        <w:softHyphen/>
        <w:t xml:space="preserve">ring her news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clap</w:t>
        <w:softHyphen/>
        <w:t>ped her hands de</w:t>
        <w:softHyphen/>
        <w:t>lig</w:t>
        <w:softHyphen/>
        <w:t>h</w:t>
        <w:softHyphen/>
        <w:t>tedly. "How is the lit</w:t>
        <w:softHyphen/>
        <w:t>tle scamp? Did she men</w:t>
        <w:softHyphen/>
        <w:t>ti</w:t>
        <w:softHyphen/>
        <w:t>on her new hus</w:t>
        <w:softHyphen/>
        <w:t xml:space="preserve">band? Is she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nore had not re</w:t>
        <w:softHyphen/>
        <w:t>tur</w:t>
        <w:softHyphen/>
        <w:t>ned to St. Pi</w:t>
        <w:softHyphen/>
        <w:t>er</w:t>
        <w:softHyphen/>
        <w:t>re as ex</w:t>
        <w:softHyphen/>
        <w:t>pec</w:t>
        <w:softHyphen/>
        <w:t>ted. A let</w:t>
        <w:softHyphen/>
        <w:t>ter had ar</w:t>
        <w:softHyphen/>
        <w:t>ri</w:t>
        <w:softHyphen/>
        <w:t>ved a day af</w:t>
        <w:softHyphen/>
        <w:t>ter Je</w:t>
        <w:softHyphen/>
        <w:t>an's birth in</w:t>
        <w:softHyphen/>
        <w:t>for</w:t>
        <w:softHyphen/>
        <w:t>ming them that she had fal</w:t>
        <w:softHyphen/>
        <w:t>len in lo</w:t>
        <w:softHyphen/>
        <w:t>ve and wo</w:t>
        <w:softHyphen/>
        <w:t>uld not be re</w:t>
        <w:softHyphen/>
        <w:t>tur</w:t>
        <w:softHyphen/>
        <w:t>ning to St. Pi</w:t>
        <w:softHyphen/>
        <w:t>er</w:t>
        <w:softHyphen/>
        <w:t>re. Ce</w:t>
        <w:softHyphen/>
        <w:t>les</w:t>
        <w:softHyphen/>
        <w:t>te had ap</w:t>
        <w:softHyphen/>
        <w:t>pro</w:t>
        <w:softHyphen/>
        <w:t>ved of the match and the wed</w:t>
        <w:softHyphen/>
        <w:t>ding wo</w:t>
        <w:softHyphen/>
        <w:t>uld ta</w:t>
        <w:softHyphen/>
        <w:t>ke pla</w:t>
        <w:softHyphen/>
        <w:t>ce wit</w:t>
        <w:softHyphen/>
        <w:t>hin the month. A let</w:t>
        <w:softHyphen/>
        <w:t>ter from Ce</w:t>
        <w:softHyphen/>
        <w:t>les</w:t>
        <w:softHyphen/>
        <w:t>te had fol</w:t>
        <w:softHyphen/>
        <w:t>lo</w:t>
        <w:softHyphen/>
        <w:t>wed enu</w:t>
        <w:softHyphen/>
        <w:t>me</w:t>
        <w:softHyphen/>
        <w:t>ra</w:t>
        <w:softHyphen/>
        <w:t>ting the many qu</w:t>
        <w:softHyphen/>
        <w:t>ali</w:t>
        <w:softHyphen/>
        <w:t>ti</w:t>
        <w:softHyphen/>
        <w:t>es and eli</w:t>
        <w:softHyphen/>
        <w:t>gi</w:t>
        <w:softHyphen/>
        <w:t>bi</w:t>
        <w:softHyphen/>
        <w:t>lity of Ho</w:t>
        <w:softHyphen/>
        <w:t>no</w:t>
        <w:softHyphen/>
        <w:t>re's i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r</w:t>
        <w:softHyphen/>
        <w:t>ran</w:t>
        <w:softHyphen/>
        <w:t>ge</w:t>
        <w:softHyphen/>
        <w:t>ments had be</w:t>
        <w:softHyphen/>
        <w:t>en he</w:t>
        <w:softHyphen/>
        <w:t>ar</w:t>
        <w:softHyphen/>
        <w:t>tily ap</w:t>
        <w:softHyphen/>
        <w:t>pro</w:t>
        <w:softHyphen/>
        <w:t>ved by Mar</w:t>
        <w:softHyphen/>
        <w:t>cel and the wed</w:t>
        <w:softHyphen/>
        <w:t>ding had ta</w:t>
        <w:softHyphen/>
        <w:t>ken pla</w:t>
        <w:softHyphen/>
        <w:t>ce in New Or</w:t>
        <w:softHyphen/>
        <w:t>le</w:t>
        <w:softHyphen/>
        <w:t>ans. Gabby's eyes mis</w:t>
        <w:softHyphen/>
        <w:t>ted as Mar</w:t>
        <w:softHyphen/>
        <w:t>cel re</w:t>
        <w:softHyphen/>
        <w:t>ad Ho</w:t>
        <w:softHyphen/>
        <w:t>no</w:t>
        <w:softHyphen/>
        <w:t>re's let</w:t>
        <w:softHyphen/>
        <w:t>ter alo</w:t>
        <w:softHyphen/>
        <w:t>ud. The girl's hap</w:t>
        <w:softHyphen/>
        <w:t>pi</w:t>
        <w:softHyphen/>
        <w:t>ness, her ple</w:t>
        <w:softHyphen/>
        <w:t>asu</w:t>
        <w:softHyphen/>
        <w:t>re with her mar</w:t>
        <w:softHyphen/>
        <w:t>ri</w:t>
        <w:softHyphen/>
        <w:t>age, and the</w:t>
        <w:softHyphen/>
        <w:t>ir lo</w:t>
        <w:softHyphen/>
        <w:t>ve for one anot</w:t>
        <w:softHyphen/>
        <w:t>her ca</w:t>
        <w:softHyphen/>
        <w:t>me thro</w:t>
        <w:softHyphen/>
        <w:t>ugh cle</w:t>
        <w:softHyphen/>
        <w:t>arly in every word. When Mar</w:t>
        <w:softHyphen/>
        <w:t>cel put the let</w:t>
        <w:softHyphen/>
        <w:t>ter asi</w:t>
        <w:softHyphen/>
        <w:t>de Gabby was we</w:t>
        <w:softHyphen/>
        <w:t xml:space="preserve">eping openly.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che</w:t>
        <w:softHyphen/>
        <w:t>rie?</w:t>
      </w:r>
      <w:r>
        <w:rPr>
          <w:rFonts w:cs="Georgia" w:ascii="Georgia" w:hAnsi="Georgia"/>
        </w:rPr>
        <w:t>" Mar</w:t>
        <w:softHyphen/>
        <w:t>cel as</w:t>
        <w:softHyphen/>
        <w:t>ked, con</w:t>
        <w:softHyphen/>
        <w:t>cern ap</w:t>
        <w:softHyphen/>
        <w:t>pa</w:t>
        <w:softHyphen/>
        <w:t>rent in his vo</w:t>
        <w:softHyphen/>
        <w:t>ice. "Are you ill?" Im</w:t>
        <w:softHyphen/>
        <w:t>me</w:t>
        <w:softHyphen/>
        <w:t>di</w:t>
        <w:softHyphen/>
        <w:t>ately he to</w:t>
        <w:softHyphen/>
        <w:t>ok her in his arms, in</w:t>
        <w:softHyphen/>
        <w:t>ten</w:t>
        <w:softHyphen/>
        <w:t>sely awa</w:t>
        <w:softHyphen/>
        <w:t>re of every cur</w:t>
        <w:softHyphen/>
        <w:t>ve of her sup</w:t>
        <w:softHyphen/>
        <w:t>ple body thro</w:t>
        <w:softHyphen/>
        <w:t>ugh the flimsy ma</w:t>
        <w:softHyphen/>
        <w:t>te</w:t>
        <w:softHyphen/>
        <w:t>ri</w:t>
        <w:softHyphen/>
        <w:t>al of her nig</w:t>
        <w:softHyphen/>
        <w:t>h</w:t>
        <w:softHyphen/>
        <w:t>t</w:t>
        <w:softHyphen/>
        <w:t xml:space="preserve">g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s wrong, Mar</w:t>
        <w:softHyphen/>
        <w:t>cel," Gabby sob</w:t>
        <w:softHyphen/>
        <w:t>bed in his shirt. "It's just that I am so happy for Ho</w:t>
        <w:softHyphen/>
        <w:t>no</w:t>
        <w:softHyphen/>
        <w:t>re. Her li</w:t>
        <w:softHyphen/>
        <w:t>fe, her mar</w:t>
        <w:softHyphen/>
        <w:t>ri</w:t>
        <w:softHyphen/>
        <w:t>age will be so dif</w:t>
        <w:softHyphen/>
        <w:t>fe</w:t>
        <w:softHyphen/>
        <w:t>rent from my own. I ho</w:t>
        <w:softHyphen/>
        <w:t>pe she ne</w:t>
        <w:softHyphen/>
        <w:t>ver lo</w:t>
        <w:softHyphen/>
        <w:t>ses the lo</w:t>
        <w:softHyphen/>
        <w:t>ve and trust of the man she lo</w:t>
        <w:softHyphen/>
        <w:t xml:space="preserve">ves."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a che</w:t>
        <w:softHyphen/>
        <w:t>re,</w:t>
      </w:r>
      <w:r>
        <w:rPr>
          <w:rFonts w:cs="Georgia" w:ascii="Georgia" w:hAnsi="Georgia"/>
        </w:rPr>
        <w:t xml:space="preserve"> hap</w:t>
        <w:softHyphen/>
        <w:t>pi</w:t>
        <w:softHyphen/>
        <w:t>ness shall not elu</w:t>
        <w:softHyphen/>
        <w:t>de you. I in</w:t>
        <w:softHyphen/>
        <w:t>tend to ma</w:t>
        <w:softHyphen/>
        <w:t>ke you as happy, if not hap</w:t>
        <w:softHyphen/>
        <w:t>pi</w:t>
        <w:softHyphen/>
        <w:t>er, than Ho</w:t>
        <w:softHyphen/>
        <w:t>no</w:t>
        <w:softHyphen/>
        <w:t>re. I ha</w:t>
        <w:softHyphen/>
        <w:t>ve so</w:t>
        <w:softHyphen/>
        <w:t>me won</w:t>
        <w:softHyphen/>
        <w:t>der</w:t>
        <w:softHyphen/>
        <w:t xml:space="preserve">ful news for you. The </w:t>
      </w:r>
      <w:r>
        <w:rPr>
          <w:rFonts w:cs="Georgia" w:ascii="Georgia" w:hAnsi="Georgia"/>
          <w:i/>
          <w:iCs/>
        </w:rPr>
        <w:t>Re</w:t>
        <w:softHyphen/>
        <w:t>li</w:t>
        <w:softHyphen/>
        <w:t>an</w:t>
        <w:softHyphen/>
        <w:t>ce</w:t>
      </w:r>
      <w:r>
        <w:rPr>
          <w:rFonts w:cs="Georgia" w:ascii="Georgia" w:hAnsi="Georgia"/>
        </w:rPr>
        <w:t xml:space="preserve"> sa</w:t>
        <w:softHyphen/>
        <w:t>ils for Fran</w:t>
        <w:softHyphen/>
        <w:t>ce in three we</w:t>
        <w:softHyphen/>
        <w:t>eks and I ha</w:t>
        <w:softHyphen/>
        <w:t>ve bo</w:t>
        <w:softHyphen/>
        <w:t>oked pas</w:t>
        <w:softHyphen/>
        <w:t>sa</w:t>
        <w:softHyphen/>
        <w:t>ge for the three of us. I ha</w:t>
        <w:softHyphen/>
        <w:t>ve al</w:t>
        <w:softHyphen/>
        <w:t>re</w:t>
        <w:softHyphen/>
        <w:t>ady dis</w:t>
        <w:softHyphen/>
        <w:t>pat</w:t>
        <w:softHyphen/>
        <w:t>c</w:t>
        <w:softHyphen/>
        <w:t>hed a let</w:t>
        <w:softHyphen/>
        <w:t>ter to Li</w:t>
        <w:softHyphen/>
        <w:t>net</w:t>
        <w:softHyphen/>
        <w:t>te re</w:t>
        <w:softHyphen/>
        <w:t>qu</w:t>
        <w:softHyphen/>
        <w:t>es</w:t>
        <w:softHyphen/>
        <w:t>ting that her hus</w:t>
        <w:softHyphen/>
        <w:t>band, Pi</w:t>
        <w:softHyphen/>
        <w:t>er</w:t>
        <w:softHyphen/>
        <w:t>re, pe</w:t>
        <w:softHyphen/>
        <w:t>ti</w:t>
        <w:softHyphen/>
        <w:t>ti</w:t>
        <w:softHyphen/>
        <w:t>on the co</w:t>
        <w:softHyphen/>
        <w:t>urts in yo</w:t>
        <w:softHyphen/>
        <w:t>ur be</w:t>
        <w:softHyphen/>
        <w:t>half. By the ti</w:t>
        <w:softHyphen/>
        <w:t>me we ar</w:t>
        <w:softHyphen/>
        <w:t>ri</w:t>
        <w:softHyphen/>
        <w:t>ve, ob</w:t>
        <w:softHyphen/>
        <w:t>ta</w:t>
        <w:softHyphen/>
        <w:t>ining yo</w:t>
        <w:softHyphen/>
        <w:t>ur di</w:t>
        <w:softHyphen/>
        <w:t>vor</w:t>
        <w:softHyphen/>
        <w:t>ce sho</w:t>
        <w:softHyphen/>
        <w:t>uld be me</w:t>
        <w:softHyphen/>
        <w:t>rely a for</w:t>
        <w:softHyphen/>
        <w:t>ma</w:t>
        <w:softHyphen/>
        <w:t>lity. Pi</w:t>
        <w:softHyphen/>
        <w:t>er</w:t>
        <w:softHyphen/>
        <w:t>re Bon</w:t>
        <w:softHyphen/>
        <w:t>nard wi</w:t>
        <w:softHyphen/>
        <w:t>elds much in</w:t>
        <w:softHyphen/>
        <w:t>f</w:t>
        <w:softHyphen/>
        <w:t>lu</w:t>
        <w:softHyphen/>
        <w:t>en</w:t>
        <w:softHyphen/>
        <w:t>ce, his le</w:t>
        <w:softHyphen/>
        <w:t>gal pres</w:t>
        <w:softHyphen/>
        <w:t>ti</w:t>
        <w:softHyphen/>
        <w:t>ge be</w:t>
        <w:softHyphen/>
        <w:t>ing con</w:t>
        <w:softHyphen/>
        <w:t>si</w:t>
        <w:softHyphen/>
        <w:t>de</w:t>
        <w:softHyphen/>
        <w:t>rab</w:t>
        <w:softHyphen/>
        <w:t>le. We will be mar</w:t>
        <w:softHyphen/>
        <w:t>ri</w:t>
        <w:softHyphen/>
        <w:t>ed the mo</w:t>
        <w:softHyphen/>
        <w:t>ment     you are free to do so. Tho</w:t>
        <w:softHyphen/>
        <w:t>se cru</w:t>
        <w:softHyphen/>
        <w:t>el ye</w:t>
        <w:softHyphen/>
        <w:t>ars as Phi</w:t>
        <w:softHyphen/>
        <w:t>li</w:t>
        <w:softHyphen/>
        <w:t>ip</w:t>
        <w:softHyphen/>
        <w:t>pe's wi</w:t>
        <w:softHyphen/>
        <w:t>fe will so</w:t>
        <w:softHyphen/>
        <w:t>on be</w:t>
        <w:softHyphen/>
        <w:t>co</w:t>
        <w:softHyphen/>
        <w:t xml:space="preserve">me a thing of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so</w:t>
        <w:softHyphen/>
        <w:t>on?" Gabby as</w:t>
        <w:softHyphen/>
        <w:t>ked. "Must we le</w:t>
        <w:softHyphen/>
        <w:t>ave Mar</w:t>
        <w:softHyphen/>
        <w:t>ti</w:t>
        <w:softHyphen/>
        <w:t>ni</w:t>
        <w:softHyphen/>
        <w:t>que so so</w:t>
        <w:softHyphen/>
        <w:t>on? I am not su</w:t>
        <w:softHyphen/>
        <w:t>re Dr. Re</w:t>
        <w:softHyphen/>
        <w:t>na</w:t>
        <w:softHyphen/>
        <w:t>ud will al</w:t>
        <w:softHyphen/>
        <w:t>low me to le</w:t>
        <w:softHyphen/>
        <w:t>ave. I am still un</w:t>
        <w:softHyphen/>
        <w:t>der his ca</w:t>
        <w:softHyphen/>
        <w:t>re." She was dis</w:t>
        <w:softHyphen/>
        <w:t>ma</w:t>
        <w:softHyphen/>
        <w:t>yed by the sud</w:t>
        <w:softHyphen/>
        <w:t>den</w:t>
        <w:softHyphen/>
        <w:t>ness of Mar</w:t>
        <w:softHyphen/>
        <w:t>cel's an</w:t>
        <w:softHyphen/>
        <w:t>no</w:t>
        <w:softHyphen/>
        <w:t>un</w:t>
        <w:softHyphen/>
        <w:t>ce</w:t>
        <w:softHyphen/>
        <w:t>ment. Was she ma</w:t>
        <w:softHyphen/>
        <w:t>king ex</w:t>
        <w:softHyphen/>
        <w:t>cu</w:t>
        <w:softHyphen/>
        <w:t>ses, she won</w:t>
        <w:softHyphen/>
        <w:t>de</w:t>
        <w:softHyphen/>
        <w:t>red, exas</w:t>
        <w:softHyphen/>
        <w:t>pe</w:t>
        <w:softHyphen/>
        <w:t>ra</w:t>
        <w:softHyphen/>
        <w:t>ted by her li</w:t>
        <w:softHyphen/>
        <w:t>ne of thin</w:t>
        <w:softHyphen/>
        <w:t>king. Phi</w:t>
        <w:softHyphen/>
        <w:t>lip</w:t>
        <w:softHyphen/>
        <w:t>pe ob</w:t>
        <w:softHyphen/>
        <w:t>vi</w:t>
        <w:softHyphen/>
        <w:t>o</w:t>
        <w:softHyphen/>
        <w:t>usly did not want her so why sho</w:t>
        <w:softHyphen/>
        <w:t>uld she de</w:t>
        <w:softHyphen/>
        <w:t>lay her de</w:t>
        <w:softHyphen/>
        <w:t>pa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ea air will do you a world of go</w:t>
        <w:softHyphen/>
        <w:t>od," Mar</w:t>
        <w:softHyphen/>
        <w:t>cel stres</w:t>
        <w:softHyphen/>
        <w:t>sed. "I'm su</w:t>
        <w:softHyphen/>
        <w:t>re the doc</w:t>
        <w:softHyphen/>
        <w:t>tor will con</w:t>
        <w:softHyphen/>
        <w:t>cur. He sa</w:t>
        <w:softHyphen/>
        <w:t>id yo</w:t>
        <w:softHyphen/>
        <w:t>ur qu</w:t>
        <w:softHyphen/>
        <w:t>ick re</w:t>
        <w:softHyphen/>
        <w:t>co</w:t>
        <w:softHyphen/>
        <w:t>very was ne</w:t>
        <w:softHyphen/>
        <w:t>ar mi</w:t>
        <w:softHyphen/>
        <w:t>ra</w:t>
        <w:softHyphen/>
        <w:t>cu</w:t>
        <w:softHyphen/>
        <w:t>lo</w:t>
        <w:softHyphen/>
        <w:t>us. Is the</w:t>
        <w:softHyphen/>
        <w:t>re so</w:t>
        <w:softHyphen/>
        <w:t>me ot</w:t>
        <w:softHyphen/>
        <w:t>her re</w:t>
        <w:softHyphen/>
        <w:t>ason be</w:t>
        <w:softHyphen/>
        <w:t>hind yo</w:t>
        <w:softHyphen/>
        <w:t>ur de</w:t>
        <w:softHyphen/>
        <w:t>si</w:t>
        <w:softHyphen/>
        <w:t>re to lin</w:t>
        <w:softHyphen/>
        <w:t>ger in St. Pi</w:t>
        <w:softHyphen/>
        <w:t>er</w:t>
        <w:softHyphen/>
        <w:t>re?" he as</w:t>
        <w:softHyphen/>
        <w:t>ked, eyes nar</w:t>
        <w:softHyphen/>
        <w:t>ro</w:t>
        <w:softHyphen/>
        <w:t>wing spe</w:t>
        <w:softHyphen/>
        <w:t>cu</w:t>
        <w:softHyphen/>
        <w:t>la</w:t>
        <w:softHyphen/>
        <w:t>t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f co</w:t>
        <w:softHyphen/>
        <w:t>ur</w:t>
        <w:softHyphen/>
        <w:t>se not," Gabby in</w:t>
        <w:softHyphen/>
        <w:t>sis</w:t>
        <w:softHyphen/>
        <w:t>ted a bit too he</w:t>
        <w:softHyphen/>
        <w:t>ar</w:t>
        <w:softHyphen/>
        <w:t>tily to Mar</w:t>
        <w:softHyphen/>
        <w:t>cel's li</w:t>
        <w:softHyphen/>
        <w:t>king. "Je</w:t>
        <w:softHyphen/>
        <w:t>an and I will be re</w:t>
        <w:softHyphen/>
        <w:t>ady to le</w:t>
        <w:softHyphen/>
        <w:t>ave in three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as the doc</w:t>
        <w:softHyphen/>
        <w:t>tor cor</w:t>
        <w:softHyphen/>
        <w:t>rect in tel</w:t>
        <w:softHyphen/>
        <w:t>ling me that yo</w:t>
        <w:softHyphen/>
        <w:t>ur re</w:t>
        <w:softHyphen/>
        <w:t>co</w:t>
        <w:softHyphen/>
        <w:t>very is com</w:t>
        <w:softHyphen/>
        <w:t>p</w:t>
        <w:softHyphen/>
        <w:t>le</w:t>
        <w:softHyphen/>
        <w:t xml:space="preserve">t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he was." Her vo</w:t>
        <w:softHyphen/>
        <w:t>ice ca</w:t>
        <w:softHyphen/>
        <w:t>me out a whis</w:t>
        <w:softHyphen/>
        <w:t>per but her an</w:t>
        <w:softHyphen/>
        <w:t>s</w:t>
        <w:softHyphen/>
        <w:t>wer was eno</w:t>
        <w:softHyphen/>
        <w:t>ugh to set Mar</w:t>
        <w:softHyphen/>
        <w:t>cel a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co</w:t>
        <w:softHyphen/>
        <w:t>uld not be stil</w:t>
        <w:softHyphen/>
        <w:t>led as they ca</w:t>
        <w:softHyphen/>
        <w:t>res</w:t>
        <w:softHyphen/>
        <w:t>sed her scan</w:t>
        <w:softHyphen/>
        <w:t>tily clad body. His lips re</w:t>
        <w:softHyphen/>
        <w:t>ve</w:t>
        <w:softHyphen/>
        <w:t>rently to</w:t>
        <w:softHyphen/>
        <w:t>uc</w:t>
        <w:softHyphen/>
        <w:t>hed her eyes, slid along a smo</w:t>
        <w:softHyphen/>
        <w:t>oth che</w:t>
        <w:softHyphen/>
        <w:t>ek, nuz</w:t>
        <w:softHyphen/>
        <w:t>zled her neck. Pus</w:t>
        <w:softHyphen/>
        <w:t>hing her gown from her sho</w:t>
        <w:softHyphen/>
        <w:t>ul</w:t>
        <w:softHyphen/>
        <w:t>ders, ba</w:t>
        <w:softHyphen/>
        <w:t>ring her he</w:t>
        <w:softHyphen/>
        <w:t>avy bre</w:t>
        <w:softHyphen/>
        <w:t>asts, his mo</w:t>
        <w:softHyphen/>
        <w:t>uth so</w:t>
        <w:softHyphen/>
        <w:t>ught a milk en</w:t>
        <w:softHyphen/>
        <w:t>gor</w:t>
        <w:softHyphen/>
        <w:t>ged nip</w:t>
        <w:softHyphen/>
        <w:t>ple. Gabby ga</w:t>
        <w:softHyphen/>
        <w:t>ve a gasp of pro</w:t>
        <w:softHyphen/>
        <w:t>test and sho</w:t>
        <w:softHyphen/>
        <w:t>ved inef</w:t>
        <w:softHyphen/>
        <w:t>fec</w:t>
        <w:softHyphen/>
        <w:t>tu</w:t>
        <w:softHyphen/>
        <w:t>al</w:t>
        <w:softHyphen/>
        <w:t>ly at his hard chest, but her fe</w:t>
        <w:softHyphen/>
        <w:t>eb</w:t>
        <w:softHyphen/>
        <w:t>le strug</w:t>
        <w:softHyphen/>
        <w:t>gles only ser</w:t>
        <w:softHyphen/>
        <w:t>ved to fur</w:t>
        <w:softHyphen/>
        <w:t>t</w:t>
        <w:softHyphen/>
        <w:t>her en</w:t>
        <w:softHyphen/>
        <w:t>f</w:t>
        <w:softHyphen/>
        <w:t>la</w:t>
        <w:softHyphen/>
        <w:t>me him. Sud</w:t>
        <w:softHyphen/>
        <w:t>denly, star</w:t>
        <w:softHyphen/>
        <w:t>ved so long of ma</w:t>
        <w:softHyphen/>
        <w:t>le af</w:t>
        <w:softHyphen/>
        <w:t>fec</w:t>
        <w:softHyphen/>
        <w:t>ti</w:t>
        <w:softHyphen/>
        <w:t>on, she fo</w:t>
        <w:softHyphen/>
        <w:t>und her</w:t>
        <w:softHyphen/>
        <w:t>self res</w:t>
        <w:softHyphen/>
        <w:t>pon</w:t>
        <w:softHyphen/>
        <w:t xml:space="preserve">ding wildly to his lips and hands. </w:t>
      </w:r>
    </w:p>
    <w:p>
      <w:pPr>
        <w:pStyle w:val="Normal"/>
        <w:spacing w:lineRule="auto" w:line="360" w:before="240" w:after="240"/>
        <w:rPr/>
      </w:pPr>
      <w:r>
        <w:rPr>
          <w:rFonts w:cs="Georgia" w:ascii="Georgia" w:hAnsi="Georgia"/>
        </w:rPr>
        <w:t>    </w:t>
      </w:r>
      <w:r>
        <w:rPr>
          <w:rFonts w:cs="Georgia" w:ascii="Georgia" w:hAnsi="Georgia"/>
        </w:rPr>
        <w:t xml:space="preserve">"You want me, </w:t>
      </w:r>
      <w:r>
        <w:rPr>
          <w:rFonts w:cs="Georgia" w:ascii="Georgia" w:hAnsi="Georgia"/>
          <w:i/>
          <w:iCs/>
        </w:rPr>
        <w:t>ma amo</w:t>
        <w:softHyphen/>
        <w:t>ur,</w:t>
      </w:r>
      <w:r>
        <w:rPr>
          <w:rFonts w:cs="Georgia" w:ascii="Georgia" w:hAnsi="Georgia"/>
        </w:rPr>
        <w:t xml:space="preserve"> I know you do," mur</w:t>
        <w:softHyphen/>
        <w:t>mu</w:t>
        <w:softHyphen/>
        <w:t>red Mar</w:t>
        <w:softHyphen/>
        <w:t>cel, his vo</w:t>
        <w:softHyphen/>
        <w:t>ice thick with de</w:t>
        <w:softHyphen/>
        <w:t>si</w:t>
        <w:softHyphen/>
        <w:t>re. "Let me lo</w:t>
        <w:softHyphen/>
        <w:t xml:space="preserve">ve you." </w:t>
      </w:r>
    </w:p>
    <w:p>
      <w:pPr>
        <w:pStyle w:val="Normal"/>
        <w:spacing w:lineRule="auto" w:line="360" w:before="240" w:after="240"/>
        <w:rPr/>
      </w:pPr>
      <w:r>
        <w:rPr>
          <w:rFonts w:cs="Georgia" w:ascii="Georgia" w:hAnsi="Georgia"/>
        </w:rPr>
        <w:t>    </w:t>
      </w:r>
      <w:r>
        <w:rPr>
          <w:rFonts w:cs="Georgia" w:ascii="Georgia" w:hAnsi="Georgia"/>
        </w:rPr>
        <w:t>Taking Gabby's si</w:t>
        <w:softHyphen/>
        <w:t>len</w:t>
        <w:softHyphen/>
        <w:t>ce for ac</w:t>
        <w:softHyphen/>
        <w:t>qu</w:t>
        <w:softHyphen/>
        <w:t>i</w:t>
        <w:softHyphen/>
        <w:t>es</w:t>
        <w:softHyphen/>
        <w:t>cen</w:t>
        <w:softHyphen/>
        <w:t>ce, Mar</w:t>
        <w:softHyphen/>
        <w:t>cel sto</w:t>
        <w:softHyphen/>
        <w:t>od up and be</w:t>
        <w:softHyphen/>
        <w:t>gan to shed his clot</w:t>
        <w:softHyphen/>
        <w:t>hing, hands sha</w:t>
        <w:softHyphen/>
        <w:t>king, body trem</w:t>
        <w:softHyphen/>
        <w:t>b</w:t>
        <w:softHyphen/>
        <w:t>ling with long rep</w:t>
        <w:softHyphen/>
        <w:t>res</w:t>
        <w:softHyphen/>
        <w:t>sed de</w:t>
        <w:softHyphen/>
        <w:t>si</w:t>
        <w:softHyphen/>
        <w:t>re. He had suc</w:t>
        <w:softHyphen/>
        <w:t>ce</w:t>
        <w:softHyphen/>
        <w:t>eded in       removing his jac</w:t>
        <w:softHyphen/>
        <w:t>ket and cra</w:t>
        <w:softHyphen/>
        <w:t>vat when the nur</w:t>
        <w:softHyphen/>
        <w:t>se</w:t>
        <w:softHyphen/>
        <w:t>ma</w:t>
        <w:softHyphen/>
        <w:t>id burst in</w:t>
        <w:softHyphen/>
        <w:t>to the ro</w:t>
        <w:softHyphen/>
        <w:t>om with lit</w:t>
        <w:softHyphen/>
        <w:t>tle Je</w:t>
        <w:softHyphen/>
        <w:t xml:space="preserve">an in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oiling from the in</w:t>
        <w:softHyphen/>
        <w:t>ti</w:t>
        <w:softHyphen/>
        <w:t>ma</w:t>
        <w:softHyphen/>
        <w:t>te sce</w:t>
        <w:softHyphen/>
        <w:t>ne, Lu</w:t>
        <w:softHyphen/>
        <w:t>el</w:t>
        <w:softHyphen/>
        <w:t>le cri</w:t>
        <w:softHyphen/>
        <w:t>ed out, "Oh, Ma</w:t>
        <w:softHyphen/>
        <w:t>da</w:t>
        <w:softHyphen/>
        <w:t>me Gabby, for</w:t>
        <w:softHyphen/>
        <w:t>gi</w:t>
        <w:softHyphen/>
        <w:t>ve me! I tho</w:t>
        <w:softHyphen/>
        <w:t>ught you we</w:t>
        <w:softHyphen/>
        <w:t>re alo</w:t>
        <w:softHyphen/>
        <w:t>ne!" Tho</w:t>
        <w:softHyphen/>
        <w:t>ro</w:t>
        <w:softHyphen/>
        <w:t>ughly flus</w:t>
        <w:softHyphen/>
        <w:t>te</w:t>
        <w:softHyphen/>
        <w:t>red, the girl lo</w:t>
        <w:softHyphen/>
        <w:t>we</w:t>
        <w:softHyphen/>
        <w:t>red her he</w:t>
        <w:softHyphen/>
        <w:t>ad to co</w:t>
        <w:softHyphen/>
        <w:t>ver her con</w:t>
        <w:softHyphen/>
        <w:t>fu</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tily Gabby pul</w:t>
        <w:softHyphen/>
        <w:t>led the she</w:t>
        <w:softHyphen/>
        <w:t>et up to co</w:t>
        <w:softHyphen/>
        <w:t>ver her na</w:t>
        <w:softHyphen/>
        <w:t>ked</w:t>
        <w:softHyphen/>
        <w:t>ness whi</w:t>
        <w:softHyphen/>
        <w:t>le the nur</w:t>
        <w:softHyphen/>
        <w:t>se</w:t>
        <w:softHyphen/>
        <w:t>ma</w:t>
        <w:softHyphen/>
        <w:t>id fo</w:t>
        <w:softHyphen/>
        <w:t>cu</w:t>
        <w:softHyphen/>
        <w:t>sed her eyes ever</w:t>
        <w:softHyphen/>
        <w:t>y</w:t>
        <w:softHyphen/>
        <w:t>w</w:t>
        <w:softHyphen/>
        <w:t>he</w:t>
        <w:softHyphen/>
        <w:t>re but at Mar</w:t>
        <w:softHyphen/>
        <w:t>cel and Gabby, awa</w:t>
        <w:softHyphen/>
        <w:t>re of the</w:t>
        <w:softHyphen/>
        <w:t>ir ob</w:t>
        <w:softHyphen/>
        <w:t>vi</w:t>
        <w:softHyphen/>
        <w:t>o</w:t>
        <w:softHyphen/>
        <w:t>us in</w:t>
        <w:softHyphen/>
        <w:t>tent, tho</w:t>
        <w:softHyphen/>
        <w:t>ugh un</w:t>
        <w:softHyphen/>
        <w:t>cer</w:t>
        <w:softHyphen/>
        <w:t>ta</w:t>
        <w:softHyphen/>
        <w:t>in of the re</w:t>
        <w:softHyphen/>
        <w:t>la</w:t>
        <w:softHyphen/>
        <w:t>ti</w:t>
        <w:softHyphen/>
        <w:t>on</w:t>
        <w:softHyphen/>
        <w:t>s</w:t>
        <w:softHyphen/>
        <w:t>hip bet</w:t>
        <w:softHyphen/>
        <w:t>we</w:t>
        <w:softHyphen/>
        <w:t>en her mas</w:t>
        <w:softHyphen/>
        <w:t>ter and the wo</w:t>
        <w:softHyphen/>
        <w:t>man who was anot</w:t>
        <w:softHyphen/>
        <w:t>her man's wi</w:t>
        <w:softHyphen/>
        <w:t>fe. In an agony of em</w:t>
        <w:softHyphen/>
        <w:t>bar</w:t>
        <w:softHyphen/>
        <w:t>ras</w:t>
        <w:softHyphen/>
        <w:t>sment, she ti</w:t>
        <w:softHyphen/>
        <w:t>midly ap</w:t>
        <w:softHyphen/>
        <w:t>pro</w:t>
        <w:softHyphen/>
        <w:t>ac</w:t>
        <w:softHyphen/>
        <w:t>hed the bed, thrust her small char</w:t>
        <w:softHyphen/>
        <w:t>ge at Gabby and fled in a rush of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cur</w:t>
        <w:softHyphen/>
        <w:t>sed un</w:t>
        <w:softHyphen/>
        <w:t>der his bre</w:t>
        <w:softHyphen/>
        <w:t>ath, wat</w:t>
        <w:softHyphen/>
        <w:t>c</w:t>
        <w:softHyphen/>
        <w:t>hing hun</w:t>
        <w:softHyphen/>
        <w:t>g</w:t>
        <w:softHyphen/>
        <w:t>rily as Gabby put the gur</w:t>
        <w:softHyphen/>
        <w:t>g</w:t>
        <w:softHyphen/>
        <w:t>ling child to her bre</w:t>
        <w:softHyphen/>
        <w:t>ast, which had be</w:t>
        <w:softHyphen/>
        <w:t>gun to drip milk af</w:t>
        <w:softHyphen/>
        <w:t>ter Mar</w:t>
        <w:softHyphen/>
        <w:t>cel's eager ma</w:t>
        <w:softHyphen/>
        <w:t>ni</w:t>
        <w:softHyphen/>
        <w:t>pu</w:t>
        <w:softHyphen/>
        <w:t>la</w:t>
        <w:softHyphen/>
        <w:t>ti</w:t>
        <w:softHyphen/>
        <w:t>ons just mo</w:t>
        <w:softHyphen/>
        <w:t>ments be</w:t>
        <w:softHyphen/>
        <w:t>fo</w:t>
        <w:softHyphen/>
        <w:t>re. Tho</w:t>
        <w:softHyphen/>
        <w:t>ugh bit</w:t>
        <w:softHyphen/>
        <w:t>terly di</w:t>
        <w:softHyphen/>
        <w:t>sap</w:t>
        <w:softHyphen/>
        <w:t>po</w:t>
        <w:softHyphen/>
        <w:t>in</w:t>
        <w:softHyphen/>
        <w:t>ted, he co</w:t>
        <w:softHyphen/>
        <w:t>uld not help but smi</w:t>
        <w:softHyphen/>
        <w:t>le as Je</w:t>
        <w:softHyphen/>
        <w:t>an's pink mo</w:t>
        <w:softHyphen/>
        <w:t>uth pul</w:t>
        <w:softHyphen/>
        <w:t>led gre</w:t>
        <w:softHyphen/>
        <w:t>edily at Gabby's nip</w:t>
        <w:softHyphen/>
        <w:t>ple, his tiny fists kne</w:t>
        <w:softHyphen/>
        <w:t>ading the flesh he lon</w:t>
        <w:softHyphen/>
        <w:t>ged to pos</w:t>
        <w:softHyphen/>
        <w:t xml:space="preserve">sess. </w:t>
      </w:r>
    </w:p>
    <w:p>
      <w:pPr>
        <w:pStyle w:val="Normal"/>
        <w:spacing w:lineRule="auto" w:line="360" w:before="240" w:after="240"/>
        <w:rPr/>
      </w:pPr>
      <w:r>
        <w:rPr>
          <w:rFonts w:cs="Georgia" w:ascii="Georgia" w:hAnsi="Georgia"/>
        </w:rPr>
        <w:t>    </w:t>
      </w:r>
      <w:r>
        <w:rPr>
          <w:rFonts w:cs="Georgia" w:ascii="Georgia" w:hAnsi="Georgia"/>
        </w:rPr>
        <w:t>"Lucky tyke," he sa</w:t>
        <w:softHyphen/>
        <w:t>id softly, ruf</w:t>
        <w:softHyphen/>
        <w:t>fling the baby's blond fuzz gently with a thumb. Then his hand slid up</w:t>
        <w:softHyphen/>
        <w:t>ward to ca</w:t>
        <w:softHyphen/>
        <w:t>ress the tem</w:t>
        <w:softHyphen/>
        <w:t>p</w:t>
        <w:softHyphen/>
        <w:t>ting, whi</w:t>
        <w:softHyphen/>
        <w:t>te flesh vi</w:t>
        <w:softHyphen/>
        <w:t>sib</w:t>
        <w:softHyphen/>
        <w:t>le abo</w:t>
        <w:softHyphen/>
        <w:t>ve Je</w:t>
        <w:softHyphen/>
        <w:t>an's tiny fa</w:t>
        <w:softHyphen/>
        <w:t>ce. "To</w:t>
        <w:softHyphen/>
        <w:t xml:space="preserve">night, </w:t>
      </w:r>
      <w:r>
        <w:rPr>
          <w:rFonts w:cs="Georgia" w:ascii="Georgia" w:hAnsi="Georgia"/>
          <w:i/>
          <w:iCs/>
        </w:rPr>
        <w:t>ma che</w:t>
        <w:softHyphen/>
        <w:t>re</w:t>
      </w:r>
      <w:r>
        <w:rPr>
          <w:rFonts w:cs="Georgia" w:ascii="Georgia" w:hAnsi="Georgia"/>
        </w:rPr>
        <w:t>," he mur</w:t>
        <w:softHyphen/>
        <w:t>mu</w:t>
        <w:softHyphen/>
        <w:t>red, gre</w:t>
        <w:softHyphen/>
        <w:t>en eyes in</w:t>
        <w:softHyphen/>
        <w:t>ten</w:t>
        <w:softHyphen/>
        <w:t>se with de</w:t>
        <w:softHyphen/>
        <w:t>si</w:t>
        <w:softHyphen/>
        <w:t>re, "to</w:t>
        <w:softHyphen/>
        <w:t>night you shall be mi</w:t>
        <w:softHyphen/>
        <w:t>ne." His me</w:t>
        <w:softHyphen/>
        <w:t>aning was qu</w:t>
        <w:softHyphen/>
        <w:t>ite cle</w:t>
        <w:softHyphen/>
        <w:t>ar, and aga</w:t>
        <w:softHyphen/>
        <w:t>inst her will Gabby fo</w:t>
        <w:softHyphen/>
        <w:t>und her</w:t>
        <w:softHyphen/>
        <w:t>self an</w:t>
        <w:softHyphen/>
        <w:t>ti</w:t>
        <w:softHyphen/>
        <w:t>ci</w:t>
        <w:softHyphen/>
        <w:t>pa</w:t>
        <w:softHyphen/>
        <w:t>ting the night ahe</w:t>
        <w:softHyphen/>
        <w:t>ad with a mix</w:t>
        <w:softHyphen/>
        <w:t>tu</w:t>
        <w:softHyphen/>
        <w:t>re of de</w:t>
        <w:softHyphen/>
        <w:t>si</w:t>
        <w:softHyphen/>
        <w:t>re and dr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mor</w:t>
        <w:softHyphen/>
        <w:t>ning whi</w:t>
        <w:softHyphen/>
        <w:t>le Mar</w:t>
        <w:softHyphen/>
        <w:t>cel was at his of</w:t>
        <w:softHyphen/>
        <w:t>fi</w:t>
        <w:softHyphen/>
        <w:t>ce, Tildy off to the mar</w:t>
        <w:softHyphen/>
        <w:t>ket and Lu</w:t>
        <w:softHyphen/>
        <w:t>el</w:t>
        <w:softHyphen/>
        <w:t>la on an outing with Je</w:t>
        <w:softHyphen/>
        <w:t>an, Gabby sat in the sal</w:t>
        <w:softHyphen/>
        <w:t>le trying to con</w:t>
        <w:softHyphen/>
        <w:t>cen</w:t>
        <w:softHyphen/>
        <w:t>t</w:t>
        <w:softHyphen/>
        <w:t>ra</w:t>
        <w:softHyphen/>
        <w:t>te on a no</w:t>
        <w:softHyphen/>
        <w:t>vel but ha</w:t>
        <w:softHyphen/>
        <w:t>ving lit</w:t>
        <w:softHyphen/>
        <w:t>tle luck. Her mind kept stra</w:t>
        <w:softHyphen/>
        <w:t>ying to the sce</w:t>
        <w:softHyphen/>
        <w:t>ne in her bed</w:t>
        <w:softHyphen/>
        <w:t>ro</w:t>
        <w:softHyphen/>
        <w:t>om and how easy it was to res</w:t>
        <w:softHyphen/>
        <w:t>pond to Mar</w:t>
        <w:softHyphen/>
        <w:t>cel's ar</w:t>
        <w:softHyphen/>
        <w:t>dor. For a long ti</w:t>
        <w:softHyphen/>
        <w:t>me she knew the</w:t>
        <w:softHyphen/>
        <w:t>ir co</w:t>
        <w:softHyphen/>
        <w:t>ming to</w:t>
        <w:softHyphen/>
        <w:t>get</w:t>
        <w:softHyphen/>
        <w:t>her was ine</w:t>
        <w:softHyphen/>
        <w:t>vi</w:t>
        <w:softHyphen/>
        <w:t>tab</w:t>
        <w:softHyphen/>
        <w:t>le. What did it mat</w:t>
        <w:softHyphen/>
        <w:t>ter if she ga</w:t>
        <w:softHyphen/>
        <w:t>ve in to Mar</w:t>
        <w:softHyphen/>
        <w:t>cel be</w:t>
        <w:softHyphen/>
        <w:t>fo</w:t>
        <w:softHyphen/>
        <w:t>re they we</w:t>
        <w:softHyphen/>
        <w:t>re mar</w:t>
        <w:softHyphen/>
        <w:t>ri</w:t>
        <w:softHyphen/>
        <w:t>ed? Who had a bet</w:t>
        <w:softHyphen/>
        <w:t>ter right to her lo</w:t>
        <w:softHyphen/>
        <w:t>ve? Cer</w:t>
        <w:softHyphen/>
        <w:t>ta</w:t>
        <w:softHyphen/>
        <w:t>inly not Phi</w:t>
        <w:softHyphen/>
        <w:t>lip</w:t>
        <w:softHyphen/>
        <w:t>pe, who by his ab</w:t>
        <w:softHyphen/>
        <w:t>sen</w:t>
        <w:softHyphen/>
        <w:t>ce ma</w:t>
        <w:softHyphen/>
        <w:t>de it per</w:t>
        <w:softHyphen/>
        <w:t>fectly cle</w:t>
        <w:softHyphen/>
        <w:t>ar that she was free to do as she ple</w:t>
        <w:softHyphen/>
        <w:t>ased. At le</w:t>
        <w:softHyphen/>
        <w:t>ast Mar</w:t>
        <w:softHyphen/>
        <w:t>cel's lo</w:t>
        <w:softHyphen/>
        <w:t>ve did not hurt, was un</w:t>
        <w:softHyphen/>
        <w:t>wa</w:t>
        <w:softHyphen/>
        <w:t>ve</w:t>
        <w:softHyphen/>
        <w:t>ring, and fil</w:t>
        <w:softHyphen/>
        <w:t>led her with gen</w:t>
        <w:softHyphen/>
        <w:t>t</w:t>
        <w:softHyphen/>
        <w:t>le con</w:t>
        <w:softHyphen/>
        <w:t>ten</w:t>
        <w:softHyphen/>
        <w:t>t</w:t>
        <w:softHyphen/>
        <w:t>ment. She co</w:t>
        <w:softHyphen/>
        <w:t>uld do wor</w:t>
        <w:softHyphen/>
        <w:t>se than be</w:t>
        <w:softHyphen/>
        <w:t>co</w:t>
        <w:softHyphen/>
        <w:t>me his wi</w:t>
        <w:softHyphen/>
        <w:t>fe. Why, then, did the fe</w:t>
        <w:softHyphen/>
        <w:t>eling per</w:t>
        <w:softHyphen/>
        <w:t>sist that she was bet</w:t>
        <w:softHyphen/>
        <w:t>ra</w:t>
        <w:softHyphen/>
        <w:t>ying Phi</w:t>
        <w:softHyphen/>
        <w:t>lip</w:t>
        <w:softHyphen/>
        <w:t>pe? Wasn't he, even now, bet</w:t>
        <w:softHyphen/>
        <w:t>ra</w:t>
        <w:softHyphen/>
        <w:t>ying her with Ama</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t>
        <w:softHyphen/>
        <w:t>ud knock at the do</w:t>
        <w:softHyphen/>
        <w:t>or shat</w:t>
        <w:softHyphen/>
        <w:t>te</w:t>
        <w:softHyphen/>
        <w:t>red the si</w:t>
        <w:softHyphen/>
        <w:t>len</w:t>
        <w:softHyphen/>
        <w:t>ce and with a frown of an</w:t>
        <w:softHyphen/>
        <w:t>no</w:t>
        <w:softHyphen/>
        <w:t>yan</w:t>
        <w:softHyphen/>
        <w:t>ce Gabby re</w:t>
        <w:softHyphen/>
        <w:t>ali</w:t>
        <w:softHyphen/>
        <w:t>zed she was the only one in the ho</w:t>
        <w:softHyphen/>
        <w:t>use and, sig</w:t>
        <w:softHyphen/>
        <w:t>hing de</w:t>
        <w:softHyphen/>
        <w:t>eply, mo</w:t>
        <w:softHyphen/>
        <w:t>ved to an</w:t>
        <w:softHyphen/>
        <w:t>s</w:t>
        <w:softHyphen/>
        <w:t>wer the sum</w:t>
        <w:softHyphen/>
        <w:t>mons. Shock fol</w:t>
        <w:softHyphen/>
        <w:t>lo</w:t>
        <w:softHyphen/>
        <w:t>wed as</w:t>
        <w:softHyphen/>
        <w:t>to</w:t>
        <w:softHyphen/>
        <w:t>nis</w:t>
        <w:softHyphen/>
        <w:t>h</w:t>
        <w:softHyphen/>
        <w:t>ment when she fo</w:t>
        <w:softHyphen/>
        <w:t>und Phi</w:t>
        <w:softHyphen/>
        <w:t>lip</w:t>
        <w:softHyphen/>
        <w:t>pe stan</w:t>
        <w:softHyphen/>
        <w:t>ding be</w:t>
        <w:softHyphen/>
        <w:t>fo</w:t>
        <w:softHyphen/>
        <w:t>re her, a cro</w:t>
        <w:softHyphen/>
        <w:t>oked grin flas</w:t>
        <w:softHyphen/>
        <w:t>hing big and whi</w:t>
        <w:softHyphen/>
        <w:t>te in his tan</w:t>
        <w:softHyphen/>
        <w:t>ned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A pul</w:t>
        <w:softHyphen/>
        <w:t>se be</w:t>
        <w:softHyphen/>
        <w:t>at madly in her thro</w:t>
        <w:softHyphen/>
        <w:t>at and she lic</w:t>
        <w:softHyphen/>
        <w:t>ked lips go</w:t>
        <w:softHyphen/>
        <w:t>ne sud</w:t>
        <w:softHyphen/>
        <w:t>denly dry with the tip of he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I co</w:t>
        <w:softHyphen/>
        <w:t xml:space="preserve">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struck spe</w:t>
        <w:softHyphen/>
        <w:t>ec</w:t>
        <w:softHyphen/>
        <w:t>h</w:t>
        <w:softHyphen/>
        <w:t>less as well as mo</w:t>
        <w:softHyphen/>
        <w:t>ti</w:t>
        <w:softHyphen/>
        <w:t>on</w:t>
        <w:softHyphen/>
        <w:t>less. Fi</w:t>
        <w:softHyphen/>
        <w:t>nal</w:t>
        <w:softHyphen/>
        <w:t>ly, ta</w:t>
        <w:softHyphen/>
        <w:t>king mat</w:t>
        <w:softHyphen/>
        <w:t>ters in his own hands, Phi</w:t>
        <w:softHyphen/>
        <w:t>lip</w:t>
        <w:softHyphen/>
        <w:t>pe pus</w:t>
        <w:softHyphen/>
        <w:t>hed open the do</w:t>
        <w:softHyphen/>
        <w:t>or and en</w:t>
        <w:softHyphen/>
        <w:t>te</w:t>
        <w:softHyphen/>
        <w:t>red be</w:t>
        <w:softHyphen/>
        <w:t>fo</w:t>
        <w:softHyphen/>
        <w:t>re Gabby co</w:t>
        <w:softHyphen/>
        <w:t>uld o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ed to talk to you, Gabby," he ple</w:t>
        <w:softHyphen/>
        <w:t>aded, flas</w:t>
        <w:softHyphen/>
        <w:t>hing her a lo</w:t>
        <w:softHyphen/>
        <w:t>ok of en</w:t>
        <w:softHyphen/>
        <w:t>t</w:t>
        <w:softHyphen/>
        <w:t>re</w:t>
        <w:softHyphen/>
        <w:t>aty. "Are you alo</w:t>
        <w:softHyphen/>
        <w:t xml:space="preserve">ne?" </w:t>
      </w:r>
    </w:p>
    <w:p>
      <w:pPr>
        <w:pStyle w:val="Normal"/>
        <w:spacing w:lineRule="auto" w:line="360" w:before="240" w:after="240"/>
        <w:rPr/>
      </w:pPr>
      <w:r>
        <w:rPr>
          <w:rFonts w:cs="Georgia" w:ascii="Georgia" w:hAnsi="Georgia"/>
        </w:rPr>
        <w:t>    </w:t>
      </w:r>
      <w:r>
        <w:rPr>
          <w:rFonts w:cs="Georgia" w:ascii="Georgia" w:hAnsi="Georgia"/>
        </w:rPr>
        <w:t>Somehow fin</w:t>
        <w:softHyphen/>
        <w:t>ding her vo</w:t>
        <w:softHyphen/>
        <w:t>ice, Gabby cro</w:t>
        <w:softHyphen/>
        <w:t xml:space="preserve">aked, </w:t>
      </w:r>
      <w:r>
        <w:rPr>
          <w:rFonts w:cs="Georgia" w:ascii="Georgia" w:hAnsi="Georgia"/>
          <w:i/>
          <w:iCs/>
        </w:rPr>
        <w:t>"Oui,</w:t>
      </w:r>
      <w:r>
        <w:rPr>
          <w:rFonts w:cs="Georgia" w:ascii="Georgia" w:hAnsi="Georgia"/>
        </w:rPr>
        <w:t xml:space="preserve"> qu</w:t>
        <w:softHyphen/>
        <w:t>ite alo</w:t>
        <w:softHyphen/>
        <w:t>ne. Even Je</w:t>
        <w:softHyphen/>
        <w:t>an is out with his nur</w:t>
        <w:softHyphen/>
        <w:t>se." Drop</w:t>
        <w:softHyphen/>
        <w:t>ping her eyes be</w:t>
        <w:softHyphen/>
        <w:t>ne</w:t>
        <w:softHyphen/>
        <w:t>ath Phi</w:t>
        <w:softHyphen/>
        <w:t>lip</w:t>
        <w:softHyphen/>
        <w:t>pe's stran</w:t>
        <w:softHyphen/>
        <w:t>ge, smoky ga</w:t>
        <w:softHyphen/>
        <w:t>ze, Gabby fo</w:t>
        <w:softHyphen/>
        <w:t>ught hard to con</w:t>
        <w:softHyphen/>
        <w:t>t</w:t>
        <w:softHyphen/>
        <w:t>rol her ra</w:t>
        <w:softHyphen/>
        <w:t>ging emo</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so</w:t>
        <w:softHyphen/>
        <w:t>me pla</w:t>
        <w:softHyphen/>
        <w:t>ce whe</w:t>
        <w:softHyphen/>
        <w:t>re we won't be dis</w:t>
        <w:softHyphen/>
        <w:t>tur</w:t>
        <w:softHyphen/>
        <w:t>bed?" Phi</w:t>
        <w:softHyphen/>
        <w:t>lip</w:t>
        <w:softHyphen/>
        <w:t>pe as</w:t>
        <w:softHyphen/>
        <w:t>ked, his eyes shif</w:t>
        <w:softHyphen/>
        <w:t>ting to</w:t>
        <w:softHyphen/>
        <w:t>ward the ro</w:t>
        <w:softHyphen/>
        <w:t>om he knew to be Mar</w:t>
        <w:softHyphen/>
        <w:t xml:space="preserve">cel's stu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dlessly Gabby led the way to the small, in</w:t>
        <w:softHyphen/>
        <w:t>ti</w:t>
        <w:softHyphen/>
        <w:t>ma</w:t>
        <w:softHyphen/>
        <w:t>te ro</w:t>
        <w:softHyphen/>
        <w:t>om in</w:t>
        <w:softHyphen/>
        <w:t>s</w:t>
        <w:softHyphen/>
        <w:t>te</w:t>
        <w:softHyphen/>
        <w:t>ad of to the less pri</w:t>
        <w:softHyphen/>
        <w:t>va</w:t>
        <w:softHyphen/>
        <w:t>te sal</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clo</w:t>
        <w:softHyphen/>
        <w:t>sed the do</w:t>
        <w:softHyphen/>
        <w:t>or be</w:t>
        <w:softHyphen/>
        <w:t>hind him, qu</w:t>
        <w:softHyphen/>
        <w:t>i</w:t>
        <w:softHyphen/>
        <w:t>etly tur</w:t>
        <w:softHyphen/>
        <w:t>ning the key in the lock, a soft, ten</w:t>
        <w:softHyphen/>
        <w:t>der lo</w:t>
        <w:softHyphen/>
        <w:t>ok gla</w:t>
        <w:softHyphen/>
        <w:t>zing his fe</w:t>
        <w:softHyphen/>
        <w:t>atu</w:t>
        <w:softHyphen/>
        <w:t>res. "Je</w:t>
        <w:softHyphen/>
        <w:t>an," he sa</w:t>
        <w:softHyphen/>
        <w:t>id, tas</w:t>
        <w:softHyphen/>
        <w:t>ting the na</w:t>
        <w:softHyphen/>
        <w:t>me on his ton</w:t>
        <w:softHyphen/>
        <w:t>gue. "So you na</w:t>
        <w:softHyphen/>
        <w:t>med yo</w:t>
        <w:softHyphen/>
        <w:t>ur son Je</w:t>
        <w:softHyphen/>
        <w:t>an. Do</w:t>
        <w:softHyphen/>
        <w:t>es Mar</w:t>
        <w:softHyphen/>
        <w:t>cel ap</w:t>
        <w:softHyphen/>
        <w:t>pr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ap</w:t>
        <w:softHyphen/>
        <w:t>pro</w:t>
        <w:softHyphen/>
        <w:t>ves of ever</w:t>
        <w:softHyphen/>
        <w:t>y</w:t>
        <w:softHyphen/>
        <w:t>t</w:t>
        <w:softHyphen/>
        <w:t>hing I do," Gabby snap</w:t>
        <w:softHyphen/>
        <w:t>ped was</w:t>
        <w:softHyphen/>
        <w:t>pishly, his qu</w:t>
        <w:softHyphen/>
        <w:t>es</w:t>
        <w:softHyphen/>
        <w:t>ti</w:t>
        <w:softHyphen/>
        <w:t>on tur</w:t>
        <w:softHyphen/>
        <w:t>ning her re</w:t>
        <w:softHyphen/>
        <w:t>sen</w:t>
        <w:softHyphen/>
        <w:t>t</w:t>
        <w:softHyphen/>
        <w:t>ful. Phi</w:t>
        <w:softHyphen/>
        <w:t>lip</w:t>
        <w:softHyphen/>
        <w:t>pe  winced at the ba</w:t>
        <w:softHyphen/>
        <w:t>rely con</w:t>
        <w:softHyphen/>
        <w:t>ce</w:t>
        <w:softHyphen/>
        <w:t>aled in</w:t>
        <w:softHyphen/>
        <w:t>sult but sa</w:t>
        <w:softHyphen/>
        <w:t>id not</w:t>
        <w:softHyphen/>
        <w:t>hing. ''What do you want with me, Phi</w:t>
        <w:softHyphen/>
        <w:t>lip</w:t>
        <w:softHyphen/>
        <w:t>pe?" she as</w:t>
        <w:softHyphen/>
        <w:t>ked bi</w:t>
        <w:softHyphen/>
        <w:t>tingly. "If you had ca</w:t>
        <w:softHyphen/>
        <w:t>red at all abo</w:t>
        <w:softHyphen/>
        <w:t>ut me or Je</w:t>
        <w:softHyphen/>
        <w:t>an you wo</w:t>
        <w:softHyphen/>
        <w:t>uldn't ha</w:t>
        <w:softHyphen/>
        <w:t>ve left St. Pi</w:t>
        <w:softHyphen/>
        <w:t>er</w:t>
        <w:softHyphen/>
        <w:t>re wit</w:t>
        <w:softHyphen/>
        <w:t>ho</w:t>
        <w:softHyphen/>
        <w:t>ut so much as a go</w:t>
        <w:softHyphen/>
        <w:t>od</w:t>
        <w:softHyphen/>
        <w:t>b</w:t>
        <w:softHyphen/>
        <w:t xml:space="preserve">ye." </w:t>
      </w:r>
    </w:p>
    <w:p>
      <w:pPr>
        <w:pStyle w:val="Normal"/>
        <w:spacing w:lineRule="auto" w:line="360" w:before="240" w:after="240"/>
        <w:rPr/>
      </w:pPr>
      <w:r>
        <w:rPr>
          <w:rFonts w:cs="Georgia" w:ascii="Georgia" w:hAnsi="Georgia"/>
        </w:rPr>
        <w:t>    </w:t>
      </w:r>
      <w:r>
        <w:rPr>
          <w:rFonts w:cs="Georgia" w:ascii="Georgia" w:hAnsi="Georgia"/>
        </w:rPr>
        <w:t>Philippe's eyes be</w:t>
        <w:softHyphen/>
        <w:t>ca</w:t>
        <w:softHyphen/>
        <w:t>me in</w:t>
        <w:softHyphen/>
        <w:t>s</w:t>
        <w:softHyphen/>
        <w:t>c</w:t>
        <w:softHyphen/>
        <w:t>ru</w:t>
        <w:softHyphen/>
        <w:t>tab</w:t>
        <w:softHyphen/>
        <w:t>le and he cho</w:t>
        <w:softHyphen/>
        <w:t>se to ig</w:t>
        <w:softHyphen/>
        <w:t>no</w:t>
        <w:softHyphen/>
        <w:t>re her qu</w:t>
        <w:softHyphen/>
        <w:t>es</w:t>
        <w:softHyphen/>
        <w:t>ti</w:t>
        <w:softHyphen/>
        <w:t>on for the mo</w:t>
        <w:softHyphen/>
        <w:t>ment, de</w:t>
        <w:softHyphen/>
        <w:t>li</w:t>
        <w:softHyphen/>
        <w:t>be</w:t>
        <w:softHyphen/>
        <w:t>ra</w:t>
        <w:softHyphen/>
        <w:t>tely chan</w:t>
        <w:softHyphen/>
        <w:t>ging the su</w:t>
        <w:softHyphen/>
        <w:t>bj</w:t>
        <w:softHyphen/>
        <w:t>ect in</w:t>
        <w:softHyphen/>
        <w:t>s</w:t>
        <w:softHyphen/>
        <w:t>te</w:t>
        <w:softHyphen/>
        <w:t>ad. "You are lo</w:t>
        <w:softHyphen/>
        <w:t>oking ex</w:t>
        <w:softHyphen/>
        <w:t>cep</w:t>
        <w:softHyphen/>
        <w:t>ti</w:t>
        <w:softHyphen/>
        <w:t>onal</w:t>
        <w:softHyphen/>
        <w:t xml:space="preserve">ly well, </w:t>
      </w:r>
      <w:r>
        <w:rPr>
          <w:rFonts w:cs="Georgia" w:ascii="Georgia" w:hAnsi="Georgia"/>
          <w:i/>
          <w:iCs/>
        </w:rPr>
        <w:t>ma che</w:t>
        <w:softHyphen/>
        <w:t>re</w:t>
      </w:r>
      <w:r>
        <w:rPr>
          <w:rFonts w:cs="Georgia" w:ascii="Georgia" w:hAnsi="Georgia"/>
        </w:rPr>
        <w:t>." His hot eyes de</w:t>
        <w:softHyphen/>
        <w:t>vo</w:t>
        <w:softHyphen/>
        <w:t>ured her fi</w:t>
        <w:softHyphen/>
        <w:t>gu</w:t>
        <w:softHyphen/>
        <w:t>re from her trim wa</w:t>
        <w:softHyphen/>
        <w:t>ist to her full bre</w:t>
        <w:softHyphen/>
        <w:t>asts, ca</w:t>
        <w:softHyphen/>
        <w:t>using her to flush pret</w:t>
        <w:softHyphen/>
        <w:t>tily un</w:t>
        <w:softHyphen/>
        <w:t>der the in</w:t>
        <w:softHyphen/>
        <w:t>ten</w:t>
        <w:softHyphen/>
        <w:t>sity of his ga</w:t>
        <w:softHyphen/>
        <w:t>ze. Wit</w:t>
        <w:softHyphen/>
        <w:t>ho</w:t>
        <w:softHyphen/>
        <w:t>ut vo</w:t>
        <w:softHyphen/>
        <w:t>li</w:t>
        <w:softHyphen/>
        <w:t>ti</w:t>
        <w:softHyphen/>
        <w:t>on his hand re</w:t>
        <w:softHyphen/>
        <w:t>ac</w:t>
        <w:softHyphen/>
        <w:t>hed out and ca</w:t>
        <w:softHyphen/>
        <w:t>res</w:t>
        <w:softHyphen/>
        <w:t>sed a sil</w:t>
        <w:softHyphen/>
        <w:t>ken check. When last he saw her, pur</w:t>
        <w:softHyphen/>
        <w:t>p</w:t>
        <w:softHyphen/>
        <w:t>le bru</w:t>
        <w:softHyphen/>
        <w:t>ises mar</w:t>
        <w:softHyphen/>
        <w:t>red her per</w:t>
        <w:softHyphen/>
        <w:t>fect skin. His fin</w:t>
        <w:softHyphen/>
        <w:t>gers fol</w:t>
        <w:softHyphen/>
        <w:t>lo</w:t>
        <w:softHyphen/>
        <w:t>wed the cur</w:t>
        <w:softHyphen/>
        <w:t>ve of her jaw be</w:t>
        <w:softHyphen/>
        <w:t>fo</w:t>
        <w:softHyphen/>
        <w:t>re fal</w:t>
        <w:softHyphen/>
        <w:t xml:space="preserve">ling away. </w:t>
      </w:r>
    </w:p>
    <w:p>
      <w:pPr>
        <w:pStyle w:val="Normal"/>
        <w:spacing w:lineRule="auto" w:line="360" w:before="240" w:after="240"/>
        <w:rPr/>
      </w:pPr>
      <w:r>
        <w:rPr>
          <w:rFonts w:cs="Georgia" w:ascii="Georgia" w:hAnsi="Georgia"/>
        </w:rPr>
        <w:t>    </w:t>
      </w:r>
      <w:r>
        <w:rPr>
          <w:rFonts w:cs="Georgia" w:ascii="Georgia" w:hAnsi="Georgia"/>
        </w:rPr>
        <w:t>"Motherhood ag</w:t>
        <w:softHyphen/>
        <w:t>re</w:t>
        <w:softHyphen/>
        <w:t xml:space="preserve">es with you, </w:t>
      </w:r>
      <w:r>
        <w:rPr>
          <w:rFonts w:cs="Georgia" w:ascii="Georgia" w:hAnsi="Georgia"/>
          <w:i/>
          <w:iCs/>
        </w:rPr>
        <w:t>ma pe</w:t>
        <w:softHyphen/>
        <w:t>ti</w:t>
        <w:softHyphen/>
        <w:t>te.</w:t>
      </w:r>
      <w:r>
        <w:rPr>
          <w:rFonts w:cs="Georgia" w:ascii="Georgia" w:hAnsi="Georgia"/>
        </w:rPr>
        <w:t xml:space="preserve"> You ha</w:t>
        <w:softHyphen/>
        <w:t>ve ne</w:t>
        <w:softHyphen/>
        <w:t>ver lo</w:t>
        <w:softHyphen/>
        <w:t>oked mo</w:t>
        <w:softHyphen/>
        <w:t>re be</w:t>
        <w:softHyphen/>
        <w:t>a</w:t>
        <w:softHyphen/>
        <w:t>uti</w:t>
        <w:softHyphen/>
        <w:t>ful… or de</w:t>
        <w:softHyphen/>
        <w:t>si</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etely un</w:t>
        <w:softHyphen/>
        <w:t>ner</w:t>
        <w:softHyphen/>
        <w:t>ved, Gabby re</w:t>
        <w:softHyphen/>
        <w:t>co</w:t>
        <w:softHyphen/>
        <w:t>iled from his gen</w:t>
        <w:softHyphen/>
        <w:t>t</w:t>
        <w:softHyphen/>
        <w:t>le to</w:t>
        <w:softHyphen/>
        <w:t>uch. "What do you want, Phi</w:t>
        <w:softHyphen/>
        <w:t>lip</w:t>
        <w:softHyphen/>
        <w:t>pe? Why ha</w:t>
        <w:softHyphen/>
        <w:t>ve you co</w:t>
        <w:softHyphen/>
        <w:t>me to ta</w:t>
        <w:softHyphen/>
        <w:t xml:space="preserve">u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rary to yo</w:t>
        <w:softHyphen/>
        <w:t>ur be</w:t>
        <w:softHyphen/>
        <w:t>li</w:t>
        <w:softHyphen/>
        <w:t>ef I did not co</w:t>
        <w:softHyphen/>
        <w:t>me he</w:t>
        <w:softHyphen/>
        <w:t>re to tor</w:t>
        <w:softHyphen/>
        <w:t xml:space="preserve">me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y ha</w:t>
        <w:softHyphen/>
        <w:t>ve you co</w:t>
        <w:softHyphen/>
        <w:t>me?" she de</w:t>
        <w:softHyphen/>
        <w:t>man</w:t>
        <w:softHyphen/>
        <w:t>ded, un</w:t>
        <w:softHyphen/>
        <w:t>mo</w:t>
        <w:softHyphen/>
        <w:t xml:space="preserve">ved by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you gu</w:t>
        <w:softHyphen/>
        <w:t>ess, Gabby?" He pla</w:t>
        <w:softHyphen/>
        <w:t>ced his hands on her sho</w:t>
        <w:softHyphen/>
        <w:t>ul</w:t>
        <w:softHyphen/>
        <w:t>ders and drew her for</w:t>
        <w:softHyphen/>
        <w:t>ward un</w:t>
        <w:softHyphen/>
        <w:t>til the</w:t>
        <w:softHyphen/>
        <w:t>ir bo</w:t>
        <w:softHyphen/>
        <w:t>di</w:t>
        <w:softHyphen/>
        <w:t>es to</w:t>
        <w:softHyphen/>
        <w:t>uc</w:t>
        <w:softHyphen/>
        <w:t>hed. Gabby fo</w:t>
        <w:softHyphen/>
        <w:t>und her</w:t>
        <w:softHyphen/>
        <w:t xml:space="preserve">self lost in depths as soft and hazy as a misty s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Phi</w:t>
        <w:softHyphen/>
        <w:t>lip</w:t>
        <w:softHyphen/>
        <w:t>pe," Gabby ur</w:t>
        <w:softHyphen/>
        <w:t>ged softly, ho</w:t>
        <w:softHyphen/>
        <w:t>pe le</w:t>
        <w:softHyphen/>
        <w:t>aping in her bre</w:t>
        <w:softHyphen/>
        <w:t>ast. "Tell me why you are he</w:t>
        <w:softHyphen/>
        <w:t>re." She sud</w:t>
        <w:softHyphen/>
        <w:t>denly re</w:t>
        <w:softHyphen/>
        <w:t>cal</w:t>
        <w:softHyphen/>
        <w:t>led his words of lo</w:t>
        <w:softHyphen/>
        <w:t>ve and en</w:t>
        <w:softHyphen/>
        <w:t>co</w:t>
        <w:softHyphen/>
        <w:t>ura</w:t>
        <w:softHyphen/>
        <w:t>ge</w:t>
        <w:softHyphen/>
        <w:t>ment thro</w:t>
        <w:softHyphen/>
        <w:t>ug</w:t>
        <w:softHyphen/>
        <w:t>ho</w:t>
        <w:softHyphen/>
        <w:t>ut the long or</w:t>
        <w:softHyphen/>
        <w:t>de</w:t>
        <w:softHyphen/>
        <w:t>al of Je</w:t>
        <w:softHyphen/>
        <w:t xml:space="preserve">an's birth. </w:t>
      </w:r>
    </w:p>
    <w:p>
      <w:pPr>
        <w:pStyle w:val="Normal"/>
        <w:spacing w:lineRule="auto" w:line="360" w:before="240" w:after="240"/>
        <w:rPr/>
      </w:pPr>
      <w:r>
        <w:rPr>
          <w:rFonts w:cs="Georgia" w:ascii="Georgia" w:hAnsi="Georgia"/>
        </w:rPr>
        <w:t>    </w:t>
      </w:r>
      <w:r>
        <w:rPr>
          <w:rFonts w:cs="Georgia" w:ascii="Georgia" w:hAnsi="Georgia"/>
        </w:rPr>
        <w:t>"I want you, Gabby. I want you and Je</w:t>
        <w:softHyphen/>
        <w:t>an to re</w:t>
        <w:softHyphen/>
        <w:t>turn with me to Bel</w:t>
        <w:softHyphen/>
        <w:t>le</w:t>
        <w:softHyphen/>
        <w:t>fon</w:t>
        <w:softHyphen/>
        <w:t>ta</w:t>
        <w:softHyphen/>
        <w:t>ine. I ne</w:t>
        <w:softHyphen/>
        <w:t>ed you, yo</w:t>
        <w:softHyphen/>
        <w:t>ur lo</w:t>
        <w:softHyphen/>
        <w:t>ve, yo</w:t>
        <w:softHyphen/>
        <w:t>ur gen</w:t>
        <w:softHyphen/>
        <w:t>t</w:t>
        <w:softHyphen/>
        <w:t>le</w:t>
        <w:softHyphen/>
        <w:t>ness, yo</w:t>
        <w:softHyphen/>
        <w:t>ur pas</w:t>
        <w:softHyphen/>
        <w:t>si</w:t>
        <w:softHyphen/>
        <w:t>on. I ne</w:t>
        <w:softHyphen/>
        <w:t>ed my wi</w:t>
        <w:softHyphen/>
        <w:t xml:space="preserve">fe. Ah Gabby, </w:t>
      </w:r>
      <w:r>
        <w:rPr>
          <w:rFonts w:cs="Georgia" w:ascii="Georgia" w:hAnsi="Georgia"/>
          <w:i/>
          <w:iCs/>
        </w:rPr>
        <w:t>ma che</w:t>
        <w:softHyphen/>
        <w:t>re, je t'aime, je t'aime!</w:t>
      </w:r>
      <w:r>
        <w:rPr>
          <w:rFonts w:cs="Georgia" w:ascii="Georgia" w:hAnsi="Georgia"/>
        </w:rPr>
        <w:t xml:space="preserve"> I think I ha</w:t>
        <w:softHyphen/>
        <w:t>ve lo</w:t>
        <w:softHyphen/>
        <w:t>ved you from the mo</w:t>
        <w:softHyphen/>
        <w:t>ment you stood be</w:t>
        <w:softHyphen/>
        <w:t>fo</w:t>
        <w:softHyphen/>
        <w:t>re me, yo</w:t>
        <w:softHyphen/>
        <w:t>ur vi</w:t>
        <w:softHyphen/>
        <w:t>olet eyes bla</w:t>
        <w:softHyphen/>
        <w:t>zing with re</w:t>
        <w:softHyphen/>
        <w:t>bel</w:t>
        <w:softHyphen/>
        <w:t>li</w:t>
        <w:softHyphen/>
        <w:t>on, bra</w:t>
        <w:softHyphen/>
        <w:t>vely def</w:t>
        <w:softHyphen/>
        <w:t>ying yo</w:t>
        <w:softHyphen/>
        <w:t>ur pa</w:t>
        <w:softHyphen/>
        <w:t xml:space="preserve">r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he</w:t>
        <w:softHyphen/>
        <w:t>art qu</w:t>
        <w:softHyphen/>
        <w:t>ic</w:t>
        <w:softHyphen/>
        <w:t>ke</w:t>
        <w:softHyphen/>
        <w:t>ned with glad</w:t>
        <w:softHyphen/>
        <w:t>ness. Phi</w:t>
        <w:softHyphen/>
        <w:t>lip</w:t>
        <w:softHyphen/>
        <w:t>pe lo</w:t>
        <w:softHyphen/>
        <w:t>ved her! Wan</w:t>
        <w:softHyphen/>
        <w:t>ted her and his son! Then, in a mo</w:t>
        <w:softHyphen/>
        <w:t>ti</w:t>
        <w:softHyphen/>
        <w:t>on so sud</w:t>
        <w:softHyphen/>
        <w:t>den it to</w:t>
        <w:softHyphen/>
        <w:t>ok them both by sur</w:t>
        <w:softHyphen/>
        <w:t>p</w:t>
        <w:softHyphen/>
        <w:t>ri</w:t>
        <w:softHyphen/>
        <w:t>se, she fo</w:t>
        <w:softHyphen/>
        <w:t>und her</w:t>
        <w:softHyphen/>
        <w:t>self in his arms, bo</w:t>
        <w:softHyphen/>
        <w:t>di</w:t>
        <w:softHyphen/>
        <w:t>es pres</w:t>
        <w:softHyphen/>
        <w:t>sed clo</w:t>
        <w:softHyphen/>
        <w:t>se. All past hurts fa</w:t>
        <w:softHyphen/>
        <w:t>ded as he re</w:t>
        <w:softHyphen/>
        <w:t>ac</w:t>
        <w:softHyphen/>
        <w:t>ted in</w:t>
        <w:softHyphen/>
        <w:t>s</w:t>
        <w:softHyphen/>
        <w:t>tantly to her ne</w:t>
        <w:softHyphen/>
        <w:t>a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brus</w:t>
        <w:softHyphen/>
        <w:t>hed her neck, her che</w:t>
        <w:softHyphen/>
        <w:t>ek, fo</w:t>
        <w:softHyphen/>
        <w:t>und her mo</w:t>
        <w:softHyphen/>
        <w:t>uth, lo</w:t>
        <w:softHyphen/>
        <w:t>vingly, lon</w:t>
        <w:softHyphen/>
        <w:t>gingly. Hun</w:t>
        <w:softHyphen/>
        <w:t>g</w:t>
        <w:softHyphen/>
        <w:t>rily, Gabby re</w:t>
        <w:softHyphen/>
        <w:t>tur</w:t>
        <w:softHyphen/>
        <w:t>ned his kis</w:t>
        <w:softHyphen/>
        <w:t>ses, her hands win</w:t>
        <w:softHyphen/>
        <w:t>ding aro</w:t>
        <w:softHyphen/>
        <w:t>und his neck, twi</w:t>
        <w:softHyphen/>
        <w:t>ning them</w:t>
        <w:softHyphen/>
        <w:t>sel</w:t>
        <w:softHyphen/>
        <w:t>ves in the dark ha</w:t>
        <w:softHyphen/>
        <w:t>ir cur</w:t>
        <w:softHyphen/>
        <w:t>ling at the na</w:t>
        <w:softHyphen/>
        <w:t>pe of his neck. With eyes in</w:t>
        <w:softHyphen/>
        <w:t>c</w:t>
        <w:softHyphen/>
        <w:t>hes apart, each saw and re</w:t>
        <w:softHyphen/>
        <w:t>cog</w:t>
        <w:softHyphen/>
        <w:t>ni</w:t>
        <w:softHyphen/>
        <w:t>zed the ot</w:t>
        <w:softHyphen/>
        <w:t>her's ne</w:t>
        <w:softHyphen/>
        <w:t>ed, ur</w:t>
        <w:softHyphen/>
        <w:t>gent, vib</w:t>
        <w:softHyphen/>
        <w:t>rant, des</w:t>
        <w:softHyphen/>
        <w:t>pe</w:t>
        <w:softHyphen/>
        <w:t>ra</w:t>
        <w:softHyphen/>
        <w:t>te. With mu</w:t>
        <w:softHyphen/>
        <w:t>te ag</w:t>
        <w:softHyphen/>
        <w:t>re</w:t>
        <w:softHyphen/>
        <w:t>ement, Phi</w:t>
        <w:softHyphen/>
        <w:t>lip</w:t>
        <w:softHyphen/>
        <w:t>pe be</w:t>
        <w:softHyphen/>
        <w:t>gan un</w:t>
        <w:softHyphen/>
        <w:t>d</w:t>
        <w:softHyphen/>
        <w:t>res</w:t>
        <w:softHyphen/>
        <w:t>sing Gabby whi</w:t>
        <w:softHyphen/>
        <w:t>le her fin</w:t>
        <w:softHyphen/>
        <w:t>gers wor</w:t>
        <w:softHyphen/>
        <w:t>ked dex</w:t>
        <w:softHyphen/>
        <w:t>te</w:t>
        <w:softHyphen/>
        <w:t>ro</w:t>
        <w:softHyphen/>
        <w:t>usly at the but</w:t>
        <w:softHyphen/>
        <w:t>tons on his shirt, his pas</w:t>
        <w:softHyphen/>
        <w:t>si</w:t>
        <w:softHyphen/>
        <w:t>on swel</w:t>
        <w:softHyphen/>
        <w:t>ling with each pas</w:t>
        <w:softHyphen/>
        <w:t>sing mo</w:t>
        <w:softHyphen/>
        <w:t>ment. When she sto</w:t>
        <w:softHyphen/>
        <w:t>od wrap</w:t>
        <w:softHyphen/>
        <w:t>ped in the man</w:t>
        <w:softHyphen/>
        <w:t>t</w:t>
        <w:softHyphen/>
        <w:t>le of her own nu</w:t>
        <w:softHyphen/>
        <w:t>dity and Phi</w:t>
        <w:softHyphen/>
        <w:t>lip</w:t>
        <w:softHyphen/>
        <w:t>pe's pro</w:t>
        <w:softHyphen/>
        <w:t>ud body sto</w:t>
        <w:softHyphen/>
        <w:t>od re</w:t>
        <w:softHyphen/>
        <w:t>ve</w:t>
        <w:softHyphen/>
        <w:t>aled in its own mas</w:t>
        <w:softHyphen/>
        <w:t>cu</w:t>
        <w:softHyphen/>
        <w:t>li</w:t>
        <w:softHyphen/>
        <w:t>nity, they sank to the thickly car</w:t>
        <w:softHyphen/>
        <w:t>pe</w:t>
        <w:softHyphen/>
        <w:t>ted flo</w:t>
        <w:softHyphen/>
        <w:t>or, the</w:t>
        <w:softHyphen/>
        <w:t>ir mu</w:t>
        <w:softHyphen/>
        <w:t>tu</w:t>
        <w:softHyphen/>
        <w:t>al con</w:t>
        <w:softHyphen/>
        <w:t>sent un</w:t>
        <w:softHyphen/>
        <w:t>s</w:t>
        <w:softHyphen/>
        <w:t>po</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ched on his el</w:t>
        <w:softHyphen/>
        <w:t>bow, Phi</w:t>
        <w:softHyphen/>
        <w:t>lip</w:t>
        <w:softHyphen/>
        <w:t>pe wat</w:t>
        <w:softHyphen/>
        <w:t>c</w:t>
        <w:softHyphen/>
        <w:t>hed the play of emo</w:t>
        <w:softHyphen/>
        <w:t>ti</w:t>
        <w:softHyphen/>
        <w:t>on upon Gabby's lo</w:t>
        <w:softHyphen/>
        <w:t>vely fe</w:t>
        <w:softHyphen/>
        <w:t>atu</w:t>
        <w:softHyphen/>
        <w:t>res, re</w:t>
        <w:softHyphen/>
        <w:t>ve</w:t>
        <w:softHyphen/>
        <w:t>ling in the lo</w:t>
        <w:softHyphen/>
        <w:t>ok of de</w:t>
        <w:softHyphen/>
        <w:t>si</w:t>
        <w:softHyphen/>
        <w:t>re gla</w:t>
        <w:softHyphen/>
        <w:t>zing her vi</w:t>
        <w:softHyphen/>
        <w:t>olet eyes. From the cor</w:t>
        <w:softHyphen/>
        <w:t>ner of his eye he no</w:t>
        <w:softHyphen/>
        <w:t>ti</w:t>
        <w:softHyphen/>
        <w:t>ced a drop of milk ap</w:t>
        <w:softHyphen/>
        <w:t>pe</w:t>
        <w:softHyphen/>
        <w:t>ar at the tip of an en</w:t>
        <w:softHyphen/>
        <w:t>gor</w:t>
        <w:softHyphen/>
        <w:t>ged nip</w:t>
        <w:softHyphen/>
        <w:t>ple and run down the si</w:t>
        <w:softHyphen/>
        <w:t>de of her bre</w:t>
        <w:softHyphen/>
        <w:t>ast. With a gro</w:t>
        <w:softHyphen/>
        <w:t>an akin to pa</w:t>
        <w:softHyphen/>
        <w:t>in he lap</w:t>
        <w:softHyphen/>
        <w:t>ped up the drop</w:t>
        <w:softHyphen/>
        <w:t>let with the tip of his ton</w:t>
        <w:softHyphen/>
        <w:t>gue. Gabby mo</w:t>
        <w:softHyphen/>
        <w:t>aned and trem</w:t>
        <w:softHyphen/>
        <w:t>b</w:t>
        <w:softHyphen/>
        <w:t>led as if from ague whi</w:t>
        <w:softHyphen/>
        <w:t>le Phi</w:t>
        <w:softHyphen/>
        <w:t>lip</w:t>
        <w:softHyphen/>
        <w:t>pe gently ca</w:t>
        <w:softHyphen/>
        <w:t>res</w:t>
        <w:softHyphen/>
        <w:t>sed first one rosy bre</w:t>
        <w:softHyphen/>
        <w:t>ast and then the ot</w:t>
        <w:softHyphen/>
        <w:t>her with his ton</w:t>
        <w:softHyphen/>
        <w:t>gue, the sen</w:t>
        <w:softHyphen/>
        <w:t>sa</w:t>
        <w:softHyphen/>
        <w:t>ti</w:t>
        <w:softHyphen/>
        <w:t>ons dri</w:t>
        <w:softHyphen/>
        <w:t>ving her ne</w:t>
        <w:softHyphen/>
        <w:t>arly out of her mind. When he lif</w:t>
        <w:softHyphen/>
        <w:t>ted his he</w:t>
        <w:softHyphen/>
        <w:t>ad his mo</w:t>
        <w:softHyphen/>
        <w:t>uth was whi</w:t>
        <w:softHyphen/>
        <w:t>te-rim</w:t>
        <w:softHyphen/>
        <w:t>med and Gabby co</w:t>
        <w:softHyphen/>
        <w:t>uldn't help but smi</w:t>
        <w:softHyphen/>
        <w:t>le for he re</w:t>
        <w:softHyphen/>
        <w:t>min</w:t>
        <w:softHyphen/>
        <w:t>ded her of Je</w:t>
        <w:softHyphen/>
        <w:t>an af</w:t>
        <w:softHyphen/>
        <w:t>ter he had just fi</w:t>
        <w:softHyphen/>
        <w:t>nis</w:t>
        <w:softHyphen/>
        <w:t>hed fe</w:t>
        <w:softHyphen/>
        <w:t xml:space="preserve">eding. </w:t>
      </w:r>
    </w:p>
    <w:p>
      <w:pPr>
        <w:pStyle w:val="Normal"/>
        <w:spacing w:lineRule="auto" w:line="360" w:before="240" w:after="240"/>
        <w:rPr/>
      </w:pPr>
      <w:r>
        <w:rPr>
          <w:rFonts w:cs="Georgia" w:ascii="Georgia" w:hAnsi="Georgia"/>
        </w:rPr>
        <w:t>    </w:t>
      </w:r>
      <w:r>
        <w:rPr>
          <w:rFonts w:cs="Georgia" w:ascii="Georgia" w:hAnsi="Georgia"/>
        </w:rPr>
        <w:t>"Do I ple</w:t>
        <w:softHyphen/>
        <w:t xml:space="preserve">ase you, </w:t>
      </w:r>
      <w:r>
        <w:rPr>
          <w:rFonts w:cs="Georgia" w:ascii="Georgia" w:hAnsi="Georgia"/>
          <w:i/>
          <w:iCs/>
        </w:rPr>
        <w:t>ma che</w:t>
        <w:softHyphen/>
        <w:t>re?</w:t>
      </w:r>
      <w:r>
        <w:rPr>
          <w:rFonts w:cs="Georgia" w:ascii="Georgia" w:hAnsi="Georgia"/>
        </w:rPr>
        <w:t>" Phi</w:t>
        <w:softHyphen/>
        <w:t>lip</w:t>
        <w:softHyphen/>
        <w:t>pe as</w:t>
        <w:softHyphen/>
        <w:t>ked hus</w:t>
        <w:softHyphen/>
        <w:t>kily when he saw her smi</w:t>
        <w:softHyphen/>
        <w:t xml:space="preserve">le. </w:t>
      </w:r>
    </w:p>
    <w:p>
      <w:pPr>
        <w:pStyle w:val="Normal"/>
        <w:spacing w:lineRule="auto" w:line="360" w:before="240" w:after="240"/>
        <w:rPr/>
      </w:pPr>
      <w:r>
        <w:rPr>
          <w:rFonts w:cs="Georgia" w:ascii="Georgia" w:hAnsi="Georgia"/>
        </w:rPr>
        <w:t>    </w:t>
      </w:r>
      <w:r>
        <w:rPr>
          <w:rFonts w:cs="Georgia" w:ascii="Georgia" w:hAnsi="Georgia"/>
        </w:rPr>
        <w:t xml:space="preserve">"Very much, </w:t>
      </w:r>
      <w:r>
        <w:rPr>
          <w:rFonts w:cs="Georgia" w:ascii="Georgia" w:hAnsi="Georgia"/>
          <w:i/>
          <w:iCs/>
        </w:rPr>
        <w:t>mon amo</w:t>
        <w:softHyphen/>
        <w:t>ur,</w:t>
      </w:r>
      <w:r>
        <w:rPr>
          <w:rFonts w:cs="Georgia" w:ascii="Georgia" w:hAnsi="Georgia"/>
        </w:rPr>
        <w:t>" she sig</w:t>
        <w:softHyphen/>
        <w:t>hed con</w:t>
        <w:softHyphen/>
        <w:t>ten</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it aga</w:t>
        <w:softHyphen/>
        <w:t>in! Call me yo</w:t>
        <w:softHyphen/>
        <w:t>ur lo</w:t>
        <w:softHyphen/>
        <w:t xml:space="preserve">ve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amo</w:t>
        <w:softHyphen/>
        <w:t>ur,</w:t>
      </w:r>
      <w:r>
        <w:rPr>
          <w:rFonts w:cs="Georgia" w:ascii="Georgia" w:hAnsi="Georgia"/>
        </w:rPr>
        <w:t>" Gabby re</w:t>
        <w:softHyphen/>
        <w:t>pe</w:t>
        <w:softHyphen/>
        <w:t>ated sen</w:t>
        <w:softHyphen/>
        <w:t>su</w:t>
        <w:softHyphen/>
        <w:t>o</w:t>
        <w:softHyphen/>
        <w:t>usly. "Lo</w:t>
        <w:softHyphen/>
        <w:t xml:space="preserve">ve me, </w:t>
      </w:r>
      <w:r>
        <w:rPr>
          <w:rFonts w:cs="Georgia" w:ascii="Georgia" w:hAnsi="Georgia"/>
          <w:i/>
          <w:iCs/>
        </w:rPr>
        <w:t>mon amo</w:t>
        <w:softHyphen/>
        <w:t>ur!</w:t>
      </w:r>
      <w:r>
        <w:rPr>
          <w:rFonts w:cs="Georgia" w:ascii="Georgia" w:hAnsi="Georgia"/>
        </w:rPr>
        <w:t xml:space="preserve"> It has be</w:t>
        <w:softHyphen/>
        <w:t xml:space="preserve">en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ne</w:t>
        <w:softHyphen/>
        <w:t>eded no fur</w:t>
        <w:softHyphen/>
        <w:t>t</w:t>
        <w:softHyphen/>
        <w:t>her ur</w:t>
        <w:softHyphen/>
        <w:t>ging as he wor</w:t>
        <w:softHyphen/>
        <w:t>s</w:t>
        <w:softHyphen/>
        <w:t>hip</w:t>
        <w:softHyphen/>
        <w:t>ped every inch of her body with his hands and lips. Her body ar</w:t>
        <w:softHyphen/>
        <w:t>c</w:t>
        <w:softHyphen/>
        <w:t>hed and yi</w:t>
        <w:softHyphen/>
        <w:t>el</w:t>
        <w:softHyphen/>
        <w:t>ded, every po</w:t>
        <w:softHyphen/>
        <w:t>re, every ner</w:t>
        <w:softHyphen/>
        <w:t>ve en</w:t>
        <w:softHyphen/>
        <w:t>ding co</w:t>
        <w:softHyphen/>
        <w:t>ming ali</w:t>
        <w:softHyphen/>
        <w:t>ve to his to</w:t>
        <w:softHyphen/>
        <w:t>uch. He en</w:t>
        <w:softHyphen/>
        <w:t>te</w:t>
        <w:softHyphen/>
        <w:t>red her gently, lo</w:t>
        <w:softHyphen/>
        <w:t>vingly, and her body sang out as she ope</w:t>
        <w:softHyphen/>
        <w:t>ned her</w:t>
        <w:softHyphen/>
        <w:t>self to him as a flo</w:t>
        <w:softHyphen/>
        <w:t>wer opens to bright sun</w:t>
        <w:softHyphen/>
        <w:t>light. His mo</w:t>
        <w:softHyphen/>
        <w:t>uth clo</w:t>
        <w:softHyphen/>
        <w:t>sed down upon hers, hun</w:t>
        <w:softHyphen/>
        <w:t>g</w:t>
        <w:softHyphen/>
        <w:t>rily, pos</w:t>
        <w:softHyphen/>
        <w:t>ses</w:t>
        <w:softHyphen/>
        <w:t>si</w:t>
        <w:softHyphen/>
        <w:t>vely, to still her small cri</w:t>
        <w:softHyphen/>
        <w:t>es and mo</w:t>
        <w:softHyphen/>
        <w:t>ans. The swe</w:t>
        <w:softHyphen/>
        <w:t>et es</w:t>
        <w:softHyphen/>
        <w:t>sen</w:t>
        <w:softHyphen/>
        <w:t>ce of her spe</w:t>
        <w:softHyphen/>
        <w:t>ci</w:t>
        <w:softHyphen/>
        <w:t>al frag</w:t>
        <w:softHyphen/>
        <w:t>ran</w:t>
        <w:softHyphen/>
        <w:t>ce swept over him with al</w:t>
        <w:softHyphen/>
        <w:t>lu</w:t>
        <w:softHyphen/>
        <w:t>ring pro</w:t>
        <w:softHyphen/>
        <w:t>mi</w:t>
        <w:softHyphen/>
        <w:t>ses of past ple</w:t>
        <w:softHyphen/>
        <w:t>asu</w:t>
        <w:softHyphen/>
        <w:t>res re</w:t>
        <w:softHyphen/>
        <w:t>born as his pro</w:t>
        <w:softHyphen/>
        <w:t>ud, un</w:t>
        <w:softHyphen/>
        <w:t>f</w:t>
        <w:softHyphen/>
        <w:t>lag</w:t>
        <w:softHyphen/>
        <w:t>ging man</w:t>
        <w:softHyphen/>
        <w:t>ho</w:t>
        <w:softHyphen/>
        <w:t>od prod</w:t>
        <w:softHyphen/>
        <w:t>ded her ec</w:t>
        <w:softHyphen/>
        <w:t>s</w:t>
        <w:softHyphen/>
        <w:t>ta</w:t>
        <w:softHyphen/>
        <w:t>ti</w:t>
        <w:softHyphen/>
        <w:t>cal</w:t>
        <w:softHyphen/>
        <w:t>ly hig</w:t>
        <w:softHyphen/>
        <w:t>her and hig</w:t>
        <w:softHyphen/>
        <w:t>her. So</w:t>
        <w:softHyphen/>
        <w:t>on they we</w:t>
        <w:softHyphen/>
        <w:t>re in a world whe</w:t>
        <w:softHyphen/>
        <w:t>re de</w:t>
        <w:softHyphen/>
        <w:t>si</w:t>
        <w:softHyphen/>
        <w:t>re and gra</w:t>
        <w:softHyphen/>
        <w:t>ti</w:t>
        <w:softHyphen/>
        <w:t>fi</w:t>
        <w:softHyphen/>
        <w:t>ca</w:t>
        <w:softHyphen/>
        <w:t>ti</w:t>
        <w:softHyphen/>
        <w:t>on ob</w:t>
        <w:softHyphen/>
        <w:t>s</w:t>
        <w:softHyphen/>
        <w:t>cu</w:t>
        <w:softHyphen/>
        <w:t>red all el</w:t>
        <w:softHyphen/>
        <w:t>se. Phi</w:t>
        <w:softHyphen/>
        <w:t>lip</w:t>
        <w:softHyphen/>
        <w:t>pe ten</w:t>
        <w:softHyphen/>
        <w:t>sed, and, hol</w:t>
        <w:softHyphen/>
        <w:t>ding back his own cli</w:t>
        <w:softHyphen/>
        <w:t>max, star</w:t>
        <w:softHyphen/>
        <w:t>ted anew un</w:t>
        <w:softHyphen/>
        <w:t>til he felt Gabby be</w:t>
        <w:softHyphen/>
        <w:t>gin her shat</w:t>
        <w:softHyphen/>
        <w:t>te</w:t>
        <w:softHyphen/>
        <w:t>ring as</w:t>
        <w:softHyphen/>
        <w:t>cent to</w:t>
        <w:softHyphen/>
        <w:t>ward rep</w:t>
        <w:softHyphen/>
        <w:t>le</w:t>
        <w:softHyphen/>
        <w:t>ti</w:t>
        <w:softHyphen/>
        <w:t>on. Only then did he al</w:t>
        <w:softHyphen/>
        <w:t>low his own jo</w:t>
        <w:softHyphen/>
        <w:t>ur</w:t>
        <w:softHyphen/>
        <w:t>ney to com</w:t>
        <w:softHyphen/>
        <w:t>men</w:t>
        <w:softHyphen/>
        <w:t>ce as to</w:t>
        <w:softHyphen/>
        <w:t>get</w:t>
        <w:softHyphen/>
        <w:t>her they whir</w:t>
        <w:softHyphen/>
        <w:t>led in</w:t>
        <w:softHyphen/>
        <w:t>to the vor</w:t>
        <w:softHyphen/>
        <w:t>tex of a vol</w:t>
        <w:softHyphen/>
        <w:t>ca</w:t>
        <w:softHyphen/>
        <w:t>no mo</w:t>
        <w:softHyphen/>
        <w:t>re po</w:t>
        <w:softHyphen/>
        <w:t>wer</w:t>
        <w:softHyphen/>
        <w:t>ful than Pe</w:t>
        <w:softHyphen/>
        <w:t xml:space="preserve">l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Gabby re</w:t>
        <w:softHyphen/>
        <w:t>tur</w:t>
        <w:softHyphen/>
        <w:t>ned from the he</w:t>
        <w:softHyphen/>
        <w:t>ights of bliss to find Phi</w:t>
        <w:softHyphen/>
        <w:t>lip</w:t>
        <w:softHyphen/>
        <w:t>pe smi</w:t>
        <w:softHyphen/>
        <w:t>ling down on her. His smi</w:t>
        <w:softHyphen/>
        <w:t>le was li</w:t>
        <w:softHyphen/>
        <w:t>ke not</w:t>
        <w:softHyphen/>
        <w:t>hing she had ever se</w:t>
        <w:softHyphen/>
        <w:t>en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amu</w:t>
        <w:softHyphen/>
        <w:t>se you, Phi</w:t>
        <w:softHyphen/>
        <w:t>lip</w:t>
        <w:softHyphen/>
        <w:t>pe?" she as</w:t>
        <w:softHyphen/>
        <w:t xml:space="preserve">ked l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get over the mi</w:t>
        <w:softHyphen/>
        <w:t>rac</w:t>
        <w:softHyphen/>
        <w:t>le of you," he an</w:t>
        <w:softHyphen/>
        <w:t>s</w:t>
        <w:softHyphen/>
        <w:t>we</w:t>
        <w:softHyphen/>
        <w:t>red drow</w:t>
        <w:softHyphen/>
        <w:t>sily. "The tas</w:t>
        <w:softHyphen/>
        <w:t>te, the smell, the fe</w:t>
        <w:softHyphen/>
        <w:t>el of you is et</w:t>
        <w:softHyphen/>
        <w:t>c</w:t>
        <w:softHyphen/>
        <w:t>hed in my bra</w:t>
        <w:softHyphen/>
        <w:t>in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al</w:t>
        <w:softHyphen/>
        <w:t>ly me</w:t>
        <w:softHyphen/>
        <w:t>an what you sa</w:t>
        <w:softHyphen/>
        <w:t>id ear</w:t>
        <w:softHyphen/>
        <w:t>li</w:t>
        <w:softHyphen/>
        <w:t>er? That you want me and Je</w:t>
        <w:softHyphen/>
        <w:t>an with you at Bel</w:t>
        <w:softHyphen/>
        <w:t>le</w:t>
        <w:softHyphen/>
        <w:t>fon</w:t>
        <w:softHyphen/>
        <w:t>ta</w:t>
        <w:softHyphen/>
        <w:t xml:space="preserve">i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e</w:t>
        <w:softHyphen/>
        <w:t>ver be</w:t>
        <w:softHyphen/>
        <w:t>en mo</w:t>
        <w:softHyphen/>
        <w:t>re se</w:t>
        <w:softHyphen/>
        <w:t>ri</w:t>
        <w:softHyphen/>
        <w:t>o</w:t>
        <w:softHyphen/>
        <w:t>us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Ama</w:t>
        <w:softHyphen/>
        <w:t>lie?" as</w:t>
        <w:softHyphen/>
        <w:t>ked Gabby une</w:t>
        <w:softHyphen/>
        <w:t xml:space="preserv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is no lon</w:t>
        <w:softHyphen/>
        <w:t>ger at Bel</w:t>
        <w:softHyphen/>
        <w:t>le</w:t>
        <w:softHyphen/>
        <w:t>fon</w:t>
        <w:softHyphen/>
        <w:t>ta</w:t>
        <w:softHyphen/>
        <w:t>ine." His to</w:t>
        <w:softHyphen/>
        <w:t>ne was rich and ca</w:t>
        <w:softHyphen/>
        <w:t>r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gi</w:t>
        <w:softHyphen/>
        <w:t>ven up Ama</w:t>
        <w:softHyphen/>
        <w:t>lie for go</w:t>
        <w:softHyphen/>
        <w:t>od?" she as</w:t>
        <w:softHyphen/>
        <w:t>ked in</w:t>
        <w:softHyphen/>
        <w:t>c</w:t>
        <w:softHyphen/>
        <w:t>re</w:t>
        <w:softHyphen/>
        <w:t>du</w:t>
        <w:softHyphen/>
        <w:t>lo</w:t>
        <w:softHyphen/>
        <w:t>usly. "Whe</w:t>
        <w:softHyphen/>
        <w:t xml:space="preserve">re is she?" </w:t>
      </w:r>
    </w:p>
    <w:p>
      <w:pPr>
        <w:pStyle w:val="Normal"/>
        <w:spacing w:lineRule="auto" w:line="360" w:before="240" w:after="240"/>
        <w:rPr/>
      </w:pPr>
      <w:r>
        <w:rPr>
          <w:rFonts w:cs="Georgia" w:ascii="Georgia" w:hAnsi="Georgia"/>
        </w:rPr>
        <w:t>        </w:t>
      </w:r>
      <w:r>
        <w:rPr>
          <w:rFonts w:cs="Georgia" w:ascii="Georgia" w:hAnsi="Georgia"/>
        </w:rPr>
        <w:t>"Amalie is… is with so</w:t>
        <w:softHyphen/>
        <w:t>me</w:t>
        <w:softHyphen/>
        <w:t>one el</w:t>
        <w:softHyphen/>
        <w:t>se." His vo</w:t>
        <w:softHyphen/>
        <w:t>ice held a ca</w:t>
        <w:softHyphen/>
        <w:t>us</w:t>
        <w:softHyphen/>
        <w:t>tic ed</w:t>
        <w:softHyphen/>
        <w:t>ge that Gabby co</w:t>
        <w:softHyphen/>
        <w:t>uld not de</w:t>
        <w:softHyphen/>
        <w:t>f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ut I tho</w:t>
        <w:softHyphen/>
        <w:t>ught you ow</w:t>
        <w:softHyphen/>
        <w:t xml:space="preserve">ned her!" </w:t>
      </w:r>
    </w:p>
    <w:p>
      <w:pPr>
        <w:pStyle w:val="Normal"/>
        <w:spacing w:lineRule="auto" w:line="360" w:before="240" w:after="240"/>
        <w:rPr/>
      </w:pPr>
      <w:r>
        <w:rPr>
          <w:rFonts w:cs="Georgia" w:ascii="Georgia" w:hAnsi="Georgia"/>
        </w:rPr>
        <w:t>    </w:t>
      </w:r>
      <w:r>
        <w:rPr>
          <w:rFonts w:cs="Georgia" w:ascii="Georgia" w:hAnsi="Georgia"/>
        </w:rPr>
        <w:t>"No lon</w:t>
        <w:softHyphen/>
        <w:t xml:space="preserve">ger, </w:t>
      </w:r>
      <w:r>
        <w:rPr>
          <w:rFonts w:cs="Georgia" w:ascii="Georgia" w:hAnsi="Georgia"/>
          <w:i/>
          <w:iCs/>
        </w:rPr>
        <w:t>ma pe</w:t>
        <w:softHyphen/>
        <w:t>ti</w:t>
        <w:softHyphen/>
        <w:t>t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old her?" Gabby fo</w:t>
        <w:softHyphen/>
        <w:t>und it hard to as</w:t>
        <w:softHyphen/>
        <w:t>si</w:t>
        <w:softHyphen/>
        <w:t>mi</w:t>
        <w:softHyphen/>
        <w:t>la</w:t>
        <w:softHyphen/>
        <w:t>te Phi</w:t>
        <w:softHyphen/>
        <w:t>lip</w:t>
        <w:softHyphen/>
        <w:t>pe's bald an</w:t>
        <w:softHyphen/>
        <w:t>no</w:t>
        <w:softHyphen/>
        <w:t>un</w:t>
        <w:softHyphen/>
        <w:t>ce</w:t>
        <w:softHyphen/>
        <w:t xml:space="preserve">ment. </w:t>
      </w:r>
    </w:p>
    <w:p>
      <w:pPr>
        <w:pStyle w:val="Normal"/>
        <w:spacing w:lineRule="auto" w:line="360" w:before="240" w:after="240"/>
        <w:rPr/>
      </w:pPr>
      <w:r>
        <w:rPr>
          <w:rFonts w:cs="Georgia" w:ascii="Georgia" w:hAnsi="Georgia"/>
        </w:rPr>
        <w:t>    </w:t>
      </w:r>
      <w:r>
        <w:rPr>
          <w:rFonts w:cs="Georgia" w:ascii="Georgia" w:hAnsi="Georgia"/>
        </w:rPr>
        <w:t>"I had no cho</w:t>
        <w:softHyphen/>
        <w:t>ice af</w:t>
        <w:softHyphen/>
        <w:t>ter I le</w:t>
        <w:softHyphen/>
        <w:t>ar</w:t>
        <w:softHyphen/>
        <w:t xml:space="preserve">ned what she did to you. </w:t>
      </w:r>
      <w:r>
        <w:rPr>
          <w:rFonts w:cs="Georgia" w:ascii="Georgia" w:hAnsi="Georgia"/>
          <w:i/>
          <w:iCs/>
        </w:rPr>
        <w:t>Mon di</w:t>
        <w:softHyphen/>
        <w:t>eu,</w:t>
      </w:r>
      <w:r>
        <w:rPr>
          <w:rFonts w:cs="Georgia" w:ascii="Georgia" w:hAnsi="Georgia"/>
        </w:rPr>
        <w:t xml:space="preserve"> Gabby, why didn't you tell me? I wo</w:t>
        <w:softHyphen/>
        <w:t>uld ha</w:t>
        <w:softHyphen/>
        <w:t>ve sent her away long ago had I be</w:t>
        <w:softHyphen/>
        <w:t>en awa</w:t>
        <w:softHyphen/>
        <w:t>re of her per</w:t>
        <w:softHyphen/>
        <w:t>fidy. Obe</w:t>
        <w:softHyphen/>
        <w:t>ah ri</w:t>
        <w:softHyphen/>
        <w:t>tes are not</w:t>
        <w:softHyphen/>
        <w:t>hing to be ta</w:t>
        <w:softHyphen/>
        <w:t xml:space="preserve">ken l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tel</w:t>
        <w:softHyphen/>
        <w:t>ling you wo</w:t>
        <w:softHyphen/>
        <w:t>uld ha</w:t>
        <w:softHyphen/>
        <w:t>ve ma</w:t>
        <w:softHyphen/>
        <w:t>de lit</w:t>
        <w:softHyphen/>
        <w:t>tle dif</w:t>
        <w:softHyphen/>
        <w:t>fe</w:t>
        <w:softHyphen/>
        <w:t>ren</w:t>
        <w:softHyphen/>
        <w:t>ce. You we</w:t>
        <w:softHyphen/>
        <w:t>re too angry with me at the ti</w:t>
        <w:softHyphen/>
        <w:t>me and con</w:t>
        <w:softHyphen/>
        <w:t>vin</w:t>
        <w:softHyphen/>
        <w:t>ced that I had be</w:t>
        <w:softHyphen/>
        <w:t>co</w:t>
        <w:softHyphen/>
        <w:t>me Mar</w:t>
        <w:softHyphen/>
        <w:t>cel's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al</w:t>
        <w:softHyphen/>
        <w:t>so dis</w:t>
        <w:softHyphen/>
        <w:t>co</w:t>
        <w:softHyphen/>
        <w:t>ve</w:t>
        <w:softHyphen/>
        <w:t>red why you ris</w:t>
        <w:softHyphen/>
        <w:t>ked yo</w:t>
        <w:softHyphen/>
        <w:t>ur li</w:t>
        <w:softHyphen/>
        <w:t>fe and lost our child in the ba</w:t>
        <w:softHyphen/>
        <w:t>na</w:t>
        <w:softHyphen/>
        <w:t>na gro</w:t>
        <w:softHyphen/>
        <w:t>ves on yo</w:t>
        <w:softHyphen/>
        <w:t>ur way to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know?"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Oui,</w:t>
      </w:r>
      <w:r>
        <w:rPr>
          <w:rFonts w:cs="Georgia" w:ascii="Georgia" w:hAnsi="Georgia"/>
        </w:rPr>
        <w:t xml:space="preserve"> Ama</w:t>
        <w:softHyphen/>
        <w:t>lie con</w:t>
        <w:softHyphen/>
        <w:t>fes</w:t>
        <w:softHyphen/>
        <w:t>sed that she had se</w:t>
        <w:softHyphen/>
        <w:t>en you in the do</w:t>
        <w:softHyphen/>
        <w:t>or</w:t>
        <w:softHyphen/>
        <w:t>way wat</w:t>
        <w:softHyphen/>
        <w:t>c</w:t>
        <w:softHyphen/>
        <w:t>hing that day I… I ma</w:t>
        <w:softHyphen/>
        <w:t>de lo</w:t>
        <w:softHyphen/>
        <w:t>ve to her. I'm sorry, Gabby. The act was unin</w:t>
        <w:softHyphen/>
        <w:t>ten</w:t>
        <w:softHyphen/>
        <w:t>ti</w:t>
        <w:softHyphen/>
        <w:t>onal, com</w:t>
        <w:softHyphen/>
        <w:t>p</w:t>
        <w:softHyphen/>
        <w:t>le</w:t>
        <w:softHyphen/>
        <w:t>tely un</w:t>
        <w:softHyphen/>
        <w:t>p</w:t>
        <w:softHyphen/>
        <w:t>lan</w:t>
        <w:softHyphen/>
        <w:t>ned, the first ti</w:t>
        <w:softHyphen/>
        <w:t>me an</w:t>
        <w:softHyphen/>
        <w:t>y</w:t>
        <w:softHyphen/>
        <w:t>t</w:t>
        <w:softHyphen/>
        <w:t>hing li</w:t>
        <w:softHyphen/>
        <w:t>ke that had hap</w:t>
        <w:softHyphen/>
        <w:t>pe</w:t>
        <w:softHyphen/>
        <w:t>ned sin</w:t>
        <w:softHyphen/>
        <w:t>ce I bro</w:t>
        <w:softHyphen/>
        <w:t>ught you to Bel</w:t>
        <w:softHyphen/>
        <w:t>le</w:t>
        <w:softHyphen/>
        <w:t>fon</w:t>
        <w:softHyphen/>
        <w:t>ta</w:t>
        <w:softHyphen/>
        <w:t>ine. I ne</w:t>
        <w:softHyphen/>
        <w:t>ver me</w:t>
        <w:softHyphen/>
        <w:t>ant to ta</w:t>
        <w:softHyphen/>
        <w:t>ke Ama</w:t>
        <w:softHyphen/>
        <w:t>lie that af</w:t>
        <w:softHyphen/>
        <w:t>ter</w:t>
        <w:softHyphen/>
        <w:t>no</w:t>
        <w:softHyphen/>
        <w:t>on. You will ha</w:t>
        <w:softHyphen/>
        <w:t>ve to for</w:t>
        <w:softHyphen/>
        <w:t>gi</w:t>
        <w:softHyphen/>
        <w:t>ve me just as I for</w:t>
        <w:softHyphen/>
        <w:t>gi</w:t>
        <w:softHyphen/>
        <w:t>ve you for be</w:t>
        <w:softHyphen/>
        <w:t>co</w:t>
        <w:softHyphen/>
        <w:t>ming Mar</w:t>
        <w:softHyphen/>
        <w:t>cel's mis</w:t>
        <w:softHyphen/>
        <w:t>t</w:t>
        <w:softHyphen/>
        <w:t>ress af</w:t>
        <w:softHyphen/>
        <w:t>ter I left abo</w:t>
        <w:softHyphen/>
        <w:t xml:space="preserve">ard the </w:t>
      </w:r>
      <w:r>
        <w:rPr>
          <w:rFonts w:cs="Georgia" w:ascii="Georgia" w:hAnsi="Georgia"/>
          <w:i/>
          <w:iCs/>
        </w:rPr>
        <w:t>Win</w:t>
        <w:softHyphen/>
        <w:t>d</w:t>
        <w:softHyphen/>
        <w:t>ward.</w:t>
      </w:r>
      <w:r>
        <w:rPr>
          <w:rFonts w:cs="Georgia" w:ascii="Georgia" w:hAnsi="Georgia"/>
        </w:rPr>
        <w:t xml:space="preserve"> We can start over, you and I, be</w:t>
        <w:softHyphen/>
        <w:t>gin our own fa</w:t>
        <w:softHyphen/>
        <w:t>mily. But you ne</w:t>
        <w:softHyphen/>
        <w:t>ed ha</w:t>
        <w:softHyphen/>
        <w:t>ve no worry con</w:t>
        <w:softHyphen/>
        <w:t>cer</w:t>
        <w:softHyphen/>
        <w:t>ning Je</w:t>
        <w:softHyphen/>
        <w:t>an. I fe</w:t>
        <w:softHyphen/>
        <w:t>el very clo</w:t>
        <w:softHyphen/>
        <w:t>se to the lit</w:t>
        <w:softHyphen/>
        <w:t>tle fe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me</w:t>
        <w:softHyphen/>
        <w:t>ant to be he</w:t>
        <w:softHyphen/>
        <w:t>aling, co</w:t>
        <w:softHyphen/>
        <w:t>uldn't ha</w:t>
        <w:softHyphen/>
        <w:t>ve hurt her mo</w:t>
        <w:softHyphen/>
        <w:t>re if he had hit her. "But I ha</w:t>
        <w:softHyphen/>
        <w:t>ve ne</w:t>
        <w:softHyphen/>
        <w:t>ver… I am not…" Her mo</w:t>
        <w:softHyphen/>
        <w:t>uth was dry, her bre</w:t>
        <w:softHyphen/>
        <w:t>ath a hard knot in her thro</w:t>
        <w:softHyphen/>
        <w:t xml:space="preserve">at. </w:t>
      </w:r>
    </w:p>
    <w:p>
      <w:pPr>
        <w:pStyle w:val="Normal"/>
        <w:spacing w:lineRule="auto" w:line="360" w:before="240" w:after="240"/>
        <w:rPr/>
      </w:pPr>
      <w:r>
        <w:rPr>
          <w:rFonts w:cs="Georgia" w:ascii="Georgia" w:hAnsi="Georgia"/>
        </w:rPr>
        <w:t>    </w:t>
      </w:r>
      <w:r>
        <w:rPr>
          <w:rFonts w:cs="Georgia" w:ascii="Georgia" w:hAnsi="Georgia"/>
        </w:rPr>
        <w:t xml:space="preserve">"Shh, </w:t>
      </w:r>
      <w:r>
        <w:rPr>
          <w:rFonts w:cs="Georgia" w:ascii="Georgia" w:hAnsi="Georgia"/>
          <w:i/>
          <w:iCs/>
        </w:rPr>
        <w:t>ma che</w:t>
        <w:softHyphen/>
        <w:t>re.</w:t>
      </w:r>
      <w:r>
        <w:rPr>
          <w:rFonts w:cs="Georgia" w:ascii="Georgia" w:hAnsi="Georgia"/>
        </w:rPr>
        <w:t xml:space="preserve"> No mo</w:t>
        <w:softHyphen/>
        <w:t>re li</w:t>
        <w:softHyphen/>
        <w:t>es bet</w:t>
        <w:softHyphen/>
        <w:t>we</w:t>
        <w:softHyphen/>
        <w:t>en us. Mar</w:t>
        <w:softHyphen/>
        <w:t>cel's son will be</w:t>
        <w:softHyphen/>
        <w:t>co</w:t>
        <w:softHyphen/>
        <w:t>me as my own. Ha</w:t>
        <w:softHyphen/>
        <w:t>ve I not pro</w:t>
        <w:softHyphen/>
        <w:t>ved that by as</w:t>
        <w:softHyphen/>
        <w:t>sis</w:t>
        <w:softHyphen/>
        <w:t>ting at his de</w:t>
        <w:softHyphen/>
        <w:t>li</w:t>
        <w:softHyphen/>
        <w:t xml:space="preserve">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is yo</w:t>
        <w:softHyphen/>
        <w:t>ur son, Phi</w:t>
        <w:softHyphen/>
        <w:t>lip</w:t>
        <w:softHyphen/>
        <w:t>pe," whis</w:t>
        <w:softHyphen/>
        <w:t>pe</w:t>
        <w:softHyphen/>
        <w:t>red Gabby, her vo</w:t>
        <w:softHyphen/>
        <w:t>ice cho</w:t>
        <w:softHyphen/>
        <w:t>ked. "Je</w:t>
        <w:softHyphen/>
        <w:t>an is yo</w:t>
        <w:softHyphen/>
        <w:t xml:space="preserve">u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re</w:t>
        <w:softHyphen/>
        <w:t>men</w:t>
        <w:softHyphen/>
        <w:t>do</w:t>
        <w:softHyphen/>
        <w:t>usly long si</w:t>
        <w:softHyphen/>
        <w:t>len</w:t>
        <w:softHyphen/>
        <w:t>ce lo</w:t>
        <w:softHyphen/>
        <w:t>omed up and Gabby grew     restive in Phi</w:t>
        <w:softHyphen/>
        <w:t>lip</w:t>
        <w:softHyphen/>
        <w:t>pe's arms, shif</w:t>
        <w:softHyphen/>
        <w:t>ting her we</w:t>
        <w:softHyphen/>
        <w:t>ight away from him. He sta</w:t>
        <w:softHyphen/>
        <w:t>red at her fi</w:t>
        <w:softHyphen/>
        <w:t>xedly, be</w:t>
        <w:softHyphen/>
        <w:t>yond spe</w:t>
        <w:softHyphen/>
        <w:t>ech. Fi</w:t>
        <w:softHyphen/>
        <w:t>nal</w:t>
        <w:softHyphen/>
        <w:t>ly he sa</w:t>
        <w:softHyphen/>
        <w:t>id, "Be</w:t>
        <w:softHyphen/>
        <w:t>li</w:t>
        <w:softHyphen/>
        <w:t>eve me, Gabby, Je</w:t>
        <w:softHyphen/>
        <w:t>an will be</w:t>
        <w:softHyphen/>
        <w:t>co</w:t>
        <w:softHyphen/>
        <w:t>me li</w:t>
        <w:softHyphen/>
        <w:t>ke a son to me. Ha</w:t>
        <w:softHyphen/>
        <w:t>ven't I just pro</w:t>
        <w:softHyphen/>
        <w:t>mi</w:t>
        <w:softHyphen/>
        <w:t xml:space="preserve">sed you tha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e</w:t>
        <w:softHyphen/>
        <w:t>co</w:t>
        <w:softHyphen/>
        <w:t>me</w:t>
      </w:r>
      <w:r>
        <w:rPr>
          <w:rFonts w:cs="Georgia" w:ascii="Georgia" w:hAnsi="Georgia"/>
        </w:rPr>
        <w:t xml:space="preserve"> li</w:t>
        <w:softHyphen/>
        <w:t>ke a son!" Gabby gas</w:t>
        <w:softHyphen/>
        <w:t>ped with dis</w:t>
        <w:softHyphen/>
        <w:t xml:space="preserve">m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con</w:t>
        <w:softHyphen/>
        <w:t>vin</w:t>
        <w:softHyphen/>
        <w:t>ce you that I will lo</w:t>
        <w:softHyphen/>
        <w:t>ve yo</w:t>
        <w:softHyphen/>
        <w:t>ur son and tre</w:t>
        <w:softHyphen/>
        <w:t>at him fa</w:t>
        <w:softHyphen/>
        <w:t xml:space="preserve">i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 him, tre</w:t>
        <w:softHyphen/>
        <w:t>at him well, but not ac</w:t>
        <w:softHyphen/>
        <w:t>k</w:t>
        <w:softHyphen/>
        <w:t>now</w:t>
        <w:softHyphen/>
        <w:t>led</w:t>
        <w:softHyphen/>
        <w:t>ge him, isn't that what you re</w:t>
        <w:softHyphen/>
        <w:t>al</w:t>
        <w:softHyphen/>
        <w:t>ly me</w:t>
        <w:softHyphen/>
        <w:t>an? Be ho</w:t>
        <w:softHyphen/>
        <w:t>nest with me, Phi</w:t>
        <w:softHyphen/>
        <w:t>lip</w:t>
        <w:softHyphen/>
        <w:t xml:space="preserve">pe!" </w:t>
      </w:r>
    </w:p>
    <w:p>
      <w:pPr>
        <w:pStyle w:val="Normal"/>
        <w:spacing w:lineRule="auto" w:line="360" w:before="240" w:after="240"/>
        <w:rPr/>
      </w:pPr>
      <w:r>
        <w:rPr>
          <w:rFonts w:cs="Georgia" w:ascii="Georgia" w:hAnsi="Georgia"/>
        </w:rPr>
        <w:t>    </w:t>
      </w:r>
      <w:r>
        <w:rPr>
          <w:rFonts w:cs="Georgia" w:ascii="Georgia" w:hAnsi="Georgia"/>
        </w:rPr>
        <w:t>"You want the truth? Then you shall ha</w:t>
        <w:softHyphen/>
        <w:t>ve it. I can</w:t>
        <w:softHyphen/>
        <w:t>not find it in my he</w:t>
        <w:softHyphen/>
        <w:t>art to cla</w:t>
        <w:softHyphen/>
        <w:t>im yo</w:t>
        <w:softHyphen/>
        <w:t xml:space="preserve">ur son, </w:t>
      </w:r>
      <w:r>
        <w:rPr>
          <w:rFonts w:cs="Georgia" w:ascii="Georgia" w:hAnsi="Georgia"/>
          <w:i/>
          <w:iCs/>
        </w:rPr>
        <w:t>ma che</w:t>
        <w:softHyphen/>
        <w:t>re.</w:t>
      </w:r>
      <w:r>
        <w:rPr>
          <w:rFonts w:cs="Georgia" w:ascii="Georgia" w:hAnsi="Georgia"/>
        </w:rPr>
        <w:t xml:space="preserve"> The</w:t>
        <w:softHyphen/>
        <w:t>re is still too much do</w:t>
        <w:softHyphen/>
        <w:t xml:space="preserve">ubt in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all ne</w:t>
        <w:softHyphen/>
        <w:t>ver in</w:t>
        <w:softHyphen/>
        <w:t>he</w:t>
        <w:softHyphen/>
        <w:t>rit yo</w:t>
        <w:softHyphen/>
        <w:t>ur be</w:t>
        <w:softHyphen/>
        <w:t>lo</w:t>
        <w:softHyphen/>
        <w:t>ved Bel</w:t>
        <w:softHyphen/>
        <w:t>le</w:t>
        <w:softHyphen/>
        <w:t>fon</w:t>
        <w:softHyphen/>
        <w:t>ta</w:t>
        <w:softHyphen/>
        <w:t xml:space="preserve">ine, isn't that what you are trying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n't it eno</w:t>
        <w:softHyphen/>
        <w:t>ugh that I will be ra</w:t>
        <w:softHyphen/>
        <w:t>ising anot</w:t>
        <w:softHyphen/>
        <w:t>her man's son? Do not ask me to le</w:t>
        <w:softHyphen/>
        <w:t>ave Bel</w:t>
        <w:softHyphen/>
        <w:t>le</w:t>
        <w:softHyphen/>
        <w:t>fon</w:t>
        <w:softHyphen/>
        <w:t>ta</w:t>
        <w:softHyphen/>
        <w:t>ine to a child who</w:t>
        <w:softHyphen/>
        <w:t>se pa</w:t>
        <w:softHyphen/>
        <w:t>ter</w:t>
        <w:softHyphen/>
        <w:t>nity is in do</w:t>
        <w:softHyphen/>
        <w:t>ubt. Our fir</w:t>
        <w:softHyphen/>
        <w:t>s</w:t>
        <w:softHyphen/>
        <w:t>t</w:t>
        <w:softHyphen/>
        <w:t>born son shall in</w:t>
        <w:softHyphen/>
        <w:t>he</w:t>
        <w:softHyphen/>
        <w:t xml:space="preserve">r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idn't wa</w:t>
        <w:softHyphen/>
        <w:t>it for Gabby's res</w:t>
        <w:softHyphen/>
        <w:t>pon</w:t>
        <w:softHyphen/>
        <w:t>se as his lips smas</w:t>
        <w:softHyphen/>
        <w:t>hed down on</w:t>
        <w:softHyphen/>
        <w:t>to hers, hungry, wan</w:t>
        <w:softHyphen/>
        <w:t>ting, ne</w:t>
        <w:softHyphen/>
        <w:t>eding, whi</w:t>
        <w:softHyphen/>
        <w:t>le the past ro</w:t>
        <w:softHyphen/>
        <w:t>se up to ha</w:t>
        <w:softHyphen/>
        <w:t>unt them li</w:t>
        <w:softHyphen/>
        <w:t>ke a spec</w:t>
        <w:softHyphen/>
        <w:t>t</w:t>
        <w:softHyphen/>
        <w:t>re not yet la</w:t>
        <w:softHyphen/>
        <w:t xml:space="preserve">id to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be</w:t>
        <w:softHyphen/>
        <w:t>yond res</w:t>
        <w:softHyphen/>
        <w:t>pon</w:t>
        <w:softHyphen/>
        <w:t>se. Her dre</w:t>
        <w:softHyphen/>
        <w:t>ams of hap</w:t>
        <w:softHyphen/>
        <w:t>pi</w:t>
        <w:softHyphen/>
        <w:t>ness as Phi</w:t>
        <w:softHyphen/>
        <w:t>lip</w:t>
        <w:softHyphen/>
        <w:t>pe's wi</w:t>
        <w:softHyphen/>
        <w:t>fe lay shat</w:t>
        <w:softHyphen/>
        <w:t>te</w:t>
        <w:softHyphen/>
        <w:t>red by mis</w:t>
        <w:softHyphen/>
        <w:t>t</w:t>
        <w:softHyphen/>
        <w:t>rust and the</w:t>
        <w:softHyphen/>
        <w:t>ir past mis</w:t>
        <w:softHyphen/>
        <w:t>ta</w:t>
        <w:softHyphen/>
        <w:t>kes. Sen</w:t>
        <w:softHyphen/>
        <w:t>sing her lack of pas</w:t>
        <w:softHyphen/>
        <w:t>si</w:t>
        <w:softHyphen/>
        <w:t>on, Phi</w:t>
        <w:softHyphen/>
        <w:t>lip</w:t>
        <w:softHyphen/>
        <w:t>pe bro</w:t>
        <w:softHyphen/>
        <w:t>ke off the kiss, wat</w:t>
        <w:softHyphen/>
        <w:t>c</w:t>
        <w:softHyphen/>
        <w:t>hing her fa</w:t>
        <w:softHyphen/>
        <w:t>ce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k you one mo</w:t>
        <w:softHyphen/>
        <w:t>re ti</w:t>
        <w:softHyphen/>
        <w:t>me, Phi</w:t>
        <w:softHyphen/>
        <w:t>lip</w:t>
        <w:softHyphen/>
        <w:t>pe, not to do this to yo</w:t>
        <w:softHyphen/>
        <w:t>ur</w:t>
        <w:softHyphen/>
        <w:t>self. Not to aban</w:t>
        <w:softHyphen/>
        <w:t>don me or yo</w:t>
        <w:softHyphen/>
        <w:t>ur son," Gabby be</w:t>
        <w:softHyphen/>
        <w:t>se</w:t>
        <w:softHyphen/>
        <w:t>ec</w:t>
        <w:softHyphen/>
        <w:t>hed. "Je</w:t>
        <w:softHyphen/>
        <w:t>an co</w:t>
        <w:softHyphen/>
        <w:t>uld be</w:t>
        <w:softHyphen/>
        <w:t>long to no one but you for the</w:t>
        <w:softHyphen/>
        <w:t>re has be</w:t>
        <w:softHyphen/>
        <w:t>en no ot</w:t>
        <w:softHyphen/>
        <w:t xml:space="preserve">her man b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e</w:t>
        <w:softHyphen/>
        <w:t>ar</w:t>
        <w:softHyphen/>
        <w:t>c</w:t>
        <w:softHyphen/>
        <w:t>hed her fa</w:t>
        <w:softHyphen/>
        <w:t>ce for a hint of the truth. "But the da</w:t>
        <w:softHyphen/>
        <w:t>te," he in</w:t>
        <w:softHyphen/>
        <w:t>sis</w:t>
        <w:softHyphen/>
        <w:t>ted le</w:t>
        <w:softHyphen/>
        <w:t>vel</w:t>
        <w:softHyphen/>
        <w:t>ly. "Do you ta</w:t>
        <w:softHyphen/>
        <w:t>ke me for a fo</w:t>
        <w:softHyphen/>
        <w:t>ol? I can co</w:t>
        <w:softHyphen/>
        <w:t>unt to ni</w:t>
        <w:softHyphen/>
        <w:t xml:space="preserve">ne!" </w:t>
      </w:r>
    </w:p>
    <w:p>
      <w:pPr>
        <w:pStyle w:val="Normal"/>
        <w:spacing w:lineRule="auto" w:line="360" w:before="240" w:after="240"/>
        <w:rPr/>
      </w:pPr>
      <w:r>
        <w:rPr>
          <w:rFonts w:cs="Georgia" w:ascii="Georgia" w:hAnsi="Georgia"/>
        </w:rPr>
        <w:t>    </w:t>
      </w:r>
      <w:r>
        <w:rPr>
          <w:rFonts w:cs="Georgia" w:ascii="Georgia" w:hAnsi="Georgia"/>
        </w:rPr>
        <w:t>Gabby im</w:t>
        <w:softHyphen/>
        <w:t>me</w:t>
        <w:softHyphen/>
        <w:t>di</w:t>
        <w:softHyphen/>
        <w:t>ately saw the fu</w:t>
        <w:softHyphen/>
        <w:t>ti</w:t>
        <w:softHyphen/>
        <w:t>lity of her words. Tho</w:t>
        <w:softHyphen/>
        <w:t>ugh Phi</w:t>
        <w:softHyphen/>
        <w:t>lip</w:t>
        <w:softHyphen/>
        <w:t>pe might lo</w:t>
        <w:softHyphen/>
        <w:t>ve her, and in ti</w:t>
        <w:softHyphen/>
        <w:t>me co</w:t>
        <w:softHyphen/>
        <w:t>me to lo</w:t>
        <w:softHyphen/>
        <w:t>ve Je</w:t>
        <w:softHyphen/>
        <w:t>an, his pri</w:t>
        <w:softHyphen/>
        <w:t>de wo</w:t>
        <w:softHyphen/>
        <w:t>uld not al</w:t>
        <w:softHyphen/>
        <w:t>low him to re</w:t>
        <w:softHyphen/>
        <w:t>lent. So</w:t>
        <w:softHyphen/>
        <w:t>met</w:t>
        <w:softHyphen/>
        <w:t>hing had convinced him that Mar</w:t>
        <w:softHyphen/>
        <w:t>cel had si</w:t>
        <w:softHyphen/>
        <w:t>red lit</w:t>
        <w:softHyphen/>
        <w:t>tle Je</w:t>
        <w:softHyphen/>
        <w:t>an. Te</w:t>
        <w:softHyphen/>
        <w:t>ars blur</w:t>
        <w:softHyphen/>
        <w:t>ring her eyes, Gabby strug</w:t>
        <w:softHyphen/>
        <w:t>gled to ri</w:t>
        <w:softHyphen/>
        <w:t xml:space="preserve">se. </w:t>
      </w:r>
    </w:p>
    <w:p>
      <w:pPr>
        <w:pStyle w:val="Normal"/>
        <w:spacing w:lineRule="auto" w:line="360" w:before="240" w:after="240"/>
        <w:rPr/>
      </w:pPr>
      <w:r>
        <w:rPr>
          <w:rFonts w:cs="Georgia" w:ascii="Georgia" w:hAnsi="Georgia"/>
        </w:rPr>
        <w:t>    </w:t>
      </w:r>
      <w:r>
        <w:rPr>
          <w:rFonts w:cs="Georgia" w:ascii="Georgia" w:hAnsi="Georgia"/>
        </w:rPr>
        <w:t xml:space="preserve">"Hurry and dress, </w:t>
      </w:r>
      <w:r>
        <w:rPr>
          <w:rFonts w:cs="Georgia" w:ascii="Georgia" w:hAnsi="Georgia"/>
          <w:i/>
          <w:iCs/>
        </w:rPr>
        <w:t>ma che</w:t>
        <w:softHyphen/>
        <w:t>re,</w:t>
      </w:r>
      <w:r>
        <w:rPr>
          <w:rFonts w:cs="Georgia" w:ascii="Georgia" w:hAnsi="Georgia"/>
        </w:rPr>
        <w:t>" Phi</w:t>
        <w:softHyphen/>
        <w:t>lip</w:t>
        <w:softHyphen/>
        <w:t>pe or</w:t>
        <w:softHyphen/>
        <w:t>de</w:t>
        <w:softHyphen/>
        <w:t>red brus</w:t>
        <w:softHyphen/>
        <w:t>qu</w:t>
        <w:softHyphen/>
        <w:t>ely. "The mo</w:t>
        <w:softHyphen/>
        <w:t>ment the nur</w:t>
        <w:softHyphen/>
        <w:t>se re</w:t>
        <w:softHyphen/>
        <w:t>turns with Je</w:t>
        <w:softHyphen/>
        <w:t>an we will le</w:t>
        <w:softHyphen/>
        <w:t>ave for Bel</w:t>
        <w:softHyphen/>
        <w:t>le</w:t>
        <w:softHyphen/>
        <w:t>fon</w:t>
        <w:softHyphen/>
        <w:t>ta</w:t>
        <w:softHyphen/>
        <w:t>ine. You can send for yo</w:t>
        <w:softHyphen/>
        <w:t>ur clot</w:t>
        <w:softHyphen/>
        <w:t>hes la</w:t>
        <w:softHyphen/>
        <w:t>ter." Des</w:t>
        <w:softHyphen/>
        <w:t>pi</w:t>
        <w:softHyphen/>
        <w:t>te the</w:t>
        <w:softHyphen/>
        <w:t>ir angry words only mo</w:t>
        <w:softHyphen/>
        <w:t>ments be</w:t>
        <w:softHyphen/>
        <w:t>fo</w:t>
        <w:softHyphen/>
        <w:t>re, Phi</w:t>
        <w:softHyphen/>
        <w:t>lip</w:t>
        <w:softHyphen/>
        <w:t>pe did not do</w:t>
        <w:softHyphen/>
        <w:t>ubt for a mi</w:t>
        <w:softHyphen/>
        <w:t>nu</w:t>
        <w:softHyphen/>
        <w:t>te that Gabby wo</w:t>
        <w:softHyphen/>
        <w:t>uld le</w:t>
        <w:softHyphen/>
        <w:t xml:space="preserve">av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not go</w:t>
        <w:softHyphen/>
        <w:t>ing," Gabby sa</w:t>
        <w:softHyphen/>
        <w:t>id sadly as she be</w:t>
        <w:softHyphen/>
        <w:t>gan pul</w:t>
        <w:softHyphen/>
        <w:t>ling on her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midst of his own dres</w:t>
        <w:softHyphen/>
        <w:t>sing, Phi</w:t>
        <w:softHyphen/>
        <w:t>lip</w:t>
        <w:softHyphen/>
        <w:t>pe stop</w:t>
        <w:softHyphen/>
        <w:t>ped ab</w:t>
        <w:softHyphen/>
        <w:t>ruptly when he gras</w:t>
        <w:softHyphen/>
        <w:t>ped the me</w:t>
        <w:softHyphen/>
        <w:t>aning of her words. "You re</w:t>
        <w:softHyphen/>
        <w:t>fu</w:t>
        <w:softHyphen/>
        <w:t>se?" he as</w:t>
        <w:softHyphen/>
        <w:t>ked, as</w:t>
        <w:softHyphen/>
        <w:t>to</w:t>
        <w:softHyphen/>
        <w:t>un</w:t>
        <w:softHyphen/>
        <w:t>ded. "How can you do</w:t>
        <w:softHyphen/>
        <w:t>ubt my lo</w:t>
        <w:softHyphen/>
        <w:t>ve af</w:t>
        <w:softHyphen/>
        <w:t>ter what we just ex</w:t>
        <w:softHyphen/>
        <w:t>pe</w:t>
        <w:softHyphen/>
        <w:t>ri</w:t>
        <w:softHyphen/>
        <w:t>en</w:t>
        <w:softHyphen/>
        <w:t>ced to</w:t>
        <w:softHyphen/>
        <w:t>get</w:t>
        <w:softHyphen/>
        <w:t>her? If you cho</w:t>
        <w:softHyphen/>
        <w:t>ose to re</w:t>
        <w:softHyphen/>
        <w:t>ma</w:t>
        <w:softHyphen/>
        <w:t>in with Du</w:t>
        <w:softHyphen/>
        <w:t>vall it will be the end for us, Gabby. I will not be so fo</w:t>
        <w:softHyphen/>
        <w:t>olish to ma</w:t>
        <w:softHyphen/>
        <w:t>ke the sa</w:t>
        <w:softHyphen/>
        <w:t>me mis</w:t>
        <w:softHyphen/>
        <w:t>ta</w:t>
        <w:softHyphen/>
        <w:t>ke twi</w:t>
        <w:softHyphen/>
        <w:t>ce," he war</w:t>
        <w:softHyphen/>
        <w:t>ned omi</w:t>
        <w:softHyphen/>
        <w:t>n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next words sent Phi</w:t>
        <w:softHyphen/>
        <w:t>lip</w:t>
        <w:softHyphen/>
        <w:t>pe re</w:t>
        <w:softHyphen/>
        <w:t>eling with shock. "The</w:t>
        <w:softHyphen/>
        <w:t>re is a go</w:t>
        <w:softHyphen/>
        <w:t>od pos</w:t>
        <w:softHyphen/>
        <w:t>si</w:t>
        <w:softHyphen/>
        <w:t>bi</w:t>
        <w:softHyphen/>
        <w:t>lity I might ne</w:t>
        <w:softHyphen/>
        <w:t>ver con</w:t>
        <w:softHyphen/>
        <w:t>ce</w:t>
        <w:softHyphen/>
        <w:t>ive aga</w:t>
        <w:softHyphen/>
        <w:t>in, and if I do, may not carry the child to term. Dr. Re</w:t>
        <w:softHyphen/>
        <w:t>na</w:t>
        <w:softHyphen/>
        <w:t>ud sa</w:t>
        <w:softHyphen/>
        <w:t>id it has so</w:t>
        <w:softHyphen/>
        <w:t>met</w:t>
        <w:softHyphen/>
        <w:t>hing to do with the inj</w:t>
        <w:softHyphen/>
        <w:t>ury to my pel</w:t>
        <w:softHyphen/>
        <w:t>vis ca</w:t>
        <w:softHyphen/>
        <w:t>used by the fall down the sta</w:t>
        <w:softHyphen/>
        <w:t>irs. It's a small mi</w:t>
        <w:softHyphen/>
        <w:t>rac</w:t>
        <w:softHyphen/>
        <w:t>le that Je</w:t>
        <w:softHyphen/>
        <w:t>an li</w:t>
        <w:softHyphen/>
        <w:t>ved. So if you deny Je</w:t>
        <w:softHyphen/>
        <w:t>an now you may ne</w:t>
        <w:softHyphen/>
        <w:t>ver ha</w:t>
        <w:softHyphen/>
        <w:t>ve an he</w:t>
        <w:softHyphen/>
        <w:t>ir as long as you re</w:t>
        <w:softHyphen/>
        <w:t>ma</w:t>
        <w:softHyphen/>
        <w:t>in mar</w:t>
        <w:softHyphen/>
        <w:t>ri</w:t>
        <w:softHyphen/>
        <w:t xml:space="preserve">ed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fo</w:t>
        <w:softHyphen/>
        <w:t>ught to con</w:t>
        <w:softHyphen/>
        <w:t>t</w:t>
        <w:softHyphen/>
        <w:t>rol the tur</w:t>
        <w:softHyphen/>
        <w:t>mo</w:t>
        <w:softHyphen/>
        <w:t>il of emo</w:t>
        <w:softHyphen/>
        <w:t>ti</w:t>
        <w:softHyphen/>
        <w:t>on ra</w:t>
        <w:softHyphen/>
        <w:t>ging thro</w:t>
        <w:softHyphen/>
        <w:t>ugh his body. What cho</w:t>
        <w:softHyphen/>
        <w:t>ice did he ha</w:t>
        <w:softHyphen/>
        <w:t>ve? Cla</w:t>
        <w:softHyphen/>
        <w:t>im a child that co</w:t>
        <w:softHyphen/>
        <w:t>uld very well be a bas</w:t>
        <w:softHyphen/>
        <w:t>tard or di</w:t>
        <w:softHyphen/>
        <w:t>vor</w:t>
        <w:softHyphen/>
        <w:t>ce his wi</w:t>
        <w:softHyphen/>
        <w:t>fe! "Twi</w:t>
        <w:softHyphen/>
        <w:t>ce you ha</w:t>
        <w:softHyphen/>
        <w:t>ve des</w:t>
        <w:softHyphen/>
        <w:t>t</w:t>
        <w:softHyphen/>
        <w:t>ro</w:t>
        <w:softHyphen/>
        <w:t>yed me," he sa</w:t>
        <w:softHyphen/>
        <w:t>id we</w:t>
        <w:softHyphen/>
        <w:t>arily. "And both ti</w:t>
        <w:softHyphen/>
        <w:t>mes by a fall. What ca</w:t>
        <w:softHyphen/>
        <w:t>used yo</w:t>
        <w:softHyphen/>
        <w:t>ur fall this ti</w:t>
        <w:softHyphen/>
        <w:t>me, Gabby? Cer</w:t>
        <w:softHyphen/>
        <w:t>ta</w:t>
        <w:softHyphen/>
        <w:t>inly you can't bla</w:t>
        <w:softHyphen/>
        <w:t>me me, or Ama</w:t>
        <w:softHyphen/>
        <w:t>lie." Sud</w:t>
        <w:softHyphen/>
        <w:t>denly, in a flash of re</w:t>
        <w:softHyphen/>
        <w:t>mem</w:t>
        <w:softHyphen/>
        <w:t>b</w:t>
        <w:softHyphen/>
        <w:t>ran</w:t>
        <w:softHyphen/>
        <w:t>ce, Phi</w:t>
        <w:softHyphen/>
        <w:t>lip</w:t>
        <w:softHyphen/>
        <w:t>pe re</w:t>
        <w:softHyphen/>
        <w:t>cal</w:t>
        <w:softHyphen/>
        <w:t>led Gabby's wild ra</w:t>
        <w:softHyphen/>
        <w:t>vings du</w:t>
        <w:softHyphen/>
        <w:t>ring her dif</w:t>
        <w:softHyphen/>
        <w:t>fi</w:t>
        <w:softHyphen/>
        <w:t>cult la</w:t>
        <w:softHyphen/>
        <w:t>bor. ''Who told you I was de</w:t>
        <w:softHyphen/>
        <w:t>ad, Gabby?" he as</w:t>
        <w:softHyphen/>
        <w:t>ked, eyes nar</w:t>
        <w:softHyphen/>
        <w:t>ro</w:t>
        <w:softHyphen/>
        <w:t>wed sus</w:t>
        <w:softHyphen/>
        <w:t>pi</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malie tol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I find that hard to be</w:t>
        <w:softHyphen/>
        <w:t>li</w:t>
        <w:softHyphen/>
        <w:t>eve. I had just ta</w:t>
        <w:softHyphen/>
        <w:t>ken her to… to her new ow</w:t>
        <w:softHyphen/>
        <w:t>ner the night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It's the truth," sa</w:t>
        <w:softHyphen/>
        <w:t>id Gabby bit</w:t>
        <w:softHyphen/>
        <w:t>terly. "She ar</w:t>
        <w:softHyphen/>
        <w:t>ri</w:t>
        <w:softHyphen/>
        <w:t>ved at mi</w:t>
        <w:softHyphen/>
        <w:t>daf</w:t>
        <w:softHyphen/>
        <w:t>ter</w:t>
        <w:softHyphen/>
        <w:t>no</w:t>
        <w:softHyphen/>
        <w:t>on and for</w:t>
        <w:softHyphen/>
        <w:t>ced her way in</w:t>
        <w:softHyphen/>
        <w:t>to the ho</w:t>
        <w:softHyphen/>
        <w:t>use by tel</w:t>
        <w:softHyphen/>
        <w:t>ling me you we</w:t>
        <w:softHyphen/>
        <w:t>re de</w:t>
        <w:softHyphen/>
        <w:t>ad from a sna</w:t>
        <w:softHyphen/>
        <w:t>ke bi</w:t>
        <w:softHyphen/>
        <w:t>te. She… she even hin</w:t>
        <w:softHyphen/>
        <w:t>ted that she car</w:t>
        <w:softHyphen/>
        <w:t>ri</w:t>
        <w:softHyphen/>
        <w:t>ed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qu</w:t>
        <w:softHyphen/>
        <w:t>es</w:t>
        <w:softHyphen/>
        <w:t>ti</w:t>
        <w:softHyphen/>
        <w:t>oned Phi</w:t>
        <w:softHyphen/>
        <w:t>lip</w:t>
        <w:softHyphen/>
        <w:t xml:space="preserve">pe g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d of yo</w:t>
        <w:softHyphen/>
        <w:t>ur… yo</w:t>
        <w:softHyphen/>
        <w:t>ur sud</w:t>
        <w:softHyphen/>
        <w:t>den de</w:t>
        <w:softHyphen/>
        <w:t>ath up</w:t>
        <w:softHyphen/>
        <w:t>set me gre</w:t>
        <w:softHyphen/>
        <w:t>atly. I star</w:t>
        <w:softHyphen/>
        <w:t>ted up the sta</w:t>
        <w:softHyphen/>
        <w:t>irs with no ot</w:t>
        <w:softHyphen/>
        <w:t>her tho</w:t>
        <w:softHyphen/>
        <w:t>ught than to be alo</w:t>
        <w:softHyphen/>
        <w:t>ne with my gri</w:t>
        <w:softHyphen/>
        <w:t>ef. To my dis</w:t>
        <w:softHyphen/>
        <w:t>may Ama</w:t>
        <w:softHyphen/>
        <w:t>lie dar</w:t>
        <w:softHyphen/>
        <w:t>ted up the sta</w:t>
        <w:softHyphen/>
        <w:t>irs ahe</w:t>
        <w:softHyphen/>
        <w:t>ad of me, ex</w:t>
        <w:softHyphen/>
        <w:t>t</w:t>
        <w:softHyphen/>
        <w:t>rac</w:t>
        <w:softHyphen/>
        <w:t>ted a fer-de-lan</w:t>
        <w:softHyphen/>
        <w:t>ce from be</w:t>
        <w:softHyphen/>
        <w:t>ne</w:t>
        <w:softHyphen/>
        <w:t>ath her skirt and thrust it in my fa</w:t>
        <w:softHyphen/>
        <w:t>ce." Phi</w:t>
        <w:softHyphen/>
        <w:t>lip</w:t>
        <w:softHyphen/>
        <w:t>pe suc</w:t>
        <w:softHyphen/>
        <w:t>ked in his bre</w:t>
        <w:softHyphen/>
        <w:t>ath in a gasp of pu</w:t>
        <w:softHyphen/>
        <w:t>re ra</w:t>
        <w:softHyphen/>
        <w:t>ge. Gabby con</w:t>
        <w:softHyphen/>
        <w:t>ti</w:t>
        <w:softHyphen/>
        <w:t>nu</w:t>
        <w:softHyphen/>
        <w:t>ed, the me</w:t>
        <w:softHyphen/>
        <w:t>mory brin</w:t>
        <w:softHyphen/>
        <w:t>ging te</w:t>
        <w:softHyphen/>
        <w:t>ars to her eyes. "I felt that de</w:t>
        <w:softHyphen/>
        <w:t>adly ton</w:t>
        <w:softHyphen/>
        <w:t>gue to</w:t>
        <w:softHyphen/>
        <w:t>uch my che</w:t>
        <w:softHyphen/>
        <w:t>ek and re</w:t>
        <w:softHyphen/>
        <w:t>co</w:t>
        <w:softHyphen/>
        <w:t>iled in ter</w:t>
        <w:softHyphen/>
        <w:t>ror. I must ha</w:t>
        <w:softHyphen/>
        <w:t>ve eit</w:t>
        <w:softHyphen/>
        <w:t>her fa</w:t>
        <w:softHyphen/>
        <w:t>in</w:t>
        <w:softHyphen/>
        <w:t>ted or trip</w:t>
        <w:softHyphen/>
        <w:t>ped for I knew not</w:t>
        <w:softHyphen/>
        <w:t>hing mo</w:t>
        <w:softHyphen/>
        <w:t>re un</w:t>
        <w:softHyphen/>
        <w:t>til I wo</w:t>
        <w:softHyphen/>
        <w:t>ke up with you be</w:t>
        <w:softHyphen/>
        <w:t>si</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lie aga</w:t>
        <w:softHyphen/>
        <w:t>in! Must I fo</w:t>
        <w:softHyphen/>
        <w:t>re</w:t>
        <w:softHyphen/>
        <w:t>ver be pla</w:t>
        <w:softHyphen/>
        <w:t>gu</w:t>
        <w:softHyphen/>
        <w:t>ed by wan</w:t>
        <w:softHyphen/>
        <w:t>ton des</w:t>
        <w:softHyphen/>
        <w:t>t</w:t>
        <w:softHyphen/>
        <w:t>ruc</w:t>
        <w:softHyphen/>
        <w:t>ti</w:t>
        <w:softHyphen/>
        <w:t>on of ever</w:t>
        <w:softHyphen/>
        <w:t>y</w:t>
        <w:softHyphen/>
        <w:t>t</w:t>
        <w:softHyphen/>
        <w:t>hing I hold de</w:t>
        <w:softHyphen/>
        <w:t>ar?" Phi</w:t>
        <w:softHyphen/>
        <w:t>lip</w:t>
        <w:softHyphen/>
        <w:t>pe an</w:t>
        <w:softHyphen/>
        <w:t>gu</w:t>
        <w:softHyphen/>
        <w:t>is</w:t>
        <w:softHyphen/>
        <w:t>hed, bur</w:t>
        <w:softHyphen/>
        <w:t>ying his he</w:t>
        <w:softHyphen/>
        <w:t>ad in his hands. "If she had not ca</w:t>
        <w:softHyphen/>
        <w:t>used yo</w:t>
        <w:softHyphen/>
        <w:t xml:space="preserve">ur 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it ha</w:t>
        <w:softHyphen/>
        <w:t>ve ma</w:t>
        <w:softHyphen/>
        <w:t>de a dif</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s things stand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ings stand now," Gabby con</w:t>
        <w:softHyphen/>
        <w:t>ti</w:t>
        <w:softHyphen/>
        <w:t>nu</w:t>
        <w:softHyphen/>
        <w:t>ed when Phi</w:t>
        <w:softHyphen/>
        <w:t>lip</w:t>
        <w:softHyphen/>
        <w:t>pe fal</w:t>
        <w:softHyphen/>
        <w:t>te</w:t>
        <w:softHyphen/>
        <w:t>red, "we are no bet</w:t>
        <w:softHyphen/>
        <w:t>ter off than we we</w:t>
        <w:softHyphen/>
        <w:t>re when you left me he</w:t>
        <w:softHyphen/>
        <w:t>re with Mar</w:t>
        <w:softHyphen/>
        <w:t>cel. Not</w:t>
        <w:softHyphen/>
        <w:t>hing I say co</w:t>
        <w:softHyphen/>
        <w:t>uld chan</w:t>
        <w:softHyphen/>
        <w:t>ge yo</w:t>
        <w:softHyphen/>
        <w:t>ur mind abo</w:t>
        <w:softHyphen/>
        <w:t xml:space="preserve">u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id not dis</w:t>
        <w:softHyphen/>
        <w:t>pu</w:t>
        <w:softHyphen/>
        <w:t xml:space="preserve">te her words.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Adi</w:t>
        <w:softHyphen/>
        <w:t>eu,</w:t>
      </w:r>
      <w:r>
        <w:rPr>
          <w:rFonts w:cs="Georgia" w:ascii="Georgia" w:hAnsi="Georgia"/>
        </w:rPr>
        <w:t xml:space="preserve"> Phi</w:t>
        <w:softHyphen/>
        <w:t>lip</w:t>
        <w:softHyphen/>
        <w:t>pe. May you find hap</w:t>
        <w:softHyphen/>
        <w:t>pi</w:t>
        <w:softHyphen/>
        <w:t>ness and the he</w:t>
        <w:softHyphen/>
        <w:t>ir you de</w:t>
        <w:softHyphen/>
        <w:t>si</w:t>
        <w:softHyphen/>
        <w:t>re with anot</w:t>
        <w:softHyphen/>
        <w:t>her wo</w:t>
        <w:softHyphen/>
        <w:t>man. Yo</w:t>
        <w:softHyphen/>
        <w:t>ur pre</w:t>
        <w:softHyphen/>
        <w:t>ten</w:t>
        <w:softHyphen/>
        <w:t>ce of lo</w:t>
        <w:softHyphen/>
        <w:t>ve was short li</w:t>
        <w:softHyphen/>
        <w:t>ved. For all in</w:t>
        <w:softHyphen/>
        <w:t>tents and pur</w:t>
        <w:softHyphen/>
        <w:t>po</w:t>
        <w:softHyphen/>
        <w:t>ses, Je</w:t>
        <w:softHyphen/>
        <w:t>an be</w:t>
        <w:softHyphen/>
        <w:t>longs to Mar</w:t>
        <w:softHyphen/>
        <w:t>cel. And af</w:t>
        <w:softHyphen/>
        <w:t>ter to</w:t>
        <w:softHyphen/>
        <w:t>night, he can al</w:t>
        <w:softHyphen/>
        <w:t>so cla</w:t>
        <w:softHyphen/>
        <w:t xml:space="preserve">i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w:t>
        <w:softHyphen/>
        <w:t>aning of Gabby's words we</w:t>
        <w:softHyphen/>
        <w:t>re cle</w:t>
        <w:softHyphen/>
        <w:t>ar, le</w:t>
        <w:softHyphen/>
        <w:t>aving Phi</w:t>
        <w:softHyphen/>
        <w:t>lip</w:t>
        <w:softHyphen/>
        <w:t>pe cold and empty. If she wasn't al</w:t>
        <w:softHyphen/>
        <w:t>re</w:t>
        <w:softHyphen/>
        <w:t>ady Mar</w:t>
        <w:softHyphen/>
        <w:t>cel's mis</w:t>
        <w:softHyphen/>
        <w:t>t</w:t>
        <w:softHyphen/>
        <w:t>ress, she was now re</w:t>
        <w:softHyphen/>
        <w:t>ady and wil</w:t>
        <w:softHyphen/>
        <w:t>ling to sha</w:t>
        <w:softHyphen/>
        <w:t>re his bed. His avo</w:t>
        <w:softHyphen/>
        <w:t>wal of lo</w:t>
        <w:softHyphen/>
        <w:t>ve, his ne</w:t>
        <w:softHyphen/>
        <w:t>ed for her, me</w:t>
        <w:softHyphen/>
        <w:t>ant not</w:t>
        <w:softHyphen/>
        <w:t>hing, he tho</w:t>
        <w:softHyphen/>
        <w:t>ught re</w:t>
        <w:softHyphen/>
        <w:t>sen</w:t>
        <w:softHyphen/>
        <w:t>t</w:t>
        <w:softHyphen/>
        <w:t>ful</w:t>
        <w:softHyphen/>
        <w:t>ly, his fa</w:t>
        <w:softHyphen/>
        <w:t>ce a dark, bro</w:t>
        <w:softHyphen/>
        <w:t>oding mask as he dres</w:t>
        <w:softHyphen/>
        <w:t>sed in silence. He had be</w:t>
        <w:softHyphen/>
        <w:t>gun the day in happy an</w:t>
        <w:softHyphen/>
        <w:t>ti</w:t>
        <w:softHyphen/>
        <w:t>ci</w:t>
        <w:softHyphen/>
        <w:t>pa</w:t>
        <w:softHyphen/>
        <w:t>ti</w:t>
        <w:softHyphen/>
        <w:t>on, the</w:t>
        <w:softHyphen/>
        <w:t>ir joy</w:t>
        <w:softHyphen/>
        <w:t>ful co</w:t>
        <w:softHyphen/>
        <w:t>ming to</w:t>
        <w:softHyphen/>
        <w:t>get</w:t>
        <w:softHyphen/>
        <w:t>her a por</w:t>
        <w:softHyphen/>
        <w:t>tent of the fu</w:t>
        <w:softHyphen/>
        <w:t>tu</w:t>
        <w:softHyphen/>
        <w:t>re, but the</w:t>
        <w:softHyphen/>
        <w:t>ir fi</w:t>
        <w:softHyphen/>
        <w:t>nal par</w:t>
        <w:softHyphen/>
        <w:t>ting was the bit</w:t>
        <w:softHyphen/>
        <w:t>ter en</w:t>
        <w:softHyphen/>
        <w:t>ding. At is</w:t>
        <w:softHyphen/>
        <w:t>sue was a tiny bun</w:t>
        <w:softHyphen/>
        <w:t>d</w:t>
        <w:softHyphen/>
        <w:t>le of hu</w:t>
        <w:softHyphen/>
        <w:t>ma</w:t>
        <w:softHyphen/>
        <w:t>nity whom Phi</w:t>
        <w:softHyphen/>
        <w:t>lip</w:t>
        <w:softHyphen/>
        <w:t>pe re</w:t>
        <w:softHyphen/>
        <w:t>ali</w:t>
        <w:softHyphen/>
        <w:t>zed he co</w:t>
        <w:softHyphen/>
        <w:t>uld easily le</w:t>
        <w:softHyphen/>
        <w:t>arn to lo</w:t>
        <w:softHyphen/>
        <w:t>ve. Per</w:t>
        <w:softHyphen/>
        <w:t>haps al</w:t>
        <w:softHyphen/>
        <w:t>re</w:t>
        <w:softHyphen/>
        <w:t>ady did. But it was too la</w:t>
        <w:softHyphen/>
        <w:t>te for rec</w:t>
        <w:softHyphen/>
        <w:t>ri</w:t>
        <w:softHyphen/>
        <w:t>mi</w:t>
        <w:softHyphen/>
        <w:t>na</w:t>
        <w:softHyphen/>
        <w:t>ti</w:t>
        <w:softHyphen/>
        <w:t>ons. Gabby co</w:t>
        <w:softHyphen/>
        <w:t>uld not, wo</w:t>
        <w:softHyphen/>
        <w:t>uld not ac</w:t>
        <w:softHyphen/>
        <w:t>cept what he of</w:t>
        <w:softHyphen/>
        <w:t>fe</w:t>
        <w:softHyphen/>
        <w:t>red. She wan</w:t>
        <w:softHyphen/>
        <w:t>ted mo</w:t>
        <w:softHyphen/>
        <w:t>re than he was wil</w:t>
        <w:softHyphen/>
        <w:t>ling to g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tro</w:t>
        <w:softHyphen/>
        <w:t>de stiffly from the ro</w:t>
        <w:softHyphen/>
        <w:t>om and an</w:t>
        <w:softHyphen/>
        <w:t>g</w:t>
        <w:softHyphen/>
        <w:t>rily flung open the do</w:t>
        <w:softHyphen/>
        <w:t>or le</w:t>
        <w:softHyphen/>
        <w:t>ading to the out</w:t>
        <w:softHyphen/>
        <w:t>si</w:t>
        <w:softHyphen/>
        <w:t>de ne</w:t>
        <w:softHyphen/>
        <w:t>arly up</w:t>
        <w:softHyphen/>
        <w:t>set</w:t>
        <w:softHyphen/>
        <w:t>ting a star</w:t>
        <w:softHyphen/>
        <w:t>t</w:t>
        <w:softHyphen/>
        <w:t>led Lu</w:t>
        <w:softHyphen/>
        <w:t>el</w:t>
        <w:softHyphen/>
        <w:t>la who was re</w:t>
        <w:softHyphen/>
        <w:t>tur</w:t>
        <w:softHyphen/>
        <w:t>ning from her outing with Je</w:t>
        <w:softHyphen/>
        <w:t>an. Stun</w:t>
        <w:softHyphen/>
        <w:t>ned by her col</w:t>
        <w:softHyphen/>
        <w:t>li</w:t>
        <w:softHyphen/>
        <w:t>si</w:t>
        <w:softHyphen/>
        <w:t>on with Phi</w:t>
        <w:softHyphen/>
        <w:t>lip</w:t>
        <w:softHyphen/>
        <w:t>pe's im</w:t>
        <w:softHyphen/>
        <w:t>po</w:t>
        <w:softHyphen/>
        <w:t>sing bulk, Lu</w:t>
        <w:softHyphen/>
        <w:t>el</w:t>
        <w:softHyphen/>
        <w:t>la wo</w:t>
        <w:softHyphen/>
        <w:t>uld ha</w:t>
        <w:softHyphen/>
        <w:t>ve fal</w:t>
        <w:softHyphen/>
        <w:t>len and drop</w:t>
        <w:softHyphen/>
        <w:t>ped her ward had not Phi</w:t>
        <w:softHyphen/>
        <w:t>lip</w:t>
        <w:softHyphen/>
        <w:t>pe snat</w:t>
        <w:softHyphen/>
        <w:t>c</w:t>
        <w:softHyphen/>
        <w:t>hed the blan</w:t>
        <w:softHyphen/>
        <w:t>ke</w:t>
        <w:softHyphen/>
        <w:t>ted bun</w:t>
        <w:softHyphen/>
        <w:t>d</w:t>
        <w:softHyphen/>
        <w:t>le from her arms with one hand and ste</w:t>
        <w:softHyphen/>
        <w:t>adi</w:t>
        <w:softHyphen/>
        <w:t>ed her with the ot</w:t>
        <w:softHyphen/>
        <w:t>her. Whi</w:t>
        <w:softHyphen/>
        <w:t>le Lu</w:t>
        <w:softHyphen/>
        <w:t>el</w:t>
        <w:softHyphen/>
        <w:t>la re</w:t>
        <w:softHyphen/>
        <w:t>ga</w:t>
        <w:softHyphen/>
        <w:t>ined her com</w:t>
        <w:softHyphen/>
        <w:t>po</w:t>
        <w:softHyphen/>
        <w:t>su</w:t>
        <w:softHyphen/>
        <w:t>re Phi</w:t>
        <w:softHyphen/>
        <w:t>lip</w:t>
        <w:softHyphen/>
        <w:t>pe crad</w:t>
        <w:softHyphen/>
        <w:t>led Je</w:t>
        <w:softHyphen/>
        <w:t>an in the cro</w:t>
        <w:softHyphen/>
        <w:t>ok of his arm, star</w:t>
        <w:softHyphen/>
        <w:t>t</w:t>
        <w:softHyphen/>
        <w:t>led by the in</w:t>
        <w:softHyphen/>
        <w:t>ten</w:t>
        <w:softHyphen/>
        <w:t>sity of the tot's eyes. Sin</w:t>
        <w:softHyphen/>
        <w:t>ce he had last se</w:t>
        <w:softHyphen/>
        <w:t>en the child they had chan</w:t>
        <w:softHyphen/>
        <w:t>ged from mid</w:t>
        <w:softHyphen/>
        <w:t>night blue to a hazy blue-gray. His skin lo</w:t>
        <w:softHyphen/>
        <w:t>oked so pe</w:t>
        <w:softHyphen/>
        <w:t>tal soft that be</w:t>
        <w:softHyphen/>
        <w:t>fo</w:t>
        <w:softHyphen/>
        <w:t>re Phi</w:t>
        <w:softHyphen/>
        <w:t>lip</w:t>
        <w:softHyphen/>
        <w:t>pe knew what he was do</w:t>
        <w:softHyphen/>
        <w:t>ing he brus</w:t>
        <w:softHyphen/>
        <w:t>hed a fin</w:t>
        <w:softHyphen/>
        <w:t>ger gently aga</w:t>
        <w:softHyphen/>
        <w:t>inst the smo</w:t>
        <w:softHyphen/>
        <w:t>oth cur</w:t>
        <w:softHyphen/>
        <w:t>ve of the baby's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be</w:t>
        <w:softHyphen/>
        <w:t>hind Phi</w:t>
        <w:softHyphen/>
        <w:t>lip</w:t>
        <w:softHyphen/>
        <w:t>pe, Gabby wat</w:t>
        <w:softHyphen/>
        <w:t>c</w:t>
        <w:softHyphen/>
        <w:t>hed in con</w:t>
        <w:softHyphen/>
        <w:t>tem</w:t>
        <w:softHyphen/>
        <w:t>p</w:t>
        <w:softHyphen/>
        <w:t>la</w:t>
        <w:softHyphen/>
        <w:t>ti</w:t>
        <w:softHyphen/>
        <w:t>ve si</w:t>
        <w:softHyphen/>
        <w:t>len</w:t>
        <w:softHyphen/>
        <w:t>ce whi</w:t>
        <w:softHyphen/>
        <w:t>le he ca</w:t>
        <w:softHyphen/>
        <w:t>res</w:t>
        <w:softHyphen/>
        <w:t>sed his son's fa</w:t>
        <w:softHyphen/>
        <w:t>ce, a be</w:t>
        <w:softHyphen/>
        <w:t>mu</w:t>
        <w:softHyphen/>
        <w:t>sed smi</w:t>
        <w:softHyphen/>
        <w:t>le sof</w:t>
        <w:softHyphen/>
        <w:t>te</w:t>
        <w:softHyphen/>
        <w:t>ning his hard fe</w:t>
        <w:softHyphen/>
        <w:t>atu</w:t>
        <w:softHyphen/>
        <w:t>res. When he be</w:t>
        <w:softHyphen/>
        <w:t>ca</w:t>
        <w:softHyphen/>
        <w:t>me awa</w:t>
        <w:softHyphen/>
        <w:t>re of Gabby's ga</w:t>
        <w:softHyphen/>
        <w:t>ze, he tur</w:t>
        <w:softHyphen/>
        <w:t>ned, thrust the baby in</w:t>
        <w:softHyphen/>
        <w:t xml:space="preserve">to her arms and f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Phi</w:t>
        <w:softHyphen/>
        <w:t>lip</w:t>
        <w:softHyphen/>
        <w:t>pe di</w:t>
        <w:softHyphen/>
        <w:t>sap</w:t>
        <w:softHyphen/>
        <w:t>pe</w:t>
        <w:softHyphen/>
        <w:t>ared from vi</w:t>
        <w:softHyphen/>
        <w:t>ew a gre</w:t>
        <w:softHyphen/>
        <w:t>at las</w:t>
        <w:softHyphen/>
        <w:t>si</w:t>
        <w:softHyphen/>
        <w:t>tu</w:t>
        <w:softHyphen/>
        <w:t>de over</w:t>
        <w:softHyphen/>
        <w:t>w</w:t>
        <w:softHyphen/>
        <w:t>hel</w:t>
        <w:softHyphen/>
        <w:t>med Gabby, and if Lu</w:t>
        <w:softHyphen/>
        <w:t>el</w:t>
        <w:softHyphen/>
        <w:t>la had not ta</w:t>
        <w:softHyphen/>
        <w:t>ken Je</w:t>
        <w:softHyphen/>
        <w:t>an from her arms she wo</w:t>
        <w:softHyphen/>
        <w:t>uld ha</w:t>
        <w:softHyphen/>
        <w:t>ve drop</w:t>
        <w:softHyphen/>
        <w:t>ped him. Con</w:t>
        <w:softHyphen/>
        <w:t>cer</w:t>
        <w:softHyphen/>
        <w:t>ned by Gabby's sud</w:t>
        <w:softHyphen/>
        <w:t>den pal</w:t>
        <w:softHyphen/>
        <w:t>lor and vi</w:t>
        <w:softHyphen/>
        <w:t>olent trem</w:t>
        <w:softHyphen/>
        <w:t>b</w:t>
        <w:softHyphen/>
        <w:t>ling, Lu</w:t>
        <w:softHyphen/>
        <w:t>el</w:t>
        <w:softHyphen/>
        <w:t>la ut</w:t>
        <w:softHyphen/>
        <w:t>te</w:t>
        <w:softHyphen/>
        <w:t>red a cry of dis</w:t>
        <w:softHyphen/>
        <w:t>t</w:t>
        <w:softHyphen/>
        <w:t>ress, brin</w:t>
        <w:softHyphen/>
        <w:t>ging Tildy from the kit</w:t>
        <w:softHyphen/>
        <w:t>c</w:t>
        <w:softHyphen/>
        <w:t xml:space="preserve">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the baby to his ro</w:t>
        <w:softHyphen/>
        <w:t>om," Tildy or</w:t>
        <w:softHyphen/>
        <w:t>de</w:t>
        <w:softHyphen/>
        <w:t>red briskly, ta</w:t>
        <w:softHyphen/>
        <w:t>king in the si</w:t>
        <w:softHyphen/>
        <w:t>tu</w:t>
        <w:softHyphen/>
        <w:t>ati</w:t>
        <w:softHyphen/>
        <w:t>on at a glan</w:t>
        <w:softHyphen/>
        <w:t>ce. "Hurry, Ma</w:t>
        <w:softHyphen/>
        <w:t>da</w:t>
        <w:softHyphen/>
        <w:t xml:space="preserve">me Gabby is ill, we must get her to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Lu</w:t>
        <w:softHyphen/>
        <w:t>el</w:t>
        <w:softHyphen/>
        <w:t>la had de</w:t>
        <w:softHyphen/>
        <w:t>po</w:t>
        <w:softHyphen/>
        <w:t>si</w:t>
        <w:softHyphen/>
        <w:t>ted Je</w:t>
        <w:softHyphen/>
        <w:t>an in his crib and re</w:t>
        <w:softHyphen/>
        <w:t>tur</w:t>
        <w:softHyphen/>
        <w:t>ned to held Tildy put Gabby to bed. "I will sum</w:t>
        <w:softHyphen/>
        <w:t>mon    the doc</w:t>
        <w:softHyphen/>
        <w:t>tor," Tildy sa</w:t>
        <w:softHyphen/>
        <w:t>id, smo</w:t>
        <w:softHyphen/>
        <w:t>ot</w:t>
        <w:softHyphen/>
        <w:t>hing the co</w:t>
        <w:softHyphen/>
        <w:t xml:space="preserve">vers over Gabby's slight fo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ro</w:t>
        <w:softHyphen/>
        <w:t>tes</w:t>
        <w:softHyphen/>
        <w:t>ted Gabby we</w:t>
        <w:softHyphen/>
        <w:t>akly. "I'm su</w:t>
        <w:softHyphen/>
        <w:t>re the</w:t>
        <w:softHyphen/>
        <w:t>re is not</w:t>
        <w:softHyphen/>
        <w:t>hing wrong with me that a few ho</w:t>
        <w:softHyphen/>
        <w:t>urs rest won't cu</w:t>
        <w:softHyphen/>
        <w:t>re. You'll see, to</w:t>
        <w:softHyphen/>
        <w:t>mor</w:t>
        <w:softHyphen/>
        <w:t>row I will be back to nor</w:t>
        <w:softHyphen/>
        <w:t xml:space="preserve">m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ldy lo</w:t>
        <w:softHyphen/>
        <w:t>oked skep</w:t>
        <w:softHyphen/>
        <w:t>ti</w:t>
        <w:softHyphen/>
        <w:t>cal but had no cho</w:t>
        <w:softHyphen/>
        <w:t>ice but to obey Gabby's wis</w:t>
        <w:softHyphen/>
        <w:t>hes. She knew Mon</w:t>
        <w:softHyphen/>
        <w:t>si</w:t>
        <w:softHyphen/>
        <w:t>e</w:t>
        <w:softHyphen/>
        <w:t>ur Mar</w:t>
        <w:softHyphen/>
        <w:t>cel wo</w:t>
        <w:softHyphen/>
        <w:t>uld be ho</w:t>
        <w:softHyphen/>
        <w:t>me at sup</w:t>
        <w:softHyphen/>
        <w:t>per</w:t>
        <w:softHyphen/>
        <w:t>ti</w:t>
        <w:softHyphen/>
        <w:t>me and wo</w:t>
        <w:softHyphen/>
        <w:t>uld know what to do. She had long ago sur</w:t>
        <w:softHyphen/>
        <w:t>mi</w:t>
        <w:softHyphen/>
        <w:t>sed the si</w:t>
        <w:softHyphen/>
        <w:t>tu</w:t>
        <w:softHyphen/>
        <w:t>ati</w:t>
        <w:softHyphen/>
        <w:t>on bet</w:t>
        <w:softHyphen/>
        <w:t>we</w:t>
        <w:softHyphen/>
        <w:t>en Gabby and Phi</w:t>
        <w:softHyphen/>
        <w:t>lip</w:t>
        <w:softHyphen/>
        <w:t>pe and was well awa</w:t>
        <w:softHyphen/>
        <w:t>re that Mar</w:t>
        <w:softHyphen/>
        <w:t>cel har</w:t>
        <w:softHyphen/>
        <w:t>bo</w:t>
        <w:softHyphen/>
        <w:t>red strong fe</w:t>
        <w:softHyphen/>
        <w:t xml:space="preserve">elings for his </w:t>
      </w:r>
      <w:r>
        <w:rPr>
          <w:rFonts w:cs="Georgia" w:ascii="Georgia" w:hAnsi="Georgia"/>
          <w:i/>
          <w:iCs/>
        </w:rPr>
        <w:t>pe</w:t>
        <w:softHyphen/>
        <w:t>tit amo</w:t>
        <w:softHyphen/>
        <w:t>ur.</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ng af</w:t>
        <w:softHyphen/>
        <w:t>ter</w:t>
        <w:softHyphen/>
        <w:t>no</w:t>
        <w:softHyphen/>
        <w:t>on pas</w:t>
        <w:softHyphen/>
        <w:t>sed in</w:t>
        <w:softHyphen/>
        <w:t>to eve</w:t>
        <w:softHyphen/>
        <w:t>ning wit</w:t>
        <w:softHyphen/>
        <w:t>ho</w:t>
        <w:softHyphen/>
        <w:t>ut sho</w:t>
        <w:softHyphen/>
        <w:t>wing any mar</w:t>
        <w:softHyphen/>
        <w:t>ked im</w:t>
        <w:softHyphen/>
        <w:t>p</w:t>
        <w:softHyphen/>
        <w:t>ro</w:t>
        <w:softHyphen/>
        <w:t>ve</w:t>
        <w:softHyphen/>
        <w:t>ment in Gabby. Du</w:t>
        <w:softHyphen/>
        <w:t>ring tho</w:t>
        <w:softHyphen/>
        <w:t>se in</w:t>
        <w:softHyphen/>
        <w:t>ter</w:t>
        <w:softHyphen/>
        <w:t>mi</w:t>
        <w:softHyphen/>
        <w:t>nab</w:t>
        <w:softHyphen/>
        <w:t>le ho</w:t>
        <w:softHyphen/>
        <w:t>urs she had drif</w:t>
        <w:softHyphen/>
        <w:t>ted in and out of sle</w:t>
        <w:softHyphen/>
        <w:t>ep, at ti</w:t>
        <w:softHyphen/>
        <w:t>mes wild ima</w:t>
        <w:softHyphen/>
        <w:t>gi</w:t>
        <w:softHyphen/>
        <w:t>nings fil</w:t>
        <w:softHyphen/>
        <w:t>led her fe</w:t>
        <w:softHyphen/>
        <w:t>ve</w:t>
        <w:softHyphen/>
        <w:t>rish bra</w:t>
        <w:softHyphen/>
        <w:t>in. But thro</w:t>
        <w:softHyphen/>
        <w:t>ugh it all ca</w:t>
        <w:softHyphen/>
        <w:t>me the re</w:t>
        <w:softHyphen/>
        <w:t>ali</w:t>
        <w:softHyphen/>
        <w:t>za</w:t>
        <w:softHyphen/>
        <w:t>ti</w:t>
        <w:softHyphen/>
        <w:t>on that one part of her li</w:t>
        <w:softHyphen/>
        <w:t>fe was over and do</w:t>
        <w:softHyphen/>
        <w:t>ne with. She had only Je</w:t>
        <w:softHyphen/>
        <w:t>an to think of now, and Mar</w:t>
        <w:softHyphen/>
        <w:t>cel. No lon</w:t>
        <w:softHyphen/>
        <w:t>ger was the</w:t>
        <w:softHyphen/>
        <w:t>re a re</w:t>
        <w:softHyphen/>
        <w:t>ason to wit</w:t>
        <w:softHyphen/>
        <w:t>h</w:t>
        <w:softHyphen/>
        <w:t>hold her</w:t>
        <w:softHyphen/>
        <w:t xml:space="preserve">self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reds of fog had be</w:t>
        <w:softHyphen/>
        <w:t>gun to cre</w:t>
        <w:softHyphen/>
        <w:t>ep in</w:t>
        <w:softHyphen/>
        <w:t>to the stre</w:t>
        <w:softHyphen/>
        <w:t>ets, half mas</w:t>
        <w:softHyphen/>
        <w:t>king the dusk when Mar</w:t>
        <w:softHyphen/>
        <w:t>cel re</w:t>
        <w:softHyphen/>
        <w:t>tur</w:t>
        <w:softHyphen/>
        <w:t>ned ho</w:t>
        <w:softHyphen/>
        <w:t>me, qu</w:t>
        <w:softHyphen/>
        <w:t>i</w:t>
        <w:softHyphen/>
        <w:t>etly en</w:t>
        <w:softHyphen/>
        <w:t>te</w:t>
        <w:softHyphen/>
        <w:t>ring Gabby's ro</w:t>
        <w:softHyphen/>
        <w:t>om. Tildy had met him at the do</w:t>
        <w:softHyphen/>
        <w:t>or with her dis</w:t>
        <w:softHyphen/>
        <w:t>t</w:t>
        <w:softHyphen/>
        <w:t>res</w:t>
        <w:softHyphen/>
        <w:t>sing news and he had sent for the doc</w:t>
        <w:softHyphen/>
        <w:t>tor im</w:t>
        <w:softHyphen/>
        <w:t>me</w:t>
        <w:softHyphen/>
        <w:t>di</w:t>
        <w:softHyphen/>
        <w:t>ately. He lit a lamp and ga</w:t>
        <w:softHyphen/>
        <w:t>zed with con</w:t>
        <w:softHyphen/>
        <w:t>s</w:t>
        <w:softHyphen/>
        <w:t>ter</w:t>
        <w:softHyphen/>
        <w:t>na</w:t>
        <w:softHyphen/>
        <w:t>ti</w:t>
        <w:softHyphen/>
        <w:t>on at Gabby's swe</w:t>
        <w:softHyphen/>
        <w:t>at-dren</w:t>
        <w:softHyphen/>
        <w:t>c</w:t>
        <w:softHyphen/>
        <w:t>hed fa</w:t>
        <w:softHyphen/>
        <w:t xml:space="preserve">c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Mon di</w:t>
        <w:softHyphen/>
        <w:t>eu!"</w:t>
      </w:r>
      <w:r>
        <w:rPr>
          <w:rFonts w:cs="Georgia" w:ascii="Georgia" w:hAnsi="Georgia"/>
        </w:rPr>
        <w:t xml:space="preserve"> he cri</w:t>
        <w:softHyphen/>
        <w:t>ed in alarm. "Why wasn't I in</w:t>
        <w:softHyphen/>
        <w:t>for</w:t>
        <w:softHyphen/>
        <w:t>med ear</w:t>
        <w:softHyphen/>
        <w:t>li</w:t>
        <w:softHyphen/>
        <w:t xml:space="preserve">er? You are ill, </w:t>
      </w:r>
      <w:r>
        <w:rPr>
          <w:rFonts w:cs="Georgia" w:ascii="Georgia" w:hAnsi="Georgia"/>
          <w:i/>
          <w:iCs/>
        </w:rPr>
        <w:t>che</w:t>
        <w:softHyphen/>
        <w:t>rie,</w:t>
      </w:r>
      <w:r>
        <w:rPr>
          <w:rFonts w:cs="Georgia" w:ascii="Georgia" w:hAnsi="Georgia"/>
        </w:rPr>
        <w:t xml:space="preserve"> very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mo</w:t>
        <w:softHyphen/>
        <w:t>is</w:t>
        <w:softHyphen/>
        <w:t>te</w:t>
        <w:softHyphen/>
        <w:t>ned crac</w:t>
        <w:softHyphen/>
        <w:t>ked lips with the tip of her ton</w:t>
        <w:softHyphen/>
        <w:t>gue and tri</w:t>
        <w:softHyphen/>
        <w:t>ed to spe</w:t>
        <w:softHyphen/>
        <w:t>ak. Sen</w:t>
        <w:softHyphen/>
        <w:t>sing her ne</w:t>
        <w:softHyphen/>
        <w:t>ed, Mar</w:t>
        <w:softHyphen/>
        <w:t>cel po</w:t>
        <w:softHyphen/>
        <w:t>ured wa</w:t>
        <w:softHyphen/>
        <w:t>ter from a pit</w:t>
        <w:softHyphen/>
        <w:t>c</w:t>
        <w:softHyphen/>
        <w:t>her at her bed</w:t>
        <w:softHyphen/>
        <w:t>si</w:t>
        <w:softHyphen/>
        <w:t>de in</w:t>
        <w:softHyphen/>
        <w:t>to a glass and held it to her lips. She drank gre</w:t>
        <w:softHyphen/>
        <w:t xml:space="preserve">ed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fi</w:t>
        <w:softHyphen/>
        <w:t>ne to</w:t>
        <w:softHyphen/>
        <w:t>mor</w:t>
        <w:softHyphen/>
        <w:t>row," Gabby pro</w:t>
        <w:softHyphen/>
        <w:t>mi</w:t>
        <w:softHyphen/>
        <w:t>sed with mo</w:t>
        <w:softHyphen/>
        <w:t>re con</w:t>
        <w:softHyphen/>
        <w:t>vic</w:t>
        <w:softHyphen/>
        <w:t>ti</w:t>
        <w:softHyphen/>
        <w:t>on than she felt at that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 will be he</w:t>
        <w:softHyphen/>
        <w:t>re so</w:t>
        <w:softHyphen/>
        <w:t>on," so</w:t>
        <w:softHyphen/>
        <w:t>ot</w:t>
        <w:softHyphen/>
        <w:t>hed Mar</w:t>
        <w:softHyphen/>
        <w:t>cel, brus</w:t>
        <w:softHyphen/>
        <w:t>hing wispy strands of pa</w:t>
        <w:softHyphen/>
        <w:t>le ha</w:t>
        <w:softHyphen/>
        <w:t>ir away from her fo</w:t>
        <w:softHyphen/>
        <w:t>re</w:t>
        <w:softHyphen/>
        <w:t>he</w:t>
        <w:softHyphen/>
        <w:t xml:space="preserve">ad. </w:t>
      </w:r>
    </w:p>
    <w:p>
      <w:pPr>
        <w:pStyle w:val="Normal"/>
        <w:spacing w:lineRule="auto" w:line="360" w:before="240" w:after="240"/>
        <w:rPr/>
      </w:pPr>
      <w:r>
        <w:rPr>
          <w:rFonts w:cs="Georgia" w:ascii="Georgia" w:hAnsi="Georgia"/>
        </w:rPr>
        <w:t>    </w:t>
      </w:r>
      <w:r>
        <w:rPr>
          <w:rFonts w:cs="Georgia" w:ascii="Georgia" w:hAnsi="Georgia"/>
        </w:rPr>
        <w:t>Within the ho</w:t>
        <w:softHyphen/>
        <w:t>ur Tildy us</w:t>
        <w:softHyphen/>
        <w:t>he</w:t>
        <w:softHyphen/>
        <w:t>red in Dr. Re</w:t>
        <w:softHyphen/>
        <w:t>na</w:t>
        <w:softHyphen/>
        <w:t>ud who im</w:t>
        <w:softHyphen/>
        <w:t>me</w:t>
        <w:softHyphen/>
        <w:t>di</w:t>
        <w:softHyphen/>
        <w:t>ately sent ever</w:t>
        <w:softHyphen/>
        <w:t>yo</w:t>
        <w:softHyphen/>
        <w:t>ne from the ro</w:t>
        <w:softHyphen/>
        <w:t>om be</w:t>
        <w:softHyphen/>
        <w:t>fo</w:t>
        <w:softHyphen/>
        <w:t>re tur</w:t>
        <w:softHyphen/>
        <w:t>ning gra</w:t>
        <w:softHyphen/>
        <w:t>ve eyes on his pa</w:t>
        <w:softHyphen/>
        <w:t>ti</w:t>
        <w:softHyphen/>
        <w:t>ent. Mar</w:t>
        <w:softHyphen/>
        <w:t>cel pa</w:t>
        <w:softHyphen/>
        <w:t>ced res</w:t>
        <w:softHyphen/>
        <w:t>t</w:t>
        <w:softHyphen/>
        <w:t>les</w:t>
        <w:softHyphen/>
        <w:t>sly back and forth out</w:t>
        <w:softHyphen/>
        <w:t>si</w:t>
        <w:softHyphen/>
        <w:t>de Gabby's do</w:t>
        <w:softHyphen/>
        <w:t>or un</w:t>
        <w:softHyphen/>
        <w:t>til he tho</w:t>
        <w:softHyphen/>
        <w:t>ught he wo</w:t>
        <w:softHyphen/>
        <w:t>uld go mad with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Dr. Re</w:t>
        <w:softHyphen/>
        <w:t>na</w:t>
        <w:softHyphen/>
        <w:t>ud ca</w:t>
        <w:softHyphen/>
        <w:t>me from the ro</w:t>
        <w:softHyphen/>
        <w:t>om, a tho</w:t>
        <w:softHyphen/>
        <w:t>ug</w:t>
        <w:softHyphen/>
        <w:t>h</w:t>
        <w:softHyphen/>
        <w:t>t</w:t>
        <w:softHyphen/>
        <w:t>ful frown cre</w:t>
        <w:softHyphen/>
        <w:t>asing his ca</w:t>
        <w:softHyphen/>
        <w:t>re-li</w:t>
        <w:softHyphen/>
        <w:t>ned fa</w:t>
        <w:softHyphen/>
        <w:t>ce. He clo</w:t>
        <w:softHyphen/>
        <w:t>sed the do</w:t>
        <w:softHyphen/>
        <w:t>or be</w:t>
        <w:softHyphen/>
        <w:t>hind him be</w:t>
        <w:softHyphen/>
        <w:t>fo</w:t>
        <w:softHyphen/>
        <w:t>re spe</w:t>
        <w:softHyphen/>
        <w:t>aking. "I must ha</w:t>
        <w:softHyphen/>
        <w:t>ve the truth from you, Du</w:t>
        <w:softHyphen/>
        <w:t>vall, if I am ex</w:t>
        <w:softHyphen/>
        <w:t>pec</w:t>
        <w:softHyphen/>
        <w:t>ted to cu</w:t>
        <w:softHyphen/>
        <w:t>re Ma</w:t>
        <w:softHyphen/>
        <w:t>da</w:t>
        <w:softHyphen/>
        <w:t>me St. Cyr's ail</w:t>
        <w:softHyphen/>
        <w:t>ment." His fa</w:t>
        <w:softHyphen/>
        <w:t>ti</w:t>
        <w:softHyphen/>
        <w:t>gue-rim</w:t>
        <w:softHyphen/>
        <w:t>med eyes bo</w:t>
        <w:softHyphen/>
        <w:t>red in</w:t>
        <w:softHyphen/>
        <w:t>to Mar</w:t>
        <w:softHyphen/>
        <w:t>cel, his mind a hot</w:t>
        <w:softHyphen/>
        <w:t>bed of spe</w:t>
        <w:softHyphen/>
        <w:t>cu</w:t>
        <w:softHyphen/>
        <w:t>la</w:t>
        <w:softHyphen/>
        <w:t>ti</w:t>
        <w:softHyphen/>
        <w:t>on. "I wo</w:t>
        <w:softHyphen/>
        <w:t>uld know the na</w:t>
        <w:softHyphen/>
        <w:t>tu</w:t>
        <w:softHyphen/>
        <w:t>re of the re</w:t>
        <w:softHyphen/>
        <w:t>la</w:t>
        <w:softHyphen/>
        <w:t>ti</w:t>
        <w:softHyphen/>
        <w:t>on</w:t>
        <w:softHyphen/>
        <w:t>s</w:t>
        <w:softHyphen/>
        <w:t>hip bet</w:t>
        <w:softHyphen/>
        <w:t>we</w:t>
        <w:softHyphen/>
        <w:t>en you and Ma</w:t>
        <w:softHyphen/>
        <w:t>da</w:t>
        <w:softHyphen/>
        <w:t>me St. Cyr. She and the ba</w:t>
        <w:softHyphen/>
        <w:t>be sho</w:t>
        <w:softHyphen/>
        <w:t>uld be hap</w:t>
        <w:softHyphen/>
        <w:t>pily re</w:t>
        <w:softHyphen/>
        <w:t>uni</w:t>
        <w:softHyphen/>
        <w:t>ted with her hus</w:t>
        <w:softHyphen/>
        <w:t>band at Bel</w:t>
        <w:softHyphen/>
        <w:t>le</w:t>
        <w:softHyphen/>
        <w:t>fon</w:t>
        <w:softHyphen/>
        <w:t>ta</w:t>
        <w:softHyphen/>
        <w:t>ine by now. I was led to be</w:t>
        <w:softHyphen/>
        <w:t>li</w:t>
        <w:softHyphen/>
        <w:t>eve they wo</w:t>
        <w:softHyphen/>
        <w:t xml:space="preserve">ul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they are se</w:t>
        <w:softHyphen/>
        <w:t>pa</w:t>
        <w:softHyphen/>
        <w:t>ra</w:t>
        <w:softHyphen/>
        <w:t>ted," ad</w:t>
        <w:softHyphen/>
        <w:t>mit</w:t>
        <w:softHyphen/>
        <w:t>ted Mar</w:t>
        <w:softHyphen/>
        <w:t>cel grud</w:t>
        <w:softHyphen/>
        <w:t xml:space="preserve">g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s</w:t>
        <w:softHyphen/>
        <w:t>pec</w:t>
        <w:softHyphen/>
        <w:t>ted as much from the first, but af</w:t>
        <w:softHyphen/>
        <w:t>ter St. Cyr as</w:t>
        <w:softHyphen/>
        <w:t>sis</w:t>
        <w:softHyphen/>
        <w:t>ted with the birth of his son I had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has chan</w:t>
        <w:softHyphen/>
        <w:t>ged. When Gabby is well I in</w:t>
        <w:softHyphen/>
        <w:t>tend to ta</w:t>
        <w:softHyphen/>
        <w:t>ke her and the child to Fran</w:t>
        <w:softHyphen/>
        <w:t>ce and ob</w:t>
        <w:softHyphen/>
        <w:t>ta</w:t>
        <w:softHyphen/>
        <w:t>in a bill of di</w:t>
        <w:softHyphen/>
        <w:t>vor</w:t>
        <w:softHyphen/>
        <w:t>ce</w:t>
        <w:softHyphen/>
        <w:t>ment. We will be mar</w:t>
        <w:softHyphen/>
        <w:t>ri</w:t>
        <w:softHyphen/>
        <w:t>ed as so</w:t>
        <w:softHyphen/>
        <w:t>on as that's ac</w:t>
        <w:softHyphen/>
        <w:t>com</w:t>
        <w:softHyphen/>
        <w:t>p</w:t>
        <w:softHyphen/>
        <w:t>lis</w:t>
        <w:softHyphen/>
        <w:t>hed." Mar</w:t>
        <w:softHyphen/>
        <w:t>cel of</w:t>
        <w:softHyphen/>
        <w:t>fe</w:t>
        <w:softHyphen/>
        <w:t>red no ex</w:t>
        <w:softHyphen/>
        <w:t>cu</w:t>
        <w:softHyphen/>
        <w:t>ses, sta</w:t>
        <w:softHyphen/>
        <w:t xml:space="preserve">ting the facts as he saw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e</w:t>
        <w:softHyphen/>
        <w:t>na</w:t>
        <w:softHyphen/>
        <w:t>ud se</w:t>
        <w:softHyphen/>
        <w:t>ar</w:t>
        <w:softHyphen/>
        <w:t>c</w:t>
        <w:softHyphen/>
        <w:t>hed Mar</w:t>
        <w:softHyphen/>
        <w:t>cel's fa</w:t>
        <w:softHyphen/>
        <w:t>ce in</w:t>
        <w:softHyphen/>
        <w:t>tently be</w:t>
        <w:softHyphen/>
        <w:t>fo</w:t>
        <w:softHyphen/>
        <w:t>re po</w:t>
        <w:softHyphen/>
        <w:t>sing his next qu</w:t>
        <w:softHyphen/>
        <w:t>es</w:t>
        <w:softHyphen/>
        <w:t>ti</w:t>
        <w:softHyphen/>
        <w:t>on. A qu</w:t>
        <w:softHyphen/>
        <w:t>es</w:t>
        <w:softHyphen/>
        <w:t>ti</w:t>
        <w:softHyphen/>
        <w:t>on he per</w:t>
        <w:softHyphen/>
        <w:t>haps had no bu</w:t>
        <w:softHyphen/>
        <w:t>si</w:t>
        <w:softHyphen/>
        <w:t>ness as</w:t>
        <w:softHyphen/>
        <w:t>king. "Ha</w:t>
        <w:softHyphen/>
        <w:t>ve you be</w:t>
        <w:softHyphen/>
        <w:t>en… er… in</w:t>
        <w:softHyphen/>
        <w:t>ti</w:t>
        <w:softHyphen/>
        <w:t>ma</w:t>
        <w:softHyphen/>
        <w:t>te with Ma</w:t>
        <w:softHyphen/>
        <w:t>da</w:t>
        <w:softHyphen/>
        <w:t>me St. Cyr?" Du</w:t>
        <w:softHyphen/>
        <w:t>ring the doc</w:t>
        <w:softHyphen/>
        <w:t>tor's tho</w:t>
        <w:softHyphen/>
        <w:t>ro</w:t>
        <w:softHyphen/>
        <w:t>ugh exa</w:t>
        <w:softHyphen/>
        <w:t>mi</w:t>
        <w:softHyphen/>
        <w:t>na</w:t>
        <w:softHyphen/>
        <w:t>ti</w:t>
        <w:softHyphen/>
        <w:t>on of Gabby he dis</w:t>
        <w:softHyphen/>
        <w:t>co</w:t>
        <w:softHyphen/>
        <w:t>ve</w:t>
        <w:softHyphen/>
        <w:t>red that she had had se</w:t>
        <w:softHyphen/>
        <w:t>xu</w:t>
        <w:softHyphen/>
        <w:t>al in</w:t>
        <w:softHyphen/>
        <w:t>ter</w:t>
        <w:softHyphen/>
        <w:t>co</w:t>
        <w:softHyphen/>
        <w:t>ur</w:t>
        <w:softHyphen/>
        <w:t>se wit</w:t>
        <w:softHyphen/>
        <w:t>hin the past twen</w:t>
        <w:softHyphen/>
        <w:t>ty-fo</w:t>
        <w:softHyphen/>
        <w:t>ur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not, Doc</w:t>
        <w:softHyphen/>
        <w:t>tor!" de</w:t>
        <w:softHyphen/>
        <w:t>ni</w:t>
        <w:softHyphen/>
        <w:t>ed Mar</w:t>
        <w:softHyphen/>
        <w:t>cel in</w:t>
        <w:softHyphen/>
        <w:t>dig</w:t>
        <w:softHyphen/>
        <w:t>nantly. "It's true I lo</w:t>
        <w:softHyphen/>
        <w:t>ve Gabby, but what do you ta</w:t>
        <w:softHyphen/>
        <w:t>ke me for? I did not to</w:t>
        <w:softHyphen/>
        <w:t>uch her be</w:t>
        <w:softHyphen/>
        <w:t>fo</w:t>
        <w:softHyphen/>
        <w:t>re the child was born and sin</w:t>
        <w:softHyphen/>
        <w:t>ce ha</w:t>
        <w:softHyphen/>
        <w:t>ve not wis</w:t>
        <w:softHyphen/>
        <w:t>hed to hurt her in any way un</w:t>
        <w:softHyphen/>
        <w:t>til she was com</w:t>
        <w:softHyphen/>
        <w:t>p</w:t>
        <w:softHyphen/>
        <w:t>le</w:t>
        <w:softHyphen/>
        <w:t>tely he</w:t>
        <w:softHyphen/>
        <w:t>aled from her dif</w:t>
        <w:softHyphen/>
        <w:t>fi</w:t>
        <w:softHyphen/>
        <w:t>cult de</w:t>
        <w:softHyphen/>
        <w:t>li</w:t>
        <w:softHyphen/>
        <w:t xml:space="preserve">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mm," mu</w:t>
        <w:softHyphen/>
        <w:t>sed the doc</w:t>
        <w:softHyphen/>
        <w:t>tor rub</w:t>
        <w:softHyphen/>
        <w:t>bing his chin ref</w:t>
        <w:softHyphen/>
        <w:t>lec</w:t>
        <w:softHyphen/>
        <w:t>ti</w:t>
        <w:softHyphen/>
        <w:t>vely. He be</w:t>
        <w:softHyphen/>
        <w:t>li</w:t>
        <w:softHyphen/>
        <w:t>eved Du</w:t>
        <w:softHyphen/>
        <w:t>vall but it did not ex</w:t>
        <w:softHyphen/>
        <w:t>p</w:t>
        <w:softHyphen/>
        <w:t>la</w:t>
        <w:softHyphen/>
        <w:t>in the in</w:t>
        <w:softHyphen/>
        <w:t>dis</w:t>
        <w:softHyphen/>
        <w:t>pu</w:t>
        <w:softHyphen/>
        <w:t>tab</w:t>
        <w:softHyphen/>
        <w:t>le evidence that she had be</w:t>
        <w:softHyphen/>
        <w:t>en in</w:t>
        <w:softHyphen/>
        <w:t>ti</w:t>
        <w:softHyphen/>
        <w:t>ma</w:t>
        <w:softHyphen/>
        <w:t>te with a man just ho</w:t>
        <w:softHyphen/>
        <w:t>urs ago. A sud</w:t>
        <w:softHyphen/>
        <w:t>den tho</w:t>
        <w:softHyphen/>
        <w:t>ught ca</w:t>
        <w:softHyphen/>
        <w:t>me to him. "Has Mon</w:t>
        <w:softHyphen/>
        <w:t>si</w:t>
        <w:softHyphen/>
        <w:t>e</w:t>
        <w:softHyphen/>
        <w:t>ur St. Cyr be</w:t>
        <w:softHyphen/>
        <w:t>en to see his wi</w:t>
        <w:softHyphen/>
        <w:t>f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s eyes nar</w:t>
        <w:softHyphen/>
        <w:t>ro</w:t>
        <w:softHyphen/>
        <w:t>wed, then wi</w:t>
        <w:softHyphen/>
        <w:t>de</w:t>
        <w:softHyphen/>
        <w:t>ned. What was the doc</w:t>
        <w:softHyphen/>
        <w:t>tor get</w:t>
        <w:softHyphen/>
        <w:t>ting at? he won</w:t>
        <w:softHyphen/>
        <w:t>de</w:t>
        <w:softHyphen/>
        <w:t>red, per</w:t>
        <w:softHyphen/>
        <w:t>p</w:t>
        <w:softHyphen/>
        <w:t>le</w:t>
        <w:softHyphen/>
        <w:t>xed by the li</w:t>
        <w:softHyphen/>
        <w:t>ne of qu</w:t>
        <w:softHyphen/>
        <w:t>es</w:t>
        <w:softHyphen/>
        <w:t>ti</w:t>
        <w:softHyphen/>
        <w:t>oning. Of what pos</w:t>
        <w:softHyphen/>
        <w:t>sib</w:t>
        <w:softHyphen/>
        <w:t>le use co</w:t>
        <w:softHyphen/>
        <w:t>uld this in</w:t>
        <w:softHyphen/>
        <w:t>sa</w:t>
        <w:softHyphen/>
        <w:t>ne qu</w:t>
        <w:softHyphen/>
        <w:t>ery be in di</w:t>
        <w:softHyphen/>
        <w:t>ag</w:t>
        <w:softHyphen/>
        <w:t>no</w:t>
        <w:softHyphen/>
        <w:t>sing Gabby's il</w:t>
        <w:softHyphen/>
        <w:t>lness? Alo</w:t>
        <w:softHyphen/>
        <w:t>ud, he rep</w:t>
        <w:softHyphen/>
        <w:t>li</w:t>
        <w:softHyphen/>
        <w:t>ed, "I do</w:t>
        <w:softHyphen/>
        <w:t>ubt it, Doc</w:t>
        <w:softHyphen/>
        <w:t>tor, but I can find out if it is im</w:t>
        <w:softHyphen/>
        <w:t>por</w:t>
        <w:softHyphen/>
        <w:t xml:space="preserve">t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it to be," nod</w:t>
        <w:softHyphen/>
        <w:t>ded the doc</w:t>
        <w:softHyphen/>
        <w:t>tor sa</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not</w:t>
        <w:softHyphen/>
        <w:t>her word Mar</w:t>
        <w:softHyphen/>
        <w:t>cel went in se</w:t>
        <w:softHyphen/>
        <w:t>arch of Tildy and Lu</w:t>
        <w:softHyphen/>
        <w:t>el</w:t>
        <w:softHyphen/>
        <w:t>la. What he le</w:t>
        <w:softHyphen/>
        <w:t>ar</w:t>
        <w:softHyphen/>
        <w:t>ned tro</w:t>
        <w:softHyphen/>
        <w:t>ub</w:t>
        <w:softHyphen/>
        <w:t>led him gre</w:t>
        <w:softHyphen/>
        <w:t>atly. Had Phi</w:t>
        <w:softHyphen/>
        <w:t>lip</w:t>
        <w:softHyphen/>
        <w:t>pe's vi</w:t>
        <w:softHyphen/>
        <w:t>sit up</w:t>
        <w:softHyphen/>
        <w:t>set Gabby to the deg</w:t>
        <w:softHyphen/>
        <w:t>ree that it bro</w:t>
        <w:softHyphen/>
        <w:t>ught abo</w:t>
        <w:softHyphen/>
        <w:t>ut il</w:t>
        <w:softHyphen/>
        <w:t>lness? How had the doc</w:t>
        <w:softHyphen/>
        <w:t>tor known? Sus</w:t>
        <w:softHyphen/>
        <w:t>pi</w:t>
        <w:softHyphen/>
        <w:t>ci</w:t>
        <w:softHyphen/>
        <w:t>on of so</w:t>
        <w:softHyphen/>
        <w:t>met</w:t>
        <w:softHyphen/>
        <w:t>hing he didn't ca</w:t>
        <w:softHyphen/>
        <w:t>re to na</w:t>
        <w:softHyphen/>
        <w:t>me ate at his vi</w:t>
        <w:softHyphen/>
        <w:t>tals. When he ap</w:t>
        <w:softHyphen/>
        <w:t>pri</w:t>
        <w:softHyphen/>
        <w:t>sed Dr. Re</w:t>
        <w:softHyphen/>
        <w:t>na</w:t>
        <w:softHyphen/>
        <w:t>ud of Phi</w:t>
        <w:softHyphen/>
        <w:t>lip</w:t>
        <w:softHyphen/>
        <w:t>pe's vi</w:t>
        <w:softHyphen/>
        <w:t>sit ear</w:t>
        <w:softHyphen/>
        <w:t>li</w:t>
        <w:softHyphen/>
        <w:t>er in the day, the doc</w:t>
        <w:softHyphen/>
        <w:t>tor me</w:t>
        <w:softHyphen/>
        <w:t>rely wag</w:t>
        <w:softHyphen/>
        <w:t>ged his he</w:t>
        <w:softHyphen/>
        <w:t>ad in af</w:t>
        <w:softHyphen/>
        <w:t>fir</w:t>
        <w:softHyphen/>
        <w:t>ma</w:t>
        <w:softHyphen/>
        <w:t>ti</w:t>
        <w:softHyphen/>
        <w:t>on, ca</w:t>
        <w:softHyphen/>
        <w:t>re</w:t>
        <w:softHyphen/>
        <w:t>ful</w:t>
        <w:softHyphen/>
        <w:t>ly aver</w:t>
        <w:softHyphen/>
        <w:t>ting his eyes from Mar</w:t>
        <w:softHyphen/>
        <w:t xml:space="preserve">c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St. Cyr's vi</w:t>
        <w:softHyphen/>
        <w:t>sit is in so</w:t>
        <w:softHyphen/>
        <w:t>me way res</w:t>
        <w:softHyphen/>
        <w:t>pon</w:t>
        <w:softHyphen/>
        <w:t>sib</w:t>
        <w:softHyphen/>
        <w:t>le for Gabby's ail</w:t>
        <w:softHyphen/>
        <w:t>ments?" as</w:t>
        <w:softHyphen/>
        <w:t>ked Mar</w:t>
        <w:softHyphen/>
        <w:t>cel, cle</w:t>
        <w:softHyphen/>
        <w:t>arly up</w:t>
        <w:softHyphen/>
        <w:t xml:space="preserve">s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tually, Du</w:t>
        <w:softHyphen/>
        <w:t>vall, the ma</w:t>
        <w:softHyphen/>
        <w:t>lady has me puz</w:t>
        <w:softHyphen/>
        <w:t xml:space="preserve">z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y the qu</w:t>
        <w:softHyphen/>
        <w:t>es</w:t>
        <w:softHyphen/>
        <w:t>ti</w:t>
        <w:softHyphen/>
        <w:t>ons con</w:t>
        <w:softHyphen/>
        <w:t>cer</w:t>
        <w:softHyphen/>
        <w:t>ning our… re</w:t>
        <w:softHyphen/>
        <w:t>la</w:t>
        <w:softHyphen/>
        <w:t>ti</w:t>
        <w:softHyphen/>
        <w:t>on</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ca</w:t>
        <w:softHyphen/>
        <w:t>re</w:t>
        <w:softHyphen/>
        <w:t>ful con</w:t>
        <w:softHyphen/>
        <w:t>si</w:t>
        <w:softHyphen/>
        <w:t>de</w:t>
        <w:softHyphen/>
        <w:t>ra</w:t>
        <w:softHyphen/>
        <w:t>ti</w:t>
        <w:softHyphen/>
        <w:t>on Dr. Re</w:t>
        <w:softHyphen/>
        <w:t>na</w:t>
        <w:softHyphen/>
        <w:t>ud de</w:t>
        <w:softHyphen/>
        <w:t>ci</w:t>
        <w:softHyphen/>
        <w:t>ded to ke</w:t>
        <w:softHyphen/>
        <w:t>ep his own co</w:t>
        <w:softHyphen/>
        <w:t>un</w:t>
        <w:softHyphen/>
        <w:t>sel. Ob</w:t>
        <w:softHyphen/>
        <w:t>vi</w:t>
        <w:softHyphen/>
        <w:t>o</w:t>
        <w:softHyphen/>
        <w:t>usly St. Cyr and his wi</w:t>
        <w:softHyphen/>
        <w:t>fe had be</w:t>
        <w:softHyphen/>
        <w:t>en in</w:t>
        <w:softHyphen/>
        <w:t>ti</w:t>
        <w:softHyphen/>
        <w:t>ma</w:t>
        <w:softHyphen/>
        <w:t>te only ho</w:t>
        <w:softHyphen/>
        <w:t>urs be</w:t>
        <w:softHyphen/>
        <w:t>fo</w:t>
        <w:softHyphen/>
        <w:t>re. And if that had oc</w:t>
        <w:softHyphen/>
        <w:t>cur</w:t>
        <w:softHyphen/>
        <w:t>red, the dis</w:t>
        <w:softHyphen/>
        <w:t>so</w:t>
        <w:softHyphen/>
        <w:t>lu</w:t>
        <w:softHyphen/>
        <w:t>ti</w:t>
        <w:softHyphen/>
        <w:t>on of the</w:t>
        <w:softHyphen/>
        <w:t>ir mar</w:t>
        <w:softHyphen/>
        <w:t>ri</w:t>
        <w:softHyphen/>
        <w:t>age was not the for</w:t>
        <w:softHyphen/>
        <w:t>go</w:t>
        <w:softHyphen/>
        <w:t>ne con</w:t>
        <w:softHyphen/>
        <w:t>c</w:t>
        <w:softHyphen/>
        <w:t>lu</w:t>
        <w:softHyphen/>
        <w:t>si</w:t>
        <w:softHyphen/>
        <w:t>on Du</w:t>
        <w:softHyphen/>
        <w:t>vall tho</w:t>
        <w:softHyphen/>
        <w:t>ught it to be. Es</w:t>
        <w:softHyphen/>
        <w:t>pe</w:t>
        <w:softHyphen/>
        <w:t>ci</w:t>
        <w:softHyphen/>
        <w:t>al</w:t>
        <w:softHyphen/>
        <w:t>ly sin</w:t>
        <w:softHyphen/>
        <w:t>ce Du</w:t>
        <w:softHyphen/>
        <w:t>vall him</w:t>
        <w:softHyphen/>
        <w:t>self had ad</w:t>
        <w:softHyphen/>
        <w:t>mit</w:t>
        <w:softHyphen/>
        <w:t>ted he had ne</w:t>
        <w:softHyphen/>
        <w:t>ver be</w:t>
        <w:softHyphen/>
        <w:t>en in</w:t>
        <w:softHyphen/>
        <w:t>ti</w:t>
        <w:softHyphen/>
        <w:t>ma</w:t>
        <w:softHyphen/>
        <w:t>te with the wo</w:t>
        <w:softHyphen/>
        <w:t>man. But try as he might, the go</w:t>
        <w:softHyphen/>
        <w:t>od doc</w:t>
        <w:softHyphen/>
        <w:t>tor co</w:t>
        <w:softHyphen/>
        <w:t>uld dis</w:t>
        <w:softHyphen/>
        <w:t>cern no con</w:t>
        <w:softHyphen/>
        <w:t>nec</w:t>
        <w:softHyphen/>
        <w:t>ti</w:t>
        <w:softHyphen/>
        <w:t>on with St. Cyr's vi</w:t>
        <w:softHyphen/>
        <w:t>sit and his wi</w:t>
        <w:softHyphen/>
        <w:t>fe's il</w:t>
        <w:softHyphen/>
        <w:t>lness. Ac</w:t>
        <w:softHyphen/>
        <w:t>cor</w:t>
        <w:softHyphen/>
        <w:t>ding to Du</w:t>
        <w:softHyphen/>
        <w:t>vall's in</w:t>
        <w:softHyphen/>
        <w:t>for</w:t>
        <w:softHyphen/>
        <w:t>ma</w:t>
        <w:softHyphen/>
        <w:t>ti</w:t>
        <w:softHyphen/>
        <w:t>on, St. Cyr's de</w:t>
        <w:softHyphen/>
        <w:t>par</w:t>
        <w:softHyphen/>
        <w:t>tu</w:t>
        <w:softHyphen/>
        <w:t>re was hasty. Per</w:t>
        <w:softHyphen/>
        <w:t>haps he and his wi</w:t>
        <w:softHyphen/>
        <w:t>fe had qu</w:t>
        <w:softHyphen/>
        <w:t>ar</w:t>
        <w:softHyphen/>
        <w:t>re</w:t>
        <w:softHyphen/>
        <w:t>led, the doc</w:t>
        <w:softHyphen/>
        <w:t>tor sur</w:t>
        <w:softHyphen/>
        <w:t>mi</w:t>
        <w:softHyphen/>
        <w:t>sed, and the</w:t>
        <w:softHyphen/>
        <w:t>ir par</w:t>
        <w:softHyphen/>
        <w:t>ting had be</w:t>
        <w:softHyphen/>
        <w:t>en less than ami</w:t>
        <w:softHyphen/>
        <w:t>cab</w:t>
        <w:softHyphen/>
        <w:t>le. The shock alo</w:t>
        <w:softHyphen/>
        <w:t>ne of first be</w:t>
        <w:softHyphen/>
        <w:t>ing in</w:t>
        <w:softHyphen/>
        <w:t>ti</w:t>
        <w:softHyphen/>
        <w:t>ma</w:t>
        <w:softHyphen/>
        <w:t>te and then par</w:t>
        <w:softHyphen/>
        <w:t>ting with bit</w:t>
        <w:softHyphen/>
        <w:t>ter words co</w:t>
        <w:softHyphen/>
        <w:t>uld ha</w:t>
        <w:softHyphen/>
        <w:t>ve be</w:t>
        <w:softHyphen/>
        <w:t>en eno</w:t>
        <w:softHyphen/>
        <w:t>ugh to bring on her il</w:t>
        <w:softHyphen/>
        <w:t>lness. His mind fi</w:t>
        <w:softHyphen/>
        <w:t>nal</w:t>
        <w:softHyphen/>
        <w:t>ly ma</w:t>
        <w:softHyphen/>
        <w:t>de    up, he an</w:t>
        <w:softHyphen/>
        <w:t>s</w:t>
        <w:softHyphen/>
        <w:t>we</w:t>
        <w:softHyphen/>
        <w:t>red Mar</w:t>
        <w:softHyphen/>
        <w:t>cel's qu</w:t>
        <w:softHyphen/>
        <w:t>es</w:t>
        <w:softHyphen/>
        <w:t>ti</w:t>
        <w:softHyphen/>
        <w:t>on. "It was es</w:t>
        <w:softHyphen/>
        <w:t>sen</w:t>
        <w:softHyphen/>
        <w:t>ti</w:t>
        <w:softHyphen/>
        <w:t>al for me to le</w:t>
        <w:softHyphen/>
        <w:t>arn if so</w:t>
        <w:softHyphen/>
        <w:t>met</w:t>
        <w:softHyphen/>
        <w:t>hing out of the or</w:t>
        <w:softHyphen/>
        <w:t>di</w:t>
        <w:softHyphen/>
        <w:t>nary oc</w:t>
        <w:softHyphen/>
        <w:t>cur</w:t>
        <w:softHyphen/>
        <w:t>red that co</w:t>
        <w:softHyphen/>
        <w:t>uld ha</w:t>
        <w:softHyphen/>
        <w:t>ve ca</w:t>
        <w:softHyphen/>
        <w:t>used a shock to her system and pre</w:t>
        <w:softHyphen/>
        <w:t>ci</w:t>
        <w:softHyphen/>
        <w:t>pi</w:t>
        <w:softHyphen/>
        <w:t>ta</w:t>
        <w:softHyphen/>
        <w:t>ted this il</w:t>
        <w:softHyphen/>
        <w:t>lness. She still has not fully re</w:t>
        <w:softHyphen/>
        <w:t>co</w:t>
        <w:softHyphen/>
        <w:t>ve</w:t>
        <w:softHyphen/>
        <w:t>red from the bir</w:t>
        <w:softHyphen/>
        <w:t>t</w:t>
        <w:softHyphen/>
        <w:t>hing pro</w:t>
        <w:softHyphen/>
        <w:t xml:space="preserve">c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at ha</w:t>
        <w:softHyphen/>
        <w:t>ve you con</w:t>
        <w:softHyphen/>
        <w:t>c</w:t>
        <w:softHyphen/>
        <w:t>lu</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e</w:t>
        <w:softHyphen/>
        <w:t>na</w:t>
        <w:softHyphen/>
        <w:t>ud sig</w:t>
        <w:softHyphen/>
        <w:t>hed hu</w:t>
        <w:softHyphen/>
        <w:t>gely. "If I knew what to</w:t>
        <w:softHyphen/>
        <w:t>ok pla</w:t>
        <w:softHyphen/>
        <w:t>ce bet</w:t>
        <w:softHyphen/>
        <w:t>we</w:t>
        <w:softHyphen/>
        <w:t>en hus</w:t>
        <w:softHyphen/>
        <w:t>band and wi</w:t>
        <w:softHyphen/>
        <w:t>fe this af</w:t>
        <w:softHyphen/>
        <w:t>ter</w:t>
        <w:softHyphen/>
        <w:t>no</w:t>
        <w:softHyphen/>
        <w:t>on I wo</w:t>
        <w:softHyphen/>
        <w:t>uld be mo</w:t>
        <w:softHyphen/>
        <w:t>re qu</w:t>
        <w:softHyphen/>
        <w:t>ali</w:t>
        <w:softHyphen/>
        <w:t>fi</w:t>
        <w:softHyphen/>
        <w:t>ed to an</w:t>
        <w:softHyphen/>
        <w:t>s</w:t>
        <w:softHyphen/>
        <w:t>wer. Un</w:t>
        <w:softHyphen/>
        <w:t>do</w:t>
        <w:softHyphen/>
        <w:t>ub</w:t>
        <w:softHyphen/>
        <w:t>tedly Ma</w:t>
        <w:softHyphen/>
        <w:t>da</w:t>
        <w:softHyphen/>
        <w:t>me St. Cyr is gra</w:t>
        <w:softHyphen/>
        <w:t>vely ill. I as</w:t>
        <w:softHyphen/>
        <w:t>su</w:t>
        <w:softHyphen/>
        <w:t>me St. Cyr told you abo</w:t>
        <w:softHyphen/>
        <w:t>ut her ter</w:t>
        <w:softHyphen/>
        <w:t>rib</w:t>
        <w:softHyphen/>
        <w:t>le ex</w:t>
        <w:softHyphen/>
        <w:t>pe</w:t>
        <w:softHyphen/>
        <w:t>ri</w:t>
        <w:softHyphen/>
        <w:t>en</w:t>
        <w:softHyphen/>
        <w:t>ce in Nor</w:t>
        <w:softHyphen/>
        <w:t>folk?" At Mar</w:t>
        <w:softHyphen/>
        <w:t>cel's nod, he con</w:t>
        <w:softHyphen/>
        <w:t>ti</w:t>
        <w:softHyphen/>
        <w:t>nu</w:t>
        <w:softHyphen/>
        <w:t>ed. "This fe</w:t>
        <w:softHyphen/>
        <w:t>ver may be just a la</w:t>
        <w:softHyphen/>
        <w:t>tent ma</w:t>
        <w:softHyphen/>
        <w:t>ni</w:t>
        <w:softHyphen/>
        <w:t>fes</w:t>
        <w:softHyphen/>
        <w:t>ta</w:t>
        <w:softHyphen/>
        <w:t>ti</w:t>
        <w:softHyphen/>
        <w:t>on of the drugs still war</w:t>
        <w:softHyphen/>
        <w:t>ring in her we</w:t>
        <w:softHyphen/>
        <w:t>ake</w:t>
        <w:softHyphen/>
        <w:t xml:space="preserve">ned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an be do</w:t>
        <w:softHyphen/>
        <w:t xml:space="preserve">ne to hel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much, I'm sorry to say. Ma</w:t>
        <w:softHyphen/>
        <w:t>ke her as com</w:t>
        <w:softHyphen/>
        <w:t>for</w:t>
        <w:softHyphen/>
        <w:t>tab</w:t>
        <w:softHyphen/>
        <w:t>le as pos</w:t>
        <w:softHyphen/>
        <w:t>sib</w:t>
        <w:softHyphen/>
        <w:t>le, plenty of li</w:t>
        <w:softHyphen/>
        <w:t>qu</w:t>
        <w:softHyphen/>
        <w:t>ids and co</w:t>
        <w:softHyphen/>
        <w:t>ol spon</w:t>
        <w:softHyphen/>
        <w:t>ge baths. I'll le</w:t>
        <w:softHyphen/>
        <w:t>ave so</w:t>
        <w:softHyphen/>
        <w:t>me me</w:t>
        <w:softHyphen/>
        <w:t>di</w:t>
        <w:softHyphen/>
        <w:t>ci</w:t>
        <w:softHyphen/>
        <w:t>ne to con</w:t>
        <w:softHyphen/>
        <w:t>t</w:t>
        <w:softHyphen/>
        <w:t>rol the fe</w:t>
        <w:softHyphen/>
        <w:t>ver and re</w:t>
        <w:softHyphen/>
        <w:t>turn to</w:t>
        <w:softHyphen/>
        <w:t>mor</w:t>
        <w:softHyphen/>
        <w:t>row un</w:t>
        <w:softHyphen/>
        <w:t>less sum</w:t>
        <w:softHyphen/>
        <w:t>mo</w:t>
        <w:softHyphen/>
        <w:t>ned so</w:t>
        <w:softHyphen/>
        <w:t xml:space="preserve">o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n</w:t>
        <w:softHyphen/>
        <w:t>ded Mar</w:t>
        <w:softHyphen/>
        <w:t>cel a small vi</w:t>
        <w:softHyphen/>
        <w:t>al of dark li</w:t>
        <w:softHyphen/>
        <w:t>qu</w:t>
        <w:softHyphen/>
        <w:t>id, then star</w:t>
        <w:softHyphen/>
        <w:t>ted down the sta</w:t>
        <w:softHyphen/>
        <w:t>irs. "Oh, anot</w:t>
        <w:softHyphen/>
        <w:t>her thing," he re</w:t>
        <w:softHyphen/>
        <w:t>min</w:t>
        <w:softHyphen/>
        <w:t>ded Mar</w:t>
        <w:softHyphen/>
        <w:t>cel. "I pre</w:t>
        <w:softHyphen/>
        <w:t>fer she do</w:t>
        <w:softHyphen/>
        <w:t>esn't nur</w:t>
        <w:softHyphen/>
        <w:t>se the baby un</w:t>
        <w:softHyphen/>
        <w:t>til she is fe</w:t>
        <w:softHyphen/>
        <w:t>ver-free and has re</w:t>
        <w:softHyphen/>
        <w:t>ga</w:t>
        <w:softHyphen/>
        <w:t>ined a me</w:t>
        <w:softHyphen/>
        <w:t>asu</w:t>
        <w:softHyphen/>
        <w:t>re of strength. If the</w:t>
        <w:softHyphen/>
        <w:t>re is so</w:t>
        <w:softHyphen/>
        <w:t>me in</w:t>
        <w:softHyphen/>
        <w:t>fec</w:t>
        <w:softHyphen/>
        <w:t>ti</w:t>
        <w:softHyphen/>
        <w:t>on ra</w:t>
        <w:softHyphen/>
        <w:t>ging in her blo</w:t>
        <w:softHyphen/>
        <w:t>od we can't risk the baby's he</w:t>
        <w:softHyphen/>
        <w:t>alth. The</w:t>
        <w:softHyphen/>
        <w:t>re is a chan</w:t>
        <w:softHyphen/>
        <w:t>ce he might pick it up thro</w:t>
        <w:softHyphen/>
        <w:t>ugh her milk. If her bre</w:t>
        <w:softHyphen/>
        <w:t>asts be</w:t>
        <w:softHyphen/>
        <w:t>co</w:t>
        <w:softHyphen/>
        <w:t>me too pa</w:t>
        <w:softHyphen/>
        <w:t>in</w:t>
        <w:softHyphen/>
        <w:t>ful," he ad</w:t>
        <w:softHyphen/>
        <w:t>ded ob</w:t>
        <w:softHyphen/>
        <w:t>li</w:t>
        <w:softHyphen/>
        <w:t>qu</w:t>
        <w:softHyphen/>
        <w:t>ely, "Lu</w:t>
        <w:softHyphen/>
        <w:t>el</w:t>
        <w:softHyphen/>
        <w:t xml:space="preserve">la will know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saw the doc</w:t>
        <w:softHyphen/>
        <w:t>tor to the do</w:t>
        <w:softHyphen/>
        <w:t>or and re</w:t>
        <w:softHyphen/>
        <w:t>tur</w:t>
        <w:softHyphen/>
        <w:t>ned im</w:t>
        <w:softHyphen/>
        <w:t>me</w:t>
        <w:softHyphen/>
        <w:t>di</w:t>
        <w:softHyphen/>
        <w:t>ately to Gabby's be</w:t>
        <w:softHyphen/>
        <w:t>si</w:t>
        <w:softHyphen/>
        <w:t>de whe</w:t>
        <w:softHyphen/>
        <w:t>re he re</w:t>
        <w:softHyphen/>
        <w:t>ma</w:t>
        <w:softHyphen/>
        <w:t>ined du</w:t>
        <w:softHyphen/>
        <w:t>ring the en</w:t>
        <w:softHyphen/>
        <w:t>ti</w:t>
        <w:softHyphen/>
        <w:t>re night, bat</w:t>
        <w:softHyphen/>
        <w:t>hing her fe</w:t>
        <w:softHyphen/>
        <w:t>ve</w:t>
        <w:softHyphen/>
        <w:t>rish body with co</w:t>
        <w:softHyphen/>
        <w:t>ol wa</w:t>
        <w:softHyphen/>
        <w:t>ter and for</w:t>
        <w:softHyphen/>
        <w:t>cing li</w:t>
        <w:softHyphen/>
        <w:t>qu</w:t>
        <w:softHyphen/>
        <w:t>ids down her par</w:t>
        <w:softHyphen/>
        <w:t>c</w:t>
        <w:softHyphen/>
        <w:t>hed thro</w:t>
        <w:softHyphen/>
        <w:t>at. He stra</w:t>
        <w:softHyphen/>
        <w:t>ined to ma</w:t>
        <w:softHyphen/>
        <w:t>ke so</w:t>
        <w:softHyphen/>
        <w:t>met</w:t>
        <w:softHyphen/>
        <w:t>hing out of her fe</w:t>
        <w:softHyphen/>
        <w:t>ve</w:t>
        <w:softHyphen/>
        <w:t>rish gib</w:t>
        <w:softHyphen/>
        <w:t>be</w:t>
        <w:softHyphen/>
        <w:t>rish but the only word that had co</w:t>
        <w:softHyphen/>
        <w:t>me thro</w:t>
        <w:softHyphen/>
        <w:t>ugh cle</w:t>
        <w:softHyphen/>
        <w:t>arly was, "Phi</w:t>
        <w:softHyphen/>
        <w:t>lip</w:t>
        <w:softHyphen/>
        <w:t>pe," which she mum</w:t>
        <w:softHyphen/>
        <w:t>b</w:t>
        <w:softHyphen/>
        <w:t>led over and over un</w:t>
        <w:softHyphen/>
        <w:t>til Mar</w:t>
        <w:softHyphen/>
        <w:t>cel grew to ha</w:t>
        <w:softHyphen/>
        <w:t>te the s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ime du</w:t>
        <w:softHyphen/>
        <w:t>ring the night Gabby awo</w:t>
        <w:softHyphen/>
        <w:t>ke com</w:t>
        <w:softHyphen/>
        <w:t>p</w:t>
        <w:softHyphen/>
        <w:t>le</w:t>
        <w:softHyphen/>
        <w:t>tely   lucid. She re</w:t>
        <w:softHyphen/>
        <w:t>ac</w:t>
        <w:softHyphen/>
        <w:t>hed out ten</w:t>
        <w:softHyphen/>
        <w:t>ti</w:t>
        <w:softHyphen/>
        <w:t>vely to to</w:t>
        <w:softHyphen/>
        <w:t>uch Mar</w:t>
        <w:softHyphen/>
        <w:t>cel's hand, ca</w:t>
        <w:softHyphen/>
        <w:t>using him to start vi</w:t>
        <w:softHyphen/>
        <w:t>olently from his light do</w:t>
        <w:softHyphen/>
        <w:t xml:space="preserve">ze.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che</w:t>
        <w:softHyphen/>
        <w:t>rie?</w:t>
      </w:r>
      <w:r>
        <w:rPr>
          <w:rFonts w:cs="Georgia" w:ascii="Georgia" w:hAnsi="Georgia"/>
        </w:rPr>
        <w:t>" he as</w:t>
        <w:softHyphen/>
        <w:t>ked, se</w:t>
        <w:softHyphen/>
        <w:t>e</w:t>
        <w:softHyphen/>
        <w:t>ing her vi</w:t>
        <w:softHyphen/>
        <w:t>olet ga</w:t>
        <w:softHyphen/>
        <w:t>ze res</w:t>
        <w:softHyphen/>
        <w:t xml:space="preserve">ting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Mar</w:t>
        <w:softHyphen/>
        <w:t xml:space="preserve">cel." </w:t>
      </w:r>
    </w:p>
    <w:p>
      <w:pPr>
        <w:pStyle w:val="Normal"/>
        <w:spacing w:lineRule="auto" w:line="360" w:before="240" w:after="240"/>
        <w:rPr/>
      </w:pPr>
      <w:r>
        <w:rPr>
          <w:rFonts w:cs="Georgia" w:ascii="Georgia" w:hAnsi="Georgia"/>
        </w:rPr>
        <w:t>    </w:t>
      </w:r>
      <w:r>
        <w:rPr>
          <w:rFonts w:cs="Georgia" w:ascii="Georgia" w:hAnsi="Georgia"/>
        </w:rPr>
        <w:t xml:space="preserve">"About what, </w:t>
      </w:r>
      <w:r>
        <w:rPr>
          <w:rFonts w:cs="Georgia" w:ascii="Georgia" w:hAnsi="Georgia"/>
          <w:i/>
          <w:iCs/>
        </w:rPr>
        <w:t>mon amo</w:t>
        <w:softHyphen/>
        <w:t>ur?</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night was to be spe</w:t>
        <w:softHyphen/>
        <w:t>ci</w:t>
        <w:softHyphen/>
        <w:t>al. I know you ho</w:t>
        <w:softHyphen/>
        <w:t>ped… that is… you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hh," he so</w:t>
        <w:softHyphen/>
        <w:t>ot</w:t>
        <w:softHyphen/>
        <w:t>hed, pla</w:t>
        <w:softHyphen/>
        <w:t>cing a fin</w:t>
        <w:softHyphen/>
        <w:t>ger ac</w:t>
        <w:softHyphen/>
        <w:t>ross her lips. "The</w:t>
        <w:softHyphen/>
        <w:t>re will be ot</w:t>
        <w:softHyphen/>
        <w:t>her nights. We will ha</w:t>
        <w:softHyphen/>
        <w:t>ve the rest of our li</w:t>
        <w:softHyphen/>
        <w:t>ves to lo</w:t>
        <w:softHyphen/>
        <w:t>ve one anot</w:t>
        <w:softHyphen/>
        <w:t xml:space="preserve">her." </w:t>
      </w:r>
    </w:p>
    <w:p>
      <w:pPr>
        <w:pStyle w:val="Normal"/>
        <w:spacing w:lineRule="auto" w:line="360" w:before="240" w:after="240"/>
        <w:rPr/>
      </w:pPr>
      <w:r>
        <w:rPr>
          <w:rFonts w:cs="Georgia" w:ascii="Georgia" w:hAnsi="Georgia"/>
        </w:rPr>
        <w:t>    </w:t>
      </w:r>
      <w:r>
        <w:rPr>
          <w:rFonts w:cs="Georgia" w:ascii="Georgia" w:hAnsi="Georgia"/>
        </w:rPr>
        <w:t>"The rest of our li</w:t>
        <w:softHyphen/>
        <w:t>ves," re</w:t>
        <w:softHyphen/>
        <w:t>pe</w:t>
        <w:softHyphen/>
        <w:t>ated Gabby ble</w:t>
        <w:softHyphen/>
        <w:t>akly be</w:t>
        <w:softHyphen/>
        <w:t>fo</w:t>
        <w:softHyphen/>
        <w:t>re lap</w:t>
        <w:softHyphen/>
        <w:t>sing back in</w:t>
        <w:softHyphen/>
        <w:t xml:space="preserve">to semi conscious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Dr. Re</w:t>
        <w:softHyphen/>
        <w:t>na</w:t>
        <w:softHyphen/>
        <w:t>ud fo</w:t>
        <w:softHyphen/>
        <w:t>und his pa</w:t>
        <w:softHyphen/>
        <w:t>ti</w:t>
        <w:softHyphen/>
        <w:t>ent so</w:t>
        <w:softHyphen/>
        <w:t>mew</w:t>
        <w:softHyphen/>
        <w:t>hat im</w:t>
        <w:softHyphen/>
        <w:t>p</w:t>
        <w:softHyphen/>
        <w:t>ro</w:t>
        <w:softHyphen/>
        <w:t>ved but still su</w:t>
        <w:softHyphen/>
        <w:t>bj</w:t>
        <w:softHyphen/>
        <w:t>ect to bo</w:t>
        <w:softHyphen/>
        <w:t>uts of fe</w:t>
        <w:softHyphen/>
        <w:t>ver and de</w:t>
        <w:softHyphen/>
        <w:t>li</w:t>
        <w:softHyphen/>
        <w:t>ri</w:t>
        <w:softHyphen/>
        <w:t>um. His ori</w:t>
        <w:softHyphen/>
        <w:t>gi</w:t>
        <w:softHyphen/>
        <w:t>nal di</w:t>
        <w:softHyphen/>
        <w:t>ag</w:t>
        <w:softHyphen/>
        <w:t>no</w:t>
        <w:softHyphen/>
        <w:t>sis and tre</w:t>
        <w:softHyphen/>
        <w:t>at</w:t>
        <w:softHyphen/>
        <w:t>ment still held so he left af</w:t>
        <w:softHyphen/>
        <w:t>ter war</w:t>
        <w:softHyphen/>
        <w:t>ning Mar</w:t>
        <w:softHyphen/>
        <w:t>cel to ke</w:t>
        <w:softHyphen/>
        <w:t>ep Gabby in bed un</w:t>
        <w:softHyphen/>
        <w:t>til three days af</w:t>
        <w:softHyphen/>
        <w:t>ter her fe</w:t>
        <w:softHyphen/>
        <w:t>ver was go</w:t>
        <w:softHyphen/>
        <w:t>ne. Un</w:t>
        <w:softHyphen/>
        <w:t>less her con</w:t>
        <w:softHyphen/>
        <w:t>di</w:t>
        <w:softHyphen/>
        <w:t>ti</w:t>
        <w:softHyphen/>
        <w:t>on de</w:t>
        <w:softHyphen/>
        <w:t>te</w:t>
        <w:softHyphen/>
        <w:t>ri</w:t>
        <w:softHyphen/>
        <w:t>ora</w:t>
        <w:softHyphen/>
        <w:t>ted, he ad</w:t>
        <w:softHyphen/>
        <w:t>vi</w:t>
        <w:softHyphen/>
        <w:t>sed Mar</w:t>
        <w:softHyphen/>
        <w:t>cel, he wo</w:t>
        <w:softHyphen/>
        <w:t>uld not re</w:t>
        <w:softHyphen/>
        <w:t>turn. Af</w:t>
        <w:softHyphen/>
        <w:t>ter the doc</w:t>
        <w:softHyphen/>
        <w:t>tor's de</w:t>
        <w:softHyphen/>
        <w:t>par</w:t>
        <w:softHyphen/>
        <w:t>tu</w:t>
        <w:softHyphen/>
        <w:t>re Mar</w:t>
        <w:softHyphen/>
        <w:t>cel re</w:t>
        <w:softHyphen/>
        <w:t>luc</w:t>
        <w:softHyphen/>
        <w:t>tantly ag</w:t>
        <w:softHyphen/>
        <w:t>re</w:t>
        <w:softHyphen/>
        <w:t>ed to le</w:t>
        <w:softHyphen/>
        <w:t>ave Gabby in Tildy's char</w:t>
        <w:softHyphen/>
        <w:t>ge whi</w:t>
        <w:softHyphen/>
        <w:t>le he bat</w:t>
        <w:softHyphen/>
        <w:t>hed and to</w:t>
        <w:softHyphen/>
        <w:t>ok a much de</w:t>
        <w:softHyphen/>
        <w:t>ser</w:t>
        <w:softHyphen/>
        <w:t xml:space="preserve">ved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ral ho</w:t>
        <w:softHyphen/>
        <w:t>urs la</w:t>
        <w:softHyphen/>
        <w:t>ter Mar</w:t>
        <w:softHyphen/>
        <w:t>cel's sle</w:t>
        <w:softHyphen/>
        <w:t>ep was ab</w:t>
        <w:softHyphen/>
        <w:t>ruptly in</w:t>
        <w:softHyphen/>
        <w:t>ter</w:t>
        <w:softHyphen/>
        <w:t>rup</w:t>
        <w:softHyphen/>
        <w:t>ted by Tildy who was sha</w:t>
        <w:softHyphen/>
        <w:t>king his sho</w:t>
        <w:softHyphen/>
        <w:t>ul</w:t>
        <w:softHyphen/>
        <w:t>der vi</w:t>
        <w:softHyphen/>
        <w:t>go</w:t>
        <w:softHyphen/>
        <w:t>ro</w:t>
        <w:softHyphen/>
        <w:t>usly to awa</w:t>
        <w:softHyphen/>
        <w:t>ken him. He was im</w:t>
        <w:softHyphen/>
        <w:t>me</w:t>
        <w:softHyphen/>
        <w:t>di</w:t>
        <w:softHyphen/>
        <w:t>ately alert. "What is wrong? Has so</w:t>
        <w:softHyphen/>
        <w:t>met</w:t>
        <w:softHyphen/>
        <w:t>hing hap</w:t>
        <w:softHyphen/>
        <w:t>pe</w:t>
        <w:softHyphen/>
        <w:t xml:space="preserve">ned to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ame Gabby is in pa</w:t>
        <w:softHyphen/>
        <w:t>in," Tildy an</w:t>
        <w:softHyphen/>
        <w:t>no</w:t>
        <w:softHyphen/>
        <w:t>un</w:t>
        <w:softHyphen/>
        <w:t>ced so</w:t>
        <w:softHyphen/>
        <w:t>mew</w:t>
        <w:softHyphen/>
        <w:t>hat ob</w:t>
        <w:softHyphen/>
        <w:t>li</w:t>
        <w:softHyphen/>
        <w:t>qu</w:t>
        <w:softHyphen/>
        <w:t xml:space="preserve">ely. "I… I… don't know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pa</w:t>
        <w:softHyphen/>
        <w:t>in?" Sen</w:t>
        <w:softHyphen/>
        <w:t>sing Tildly's dif</w:t>
        <w:softHyphen/>
        <w:t>fi</w:t>
        <w:softHyphen/>
        <w:t>culty in ex</w:t>
        <w:softHyphen/>
        <w:t>p</w:t>
        <w:softHyphen/>
        <w:t>res</w:t>
        <w:softHyphen/>
        <w:t>sing her</w:t>
        <w:softHyphen/>
        <w:t>self Mar</w:t>
        <w:softHyphen/>
        <w:t>cel gu</w:t>
        <w:softHyphen/>
        <w:t>es</w:t>
        <w:softHyphen/>
        <w:t>sed im</w:t>
        <w:softHyphen/>
        <w:t>me</w:t>
        <w:softHyphen/>
        <w:t>di</w:t>
        <w:softHyphen/>
        <w:t>ately the na</w:t>
        <w:softHyphen/>
        <w:t>tu</w:t>
        <w:softHyphen/>
        <w:t>re of Gabby's dis</w:t>
        <w:softHyphen/>
        <w:t>t</w:t>
        <w:softHyphen/>
        <w:t>ress. "Whe</w:t>
        <w:softHyphen/>
        <w:t>re is Lu</w:t>
        <w:softHyphen/>
        <w:t>el</w:t>
        <w:softHyphen/>
        <w:t xml:space="preserve">l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ursing the baby, Mon</w:t>
        <w:softHyphen/>
        <w:t>si</w:t>
        <w:softHyphen/>
        <w:t>e</w:t>
        <w:softHyphen/>
        <w:t>ur Mar</w:t>
        <w:softHyphen/>
        <w:t>cel. Do you wish me to sum</w:t>
        <w:softHyphen/>
        <w:t xml:space="preserve">m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e</w:t>
        <w:softHyphen/>
        <w:t>ave her to her task. I will see to Ma</w:t>
        <w:softHyphen/>
        <w:t>da</w:t>
        <w:softHyphen/>
        <w:t>me Gabby myself. Go back to the kit</w:t>
        <w:softHyphen/>
        <w:t>c</w:t>
        <w:softHyphen/>
        <w:t xml:space="preserve">hen." </w:t>
      </w:r>
    </w:p>
    <w:p>
      <w:pPr>
        <w:pStyle w:val="Normal"/>
        <w:spacing w:lineRule="auto" w:line="360" w:before="240" w:after="240"/>
        <w:rPr/>
      </w:pPr>
      <w:r>
        <w:rPr>
          <w:rFonts w:cs="Georgia" w:ascii="Georgia" w:hAnsi="Georgia"/>
        </w:rPr>
        <w:t>        </w:t>
      </w:r>
      <w:r>
        <w:rPr>
          <w:rFonts w:cs="Georgia" w:ascii="Georgia" w:hAnsi="Georgia"/>
        </w:rPr>
        <w:t>Skeptical of Mar</w:t>
        <w:softHyphen/>
        <w:t>cel's abi</w:t>
        <w:softHyphen/>
        <w:t>lity to al</w:t>
        <w:softHyphen/>
        <w:t>le</w:t>
        <w:softHyphen/>
        <w:t>vi</w:t>
        <w:softHyphen/>
        <w:t>ate Gabby's pa</w:t>
        <w:softHyphen/>
        <w:t>in, Tildy ne</w:t>
        <w:softHyphen/>
        <w:t>ver</w:t>
        <w:softHyphen/>
        <w:t>t</w:t>
        <w:softHyphen/>
        <w:t>he</w:t>
        <w:softHyphen/>
        <w:t>less did as she was told. Wit</w:t>
        <w:softHyphen/>
        <w:t>hin mi</w:t>
        <w:softHyphen/>
        <w:t>nu</w:t>
        <w:softHyphen/>
        <w:t>tes Mar</w:t>
        <w:softHyphen/>
        <w:t>cel had pul</w:t>
        <w:softHyphen/>
        <w:t>led on a ro</w:t>
        <w:softHyphen/>
        <w:t>be and was be</w:t>
        <w:softHyphen/>
        <w:t>si</w:t>
        <w:softHyphen/>
        <w:t>de Gabby, his swe</w:t>
        <w:softHyphen/>
        <w:t>eping glan</w:t>
        <w:softHyphen/>
        <w:t>ce im</w:t>
        <w:softHyphen/>
        <w:t>me</w:t>
        <w:softHyphen/>
        <w:t>di</w:t>
        <w:softHyphen/>
        <w:t>ately pin</w:t>
        <w:softHyphen/>
        <w:t>po</w:t>
        <w:softHyphen/>
        <w:t>in</w:t>
        <w:softHyphen/>
        <w:t>ting the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Bring Je</w:t>
        <w:softHyphen/>
        <w:t>an to me," Gabby ple</w:t>
        <w:softHyphen/>
        <w:t>aded. "I must fe</w:t>
        <w:softHyphen/>
        <w:t xml:space="preserve">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 has is</w:t>
        <w:softHyphen/>
        <w:t>su</w:t>
        <w:softHyphen/>
        <w:t>ed strict or</w:t>
        <w:softHyphen/>
        <w:t>ders that only Lu</w:t>
        <w:softHyphen/>
        <w:t>el</w:t>
        <w:softHyphen/>
        <w:t>la be al</w:t>
        <w:softHyphen/>
        <w:t>lo</w:t>
        <w:softHyphen/>
        <w:t>wed to fe</w:t>
        <w:softHyphen/>
        <w:t>ed him du</w:t>
        <w:softHyphen/>
        <w:t>ring yo</w:t>
        <w:softHyphen/>
        <w:t>ur il</w:t>
        <w:softHyphen/>
        <w:t>lness." At Gabby's stric</w:t>
        <w:softHyphen/>
        <w:t>ken lo</w:t>
        <w:softHyphen/>
        <w:t>ok he con</w:t>
        <w:softHyphen/>
        <w:t>ti</w:t>
        <w:softHyphen/>
        <w:t>nu</w:t>
        <w:softHyphen/>
        <w:t>ed so</w:t>
        <w:softHyphen/>
        <w:t>ot</w:t>
        <w:softHyphen/>
        <w:t>hingly, "You must think of yo</w:t>
        <w:softHyphen/>
        <w:t>ur son. The</w:t>
        <w:softHyphen/>
        <w:t>re is a go</w:t>
        <w:softHyphen/>
        <w:t>od chan</w:t>
        <w:softHyphen/>
        <w:t>ce you might in</w:t>
        <w:softHyphen/>
        <w:t>fect him thro</w:t>
        <w:softHyphen/>
        <w:t>ugh yo</w:t>
        <w:softHyphen/>
        <w:t xml:space="preserve">ur mi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had not tho</w:t>
        <w:softHyphen/>
        <w:t>ught of that," ad</w:t>
        <w:softHyphen/>
        <w:t>mit</w:t>
        <w:softHyphen/>
        <w:t>ted Gabby we</w:t>
        <w:softHyphen/>
        <w:t>akly. "But what am I to do?" Al</w:t>
        <w:softHyphen/>
        <w:t>t</w:t>
        <w:softHyphen/>
        <w:t>ho</w:t>
        <w:softHyphen/>
        <w:t>ugh she had pul</w:t>
        <w:softHyphen/>
        <w:t>led the she</w:t>
        <w:softHyphen/>
        <w:t>et up to her neck the tel</w:t>
        <w:softHyphen/>
        <w:t>lta</w:t>
        <w:softHyphen/>
        <w:t>le sta</w:t>
        <w:softHyphen/>
        <w:t>in had se</w:t>
        <w:softHyphen/>
        <w:t>eped thro</w:t>
        <w:softHyphen/>
        <w:t>ugh her nig</w:t>
        <w:softHyphen/>
        <w:t>h</w:t>
        <w:softHyphen/>
        <w:t>t</w:t>
        <w:softHyphen/>
        <w:t>gown on</w:t>
        <w:softHyphen/>
        <w:t>to its snowy sur</w:t>
        <w:softHyphen/>
        <w:t>fa</w:t>
        <w:softHyphen/>
        <w:t xml:space="preserve">ce. </w:t>
      </w:r>
    </w:p>
    <w:p>
      <w:pPr>
        <w:pStyle w:val="Normal"/>
        <w:spacing w:lineRule="auto" w:line="360" w:before="240" w:after="240"/>
        <w:rPr/>
      </w:pPr>
      <w:r>
        <w:rPr>
          <w:rFonts w:cs="Georgia" w:ascii="Georgia" w:hAnsi="Georgia"/>
        </w:rPr>
        <w:t>    </w:t>
      </w:r>
      <w:r>
        <w:rPr>
          <w:rFonts w:cs="Georgia" w:ascii="Georgia" w:hAnsi="Georgia"/>
        </w:rPr>
        <w:t xml:space="preserve">"Let me help you, </w:t>
      </w:r>
      <w:r>
        <w:rPr>
          <w:rFonts w:cs="Georgia" w:ascii="Georgia" w:hAnsi="Georgia"/>
          <w:i/>
          <w:iCs/>
        </w:rPr>
        <w:t>che</w:t>
        <w:softHyphen/>
        <w:t>rie,</w:t>
      </w:r>
      <w:r>
        <w:rPr>
          <w:rFonts w:cs="Georgia" w:ascii="Georgia" w:hAnsi="Georgia"/>
        </w:rPr>
        <w:t>" sa</w:t>
        <w:softHyphen/>
        <w:t>id Mar</w:t>
        <w:softHyphen/>
        <w:t>cel softly as he fol</w:t>
        <w:softHyphen/>
        <w:t>ded the she</w:t>
        <w:softHyphen/>
        <w:t>et back and un</w:t>
        <w:softHyphen/>
        <w:t>but</w:t>
        <w:softHyphen/>
        <w:t>to</w:t>
        <w:softHyphen/>
        <w:t>ned her nig</w:t>
        <w:softHyphen/>
        <w:t>h</w:t>
        <w:softHyphen/>
        <w:t>t</w:t>
        <w:softHyphen/>
        <w:t>gown to the wa</w:t>
        <w:softHyphen/>
        <w:t>ist, ba</w:t>
        <w:softHyphen/>
        <w:t>ring her milk-swol</w:t>
        <w:softHyphen/>
        <w:t>len bre</w:t>
        <w:softHyphen/>
        <w:t>asts. Mar</w:t>
        <w:softHyphen/>
        <w:t>cel was in</w:t>
        <w:softHyphen/>
        <w:t>t</w:t>
        <w:softHyphen/>
        <w:t>ri</w:t>
        <w:softHyphen/>
        <w:t>gu</w:t>
        <w:softHyphen/>
        <w:t>ed by the cre</w:t>
        <w:softHyphen/>
        <w:t>amy flu</w:t>
        <w:softHyphen/>
        <w:t>id flo</w:t>
        <w:softHyphen/>
        <w:t>wing from her en</w:t>
        <w:softHyphen/>
        <w:t>gor</w:t>
        <w:softHyphen/>
        <w:t>ged nip</w:t>
        <w:softHyphen/>
        <w:t>ples that ran in ri</w:t>
        <w:softHyphen/>
        <w:t>vu</w:t>
        <w:softHyphen/>
        <w:t>lets down the si</w:t>
        <w:softHyphen/>
        <w:t>des of her bre</w:t>
        <w:softHyphen/>
        <w:t>asts. Ten</w:t>
        <w:softHyphen/>
        <w:t>ta</w:t>
        <w:softHyphen/>
        <w:t>ti</w:t>
        <w:softHyphen/>
        <w:t>vely he re</w:t>
        <w:softHyphen/>
        <w:t>ac</w:t>
        <w:softHyphen/>
        <w:t>hed out and lightly to</w:t>
        <w:softHyphen/>
        <w:t>uc</w:t>
        <w:softHyphen/>
        <w:t>hed one and then the ot</w:t>
        <w:softHyphen/>
        <w:t>her pa</w:t>
        <w:softHyphen/>
        <w:t>le glo</w:t>
        <w:softHyphen/>
        <w:t>be. They felt hot and swol</w:t>
        <w:softHyphen/>
        <w:t>len to his to</w:t>
        <w:softHyphen/>
        <w:t>uch and Gabby cri</w:t>
        <w:softHyphen/>
        <w:t>ed out in pa</w:t>
        <w:softHyphen/>
        <w:t>in tho</w:t>
        <w:softHyphen/>
        <w:t>ugh his to</w:t>
        <w:softHyphen/>
        <w:t>uch was in</w:t>
        <w:softHyphen/>
        <w:t>fi</w:t>
        <w:softHyphen/>
        <w:t>ni</w:t>
        <w:softHyphen/>
        <w:t>tely gen</w:t>
        <w:softHyphen/>
        <w:t>t</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fur</w:t>
        <w:softHyphen/>
        <w:t>t</w:t>
        <w:softHyphen/>
        <w:t>her he</w:t>
        <w:softHyphen/>
        <w:t>si</w:t>
        <w:softHyphen/>
        <w:t>ta</w:t>
        <w:softHyphen/>
        <w:t>ti</w:t>
        <w:softHyphen/>
        <w:t>on Mar</w:t>
        <w:softHyphen/>
        <w:t>cel lay down be</w:t>
        <w:softHyphen/>
        <w:t>si</w:t>
        <w:softHyphen/>
        <w:t>de her and, ig</w:t>
        <w:softHyphen/>
        <w:t>no</w:t>
        <w:softHyphen/>
        <w:t>ring her me</w:t>
        <w:softHyphen/>
        <w:t>ek pro</w:t>
        <w:softHyphen/>
        <w:t>tests, to</w:t>
        <w:softHyphen/>
        <w:t>ok an en</w:t>
        <w:softHyphen/>
        <w:t>gor</w:t>
        <w:softHyphen/>
        <w:t>ged nip</w:t>
        <w:softHyphen/>
        <w:t>ple in his mo</w:t>
        <w:softHyphen/>
        <w:t>uth and suc</w:t>
        <w:softHyphen/>
        <w:t>k</w:t>
        <w:softHyphen/>
        <w:t>led gently un</w:t>
        <w:softHyphen/>
        <w:t>til the milk flo</w:t>
        <w:softHyphen/>
        <w:t>wed fre</w:t>
        <w:softHyphen/>
        <w:t>ely, fil</w:t>
        <w:softHyphen/>
        <w:t>ling his mo</w:t>
        <w:softHyphen/>
        <w:t>uth with the thick, swe</w:t>
        <w:softHyphen/>
        <w:t>et li</w:t>
        <w:softHyphen/>
        <w:t>qu</w:t>
        <w:softHyphen/>
        <w:t>id. Lo</w:t>
        <w:softHyphen/>
        <w:t>ving her he did not mo</w:t>
        <w:softHyphen/>
        <w:t>ra</w:t>
        <w:softHyphen/>
        <w:t>li</w:t>
        <w:softHyphen/>
        <w:t>ze his ac</w:t>
        <w:softHyphen/>
        <w:t>ti</w:t>
        <w:softHyphen/>
        <w:t>on; he only me</w:t>
        <w:softHyphen/>
        <w:t>ant to re</w:t>
        <w:softHyphen/>
        <w:t>li</w:t>
        <w:softHyphen/>
        <w:t>eve the suf</w:t>
        <w:softHyphen/>
        <w:t>fe</w:t>
        <w:softHyphen/>
        <w:t>ring of the wo</w:t>
        <w:softHyphen/>
        <w:t>man he lo</w:t>
        <w:softHyphen/>
        <w:t>ved. Al</w:t>
        <w:softHyphen/>
        <w:t>most im</w:t>
        <w:softHyphen/>
        <w:t>me</w:t>
        <w:softHyphen/>
        <w:t>di</w:t>
        <w:softHyphen/>
        <w:t>ately the pa</w:t>
        <w:softHyphen/>
        <w:t>in sub</w:t>
        <w:softHyphen/>
        <w:t>si</w:t>
        <w:softHyphen/>
        <w:t>ded in that bre</w:t>
        <w:softHyphen/>
        <w:t>ast, then di</w:t>
        <w:softHyphen/>
        <w:t>sap</w:t>
        <w:softHyphen/>
        <w:t>pe</w:t>
        <w:softHyphen/>
        <w:t>ared al</w:t>
        <w:softHyphen/>
        <w:t>to</w:t>
        <w:softHyphen/>
        <w:t>get</w:t>
        <w:softHyphen/>
        <w:t>her. Gabby sig</w:t>
        <w:softHyphen/>
        <w:t>hed as Mar</w:t>
        <w:softHyphen/>
        <w:t>cel mo</w:t>
        <w:softHyphen/>
        <w:t>ved to the ot</w:t>
        <w:softHyphen/>
        <w:t>her bre</w:t>
        <w:softHyphen/>
        <w:t>ast and be</w:t>
        <w:softHyphen/>
        <w:t>gan anew his mi</w:t>
        <w:softHyphen/>
        <w:t>nis</w:t>
        <w:softHyphen/>
        <w:t>t</w:t>
        <w:softHyphen/>
        <w:t>ra</w:t>
        <w:softHyphen/>
        <w:t>ti</w:t>
        <w:softHyphen/>
        <w:t>ons. Pa</w:t>
        <w:softHyphen/>
        <w:t>in free, Gabby grew drowsy. Fe</w:t>
        <w:softHyphen/>
        <w:t>eling the ten</w:t>
        <w:softHyphen/>
        <w:t>si</w:t>
        <w:softHyphen/>
        <w:t>on le</w:t>
        <w:softHyphen/>
        <w:t>ave her body, Mar</w:t>
        <w:softHyphen/>
        <w:t>cel re</w:t>
        <w:softHyphen/>
        <w:t>luc</w:t>
        <w:softHyphen/>
        <w:t>tantly ra</w:t>
        <w:softHyphen/>
        <w:t>ised his he</w:t>
        <w:softHyphen/>
        <w:t>ad from his ple</w:t>
        <w:softHyphen/>
        <w:t>asu</w:t>
        <w:softHyphen/>
        <w:t>rab</w:t>
        <w:softHyphen/>
        <w:t>le cho</w:t>
        <w:softHyphen/>
        <w:t>re and tip</w:t>
        <w:softHyphen/>
        <w:t>to</w:t>
        <w:softHyphen/>
        <w:t>ed from the room af</w:t>
        <w:softHyphen/>
        <w:t>ter he pla</w:t>
        <w:softHyphen/>
        <w:t>ced a soft kiss on her lips, re</w:t>
        <w:softHyphen/>
        <w:t>but</w:t>
        <w:softHyphen/>
        <w:t>to</w:t>
        <w:softHyphen/>
        <w:t>ned her nig</w:t>
        <w:softHyphen/>
        <w:t>h</w:t>
        <w:softHyphen/>
        <w:t>t</w:t>
        <w:softHyphen/>
        <w:t>gown and pul</w:t>
        <w:softHyphen/>
        <w:t>led the she</w:t>
        <w:softHyphen/>
        <w:t xml:space="preserve">et up to her ch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day, tho</w:t>
        <w:softHyphen/>
        <w:t>ugh Gabby ap</w:t>
        <w:softHyphen/>
        <w:t>pe</w:t>
        <w:softHyphen/>
        <w:t>ared much im</w:t>
        <w:softHyphen/>
        <w:t>p</w:t>
        <w:softHyphen/>
        <w:t>ro</w:t>
        <w:softHyphen/>
        <w:t>ved, Mar</w:t>
        <w:softHyphen/>
        <w:t>cel tho</w:t>
        <w:softHyphen/>
        <w:t>ught it best not to add to her dis</w:t>
        <w:softHyphen/>
        <w:t>t</w:t>
        <w:softHyphen/>
        <w:t>ress by in</w:t>
        <w:softHyphen/>
        <w:t>for</w:t>
        <w:softHyphen/>
        <w:t>ming her that Phi</w:t>
        <w:softHyphen/>
        <w:t>lip</w:t>
        <w:softHyphen/>
        <w:t>pe's law</w:t>
        <w:softHyphen/>
        <w:t>yer had ap</w:t>
        <w:softHyphen/>
        <w:t>pe</w:t>
        <w:softHyphen/>
        <w:t>ared at the do</w:t>
        <w:softHyphen/>
        <w:t>or at an early ho</w:t>
        <w:softHyphen/>
        <w:t>ur with a do</w:t>
        <w:softHyphen/>
        <w:t>cu</w:t>
        <w:softHyphen/>
        <w:t>ment out</w:t>
        <w:softHyphen/>
        <w:t>li</w:t>
        <w:softHyphen/>
        <w:t>ning Phi</w:t>
        <w:softHyphen/>
        <w:t>lip</w:t>
        <w:softHyphen/>
        <w:t>pe's in</w:t>
        <w:softHyphen/>
        <w:t>tent to se</w:t>
        <w:softHyphen/>
        <w:t>ek a bill of di</w:t>
        <w:softHyphen/>
        <w:t>vor</w:t>
        <w:softHyphen/>
        <w:t>ce</w:t>
        <w:softHyphen/>
        <w:t>ment thro</w:t>
        <w:softHyphen/>
        <w:t>ugh the French co</w:t>
        <w:softHyphen/>
        <w:t>urts. The gro</w:t>
        <w:softHyphen/>
        <w:t>und we</w:t>
        <w:softHyphen/>
        <w:t>re adul</w:t>
        <w:softHyphen/>
        <w:t>tery! Mar</w:t>
        <w:softHyphen/>
        <w:t>cel's re</w:t>
        <w:softHyphen/>
        <w:t>asons for ke</w:t>
        <w:softHyphen/>
        <w:t>eping it to him</w:t>
        <w:softHyphen/>
        <w:t>self for the ti</w:t>
        <w:softHyphen/>
        <w:t>me be</w:t>
        <w:softHyphen/>
        <w:t>ing we</w:t>
        <w:softHyphen/>
        <w:t>re two</w:t>
        <w:softHyphen/>
        <w:t>fold. He fe</w:t>
        <w:softHyphen/>
        <w:t>ared she wo</w:t>
        <w:softHyphen/>
        <w:t>uld re</w:t>
        <w:softHyphen/>
        <w:t>fu</w:t>
        <w:softHyphen/>
        <w:t>se to con</w:t>
        <w:softHyphen/>
        <w:t>ti</w:t>
        <w:softHyphen/>
        <w:t>nue with the</w:t>
        <w:softHyphen/>
        <w:t>ir vo</w:t>
        <w:softHyphen/>
        <w:t>ya</w:t>
        <w:softHyphen/>
        <w:t>ge to Fran</w:t>
        <w:softHyphen/>
        <w:t>ce, and he be</w:t>
        <w:softHyphen/>
        <w:t>li</w:t>
        <w:softHyphen/>
        <w:t>eved that on</w:t>
        <w:softHyphen/>
        <w:t>ce they we</w:t>
        <w:softHyphen/>
        <w:t>re away from Phi</w:t>
        <w:softHyphen/>
        <w:t>lip</w:t>
        <w:softHyphen/>
        <w:t>pe she wo</w:t>
        <w:softHyphen/>
        <w:t>uld grow to lo</w:t>
        <w:softHyphen/>
        <w:t>ve him as much as he lo</w:t>
        <w:softHyphen/>
        <w:t>ved her. He had had many long ago</w:t>
        <w:softHyphen/>
        <w:t>ni</w:t>
        <w:softHyphen/>
        <w:t>zing ho</w:t>
        <w:softHyphen/>
        <w:t>urs to con</w:t>
        <w:softHyphen/>
        <w:t>si</w:t>
        <w:softHyphen/>
        <w:t>der the re</w:t>
        <w:softHyphen/>
        <w:t>ason be</w:t>
        <w:softHyphen/>
        <w:t>hind Phi</w:t>
        <w:softHyphen/>
        <w:t>lip</w:t>
        <w:softHyphen/>
        <w:t>pe's un</w:t>
        <w:softHyphen/>
        <w:t>ti</w:t>
        <w:softHyphen/>
        <w:t>mely vi</w:t>
        <w:softHyphen/>
        <w:t>sit on the day Gabby fell ill. He won</w:t>
        <w:softHyphen/>
        <w:t>de</w:t>
        <w:softHyphen/>
        <w:t>red what had ta</w:t>
        <w:softHyphen/>
        <w:t>ken pla</w:t>
        <w:softHyphen/>
        <w:t>ce bet</w:t>
        <w:softHyphen/>
        <w:t>we</w:t>
        <w:softHyphen/>
        <w:t>en hus</w:t>
        <w:softHyphen/>
        <w:t>band and wi</w:t>
        <w:softHyphen/>
        <w:t>fe to chan</w:t>
        <w:softHyphen/>
        <w:t>ge Phi</w:t>
        <w:softHyphen/>
        <w:t>lip</w:t>
        <w:softHyphen/>
        <w:t>pe's mind abo</w:t>
        <w:softHyphen/>
        <w:t>ut ob</w:t>
        <w:softHyphen/>
        <w:t>ta</w:t>
        <w:softHyphen/>
        <w:t>ining a di</w:t>
        <w:softHyphen/>
        <w:t>vor</w:t>
        <w:softHyphen/>
        <w:t>ce. Up un</w:t>
        <w:softHyphen/>
        <w:t>til that day she had be</w:t>
        <w:softHyphen/>
        <w:t>en ada</w:t>
        <w:softHyphen/>
        <w:t>mant in his re</w:t>
        <w:softHyphen/>
        <w:t>fu</w:t>
        <w:softHyphen/>
        <w:t>sal to con</w:t>
        <w:softHyphen/>
        <w:t>si</w:t>
        <w:softHyphen/>
        <w:t>der a di</w:t>
        <w:softHyphen/>
        <w:t>vor</w:t>
        <w:softHyphen/>
        <w:t>ce. But un</w:t>
        <w:softHyphen/>
        <w:t>less Gabby cho</w:t>
        <w:softHyphen/>
        <w:t>se to tell him, Mar</w:t>
        <w:softHyphen/>
        <w:t>cel's tho</w:t>
        <w:softHyphen/>
        <w:t>ughts and sup</w:t>
        <w:softHyphen/>
        <w:t>po</w:t>
        <w:softHyphen/>
        <w:t>si</w:t>
        <w:softHyphen/>
        <w:t>ti</w:t>
        <w:softHyphen/>
        <w:t>ons we</w:t>
        <w:softHyphen/>
        <w:t>re not</w:t>
        <w:softHyphen/>
        <w:t>hing but co</w:t>
        <w:softHyphen/>
        <w:t>nj</w:t>
        <w:softHyphen/>
        <w:t>ec</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the city of St. Pi</w:t>
        <w:softHyphen/>
        <w:t>er</w:t>
        <w:softHyphen/>
        <w:t>re was jol</w:t>
        <w:softHyphen/>
        <w:t>ted from com</w:t>
        <w:softHyphen/>
        <w:t>p</w:t>
        <w:softHyphen/>
        <w:t>la</w:t>
        <w:softHyphen/>
        <w:t>cency by an erup</w:t>
        <w:softHyphen/>
        <w:t>ti</w:t>
        <w:softHyphen/>
        <w:t>on of vi</w:t>
        <w:softHyphen/>
        <w:t>olent pro</w:t>
        <w:softHyphen/>
        <w:t>por</w:t>
        <w:softHyphen/>
        <w:t>ti</w:t>
        <w:softHyphen/>
        <w:t>ons, the most for</w:t>
        <w:softHyphen/>
        <w:t>ce</w:t>
        <w:softHyphen/>
        <w:t>ful by far sin</w:t>
        <w:softHyphen/>
        <w:t>ce Mt. Pe</w:t>
        <w:softHyphen/>
        <w:t>lee had star</w:t>
        <w:softHyphen/>
        <w:t>ted on its ro</w:t>
        <w:softHyphen/>
        <w:t>ad to</w:t>
        <w:softHyphen/>
        <w:t>ward des</w:t>
        <w:softHyphen/>
        <w:t>t</w:t>
        <w:softHyphen/>
        <w:t>ruc</w:t>
        <w:softHyphen/>
        <w:t>ti</w:t>
        <w:softHyphen/>
        <w:t>on. The next mor</w:t>
        <w:softHyphen/>
        <w:t>ning ever</w:t>
        <w:softHyphen/>
        <w:t>y</w:t>
        <w:softHyphen/>
        <w:t>t</w:t>
        <w:softHyphen/>
        <w:t>hing was co</w:t>
        <w:softHyphen/>
        <w:t>ve</w:t>
        <w:softHyphen/>
        <w:t>red with thro</w:t>
        <w:softHyphen/>
        <w:t>at-clog</w:t>
        <w:softHyphen/>
        <w:t>ging, gray ash, and har</w:t>
        <w:softHyphen/>
        <w:t>de</w:t>
        <w:softHyphen/>
        <w:t>ned fin</w:t>
        <w:softHyphen/>
        <w:t>gers of la</w:t>
        <w:softHyphen/>
        <w:t>va re</w:t>
        <w:softHyphen/>
        <w:t>ac</w:t>
        <w:softHyphen/>
        <w:t>hed ne</w:t>
        <w:softHyphen/>
        <w:t>arly to the city's ed</w:t>
        <w:softHyphen/>
        <w:t>ge. Not only that, but the erup</w:t>
        <w:softHyphen/>
        <w:t>ti</w:t>
        <w:softHyphen/>
        <w:t>ons did not ce</w:t>
        <w:softHyphen/>
        <w:t>ase. Pan</w:t>
        <w:softHyphen/>
        <w:t>de</w:t>
        <w:softHyphen/>
        <w:t>mo</w:t>
        <w:softHyphen/>
        <w:t>ni</w:t>
        <w:softHyphen/>
        <w:t>um re</w:t>
        <w:softHyphen/>
        <w:t>ig</w:t>
        <w:softHyphen/>
        <w:t>ned as re</w:t>
        <w:softHyphen/>
        <w:t>si</w:t>
        <w:softHyphen/>
        <w:t>dents de</w:t>
        <w:softHyphen/>
        <w:t>ser</w:t>
        <w:softHyphen/>
        <w:t>ted the city in dro</w:t>
        <w:softHyphen/>
        <w:t>ves. Even the ships in the har</w:t>
        <w:softHyphen/>
        <w:t>bor pre</w:t>
        <w:softHyphen/>
        <w:t>pa</w:t>
        <w:softHyphen/>
        <w:t>red to sa</w:t>
        <w:softHyphen/>
        <w:t>il out in</w:t>
        <w:softHyphen/>
        <w:t>to open wa</w:t>
        <w:softHyphen/>
        <w:t>ter, each ta</w:t>
        <w:softHyphen/>
        <w:t>king on as many pas</w:t>
        <w:softHyphen/>
        <w:t>sen</w:t>
        <w:softHyphen/>
        <w:t>gers as they we</w:t>
        <w:softHyphen/>
        <w:t>re sa</w:t>
        <w:softHyphen/>
        <w:t>fely ab</w:t>
        <w:softHyphen/>
        <w:t xml:space="preserve">l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days la</w:t>
        <w:softHyphen/>
        <w:t>ter Gabby's stran</w:t>
        <w:softHyphen/>
        <w:t>ge ma</w:t>
        <w:softHyphen/>
        <w:t>lady had di</w:t>
        <w:softHyphen/>
        <w:t>sap</w:t>
        <w:softHyphen/>
        <w:t>pe</w:t>
        <w:softHyphen/>
        <w:t>ared as swiftly as it had be</w:t>
        <w:softHyphen/>
        <w:t>gun, le</w:t>
        <w:softHyphen/>
        <w:t>aving her we</w:t>
        <w:softHyphen/>
        <w:t>ak but fe</w:t>
        <w:softHyphen/>
        <w:t>ver</w:t>
        <w:softHyphen/>
        <w:t>less. She was now up and abo</w:t>
        <w:softHyphen/>
        <w:t>ut for lon</w:t>
        <w:softHyphen/>
        <w:t>ger pe</w:t>
        <w:softHyphen/>
        <w:t>ri</w:t>
        <w:softHyphen/>
        <w:t>ods of ti</w:t>
        <w:softHyphen/>
        <w:t>me each day. From a cha</w:t>
        <w:softHyphen/>
        <w:t>ir pul</w:t>
        <w:softHyphen/>
        <w:t>led to the clo</w:t>
        <w:softHyphen/>
        <w:t>sed win</w:t>
        <w:softHyphen/>
        <w:t>dow she wat</w:t>
        <w:softHyphen/>
        <w:t>c</w:t>
        <w:softHyphen/>
        <w:t>hed in awe whi</w:t>
        <w:softHyphen/>
        <w:t>le the po</w:t>
        <w:softHyphen/>
        <w:t>pu</w:t>
        <w:softHyphen/>
        <w:t>la</w:t>
        <w:softHyphen/>
        <w:t>ti</w:t>
        <w:softHyphen/>
        <w:t>on of St. Pi</w:t>
        <w:softHyphen/>
        <w:t>er</w:t>
        <w:softHyphen/>
        <w:t>re se</w:t>
        <w:softHyphen/>
        <w:t>emed to ha</w:t>
        <w:softHyphen/>
        <w:t>ve go</w:t>
        <w:softHyphen/>
        <w:t xml:space="preserve">ne mad. </w:t>
      </w:r>
    </w:p>
    <w:p>
      <w:pPr>
        <w:pStyle w:val="Normal"/>
        <w:spacing w:lineRule="auto" w:line="360" w:before="240" w:after="240"/>
        <w:rPr/>
      </w:pPr>
      <w:r>
        <w:rPr>
          <w:rFonts w:cs="Georgia" w:ascii="Georgia" w:hAnsi="Georgia"/>
        </w:rPr>
        <w:t>        </w:t>
      </w:r>
      <w:r>
        <w:rPr>
          <w:rFonts w:cs="Georgia" w:ascii="Georgia" w:hAnsi="Georgia"/>
        </w:rPr>
        <w:t>Casting a wary eye on the con</w:t>
        <w:softHyphen/>
        <w:t>ti</w:t>
        <w:softHyphen/>
        <w:t>nu</w:t>
        <w:softHyphen/>
        <w:t>al flow of ash from the vol</w:t>
        <w:softHyphen/>
        <w:t>ca</w:t>
        <w:softHyphen/>
        <w:t>no. Gabby won</w:t>
        <w:softHyphen/>
        <w:t>de</w:t>
        <w:softHyphen/>
        <w:t>red une</w:t>
        <w:softHyphen/>
        <w:t>asily if per</w:t>
        <w:softHyphen/>
        <w:t>haps they sho</w:t>
        <w:softHyphen/>
        <w:t>uldn't be ma</w:t>
        <w:softHyphen/>
        <w:t>king plans to le</w:t>
        <w:softHyphen/>
        <w:t>ave the city. She had no wish to je</w:t>
        <w:softHyphen/>
        <w:t>opar</w:t>
        <w:softHyphen/>
        <w:t>di</w:t>
        <w:softHyphen/>
        <w:t>ze Je</w:t>
        <w:softHyphen/>
        <w:t>an's li</w:t>
        <w:softHyphen/>
        <w:t>fe by re</w:t>
        <w:softHyphen/>
        <w:t>ma</w:t>
        <w:softHyphen/>
        <w:t>ining a mo</w:t>
        <w:softHyphen/>
        <w:t>ment lon</w:t>
        <w:softHyphen/>
        <w:t>ger than ne</w:t>
        <w:softHyphen/>
        <w:t>ces</w:t>
        <w:softHyphen/>
        <w:t>sary in the city. Le Cha</w:t>
        <w:softHyphen/>
        <w:t>te</w:t>
        <w:softHyphen/>
        <w:t>au, on the op</w:t>
        <w:softHyphen/>
        <w:t>po</w:t>
        <w:softHyphen/>
        <w:t>si</w:t>
        <w:softHyphen/>
        <w:t>te si</w:t>
        <w:softHyphen/>
        <w:t>de of the vol</w:t>
        <w:softHyphen/>
        <w:t>ca</w:t>
        <w:softHyphen/>
        <w:t>no, se</w:t>
        <w:softHyphen/>
        <w:t>emed the ob</w:t>
        <w:softHyphen/>
        <w:t>vi</w:t>
        <w:softHyphen/>
        <w:t>o</w:t>
        <w:softHyphen/>
        <w:t>us cho</w:t>
        <w:softHyphen/>
        <w:t>ice. She sa</w:t>
        <w:softHyphen/>
        <w:t>id as much to Mar</w:t>
        <w:softHyphen/>
        <w:t>cel when she dres</w:t>
        <w:softHyphen/>
        <w:t>sed and jo</w:t>
        <w:softHyphen/>
        <w:t>ined him for sup</w:t>
        <w:softHyphen/>
        <w:t xml:space="preserve">per that night. </w:t>
      </w:r>
    </w:p>
    <w:p>
      <w:pPr>
        <w:pStyle w:val="Normal"/>
        <w:spacing w:lineRule="auto" w:line="360" w:before="240" w:after="240"/>
        <w:rPr/>
      </w:pPr>
      <w:r>
        <w:rPr>
          <w:rFonts w:cs="Georgia" w:ascii="Georgia" w:hAnsi="Georgia"/>
        </w:rPr>
        <w:t>    </w:t>
      </w:r>
      <w:r>
        <w:rPr>
          <w:rFonts w:cs="Georgia" w:ascii="Georgia" w:hAnsi="Georgia"/>
        </w:rPr>
        <w:t>''I was thin</w:t>
        <w:softHyphen/>
        <w:t>king the sa</w:t>
        <w:softHyphen/>
        <w:t xml:space="preserve">me thing, </w:t>
      </w:r>
      <w:r>
        <w:rPr>
          <w:rFonts w:cs="Georgia" w:ascii="Georgia" w:hAnsi="Georgia"/>
          <w:i/>
          <w:iCs/>
        </w:rPr>
        <w:t>che</w:t>
        <w:softHyphen/>
        <w:t>rie,</w:t>
      </w:r>
      <w:r>
        <w:rPr>
          <w:rFonts w:cs="Georgia" w:ascii="Georgia" w:hAnsi="Georgia"/>
        </w:rPr>
        <w:t>" Mar</w:t>
        <w:softHyphen/>
        <w:t>cel ad</w:t>
        <w:softHyphen/>
        <w:t>mit</w:t>
        <w:softHyphen/>
        <w:t>ted wor</w:t>
        <w:softHyphen/>
        <w:t>ri</w:t>
        <w:softHyphen/>
        <w:t>edly. "I had tho</w:t>
        <w:softHyphen/>
        <w:t>ught to wa</w:t>
        <w:softHyphen/>
        <w:t>it and le</w:t>
        <w:softHyphen/>
        <w:t xml:space="preserve">ave on the </w:t>
      </w:r>
      <w:r>
        <w:rPr>
          <w:rFonts w:cs="Georgia" w:ascii="Georgia" w:hAnsi="Georgia"/>
          <w:i/>
          <w:iCs/>
        </w:rPr>
        <w:t>Re</w:t>
        <w:softHyphen/>
        <w:t>li</w:t>
        <w:softHyphen/>
        <w:t>an</w:t>
        <w:softHyphen/>
        <w:t>ce</w:t>
      </w:r>
      <w:r>
        <w:rPr>
          <w:rFonts w:cs="Georgia" w:ascii="Georgia" w:hAnsi="Georgia"/>
        </w:rPr>
        <w:t xml:space="preserve"> but I can no lon</w:t>
        <w:softHyphen/>
        <w:t>ger be cer</w:t>
        <w:softHyphen/>
        <w:t>ta</w:t>
        <w:softHyphen/>
        <w:t>in if that is the wi</w:t>
        <w:softHyphen/>
        <w:t>sest cho</w:t>
        <w:softHyphen/>
        <w:t>ice. I must do what I think best for you and Je</w:t>
        <w:softHyphen/>
        <w:t>an. And right now le</w:t>
        <w:softHyphen/>
        <w:t>aving St. Pi</w:t>
        <w:softHyphen/>
        <w:t>er</w:t>
        <w:softHyphen/>
        <w:t>re se</w:t>
        <w:softHyphen/>
        <w:t>ems the best thing to do. I sug</w:t>
        <w:softHyphen/>
        <w:t>gest you pack to</w:t>
        <w:softHyphen/>
        <w:t>mor</w:t>
        <w:softHyphen/>
        <w:t>row and the day af</w:t>
        <w:softHyphen/>
        <w:t>ter we will le</w:t>
        <w:softHyphen/>
        <w:t>ave for Le Cha</w:t>
        <w:softHyphen/>
        <w:t>te</w:t>
        <w:softHyphen/>
        <w:t>au. Don't ta</w:t>
        <w:softHyphen/>
        <w:t>ke mo</w:t>
        <w:softHyphen/>
        <w:t>re than ne</w:t>
        <w:softHyphen/>
        <w:t>ces</w:t>
        <w:softHyphen/>
        <w:t>sary," he ca</w:t>
        <w:softHyphen/>
        <w:t>uti</w:t>
        <w:softHyphen/>
        <w:t>oned. "We will ma</w:t>
        <w:softHyphen/>
        <w:t>ke bet</w:t>
        <w:softHyphen/>
        <w:t>ter ti</w:t>
        <w:softHyphen/>
        <w:t>me if we tra</w:t>
        <w:softHyphen/>
        <w:t xml:space="preserve">vel light." </w:t>
      </w:r>
    </w:p>
    <w:p>
      <w:pPr>
        <w:pStyle w:val="Normal"/>
        <w:spacing w:lineRule="auto" w:line="360" w:before="240" w:after="240"/>
        <w:rPr/>
      </w:pPr>
      <w:r>
        <w:rPr>
          <w:rFonts w:cs="Georgia" w:ascii="Georgia" w:hAnsi="Georgia"/>
        </w:rPr>
        <w:t>    </w:t>
      </w:r>
      <w:r>
        <w:rPr>
          <w:rFonts w:cs="Georgia" w:ascii="Georgia" w:hAnsi="Georgia"/>
        </w:rPr>
        <w:t>The next day the sun did not on</w:t>
        <w:softHyphen/>
        <w:t>ce bre</w:t>
        <w:softHyphen/>
        <w:t>ak thro</w:t>
        <w:softHyphen/>
        <w:t>ugh the thick clo</w:t>
        <w:softHyphen/>
        <w:t>uds of ash ho</w:t>
        <w:softHyphen/>
        <w:t>ve</w:t>
        <w:softHyphen/>
        <w:t>ring abo</w:t>
        <w:softHyphen/>
        <w:t>ve the city. It was li</w:t>
        <w:softHyphen/>
        <w:t>ke per</w:t>
        <w:softHyphen/>
        <w:t>pe</w:t>
        <w:softHyphen/>
        <w:t>tu</w:t>
        <w:softHyphen/>
        <w:t>al night and Gabby co</w:t>
        <w:softHyphen/>
        <w:t>uld hardly wa</w:t>
        <w:softHyphen/>
        <w:t>it to le</w:t>
        <w:softHyphen/>
        <w:t>ave. That eve</w:t>
        <w:softHyphen/>
        <w:t>ning whi</w:t>
        <w:softHyphen/>
        <w:t>le Je</w:t>
        <w:softHyphen/>
        <w:t>an suc</w:t>
        <w:softHyphen/>
        <w:t>k</w:t>
        <w:softHyphen/>
        <w:t>led ra</w:t>
        <w:softHyphen/>
        <w:t>ve</w:t>
        <w:softHyphen/>
        <w:t>no</w:t>
        <w:softHyphen/>
        <w:t>usly at Gabby's breast she had on</w:t>
        <w:softHyphen/>
        <w:t>ce aga</w:t>
        <w:softHyphen/>
        <w:t>in re</w:t>
        <w:softHyphen/>
        <w:t>su</w:t>
        <w:softHyphen/>
        <w:t>med his feedings Marcel sat ne</w:t>
        <w:softHyphen/>
        <w:t>arby, wat</w:t>
        <w:softHyphen/>
        <w:t>c</w:t>
        <w:softHyphen/>
        <w:t>hing, a be</w:t>
        <w:softHyphen/>
        <w:t>mu</w:t>
        <w:softHyphen/>
        <w:t>sed smi</w:t>
        <w:softHyphen/>
        <w:t>le cur</w:t>
        <w:softHyphen/>
        <w:t>ving his sen</w:t>
        <w:softHyphen/>
        <w:t>su</w:t>
        <w:softHyphen/>
        <w:t>o</w:t>
        <w:softHyphen/>
        <w:t xml:space="preserve">us lips. </w:t>
      </w:r>
    </w:p>
    <w:p>
      <w:pPr>
        <w:pStyle w:val="Normal"/>
        <w:spacing w:lineRule="auto" w:line="360" w:before="240" w:after="240"/>
        <w:rPr/>
      </w:pPr>
      <w:r>
        <w:rPr>
          <w:rFonts w:cs="Georgia" w:ascii="Georgia" w:hAnsi="Georgia"/>
        </w:rPr>
        <w:t>    </w:t>
      </w:r>
      <w:r>
        <w:rPr>
          <w:rFonts w:cs="Georgia" w:ascii="Georgia" w:hAnsi="Georgia"/>
        </w:rPr>
        <w:t>"Our son grows be</w:t>
        <w:softHyphen/>
        <w:t>fo</w:t>
        <w:softHyphen/>
        <w:t xml:space="preserve">re my eyes, </w:t>
      </w:r>
      <w:r>
        <w:rPr>
          <w:rFonts w:cs="Georgia" w:ascii="Georgia" w:hAnsi="Georgia"/>
          <w:i/>
          <w:iCs/>
        </w:rPr>
        <w:t>che</w:t>
        <w:softHyphen/>
        <w:t>rie,</w:t>
      </w:r>
      <w:r>
        <w:rPr>
          <w:rFonts w:cs="Georgia" w:ascii="Georgia" w:hAnsi="Georgia"/>
        </w:rPr>
        <w:t>" he sa</w:t>
        <w:softHyphen/>
        <w:t>id, sa</w:t>
        <w:softHyphen/>
        <w:t>vo</w:t>
        <w:softHyphen/>
        <w:t>ring his ro</w:t>
        <w:softHyphen/>
        <w:t>le as fat</w:t>
        <w:softHyphen/>
        <w:t>her to the in</w:t>
        <w:softHyphen/>
        <w:t>fant. "I too wo</w:t>
        <w:softHyphen/>
        <w:t>uld grow con</w:t>
        <w:softHyphen/>
        <w:t>tent we</w:t>
        <w:softHyphen/>
        <w:t>re I in his pla</w:t>
        <w:softHyphen/>
        <w:t>ce." His eyes spar</w:t>
        <w:softHyphen/>
        <w:t>k</w:t>
        <w:softHyphen/>
        <w:t>led mis</w:t>
        <w:softHyphen/>
        <w:t>c</w:t>
        <w:softHyphen/>
        <w:t>hi</w:t>
        <w:softHyphen/>
        <w:t>evo</w:t>
        <w:softHyphen/>
        <w:t>usly but his ga</w:t>
        <w:softHyphen/>
        <w:t>ze was in</w:t>
        <w:softHyphen/>
        <w:t>tent upon Je</w:t>
        <w:softHyphen/>
        <w:t>an suc</w:t>
        <w:softHyphen/>
        <w:t>k</w:t>
        <w:softHyphen/>
        <w:t>ling con</w:t>
        <w:softHyphen/>
        <w:t>ten</w:t>
        <w:softHyphen/>
        <w:t>tedly at the ten</w:t>
        <w:softHyphen/>
        <w:t>der whi</w:t>
        <w:softHyphen/>
        <w:t xml:space="preserve">te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lus</w:t>
        <w:softHyphen/>
        <w:t>hed be</w:t>
        <w:softHyphen/>
        <w:t>co</w:t>
        <w:softHyphen/>
        <w:t>mingly as she re</w:t>
        <w:softHyphen/>
        <w:t>mem</w:t>
        <w:softHyphen/>
        <w:t>be</w:t>
        <w:softHyphen/>
        <w:t>red the ti</w:t>
        <w:softHyphen/>
        <w:t>me Mar</w:t>
        <w:softHyphen/>
        <w:t>cel had ta</w:t>
        <w:softHyphen/>
        <w:t>ken Je</w:t>
        <w:softHyphen/>
        <w:t>an's pla</w:t>
        <w:softHyphen/>
        <w:t>ce at her bre</w:t>
        <w:softHyphen/>
        <w:t>ast. And yet, she felt that wit</w:t>
        <w:softHyphen/>
        <w:t>ho</w:t>
        <w:softHyphen/>
        <w:t>ut him she co</w:t>
        <w:softHyphen/>
        <w:t>uld not exist. He had be</w:t>
        <w:softHyphen/>
        <w:t>en her com</w:t>
        <w:softHyphen/>
        <w:t>fort and her so</w:t>
        <w:softHyphen/>
        <w:t>la</w:t>
        <w:softHyphen/>
        <w:t>ce sin</w:t>
        <w:softHyphen/>
        <w:t>ce long be</w:t>
        <w:softHyphen/>
        <w:t>fo</w:t>
        <w:softHyphen/>
        <w:t>re Je</w:t>
        <w:softHyphen/>
        <w:t xml:space="preserve">an was born. </w:t>
      </w:r>
    </w:p>
    <w:p>
      <w:pPr>
        <w:pStyle w:val="Normal"/>
        <w:spacing w:lineRule="auto" w:line="360" w:before="240" w:after="240"/>
        <w:rPr/>
      </w:pPr>
      <w:r>
        <w:rPr>
          <w:rFonts w:cs="Georgia" w:ascii="Georgia" w:hAnsi="Georgia"/>
        </w:rPr>
        <w:t>    </w:t>
      </w:r>
      <w:r>
        <w:rPr>
          <w:rFonts w:cs="Georgia" w:ascii="Georgia" w:hAnsi="Georgia"/>
        </w:rPr>
        <w:t>"You are lo</w:t>
        <w:softHyphen/>
        <w:t>vely to</w:t>
        <w:softHyphen/>
        <w:t xml:space="preserve">night, </w:t>
      </w:r>
      <w:r>
        <w:rPr>
          <w:rFonts w:cs="Georgia" w:ascii="Georgia" w:hAnsi="Georgia"/>
          <w:i/>
          <w:iCs/>
        </w:rPr>
        <w:t>che</w:t>
        <w:softHyphen/>
        <w:t>rie,</w:t>
      </w:r>
      <w:r>
        <w:rPr>
          <w:rFonts w:cs="Georgia" w:ascii="Georgia" w:hAnsi="Georgia"/>
        </w:rPr>
        <w:t>" Mar</w:t>
        <w:softHyphen/>
        <w:t>cel con</w:t>
        <w:softHyphen/>
        <w:t>ti</w:t>
        <w:softHyphen/>
        <w:t>nu</w:t>
        <w:softHyphen/>
        <w:t>ed easily. "In fact, I ha</w:t>
        <w:softHyphen/>
        <w:t>ve not se</w:t>
        <w:softHyphen/>
        <w:t>en you lo</w:t>
        <w:softHyphen/>
        <w:t>ok so well sin</w:t>
        <w:softHyphen/>
        <w:t>ce be</w:t>
        <w:softHyphen/>
        <w:t>fo</w:t>
        <w:softHyphen/>
        <w:t>re Je</w:t>
        <w:softHyphen/>
        <w:t>an's birth." Na</w:t>
        <w:softHyphen/>
        <w:t>ked de</w:t>
        <w:softHyphen/>
        <w:t>si</w:t>
        <w:softHyphen/>
        <w:t>re was evi</w:t>
        <w:softHyphen/>
        <w:t>dent on his dar</w:t>
        <w:softHyphen/>
        <w:t>ke</w:t>
        <w:softHyphen/>
        <w:t>ning vi</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don</w:t>
        <w:softHyphen/>
        <w:t>ned a lig</w:t>
        <w:softHyphen/>
        <w:t>h</w:t>
        <w:softHyphen/>
        <w:t>t</w:t>
        <w:softHyphen/>
        <w:t>we</w:t>
        <w:softHyphen/>
        <w:t>ight silk dres</w:t>
        <w:softHyphen/>
        <w:t>sing gown of a    soft ma</w:t>
        <w:softHyphen/>
        <w:t>uve co</w:t>
        <w:softHyphen/>
        <w:t>lor ac</w:t>
        <w:softHyphen/>
        <w:t>cen</w:t>
        <w:softHyphen/>
        <w:t>ting the de</w:t>
        <w:softHyphen/>
        <w:t>eper vi</w:t>
        <w:softHyphen/>
        <w:t>olet of her eyes. It clung softly to her slim body, fal</w:t>
        <w:softHyphen/>
        <w:t>ling away at the nec</w:t>
        <w:softHyphen/>
        <w:t>k</w:t>
        <w:softHyphen/>
        <w:t>li</w:t>
        <w:softHyphen/>
        <w:t>ne whi</w:t>
        <w:softHyphen/>
        <w:t>le Je</w:t>
        <w:softHyphen/>
        <w:t>an nur</w:t>
        <w:softHyphen/>
        <w:t>sed, ex</w:t>
        <w:softHyphen/>
        <w:t>po</w:t>
        <w:softHyphen/>
        <w:t>sing both cre</w:t>
        <w:softHyphen/>
        <w:t>amy glo</w:t>
        <w:softHyphen/>
        <w:t>bes. Mar</w:t>
        <w:softHyphen/>
        <w:t>cel's hot ga</w:t>
        <w:softHyphen/>
        <w:t>ze fe</w:t>
        <w:softHyphen/>
        <w:t>as</w:t>
        <w:softHyphen/>
        <w:t>ted lon</w:t>
        <w:softHyphen/>
        <w:t>gingly on her lo</w:t>
        <w:softHyphen/>
        <w:t>ve</w:t>
        <w:softHyphen/>
        <w:t>l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ta</w:t>
        <w:softHyphen/>
        <w:t>ken go</w:t>
        <w:softHyphen/>
        <w:t>od ca</w:t>
        <w:softHyphen/>
        <w:t>re of me, Mar</w:t>
        <w:softHyphen/>
        <w:t>cel," Gabby sa</w:t>
        <w:softHyphen/>
        <w:t xml:space="preserve">id shyly. "I owe you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se</w:t>
        <w:softHyphen/>
        <w:t>ar</w:t>
        <w:softHyphen/>
        <w:t>c</w:t>
        <w:softHyphen/>
        <w:t>hed her fa</w:t>
        <w:softHyphen/>
        <w:t>ce and drew in his bre</w:t>
        <w:softHyphen/>
        <w:t>ath sharply, her me</w:t>
        <w:softHyphen/>
        <w:t>aning be</w:t>
        <w:softHyphen/>
        <w:t>co</w:t>
        <w:softHyphen/>
        <w:t>ming all too cle</w:t>
        <w:softHyphen/>
        <w:t>ar. Her eyes had be</w:t>
        <w:softHyphen/>
        <w:t>co</w:t>
        <w:softHyphen/>
        <w:t>me lu</w:t>
        <w:softHyphen/>
        <w:t>mi</w:t>
        <w:softHyphen/>
        <w:t>no</w:t>
        <w:softHyphen/>
        <w:t>us, al</w:t>
        <w:softHyphen/>
        <w:t>most dre</w:t>
        <w:softHyphen/>
        <w:t>amy, her smi</w:t>
        <w:softHyphen/>
        <w:t>le in</w:t>
        <w:softHyphen/>
        <w:t>vi</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as if in a dre</w:t>
        <w:softHyphen/>
        <w:t>am, Mar</w:t>
        <w:softHyphen/>
        <w:t>cel ap</w:t>
        <w:softHyphen/>
        <w:t>pro</w:t>
        <w:softHyphen/>
        <w:t>ac</w:t>
        <w:softHyphen/>
        <w:t>hed Gabby slowly, he</w:t>
        <w:softHyphen/>
        <w:t>si</w:t>
        <w:softHyphen/>
        <w:t>tantly, ca</w:t>
        <w:softHyphen/>
        <w:t>re</w:t>
        <w:softHyphen/>
        <w:t>ful</w:t>
        <w:softHyphen/>
        <w:t>ly re</w:t>
        <w:softHyphen/>
        <w:t>mo</w:t>
        <w:softHyphen/>
        <w:t>ving the sle</w:t>
        <w:softHyphen/>
        <w:t>eping Je</w:t>
        <w:softHyphen/>
        <w:t>an from her arms and left the ro</w:t>
        <w:softHyphen/>
        <w:t>om. When he re</w:t>
        <w:softHyphen/>
        <w:t>tur</w:t>
        <w:softHyphen/>
        <w:t>ned mo</w:t>
        <w:softHyphen/>
        <w:t>ments la</w:t>
        <w:softHyphen/>
        <w:t>ter Gabby was still sit</w:t>
        <w:softHyphen/>
        <w:t>ting whe</w:t>
        <w:softHyphen/>
        <w:t>re he had left her. She had not bot</w:t>
        <w:softHyphen/>
        <w:t>he</w:t>
        <w:softHyphen/>
        <w:t>red to re</w:t>
        <w:softHyphen/>
        <w:t>fas</w:t>
        <w:softHyphen/>
        <w:t>ten the ga</w:t>
        <w:softHyphen/>
        <w:t>ping ed</w:t>
        <w:softHyphen/>
        <w:t>ges of her dres</w:t>
        <w:softHyphen/>
        <w:t xml:space="preserve">sing g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in</w:t>
        <w:softHyphen/>
        <w:t>fi</w:t>
        <w:softHyphen/>
        <w:t>ni</w:t>
        <w:softHyphen/>
        <w:t>te ten</w:t>
        <w:softHyphen/>
        <w:t>der</w:t>
        <w:softHyphen/>
        <w:t>ness, han</w:t>
        <w:softHyphen/>
        <w:t>d</w:t>
        <w:softHyphen/>
        <w:t>ling her much as he wo</w:t>
        <w:softHyphen/>
        <w:t>uld a fra</w:t>
        <w:softHyphen/>
        <w:t>gi</w:t>
        <w:softHyphen/>
        <w:t>le doll, Mar</w:t>
        <w:softHyphen/>
        <w:t>cel lif</w:t>
        <w:softHyphen/>
        <w:t>ted Gabby to her fe</w:t>
        <w:softHyphen/>
        <w:t>et and slowly pus</w:t>
        <w:softHyphen/>
        <w:t>hed the ro</w:t>
        <w:softHyphen/>
        <w:t>be past her sho</w:t>
        <w:softHyphen/>
        <w:t>ul</w:t>
        <w:softHyphen/>
        <w:t>ders and over her slim hips un</w:t>
        <w:softHyphen/>
        <w:t>til it lay in a shim</w:t>
        <w:softHyphen/>
        <w:t>me</w:t>
        <w:softHyphen/>
        <w:t>ring po</w:t>
        <w:softHyphen/>
        <w:t>ol at her an</w:t>
        <w:softHyphen/>
        <w:t>k</w:t>
        <w:softHyphen/>
        <w:t>les. She was na</w:t>
        <w:softHyphen/>
        <w:t>ked be</w:t>
        <w:softHyphen/>
        <w:t>ne</w:t>
        <w:softHyphen/>
        <w:t>ath the ro</w:t>
        <w:softHyphen/>
        <w:t>be and Mar</w:t>
        <w:softHyphen/>
        <w:t>cel drew in his bre</w:t>
        <w:softHyphen/>
        <w:t>ath sharply as he ga</w:t>
        <w:softHyphen/>
        <w:t>zed at her clot</w:t>
        <w:softHyphen/>
        <w:t>hed in the man</w:t>
        <w:softHyphen/>
        <w:t>t</w:t>
        <w:softHyphen/>
        <w:t>le of her nu</w:t>
        <w:softHyphen/>
        <w:t>dity, pro</w:t>
        <w:softHyphen/>
        <w:t>ud, re</w:t>
        <w:softHyphen/>
        <w:t>gal. He had wa</w:t>
        <w:softHyphen/>
        <w:t>ited an eter</w:t>
        <w:softHyphen/>
        <w:t>nity for this mo</w:t>
        <w:softHyphen/>
        <w:t>ment and his body re</w:t>
        <w:softHyphen/>
        <w:t>ac</w:t>
        <w:softHyphen/>
        <w:t>ted vi</w:t>
        <w:softHyphen/>
        <w:t>olently, har</w:t>
        <w:softHyphen/>
        <w:t>de</w:t>
        <w:softHyphen/>
        <w:t>ning in</w:t>
        <w:softHyphen/>
        <w:t>s</w:t>
        <w:softHyphen/>
        <w:t>tantly. Sen</w:t>
        <w:softHyphen/>
        <w:t>sing his emo</w:t>
        <w:softHyphen/>
        <w:t>ti</w:t>
        <w:softHyphen/>
        <w:t>on Gabby step</w:t>
        <w:softHyphen/>
        <w:t>ped for</w:t>
        <w:softHyphen/>
        <w:t>ward un</w:t>
        <w:softHyphen/>
        <w:t>til the tips of her bre</w:t>
        <w:softHyphen/>
        <w:t>asts to</w:t>
        <w:softHyphen/>
        <w:t>uc</w:t>
        <w:softHyphen/>
        <w:t>hed Mar</w:t>
        <w:softHyphen/>
        <w:t>cel's chest. With an im</w:t>
        <w:softHyphen/>
        <w:t>pas</w:t>
        <w:softHyphen/>
        <w:t>si</w:t>
        <w:softHyphen/>
        <w:t>oned gro</w:t>
        <w:softHyphen/>
        <w:t>an he lif</w:t>
        <w:softHyphen/>
        <w:t>ted her in</w:t>
        <w:softHyphen/>
        <w:t>to his arms and car</w:t>
        <w:softHyphen/>
        <w:t>ri</w:t>
        <w:softHyphen/>
        <w:t>ed her to the bed. Ne</w:t>
        <w:softHyphen/>
        <w:t>ver ta</w:t>
        <w:softHyphen/>
        <w:t>king his eyes from her, he dis</w:t>
        <w:softHyphen/>
        <w:t>ro</w:t>
        <w:softHyphen/>
        <w:t>bed swiftly, and wit</w:t>
        <w:softHyphen/>
        <w:t>hin mi</w:t>
        <w:softHyphen/>
        <w:t>nu</w:t>
        <w:softHyphen/>
        <w:t>tes his ma</w:t>
        <w:softHyphen/>
        <w:t>le</w:t>
        <w:softHyphen/>
        <w:t>ness was pres</w:t>
        <w:softHyphen/>
        <w:t xml:space="preserve">sing down upon her. </w:t>
      </w:r>
    </w:p>
    <w:p>
      <w:pPr>
        <w:pStyle w:val="Normal"/>
        <w:spacing w:lineRule="auto" w:line="360" w:before="240" w:after="240"/>
        <w:rPr/>
      </w:pPr>
      <w:r>
        <w:rPr>
          <w:rFonts w:cs="Georgia" w:ascii="Georgia" w:hAnsi="Georgia"/>
        </w:rPr>
        <w:t>    </w:t>
      </w:r>
      <w:r>
        <w:rPr>
          <w:rFonts w:cs="Georgia" w:ascii="Georgia" w:hAnsi="Georgia"/>
        </w:rPr>
        <w:t>"Are you su</w:t>
        <w:softHyphen/>
        <w:t xml:space="preserve">re, </w:t>
      </w:r>
      <w:r>
        <w:rPr>
          <w:rFonts w:cs="Georgia" w:ascii="Georgia" w:hAnsi="Georgia"/>
          <w:i/>
          <w:iCs/>
        </w:rPr>
        <w:t>che</w:t>
        <w:softHyphen/>
        <w:t>rie?</w:t>
      </w:r>
      <w:r>
        <w:rPr>
          <w:rFonts w:cs="Georgia" w:ascii="Georgia" w:hAnsi="Georgia"/>
        </w:rPr>
        <w:t>" he as</w:t>
        <w:softHyphen/>
        <w:t>ked, still unab</w:t>
        <w:softHyphen/>
        <w:t>le to be</w:t>
        <w:softHyphen/>
        <w:t>li</w:t>
        <w:softHyphen/>
        <w:t>eve that she wo</w:t>
        <w:softHyphen/>
        <w:t>uld fi</w:t>
        <w:softHyphen/>
        <w:t>nal</w:t>
        <w:softHyphen/>
        <w:t>ly be his. "Are you strong eno</w:t>
        <w:softHyphen/>
        <w:t>ugh?" Va</w:t>
        <w:softHyphen/>
        <w:t>gu</w:t>
        <w:softHyphen/>
        <w:t>ely he won</w:t>
        <w:softHyphen/>
        <w:t>de</w:t>
        <w:softHyphen/>
        <w:t>red what he wo</w:t>
        <w:softHyphen/>
        <w:t>uld do if she we</w:t>
        <w:softHyphen/>
        <w:t xml:space="preserve">re to say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an</w:t>
        <w:softHyphen/>
        <w:t>s</w:t>
        <w:softHyphen/>
        <w:t>wer was mo</w:t>
        <w:softHyphen/>
        <w:t>re than he co</w:t>
        <w:softHyphen/>
        <w:t>uld ho</w:t>
        <w:softHyphen/>
        <w:t>pe for. "I want you to lo</w:t>
        <w:softHyphen/>
        <w:t>ve me, Mar</w:t>
        <w:softHyphen/>
        <w:t>cel. I ne</w:t>
        <w:softHyphen/>
        <w:t>ed to be</w:t>
        <w:softHyphen/>
        <w:t>long to so</w:t>
        <w:softHyphen/>
        <w:t>me</w:t>
        <w:softHyphen/>
        <w:t>one. You ha</w:t>
        <w:softHyphen/>
        <w:t>ve pro</w:t>
        <w:softHyphen/>
        <w:t>ven yo</w:t>
        <w:softHyphen/>
        <w:t>ur lo</w:t>
        <w:softHyphen/>
        <w:t>ve for me and Je</w:t>
        <w:softHyphen/>
        <w:t>an many ti</w:t>
        <w:softHyphen/>
        <w:t>mes over. Ma</w:t>
        <w:softHyphen/>
        <w:t>ke me yo</w:t>
        <w:softHyphen/>
        <w:t>urs now, ple</w:t>
        <w:softHyphen/>
        <w:t xml:space="preserve">as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Co</w:t>
        <w:softHyphen/>
        <w:t>e</w:t>
        <w:softHyphen/>
        <w:t>ur de mon co</w:t>
        <w:softHyphen/>
        <w:t>e</w:t>
        <w:softHyphen/>
        <w:t>ur! Je t'aime, je t'aime</w:t>
      </w:r>
      <w:r>
        <w:rPr>
          <w:rFonts w:cs="Georgia" w:ascii="Georgia" w:hAnsi="Georgia"/>
        </w:rPr>
        <w:t>," cro</w:t>
        <w:softHyphen/>
        <w:t xml:space="preserve">oned </w:t>
      </w:r>
    </w:p>
    <w:p>
      <w:pPr>
        <w:pStyle w:val="Normal"/>
        <w:spacing w:lineRule="auto" w:line="360" w:before="240" w:after="240"/>
        <w:rPr/>
      </w:pPr>
      <w:r>
        <w:rPr>
          <w:rFonts w:cs="Georgia" w:ascii="Georgia" w:hAnsi="Georgia"/>
        </w:rPr>
        <w:t>    </w:t>
      </w:r>
      <w:r>
        <w:rPr>
          <w:rFonts w:cs="Georgia" w:ascii="Georgia" w:hAnsi="Georgia"/>
        </w:rPr>
        <w:t>Marcel, his blo</w:t>
        <w:softHyphen/>
        <w:t>od sin</w:t>
        <w:softHyphen/>
        <w:t>ging in his ears. His gre</w:t>
        <w:softHyphen/>
        <w:t>en eyes ra</w:t>
        <w:softHyphen/>
        <w:t>ked her, swept the length of her na</w:t>
        <w:softHyphen/>
        <w:t>ked</w:t>
        <w:softHyphen/>
        <w:t>ness be</w:t>
        <w:softHyphen/>
        <w:t>fo</w:t>
        <w:softHyphen/>
        <w:t>re he cap</w:t>
        <w:softHyphen/>
        <w:t>tu</w:t>
        <w:softHyphen/>
        <w:t>red her lips with his in a kiss both ten</w:t>
        <w:softHyphen/>
        <w:t>der and sa</w:t>
        <w:softHyphen/>
        <w:t>va</w:t>
        <w:softHyphen/>
        <w:t>ge. He fo</w:t>
        <w:softHyphen/>
        <w:t>und it dif</w:t>
        <w:softHyphen/>
        <w:t>fi</w:t>
        <w:softHyphen/>
        <w:t>cult to con</w:t>
        <w:softHyphen/>
        <w:t>t</w:t>
        <w:softHyphen/>
        <w:t>rol the gre</w:t>
        <w:softHyphen/>
        <w:t>at sur</w:t>
        <w:softHyphen/>
        <w:t>ge of de</w:t>
        <w:softHyphen/>
        <w:t>si</w:t>
        <w:softHyphen/>
        <w:t>re co</w:t>
        <w:softHyphen/>
        <w:t>ur</w:t>
        <w:softHyphen/>
        <w:t>sing thro</w:t>
        <w:softHyphen/>
        <w:t>ugh his body but was de</w:t>
        <w:softHyphen/>
        <w:t>ter</w:t>
        <w:softHyphen/>
        <w:t>mi</w:t>
        <w:softHyphen/>
        <w:t>ned that Gabby sho</w:t>
        <w:softHyphen/>
        <w:t>uld enj</w:t>
        <w:softHyphen/>
        <w:t>oy the</w:t>
        <w:softHyphen/>
        <w:t>ir first ex</w:t>
        <w:softHyphen/>
        <w:t>pe</w:t>
        <w:softHyphen/>
        <w:t>ri</w:t>
        <w:softHyphen/>
        <w:t>en</w:t>
        <w:softHyphen/>
        <w:t>ce to</w:t>
        <w:softHyphen/>
        <w:t>get</w:t>
        <w:softHyphen/>
        <w:t>her as much as he knew he wo</w:t>
        <w:softHyphen/>
        <w:t>uld. De</w:t>
        <w:softHyphen/>
        <w:t>li</w:t>
        <w:softHyphen/>
        <w:t>be</w:t>
        <w:softHyphen/>
        <w:t>ra</w:t>
        <w:softHyphen/>
        <w:t>tely, al</w:t>
        <w:softHyphen/>
        <w:t>most pa</w:t>
        <w:softHyphen/>
        <w:t>in</w:t>
        <w:softHyphen/>
        <w:t>ful</w:t>
        <w:softHyphen/>
        <w:t>ly, he slo</w:t>
        <w:softHyphen/>
        <w:t>wed his bre</w:t>
        <w:softHyphen/>
        <w:t>at</w:t>
        <w:softHyphen/>
        <w:t>hing un</w:t>
        <w:softHyphen/>
        <w:t>til his he</w:t>
        <w:softHyphen/>
        <w:t>art be</w:t>
        <w:softHyphen/>
        <w:t>gan be</w:t>
        <w:softHyphen/>
        <w:t>ating nor</w:t>
        <w:softHyphen/>
        <w:t>mal</w:t>
        <w:softHyphen/>
        <w:t>ly on</w:t>
        <w:softHyphen/>
        <w:t>ce aga</w:t>
        <w:softHyphen/>
        <w:t>in. As</w:t>
        <w:softHyphen/>
        <w:t>su</w:t>
        <w:softHyphen/>
        <w:t>red now of his self-con</w:t>
        <w:softHyphen/>
        <w:t>t</w:t>
        <w:softHyphen/>
        <w:t>rol, with one hand he stro</w:t>
        <w:softHyphen/>
        <w:t>ked the sil</w:t>
        <w:softHyphen/>
        <w:t>ken flesh, thro</w:t>
        <w:softHyphen/>
        <w:t>at, bre</w:t>
        <w:softHyphen/>
        <w:t>asts, cur</w:t>
        <w:softHyphen/>
        <w:t>ve of her slen</w:t>
        <w:softHyphen/>
        <w:t>der wa</w:t>
        <w:softHyphen/>
        <w:t>ist, hips, tas</w:t>
        <w:softHyphen/>
        <w:t>ting, ta</w:t>
        <w:softHyphen/>
        <w:t>king, sa</w:t>
        <w:softHyphen/>
        <w:t>vo</w:t>
        <w:softHyphen/>
        <w:t>ring the swe</w:t>
        <w:softHyphen/>
        <w:t>et flesh he had dre</w:t>
        <w:softHyphen/>
        <w:t>amed abo</w:t>
        <w:softHyphen/>
        <w:t>ut, lon</w:t>
        <w:softHyphen/>
        <w:t xml:space="preserve">ged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on</w:t>
        <w:softHyphen/>
        <w:t>light had tur</w:t>
        <w:softHyphen/>
        <w:t>ned her checks to li</w:t>
        <w:softHyphen/>
        <w:t>ving ivory and he tra</w:t>
        <w:softHyphen/>
        <w:t>ced a fin</w:t>
        <w:softHyphen/>
        <w:t>ger gently along her jaw</w:t>
        <w:softHyphen/>
        <w:t>li</w:t>
        <w:softHyphen/>
        <w:t>ne. Her ha</w:t>
        <w:softHyphen/>
        <w:t>ir, spre</w:t>
        <w:softHyphen/>
        <w:t>ad abo</w:t>
        <w:softHyphen/>
        <w:t>ut her li</w:t>
        <w:softHyphen/>
        <w:t>ke a clo</w:t>
        <w:softHyphen/>
        <w:t>ak ap</w:t>
        <w:softHyphen/>
        <w:t>pe</w:t>
        <w:softHyphen/>
        <w:t>ared as mol</w:t>
        <w:softHyphen/>
        <w:t>ten sil</w:t>
        <w:softHyphen/>
        <w:t>ver, her eyes de</w:t>
        <w:softHyphen/>
        <w:t>epe</w:t>
        <w:softHyphen/>
        <w:t>ning to fat</w:t>
        <w:softHyphen/>
        <w:t>hom</w:t>
        <w:softHyphen/>
        <w:t>less po</w:t>
        <w:softHyphen/>
        <w:t>ols of vel</w:t>
        <w:softHyphen/>
        <w:t>vet. His lips, se</w:t>
        <w:softHyphen/>
        <w:t>eking, qu</w:t>
        <w:softHyphen/>
        <w:t>es</w:t>
        <w:softHyphen/>
        <w:t>ting, bur</w:t>
        <w:softHyphen/>
        <w:t>ning, to</w:t>
        <w:softHyphen/>
        <w:t>uc</w:t>
        <w:softHyphen/>
        <w:t>hed gently to every sen</w:t>
        <w:softHyphen/>
        <w:t>si</w:t>
        <w:softHyphen/>
        <w:t>ti</w:t>
        <w:softHyphen/>
        <w:t>ve area of her body, the hol</w:t>
        <w:softHyphen/>
        <w:t>low of her neck, her bre</w:t>
        <w:softHyphen/>
        <w:t>asts, her na</w:t>
        <w:softHyphen/>
        <w:t>vel, the tiny bud of her wo</w:t>
        <w:softHyphen/>
        <w:t>man</w:t>
        <w:softHyphen/>
        <w:t>ho</w:t>
        <w:softHyphen/>
        <w:t>od. His hands, so gen</w:t>
        <w:softHyphen/>
        <w:t>t</w:t>
        <w:softHyphen/>
        <w:t>le, so su</w:t>
        <w:softHyphen/>
        <w:t>re, neg</w:t>
        <w:softHyphen/>
        <w:t>lec</w:t>
        <w:softHyphen/>
        <w:t>ted no part of her body whi</w:t>
        <w:softHyphen/>
        <w:t>le his tur</w:t>
        <w:softHyphen/>
        <w:t>gid man</w:t>
        <w:softHyphen/>
        <w:t>ho</w:t>
        <w:softHyphen/>
        <w:t>od pres</w:t>
        <w:softHyphen/>
        <w:t>sed ur</w:t>
        <w:softHyphen/>
        <w:t>gently aga</w:t>
        <w:softHyphen/>
        <w:t xml:space="preserve">inst her thigh. </w:t>
      </w:r>
    </w:p>
    <w:p>
      <w:pPr>
        <w:pStyle w:val="Normal"/>
        <w:spacing w:lineRule="auto" w:line="360" w:before="240" w:after="240"/>
        <w:rPr/>
      </w:pPr>
      <w:r>
        <w:rPr>
          <w:rFonts w:cs="Georgia" w:ascii="Georgia" w:hAnsi="Georgia"/>
        </w:rPr>
        <w:t>    </w:t>
      </w:r>
      <w:r>
        <w:rPr>
          <w:rFonts w:cs="Georgia" w:ascii="Georgia" w:hAnsi="Georgia"/>
        </w:rPr>
        <w:t>When pe</w:t>
        <w:softHyphen/>
        <w:t>net</w:t>
        <w:softHyphen/>
        <w:t>ra</w:t>
        <w:softHyphen/>
        <w:t>ti</w:t>
        <w:softHyphen/>
        <w:t>on fi</w:t>
        <w:softHyphen/>
        <w:t>nal</w:t>
        <w:softHyphen/>
        <w:t>ly ca</w:t>
        <w:softHyphen/>
        <w:t>me it was with a sharp, cle</w:t>
        <w:softHyphen/>
        <w:t>an thrust that ma</w:t>
        <w:softHyphen/>
        <w:t>de Gabby gasp as she ro</w:t>
        <w:softHyphen/>
        <w:t>se to his hard body with throb</w:t>
        <w:softHyphen/>
        <w:t>bing joy. If she had any do</w:t>
        <w:softHyphen/>
        <w:t>ubt as to the qu</w:t>
        <w:softHyphen/>
        <w:t>ality of her res</w:t>
        <w:softHyphen/>
        <w:t>pon</w:t>
        <w:softHyphen/>
        <w:t>se, she ne</w:t>
        <w:softHyphen/>
        <w:t>ed not ha</w:t>
        <w:softHyphen/>
        <w:t>ve wor</w:t>
        <w:softHyphen/>
        <w:t>ri</w:t>
        <w:softHyphen/>
        <w:t>ed. No wo</w:t>
        <w:softHyphen/>
        <w:t>man ali</w:t>
        <w:softHyphen/>
        <w:t>ve co</w:t>
        <w:softHyphen/>
        <w:t>uld ha</w:t>
        <w:softHyphen/>
        <w:t>ve wit</w:t>
        <w:softHyphen/>
        <w:t>h</w:t>
        <w:softHyphen/>
        <w:t>s</w:t>
        <w:softHyphen/>
        <w:t>to</w:t>
        <w:softHyphen/>
        <w:t>od for long Mar</w:t>
        <w:softHyphen/>
        <w:t>cel's ex</w:t>
        <w:softHyphen/>
        <w:t>pert ca</w:t>
        <w:softHyphen/>
        <w:t>res</w:t>
        <w:softHyphen/>
        <w:t>ses and words of lo</w:t>
        <w:softHyphen/>
        <w:t>ve. And Gabby was no ex</w:t>
        <w:softHyphen/>
        <w:t>cep</w:t>
        <w:softHyphen/>
        <w:t>ti</w:t>
        <w:softHyphen/>
        <w:t>on. Be</w:t>
        <w:softHyphen/>
        <w:t>fo</w:t>
        <w:softHyphen/>
        <w:t>re long she was qu</w:t>
        <w:softHyphen/>
        <w:t>ive</w:t>
        <w:softHyphen/>
        <w:t>ring and trem</w:t>
        <w:softHyphen/>
        <w:t>b</w:t>
        <w:softHyphen/>
        <w:t>ling with a pas</w:t>
        <w:softHyphen/>
        <w:t>si</w:t>
        <w:softHyphen/>
        <w:t>on equ</w:t>
        <w:softHyphen/>
        <w:t>al to Mar</w:t>
        <w:softHyphen/>
        <w:t>cel's, her small cri</w:t>
        <w:softHyphen/>
        <w:t>es of de</w:t>
        <w:softHyphen/>
        <w:t>light set</w:t>
        <w:softHyphen/>
        <w:t>ting his blo</w:t>
        <w:softHyphen/>
        <w:t>od afi</w:t>
        <w:softHyphen/>
        <w:t>re as no ot</w:t>
        <w:softHyphen/>
        <w:t>her wo</w:t>
        <w:softHyphen/>
        <w:t>man had be</w:t>
        <w:softHyphen/>
        <w:t>fo</w:t>
        <w:softHyphen/>
        <w:t>re nor was li</w:t>
        <w:softHyphen/>
        <w:t>kely to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ve lon</w:t>
        <w:softHyphen/>
        <w:t>ged and dre</w:t>
        <w:softHyphen/>
        <w:t>amed for this mo</w:t>
        <w:softHyphen/>
        <w:t>ment," cri</w:t>
        <w:softHyphen/>
        <w:t>ed Mar</w:t>
        <w:softHyphen/>
        <w:t>cel ec</w:t>
        <w:softHyphen/>
        <w:t>s</w:t>
        <w:softHyphen/>
        <w:t>ta</w:t>
        <w:softHyphen/>
        <w:t>ti</w:t>
        <w:softHyphen/>
        <w:t>cal</w:t>
        <w:softHyphen/>
        <w:t>ly, as spasms of ero</w:t>
        <w:softHyphen/>
        <w:t>tic shi</w:t>
        <w:softHyphen/>
        <w:t>vers splin</w:t>
        <w:softHyphen/>
        <w:t>te</w:t>
        <w:softHyphen/>
        <w:t>red thro</w:t>
        <w:softHyphen/>
        <w:t>ugh him sig</w:t>
        <w:softHyphen/>
        <w:t>na</w:t>
        <w:softHyphen/>
        <w:t>ling the be</w:t>
        <w:softHyphen/>
        <w:t>gin</w:t>
        <w:softHyphen/>
        <w:t>ning of his jo</w:t>
        <w:softHyphen/>
        <w:t>ur</w:t>
        <w:softHyphen/>
        <w:t>ney to a world whe</w:t>
        <w:softHyphen/>
        <w:t>re not</w:t>
        <w:softHyphen/>
        <w:t>hing exis</w:t>
        <w:softHyphen/>
        <w:t>ted but bliss. "Now you are mi</w:t>
        <w:softHyphen/>
        <w:t>ne! Truly mi</w:t>
        <w:softHyphen/>
        <w:t xml:space="preserve">ne!" </w:t>
      </w:r>
    </w:p>
    <w:p>
      <w:pPr>
        <w:pStyle w:val="Normal"/>
        <w:spacing w:lineRule="auto" w:line="360" w:before="240" w:after="240"/>
        <w:rPr/>
      </w:pPr>
      <w:r>
        <w:rPr>
          <w:rFonts w:cs="Georgia" w:ascii="Georgia" w:hAnsi="Georgia"/>
        </w:rPr>
        <w:t>        </w:t>
      </w:r>
      <w:r>
        <w:rPr>
          <w:rFonts w:cs="Georgia" w:ascii="Georgia" w:hAnsi="Georgia"/>
        </w:rPr>
        <w:t>Gabby ba</w:t>
        <w:softHyphen/>
        <w:t>rely he</w:t>
        <w:softHyphen/>
        <w:t>ard his words, she was so ca</w:t>
        <w:softHyphen/>
        <w:t>ught up in the mo</w:t>
        <w:softHyphen/>
        <w:t>ment, the act, this man who truly lo</w:t>
        <w:softHyphen/>
        <w:t>ved her, who mo</w:t>
        <w:softHyphen/>
        <w:t>ved so for</w:t>
        <w:softHyphen/>
        <w:t>ce</w:t>
        <w:softHyphen/>
        <w:t>ful</w:t>
        <w:softHyphen/>
        <w:t>ly wit</w:t>
        <w:softHyphen/>
        <w:t>hin her, prod</w:t>
        <w:softHyphen/>
        <w:t>ding her ever hig</w:t>
        <w:softHyphen/>
        <w:t>her un</w:t>
        <w:softHyphen/>
        <w:t>til she jo</w:t>
        <w:softHyphen/>
        <w:t>ined him in his jo</w:t>
        <w:softHyphen/>
        <w:t>ur</w:t>
        <w:softHyphen/>
        <w:t>ney to</w:t>
        <w:softHyphen/>
        <w:t>ward ec</w:t>
        <w:softHyphen/>
        <w:t>s</w:t>
        <w:softHyphen/>
        <w:t>tasy. Mar</w:t>
        <w:softHyphen/>
        <w:t>cel co</w:t>
        <w:softHyphen/>
        <w:t>ve</w:t>
        <w:softHyphen/>
        <w:t>red her mo</w:t>
        <w:softHyphen/>
        <w:t>uth with his un</w:t>
        <w:softHyphen/>
        <w:t>til her cri</w:t>
        <w:softHyphen/>
        <w:t>es we</w:t>
        <w:softHyphen/>
        <w:t>re stil</w:t>
        <w:softHyphen/>
        <w:t>led. Only when she had qu</w:t>
        <w:softHyphen/>
        <w:t>i</w:t>
        <w:softHyphen/>
        <w:t>eted did he al</w:t>
        <w:softHyphen/>
        <w:t>low his own cli</w:t>
        <w:softHyphen/>
        <w:t>max to rip thro</w:t>
        <w:softHyphen/>
        <w:t>ugh his body in te</w:t>
        <w:softHyphen/>
        <w:t>aring spasms. But even at the pe</w:t>
        <w:softHyphen/>
        <w:t>ak of his ec</w:t>
        <w:softHyphen/>
        <w:t>s</w:t>
        <w:softHyphen/>
        <w:t>tasy Mar</w:t>
        <w:softHyphen/>
        <w:t>cel was ma</w:t>
        <w:softHyphen/>
        <w:t>de awa</w:t>
        <w:softHyphen/>
        <w:t>re of a na</w:t>
        <w:softHyphen/>
        <w:t>me he had co</w:t>
        <w:softHyphen/>
        <w:t>me to ha</w:t>
        <w:softHyphen/>
        <w:t>te, a na</w:t>
        <w:softHyphen/>
        <w:t>me Gabby had cri</w:t>
        <w:softHyphen/>
        <w:t>ed out be</w:t>
        <w:softHyphen/>
        <w:t>fo</w:t>
        <w:softHyphen/>
        <w:t>re he had smot</w:t>
        <w:softHyphen/>
        <w:t>he</w:t>
        <w:softHyphen/>
        <w:t>red her cri</w:t>
        <w:softHyphen/>
        <w:t>es. "Phi</w:t>
        <w:softHyphen/>
        <w:t>lip</w:t>
        <w:softHyphen/>
        <w:t xml:space="preserve">pe!" </w:t>
      </w:r>
      <w:r>
        <w:rPr>
          <w:rFonts w:cs="Georgia" w:ascii="Georgia" w:hAnsi="Georgia"/>
          <w:i/>
          <w:iCs/>
        </w:rPr>
        <w:t>Mon di</w:t>
        <w:softHyphen/>
        <w:t>eu,</w:t>
      </w:r>
      <w:r>
        <w:rPr>
          <w:rFonts w:cs="Georgia" w:ascii="Georgia" w:hAnsi="Georgia"/>
        </w:rPr>
        <w:t xml:space="preserve"> how he ha</w:t>
        <w:softHyphen/>
        <w:t>ted that ac</w:t>
        <w:softHyphen/>
        <w:t>cur</w:t>
        <w:softHyphen/>
        <w:t>sed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lowly ope</w:t>
        <w:softHyphen/>
        <w:t>ned her eyes fe</w:t>
        <w:softHyphen/>
        <w:t>eling as if she had just co</w:t>
        <w:softHyphen/>
        <w:t>me down from a high mo</w:t>
        <w:softHyphen/>
        <w:t>un</w:t>
        <w:softHyphen/>
        <w:t>ta</w:t>
        <w:softHyphen/>
        <w:t>in, sur</w:t>
        <w:softHyphen/>
        <w:t>p</w:t>
        <w:softHyphen/>
        <w:t>ri</w:t>
        <w:softHyphen/>
        <w:t>sed to see Mar</w:t>
        <w:softHyphen/>
        <w:t>cel le</w:t>
        <w:softHyphen/>
        <w:t>aning abo</w:t>
        <w:softHyphen/>
        <w:t>ve her on one el</w:t>
        <w:softHyphen/>
        <w:t>bow, his fe</w:t>
        <w:softHyphen/>
        <w:t>atu</w:t>
        <w:softHyphen/>
        <w:t>res soft and dre</w:t>
        <w:softHyphen/>
        <w:t xml:space="preserve">amy. </w:t>
      </w:r>
    </w:p>
    <w:p>
      <w:pPr>
        <w:pStyle w:val="Normal"/>
        <w:spacing w:lineRule="auto" w:line="360" w:before="240" w:after="240"/>
        <w:rPr/>
      </w:pPr>
      <w:r>
        <w:rPr>
          <w:rFonts w:cs="Georgia" w:ascii="Georgia" w:hAnsi="Georgia"/>
        </w:rPr>
        <w:t>    </w:t>
      </w:r>
      <w:r>
        <w:rPr>
          <w:rFonts w:cs="Georgia" w:ascii="Georgia" w:hAnsi="Georgia"/>
        </w:rPr>
        <w:t xml:space="preserve">"You are not sorry, are you, </w:t>
      </w:r>
      <w:r>
        <w:rPr>
          <w:rFonts w:cs="Georgia" w:ascii="Georgia" w:hAnsi="Georgia"/>
          <w:i/>
          <w:iCs/>
        </w:rPr>
        <w:t>che</w:t>
        <w:softHyphen/>
        <w:t>rie?</w:t>
      </w:r>
      <w:r>
        <w:rPr>
          <w:rFonts w:cs="Georgia" w:ascii="Georgia" w:hAnsi="Georgia"/>
        </w:rPr>
        <w:t>" he as</w:t>
        <w:softHyphen/>
        <w:t>ked, se</w:t>
        <w:softHyphen/>
        <w:t>ar</w:t>
        <w:softHyphen/>
        <w:t>c</w:t>
        <w:softHyphen/>
        <w:t>hing her fa</w:t>
        <w:softHyphen/>
        <w:t>ce for tra</w:t>
        <w:softHyphen/>
        <w:t>ces of reg</w:t>
        <w:softHyphen/>
        <w:t xml:space="preserve">r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She was sorry per</w:t>
        <w:softHyphen/>
        <w:t>haps that Phi</w:t>
        <w:softHyphen/>
        <w:t>lip</w:t>
        <w:softHyphen/>
        <w:t>pe co</w:t>
        <w:softHyphen/>
        <w:t>uld not find it in his he</w:t>
        <w:softHyphen/>
        <w:t>art to lo</w:t>
        <w:softHyphen/>
        <w:t>ve her as much as Mar</w:t>
        <w:softHyphen/>
        <w:t>cel did; sorry to see her son lo</w:t>
        <w:softHyphen/>
        <w:t>se his bir</w:t>
        <w:softHyphen/>
        <w:t>t</w:t>
        <w:softHyphen/>
        <w:t>h</w:t>
        <w:softHyphen/>
        <w:t>right; but no, she was not sorry that she had gi</w:t>
        <w:softHyphen/>
        <w:t>ven her</w:t>
        <w:softHyphen/>
        <w:t>self to Mar</w:t>
        <w:softHyphen/>
        <w:t>cel, that she had shown her gra</w:t>
        <w:softHyphen/>
        <w:t>ti</w:t>
        <w:softHyphen/>
        <w:t>tu</w:t>
        <w:softHyphen/>
        <w:t>de in the only way she knew how. Just as she had shown Rob so long ago. Mar</w:t>
        <w:softHyphen/>
        <w:t>cel had ma</w:t>
        <w:softHyphen/>
        <w:t>de her his and she had no reg</w:t>
        <w:softHyphen/>
        <w:t xml:space="preserve">r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an</w:t>
        <w:softHyphen/>
        <w:t>s</w:t>
        <w:softHyphen/>
        <w:t>wer was so long in co</w:t>
        <w:softHyphen/>
        <w:t>ming that Mar</w:t>
        <w:softHyphen/>
        <w:t>cel ex</w:t>
        <w:softHyphen/>
        <w:t>pe</w:t>
        <w:softHyphen/>
        <w:t>ri</w:t>
        <w:softHyphen/>
        <w:t>en</w:t>
        <w:softHyphen/>
        <w:t>ced a twin</w:t>
        <w:softHyphen/>
        <w:t>ge of pa</w:t>
        <w:softHyphen/>
        <w:t>in. When her an</w:t>
        <w:softHyphen/>
        <w:t>s</w:t>
        <w:softHyphen/>
        <w:t>wer fi</w:t>
        <w:softHyphen/>
        <w:t>nal</w:t>
        <w:softHyphen/>
        <w:t>ly ca</w:t>
        <w:softHyphen/>
        <w:t>me it ma</w:t>
        <w:softHyphen/>
        <w:t>de all the wa</w:t>
        <w:softHyphen/>
        <w:t>iting wor</w:t>
        <w:softHyphen/>
        <w:t>t</w:t>
        <w:softHyphen/>
        <w:t>h</w:t>
        <w:softHyphen/>
        <w:t>w</w:t>
        <w:softHyphen/>
        <w:t>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el no re</w:t>
        <w:softHyphen/>
        <w:t>mor</w:t>
        <w:softHyphen/>
        <w:t>se, Mar</w:t>
        <w:softHyphen/>
        <w:t>cel. You ha</w:t>
        <w:softHyphen/>
        <w:t>ve be</w:t>
        <w:softHyphen/>
        <w:t>en pa</w:t>
        <w:softHyphen/>
        <w:t>ti</w:t>
        <w:softHyphen/>
        <w:t>ent and lo</w:t>
        <w:softHyphen/>
        <w:t>ving and I am glad you ha</w:t>
        <w:softHyphen/>
        <w:t>ve fi</w:t>
        <w:softHyphen/>
        <w:t>nal</w:t>
        <w:softHyphen/>
        <w:t>ly ma</w:t>
        <w:softHyphen/>
        <w:t>de me yo</w:t>
        <w:softHyphen/>
        <w:t xml:space="preserve">urs." </w:t>
      </w:r>
    </w:p>
    <w:p>
      <w:pPr>
        <w:pStyle w:val="Normal"/>
        <w:spacing w:lineRule="auto" w:line="360" w:before="240" w:after="240"/>
        <w:rPr/>
      </w:pPr>
      <w:r>
        <w:rPr>
          <w:rFonts w:cs="Georgia" w:ascii="Georgia" w:hAnsi="Georgia"/>
        </w:rPr>
        <w:t>    </w:t>
      </w:r>
      <w:r>
        <w:rPr>
          <w:rFonts w:cs="Georgia" w:ascii="Georgia" w:hAnsi="Georgia"/>
        </w:rPr>
        <w:t>"It was well worth the wa</w:t>
        <w:softHyphen/>
        <w:t xml:space="preserve">it, </w:t>
      </w:r>
      <w:r>
        <w:rPr>
          <w:rFonts w:cs="Georgia" w:ascii="Georgia" w:hAnsi="Georgia"/>
          <w:i/>
          <w:iCs/>
        </w:rPr>
        <w:t>che</w:t>
        <w:softHyphen/>
        <w:t>rie,</w:t>
      </w:r>
      <w:r>
        <w:rPr>
          <w:rFonts w:cs="Georgia" w:ascii="Georgia" w:hAnsi="Georgia"/>
        </w:rPr>
        <w:t>" he whis</w:t>
        <w:softHyphen/>
        <w:t>pe</w:t>
        <w:softHyphen/>
        <w:t>red ten</w:t>
        <w:softHyphen/>
        <w:t>derly, mo</w:t>
        <w:softHyphen/>
        <w:t>re than ple</w:t>
        <w:softHyphen/>
        <w:t>ased with her an</w:t>
        <w:softHyphen/>
        <w:t>s</w:t>
        <w:softHyphen/>
        <w:t>wer. "Did… did I p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do</w:t>
        <w:softHyphen/>
        <w:t>ubt it?" Gabby as</w:t>
        <w:softHyphen/>
        <w:t xml:space="preserve">ked sh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smi</w:t>
        <w:softHyphen/>
        <w:t>led. The</w:t>
        <w:softHyphen/>
        <w:t>re was no do</w:t>
        <w:softHyphen/>
        <w:t>ubt in his mind that Gabby had enj</w:t>
        <w:softHyphen/>
        <w:t>oyed the</w:t>
        <w:softHyphen/>
        <w:t>ir pas</w:t>
        <w:softHyphen/>
        <w:t>si</w:t>
        <w:softHyphen/>
        <w:t>ona</w:t>
        <w:softHyphen/>
        <w:t>te en</w:t>
        <w:softHyphen/>
        <w:t>co</w:t>
        <w:softHyphen/>
        <w:t>un</w:t>
        <w:softHyphen/>
        <w:t>ter. Her cri</w:t>
        <w:softHyphen/>
        <w:t>es of de</w:t>
        <w:softHyphen/>
        <w:t>light and ar</w:t>
        <w:softHyphen/>
        <w:t>dent res</w:t>
        <w:softHyphen/>
        <w:t>pon</w:t>
        <w:softHyphen/>
        <w:t>se to his ca</w:t>
        <w:softHyphen/>
        <w:t>res</w:t>
        <w:softHyphen/>
        <w:t>ses told him that much. What he did still do</w:t>
        <w:softHyphen/>
        <w:t>ubt we</w:t>
        <w:softHyphen/>
        <w:t>re her fe</w:t>
        <w:softHyphen/>
        <w:t>elings for him. A wo</w:t>
        <w:softHyphen/>
        <w:t>man in lo</w:t>
        <w:softHyphen/>
        <w:t>ve did not ha</w:t>
        <w:softHyphen/>
        <w:t>ve the na</w:t>
        <w:softHyphen/>
        <w:t>me of anot</w:t>
        <w:softHyphen/>
        <w:t>her man on her lips at the pe</w:t>
        <w:softHyphen/>
        <w:t>ak of her joy. It was ob</w:t>
        <w:softHyphen/>
        <w:t>vi</w:t>
        <w:softHyphen/>
        <w:t>o</w:t>
        <w:softHyphen/>
        <w:t>us to Mar</w:t>
        <w:softHyphen/>
        <w:t>cel that Gabby still held strong fe</w:t>
        <w:softHyphen/>
        <w:t>elings for her hus</w:t>
        <w:softHyphen/>
        <w:t>band, no mat</w:t>
        <w:softHyphen/>
        <w:t>ter how cru</w:t>
        <w:softHyphen/>
        <w:t>el</w:t>
        <w:softHyphen/>
        <w:t>ly he had tre</w:t>
        <w:softHyphen/>
        <w:t xml:space="preserve">ated her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so gen</w:t>
        <w:softHyphen/>
        <w:t>t</w:t>
        <w:softHyphen/>
        <w:t>le, so ten</w:t>
        <w:softHyphen/>
        <w:t>der," Gabby con</w:t>
        <w:softHyphen/>
        <w:t>ti</w:t>
        <w:softHyphen/>
        <w:t>nu</w:t>
        <w:softHyphen/>
        <w:t>ed, fe</w:t>
        <w:softHyphen/>
        <w:t>aring that she had so</w:t>
        <w:softHyphen/>
        <w:t>me</w:t>
        <w:softHyphen/>
        <w:t>how hurt his fe</w:t>
        <w:softHyphen/>
        <w:t>elings when he re</w:t>
        <w:softHyphen/>
        <w:t>ma</w:t>
        <w:softHyphen/>
        <w:t>ined si</w:t>
        <w:softHyphen/>
        <w:t>lent for so long, sta</w:t>
        <w:softHyphen/>
        <w:t>ring pen</w:t>
        <w:softHyphen/>
        <w:t>si</w:t>
        <w:softHyphen/>
        <w:t>vely in</w:t>
        <w:softHyphen/>
        <w:t>to spa</w:t>
        <w:softHyphen/>
        <w:t>ce. "Not</w:t>
        <w:softHyphen/>
        <w:t>hing li</w:t>
        <w:softHyphen/>
        <w:t>ke… li</w:t>
        <w:softHyphen/>
        <w:t xml:space="preserve">ke…" </w:t>
      </w:r>
    </w:p>
    <w:p>
      <w:pPr>
        <w:pStyle w:val="Normal"/>
        <w:spacing w:lineRule="auto" w:line="360" w:before="240" w:after="240"/>
        <w:rPr/>
      </w:pPr>
      <w:r>
        <w:rPr>
          <w:rFonts w:cs="Georgia" w:ascii="Georgia" w:hAnsi="Georgia"/>
        </w:rPr>
        <w:t>    </w:t>
      </w:r>
      <w:r>
        <w:rPr>
          <w:rFonts w:cs="Georgia" w:ascii="Georgia" w:hAnsi="Georgia"/>
        </w:rPr>
        <w:t>"Don't men</w:t>
        <w:softHyphen/>
        <w:t>ti</w:t>
        <w:softHyphen/>
        <w:t>on that na</w:t>
        <w:softHyphen/>
        <w:t xml:space="preserve">me to me, </w:t>
      </w:r>
      <w:r>
        <w:rPr>
          <w:rFonts w:cs="Georgia" w:ascii="Georgia" w:hAnsi="Georgia"/>
          <w:i/>
          <w:iCs/>
        </w:rPr>
        <w:t>che</w:t>
        <w:softHyphen/>
        <w:t>rie.</w:t>
      </w:r>
      <w:r>
        <w:rPr>
          <w:rFonts w:cs="Georgia" w:ascii="Georgia" w:hAnsi="Georgia"/>
        </w:rPr>
        <w:t>" His vo</w:t>
        <w:softHyphen/>
        <w:t>ice was soft, but Gabby co</w:t>
        <w:softHyphen/>
        <w:t>uld de</w:t>
        <w:softHyphen/>
        <w:t>tect an un</w:t>
        <w:softHyphen/>
        <w:t>der</w:t>
        <w:softHyphen/>
        <w:t>l</w:t>
        <w:softHyphen/>
        <w:t>ying hint of ste</w:t>
        <w:softHyphen/>
        <w:t>el. "You and I and our child will go to Fran</w:t>
        <w:softHyphen/>
        <w:t>ce as plan</w:t>
        <w:softHyphen/>
        <w:t>ned and you will so</w:t>
        <w:softHyphen/>
        <w:t>on for</w:t>
        <w:softHyphen/>
        <w:t>get you ever be</w:t>
        <w:softHyphen/>
        <w:t>lon</w:t>
        <w:softHyphen/>
        <w:t>ged to anot</w:t>
        <w:softHyphen/>
        <w:t>her. The past di</w:t>
        <w:softHyphen/>
        <w:t>ed to</w:t>
        <w:softHyphen/>
        <w:t>night with our co</w:t>
        <w:softHyphen/>
        <w:t>ming to</w:t>
        <w:softHyphen/>
        <w:t>get</w:t>
        <w:softHyphen/>
        <w:t>her. Our lo</w:t>
        <w:softHyphen/>
        <w:t>ving ma</w:t>
        <w:softHyphen/>
        <w:t>de you mi</w:t>
        <w:softHyphen/>
        <w:t>ne for all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sig</w:t>
        <w:softHyphen/>
        <w:t>hed, a nag</w:t>
        <w:softHyphen/>
        <w:t>ging gu</w:t>
        <w:softHyphen/>
        <w:t>ilt tug</w:t>
        <w:softHyphen/>
        <w:t>ging at her he</w:t>
        <w:softHyphen/>
        <w:t>art. Co</w:t>
        <w:softHyphen/>
        <w:t>uld she ever re</w:t>
        <w:softHyphen/>
        <w:t>turn Mar</w:t>
        <w:softHyphen/>
        <w:t>cel's lo</w:t>
        <w:softHyphen/>
        <w:t>ve who</w:t>
        <w:softHyphen/>
        <w:t>le</w:t>
        <w:softHyphen/>
        <w:t>he</w:t>
        <w:softHyphen/>
        <w:t>ar</w:t>
        <w:softHyphen/>
        <w:t>tedly wit</w:t>
        <w:softHyphen/>
        <w:t>ho</w:t>
        <w:softHyphen/>
        <w:t>ut rec</w:t>
        <w:softHyphen/>
        <w:t>ri</w:t>
        <w:softHyphen/>
        <w:t>mi</w:t>
        <w:softHyphen/>
        <w:t>na</w:t>
        <w:softHyphen/>
        <w:t>ti</w:t>
        <w:softHyphen/>
        <w:t>ons? she won</w:t>
        <w:softHyphen/>
        <w:t>de</w:t>
        <w:softHyphen/>
        <w:t>red wret</w:t>
        <w:softHyphen/>
        <w:t>c</w:t>
        <w:softHyphen/>
        <w:t>hedly. She drif</w:t>
        <w:softHyphen/>
        <w:t>ted off to sle</w:t>
        <w:softHyphen/>
        <w:t>ep lis</w:t>
        <w:softHyphen/>
        <w:t>te</w:t>
        <w:softHyphen/>
        <w:t>ning to his he</w:t>
        <w:softHyphen/>
        <w:t>art be</w:t>
        <w:softHyphen/>
        <w:t>ats ke</w:t>
        <w:softHyphen/>
        <w:t>eping ti</w:t>
        <w:softHyphen/>
        <w:t>me to the omi</w:t>
        <w:softHyphen/>
        <w:t>no</w:t>
        <w:softHyphen/>
        <w:t>us rum</w:t>
        <w:softHyphen/>
        <w:t>b</w:t>
        <w:softHyphen/>
        <w:t>ling co</w:t>
        <w:softHyphen/>
        <w:t>ming from so</w:t>
        <w:softHyphen/>
        <w:t>mew</w:t>
        <w:softHyphen/>
        <w:t>he</w:t>
        <w:softHyphen/>
        <w:t>re de</w:t>
        <w:softHyphen/>
        <w:t>ep wit</w:t>
        <w:softHyphen/>
        <w:t>hin Mt. Pe</w:t>
        <w:softHyphen/>
        <w:t xml:space="preserve">l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Gabby wo</w:t>
        <w:softHyphen/>
        <w:t>ke next it was still dark and at first she tho</w:t>
        <w:softHyphen/>
        <w:t>ught Lu</w:t>
        <w:softHyphen/>
        <w:t>el</w:t>
        <w:softHyphen/>
        <w:t>la had put Je</w:t>
        <w:softHyphen/>
        <w:t>an to her bre</w:t>
        <w:softHyphen/>
        <w:t>ast. But when she ope</w:t>
        <w:softHyphen/>
        <w:t>ned her eyes she saw Mar</w:t>
        <w:softHyphen/>
        <w:t>cel's to</w:t>
        <w:softHyphen/>
        <w:t>us</w:t>
        <w:softHyphen/>
        <w:t>led he</w:t>
        <w:softHyphen/>
        <w:t>ad ben</w:t>
        <w:softHyphen/>
        <w:t>ding over her, lips tug</w:t>
        <w:softHyphen/>
        <w:t>ging gently at an erect nip</w:t>
        <w:softHyphen/>
        <w:t>ple. She to</w:t>
        <w:softHyphen/>
        <w:t>uc</w:t>
        <w:softHyphen/>
        <w:t>hed his ha</w:t>
        <w:softHyphen/>
        <w:t>ir. Star</w:t>
        <w:softHyphen/>
        <w:t>t</w:t>
        <w:softHyphen/>
        <w:t>led, he ra</w:t>
        <w:softHyphen/>
        <w:t>ised up, a she</w:t>
        <w:softHyphen/>
        <w:t>epish ex</w:t>
        <w:softHyphen/>
        <w:t>p</w:t>
        <w:softHyphen/>
        <w:t>res</w:t>
        <w:softHyphen/>
        <w:t>si</w:t>
        <w:softHyphen/>
        <w:t>on on his fa</w:t>
        <w:softHyphen/>
        <w:t>ce when he re</w:t>
        <w:softHyphen/>
        <w:t>ali</w:t>
        <w:softHyphen/>
        <w:t>zed he had awa</w:t>
        <w:softHyphen/>
        <w:t>ke</w:t>
        <w:softHyphen/>
        <w:t>ned her. He co</w:t>
        <w:softHyphen/>
        <w:t>uld not help but want her aga</w:t>
        <w:softHyphen/>
        <w:t>in and when his pas</w:t>
        <w:softHyphen/>
        <w:t>si</w:t>
        <w:softHyphen/>
        <w:t>on wo</w:t>
        <w:softHyphen/>
        <w:t>uld not be qu</w:t>
        <w:softHyphen/>
        <w:t>el</w:t>
        <w:softHyphen/>
        <w:t>led be</w:t>
        <w:softHyphen/>
        <w:t>gan his ten</w:t>
        <w:softHyphen/>
        <w:t>der mi</w:t>
        <w:softHyphen/>
        <w:t>nis</w:t>
        <w:softHyphen/>
        <w:t>t</w:t>
        <w:softHyphen/>
        <w:t>r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 xml:space="preserve">"I'm sorry, </w:t>
      </w:r>
      <w:r>
        <w:rPr>
          <w:rFonts w:cs="Georgia" w:ascii="Georgia" w:hAnsi="Georgia"/>
          <w:i/>
          <w:iCs/>
        </w:rPr>
        <w:t>che</w:t>
        <w:softHyphen/>
        <w:t>rie,</w:t>
      </w:r>
      <w:r>
        <w:rPr>
          <w:rFonts w:cs="Georgia" w:ascii="Georgia" w:hAnsi="Georgia"/>
        </w:rPr>
        <w:t>" he apo</w:t>
        <w:softHyphen/>
        <w:t>lo</w:t>
        <w:softHyphen/>
        <w:t>gi</w:t>
        <w:softHyphen/>
        <w:t>zed gu</w:t>
        <w:softHyphen/>
        <w:t>il</w:t>
        <w:softHyphen/>
        <w:t>tily. "My ne</w:t>
        <w:softHyphen/>
        <w:t>ed for you is so gre</w:t>
        <w:softHyphen/>
        <w:t>at that I co</w:t>
        <w:softHyphen/>
        <w:t>uld not help but fe</w:t>
        <w:softHyphen/>
        <w:t>ast at so bo</w:t>
        <w:softHyphen/>
        <w:t>un</w:t>
        <w:softHyphen/>
        <w:t>ti</w:t>
        <w:softHyphen/>
        <w:t>ful a tab</w:t>
        <w:softHyphen/>
        <w:t>le. I think I co</w:t>
        <w:softHyphen/>
        <w:t>uld easily be</w:t>
        <w:softHyphen/>
        <w:t>co</w:t>
        <w:softHyphen/>
        <w:t>me ad</w:t>
        <w:softHyphen/>
        <w:t>dic</w:t>
        <w:softHyphen/>
        <w:t>ted. So</w:t>
        <w:softHyphen/>
        <w:t>on I shall be</w:t>
        <w:softHyphen/>
        <w:t>co</w:t>
        <w:softHyphen/>
        <w:t>me as fat as Je</w:t>
        <w:softHyphen/>
        <w:t xml:space="preserve">an." </w:t>
      </w:r>
    </w:p>
    <w:p>
      <w:pPr>
        <w:pStyle w:val="Normal"/>
        <w:spacing w:lineRule="auto" w:line="360" w:before="240" w:after="240"/>
        <w:rPr/>
      </w:pPr>
      <w:r>
        <w:rPr>
          <w:rFonts w:cs="Georgia" w:ascii="Georgia" w:hAnsi="Georgia"/>
        </w:rPr>
        <w:t>    </w:t>
      </w:r>
      <w:r>
        <w:rPr>
          <w:rFonts w:cs="Georgia" w:ascii="Georgia" w:hAnsi="Georgia"/>
        </w:rPr>
        <w:t>Gabby smi</w:t>
        <w:softHyphen/>
        <w:t>led at his bo</w:t>
        <w:softHyphen/>
        <w:t>yish de</w:t>
        <w:softHyphen/>
        <w:t>light in her. "Do not apo</w:t>
        <w:softHyphen/>
        <w:t>lo</w:t>
        <w:softHyphen/>
        <w:t>gi</w:t>
        <w:softHyphen/>
        <w:t xml:space="preserve">ze, </w:t>
      </w:r>
      <w:r>
        <w:rPr>
          <w:rFonts w:cs="Georgia" w:ascii="Georgia" w:hAnsi="Georgia"/>
          <w:i/>
          <w:iCs/>
        </w:rPr>
        <w:t>mon co</w:t>
        <w:softHyphen/>
        <w:t>e</w:t>
        <w:softHyphen/>
        <w:t>ur,</w:t>
      </w:r>
      <w:r>
        <w:rPr>
          <w:rFonts w:cs="Georgia" w:ascii="Georgia" w:hAnsi="Georgia"/>
        </w:rPr>
        <w:t>" she chi</w:t>
        <w:softHyphen/>
        <w:t>ded gently. "Altho</w:t>
        <w:softHyphen/>
        <w:t>ugh you may ha</w:t>
        <w:softHyphen/>
        <w:t>ve to fight Je</w:t>
        <w:softHyphen/>
        <w:t>an for the right, you are free to fe</w:t>
        <w:softHyphen/>
        <w:t>ast to yo</w:t>
        <w:softHyphen/>
        <w:t>ur he</w:t>
        <w:softHyphen/>
        <w:t>art's con</w:t>
        <w:softHyphen/>
        <w:t>tent." Be</w:t>
        <w:softHyphen/>
        <w:t>fo</w:t>
        <w:softHyphen/>
        <w:t>re long ti</w:t>
        <w:softHyphen/>
        <w:t>me for words was past as Mar</w:t>
        <w:softHyphen/>
        <w:t>cel on</w:t>
        <w:softHyphen/>
        <w:t>ce mo</w:t>
        <w:softHyphen/>
        <w:t>re lost him</w:t>
        <w:softHyphen/>
        <w:t>self in swe</w:t>
        <w:softHyphen/>
        <w:t>et, wil</w:t>
        <w:softHyphen/>
        <w:t xml:space="preserve">ling flesh. </w:t>
      </w:r>
    </w:p>
    <w:p>
      <w:pPr>
        <w:pStyle w:val="Normal"/>
        <w:spacing w:lineRule="auto" w:line="360" w:before="240" w:after="240"/>
        <w:rPr/>
      </w:pPr>
      <w:r>
        <w:rPr>
          <w:rFonts w:cs="Georgia" w:ascii="Georgia" w:hAnsi="Georgia"/>
        </w:rPr>
        <w:t>        </w:t>
      </w:r>
      <w:r>
        <w:rPr>
          <w:rFonts w:cs="Georgia" w:ascii="Georgia" w:hAnsi="Georgia"/>
        </w:rPr>
        <w:t>The next day the lo</w:t>
        <w:softHyphen/>
        <w:t>vers awo</w:t>
        <w:softHyphen/>
        <w:t>ke to a day as ble</w:t>
        <w:softHyphen/>
        <w:t>ak and dre</w:t>
        <w:softHyphen/>
        <w:t>ary as the pre</w:t>
        <w:softHyphen/>
        <w:t>vi</w:t>
        <w:softHyphen/>
        <w:t>o</w:t>
        <w:softHyphen/>
        <w:t>us one. Only now the si</w:t>
        <w:softHyphen/>
        <w:t>tu</w:t>
        <w:softHyphen/>
        <w:t>ati</w:t>
        <w:softHyphen/>
        <w:t>on be</w:t>
        <w:softHyphen/>
        <w:t>ca</w:t>
        <w:softHyphen/>
        <w:t>me mo</w:t>
        <w:softHyphen/>
        <w:t>re des</w:t>
        <w:softHyphen/>
        <w:t>pe</w:t>
        <w:softHyphen/>
        <w:t>ra</w:t>
        <w:softHyphen/>
        <w:t>te; a dull, red glow was cle</w:t>
        <w:softHyphen/>
        <w:t>arly vi</w:t>
        <w:softHyphen/>
        <w:t>sib</w:t>
        <w:softHyphen/>
        <w:t>le at the neck of Pe</w:t>
        <w:softHyphen/>
        <w:t>lee. Shortly af</w:t>
        <w:softHyphen/>
        <w:t>ter dawn Mar</w:t>
        <w:softHyphen/>
        <w:t>cel re</w:t>
        <w:softHyphen/>
        <w:t>adi</w:t>
        <w:softHyphen/>
        <w:t>ed the car</w:t>
        <w:softHyphen/>
        <w:t>ri</w:t>
        <w:softHyphen/>
        <w:t>age that wo</w:t>
        <w:softHyphen/>
        <w:t>uld carry them from St. Pi</w:t>
        <w:softHyphen/>
        <w:t>er</w:t>
        <w:softHyphen/>
        <w:t>re whi</w:t>
        <w:softHyphen/>
        <w:t>le Gabby pre</w:t>
        <w:softHyphen/>
        <w:t>pa</w:t>
        <w:softHyphen/>
        <w:t>red Je</w:t>
        <w:softHyphen/>
        <w:t>an for the jo</w:t>
        <w:softHyphen/>
        <w:t>ur</w:t>
        <w:softHyphen/>
        <w:t>ney. So</w:t>
        <w:softHyphen/>
        <w:t>on they jo</w:t>
        <w:softHyphen/>
        <w:t>ined the ma</w:t>
        <w:softHyphen/>
        <w:t>el</w:t>
        <w:softHyphen/>
        <w:t>s</w:t>
        <w:softHyphen/>
        <w:t>t</w:t>
        <w:softHyphen/>
        <w:t>rom of traf</w:t>
        <w:softHyphen/>
        <w:t>fic le</w:t>
        <w:softHyphen/>
        <w:t>aving the city. It se</w:t>
        <w:softHyphen/>
        <w:t>emed to ta</w:t>
        <w:softHyphen/>
        <w:t>ke fo</w:t>
        <w:softHyphen/>
        <w:t>re</w:t>
        <w:softHyphen/>
        <w:t>ver be</w:t>
        <w:softHyphen/>
        <w:t>fo</w:t>
        <w:softHyphen/>
        <w:t>re they had ga</w:t>
        <w:softHyphen/>
        <w:t>ined the ser</w:t>
        <w:softHyphen/>
        <w:t>pen</w:t>
        <w:softHyphen/>
        <w:t>ti</w:t>
        <w:softHyphen/>
        <w:t>ne gra</w:t>
        <w:softHyphen/>
        <w:t>ve</w:t>
        <w:softHyphen/>
        <w:t>led ro</w:t>
        <w:softHyphen/>
        <w:t>ad win</w:t>
        <w:softHyphen/>
        <w:t>ding up St. Pi</w:t>
        <w:softHyphen/>
        <w:t>er</w:t>
        <w:softHyphen/>
        <w:t>re's am</w:t>
        <w:softHyphen/>
        <w:t>p</w:t>
        <w:softHyphen/>
        <w:t>hit</w:t>
        <w:softHyphen/>
        <w:t>he</w:t>
        <w:softHyphen/>
        <w:t>ater of hills. But be</w:t>
        <w:softHyphen/>
        <w:t>fo</w:t>
        <w:softHyphen/>
        <w:t>re they we</w:t>
        <w:softHyphen/>
        <w:t>re ab</w:t>
        <w:softHyphen/>
        <w:t>le to en</w:t>
        <w:softHyphen/>
        <w:t>ter the Tra</w:t>
        <w:softHyphen/>
        <w:t>ce it</w:t>
        <w:softHyphen/>
        <w:t>self, they we</w:t>
        <w:softHyphen/>
        <w:t>re met by a pa</w:t>
        <w:softHyphen/>
        <w:t>ir of sol</w:t>
        <w:softHyphen/>
        <w:t>di</w:t>
        <w:softHyphen/>
        <w:t>ers from the go</w:t>
        <w:softHyphen/>
        <w:t>ver</w:t>
        <w:softHyphen/>
        <w:t>n</w:t>
        <w:softHyphen/>
        <w:t>ment tro</w:t>
        <w:softHyphen/>
        <w:t>ops sent over in a van</w:t>
        <w:softHyphen/>
        <w:t>gu</w:t>
        <w:softHyphen/>
        <w:t>ard from Fort-de-Fran</w:t>
        <w:softHyphen/>
        <w:t>ce to pro</w:t>
        <w:softHyphen/>
        <w:t>tect the be</w:t>
        <w:softHyphen/>
        <w:t>le</w:t>
        <w:softHyphen/>
        <w:t>agu</w:t>
        <w:softHyphen/>
        <w:t>ered city from lo</w:t>
        <w:softHyphen/>
        <w:t>oters. Both sol</w:t>
        <w:softHyphen/>
        <w:t>di</w:t>
        <w:softHyphen/>
        <w:t>ers sto</w:t>
        <w:softHyphen/>
        <w:t>od in the mid</w:t>
        <w:softHyphen/>
        <w:t>dle of the ro</w:t>
        <w:softHyphen/>
        <w:t>ad</w:t>
        <w:softHyphen/>
        <w:t>way, pis</w:t>
        <w:softHyphen/>
        <w:t xml:space="preserve">tols dra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Ser</w:t>
        <w:softHyphen/>
        <w:t>ge</w:t>
        <w:softHyphen/>
        <w:t>ant?" as</w:t>
        <w:softHyphen/>
        <w:t>ked Mar</w:t>
        <w:softHyphen/>
        <w:t>cel af</w:t>
        <w:softHyphen/>
        <w:t>ter he re</w:t>
        <w:softHyphen/>
        <w:t>luc</w:t>
        <w:softHyphen/>
        <w:t>tantly hal</w:t>
        <w:softHyphen/>
        <w:t>ted the car</w:t>
        <w:softHyphen/>
        <w:t>ri</w:t>
        <w:softHyphen/>
        <w:t>age at the bar</w:t>
        <w:softHyphen/>
        <w:t>ri</w:t>
        <w:softHyphen/>
        <w:t>ca</w:t>
        <w:softHyphen/>
        <w:t>de. "It's im</w:t>
        <w:softHyphen/>
        <w:t>pe</w:t>
        <w:softHyphen/>
        <w:t>ra</w:t>
        <w:softHyphen/>
        <w:t>ti</w:t>
        <w:softHyphen/>
        <w:t>ve that I re</w:t>
        <w:softHyphen/>
        <w:t>ach my plan</w:t>
        <w:softHyphen/>
        <w:t>ta</w:t>
        <w:softHyphen/>
        <w:t>ti</w:t>
        <w:softHyphen/>
        <w:t>on by nig</w:t>
        <w:softHyphen/>
        <w:t>h</w:t>
        <w:softHyphen/>
        <w:t>t</w:t>
        <w:softHyphen/>
        <w:t xml:space="preserve">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if you in</w:t>
        <w:softHyphen/>
        <w:t>tend tra</w:t>
        <w:softHyphen/>
        <w:t>ve</w:t>
        <w:softHyphen/>
        <w:t>ling along the Tra</w:t>
        <w:softHyphen/>
        <w:t>ce, Mon</w:t>
        <w:softHyphen/>
        <w:t>si</w:t>
        <w:softHyphen/>
        <w:t>e</w:t>
        <w:softHyphen/>
        <w:t>ur!" rep</w:t>
        <w:softHyphen/>
        <w:t>li</w:t>
        <w:softHyphen/>
        <w:t>ed the sol</w:t>
        <w:softHyphen/>
        <w:t>di</w:t>
        <w:softHyphen/>
        <w:t>er. "In pla</w:t>
        <w:softHyphen/>
        <w:t>ces the ro</w:t>
        <w:softHyphen/>
        <w:t>ad no lon</w:t>
        <w:softHyphen/>
        <w:t>ger exists. We are he</w:t>
        <w:softHyphen/>
        <w:t>re to pre</w:t>
        <w:softHyphen/>
        <w:t>vent an</w:t>
        <w:softHyphen/>
        <w:t>yo</w:t>
        <w:softHyphen/>
        <w:t>ne from en</w:t>
        <w:softHyphen/>
        <w:t>t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gas</w:t>
        <w:softHyphen/>
        <w:t>ped Mar</w:t>
        <w:softHyphen/>
        <w:t>cel, qu</w:t>
        <w:softHyphen/>
        <w:t>a</w:t>
        <w:softHyphen/>
        <w:t>iling in</w:t>
        <w:softHyphen/>
        <w:t>wardly. With the Tra</w:t>
        <w:softHyphen/>
        <w:t>ce go</w:t>
        <w:softHyphen/>
        <w:t>ne so was the</w:t>
        <w:softHyphen/>
        <w:t>ir last link to sa</w:t>
        <w:softHyphen/>
        <w:t xml:space="preserve">f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 be su</w:t>
        <w:softHyphen/>
        <w:t>ici</w:t>
        <w:softHyphen/>
        <w:t>de to at</w:t>
        <w:softHyphen/>
        <w:t>tempt that ro</w:t>
        <w:softHyphen/>
        <w:t>ad. Think of yo</w:t>
        <w:softHyphen/>
        <w:t>ur wi</w:t>
        <w:softHyphen/>
        <w:t>fe and child. Go back to St. Pi</w:t>
        <w:softHyphen/>
        <w:t>er</w:t>
        <w:softHyphen/>
        <w:t>re. You wo</w:t>
        <w:softHyphen/>
        <w:t>uld be sa</w:t>
        <w:softHyphen/>
        <w:t>fer the</w:t>
        <w:softHyphen/>
        <w:t>re than on the 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ob</w:t>
        <w:softHyphen/>
        <w:t>vi</w:t>
        <w:softHyphen/>
        <w:t>o</w:t>
        <w:softHyphen/>
        <w:t>us to Gabby that Mar</w:t>
        <w:softHyphen/>
        <w:t>cel was sha</w:t>
        <w:softHyphen/>
        <w:t>ken but trying hard not to show it as as</w:t>
        <w:softHyphen/>
        <w:t>hen-fa</w:t>
        <w:softHyphen/>
        <w:t>ced he tur</w:t>
        <w:softHyphen/>
        <w:t>ned the rig and he</w:t>
        <w:softHyphen/>
        <w:t>aded re</w:t>
        <w:softHyphen/>
        <w:t>so</w:t>
        <w:softHyphen/>
        <w:t>lu</w:t>
        <w:softHyphen/>
        <w:t>tely back to the city, mas</w:t>
        <w:softHyphen/>
        <w:t>king his ri</w:t>
        <w:softHyphen/>
        <w:t>sing fe</w:t>
        <w:softHyphen/>
        <w:t>ars be</w:t>
        <w:softHyphen/>
        <w:t>hind stony fe</w:t>
        <w:softHyphen/>
        <w:t>atu</w:t>
        <w:softHyphen/>
        <w:t>res. The</w:t>
        <w:softHyphen/>
        <w:t>re was no lon</w:t>
        <w:softHyphen/>
        <w:t>ger any do</w:t>
        <w:softHyphen/>
        <w:t>ubt in eit</w:t>
        <w:softHyphen/>
        <w:t>her of the</w:t>
        <w:softHyphen/>
        <w:t>ir minds that Pe</w:t>
        <w:softHyphen/>
        <w:t>lee was abo</w:t>
        <w:softHyphen/>
        <w:t>ut to erupt. If not to</w:t>
        <w:softHyphen/>
        <w:t>day, then the day af</w:t>
        <w:softHyphen/>
        <w:t>ter that or the day af</w:t>
        <w:softHyphen/>
        <w:t>ter that. The big mystery was what tra</w:t>
        <w:softHyphen/>
        <w:t>j</w:t>
        <w:softHyphen/>
        <w:t>ec</w:t>
        <w:softHyphen/>
        <w:t>tory it wo</w:t>
        <w:softHyphen/>
        <w:t>uld ta</w:t>
        <w:softHyphen/>
        <w:t>ke. Jud</w:t>
        <w:softHyphen/>
        <w:t>ging from the ash and la</w:t>
        <w:softHyphen/>
        <w:t>va flow du</w:t>
        <w:softHyphen/>
        <w:t>ring the past month, St. Pi</w:t>
        <w:softHyphen/>
        <w:t>er</w:t>
        <w:softHyphen/>
        <w:t>re had no ho</w:t>
        <w:softHyphen/>
        <w:t>pe of es</w:t>
        <w:softHyphen/>
        <w:t>ca</w:t>
        <w:softHyphen/>
        <w:t>ping un</w:t>
        <w:softHyphen/>
        <w:t>s</w:t>
        <w:softHyphen/>
        <w:t>cat</w:t>
        <w:softHyphen/>
        <w:t xml:space="preserve">hed. </w:t>
      </w:r>
    </w:p>
    <w:p>
      <w:pPr>
        <w:pStyle w:val="Normal"/>
        <w:spacing w:lineRule="auto" w:line="360" w:before="240" w:after="240"/>
        <w:rPr/>
      </w:pPr>
      <w:r>
        <w:rPr>
          <w:rFonts w:cs="Georgia" w:ascii="Georgia" w:hAnsi="Georgia"/>
        </w:rPr>
        <w:t>    </w:t>
      </w:r>
      <w:r>
        <w:rPr>
          <w:rFonts w:cs="Georgia" w:ascii="Georgia" w:hAnsi="Georgia"/>
        </w:rPr>
        <w:t>Marcel han</w:t>
        <w:softHyphen/>
        <w:t>ded Gabby out of the car</w:t>
        <w:softHyphen/>
        <w:t>ri</w:t>
        <w:softHyphen/>
        <w:t>age. "Don't un</w:t>
        <w:softHyphen/>
        <w:t xml:space="preserve">pack, </w:t>
      </w:r>
      <w:r>
        <w:rPr>
          <w:rFonts w:cs="Georgia" w:ascii="Georgia" w:hAnsi="Georgia"/>
          <w:i/>
          <w:iCs/>
        </w:rPr>
        <w:t>che</w:t>
        <w:softHyphen/>
        <w:t>rie.</w:t>
      </w:r>
      <w:r>
        <w:rPr>
          <w:rFonts w:cs="Georgia" w:ascii="Georgia" w:hAnsi="Georgia"/>
        </w:rPr>
        <w:t xml:space="preserve"> If the</w:t>
        <w:softHyphen/>
        <w:t>re is so</w:t>
        <w:softHyphen/>
        <w:t>me way to es</w:t>
        <w:softHyphen/>
        <w:t>ca</w:t>
        <w:softHyphen/>
        <w:t>pe the city I'll find it," he promised, kis</w:t>
        <w:softHyphen/>
        <w:t>sing her gently on the lips and ruf</w:t>
        <w:softHyphen/>
        <w:t>fling Je</w:t>
        <w:softHyphen/>
        <w:t>an's fuzzy he</w:t>
        <w:softHyphen/>
        <w:t>ad be</w:t>
        <w:softHyphen/>
        <w:t>fo</w:t>
        <w:softHyphen/>
        <w:t>re hur</w:t>
        <w:softHyphen/>
        <w:t xml:space="preserve">rying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ho</w:t>
        <w:softHyphen/>
        <w:t>urs that Mar</w:t>
        <w:softHyphen/>
        <w:t>cel was go</w:t>
        <w:softHyphen/>
        <w:t>ne Gabby pa</w:t>
        <w:softHyphen/>
        <w:t>ced ner</w:t>
        <w:softHyphen/>
        <w:t>vo</w:t>
        <w:softHyphen/>
        <w:t>usly, ever min</w:t>
        <w:softHyphen/>
        <w:t>d</w:t>
        <w:softHyphen/>
        <w:t>ful of Pe</w:t>
        <w:softHyphen/>
        <w:t>lee's dra</w:t>
        <w:softHyphen/>
        <w:t>ma</w:t>
        <w:softHyphen/>
        <w:t>tic per</w:t>
        <w:softHyphen/>
        <w:t>for</w:t>
        <w:softHyphen/>
        <w:t>man</w:t>
        <w:softHyphen/>
        <w:t>ce. She was ne</w:t>
        <w:softHyphen/>
        <w:t>arly wild with an</w:t>
        <w:softHyphen/>
        <w:t>xi</w:t>
        <w:softHyphen/>
        <w:t>ety when he fi</w:t>
        <w:softHyphen/>
        <w:t>nal</w:t>
        <w:softHyphen/>
        <w:t>ly re</w:t>
        <w:softHyphen/>
        <w:t>tur</w:t>
        <w:softHyphen/>
        <w:t>ned, a wi</w:t>
        <w:softHyphen/>
        <w:t>de grin spla</w:t>
        <w:softHyphen/>
        <w:t>yed ac</w:t>
        <w:softHyphen/>
        <w:t>ross his han</w:t>
        <w:softHyphen/>
        <w:t>d</w:t>
        <w:softHyphen/>
        <w:t>so</w:t>
        <w:softHyphen/>
        <w:t>me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ry, Gabby," he ur</w:t>
        <w:softHyphen/>
        <w:t>ged when she met him at the do</w:t>
        <w:softHyphen/>
        <w:t>or. "Get Je</w:t>
        <w:softHyphen/>
        <w:t>an. We're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The sol</w:t>
        <w:softHyphen/>
        <w:t>di</w:t>
        <w:softHyphen/>
        <w:t>ers sa</w:t>
        <w:softHyphen/>
        <w:t>id the Tra</w:t>
        <w:softHyphen/>
        <w:t>ce was im</w:t>
        <w:softHyphen/>
        <w:t>pas</w:t>
        <w:softHyphen/>
        <w:t>s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not go</w:t>
        <w:softHyphen/>
        <w:t>ing to Le Cha</w:t>
        <w:softHyphen/>
        <w:t>te</w:t>
        <w:softHyphen/>
        <w:t>au. I don't ha</w:t>
        <w:softHyphen/>
        <w:t>ve ti</w:t>
        <w:softHyphen/>
        <w:t>me to ex</w:t>
        <w:softHyphen/>
        <w:t>p</w:t>
        <w:softHyphen/>
        <w:t>la</w:t>
        <w:softHyphen/>
        <w:t>in. Just hurry or we'll be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la</w:t>
        <w:softHyphen/>
        <w:t>te for what? Ple</w:t>
        <w:softHyphen/>
        <w:t>ase, Mar</w:t>
        <w:softHyphen/>
        <w:t xml:space="preserve">cel!" </w:t>
      </w:r>
    </w:p>
    <w:p>
      <w:pPr>
        <w:pStyle w:val="Normal"/>
        <w:spacing w:lineRule="auto" w:line="360" w:before="240" w:after="240"/>
        <w:rPr/>
      </w:pPr>
      <w:r>
        <w:rPr>
          <w:rFonts w:cs="Georgia" w:ascii="Georgia" w:hAnsi="Georgia"/>
        </w:rPr>
        <w:t>    </w:t>
      </w:r>
      <w:r>
        <w:rPr>
          <w:rFonts w:cs="Georgia" w:ascii="Georgia" w:hAnsi="Georgia"/>
        </w:rPr>
        <w:t>Seeing that she wo</w:t>
        <w:softHyphen/>
        <w:t>uld not mo</w:t>
        <w:softHyphen/>
        <w:t>ve un</w:t>
        <w:softHyphen/>
        <w:t>til she le</w:t>
        <w:softHyphen/>
        <w:t>ar</w:t>
        <w:softHyphen/>
        <w:t>ned the</w:t>
        <w:softHyphen/>
        <w:t>ir des</w:t>
        <w:softHyphen/>
        <w:t>ti</w:t>
        <w:softHyphen/>
        <w:t>na</w:t>
        <w:softHyphen/>
        <w:t>ti</w:t>
        <w:softHyphen/>
        <w:t>on, he hur</w:t>
        <w:softHyphen/>
        <w:t>ri</w:t>
        <w:softHyphen/>
        <w:t>ed ex</w:t>
        <w:softHyphen/>
        <w:t>p</w:t>
        <w:softHyphen/>
        <w:t>la</w:t>
        <w:softHyphen/>
        <w:t xml:space="preserve">ined. "The </w:t>
      </w:r>
      <w:r>
        <w:rPr>
          <w:rFonts w:cs="Georgia" w:ascii="Georgia" w:hAnsi="Georgia"/>
          <w:i/>
          <w:iCs/>
        </w:rPr>
        <w:t>Win</w:t>
        <w:softHyphen/>
        <w:t>d</w:t>
        <w:softHyphen/>
        <w:t>ward</w:t>
      </w:r>
      <w:r>
        <w:rPr>
          <w:rFonts w:cs="Georgia" w:ascii="Georgia" w:hAnsi="Georgia"/>
        </w:rPr>
        <w:t xml:space="preserve"> is in the har</w:t>
        <w:softHyphen/>
        <w:t>bor but sa</w:t>
        <w:softHyphen/>
        <w:t>ils wit</w:t>
        <w:softHyphen/>
        <w:t>hin the ho</w:t>
        <w:softHyphen/>
        <w:t>ur. Her cap</w:t>
        <w:softHyphen/>
        <w:t>ta</w:t>
        <w:softHyphen/>
        <w:t>in de</w:t>
        <w:softHyphen/>
        <w:t>emed the si</w:t>
        <w:softHyphen/>
        <w:t>tu</w:t>
        <w:softHyphen/>
        <w:t>ati</w:t>
        <w:softHyphen/>
        <w:t>on in St. Pi</w:t>
        <w:softHyphen/>
        <w:t>er</w:t>
        <w:softHyphen/>
        <w:t>re cri</w:t>
        <w:softHyphen/>
        <w:t>ti</w:t>
        <w:softHyphen/>
        <w:t>cal and is lo</w:t>
        <w:softHyphen/>
        <w:t>ading as many wo</w:t>
        <w:softHyphen/>
        <w:t>men and chil</w:t>
        <w:softHyphen/>
        <w:t>d</w:t>
        <w:softHyphen/>
        <w:t>ren abo</w:t>
        <w:softHyphen/>
        <w:t>ard as he can sa</w:t>
        <w:softHyphen/>
        <w:t>fely han</w:t>
        <w:softHyphen/>
        <w:t>d</w:t>
        <w:softHyphen/>
        <w:t>le. As the ow</w:t>
        <w:softHyphen/>
        <w:t>ner's wi</w:t>
        <w:softHyphen/>
        <w:t>fe you are auto</w:t>
        <w:softHyphen/>
        <w:t>ma</w:t>
        <w:softHyphen/>
        <w:t>ti</w:t>
        <w:softHyphen/>
        <w:t>cal</w:t>
        <w:softHyphen/>
        <w:t>ly gu</w:t>
        <w:softHyphen/>
        <w:t>aran</w:t>
        <w:softHyphen/>
        <w:t>te</w:t>
        <w:softHyphen/>
        <w:t>ed pas</w:t>
        <w:softHyphen/>
        <w:t>sa</w:t>
        <w:softHyphen/>
        <w:t>ge as long as you ar</w:t>
        <w:softHyphen/>
        <w:t>ri</w:t>
        <w:softHyphen/>
        <w:t>ve be</w:t>
        <w:softHyphen/>
        <w:t>fo</w:t>
        <w:softHyphen/>
        <w:t>re she s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u?" Gabby pro</w:t>
        <w:softHyphen/>
        <w:t>tes</w:t>
        <w:softHyphen/>
        <w:t>ted. "Is the</w:t>
        <w:softHyphen/>
        <w:t>re no pla</w:t>
        <w:softHyphen/>
        <w:t xml:space="preserve">ce for you?" </w:t>
      </w:r>
    </w:p>
    <w:p>
      <w:pPr>
        <w:pStyle w:val="Normal"/>
        <w:spacing w:lineRule="auto" w:line="360" w:before="240" w:after="240"/>
        <w:rPr/>
      </w:pPr>
      <w:r>
        <w:rPr>
          <w:rFonts w:cs="Georgia" w:ascii="Georgia" w:hAnsi="Georgia"/>
        </w:rPr>
        <w:t>    </w:t>
      </w:r>
      <w:r>
        <w:rPr>
          <w:rFonts w:cs="Georgia" w:ascii="Georgia" w:hAnsi="Georgia"/>
        </w:rPr>
        <w:t xml:space="preserve">"Please hurry, </w:t>
      </w:r>
      <w:r>
        <w:rPr>
          <w:rFonts w:cs="Georgia" w:ascii="Georgia" w:hAnsi="Georgia"/>
          <w:i/>
          <w:iCs/>
        </w:rPr>
        <w:t>che</w:t>
        <w:softHyphen/>
        <w:t>rie,</w:t>
      </w:r>
      <w:r>
        <w:rPr>
          <w:rFonts w:cs="Georgia" w:ascii="Georgia" w:hAnsi="Georgia"/>
        </w:rPr>
        <w:t>" Mar</w:t>
        <w:softHyphen/>
        <w:t>cel ur</w:t>
        <w:softHyphen/>
        <w:t>ged des</w:t>
        <w:softHyphen/>
        <w:t>pe</w:t>
        <w:softHyphen/>
        <w:t>ra</w:t>
        <w:softHyphen/>
        <w:t>tely. "We will talk la</w:t>
        <w:softHyphen/>
        <w:t xml:space="preserve">ter." </w:t>
      </w:r>
    </w:p>
    <w:p>
      <w:pPr>
        <w:pStyle w:val="Normal"/>
        <w:spacing w:lineRule="auto" w:line="360" w:before="240" w:after="240"/>
        <w:rPr/>
      </w:pPr>
      <w:r>
        <w:rPr>
          <w:rFonts w:cs="Georgia" w:ascii="Georgia" w:hAnsi="Georgia"/>
        </w:rPr>
        <w:t>    </w:t>
      </w:r>
      <w:r>
        <w:rPr>
          <w:rFonts w:cs="Georgia" w:ascii="Georgia" w:hAnsi="Georgia"/>
        </w:rPr>
        <w:t>A lo</w:t>
        <w:softHyphen/>
        <w:t>ud rum</w:t>
        <w:softHyphen/>
        <w:t>b</w:t>
        <w:softHyphen/>
        <w:t>ling and new spe</w:t>
        <w:softHyphen/>
        <w:t>wing of ash and rock from Pe</w:t>
        <w:softHyphen/>
        <w:t>lee has</w:t>
        <w:softHyphen/>
        <w:t>te</w:t>
        <w:softHyphen/>
        <w:t>ned Gabby's steps. Wit</w:t>
        <w:softHyphen/>
        <w:t>hin ten mi</w:t>
        <w:softHyphen/>
        <w:t>nu</w:t>
        <w:softHyphen/>
        <w:t>tes they we</w:t>
        <w:softHyphen/>
        <w:t>re in the car</w:t>
        <w:softHyphen/>
        <w:t>ri</w:t>
        <w:softHyphen/>
        <w:t>age on</w:t>
        <w:softHyphen/>
        <w:t>ce mo</w:t>
        <w:softHyphen/>
        <w:t>re and in</w:t>
        <w:softHyphen/>
        <w:t>c</w:t>
        <w:softHyphen/>
        <w:t>hing the</w:t>
        <w:softHyphen/>
        <w:t>ir way to the docks thro</w:t>
        <w:softHyphen/>
        <w:t>ugh throngs of pe</w:t>
        <w:softHyphen/>
        <w:t>op</w:t>
        <w:softHyphen/>
        <w:t>le wan</w:t>
        <w:softHyphen/>
        <w:t>de</w:t>
        <w:softHyphen/>
        <w:t>ring aim</w:t>
        <w:softHyphen/>
        <w:t>les</w:t>
        <w:softHyphen/>
        <w:t>sly abo</w:t>
        <w:softHyphen/>
        <w:t>ut. Be</w:t>
        <w:softHyphen/>
        <w:t>fo</w:t>
        <w:softHyphen/>
        <w:t>re they had tra</w:t>
        <w:softHyphen/>
        <w:t>ve</w:t>
        <w:softHyphen/>
        <w:t>led very far Mar</w:t>
        <w:softHyphen/>
        <w:t>cel re</w:t>
        <w:softHyphen/>
        <w:t>ali</w:t>
        <w:softHyphen/>
        <w:t>zed that the</w:t>
        <w:softHyphen/>
        <w:t>re was no way they co</w:t>
        <w:softHyphen/>
        <w:t>uld re</w:t>
        <w:softHyphen/>
        <w:t xml:space="preserve">ach the </w:t>
      </w:r>
      <w:r>
        <w:rPr>
          <w:rFonts w:cs="Georgia" w:ascii="Georgia" w:hAnsi="Georgia"/>
          <w:i/>
          <w:iCs/>
        </w:rPr>
        <w:t>Win</w:t>
        <w:softHyphen/>
        <w:t>d</w:t>
        <w:softHyphen/>
        <w:t>ward</w:t>
      </w:r>
      <w:r>
        <w:rPr>
          <w:rFonts w:cs="Georgia" w:ascii="Georgia" w:hAnsi="Georgia"/>
        </w:rPr>
        <w:t xml:space="preserve"> be</w:t>
        <w:softHyphen/>
        <w:t>fo</w:t>
        <w:softHyphen/>
        <w:t>re she sa</w:t>
        <w:softHyphen/>
        <w:t>iled un</w:t>
        <w:softHyphen/>
        <w:t>less they aban</w:t>
        <w:softHyphen/>
        <w:t>do</w:t>
        <w:softHyphen/>
        <w:t>ned the car</w:t>
        <w:softHyphen/>
        <w:t>ri</w:t>
        <w:softHyphen/>
        <w:t>age and set out on fo</w:t>
        <w:softHyphen/>
        <w:t>ot. Crad</w:t>
        <w:softHyphen/>
        <w:t>ling Je</w:t>
        <w:softHyphen/>
        <w:t>an in his arms he to</w:t>
        <w:softHyphen/>
        <w:t>ok Gabby by the hand and led her thro</w:t>
        <w:softHyphen/>
        <w:t>ugh the crow</w:t>
        <w:softHyphen/>
        <w:t>ded stre</w:t>
        <w:softHyphen/>
        <w:t xml:space="preserve">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y ne</w:t>
        <w:softHyphen/>
        <w:t>ared the docks the crowds be</w:t>
        <w:softHyphen/>
        <w:t>ca</w:t>
        <w:softHyphen/>
        <w:t>me so den</w:t>
        <w:softHyphen/>
        <w:t>se that Mar</w:t>
        <w:softHyphen/>
        <w:t>cel had to hand Je</w:t>
        <w:softHyphen/>
        <w:t>an to Gabby and li</w:t>
        <w:softHyphen/>
        <w:t>te</w:t>
        <w:softHyphen/>
        <w:t>ral</w:t>
        <w:softHyphen/>
        <w:t>ly fight every    inch of the way, pul</w:t>
        <w:softHyphen/>
        <w:t>ling them thro</w:t>
        <w:softHyphen/>
        <w:t>ugh the pas</w:t>
        <w:softHyphen/>
        <w:t>sa</w:t>
        <w:softHyphen/>
        <w:t>ge he ope</w:t>
        <w:softHyphen/>
        <w:t>ned. Mar</w:t>
        <w:softHyphen/>
        <w:t>cel cur</w:t>
        <w:softHyphen/>
        <w:t>sed when he re</w:t>
        <w:softHyphen/>
        <w:t>ali</w:t>
        <w:softHyphen/>
        <w:t>zed the ca</w:t>
        <w:softHyphen/>
        <w:t>use of the mass of hu</w:t>
        <w:softHyphen/>
        <w:t>ma</w:t>
        <w:softHyphen/>
        <w:t>nity swel</w:t>
        <w:softHyphen/>
        <w:t xml:space="preserve">ling the docks. </w:t>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Win</w:t>
        <w:softHyphen/>
        <w:t>d</w:t>
        <w:softHyphen/>
        <w:t>ward</w:t>
      </w:r>
      <w:r>
        <w:rPr>
          <w:rFonts w:cs="Georgia" w:ascii="Georgia" w:hAnsi="Georgia"/>
        </w:rPr>
        <w:t xml:space="preserve"> lo</w:t>
        <w:softHyphen/>
        <w:t>omed be</w:t>
        <w:softHyphen/>
        <w:t>fo</w:t>
        <w:softHyphen/>
        <w:t>re them. On the gan</w:t>
        <w:softHyphen/>
        <w:t>g</w:t>
        <w:softHyphen/>
        <w:t>p</w:t>
        <w:softHyphen/>
        <w:t>lank sto</w:t>
        <w:softHyphen/>
        <w:t>od a flank of sa</w:t>
        <w:softHyphen/>
        <w:t>ilors hol</w:t>
        <w:softHyphen/>
        <w:t>ding back a crowd of fe</w:t>
        <w:softHyphen/>
        <w:t>ar-cra</w:t>
        <w:softHyphen/>
        <w:t>zed pe</w:t>
        <w:softHyphen/>
        <w:t>op</w:t>
        <w:softHyphen/>
        <w:t>le with long, sharp pi</w:t>
        <w:softHyphen/>
        <w:t>kes. Al</w:t>
        <w:softHyphen/>
        <w:t>re</w:t>
        <w:softHyphen/>
        <w:t>ady the ship was spil</w:t>
        <w:softHyphen/>
        <w:t>ling with hu</w:t>
        <w:softHyphen/>
        <w:t>man car</w:t>
        <w:softHyphen/>
        <w:t>go. It was ob</w:t>
        <w:softHyphen/>
        <w:t>vi</w:t>
        <w:softHyphen/>
        <w:t>o</w:t>
        <w:softHyphen/>
        <w:t>us to ever</w:t>
        <w:softHyphen/>
        <w:t>yo</w:t>
        <w:softHyphen/>
        <w:t>ne but the pe</w:t>
        <w:softHyphen/>
        <w:t>op</w:t>
        <w:softHyphen/>
        <w:t>le on the docks trying to bo</w:t>
        <w:softHyphen/>
        <w:t>ard her that she was al</w:t>
        <w:softHyphen/>
        <w:t>re</w:t>
        <w:softHyphen/>
        <w:t>ady over</w:t>
        <w:softHyphen/>
        <w:t>lo</w:t>
        <w:softHyphen/>
        <w:t xml:space="preserve">aded. </w:t>
      </w:r>
    </w:p>
    <w:p>
      <w:pPr>
        <w:pStyle w:val="Normal"/>
        <w:spacing w:lineRule="auto" w:line="360" w:before="240" w:after="240"/>
        <w:rPr/>
      </w:pPr>
      <w:r>
        <w:rPr>
          <w:rFonts w:cs="Georgia" w:ascii="Georgia" w:hAnsi="Georgia"/>
        </w:rPr>
        <w:t>    </w:t>
      </w:r>
      <w:r>
        <w:rPr>
          <w:rFonts w:cs="Georgia" w:ascii="Georgia" w:hAnsi="Georgia"/>
        </w:rPr>
        <w:t>"They are wa</w:t>
        <w:softHyphen/>
        <w:t xml:space="preserve">iting for you, </w:t>
      </w:r>
      <w:r>
        <w:rPr>
          <w:rFonts w:cs="Georgia" w:ascii="Georgia" w:hAnsi="Georgia"/>
          <w:i/>
          <w:iCs/>
        </w:rPr>
        <w:t>che</w:t>
        <w:softHyphen/>
        <w:t>rie,</w:t>
      </w:r>
      <w:r>
        <w:rPr>
          <w:rFonts w:cs="Georgia" w:ascii="Georgia" w:hAnsi="Georgia"/>
        </w:rPr>
        <w:t>" Mar</w:t>
        <w:softHyphen/>
        <w:t>cel cal</w:t>
        <w:softHyphen/>
        <w:t>led to Gabby as he cla</w:t>
        <w:softHyphen/>
        <w:t>wed his way for</w:t>
        <w:softHyphen/>
        <w:t>ward in hand to hand com</w:t>
        <w:softHyphen/>
        <w:t>bat. They ga</w:t>
        <w:softHyphen/>
        <w:t>ined the fo</w:t>
        <w:softHyphen/>
        <w:t>ot of the gan</w:t>
        <w:softHyphen/>
        <w:t>g</w:t>
        <w:softHyphen/>
        <w:t>p</w:t>
        <w:softHyphen/>
        <w:t>lank not a mo</w:t>
        <w:softHyphen/>
        <w:t>ment too so</w:t>
        <w:softHyphen/>
        <w:t>on. To the</w:t>
        <w:softHyphen/>
        <w:t>ir dis</w:t>
        <w:softHyphen/>
        <w:t>may, the se</w:t>
        <w:softHyphen/>
        <w:t>amen we</w:t>
        <w:softHyphen/>
        <w:t>re ret</w:t>
        <w:softHyphen/>
        <w:t>re</w:t>
        <w:softHyphen/>
        <w:t>ating to the deck pre</w:t>
        <w:softHyphen/>
        <w:t>pa</w:t>
        <w:softHyphen/>
        <w:t>ring to run in the gan</w:t>
        <w:softHyphen/>
        <w:t>g</w:t>
        <w:softHyphen/>
        <w:t>p</w:t>
        <w:softHyphen/>
        <w:t>lank and cast off the li</w:t>
        <w:softHyphen/>
        <w:t>nes hol</w:t>
        <w:softHyphen/>
        <w:t xml:space="preserve">ding the ship to the d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cri</w:t>
        <w:softHyphen/>
        <w:t>ed Mar</w:t>
        <w:softHyphen/>
        <w:t>cel fran</w:t>
        <w:softHyphen/>
        <w:t>ti</w:t>
        <w:softHyphen/>
        <w:t>cal</w:t>
        <w:softHyphen/>
        <w:t>ly abo</w:t>
        <w:softHyphen/>
        <w:t>ve the ro</w:t>
        <w:softHyphen/>
        <w:t>ar of the crowd. "Ma</w:t>
        <w:softHyphen/>
        <w:t>da</w:t>
        <w:softHyphen/>
        <w:t>me St. Cyr and her child ha</w:t>
        <w:softHyphen/>
        <w:t>ve ar</w:t>
        <w:softHyphen/>
        <w:t>ri</w:t>
        <w:softHyphen/>
        <w:t>ved! Let them bo</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cap</w:t>
        <w:softHyphen/>
        <w:t>ta</w:t>
        <w:softHyphen/>
        <w:t>in's wor</w:t>
        <w:softHyphen/>
        <w:t>ri</w:t>
        <w:softHyphen/>
        <w:t>ed fa</w:t>
        <w:softHyphen/>
        <w:t>ce ap</w:t>
        <w:softHyphen/>
        <w:t>pe</w:t>
        <w:softHyphen/>
        <w:t>ared at the ra</w:t>
        <w:softHyphen/>
        <w:t>iling and, re</w:t>
        <w:softHyphen/>
        <w:t>cog</w:t>
        <w:softHyphen/>
        <w:t>ni</w:t>
        <w:softHyphen/>
        <w:t>zing Gabby, he sent two sa</w:t>
        <w:softHyphen/>
        <w:t>ilors to es</w:t>
        <w:softHyphen/>
        <w:t>cort her abo</w:t>
        <w:softHyphen/>
        <w:t>ard. When Gabby re</w:t>
        <w:softHyphen/>
        <w:t>ali</w:t>
        <w:softHyphen/>
        <w:t>zed that Mar</w:t>
        <w:softHyphen/>
        <w:t>cel was not co</w:t>
        <w:softHyphen/>
        <w:t>ming with her she clung to his hand, pa</w:t>
        <w:softHyphen/>
        <w:t>nic-st</w:t>
        <w:softHyphen/>
        <w:t>ric</w:t>
        <w:softHyphen/>
        <w:t>ken to think that she might ne</w:t>
        <w:softHyphen/>
        <w:t>ver see him aga</w:t>
        <w:softHyphen/>
        <w:t>in. "Mar</w:t>
        <w:softHyphen/>
        <w:t>cel!" she cri</w:t>
        <w:softHyphen/>
        <w:t>ed as he gently lo</w:t>
        <w:softHyphen/>
        <w:t>ose</w:t>
        <w:softHyphen/>
        <w:t>ned her hold upon his fi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bo</w:t>
        <w:softHyphen/>
        <w:t>ard, Gabby," Mar</w:t>
        <w:softHyphen/>
        <w:t>cel com</w:t>
        <w:softHyphen/>
        <w:t>man</w:t>
        <w:softHyphen/>
        <w:t>ded, te</w:t>
        <w:softHyphen/>
        <w:t>ars mis</w:t>
        <w:softHyphen/>
        <w:t>ting his eyes. "Ta</w:t>
        <w:softHyphen/>
        <w:t>ke ca</w:t>
        <w:softHyphen/>
        <w:t>re of our son." Then he lif</w:t>
        <w:softHyphen/>
        <w:t>ted her hand to his lips and ten</w:t>
        <w:softHyphen/>
        <w:t>derly kis</w:t>
        <w:softHyphen/>
        <w:t>sed her fin</w:t>
        <w:softHyphen/>
        <w:t>ger</w:t>
        <w:softHyphen/>
        <w:t>tips be</w:t>
        <w:softHyphen/>
        <w:t>fo</w:t>
        <w:softHyphen/>
        <w:t>re he was jos</w:t>
        <w:softHyphen/>
        <w:t>t</w:t>
        <w:softHyphen/>
        <w:t>led back amidst the throngs, his par</w:t>
        <w:softHyphen/>
        <w:t>ting words ec</w:t>
        <w:softHyphen/>
        <w:t>ho</w:t>
        <w:softHyphen/>
        <w:t xml:space="preserve">ing in her ears. </w:t>
      </w:r>
      <w:r>
        <w:rPr>
          <w:rFonts w:cs="Georgia" w:ascii="Georgia" w:hAnsi="Georgia"/>
          <w:i/>
          <w:iCs/>
        </w:rPr>
        <w:t>"Je t'aime, je t'aim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 Mar</w:t>
        <w:softHyphen/>
        <w:t>cel!" Gabby cri</w:t>
        <w:softHyphen/>
        <w:t>ed, trying in va</w:t>
        <w:softHyphen/>
        <w:t>in to find his fa</w:t>
        <w:softHyphen/>
        <w:t>ce amid the sea of pe</w:t>
        <w:softHyphen/>
        <w:t>op</w:t>
        <w:softHyphen/>
        <w:t>le. "Ple</w:t>
        <w:softHyphen/>
        <w:t>ase ta</w:t>
        <w:softHyphen/>
        <w:t>ke ca</w:t>
        <w:softHyphen/>
        <w:t>re of yo</w:t>
        <w:softHyphen/>
        <w:t>ur</w:t>
        <w:softHyphen/>
        <w:t>self!" If only she co</w:t>
        <w:softHyphen/>
        <w:t>uld re</w:t>
        <w:softHyphen/>
        <w:t>turn his words of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n the cap</w:t>
        <w:softHyphen/>
        <w:t>ta</w:t>
        <w:softHyphen/>
        <w:t>in ap</w:t>
        <w:softHyphen/>
        <w:t>pe</w:t>
        <w:softHyphen/>
        <w:t>ared abo</w:t>
        <w:softHyphen/>
        <w:t>ve her, pe</w:t>
        <w:softHyphen/>
        <w:t>ering over the ra</w:t>
        <w:softHyphen/>
        <w:t>il. "Hurry, Ma</w:t>
        <w:softHyphen/>
        <w:t>da</w:t>
        <w:softHyphen/>
        <w:t>me St. Cyr! We can de</w:t>
        <w:softHyphen/>
        <w:t>lay no lon</w:t>
        <w:softHyphen/>
        <w:t xml:space="preserve">ger." </w:t>
      </w:r>
    </w:p>
    <w:p>
      <w:pPr>
        <w:pStyle w:val="Normal"/>
        <w:spacing w:lineRule="auto" w:line="360" w:before="240" w:after="240"/>
        <w:rPr/>
      </w:pPr>
      <w:r>
        <w:rPr>
          <w:rFonts w:cs="Georgia" w:ascii="Georgia" w:hAnsi="Georgia"/>
        </w:rPr>
        <w:t>        </w:t>
      </w:r>
      <w:r>
        <w:rPr>
          <w:rFonts w:cs="Georgia" w:ascii="Georgia" w:hAnsi="Georgia"/>
        </w:rPr>
        <w:t>Squaring her slight sho</w:t>
        <w:softHyphen/>
        <w:t>ul</w:t>
        <w:softHyphen/>
        <w:t>ders. Gabby tur</w:t>
        <w:softHyphen/>
        <w:t>ned and re</w:t>
        <w:softHyphen/>
        <w:t>so</w:t>
        <w:softHyphen/>
        <w:t>lu</w:t>
        <w:softHyphen/>
        <w:t>tely fol</w:t>
        <w:softHyphen/>
        <w:t>lo</w:t>
        <w:softHyphen/>
        <w:t>wed the sa</w:t>
        <w:softHyphen/>
        <w:t>ilors on bo</w:t>
        <w:softHyphen/>
        <w:t>ard the ship, clut</w:t>
        <w:softHyphen/>
        <w:t>c</w:t>
        <w:softHyphen/>
        <w:t>hing Je</w:t>
        <w:softHyphen/>
        <w:t>an to her bre</w:t>
        <w:softHyphen/>
        <w:t>ast. Al</w:t>
        <w:softHyphen/>
        <w:t>most im</w:t>
        <w:softHyphen/>
        <w:t>me</w:t>
        <w:softHyphen/>
        <w:t>di</w:t>
        <w:softHyphen/>
        <w:t>ately the gan</w:t>
        <w:softHyphen/>
        <w:t>g</w:t>
        <w:softHyphen/>
        <w:t>p</w:t>
        <w:softHyphen/>
        <w:t>lank was run in and the mo</w:t>
        <w:softHyphen/>
        <w:t>orings cast. A puff of wind fil</w:t>
        <w:softHyphen/>
        <w:t>led the sa</w:t>
        <w:softHyphen/>
        <w:t xml:space="preserve">ils and the </w:t>
      </w:r>
      <w:r>
        <w:rPr>
          <w:rFonts w:cs="Georgia" w:ascii="Georgia" w:hAnsi="Georgia"/>
          <w:i/>
          <w:iCs/>
        </w:rPr>
        <w:t>Win</w:t>
        <w:softHyphen/>
        <w:t>d</w:t>
        <w:softHyphen/>
        <w:t>ward</w:t>
      </w:r>
      <w:r>
        <w:rPr>
          <w:rFonts w:cs="Georgia" w:ascii="Georgia" w:hAnsi="Georgia"/>
        </w:rPr>
        <w:t xml:space="preserve"> no</w:t>
        <w:softHyphen/>
        <w:t>sed out of the har</w:t>
        <w:softHyphen/>
        <w:t>bor. A stran</w:t>
        <w:softHyphen/>
        <w:t>ge lump gat</w:t>
        <w:softHyphen/>
        <w:t>he</w:t>
        <w:softHyphen/>
        <w:t>red in her thro</w:t>
        <w:softHyphen/>
        <w:t>at when she tur</w:t>
        <w:softHyphen/>
        <w:t>ned to vi</w:t>
        <w:softHyphen/>
        <w:t>ew the tho</w:t>
        <w:softHyphen/>
        <w:t>usands of des</w:t>
        <w:softHyphen/>
        <w:t>pe</w:t>
        <w:softHyphen/>
        <w:t>ra</w:t>
        <w:softHyphen/>
        <w:t>te pe</w:t>
        <w:softHyphen/>
        <w:t>op</w:t>
        <w:softHyphen/>
        <w:t>le left be</w:t>
        <w:softHyphen/>
        <w:t>hind in the do</w:t>
        <w:softHyphen/>
        <w:t>omed city. Was Mar</w:t>
        <w:softHyphen/>
        <w:t>cel one of tho</w:t>
        <w:softHyphen/>
        <w:t>se do</w:t>
        <w:softHyphen/>
        <w:t>omed, she won</w:t>
        <w:softHyphen/>
        <w:t>de</w:t>
        <w:softHyphen/>
        <w:t>red, cho</w:t>
        <w:softHyphen/>
        <w:t xml:space="preserve">king back a s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ad no mo</w:t>
        <w:softHyphen/>
        <w:t>re ti</w:t>
        <w:softHyphen/>
        <w:t>me to dwell on Mar</w:t>
        <w:softHyphen/>
        <w:t>cel's fa</w:t>
        <w:softHyphen/>
        <w:t>te for Cap</w:t>
        <w:softHyphen/>
        <w:t>ta</w:t>
        <w:softHyphen/>
        <w:t>in Bo</w:t>
        <w:softHyphen/>
        <w:t>vi</w:t>
        <w:softHyphen/>
        <w:t>er, whom she re</w:t>
        <w:softHyphen/>
        <w:t>mem</w:t>
        <w:softHyphen/>
        <w:t>be</w:t>
        <w:softHyphen/>
        <w:t>red from her pre</w:t>
        <w:softHyphen/>
        <w:t>vi</w:t>
        <w:softHyphen/>
        <w:t>o</w:t>
        <w:softHyphen/>
        <w:t>us jo</w:t>
        <w:softHyphen/>
        <w:t>ur</w:t>
        <w:softHyphen/>
        <w:t>ney, ap</w:t>
        <w:softHyphen/>
        <w:t>pe</w:t>
        <w:softHyphen/>
        <w:t>ared at her si</w:t>
        <w:softHyphen/>
        <w:t>de. "Lo</w:t>
        <w:softHyphen/>
        <w:t>ok to Pe</w:t>
        <w:softHyphen/>
        <w:t>lee, Ma</w:t>
        <w:softHyphen/>
        <w:t>da</w:t>
        <w:softHyphen/>
        <w:t>me St. Cyr," he sa</w:t>
        <w:softHyphen/>
        <w:t>id, po</w:t>
        <w:softHyphen/>
        <w:t>in</w:t>
        <w:softHyphen/>
        <w:t>ting to whe</w:t>
        <w:softHyphen/>
        <w:t>re the glow at its neck had grown brig</w:t>
        <w:softHyphen/>
        <w:t>h</w:t>
        <w:softHyphen/>
        <w:t>ter with each pas</w:t>
        <w:softHyphen/>
        <w:t>sing ho</w:t>
        <w:softHyphen/>
        <w:t>ur. "I wo</w:t>
        <w:softHyphen/>
        <w:t>uld ha</w:t>
        <w:softHyphen/>
        <w:t>ve be</w:t>
        <w:softHyphen/>
        <w:t>en sa</w:t>
        <w:softHyphen/>
        <w:t>fely out to sea by now had I not wa</w:t>
        <w:softHyphen/>
        <w:t>ited for yo</w:t>
        <w:softHyphen/>
        <w:t>ur ar</w:t>
        <w:softHyphen/>
        <w:t>ri</w:t>
        <w:softHyphen/>
        <w:t>val. Had you de</w:t>
        <w:softHyphen/>
        <w:t>la</w:t>
        <w:softHyphen/>
        <w:t>yed one mo</w:t>
        <w:softHyphen/>
        <w:t>ment lon</w:t>
        <w:softHyphen/>
        <w:t>ger I wo</w:t>
        <w:softHyphen/>
        <w:t>uld ha</w:t>
        <w:softHyphen/>
        <w:t>ve be</w:t>
        <w:softHyphen/>
        <w:t>en for</w:t>
        <w:softHyphen/>
        <w:t>ced to le</w:t>
        <w:softHyphen/>
        <w:t>ave wit</w:t>
        <w:softHyphen/>
        <w:t>ho</w:t>
        <w:softHyphen/>
        <w:t>ut you. It's stran</w:t>
        <w:softHyphen/>
        <w:t>ge that Mon</w:t>
        <w:softHyphen/>
        <w:t>si</w:t>
        <w:softHyphen/>
        <w:t>e</w:t>
        <w:softHyphen/>
        <w:t>ur St. Cyr wo</w:t>
        <w:softHyphen/>
        <w:t>uld le</w:t>
        <w:softHyphen/>
        <w:t>ave his wi</w:t>
        <w:softHyphen/>
        <w:t>fe and child in the city at a ti</w:t>
        <w:softHyphen/>
        <w:t>me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flus</w:t>
        <w:softHyphen/>
        <w:t>hed. "My… hus</w:t>
        <w:softHyphen/>
        <w:t>band wan</w:t>
        <w:softHyphen/>
        <w:t>ted me to re</w:t>
        <w:softHyphen/>
        <w:t>turn to Bel</w:t>
        <w:softHyphen/>
        <w:t>le</w:t>
        <w:softHyphen/>
        <w:t>fon</w:t>
        <w:softHyphen/>
        <w:t>ta</w:t>
        <w:softHyphen/>
        <w:t>ine with him but I had not re</w:t>
        <w:softHyphen/>
        <w:t>co</w:t>
        <w:softHyphen/>
        <w:t>ve</w:t>
        <w:softHyphen/>
        <w:t>red suf</w:t>
        <w:softHyphen/>
        <w:t>fi</w:t>
        <w:softHyphen/>
        <w:t>ci</w:t>
        <w:softHyphen/>
        <w:t>ently from chil</w:t>
        <w:softHyphen/>
        <w:t>d</w:t>
        <w:softHyphen/>
        <w:t>birth to ha</w:t>
        <w:softHyphen/>
        <w:t>zard the jo</w:t>
        <w:softHyphen/>
        <w:t>ur</w:t>
        <w:softHyphen/>
        <w:t>ney," li</w:t>
        <w:softHyphen/>
        <w:t>ed Gabby, un</w:t>
        <w:softHyphen/>
        <w:t>wil</w:t>
        <w:softHyphen/>
        <w:t>ling to di</w:t>
        <w:softHyphen/>
        <w:t>vul</w:t>
        <w:softHyphen/>
        <w:t>ge at this ti</w:t>
        <w:softHyphen/>
        <w:t>me the true sta</w:t>
        <w:softHyphen/>
        <w:t>tus of her mar</w:t>
        <w:softHyphen/>
        <w:t>ri</w:t>
        <w:softHyphen/>
        <w:t xml:space="preserve">age.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Seeming to lo</w:t>
        <w:softHyphen/>
        <w:t>se in</w:t>
        <w:softHyphen/>
        <w:t>te</w:t>
        <w:softHyphen/>
        <w:t>rest in the su</w:t>
        <w:softHyphen/>
        <w:t>bj</w:t>
        <w:softHyphen/>
        <w:t>ect, the cap</w:t>
        <w:softHyphen/>
        <w:t>ta</w:t>
        <w:softHyphen/>
        <w:t>in grun</w:t>
        <w:softHyphen/>
        <w:t>ted out a reply that he had du</w:t>
        <w:softHyphen/>
        <w:t>ti</w:t>
        <w:softHyphen/>
        <w:t>es to per</w:t>
        <w:softHyphen/>
        <w:t>form and left her stan</w:t>
        <w:softHyphen/>
        <w:t>ding at the ra</w:t>
        <w:softHyphen/>
        <w:t>iling wat</w:t>
        <w:softHyphen/>
        <w:t>c</w:t>
        <w:softHyphen/>
        <w:t>hing the sho</w:t>
        <w:softHyphen/>
        <w:t>re</w:t>
        <w:softHyphen/>
        <w:t>li</w:t>
        <w:softHyphen/>
        <w:t>ne re</w:t>
        <w:softHyphen/>
        <w:t>ce</w:t>
        <w:softHyphen/>
        <w:t>de from vi</w:t>
        <w:softHyphen/>
        <w:t>ew. Fi</w:t>
        <w:softHyphen/>
        <w:t>nal</w:t>
        <w:softHyphen/>
        <w:t>ly, when the</w:t>
        <w:softHyphen/>
        <w:t>re was not</w:t>
        <w:softHyphen/>
        <w:t>hing left to see, Gabby ma</w:t>
        <w:softHyphen/>
        <w:t>de her way thro</w:t>
        <w:softHyphen/>
        <w:t>ugh the pe</w:t>
        <w:softHyphen/>
        <w:t>op</w:t>
        <w:softHyphen/>
        <w:t>le mil</w:t>
        <w:softHyphen/>
        <w:t>ling aim</w:t>
        <w:softHyphen/>
        <w:t>les</w:t>
        <w:softHyphen/>
        <w:t>sly on deck to the ca</w:t>
        <w:softHyphen/>
        <w:t>bin she had sha</w:t>
        <w:softHyphen/>
        <w:t>red with Phi</w:t>
        <w:softHyphen/>
        <w:t>lip</w:t>
        <w:softHyphen/>
        <w:t>pe thro</w:t>
        <w:softHyphen/>
        <w:t>ugh both happy and sad ti</w:t>
        <w:softHyphen/>
        <w:t xml:space="preserve">mes. </w:t>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nty</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Each pas</w:t>
        <w:softHyphen/>
        <w:t>sing day fo</w:t>
        <w:softHyphen/>
        <w:t>und Phi</w:t>
        <w:softHyphen/>
        <w:t>lip</w:t>
        <w:softHyphen/>
        <w:t>pe vi</w:t>
        <w:softHyphen/>
        <w:t>ewing Mt. Pe</w:t>
        <w:softHyphen/>
        <w:t>lee with gro</w:t>
        <w:softHyphen/>
        <w:t>wing alarm. Sin</w:t>
        <w:softHyphen/>
        <w:t>ce the day he had left Gabby and lit</w:t>
        <w:softHyphen/>
        <w:t>tle Je</w:t>
        <w:softHyphen/>
        <w:t>an in St. Pi</w:t>
        <w:softHyphen/>
        <w:t>er</w:t>
        <w:softHyphen/>
        <w:t>re he had be</w:t>
        <w:softHyphen/>
        <w:t>en pla</w:t>
        <w:softHyphen/>
        <w:t>gu</w:t>
        <w:softHyphen/>
        <w:t>ed with con</w:t>
        <w:softHyphen/>
        <w:t>f</w:t>
        <w:softHyphen/>
        <w:t>lic</w:t>
        <w:softHyphen/>
        <w:t>ting emo</w:t>
        <w:softHyphen/>
        <w:t>ti</w:t>
        <w:softHyphen/>
        <w:t>ons. He was angry. He was sad. He was be</w:t>
        <w:softHyphen/>
        <w:t>reft. He was hurt by Gabby's re</w:t>
        <w:softHyphen/>
        <w:t>j</w:t>
        <w:softHyphen/>
        <w:t>ec</w:t>
        <w:softHyphen/>
        <w:t>ti</w:t>
        <w:softHyphen/>
        <w:t>on, dis</w:t>
        <w:softHyphen/>
        <w:t>co</w:t>
        <w:softHyphen/>
        <w:t>un</w:t>
        <w:softHyphen/>
        <w:t>ting his own re</w:t>
        <w:softHyphen/>
        <w:t>j</w:t>
        <w:softHyphen/>
        <w:t>ec</w:t>
        <w:softHyphen/>
        <w:t>ti</w:t>
        <w:softHyphen/>
        <w:t>on of her and his son. Af</w:t>
        <w:softHyphen/>
        <w:t>ter</w:t>
        <w:softHyphen/>
        <w:t>ward, he had be</w:t>
        <w:softHyphen/>
        <w:t>en so dis</w:t>
        <w:softHyphen/>
        <w:t>t</w:t>
        <w:softHyphen/>
        <w:t>ra</w:t>
        <w:softHyphen/>
        <w:t>ught that he ma</w:t>
        <w:softHyphen/>
        <w:t>de stra</w:t>
        <w:softHyphen/>
        <w:t>ight for his law</w:t>
        <w:softHyphen/>
        <w:t>yer's of</w:t>
        <w:softHyphen/>
        <w:t>fi</w:t>
        <w:softHyphen/>
        <w:t>ce be</w:t>
        <w:softHyphen/>
        <w:t>fo</w:t>
        <w:softHyphen/>
        <w:t>re al</w:t>
        <w:softHyphen/>
        <w:t>lo</w:t>
        <w:softHyphen/>
        <w:t>wing se</w:t>
        <w:softHyphen/>
        <w:t>cond tho</w:t>
        <w:softHyphen/>
        <w:t>ughts to muddy his thin</w:t>
        <w:softHyphen/>
        <w:t>king. Then he left im</w:t>
        <w:softHyphen/>
        <w:t>me</w:t>
        <w:softHyphen/>
        <w:t>di</w:t>
        <w:softHyphen/>
        <w:t>ately for Bel</w:t>
        <w:softHyphen/>
        <w:t>le</w:t>
        <w:softHyphen/>
        <w:t>fon</w:t>
        <w:softHyphen/>
        <w:t>ta</w:t>
        <w:softHyphen/>
        <w:t>ine whe</w:t>
        <w:softHyphen/>
        <w:t>re he plun</w:t>
        <w:softHyphen/>
        <w:t>ged who</w:t>
        <w:softHyphen/>
        <w:t>le</w:t>
        <w:softHyphen/>
        <w:t>he</w:t>
        <w:softHyphen/>
        <w:t>ar</w:t>
        <w:softHyphen/>
        <w:t>tedly in</w:t>
        <w:softHyphen/>
        <w:t>to the ar</w:t>
        <w:softHyphen/>
        <w:t>du</w:t>
        <w:softHyphen/>
        <w:t>o</w:t>
        <w:softHyphen/>
        <w:t>us task of pro</w:t>
        <w:softHyphen/>
        <w:t>ces</w:t>
        <w:softHyphen/>
        <w:t>sing his newly cut ca</w:t>
        <w:softHyphen/>
        <w:t>ne in</w:t>
        <w:softHyphen/>
        <w:t>to su</w:t>
        <w:softHyphen/>
        <w:t>gar and rum. The he</w:t>
        <w:softHyphen/>
        <w:t>at was op</w:t>
        <w:softHyphen/>
        <w:t>pres</w:t>
        <w:softHyphen/>
        <w:t>si</w:t>
        <w:softHyphen/>
        <w:t>ve; the air too hu</w:t>
        <w:softHyphen/>
        <w:t>mid, too still. A de</w:t>
        <w:softHyphen/>
        <w:t>ep sen</w:t>
        <w:softHyphen/>
        <w:t>se of fo</w:t>
        <w:softHyphen/>
        <w:t>re</w:t>
        <w:softHyphen/>
        <w:t>bo</w:t>
        <w:softHyphen/>
        <w:t>ding pre</w:t>
        <w:softHyphen/>
        <w:t>va</w:t>
        <w:softHyphen/>
        <w:t>iled. Even the na</w:t>
        <w:softHyphen/>
        <w:t>ti</w:t>
        <w:softHyphen/>
        <w:t>ves went abo</w:t>
        <w:softHyphen/>
        <w:t>ut the</w:t>
        <w:softHyphen/>
        <w:t>ir work as if do</w:t>
        <w:softHyphen/>
        <w:t>om's day we</w:t>
        <w:softHyphen/>
        <w:t>re ne</w:t>
        <w:softHyphen/>
        <w:t>ar, sen</w:t>
        <w:softHyphen/>
        <w:t>sing as only the superstitious can the pre</w:t>
        <w:softHyphen/>
        <w:t>sen</w:t>
        <w:softHyphen/>
        <w:t>ce of an awe</w:t>
        <w:softHyphen/>
        <w:t>so</w:t>
        <w:softHyphen/>
        <w:t>me, all-po</w:t>
        <w:softHyphen/>
        <w:t>wer</w:t>
        <w:softHyphen/>
        <w:t>ful f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how hard Phi</w:t>
        <w:softHyphen/>
        <w:t>lip</w:t>
        <w:softHyphen/>
        <w:t>pe tri</w:t>
        <w:softHyphen/>
        <w:t>ed to ba</w:t>
        <w:softHyphen/>
        <w:t>nish tho</w:t>
        <w:softHyphen/>
        <w:t>ughts of Gabby from his mind, he fo</w:t>
        <w:softHyphen/>
        <w:t>und him</w:t>
        <w:softHyphen/>
        <w:t>self dre</w:t>
        <w:softHyphen/>
        <w:t>aming of her as she had be</w:t>
        <w:softHyphen/>
        <w:t>en at the fi</w:t>
        <w:softHyphen/>
        <w:t>nal par</w:t>
        <w:softHyphen/>
        <w:t>ting. Her out</w:t>
        <w:softHyphen/>
        <w:t>po</w:t>
        <w:softHyphen/>
        <w:t>uring of lo</w:t>
        <w:softHyphen/>
        <w:t>ve, her ne</w:t>
        <w:softHyphen/>
        <w:t>ed for him had be</w:t>
        <w:softHyphen/>
        <w:t>en amply de</w:t>
        <w:softHyphen/>
        <w:t>mon</w:t>
        <w:softHyphen/>
        <w:t>s</w:t>
        <w:softHyphen/>
        <w:t>t</w:t>
        <w:softHyphen/>
        <w:t>ra</w:t>
        <w:softHyphen/>
        <w:t>ted by her pas</w:t>
        <w:softHyphen/>
        <w:t>si</w:t>
        <w:softHyphen/>
        <w:t>ona</w:t>
        <w:softHyphen/>
        <w:t>te res</w:t>
        <w:softHyphen/>
        <w:t>pon</w:t>
        <w:softHyphen/>
        <w:t>se to the</w:t>
        <w:softHyphen/>
        <w:t>ir tu</w:t>
        <w:softHyphen/>
        <w:t>mul</w:t>
        <w:softHyphen/>
        <w:t>tu</w:t>
        <w:softHyphen/>
        <w:t>o</w:t>
        <w:softHyphen/>
        <w:t>us jo</w:t>
        <w:softHyphen/>
        <w:t>ining. Even her words had proc</w:t>
        <w:softHyphen/>
        <w:t>la</w:t>
        <w:softHyphen/>
        <w:t>imed her lo</w:t>
        <w:softHyphen/>
        <w:t>ve for him. Why then, when he con</w:t>
        <w:softHyphen/>
        <w:t>fes</w:t>
        <w:softHyphen/>
        <w:t>sed his own lo</w:t>
        <w:softHyphen/>
        <w:t>ve, had she thrown it back at him by in</w:t>
        <w:softHyphen/>
        <w:t>sis</w:t>
        <w:softHyphen/>
        <w:t>ting Je</w:t>
        <w:softHyphen/>
        <w:t xml:space="preserve">an was hi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n't the</w:t>
        <w:softHyphen/>
        <w:t>ir lo</w:t>
        <w:softHyphen/>
        <w:t>ve and ne</w:t>
        <w:softHyphen/>
        <w:t>ed for one anot</w:t>
        <w:softHyphen/>
        <w:t>her eno</w:t>
        <w:softHyphen/>
        <w:t>ugh? he re</w:t>
        <w:softHyphen/>
        <w:t>aso</w:t>
        <w:softHyphen/>
        <w:t>ned ir</w:t>
        <w:softHyphen/>
        <w:t>ra</w:t>
        <w:softHyphen/>
        <w:t>ti</w:t>
        <w:softHyphen/>
        <w:t>onal</w:t>
        <w:softHyphen/>
        <w:t>ly. Per</w:t>
        <w:softHyphen/>
        <w:t>haps, gi</w:t>
        <w:softHyphen/>
        <w:t>ven ti</w:t>
        <w:softHyphen/>
        <w:t>me, he wo</w:t>
        <w:softHyphen/>
        <w:t>uld fe</w:t>
        <w:softHyphen/>
        <w:t>el dif</w:t>
        <w:softHyphen/>
        <w:t>fe</w:t>
        <w:softHyphen/>
        <w:t>rently, es</w:t>
        <w:softHyphen/>
        <w:t>pe</w:t>
        <w:softHyphen/>
        <w:t>ci</w:t>
        <w:softHyphen/>
        <w:t>al</w:t>
        <w:softHyphen/>
        <w:t>ly in vi</w:t>
        <w:softHyphen/>
        <w:t>ew of the fact that Gabby might ne</w:t>
        <w:softHyphen/>
        <w:t>ver be</w:t>
        <w:softHyphen/>
        <w:t>ar anot</w:t>
        <w:softHyphen/>
        <w:t>her child. But it was a de</w:t>
        <w:softHyphen/>
        <w:t>ci</w:t>
        <w:softHyphen/>
        <w:t>si</w:t>
        <w:softHyphen/>
        <w:t>on he wo</w:t>
        <w:softHyphen/>
        <w:t>uld ha</w:t>
        <w:softHyphen/>
        <w:t>ve had to co</w:t>
        <w:softHyphen/>
        <w:t>me to him</w:t>
        <w:softHyphen/>
        <w:t xml:space="preserve">self. </w:t>
      </w:r>
    </w:p>
    <w:p>
      <w:pPr>
        <w:pStyle w:val="Normal"/>
        <w:spacing w:lineRule="auto" w:line="360" w:before="240" w:after="240"/>
        <w:rPr/>
      </w:pPr>
      <w:r>
        <w:rPr>
          <w:rFonts w:cs="Georgia" w:ascii="Georgia" w:hAnsi="Georgia"/>
        </w:rPr>
        <w:t>        </w:t>
      </w:r>
      <w:r>
        <w:rPr>
          <w:rFonts w:cs="Georgia" w:ascii="Georgia" w:hAnsi="Georgia"/>
        </w:rPr>
        <w:t>Philippe won</w:t>
        <w:softHyphen/>
        <w:t>de</w:t>
        <w:softHyphen/>
        <w:t>red if the di</w:t>
        <w:softHyphen/>
        <w:t>vor</w:t>
        <w:softHyphen/>
        <w:t>ce pa</w:t>
        <w:softHyphen/>
        <w:t>pers he had sig</w:t>
        <w:softHyphen/>
        <w:t>ned had ma</w:t>
        <w:softHyphen/>
        <w:t>de Gabby happy. Cer</w:t>
        <w:softHyphen/>
        <w:t>ta</w:t>
        <w:softHyphen/>
        <w:t>inly Mar</w:t>
        <w:softHyphen/>
        <w:t>cel must ha</w:t>
        <w:softHyphen/>
        <w:t>ve be</w:t>
        <w:softHyphen/>
        <w:t>en ove</w:t>
        <w:softHyphen/>
        <w:t>rj</w:t>
        <w:softHyphen/>
        <w:t>oyed to le</w:t>
        <w:softHyphen/>
        <w:t>arn that so</w:t>
        <w:softHyphen/>
        <w:t>on he wo</w:t>
        <w:softHyphen/>
        <w:t>uld be ab</w:t>
        <w:softHyphen/>
        <w:t>le to le</w:t>
        <w:softHyphen/>
        <w:t>ga</w:t>
        <w:softHyphen/>
        <w:t>li</w:t>
        <w:softHyphen/>
        <w:t>ze the</w:t>
        <w:softHyphen/>
        <w:t>ir re</w:t>
        <w:softHyphen/>
        <w:t>la</w:t>
        <w:softHyphen/>
        <w:t>ti</w:t>
        <w:softHyphen/>
        <w:t>on</w:t>
        <w:softHyphen/>
        <w:t>s</w:t>
        <w:softHyphen/>
        <w:t>hip as well as openly cla</w:t>
        <w:softHyphen/>
        <w:t>im his son. Phi</w:t>
        <w:softHyphen/>
        <w:t>lip</w:t>
        <w:softHyphen/>
        <w:t>pe cur</w:t>
        <w:softHyphen/>
        <w:t>sed bit</w:t>
        <w:softHyphen/>
        <w:t>terly. By all that's right and holy Je</w:t>
        <w:softHyphen/>
        <w:t>an sho</w:t>
        <w:softHyphen/>
        <w:t xml:space="preserve">uld be hi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Damn! Damn!" he ex</w:t>
        <w:softHyphen/>
        <w:t>p</w:t>
        <w:softHyphen/>
        <w:t>lo</w:t>
        <w:softHyphen/>
        <w:t>ded, ca</w:t>
        <w:softHyphen/>
        <w:t>using the sla</w:t>
        <w:softHyphen/>
        <w:t>ves wor</w:t>
        <w:softHyphen/>
        <w:t>king ne</w:t>
        <w:softHyphen/>
        <w:t>arby to sha</w:t>
        <w:softHyphen/>
        <w:t>ke the</w:t>
        <w:softHyphen/>
        <w:t>ir he</w:t>
        <w:softHyphen/>
        <w:t>ads sadly, kno</w:t>
        <w:softHyphen/>
        <w:t>wing full well the re</w:t>
        <w:softHyphen/>
        <w:t>ason for his dis</w:t>
        <w:softHyphen/>
        <w:t>con</w:t>
        <w:softHyphen/>
        <w:t>tent. Why did he al</w:t>
        <w:softHyphen/>
        <w:t>low an</w:t>
        <w:softHyphen/>
        <w:t>ger and pri</w:t>
        <w:softHyphen/>
        <w:t>de to ru</w:t>
        <w:softHyphen/>
        <w:t>le his li</w:t>
        <w:softHyphen/>
        <w:t>fe? he won</w:t>
        <w:softHyphen/>
        <w:t>de</w:t>
        <w:softHyphen/>
        <w:t>red, cas</w:t>
        <w:softHyphen/>
        <w:t>ting a gu</w:t>
        <w:softHyphen/>
        <w:t>ilty eye aro</w:t>
        <w:softHyphen/>
        <w:t>und him when he re</w:t>
        <w:softHyphen/>
        <w:t>ali</w:t>
        <w:softHyphen/>
        <w:t>zed his em</w:t>
        <w:softHyphen/>
        <w:t>bit</w:t>
        <w:softHyphen/>
        <w:t>te</w:t>
        <w:softHyphen/>
        <w:t>red out</w:t>
        <w:softHyphen/>
        <w:t>burst had be</w:t>
        <w:softHyphen/>
        <w:t>en ob</w:t>
        <w:softHyphen/>
        <w:t>ser</w:t>
        <w:softHyphen/>
        <w:t xml:space="preserve">ved. </w:t>
      </w:r>
    </w:p>
    <w:p>
      <w:pPr>
        <w:pStyle w:val="Normal"/>
        <w:spacing w:lineRule="auto" w:line="360" w:before="240" w:after="240"/>
        <w:rPr/>
      </w:pPr>
      <w:r>
        <w:rPr>
          <w:rFonts w:cs="Georgia" w:ascii="Georgia" w:hAnsi="Georgia"/>
        </w:rPr>
        <w:t>    </w:t>
      </w:r>
      <w:r>
        <w:rPr>
          <w:rFonts w:cs="Georgia" w:ascii="Georgia" w:hAnsi="Georgia"/>
        </w:rPr>
        <w:t>In a fit of des</w:t>
        <w:softHyphen/>
        <w:t>pon</w:t>
        <w:softHyphen/>
        <w:t>dency, Phi</w:t>
        <w:softHyphen/>
        <w:t>lip</w:t>
        <w:softHyphen/>
        <w:t>pe had even ta</w:t>
        <w:softHyphen/>
        <w:t>ken a pretty mu</w:t>
        <w:softHyphen/>
        <w:t>lat</w:t>
        <w:softHyphen/>
        <w:t>to to his bed. Su</w:t>
        <w:softHyphen/>
        <w:t>zet</w:t>
        <w:softHyphen/>
        <w:t>te had be</w:t>
        <w:softHyphen/>
        <w:t>en born on the plan</w:t>
        <w:softHyphen/>
        <w:t>ta</w:t>
        <w:softHyphen/>
        <w:t>ti</w:t>
        <w:softHyphen/>
        <w:t>on but was too yo</w:t>
        <w:softHyphen/>
        <w:t>ung and too af</w:t>
        <w:softHyphen/>
        <w:t>ra</w:t>
        <w:softHyphen/>
        <w:t>id of Ama</w:t>
        <w:softHyphen/>
        <w:t>lie to fla</w:t>
        <w:softHyphen/>
        <w:t>unt her</w:t>
        <w:softHyphen/>
        <w:t>self be</w:t>
        <w:softHyphen/>
        <w:t>fo</w:t>
        <w:softHyphen/>
        <w:t>re Phi</w:t>
        <w:softHyphen/>
        <w:t>lip</w:t>
        <w:softHyphen/>
        <w:t>pe. But with Ama</w:t>
        <w:softHyphen/>
        <w:t>lie out of the way and Phi</w:t>
        <w:softHyphen/>
        <w:t>lip</w:t>
        <w:softHyphen/>
        <w:t>pe's wi</w:t>
        <w:softHyphen/>
        <w:t>fe now</w:t>
        <w:softHyphen/>
        <w:t>he</w:t>
        <w:softHyphen/>
        <w:t>re in sight, Su</w:t>
        <w:softHyphen/>
        <w:t>zet</w:t>
        <w:softHyphen/>
        <w:t>te grew bold and dis</w:t>
        <w:softHyphen/>
        <w:t>p</w:t>
        <w:softHyphen/>
        <w:t>la</w:t>
        <w:softHyphen/>
        <w:t>yed her ri</w:t>
        <w:softHyphen/>
        <w:t>pe six</w:t>
        <w:softHyphen/>
        <w:t>te</w:t>
        <w:softHyphen/>
        <w:t>en-ye</w:t>
        <w:softHyphen/>
        <w:t>ar-old body be</w:t>
        <w:softHyphen/>
        <w:t>fo</w:t>
        <w:softHyphen/>
        <w:t>re her mas</w:t>
        <w:softHyphen/>
        <w:t>ter, pro</w:t>
        <w:softHyphen/>
        <w:t>mi</w:t>
        <w:softHyphen/>
        <w:t>sing de</w:t>
        <w:softHyphen/>
        <w:t>lights he co</w:t>
        <w:softHyphen/>
        <w:t>uld not re</w:t>
        <w:softHyphen/>
        <w:t>sist. Her skin, the co</w:t>
        <w:softHyphen/>
        <w:t xml:space="preserve">lor of </w:t>
      </w:r>
      <w:r>
        <w:rPr>
          <w:rFonts w:cs="Georgia" w:ascii="Georgia" w:hAnsi="Georgia"/>
          <w:i/>
          <w:iCs/>
        </w:rPr>
        <w:t>caf? au la</w:t>
        <w:softHyphen/>
        <w:t>it,</w:t>
      </w:r>
      <w:r>
        <w:rPr>
          <w:rFonts w:cs="Georgia" w:ascii="Georgia" w:hAnsi="Georgia"/>
        </w:rPr>
        <w:t xml:space="preserve"> still held the dewy blo</w:t>
        <w:softHyphen/>
        <w:t>om of yo</w:t>
        <w:softHyphen/>
        <w:t>uth and her rich, black ha</w:t>
        <w:softHyphen/>
        <w:t>ir hung in rip</w:t>
        <w:softHyphen/>
        <w:t>pling wa</w:t>
        <w:softHyphen/>
        <w:t>ves to the mid</w:t>
        <w:softHyphen/>
        <w:t>dle of her back. The night Phi</w:t>
        <w:softHyphen/>
        <w:t>lip</w:t>
        <w:softHyphen/>
        <w:t>pe fi</w:t>
        <w:softHyphen/>
        <w:t>nal</w:t>
        <w:softHyphen/>
        <w:t>ly to</w:t>
        <w:softHyphen/>
        <w:t>ok her to his bed, she had te</w:t>
        <w:softHyphen/>
        <w:t>ased and ta</w:t>
        <w:softHyphen/>
        <w:t>un</w:t>
        <w:softHyphen/>
        <w:t>ted him mer</w:t>
        <w:softHyphen/>
        <w:t>ci</w:t>
        <w:softHyphen/>
        <w:t>les</w:t>
        <w:softHyphen/>
        <w:t>sly, ap</w:t>
        <w:softHyphen/>
        <w:t>pe</w:t>
        <w:softHyphen/>
        <w:t>aring from now</w:t>
        <w:softHyphen/>
        <w:t>he</w:t>
        <w:softHyphen/>
        <w:t>re to en</w:t>
        <w:softHyphen/>
        <w:t>ti</w:t>
        <w:softHyphen/>
        <w:t>ce him with her flas</w:t>
        <w:softHyphen/>
        <w:t>hing, black vel</w:t>
        <w:softHyphen/>
        <w:t>vet eyes, pus</w:t>
        <w:softHyphen/>
        <w:t>hing out her bre</w:t>
        <w:softHyphen/>
        <w:t>asts un</w:t>
        <w:softHyphen/>
        <w:t>til they stra</w:t>
        <w:softHyphen/>
        <w:t>ined aga</w:t>
        <w:softHyphen/>
        <w:t>inst her flimsy blo</w:t>
        <w:softHyphen/>
        <w:t>use. Wit</w:t>
        <w:softHyphen/>
        <w:t>ho</w:t>
        <w:softHyphen/>
        <w:t>ut a word, his fa</w:t>
        <w:softHyphen/>
        <w:t>ce set in grim li</w:t>
        <w:softHyphen/>
        <w:t>nes, he had gras</w:t>
        <w:softHyphen/>
        <w:t>ped Su</w:t>
        <w:softHyphen/>
        <w:t>zet</w:t>
        <w:softHyphen/>
        <w:t>te by the wrist, pul</w:t>
        <w:softHyphen/>
        <w:t>ling her along af</w:t>
        <w:softHyphen/>
        <w:t>ter him in</w:t>
        <w:softHyphen/>
        <w:t>to the ho</w:t>
        <w:softHyphen/>
        <w:t>use, past a wi</w:t>
        <w:softHyphen/>
        <w:t>de-eyed Tan</w:t>
        <w:softHyphen/>
        <w:t>te Lo</w:t>
        <w:softHyphen/>
        <w:t>u</w:t>
        <w:softHyphen/>
        <w:t>ise and in</w:t>
        <w:softHyphen/>
        <w:t>to his be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ing ne</w:t>
        <w:softHyphen/>
        <w:t>it</w:t>
        <w:softHyphen/>
        <w:t>her of them ti</w:t>
        <w:softHyphen/>
        <w:t>me to dis</w:t>
        <w:softHyphen/>
        <w:t>ro</w:t>
        <w:softHyphen/>
        <w:t>be, Phi</w:t>
        <w:softHyphen/>
        <w:t>lip</w:t>
        <w:softHyphen/>
        <w:t>pe flung her on her back on the bed and mo</w:t>
        <w:softHyphen/>
        <w:t>un</w:t>
        <w:softHyphen/>
        <w:t>ted her with a vi</w:t>
        <w:softHyphen/>
        <w:t>olen</w:t>
        <w:softHyphen/>
        <w:t>ce that sur</w:t>
        <w:softHyphen/>
        <w:t>p</w:t>
        <w:softHyphen/>
        <w:t>ri</w:t>
        <w:softHyphen/>
        <w:t>sed even him. It was as if he wan</w:t>
        <w:softHyphen/>
        <w:t>ted to pu</w:t>
        <w:softHyphen/>
        <w:t>nish her for the sins of every wo</w:t>
        <w:softHyphen/>
        <w:t>man on earth. Phi</w:t>
        <w:softHyphen/>
        <w:t>lip</w:t>
        <w:softHyphen/>
        <w:t>pe was dis</w:t>
        <w:softHyphen/>
        <w:t>ma</w:t>
        <w:softHyphen/>
        <w:t>yed as well as shoc</w:t>
        <w:softHyphen/>
        <w:t>ked to find Su</w:t>
        <w:softHyphen/>
        <w:t>zet</w:t>
        <w:softHyphen/>
        <w:t>te a vir</w:t>
        <w:softHyphen/>
        <w:t>gin. Im</w:t>
        <w:softHyphen/>
        <w:t>me</w:t>
        <w:softHyphen/>
        <w:t>di</w:t>
        <w:softHyphen/>
        <w:t>ately he be</w:t>
        <w:softHyphen/>
        <w:t>ca</w:t>
        <w:softHyphen/>
        <w:t>me mo</w:t>
        <w:softHyphen/>
        <w:t>re gen</w:t>
        <w:softHyphen/>
        <w:t>t</w:t>
        <w:softHyphen/>
        <w:t>le, but qu</w:t>
        <w:softHyphen/>
        <w:t>ickly le</w:t>
        <w:softHyphen/>
        <w:t>ar</w:t>
        <w:softHyphen/>
        <w:t>ned Su</w:t>
        <w:softHyphen/>
        <w:t>zet</w:t>
        <w:softHyphen/>
        <w:t>te wan</w:t>
        <w:softHyphen/>
        <w:t>ted no gen</w:t>
        <w:softHyphen/>
        <w:t>t</w:t>
        <w:softHyphen/>
        <w:t>le</w:t>
        <w:softHyphen/>
        <w:t>ness. On</w:t>
        <w:softHyphen/>
        <w:t>ce the ini</w:t>
        <w:softHyphen/>
        <w:t>ti</w:t>
        <w:softHyphen/>
        <w:t>al pa</w:t>
        <w:softHyphen/>
        <w:t>in of entry was past, she was li</w:t>
        <w:softHyphen/>
        <w:t>ke a yo</w:t>
        <w:softHyphen/>
        <w:t>ung tig</w:t>
        <w:softHyphen/>
        <w:t>ress, ur</w:t>
        <w:softHyphen/>
        <w:t>ging him on un</w:t>
        <w:softHyphen/>
        <w:t>til he had bro</w:t>
        <w:softHyphen/>
        <w:t>ken through her ma</w:t>
        <w:softHyphen/>
        <w:t>iden</w:t>
        <w:softHyphen/>
        <w:t>he</w:t>
        <w:softHyphen/>
        <w:t>ad. Wit</w:t>
        <w:softHyphen/>
        <w:t>ho</w:t>
        <w:softHyphen/>
        <w:t>ut mis</w:t>
        <w:softHyphen/>
        <w:t>sing a be</w:t>
        <w:softHyphen/>
        <w:t>at, Su</w:t>
        <w:softHyphen/>
        <w:t>zet</w:t>
        <w:softHyphen/>
        <w:t>te ga</w:t>
        <w:softHyphen/>
        <w:t>ve her</w:t>
        <w:softHyphen/>
        <w:t>self up body and so</w:t>
        <w:softHyphen/>
        <w:t>ul to the act she had long an</w:t>
        <w:softHyphen/>
        <w:t>ti</w:t>
        <w:softHyphen/>
        <w:t>ci</w:t>
        <w:softHyphen/>
        <w:t>pa</w:t>
        <w:softHyphen/>
        <w:t>ted, sa</w:t>
        <w:softHyphen/>
        <w:t>ving her</w:t>
        <w:softHyphen/>
        <w:t>self for this very mo</w:t>
        <w:softHyphen/>
        <w:t xml:space="preserve">ment with this ver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ad to ad</w:t>
        <w:softHyphen/>
        <w:t>mit, al</w:t>
        <w:softHyphen/>
        <w:t>t</w:t>
        <w:softHyphen/>
        <w:t>ho</w:t>
        <w:softHyphen/>
        <w:t>ugh grud</w:t>
        <w:softHyphen/>
        <w:t>gingly, that Su</w:t>
        <w:softHyphen/>
        <w:t>zet</w:t>
        <w:softHyphen/>
        <w:t>te had en</w:t>
        <w:softHyphen/>
        <w:t>te</w:t>
        <w:softHyphen/>
        <w:t>red his li</w:t>
        <w:softHyphen/>
        <w:t>fe at a ti</w:t>
        <w:softHyphen/>
        <w:t>me when he fe</w:t>
        <w:softHyphen/>
        <w:t>ared for his sa</w:t>
        <w:softHyphen/>
        <w:t>nity. To lo</w:t>
        <w:softHyphen/>
        <w:t>se him</w:t>
        <w:softHyphen/>
        <w:t>self in her swe</w:t>
        <w:softHyphen/>
        <w:t>et, yo</w:t>
        <w:softHyphen/>
        <w:t>ung flesh had be</w:t>
        <w:softHyphen/>
        <w:t>en li</w:t>
        <w:softHyphen/>
        <w:t>ke a balm… for a whi</w:t>
        <w:softHyphen/>
        <w:t>le. Af</w:t>
        <w:softHyphen/>
        <w:t>ter the first we</w:t>
        <w:softHyphen/>
        <w:t>ek or two, even ven</w:t>
        <w:softHyphen/>
        <w:t>ting his lust upon vo</w:t>
        <w:softHyphen/>
        <w:t>ra</w:t>
        <w:softHyphen/>
        <w:t>ci</w:t>
        <w:softHyphen/>
        <w:t>o</w:t>
        <w:softHyphen/>
        <w:t>us lit</w:t>
        <w:softHyphen/>
        <w:t>tle Su</w:t>
        <w:softHyphen/>
        <w:t>zet</w:t>
        <w:softHyphen/>
        <w:t>te was not eno</w:t>
        <w:softHyphen/>
        <w:t>ugh to co</w:t>
        <w:softHyphen/>
        <w:t>ax him from his dol</w:t>
        <w:softHyphen/>
        <w:t>d</w:t>
        <w:softHyphen/>
        <w:t>rums. She had be</w:t>
        <w:softHyphen/>
        <w:t>en no mo</w:t>
        <w:softHyphen/>
        <w:t>re than a ple</w:t>
        <w:softHyphen/>
        <w:t>asu</w:t>
        <w:softHyphen/>
        <w:t>rab</w:t>
        <w:softHyphen/>
        <w:t>le di</w:t>
        <w:softHyphen/>
        <w:t>ver</w:t>
        <w:softHyphen/>
        <w:t>si</w:t>
        <w:softHyphen/>
        <w:t>on, unab</w:t>
        <w:softHyphen/>
        <w:t>le to com</w:t>
        <w:softHyphen/>
        <w:t>p</w:t>
        <w:softHyphen/>
        <w:t>le</w:t>
        <w:softHyphen/>
        <w:t>tely fill the vo</w:t>
        <w:softHyphen/>
        <w:t>id left by Gabby. The</w:t>
        <w:softHyphen/>
        <w:t>re we</w:t>
        <w:softHyphen/>
        <w:t>re ti</w:t>
        <w:softHyphen/>
        <w:t>mes he even lon</w:t>
        <w:softHyphen/>
        <w:t>ged for Je</w:t>
        <w:softHyphen/>
        <w:t>an's soft downy he</w:t>
        <w:softHyphen/>
        <w:t>ad nes</w:t>
        <w:softHyphen/>
        <w:t>t</w:t>
        <w:softHyphen/>
        <w:t>led in the cro</w:t>
        <w:softHyphen/>
        <w:t xml:space="preserve">ok of his arm. </w:t>
      </w:r>
    </w:p>
    <w:p>
      <w:pPr>
        <w:pStyle w:val="Normal"/>
        <w:spacing w:lineRule="auto" w:line="360" w:before="240" w:after="240"/>
        <w:rPr/>
      </w:pPr>
      <w:r>
        <w:rPr>
          <w:rFonts w:cs="Georgia" w:ascii="Georgia" w:hAnsi="Georgia"/>
        </w:rPr>
        <w:t>    </w:t>
      </w:r>
      <w:r>
        <w:rPr>
          <w:rFonts w:cs="Georgia" w:ascii="Georgia" w:hAnsi="Georgia"/>
        </w:rPr>
        <w:t>On the mor</w:t>
        <w:softHyphen/>
        <w:t>ning Gabby and Je</w:t>
        <w:softHyphen/>
        <w:t>an bo</w:t>
        <w:softHyphen/>
        <w:t>ar</w:t>
        <w:softHyphen/>
        <w:t xml:space="preserve">ded the </w:t>
      </w:r>
      <w:r>
        <w:rPr>
          <w:rFonts w:cs="Georgia" w:ascii="Georgia" w:hAnsi="Georgia"/>
          <w:i/>
          <w:iCs/>
        </w:rPr>
        <w:t>Win</w:t>
        <w:softHyphen/>
        <w:t>d</w:t>
        <w:softHyphen/>
        <w:t>ward,</w:t>
      </w:r>
      <w:r>
        <w:rPr>
          <w:rFonts w:cs="Georgia" w:ascii="Georgia" w:hAnsi="Georgia"/>
        </w:rPr>
        <w:t xml:space="preserve"> Phi</w:t>
        <w:softHyphen/>
        <w:t>lip</w:t>
        <w:softHyphen/>
        <w:t>pe sto</w:t>
        <w:softHyphen/>
        <w:t>od in the fi</w:t>
        <w:softHyphen/>
        <w:t>elds of cut ca</w:t>
        <w:softHyphen/>
        <w:t>ne be</w:t>
        <w:softHyphen/>
        <w:t>yond the ho</w:t>
        <w:softHyphen/>
        <w:t>use, eyes fo</w:t>
        <w:softHyphen/>
        <w:t>cu</w:t>
        <w:softHyphen/>
        <w:t>sed on Pe</w:t>
        <w:softHyphen/>
        <w:t>lee, his he</w:t>
        <w:softHyphen/>
        <w:t>art in his mo</w:t>
        <w:softHyphen/>
        <w:t>uth. The dull glow at the neck of the cra</w:t>
        <w:softHyphen/>
        <w:t>ter grew red</w:t>
        <w:softHyphen/>
        <w:t>der by the mi</w:t>
        <w:softHyphen/>
        <w:t>nu</w:t>
        <w:softHyphen/>
        <w:t>te, the spe</w:t>
        <w:softHyphen/>
        <w:t>wing of ash and rock a con</w:t>
        <w:softHyphen/>
        <w:t>ti</w:t>
        <w:softHyphen/>
        <w:t>nu</w:t>
        <w:softHyphen/>
        <w:t>ing pro</w:t>
        <w:softHyphen/>
        <w:t>cess now; a so</w:t>
        <w:softHyphen/>
        <w:t>oty mist bloc</w:t>
        <w:softHyphen/>
        <w:t>ked out the sun cas</w:t>
        <w:softHyphen/>
        <w:t>ting the world be</w:t>
        <w:softHyphen/>
        <w:t>low in</w:t>
        <w:softHyphen/>
        <w:t>to dim sha</w:t>
        <w:softHyphen/>
        <w:t>dows. He co</w:t>
        <w:softHyphen/>
        <w:t>uld pla</w:t>
        <w:softHyphen/>
        <w:t>inly see whi</w:t>
        <w:softHyphen/>
        <w:t>te-hot fin</w:t>
        <w:softHyphen/>
        <w:t>gers of la</w:t>
        <w:softHyphen/>
        <w:t>va spla</w:t>
        <w:softHyphen/>
        <w:t>ying dow</w:t>
        <w:softHyphen/>
        <w:t>n</w:t>
        <w:softHyphen/>
        <w:t>ward from the c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we</w:t>
        <w:softHyphen/>
        <w:t>so</w:t>
        <w:softHyphen/>
        <w:t>me sight in</w:t>
        <w:softHyphen/>
        <w:t>s</w:t>
        <w:softHyphen/>
        <w:t>pi</w:t>
        <w:softHyphen/>
        <w:t>red fe</w:t>
        <w:softHyphen/>
        <w:t>ar in Phi</w:t>
        <w:softHyphen/>
        <w:t>lip</w:t>
        <w:softHyphen/>
        <w:t>pe's bre</w:t>
        <w:softHyphen/>
        <w:t>ast. With sin</w:t>
        <w:softHyphen/>
        <w:t>king he</w:t>
        <w:softHyphen/>
        <w:t>ar the re</w:t>
        <w:softHyphen/>
        <w:t>ali</w:t>
        <w:softHyphen/>
        <w:t>zed that Gabby and Je</w:t>
        <w:softHyphen/>
        <w:t>an lay in the di</w:t>
        <w:softHyphen/>
        <w:t>rect path of Pe</w:t>
        <w:softHyphen/>
        <w:t>lee's la</w:t>
        <w:softHyphen/>
        <w:t>va flow! Sud</w:t>
        <w:softHyphen/>
        <w:t>denly he was pos</w:t>
        <w:softHyphen/>
        <w:t>ses</w:t>
        <w:softHyphen/>
        <w:t>sed by a con</w:t>
        <w:softHyphen/>
        <w:t>vic</w:t>
        <w:softHyphen/>
        <w:t>ti</w:t>
        <w:softHyphen/>
        <w:t>on that in only a mat</w:t>
        <w:softHyphen/>
        <w:t>ter of ho</w:t>
        <w:softHyphen/>
        <w:t>urs the mo</w:t>
        <w:softHyphen/>
        <w:t>un</w:t>
        <w:softHyphen/>
        <w:t>ta</w:t>
        <w:softHyphen/>
        <w:t>in wo</w:t>
        <w:softHyphen/>
        <w:t>uld blow apart. St. Pi</w:t>
        <w:softHyphen/>
        <w:t>er</w:t>
        <w:softHyphen/>
        <w:t>re, the only town in its path of des</w:t>
        <w:softHyphen/>
        <w:t>t</w:t>
        <w:softHyphen/>
        <w:t>ruc</w:t>
        <w:softHyphen/>
        <w:t>ti</w:t>
        <w:softHyphen/>
        <w:t>on, wo</w:t>
        <w:softHyphen/>
        <w:t>uld di</w:t>
        <w:softHyphen/>
        <w:t>sap</w:t>
        <w:softHyphen/>
        <w:t>pe</w:t>
        <w:softHyphen/>
        <w:t>ar in a sea of mol</w:t>
        <w:softHyphen/>
        <w:t>ten la</w:t>
        <w:softHyphen/>
        <w:t>va! Ne</w:t>
        <w:softHyphen/>
        <w:t>ver on</w:t>
        <w:softHyphen/>
        <w:t>ce did he con</w:t>
        <w:softHyphen/>
        <w:t>si</w:t>
        <w:softHyphen/>
        <w:t>der that the flow co</w:t>
        <w:softHyphen/>
        <w:t>uld ta</w:t>
        <w:softHyphen/>
        <w:t>ke a dif</w:t>
        <w:softHyphen/>
        <w:t>fe</w:t>
        <w:softHyphen/>
        <w:t>rent di</w:t>
        <w:softHyphen/>
        <w:t>rec</w:t>
        <w:softHyphen/>
        <w:t>ti</w:t>
        <w:softHyphen/>
        <w:t>on, that it co</w:t>
        <w:softHyphen/>
        <w:t>uld des</w:t>
        <w:softHyphen/>
        <w:t>t</w:t>
        <w:softHyphen/>
        <w:t>roy Bel</w:t>
        <w:softHyphen/>
        <w:t>le</w:t>
        <w:softHyphen/>
        <w:t>fon</w:t>
        <w:softHyphen/>
        <w:t>ta</w:t>
        <w:softHyphen/>
        <w:t>ine. Ir</w:t>
        <w:softHyphen/>
        <w:t>ra</w:t>
        <w:softHyphen/>
        <w:t>ti</w:t>
        <w:softHyphen/>
        <w:t>onal</w:t>
        <w:softHyphen/>
        <w:t>ly, it was at that mo</w:t>
        <w:softHyphen/>
        <w:t>ment when the pos</w:t>
        <w:softHyphen/>
        <w:t>si</w:t>
        <w:softHyphen/>
        <w:t>bi</w:t>
        <w:softHyphen/>
        <w:t>lity exis</w:t>
        <w:softHyphen/>
        <w:t>ted that ne</w:t>
        <w:softHyphen/>
        <w:t>it</w:t>
        <w:softHyphen/>
        <w:t>her Gabby nor her son wo</w:t>
        <w:softHyphen/>
        <w:t>uld sur</w:t>
        <w:softHyphen/>
        <w:t>vi</w:t>
        <w:softHyphen/>
        <w:t>ve Mt. Pe</w:t>
        <w:softHyphen/>
        <w:t>lee that Phi</w:t>
        <w:softHyphen/>
        <w:t>lip</w:t>
        <w:softHyphen/>
        <w:t>pe ca</w:t>
        <w:softHyphen/>
        <w:t>me to a mo</w:t>
        <w:softHyphen/>
        <w:t>men</w:t>
        <w:softHyphen/>
        <w:t>to</w:t>
        <w:softHyphen/>
        <w:t>us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unting his hor</w:t>
        <w:softHyphen/>
        <w:t>se, he ro</w:t>
        <w:softHyphen/>
        <w:t>de at bre</w:t>
        <w:softHyphen/>
        <w:t>ak</w:t>
        <w:softHyphen/>
        <w:t>neck spe</w:t>
        <w:softHyphen/>
        <w:t>ed thro</w:t>
        <w:softHyphen/>
        <w:t>ugh the stub</w:t>
        <w:softHyphen/>
        <w:t>ble of ca</w:t>
        <w:softHyphen/>
        <w:t>ne back to</w:t>
        <w:softHyphen/>
        <w:t>ward the ho</w:t>
        <w:softHyphen/>
        <w:t>use. On</w:t>
        <w:softHyphen/>
        <w:t>ce in his ro</w:t>
        <w:softHyphen/>
        <w:t>om he threw to</w:t>
        <w:softHyphen/>
        <w:t>get</w:t>
        <w:softHyphen/>
        <w:t>her a chan</w:t>
        <w:softHyphen/>
        <w:t>ge of clot</w:t>
        <w:softHyphen/>
        <w:t>hes and sha</w:t>
        <w:softHyphen/>
        <w:t>ving ge</w:t>
        <w:softHyphen/>
        <w:t>ar and,    calling to Ge</w:t>
        <w:softHyphen/>
        <w:t>rard, left in</w:t>
        <w:softHyphen/>
        <w:t>s</w:t>
        <w:softHyphen/>
        <w:t>t</w:t>
        <w:softHyphen/>
        <w:t>ruc</w:t>
        <w:softHyphen/>
        <w:t>ti</w:t>
        <w:softHyphen/>
        <w:t>ons for his over</w:t>
        <w:softHyphen/>
        <w:t>s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ba</w:t>
        <w:softHyphen/>
        <w:t>rely be</w:t>
        <w:softHyphen/>
        <w:t>yond the ba</w:t>
        <w:softHyphen/>
        <w:t>na</w:t>
        <w:softHyphen/>
        <w:t>na gro</w:t>
        <w:softHyphen/>
        <w:t>ves when it hap</w:t>
        <w:softHyphen/>
        <w:t>pe</w:t>
        <w:softHyphen/>
        <w:t>ned. It struck with hur</w:t>
        <w:softHyphen/>
        <w:t>ri</w:t>
        <w:softHyphen/>
        <w:t>ca</w:t>
        <w:softHyphen/>
        <w:t>ne for</w:t>
        <w:softHyphen/>
        <w:t>ce, a sca</w:t>
        <w:softHyphen/>
        <w:t>ring wind that swept down from the mo</w:t>
        <w:softHyphen/>
        <w:t>un</w:t>
        <w:softHyphen/>
        <w:t>ta</w:t>
        <w:softHyphen/>
        <w:t>in. His hor</w:t>
        <w:softHyphen/>
        <w:t>se re</w:t>
        <w:softHyphen/>
        <w:t>ared in ter</w:t>
        <w:softHyphen/>
        <w:t>ror and Phi</w:t>
        <w:softHyphen/>
        <w:t>lip</w:t>
        <w:softHyphen/>
        <w:t>pe fo</w:t>
        <w:softHyphen/>
        <w:t>ught des</w:t>
        <w:softHyphen/>
        <w:t>pe</w:t>
        <w:softHyphen/>
        <w:t>ra</w:t>
        <w:softHyphen/>
        <w:t>tely to con</w:t>
        <w:softHyphen/>
        <w:t>t</w:t>
        <w:softHyphen/>
        <w:t>rol him and ke</w:t>
        <w:softHyphen/>
        <w:t>ep his se</w:t>
        <w:softHyphen/>
        <w:t>at. The ba</w:t>
        <w:softHyphen/>
        <w:t>na</w:t>
        <w:softHyphen/>
        <w:t>na tre</w:t>
        <w:softHyphen/>
        <w:t>es aro</w:t>
        <w:softHyphen/>
        <w:t>und him bent ne</w:t>
        <w:softHyphen/>
        <w:t>arly to the gro</w:t>
        <w:softHyphen/>
        <w:t>und and he co</w:t>
        <w:softHyphen/>
        <w:t>uld fe</w:t>
        <w:softHyphen/>
        <w:t>el the he</w:t>
        <w:softHyphen/>
        <w:t>at ge</w:t>
        <w:softHyphen/>
        <w:t>ne</w:t>
        <w:softHyphen/>
        <w:t>ra</w:t>
        <w:softHyphen/>
        <w:t>ted by the wind bur</w:t>
        <w:softHyphen/>
        <w:t>ning his body. As qu</w:t>
        <w:softHyphen/>
        <w:t>ickly as it ca</w:t>
        <w:softHyphen/>
        <w:t>me it was go</w:t>
        <w:softHyphen/>
        <w:t>ne. With a wary eye on the mo</w:t>
        <w:softHyphen/>
        <w:t>un</w:t>
        <w:softHyphen/>
        <w:t>ta</w:t>
        <w:softHyphen/>
        <w:t>in Phi</w:t>
        <w:softHyphen/>
        <w:t>lip</w:t>
        <w:softHyphen/>
        <w:t>pe co</w:t>
        <w:softHyphen/>
        <w:t>axed his mo</w:t>
        <w:softHyphen/>
        <w:t>unt on with gen</w:t>
        <w:softHyphen/>
        <w:t>t</w:t>
        <w:softHyphen/>
        <w:t xml:space="preserve">l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glow at the neck of Pe</w:t>
        <w:softHyphen/>
        <w:t>lee was spre</w:t>
        <w:softHyphen/>
        <w:t>ading abo</w:t>
        <w:softHyphen/>
        <w:t>ve him as a blin</w:t>
        <w:softHyphen/>
        <w:t>ding, red ball blos</w:t>
        <w:softHyphen/>
        <w:t>so</w:t>
        <w:softHyphen/>
        <w:t>med out of the si</w:t>
        <w:softHyphen/>
        <w:t>de of the cra</w:t>
        <w:softHyphen/>
        <w:t>ter. The vol</w:t>
        <w:softHyphen/>
        <w:t>ca</w:t>
        <w:softHyphen/>
        <w:t>no ex</w:t>
        <w:softHyphen/>
        <w:t>p</w:t>
        <w:softHyphen/>
        <w:t>lo</w:t>
        <w:softHyphen/>
        <w:t>ded, and ex</w:t>
        <w:softHyphen/>
        <w:t>p</w:t>
        <w:softHyphen/>
        <w:t>lo</w:t>
        <w:softHyphen/>
        <w:t>ded, and ex</w:t>
        <w:softHyphen/>
        <w:t>p</w:t>
        <w:softHyphen/>
        <w:t>lo</w:t>
        <w:softHyphen/>
        <w:t>ded, and the gro</w:t>
        <w:softHyphen/>
        <w:t>und be</w:t>
        <w:softHyphen/>
        <w:t>ne</w:t>
        <w:softHyphen/>
        <w:t>ath him roc</w:t>
        <w:softHyphen/>
        <w:t>ked with each new shock. Black smo</w:t>
        <w:softHyphen/>
        <w:t>ke spe</w:t>
        <w:softHyphen/>
        <w:t>wed up from the thro</w:t>
        <w:softHyphen/>
        <w:t>at of the vol</w:t>
        <w:softHyphen/>
        <w:t>ca</w:t>
        <w:softHyphen/>
        <w:t>no and the en</w:t>
        <w:softHyphen/>
        <w:t>ti</w:t>
        <w:softHyphen/>
        <w:t>re si</w:t>
        <w:softHyphen/>
        <w:t>de of the mo</w:t>
        <w:softHyphen/>
        <w:t>un</w:t>
        <w:softHyphen/>
        <w:t>ta</w:t>
        <w:softHyphen/>
        <w:t>in flew away. A whi</w:t>
        <w:softHyphen/>
        <w:t>te clo</w:t>
        <w:softHyphen/>
        <w:t>ud shot with fla</w:t>
        <w:softHyphen/>
        <w:t>me burst out of the ga</w:t>
        <w:softHyphen/>
        <w:t>ping ho</w:t>
        <w:softHyphen/>
        <w:t>le in the vol</w:t>
        <w:softHyphen/>
        <w:t>ca</w:t>
        <w:softHyphen/>
        <w:t>no's si</w:t>
        <w:softHyphen/>
        <w:t>de and hur</w:t>
        <w:softHyphen/>
        <w:t>led dow</w:t>
        <w:softHyphen/>
        <w:t>n</w:t>
        <w:softHyphen/>
        <w:t>ward to</w:t>
        <w:softHyphen/>
        <w:t xml:space="preserve">ward the s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to</w:t>
        <w:softHyphen/>
        <w:t>od fro</w:t>
        <w:softHyphen/>
        <w:t>zen in his tracks, im</w:t>
        <w:softHyphen/>
        <w:t>mo</w:t>
        <w:softHyphen/>
        <w:t>bi</w:t>
        <w:softHyphen/>
        <w:t>li</w:t>
        <w:softHyphen/>
        <w:t>zed by ter</w:t>
        <w:softHyphen/>
        <w:t>ror, sta</w:t>
        <w:softHyphen/>
        <w:t>ring slack-jawed as the ste</w:t>
        <w:softHyphen/>
        <w:t>aming flow of la</w:t>
        <w:softHyphen/>
        <w:t>va swe</w:t>
        <w:softHyphen/>
        <w:t>eping down the bed of the Ro</w:t>
        <w:softHyphen/>
        <w:t>xe</w:t>
        <w:softHyphen/>
        <w:t>la</w:t>
        <w:softHyphen/>
        <w:t>ine Ri</w:t>
        <w:softHyphen/>
        <w:t>ver ra</w:t>
        <w:softHyphen/>
        <w:t>ced di</w:t>
        <w:softHyphen/>
        <w:t>rectly for St. Pi</w:t>
        <w:softHyphen/>
        <w:t>er</w:t>
        <w:softHyphen/>
        <w:t>re. Even as Phi</w:t>
        <w:softHyphen/>
        <w:t>lip</w:t>
        <w:softHyphen/>
        <w:t>pe ur</w:t>
        <w:softHyphen/>
        <w:t>ged his co</w:t>
        <w:softHyphen/>
        <w:t>ura</w:t>
        <w:softHyphen/>
        <w:t>ge</w:t>
        <w:softHyphen/>
        <w:t>o</w:t>
        <w:softHyphen/>
        <w:t>us hor</w:t>
        <w:softHyphen/>
        <w:t>se for</w:t>
        <w:softHyphen/>
        <w:t>ward he knew that not</w:t>
        <w:softHyphen/>
        <w:t>hing or no one co</w:t>
        <w:softHyphen/>
        <w:t>uld sur</w:t>
        <w:softHyphen/>
        <w:t>vi</w:t>
        <w:softHyphen/>
        <w:t>ve on</w:t>
        <w:softHyphen/>
        <w:t>ce that tre</w:t>
        <w:softHyphen/>
        <w:t>men</w:t>
        <w:softHyphen/>
        <w:t>do</w:t>
        <w:softHyphen/>
        <w:t>us flow of la</w:t>
        <w:softHyphen/>
        <w:t>va re</w:t>
        <w:softHyphen/>
        <w:t>ac</w:t>
        <w:softHyphen/>
        <w:t>hed the city. But still he co</w:t>
        <w:softHyphen/>
        <w:t>uld not turn back. He plun</w:t>
        <w:softHyphen/>
        <w:t>ged he</w:t>
        <w:softHyphen/>
        <w:t>ad</w:t>
        <w:softHyphen/>
        <w:t>long in</w:t>
        <w:softHyphen/>
        <w:t>to the glo</w:t>
        <w:softHyphen/>
        <w:t>om, se</w:t>
        <w:softHyphen/>
        <w:t>e</w:t>
        <w:softHyphen/>
        <w:t>ing ne</w:t>
        <w:softHyphen/>
        <w:t>it</w:t>
        <w:softHyphen/>
        <w:t>her the gra</w:t>
        <w:softHyphen/>
        <w:t>vel ro</w:t>
        <w:softHyphen/>
        <w:t>ad</w:t>
        <w:softHyphen/>
        <w:t>bed of the Tra</w:t>
        <w:softHyphen/>
        <w:t>ce nor the fal</w:t>
        <w:softHyphen/>
        <w:t>len away si</w:t>
        <w:softHyphen/>
        <w:t>des of ra</w:t>
        <w:softHyphen/>
        <w:t>vi</w:t>
        <w:softHyphen/>
        <w:t>nes, for the dar</w:t>
        <w:softHyphen/>
        <w:t>k</w:t>
        <w:softHyphen/>
        <w:t>ness had ob</w:t>
        <w:softHyphen/>
        <w:t>li</w:t>
        <w:softHyphen/>
        <w:t>te</w:t>
        <w:softHyphen/>
        <w:t>ra</w:t>
        <w:softHyphen/>
        <w:t>ted the sun with the first erup</w:t>
        <w:softHyphen/>
        <w:t>ti</w:t>
        <w:softHyphen/>
        <w:t>on. He tra</w:t>
        <w:softHyphen/>
        <w:t>ve</w:t>
        <w:softHyphen/>
        <w:t>led in ab</w:t>
        <w:softHyphen/>
        <w:t>so</w:t>
        <w:softHyphen/>
        <w:t>lu</w:t>
        <w:softHyphen/>
        <w:t>te si</w:t>
        <w:softHyphen/>
        <w:t>len</w:t>
        <w:softHyphen/>
        <w:t>ce, an un</w:t>
        <w:softHyphen/>
        <w:t>na</w:t>
        <w:softHyphen/>
        <w:t>tu</w:t>
        <w:softHyphen/>
        <w:t>ral si</w:t>
        <w:softHyphen/>
        <w:t>len</w:t>
        <w:softHyphen/>
        <w:t>ce for not even the nor</w:t>
        <w:softHyphen/>
        <w:t>mal so</w:t>
        <w:softHyphen/>
        <w:t>unds of birds or ani</w:t>
        <w:softHyphen/>
        <w:t>mals co</w:t>
        <w:softHyphen/>
        <w:t>uld be he</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is hor</w:t>
        <w:softHyphen/>
        <w:t>se lun</w:t>
        <w:softHyphen/>
        <w:t>ged, and he felt him</w:t>
        <w:softHyphen/>
        <w:t>self lurch wildly in</w:t>
        <w:softHyphen/>
        <w:t>to spa</w:t>
        <w:softHyphen/>
        <w:t>ce. He was fal</w:t>
        <w:softHyphen/>
        <w:t>ling over the ed</w:t>
        <w:softHyphen/>
        <w:t>ge of a ra</w:t>
        <w:softHyphen/>
        <w:t>vi</w:t>
        <w:softHyphen/>
        <w:t>ne, drif</w:t>
        <w:softHyphen/>
        <w:t>ting, tur</w:t>
        <w:softHyphen/>
        <w:t>ning, ne</w:t>
        <w:softHyphen/>
        <w:t>arly dre</w:t>
        <w:softHyphen/>
        <w:t>am</w:t>
        <w:softHyphen/>
        <w:t>li</w:t>
        <w:softHyphen/>
        <w:t>ke, hur</w:t>
        <w:softHyphen/>
        <w:t>t</w:t>
        <w:softHyphen/>
        <w:t>ling slowly dow</w:t>
        <w:softHyphen/>
        <w:t>n</w:t>
        <w:softHyphen/>
        <w:t>ward. Phi</w:t>
        <w:softHyphen/>
        <w:t>lip</w:t>
        <w:softHyphen/>
        <w:t>pe he</w:t>
        <w:softHyphen/>
        <w:t>ard his hor</w:t>
        <w:softHyphen/>
        <w:t>se scre</w:t>
        <w:softHyphen/>
        <w:t>am in fright. He felt li</w:t>
        <w:softHyphen/>
        <w:t>ke scre</w:t>
        <w:softHyphen/>
        <w:t>aming him</w:t>
        <w:softHyphen/>
        <w:t>self. Then he hit the wa</w:t>
        <w:softHyphen/>
        <w:t xml:space="preserve">ter. </w:t>
      </w:r>
    </w:p>
    <w:p>
      <w:pPr>
        <w:pStyle w:val="Normal"/>
        <w:spacing w:lineRule="auto" w:line="360" w:before="240" w:after="240"/>
        <w:rPr/>
      </w:pPr>
      <w:r>
        <w:rPr>
          <w:rFonts w:cs="Georgia" w:ascii="Georgia" w:hAnsi="Georgia"/>
        </w:rPr>
        <w:t>        </w:t>
      </w:r>
      <w:r>
        <w:rPr>
          <w:rFonts w:cs="Georgia" w:ascii="Georgia" w:hAnsi="Georgia"/>
        </w:rPr>
        <w:t>When he tri</w:t>
        <w:softHyphen/>
        <w:t>ed to mo</w:t>
        <w:softHyphen/>
        <w:t>ve, the</w:t>
        <w:softHyphen/>
        <w:t>re was a sharp throb</w:t>
        <w:softHyphen/>
        <w:t>bing in his he</w:t>
        <w:softHyphen/>
        <w:t>ad. The he</w:t>
        <w:softHyphen/>
        <w:t>at was un</w:t>
        <w:softHyphen/>
        <w:t>be</w:t>
        <w:softHyphen/>
        <w:t>arab</w:t>
        <w:softHyphen/>
        <w:t>le and he wan</w:t>
        <w:softHyphen/>
        <w:t>ted a drink of wa</w:t>
        <w:softHyphen/>
        <w:t>ter. He</w:t>
        <w:softHyphen/>
        <w:t>aring the rush of wa</w:t>
        <w:softHyphen/>
        <w:t>ter, he re</w:t>
        <w:softHyphen/>
        <w:t>ac</w:t>
        <w:softHyphen/>
        <w:t>hed out, felt ro</w:t>
        <w:softHyphen/>
        <w:t>ugh, jag</w:t>
        <w:softHyphen/>
        <w:t>ged rocks. Me</w:t>
        <w:softHyphen/>
        <w:t>mory ca</w:t>
        <w:softHyphen/>
        <w:t>me rus</w:t>
        <w:softHyphen/>
        <w:t>hing back with star</w:t>
        <w:softHyphen/>
        <w:t>t</w:t>
        <w:softHyphen/>
        <w:t>ling cla</w:t>
        <w:softHyphen/>
        <w:t>rity. Ri</w:t>
        <w:softHyphen/>
        <w:t>sing on an el</w:t>
        <w:softHyphen/>
        <w:t>bow he saw that so</w:t>
        <w:softHyphen/>
        <w:t>me</w:t>
        <w:softHyphen/>
        <w:t>how he had re</w:t>
        <w:softHyphen/>
        <w:t>ac</w:t>
        <w:softHyphen/>
        <w:t>hed the rocks af</w:t>
        <w:softHyphen/>
        <w:t>ter his fall in</w:t>
        <w:softHyphen/>
        <w:t>to the ri</w:t>
        <w:softHyphen/>
        <w:t>ver. Lo</w:t>
        <w:softHyphen/>
        <w:t>oking up he re</w:t>
        <w:softHyphen/>
        <w:t>ali</w:t>
        <w:softHyphen/>
        <w:t>zed that he had fal</w:t>
        <w:softHyphen/>
        <w:t>len over twen</w:t>
        <w:softHyphen/>
        <w:t>ty-fi</w:t>
        <w:softHyphen/>
        <w:t>ve fe</w:t>
        <w:softHyphen/>
        <w:t>et and he was ama</w:t>
        <w:softHyphen/>
        <w:t>zed at the mi</w:t>
        <w:softHyphen/>
        <w:t>rac</w:t>
        <w:softHyphen/>
        <w:t>le of his sur</w:t>
        <w:softHyphen/>
        <w:t>vi</w:t>
        <w:softHyphen/>
        <w:t>val. Anot</w:t>
        <w:softHyphen/>
        <w:t>her mi</w:t>
        <w:softHyphen/>
        <w:t>rac</w:t>
        <w:softHyphen/>
        <w:t>le ma</w:t>
        <w:softHyphen/>
        <w:t>de it</w:t>
        <w:softHyphen/>
        <w:t>self known when, lo</w:t>
        <w:softHyphen/>
        <w:t>oking aro</w:t>
        <w:softHyphen/>
        <w:t>und to get his be</w:t>
        <w:softHyphen/>
        <w:t>arings, he spi</w:t>
        <w:softHyphen/>
        <w:t>ed his hor</w:t>
        <w:softHyphen/>
        <w:t>se on the op</w:t>
        <w:softHyphen/>
        <w:t>po</w:t>
        <w:softHyphen/>
        <w:t>si</w:t>
        <w:softHyphen/>
        <w:t>te si</w:t>
        <w:softHyphen/>
        <w:t>de of the ri</w:t>
        <w:softHyphen/>
        <w:t>ver calmly gra</w:t>
        <w:softHyphen/>
        <w:t xml:space="preserve">zing at a clump of gr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a few mo</w:t>
        <w:softHyphen/>
        <w:t>ments un</w:t>
        <w:softHyphen/>
        <w:t>til his he</w:t>
        <w:softHyphen/>
        <w:t>ad stop</w:t>
        <w:softHyphen/>
        <w:t>ped spin</w:t>
        <w:softHyphen/>
        <w:t>ning, Phi</w:t>
        <w:softHyphen/>
        <w:t>lip</w:t>
        <w:softHyphen/>
        <w:t>pe sto</w:t>
        <w:softHyphen/>
        <w:t>od up, step</w:t>
        <w:softHyphen/>
        <w:t>ped to the ed</w:t>
        <w:softHyphen/>
        <w:t>ge of the wa</w:t>
        <w:softHyphen/>
        <w:t>ter and threw him</w:t>
        <w:softHyphen/>
        <w:t>self in. The only way he knew of re</w:t>
        <w:softHyphen/>
        <w:t>ac</w:t>
        <w:softHyphen/>
        <w:t>hing St. Pi</w:t>
        <w:softHyphen/>
        <w:t>er</w:t>
        <w:softHyphen/>
        <w:t>re in ti</w:t>
        <w:softHyphen/>
        <w:t>me to sa</w:t>
        <w:softHyphen/>
        <w:t>ve Gabby and his son was on hor</w:t>
        <w:softHyphen/>
        <w:t>se</w:t>
        <w:softHyphen/>
        <w:t>back. He be</w:t>
        <w:softHyphen/>
        <w:t>gan to swim aga</w:t>
        <w:softHyphen/>
        <w:t>inst the cur</w:t>
        <w:softHyphen/>
        <w:t>rent with long, hard stro</w:t>
        <w:softHyphen/>
        <w:t>kes. Tho</w:t>
        <w:softHyphen/>
        <w:t>ugh not wi</w:t>
        <w:softHyphen/>
        <w:t>de, the ri</w:t>
        <w:softHyphen/>
        <w:t>ver had be</w:t>
        <w:softHyphen/>
        <w:t>en swol</w:t>
        <w:softHyphen/>
        <w:t>len by re</w:t>
        <w:softHyphen/>
        <w:t>cent storms and Phi</w:t>
        <w:softHyphen/>
        <w:t>lip</w:t>
        <w:softHyphen/>
        <w:t>pe strug</w:t>
        <w:softHyphen/>
        <w:t>gled hard aga</w:t>
        <w:softHyphen/>
        <w:t>inst the un</w:t>
        <w:softHyphen/>
        <w:t>der</w:t>
        <w:softHyphen/>
        <w:t>tow. But he was a strong swim</w:t>
        <w:softHyphen/>
        <w:t>mer and, gi</w:t>
        <w:softHyphen/>
        <w:t>ven his su</w:t>
        <w:softHyphen/>
        <w:t>pe</w:t>
        <w:softHyphen/>
        <w:t>ri</w:t>
        <w:softHyphen/>
        <w:t>or strength and de</w:t>
        <w:softHyphen/>
        <w:t>ter</w:t>
        <w:softHyphen/>
        <w:t>mi</w:t>
        <w:softHyphen/>
        <w:t>na</w:t>
        <w:softHyphen/>
        <w:t>ti</w:t>
        <w:softHyphen/>
        <w:t>on, he fi</w:t>
        <w:softHyphen/>
        <w:t>nal</w:t>
        <w:softHyphen/>
        <w:t>ly re</w:t>
        <w:softHyphen/>
        <w:t>ac</w:t>
        <w:softHyphen/>
        <w:t>hed the ot</w:t>
        <w:softHyphen/>
        <w:t>her si</w:t>
        <w:softHyphen/>
        <w:t>de only a lit</w:t>
        <w:softHyphen/>
        <w:t>tle dow</w:t>
        <w:softHyphen/>
        <w:t>n</w:t>
        <w:softHyphen/>
        <w:t>s</w:t>
        <w:softHyphen/>
        <w:t>t</w:t>
        <w:softHyphen/>
        <w:t>re</w:t>
        <w:softHyphen/>
        <w:t>am from his hor</w:t>
        <w:softHyphen/>
        <w:t>se. Cho</w:t>
        <w:softHyphen/>
        <w:t>king for bre</w:t>
        <w:softHyphen/>
        <w:t>ath a mi</w:t>
        <w:softHyphen/>
        <w:t>nu</w:t>
        <w:softHyphen/>
        <w:t>te or two, he pul</w:t>
        <w:softHyphen/>
        <w:t>led him</w:t>
        <w:softHyphen/>
        <w:t>self up on</w:t>
        <w:softHyphen/>
        <w:t>to the bank whe</w:t>
        <w:softHyphen/>
        <w:t>re he lay gul</w:t>
        <w:softHyphen/>
        <w:t>ping hu</w:t>
        <w:softHyphen/>
        <w:t>ge lun</w:t>
        <w:softHyphen/>
        <w:t>g</w:t>
        <w:softHyphen/>
        <w:t>s</w:t>
        <w:softHyphen/>
        <w:t>ful of air be</w:t>
        <w:softHyphen/>
        <w:t>fo</w:t>
        <w:softHyphen/>
        <w:t>re scar</w:t>
        <w:softHyphen/>
        <w:t>ring off to</w:t>
        <w:softHyphen/>
        <w:t>ward his mo</w:t>
        <w:softHyphen/>
        <w:t xml:space="preserve">unt. </w:t>
      </w:r>
    </w:p>
    <w:p>
      <w:pPr>
        <w:pStyle w:val="Normal"/>
        <w:spacing w:lineRule="auto" w:line="360" w:before="240" w:after="240"/>
        <w:rPr/>
      </w:pPr>
      <w:r>
        <w:rPr>
          <w:rFonts w:cs="Georgia" w:ascii="Georgia" w:hAnsi="Georgia"/>
        </w:rPr>
        <w:t>    </w:t>
      </w:r>
      <w:r>
        <w:rPr>
          <w:rFonts w:cs="Georgia" w:ascii="Georgia" w:hAnsi="Georgia"/>
        </w:rPr>
        <w:t>Making his way back to the ro</w:t>
        <w:softHyphen/>
        <w:t>ad, Phi</w:t>
        <w:softHyphen/>
        <w:t>lip</w:t>
        <w:softHyphen/>
        <w:t>pe fo</w:t>
        <w:softHyphen/>
        <w:t>und it strewn with as</w:t>
        <w:softHyphen/>
        <w:t>hes so hot he co</w:t>
        <w:softHyphen/>
        <w:t>uld fe</w:t>
        <w:softHyphen/>
        <w:t>el the he</w:t>
        <w:softHyphen/>
        <w:t>at of them thro</w:t>
        <w:softHyphen/>
        <w:t>ugh the so</w:t>
        <w:softHyphen/>
        <w:t>les of his bo</w:t>
        <w:softHyphen/>
        <w:t>ots. The tre</w:t>
        <w:softHyphen/>
        <w:t>es aro</w:t>
        <w:softHyphen/>
        <w:t>und him we</w:t>
        <w:softHyphen/>
        <w:t>re no lon</w:t>
        <w:softHyphen/>
        <w:t>ger gre</w:t>
        <w:softHyphen/>
        <w:t>en and the bre</w:t>
        <w:softHyphen/>
        <w:t>ad</w:t>
        <w:softHyphen/>
        <w:t>f</w:t>
        <w:softHyphen/>
        <w:t>ru</w:t>
        <w:softHyphen/>
        <w:t>it limbs lay on the gro</w:t>
        <w:softHyphen/>
        <w:t>und bro</w:t>
        <w:softHyphen/>
        <w:t>ken by mud and ash, the</w:t>
        <w:softHyphen/>
        <w:t>ir le</w:t>
        <w:softHyphen/>
        <w:t>aves strip</w:t>
        <w:softHyphen/>
        <w:t>ped ba</w:t>
        <w:softHyphen/>
        <w:t>re. With each turn Phi</w:t>
        <w:softHyphen/>
        <w:t>lip</w:t>
        <w:softHyphen/>
        <w:t>pe stra</w:t>
        <w:softHyphen/>
        <w:t>ined for a glim</w:t>
        <w:softHyphen/>
        <w:t>p</w:t>
        <w:softHyphen/>
        <w:t>se of St. Pi</w:t>
        <w:softHyphen/>
        <w:t>er</w:t>
        <w:softHyphen/>
        <w:t>re, but co</w:t>
        <w:softHyphen/>
        <w:t>uld see not</w:t>
        <w:softHyphen/>
        <w:t>hing of the e city. And when he ca</w:t>
        <w:softHyphen/>
        <w:t>me to the tiny, pic</w:t>
        <w:softHyphen/>
        <w:t>tu</w:t>
        <w:softHyphen/>
        <w:t>res</w:t>
        <w:softHyphen/>
        <w:t>que vil</w:t>
        <w:softHyphen/>
        <w:t>la</w:t>
        <w:softHyphen/>
        <w:t>ge up</w:t>
        <w:softHyphen/>
        <w:t>ri</w:t>
        <w:softHyphen/>
        <w:t>ver of St. Pi</w:t>
        <w:softHyphen/>
        <w:t>er</w:t>
        <w:softHyphen/>
        <w:t>re his he</w:t>
        <w:softHyphen/>
        <w:t>art sank with dre</w:t>
        <w:softHyphen/>
        <w:t>ad. What had be</w:t>
        <w:softHyphen/>
        <w:t>en a be</w:t>
        <w:softHyphen/>
        <w:t>a</w:t>
        <w:softHyphen/>
        <w:t>uti</w:t>
        <w:softHyphen/>
        <w:t>ful lit</w:t>
        <w:softHyphen/>
        <w:t>tle vil</w:t>
        <w:softHyphen/>
        <w:t>la</w:t>
        <w:softHyphen/>
        <w:t>ge whe</w:t>
        <w:softHyphen/>
        <w:t>re a small mo</w:t>
        <w:softHyphen/>
        <w:t>un</w:t>
        <w:softHyphen/>
        <w:t>ta</w:t>
        <w:softHyphen/>
        <w:t>in stre</w:t>
        <w:softHyphen/>
        <w:t>am met the Ro</w:t>
        <w:softHyphen/>
        <w:t>xe</w:t>
        <w:softHyphen/>
        <w:t>la</w:t>
        <w:softHyphen/>
        <w:t>ine Ri</w:t>
        <w:softHyphen/>
        <w:t>ver now lay strip</w:t>
        <w:softHyphen/>
        <w:t>ped of all but fo</w:t>
        <w:softHyphen/>
        <w:t>ur or fi</w:t>
        <w:softHyphen/>
        <w:t>ve ho</w:t>
        <w:softHyphen/>
        <w:t>uses. The rest was a cha</w:t>
        <w:softHyphen/>
        <w:t>os of bro</w:t>
        <w:softHyphen/>
        <w:t>ken ti</w:t>
        <w:softHyphen/>
        <w:t>les, twis</w:t>
        <w:softHyphen/>
        <w:t>ted    iron and scor</w:t>
        <w:softHyphen/>
        <w:t>c</w:t>
        <w:softHyphen/>
        <w:t>hed re</w:t>
        <w:softHyphen/>
        <w:t>ma</w:t>
        <w:softHyphen/>
        <w:t>ins of fur</w:t>
        <w:softHyphen/>
        <w:t>ni</w:t>
        <w:softHyphen/>
        <w:t>tu</w:t>
        <w:softHyphen/>
        <w:t>re. Tre</w:t>
        <w:softHyphen/>
        <w:t>es had be</w:t>
        <w:softHyphen/>
        <w:t>en up</w:t>
        <w:softHyphen/>
        <w:t>ro</w:t>
        <w:softHyphen/>
        <w:t>oted, even sto</w:t>
        <w:softHyphen/>
        <w:t>ne and ce</w:t>
        <w:softHyphen/>
        <w:t>ment ho</w:t>
        <w:softHyphen/>
        <w:t>uses had be</w:t>
        <w:softHyphen/>
        <w:t>en de</w:t>
        <w:softHyphen/>
        <w:t>mo</w:t>
        <w:softHyphen/>
        <w:t>l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is po</w:t>
        <w:softHyphen/>
        <w:t>int Phi</w:t>
        <w:softHyphen/>
        <w:t>lip</w:t>
        <w:softHyphen/>
        <w:t>pe be</w:t>
        <w:softHyphen/>
        <w:t>gan to me</w:t>
        <w:softHyphen/>
        <w:t>et va</w:t>
        <w:softHyphen/>
        <w:t>cant-eyed re</w:t>
        <w:softHyphen/>
        <w:t>fu</w:t>
        <w:softHyphen/>
        <w:t>ge</w:t>
        <w:softHyphen/>
        <w:t>es, the</w:t>
        <w:softHyphen/>
        <w:t>ir ha</w:t>
        <w:softHyphen/>
        <w:t>ir and fa</w:t>
        <w:softHyphen/>
        <w:t>ces beg</w:t>
        <w:softHyphen/>
        <w:t>ri</w:t>
        <w:softHyphen/>
        <w:t>med with a thick co</w:t>
        <w:softHyphen/>
        <w:t>ating of ash. The</w:t>
        <w:softHyphen/>
        <w:t>ir clot</w:t>
        <w:softHyphen/>
        <w:t>hing was no bet</w:t>
        <w:softHyphen/>
        <w:t>ter. Phi</w:t>
        <w:softHyphen/>
        <w:t>lip</w:t>
        <w:softHyphen/>
        <w:t>pe se</w:t>
        <w:softHyphen/>
        <w:t>ar</w:t>
        <w:softHyphen/>
        <w:t>c</w:t>
        <w:softHyphen/>
        <w:t>hed each fa</w:t>
        <w:softHyphen/>
        <w:t>ce ca</w:t>
        <w:softHyphen/>
        <w:t>re</w:t>
        <w:softHyphen/>
        <w:t>ful</w:t>
        <w:softHyphen/>
        <w:t>ly be</w:t>
        <w:softHyphen/>
        <w:t>fo</w:t>
        <w:softHyphen/>
        <w:t>re tur</w:t>
        <w:softHyphen/>
        <w:t>ning away in bit</w:t>
        <w:softHyphen/>
        <w:t>ter di</w:t>
        <w:softHyphen/>
        <w:t>sap</w:t>
        <w:softHyphen/>
        <w:t>po</w:t>
        <w:softHyphen/>
        <w:t>in</w:t>
        <w:softHyphen/>
        <w:t>t</w:t>
        <w:softHyphen/>
        <w:t>ment. When he tri</w:t>
        <w:softHyphen/>
        <w:t>ed to qu</w:t>
        <w:softHyphen/>
        <w:t>es</w:t>
        <w:softHyphen/>
        <w:t>ti</w:t>
        <w:softHyphen/>
        <w:t>on them, they only stum</w:t>
        <w:softHyphen/>
        <w:t>b</w:t>
        <w:softHyphen/>
        <w:t>led past, not an</w:t>
        <w:softHyphen/>
        <w:t>s</w:t>
        <w:softHyphen/>
        <w:t>we</w:t>
        <w:softHyphen/>
        <w:t>ring. Fi</w:t>
        <w:softHyphen/>
        <w:t>nal</w:t>
        <w:softHyphen/>
        <w:t>ly, one ble</w:t>
        <w:softHyphen/>
        <w:t>ak fa</w:t>
        <w:softHyphen/>
        <w:t>ce tur</w:t>
        <w:softHyphen/>
        <w:t>ned back when Phi</w:t>
        <w:softHyphen/>
        <w:t>lip</w:t>
        <w:softHyphen/>
        <w:t>pe cri</w:t>
        <w:softHyphen/>
        <w:t>ed out, "What hap</w:t>
        <w:softHyphen/>
        <w:t>pe</w:t>
        <w:softHyphen/>
        <w:t>ned in St. Pi</w:t>
        <w:softHyphen/>
        <w:t>er</w:t>
        <w:softHyphen/>
        <w:t>re? Did the la</w:t>
        <w:softHyphen/>
        <w:t>va re</w:t>
        <w:softHyphen/>
        <w:t xml:space="preserve">ach the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la</w:t>
        <w:softHyphen/>
        <w:t>va," the man an</w:t>
        <w:softHyphen/>
        <w:t>s</w:t>
        <w:softHyphen/>
        <w:t>we</w:t>
        <w:softHyphen/>
        <w:t>red, his eyes ble</w:t>
        <w:softHyphen/>
        <w:t>ak and li</w:t>
        <w:softHyphen/>
        <w:t xml:space="preserve">ned with ash. </w:t>
      </w:r>
    </w:p>
    <w:p>
      <w:pPr>
        <w:pStyle w:val="Normal"/>
        <w:spacing w:lineRule="auto" w:line="360" w:before="240" w:after="240"/>
        <w:rPr/>
      </w:pPr>
      <w:r>
        <w:rPr>
          <w:rFonts w:cs="Georgia" w:ascii="Georgia" w:hAnsi="Georgia"/>
        </w:rPr>
        <w:t>    </w:t>
      </w:r>
      <w:r>
        <w:rPr>
          <w:rFonts w:cs="Georgia" w:ascii="Georgia" w:hAnsi="Georgia"/>
        </w:rPr>
        <w:t>Philippe felt a gre</w:t>
        <w:softHyphen/>
        <w:t>at we</w:t>
        <w:softHyphen/>
        <w:t>ight lift from his sho</w:t>
        <w:softHyphen/>
        <w:t>ul</w:t>
        <w:softHyphen/>
        <w:t xml:space="preserve">ders. "Thank </w:t>
      </w:r>
      <w:r>
        <w:rPr>
          <w:rFonts w:cs="Georgia" w:ascii="Georgia" w:hAnsi="Georgia"/>
          <w:i/>
          <w:iCs/>
        </w:rPr>
        <w:t>le bon di</w:t>
        <w:softHyphen/>
        <w:t>eu</w:t>
      </w:r>
      <w:r>
        <w:rPr>
          <w:rFonts w:cs="Georgia" w:ascii="Georgia" w:hAnsi="Georgia"/>
        </w:rPr>
        <w:t xml:space="preserve"> the la</w:t>
        <w:softHyphen/>
        <w:t>va didn't re</w:t>
        <w:softHyphen/>
        <w:t>ach the city," he bre</w:t>
        <w:softHyphen/>
        <w:t>at</w:t>
        <w:softHyphen/>
        <w:t>hed in an out</w:t>
        <w:softHyphen/>
        <w:t>po</w:t>
        <w:softHyphen/>
        <w:t>uring of r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lo</w:t>
        <w:softHyphen/>
        <w:t>ud of ste</w:t>
        <w:softHyphen/>
        <w:t>am. Mon</w:t>
        <w:softHyphen/>
        <w:t>si</w:t>
        <w:softHyphen/>
        <w:t>e</w:t>
        <w:softHyphen/>
        <w:t>ur," the man cla</w:t>
        <w:softHyphen/>
        <w:t>ri</w:t>
        <w:softHyphen/>
        <w:t>fi</w:t>
        <w:softHyphen/>
        <w:t>ed. "The</w:t>
        <w:softHyphen/>
        <w:t>re is not</w:t>
        <w:softHyphen/>
        <w:t>hing left of St. Pi</w:t>
        <w:softHyphen/>
        <w:t>er</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fo</w:t>
        <w:softHyphen/>
        <w:t>ught for con</w:t>
        <w:softHyphen/>
        <w:t>t</w:t>
        <w:softHyphen/>
        <w:t>rol. "What abo</w:t>
        <w:softHyphen/>
        <w:t>ut sur</w:t>
        <w:softHyphen/>
        <w:t>vi</w:t>
        <w:softHyphen/>
        <w:t>vors ot</w:t>
        <w:softHyphen/>
        <w:t>her than yo</w:t>
        <w:softHyphen/>
        <w:t>ur</w:t>
        <w:softHyphen/>
        <w:t>sel</w:t>
        <w:softHyphen/>
        <w:t>ves? A wo</w:t>
        <w:softHyphen/>
        <w:t>man, yo</w:t>
        <w:softHyphen/>
        <w:t>ung, be</w:t>
        <w:softHyphen/>
        <w:t>a</w:t>
        <w:softHyphen/>
        <w:t>uti</w:t>
        <w:softHyphen/>
        <w:t xml:space="preserve">ful, with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 many such as you des</w:t>
        <w:softHyphen/>
        <w:t>c</w:t>
        <w:softHyphen/>
        <w:t>ri</w:t>
        <w:softHyphen/>
        <w:t>be' Mon</w:t>
        <w:softHyphen/>
        <w:t>si</w:t>
        <w:softHyphen/>
        <w:t>e</w:t>
        <w:softHyphen/>
        <w:t>ur. All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id not stop him when he tur</w:t>
        <w:softHyphen/>
        <w:t>ned and con</w:t>
        <w:softHyphen/>
        <w:t>ti</w:t>
        <w:softHyphen/>
        <w:t>nu</w:t>
        <w:softHyphen/>
        <w:t>ed up the tra</w:t>
        <w:softHyphen/>
        <w:t>il af</w:t>
        <w:softHyphen/>
        <w:t>ter his com</w:t>
        <w:softHyphen/>
        <w:t>pa</w:t>
        <w:softHyphen/>
        <w:t>ni</w:t>
        <w:softHyphen/>
        <w:t>ons, his hol</w:t>
        <w:softHyphen/>
        <w:t>low eyes fil</w:t>
        <w:softHyphen/>
        <w:t>led with hor</w:t>
        <w:softHyphen/>
        <w:t>rors eno</w:t>
        <w:softHyphen/>
        <w:t>ugh to last a li</w:t>
        <w:softHyphen/>
        <w:t>fe</w:t>
        <w:softHyphen/>
        <w:t>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man stop</w:t>
        <w:softHyphen/>
        <w:t>ped, lo</w:t>
        <w:softHyphen/>
        <w:t>oking back over his sho</w:t>
        <w:softHyphen/>
        <w:t>ul</w:t>
        <w:softHyphen/>
        <w:t>der at Phi</w:t>
        <w:softHyphen/>
        <w:t>lip</w:t>
        <w:softHyphen/>
        <w:t>pe. "Turn back! You won't be ab</w:t>
        <w:softHyphen/>
        <w:t>le to get ne</w:t>
        <w:softHyphen/>
        <w:t>ar the city. Who</w:t>
        <w:softHyphen/>
        <w:t>ever you ha</w:t>
        <w:softHyphen/>
        <w:t>ve the</w:t>
        <w:softHyphen/>
        <w:t>re is su</w:t>
        <w:softHyphen/>
        <w:t>re to b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hi</w:t>
        <w:softHyphen/>
        <w:t>lip</w:t>
        <w:softHyphen/>
        <w:t>pe wo</w:t>
        <w:softHyphen/>
        <w:t>uld not be de</w:t>
        <w:softHyphen/>
        <w:t>ter</w:t>
        <w:softHyphen/>
        <w:t>red. Fa</w:t>
        <w:softHyphen/>
        <w:t>ce grim, body ta</w:t>
        <w:softHyphen/>
        <w:t>ut, he for</w:t>
        <w:softHyphen/>
        <w:t>ced his hor</w:t>
        <w:softHyphen/>
        <w:t>se on</w:t>
        <w:softHyphen/>
        <w:t>ward. Gabby and his son had to be ali</w:t>
        <w:softHyphen/>
        <w:t>ve! When at last he ca</w:t>
        <w:softHyphen/>
        <w:t>me to the city, he knew why the man on the ro</w:t>
        <w:softHyphen/>
        <w:t>ad tri</w:t>
        <w:softHyphen/>
        <w:t>ed to dis</w:t>
        <w:softHyphen/>
        <w:t>su</w:t>
        <w:softHyphen/>
        <w:t>ade him. The des</w:t>
        <w:softHyphen/>
        <w:t>t</w:t>
        <w:softHyphen/>
        <w:t>ruc</w:t>
        <w:softHyphen/>
        <w:t>ti</w:t>
        <w:softHyphen/>
        <w:t>on was al</w:t>
        <w:softHyphen/>
        <w:t>most be</w:t>
        <w:softHyphen/>
        <w:t>yond be</w:t>
        <w:softHyphen/>
        <w:t>li</w:t>
        <w:softHyphen/>
        <w:t xml:space="preserve">ef. </w:t>
      </w:r>
    </w:p>
    <w:p>
      <w:pPr>
        <w:pStyle w:val="Normal"/>
        <w:spacing w:lineRule="auto" w:line="360" w:before="240" w:after="240"/>
        <w:rPr/>
      </w:pPr>
      <w:r>
        <w:rPr>
          <w:rFonts w:cs="Georgia" w:ascii="Georgia" w:hAnsi="Georgia"/>
        </w:rPr>
        <w:t>    </w:t>
      </w:r>
      <w:r>
        <w:rPr>
          <w:rFonts w:cs="Georgia" w:ascii="Georgia" w:hAnsi="Georgia"/>
        </w:rPr>
        <w:t>Plantations and ca</w:t>
        <w:softHyphen/>
        <w:t>ne fi</w:t>
        <w:softHyphen/>
        <w:t>elds we</w:t>
        <w:softHyphen/>
        <w:t>re she</w:t>
        <w:softHyphen/>
        <w:t>ets of fla</w:t>
        <w:softHyphen/>
        <w:t>mes aro</w:t>
        <w:softHyphen/>
        <w:t>und the city, and every ship that had the misfortune of still be</w:t>
        <w:softHyphen/>
        <w:t>ing in the har</w:t>
        <w:softHyphen/>
        <w:t>bor was af</w:t>
        <w:softHyphen/>
        <w:t>la</w:t>
        <w:softHyphen/>
        <w:t>me. Af</w:t>
        <w:softHyphen/>
        <w:t>ter a cur</w:t>
        <w:softHyphen/>
        <w:t>sory in</w:t>
        <w:softHyphen/>
        <w:t>ven</w:t>
        <w:softHyphen/>
        <w:t>tory Phi</w:t>
        <w:softHyphen/>
        <w:t>lip</w:t>
        <w:softHyphen/>
        <w:t>pe saw that no</w:t>
        <w:softHyphen/>
        <w:t>ne of the bur</w:t>
        <w:softHyphen/>
        <w:t>ning ships be</w:t>
        <w:softHyphen/>
        <w:t>lon</w:t>
        <w:softHyphen/>
        <w:t>ged to him. The shore was a tan</w:t>
        <w:softHyphen/>
        <w:t>g</w:t>
        <w:softHyphen/>
        <w:t>le of wrec</w:t>
        <w:softHyphen/>
        <w:t>ka</w:t>
        <w:softHyphen/>
        <w:t>ge and car</w:t>
        <w:softHyphen/>
        <w:t>na</w:t>
        <w:softHyphen/>
        <w:t>ge, af</w:t>
        <w:softHyphen/>
        <w:t>lo</w:t>
        <w:softHyphen/>
        <w:t>at with de</w:t>
        <w:softHyphen/>
        <w:t>ad bo</w:t>
        <w:softHyphen/>
        <w:t>di</w:t>
        <w:softHyphen/>
        <w:t>es. St. Pi</w:t>
        <w:softHyphen/>
        <w:t>er</w:t>
        <w:softHyphen/>
        <w:t>re was a was</w:t>
        <w:softHyphen/>
        <w:t>te</w:t>
        <w:softHyphen/>
        <w:t>land of de</w:t>
        <w:softHyphen/>
        <w:t>vas</w:t>
        <w:softHyphen/>
        <w:t>ta</w:t>
        <w:softHyphen/>
        <w:t>ti</w:t>
        <w:softHyphen/>
        <w:t>on. The city still bla</w:t>
        <w:softHyphen/>
        <w:t>zed, the stench of bur</w:t>
        <w:softHyphen/>
        <w:t>ning wo</w:t>
        <w:softHyphen/>
        <w:t>od and flesh over</w:t>
        <w:softHyphen/>
        <w:t>po</w:t>
        <w:softHyphen/>
        <w:t>w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cor</w:t>
        <w:softHyphen/>
        <w:t>p</w:t>
        <w:softHyphen/>
        <w:t>ses to me</w:t>
        <w:softHyphen/>
        <w:t>et Phi</w:t>
        <w:softHyphen/>
        <w:t>lip</w:t>
        <w:softHyphen/>
        <w:t>pe's eyes, the</w:t>
        <w:softHyphen/>
        <w:t>ir bo</w:t>
        <w:softHyphen/>
        <w:t>di</w:t>
        <w:softHyphen/>
        <w:t>es blo</w:t>
        <w:softHyphen/>
        <w:t>ated, skin blis</w:t>
        <w:softHyphen/>
        <w:t>te</w:t>
        <w:softHyphen/>
        <w:t>red and blac</w:t>
        <w:softHyphen/>
        <w:t>ke</w:t>
        <w:softHyphen/>
        <w:t>ned, ca</w:t>
        <w:softHyphen/>
        <w:t>used him to retch. But he pus</w:t>
        <w:softHyphen/>
        <w:t>hed on</w:t>
        <w:softHyphen/>
        <w:t>ward un</w:t>
        <w:softHyphen/>
        <w:t>til his hor</w:t>
        <w:softHyphen/>
        <w:t>se wo</w:t>
        <w:softHyphen/>
        <w:t>uld go no far</w:t>
        <w:softHyphen/>
        <w:t>t</w:t>
        <w:softHyphen/>
        <w:t>her. Aban</w:t>
        <w:softHyphen/>
        <w:t>do</w:t>
        <w:softHyphen/>
        <w:t>ning his mo</w:t>
        <w:softHyphen/>
        <w:t>unt, Phi</w:t>
        <w:softHyphen/>
        <w:t>lip</w:t>
        <w:softHyphen/>
        <w:t>pe con</w:t>
        <w:softHyphen/>
        <w:t>ti</w:t>
        <w:softHyphen/>
        <w:t>nu</w:t>
        <w:softHyphen/>
        <w:t>ed on fo</w:t>
        <w:softHyphen/>
        <w:t>ot. It wasn't long be</w:t>
        <w:softHyphen/>
        <w:t>fo</w:t>
        <w:softHyphen/>
        <w:t>re he re</w:t>
        <w:softHyphen/>
        <w:t>ali</w:t>
        <w:softHyphen/>
        <w:t>zed the city wo</w:t>
        <w:softHyphen/>
        <w:t>uld ha</w:t>
        <w:softHyphen/>
        <w:t>ve to co</w:t>
        <w:softHyphen/>
        <w:t>ol down be</w:t>
        <w:softHyphen/>
        <w:t>fo</w:t>
        <w:softHyphen/>
        <w:t>re he co</w:t>
        <w:softHyphen/>
        <w:t>uld be</w:t>
        <w:softHyphen/>
        <w:t>gin his se</w:t>
        <w:softHyphen/>
        <w:t>arch for Gabby. Ret</w:t>
        <w:softHyphen/>
        <w:t>re</w:t>
        <w:softHyphen/>
        <w:t>ating to the out</w:t>
        <w:softHyphen/>
        <w:t>s</w:t>
        <w:softHyphen/>
        <w:t>kirts of the city Phi</w:t>
        <w:softHyphen/>
        <w:t>lip</w:t>
        <w:softHyphen/>
        <w:t>pe be</w:t>
        <w:softHyphen/>
        <w:t>gan his se</w:t>
        <w:softHyphen/>
        <w:t>emingly in</w:t>
        <w:softHyphen/>
        <w:t>ter</w:t>
        <w:softHyphen/>
        <w:t>mi</w:t>
        <w:softHyphen/>
        <w:t>nab</w:t>
        <w:softHyphen/>
        <w:t>le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wo days be</w:t>
        <w:softHyphen/>
        <w:t>fo</w:t>
        <w:softHyphen/>
        <w:t>re the smol</w:t>
        <w:softHyphen/>
        <w:t>de</w:t>
        <w:softHyphen/>
        <w:t>ring ru</w:t>
        <w:softHyphen/>
        <w:t>ins of St. Pi</w:t>
        <w:softHyphen/>
        <w:t>er</w:t>
        <w:softHyphen/>
        <w:t>re had co</w:t>
        <w:softHyphen/>
        <w:t>oled eno</w:t>
        <w:softHyphen/>
        <w:t>ugh for him to en</w:t>
        <w:softHyphen/>
        <w:t>ter. Ma</w:t>
        <w:softHyphen/>
        <w:t>king his way thro</w:t>
        <w:softHyphen/>
        <w:t>ugh the all but ob</w:t>
        <w:softHyphen/>
        <w:t>li</w:t>
        <w:softHyphen/>
        <w:t>te</w:t>
        <w:softHyphen/>
        <w:t>ra</w:t>
        <w:softHyphen/>
        <w:t>ted stre</w:t>
        <w:softHyphen/>
        <w:t>ets, he went first to the pla</w:t>
        <w:softHyphen/>
        <w:t>ce whe</w:t>
        <w:softHyphen/>
        <w:t>re Mar</w:t>
        <w:softHyphen/>
        <w:t>cel li</w:t>
        <w:softHyphen/>
        <w:t>ved. Not</w:t>
        <w:softHyphen/>
        <w:t>hing re</w:t>
        <w:softHyphen/>
        <w:t>ma</w:t>
        <w:softHyphen/>
        <w:t>ined to show whe</w:t>
        <w:softHyphen/>
        <w:t>re the tow</w:t>
        <w:softHyphen/>
        <w:t>n</w:t>
        <w:softHyphen/>
        <w:t>ho</w:t>
        <w:softHyphen/>
        <w:t>use on</w:t>
        <w:softHyphen/>
        <w:t>ce had be</w:t>
        <w:softHyphen/>
        <w:t>en. Ti</w:t>
        <w:softHyphen/>
        <w:t>er af</w:t>
        <w:softHyphen/>
        <w:t>ter ti</w:t>
        <w:softHyphen/>
        <w:t>er of bro</w:t>
        <w:softHyphen/>
        <w:t>ken walls lay all aro</w:t>
        <w:softHyphen/>
        <w:t>und him. The ro</w:t>
        <w:softHyphen/>
        <w:t>ads we</w:t>
        <w:softHyphen/>
        <w:t>re bloc</w:t>
        <w:softHyphen/>
        <w:t>ked by cor</w:t>
        <w:softHyphen/>
        <w:t>p</w:t>
        <w:softHyphen/>
        <w:t>ses of pe</w:t>
        <w:softHyphen/>
        <w:t>op</w:t>
        <w:softHyphen/>
        <w:t>le who had fled in</w:t>
        <w:softHyphen/>
        <w:t>to the stre</w:t>
        <w:softHyphen/>
        <w:t>ets to die in agony. Phi</w:t>
        <w:softHyphen/>
        <w:t>lip</w:t>
        <w:softHyphen/>
        <w:t>pe po</w:t>
        <w:softHyphen/>
        <w:t>ked aro</w:t>
        <w:softHyphen/>
        <w:t>und in a dis</w:t>
        <w:softHyphen/>
        <w:t>he</w:t>
        <w:softHyphen/>
        <w:t>ar</w:t>
        <w:softHyphen/>
        <w:t>te</w:t>
        <w:softHyphen/>
        <w:t>ned man</w:t>
        <w:softHyphen/>
        <w:t>ner among the bo</w:t>
        <w:softHyphen/>
        <w:t>di</w:t>
        <w:softHyphen/>
        <w:t>es but af</w:t>
        <w:softHyphen/>
        <w:t>ter a whi</w:t>
        <w:softHyphen/>
        <w:t>le ga</w:t>
        <w:softHyphen/>
        <w:t>ve up in des</w:t>
        <w:softHyphen/>
        <w:t>pa</w:t>
        <w:softHyphen/>
        <w:t>ir. His only ho</w:t>
        <w:softHyphen/>
        <w:t>pe now was that so</w:t>
        <w:softHyphen/>
        <w:t>me</w:t>
        <w:softHyphen/>
        <w:t>how Mar</w:t>
        <w:softHyphen/>
        <w:t>cel had got</w:t>
        <w:softHyphen/>
        <w:t>ten Gabby and Je</w:t>
        <w:softHyphen/>
        <w:t>an out of the city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his eyes stung from the ac</w:t>
        <w:softHyphen/>
        <w:t>rid smo</w:t>
        <w:softHyphen/>
        <w:t>ke and in</w:t>
        <w:softHyphen/>
        <w:t>ten</w:t>
        <w:softHyphen/>
        <w:t>se he</w:t>
        <w:softHyphen/>
        <w:t>at he went on scan</w:t>
        <w:softHyphen/>
        <w:t>ning the des</w:t>
        <w:softHyphen/>
        <w:t>t</w:t>
        <w:softHyphen/>
        <w:t>ruc</w:t>
        <w:softHyphen/>
        <w:t>ti</w:t>
        <w:softHyphen/>
        <w:t>on for fa</w:t>
        <w:softHyphen/>
        <w:t>mi</w:t>
        <w:softHyphen/>
        <w:t>li</w:t>
        <w:softHyphen/>
        <w:t>ar lan</w:t>
        <w:softHyphen/>
        <w:t>d</w:t>
        <w:softHyphen/>
        <w:t>marks. Go</w:t>
        <w:softHyphen/>
        <w:t>ne we</w:t>
        <w:softHyphen/>
        <w:t>re the twin to</w:t>
        <w:softHyphen/>
        <w:t>wers of the cat</w:t>
        <w:softHyphen/>
        <w:t>hed</w:t>
        <w:softHyphen/>
        <w:t>ral, va</w:t>
        <w:softHyphen/>
        <w:t>nis</w:t>
        <w:softHyphen/>
        <w:t>hed was the mi</w:t>
        <w:softHyphen/>
        <w:t>li</w:t>
        <w:softHyphen/>
        <w:t>tary hos</w:t>
        <w:softHyphen/>
        <w:t>pi</w:t>
        <w:softHyphen/>
        <w:t>tal but for one wall. Most in</w:t>
        <w:softHyphen/>
        <w:t>c</w:t>
        <w:softHyphen/>
        <w:t>re</w:t>
        <w:softHyphen/>
        <w:t>dib</w:t>
        <w:softHyphen/>
        <w:t>le of all was that not even the walls of the for</w:t>
        <w:softHyphen/>
        <w:t>t</w:t>
        <w:softHyphen/>
        <w:t>ress we</w:t>
        <w:softHyphen/>
        <w:t>re stan</w:t>
        <w:softHyphen/>
        <w:t xml:space="preserve">ding. </w:t>
      </w:r>
    </w:p>
    <w:p>
      <w:pPr>
        <w:pStyle w:val="Normal"/>
        <w:spacing w:lineRule="auto" w:line="360" w:before="240" w:after="240"/>
        <w:rPr/>
      </w:pPr>
      <w:r>
        <w:rPr>
          <w:rFonts w:cs="Georgia" w:ascii="Georgia" w:hAnsi="Georgia"/>
        </w:rPr>
        <w:t>    </w:t>
      </w:r>
      <w:r>
        <w:rPr>
          <w:rFonts w:cs="Georgia" w:ascii="Georgia" w:hAnsi="Georgia"/>
        </w:rPr>
        <w:t>Philippe wan</w:t>
        <w:softHyphen/>
        <w:t>de</w:t>
        <w:softHyphen/>
        <w:t>red over the city, fi</w:t>
        <w:softHyphen/>
        <w:t>nal</w:t>
        <w:softHyphen/>
        <w:t>ly fin</w:t>
        <w:softHyphen/>
        <w:t>ding him</w:t>
        <w:softHyphen/>
        <w:t>self at the har</w:t>
        <w:softHyphen/>
        <w:t>bor. He was sur</w:t>
        <w:softHyphen/>
        <w:t>p</w:t>
        <w:softHyphen/>
        <w:t>ri</w:t>
        <w:softHyphen/>
        <w:t>sed to see a ship an</w:t>
        <w:softHyphen/>
        <w:t>c</w:t>
        <w:softHyphen/>
        <w:t>ho</w:t>
        <w:softHyphen/>
        <w:t>red off sho</w:t>
        <w:softHyphen/>
        <w:t>re and a long bo</w:t>
        <w:softHyphen/>
        <w:t>at pul</w:t>
        <w:softHyphen/>
        <w:t>ling away lo</w:t>
        <w:softHyphen/>
        <w:t>aded with ma</w:t>
        <w:softHyphen/>
        <w:t>ri</w:t>
        <w:softHyphen/>
        <w:t>nes. He wa</w:t>
        <w:softHyphen/>
        <w:t>ited un</w:t>
        <w:softHyphen/>
        <w:t>til they re</w:t>
        <w:softHyphen/>
        <w:t>ac</w:t>
        <w:softHyphen/>
        <w:t>hed sho</w:t>
        <w:softHyphen/>
        <w:t>re. Then he le</w:t>
        <w:softHyphen/>
        <w:t>ar</w:t>
        <w:softHyphen/>
        <w:t xml:space="preserve">ned that the </w:t>
      </w:r>
      <w:r>
        <w:rPr>
          <w:rFonts w:cs="Georgia" w:ascii="Georgia" w:hAnsi="Georgia"/>
          <w:i/>
          <w:iCs/>
        </w:rPr>
        <w:t>Win</w:t>
        <w:softHyphen/>
        <w:t>d</w:t>
        <w:softHyphen/>
        <w:t>ward,</w:t>
      </w:r>
      <w:r>
        <w:rPr>
          <w:rFonts w:cs="Georgia" w:ascii="Georgia" w:hAnsi="Georgia"/>
        </w:rPr>
        <w:t xml:space="preserve"> his own ship, re</w:t>
        <w:softHyphen/>
        <w:t>ac</w:t>
        <w:softHyphen/>
        <w:t>hed Fort-de-Fran</w:t>
        <w:softHyphen/>
        <w:t>ce with news of the des</w:t>
        <w:softHyphen/>
        <w:t>t</w:t>
        <w:softHyphen/>
        <w:t>ruc</w:t>
        <w:softHyphen/>
        <w:t>ti</w:t>
        <w:softHyphen/>
        <w:t>on and a ship had be</w:t>
        <w:softHyphen/>
        <w:t>en dis</w:t>
        <w:softHyphen/>
        <w:t>pat</w:t>
        <w:softHyphen/>
        <w:t>c</w:t>
        <w:softHyphen/>
        <w:t>hed along with a co</w:t>
        <w:softHyphen/>
        <w:t>lumn of ma</w:t>
        <w:softHyphen/>
        <w:t>ri</w:t>
        <w:softHyphen/>
        <w:t>nes to se</w:t>
        <w:softHyphen/>
        <w:t>arch for sur</w:t>
        <w:softHyphen/>
        <w:t>vi</w:t>
        <w:softHyphen/>
        <w:t>vors. Phi</w:t>
        <w:softHyphen/>
        <w:t>lip</w:t>
        <w:softHyphen/>
        <w:t>pe jo</w:t>
        <w:softHyphen/>
        <w:t>ined the se</w:t>
        <w:softHyphen/>
        <w:t>arch.     The rest of that day and the next the res</w:t>
        <w:softHyphen/>
        <w:t>cu</w:t>
        <w:softHyphen/>
        <w:t>ers fan</w:t>
        <w:softHyphen/>
        <w:t>ned the city for sur</w:t>
        <w:softHyphen/>
        <w:t>vi</w:t>
        <w:softHyphen/>
        <w:t>vors. They had set up a hos</w:t>
        <w:softHyphen/>
        <w:t>pi</w:t>
        <w:softHyphen/>
        <w:t>tal of sorts aga</w:t>
        <w:softHyphen/>
        <w:t>inst the lo</w:t>
        <w:softHyphen/>
        <w:t>ne wall of the mi</w:t>
        <w:softHyphen/>
        <w:t>li</w:t>
        <w:softHyphen/>
        <w:t>tary hos</w:t>
        <w:softHyphen/>
        <w:t>pi</w:t>
        <w:softHyphen/>
        <w:t>tal and by the se</w:t>
        <w:softHyphen/>
        <w:t>cond day a di</w:t>
        <w:softHyphen/>
        <w:t>sap</w:t>
        <w:softHyphen/>
        <w:t>po</w:t>
        <w:softHyphen/>
        <w:t>in</w:t>
        <w:softHyphen/>
        <w:t>ting num</w:t>
        <w:softHyphen/>
        <w:t>ber of pe</w:t>
        <w:softHyphen/>
        <w:t>op</w:t>
        <w:softHyphen/>
        <w:t>le we</w:t>
        <w:softHyphen/>
        <w:t>re li</w:t>
        <w:softHyphen/>
        <w:t>ned up be</w:t>
        <w:softHyphen/>
        <w:t>ne</w:t>
        <w:softHyphen/>
        <w:t>ath it, most of them dying. On the se</w:t>
        <w:softHyphen/>
        <w:t>cond day, Phi</w:t>
        <w:softHyphen/>
        <w:t>lip</w:t>
        <w:softHyphen/>
        <w:t>pe was sur</w:t>
        <w:softHyphen/>
        <w:t>p</w:t>
        <w:softHyphen/>
        <w:t>ri</w:t>
        <w:softHyphen/>
        <w:t>sed to see the sun ap</w:t>
        <w:softHyphen/>
        <w:t>pe</w:t>
        <w:softHyphen/>
        <w:t>ar thro</w:t>
        <w:softHyphen/>
        <w:t>ugh the ha</w:t>
        <w:softHyphen/>
        <w:t>ze of the smo</w:t>
        <w:softHyphen/>
        <w:t>king mo</w:t>
        <w:softHyphen/>
        <w:t>un</w:t>
        <w:softHyphen/>
        <w:t>ta</w:t>
        <w:softHyphen/>
        <w:t>in. The top of Pe</w:t>
        <w:softHyphen/>
        <w:t>lee's cra</w:t>
        <w:softHyphen/>
        <w:t>ter had be</w:t>
        <w:softHyphen/>
        <w:t>en blown away and the de</w:t>
        <w:softHyphen/>
        <w:t>nu</w:t>
        <w:softHyphen/>
        <w:t>ded slo</w:t>
        <w:softHyphen/>
        <w:t>pe be</w:t>
        <w:softHyphen/>
        <w:t>low ga</w:t>
        <w:softHyphen/>
        <w:t>ve mu</w:t>
        <w:softHyphen/>
        <w:t>te evi</w:t>
        <w:softHyphen/>
        <w:t>den</w:t>
        <w:softHyphen/>
        <w:t>ce of the mo</w:t>
        <w:softHyphen/>
        <w:t>un</w:t>
        <w:softHyphen/>
        <w:t>ta</w:t>
        <w:softHyphen/>
        <w:t>in's des</w:t>
        <w:softHyphen/>
        <w:t>t</w:t>
        <w:softHyphen/>
        <w:t>ruc</w:t>
        <w:softHyphen/>
        <w:t>ti</w:t>
        <w:softHyphen/>
        <w:t>ve po</w:t>
        <w:softHyphen/>
        <w:t>wer. The lush jun</w:t>
        <w:softHyphen/>
        <w:t>g</w:t>
        <w:softHyphen/>
        <w:t>le had be</w:t>
        <w:softHyphen/>
        <w:t>co</w:t>
        <w:softHyphen/>
        <w:t>me a gray, fur</w:t>
        <w:softHyphen/>
        <w:t>ro</w:t>
        <w:softHyphen/>
        <w:t>wed de</w:t>
        <w:softHyphen/>
        <w:t>sert of ash and mud. And the Ro</w:t>
        <w:softHyphen/>
        <w:t>xe</w:t>
        <w:softHyphen/>
        <w:t>la</w:t>
        <w:softHyphen/>
        <w:t>ine val</w:t>
        <w:softHyphen/>
        <w:t>ley a cor</w:t>
        <w:softHyphen/>
        <w:t>ri</w:t>
        <w:softHyphen/>
        <w:t>dor along which de</w:t>
        <w:softHyphen/>
        <w:t>ath and des</w:t>
        <w:softHyphen/>
        <w:t>t</w:t>
        <w:softHyphen/>
        <w:t>ruc</w:t>
        <w:softHyphen/>
        <w:t>ti</w:t>
        <w:softHyphen/>
        <w:t>on had flo</w:t>
        <w:softHyphen/>
        <w:t>wed in</w:t>
        <w:softHyphen/>
        <w:t>to the city of St. Pi</w:t>
        <w:softHyphen/>
        <w:t>er</w:t>
        <w:softHyphen/>
        <w:t>re. Al</w:t>
        <w:softHyphen/>
        <w:t>t</w:t>
        <w:softHyphen/>
        <w:t>ho</w:t>
        <w:softHyphen/>
        <w:t>ugh not</w:t>
        <w:softHyphen/>
        <w:t>hing but ash, sto</w:t>
        <w:softHyphen/>
        <w:t>ne, scal</w:t>
        <w:softHyphen/>
        <w:t>ding ste</w:t>
        <w:softHyphen/>
        <w:t>am had re</w:t>
        <w:softHyphen/>
        <w:t>ac</w:t>
        <w:softHyphen/>
        <w:t>hed the town, the de</w:t>
        <w:softHyphen/>
        <w:t>vas</w:t>
        <w:softHyphen/>
        <w:t>ta</w:t>
        <w:softHyphen/>
        <w:t>ti</w:t>
        <w:softHyphen/>
        <w:t>on had be</w:t>
        <w:softHyphen/>
        <w:t>en com</w:t>
        <w:softHyphen/>
        <w:t>p</w:t>
        <w:softHyphen/>
        <w:t>le</w:t>
        <w:softHyphen/>
        <w:t>te and un</w:t>
        <w:softHyphen/>
        <w:t>be</w:t>
        <w:softHyphen/>
        <w:t>li</w:t>
        <w:softHyphen/>
        <w:t>ev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that sa</w:t>
        <w:softHyphen/>
        <w:t>me day Phi</w:t>
        <w:softHyphen/>
        <w:t>lip</w:t>
        <w:softHyphen/>
        <w:t>pe fo</w:t>
        <w:softHyphen/>
        <w:t>und him</w:t>
        <w:softHyphen/>
        <w:t>self be</w:t>
        <w:softHyphen/>
        <w:t>fo</w:t>
        <w:softHyphen/>
        <w:t>re the ru</w:t>
        <w:softHyphen/>
        <w:t>ins of a ho</w:t>
        <w:softHyphen/>
        <w:t>use who</w:t>
        <w:softHyphen/>
        <w:t>se re</w:t>
        <w:softHyphen/>
        <w:t>ma</w:t>
        <w:softHyphen/>
        <w:t>ining front en</w:t>
        <w:softHyphen/>
        <w:t>t</w:t>
        <w:softHyphen/>
        <w:t>ran</w:t>
        <w:softHyphen/>
        <w:t>ce he ba</w:t>
        <w:softHyphen/>
        <w:t>rely re</w:t>
        <w:softHyphen/>
        <w:t>cog</w:t>
        <w:softHyphen/>
        <w:t>ni</w:t>
        <w:softHyphen/>
        <w:t>zed. Af</w:t>
        <w:softHyphen/>
        <w:t>ter sta</w:t>
        <w:softHyphen/>
        <w:t>ring in</w:t>
        <w:softHyphen/>
        <w:t>tently at it se</w:t>
        <w:softHyphen/>
        <w:t>ve</w:t>
        <w:softHyphen/>
        <w:t>ral mi</w:t>
        <w:softHyphen/>
        <w:t>nu</w:t>
        <w:softHyphen/>
        <w:t>tes, he tur</w:t>
        <w:softHyphen/>
        <w:t>ned away to con</w:t>
        <w:softHyphen/>
        <w:t>ti</w:t>
        <w:softHyphen/>
        <w:t>nue his se</w:t>
        <w:softHyphen/>
        <w:t>arch. A mo</w:t>
        <w:softHyphen/>
        <w:t>an, soft as a whis</w:t>
        <w:softHyphen/>
        <w:t>per ca</w:t>
        <w:softHyphen/>
        <w:t>ught his at</w:t>
        <w:softHyphen/>
        <w:t>ten</w:t>
        <w:softHyphen/>
        <w:t>ti</w:t>
        <w:softHyphen/>
        <w:t>on. He ret</w:t>
        <w:softHyphen/>
        <w:t>ra</w:t>
        <w:softHyphen/>
        <w:t>ced his steps, lis</w:t>
        <w:softHyphen/>
        <w:t>te</w:t>
        <w:softHyphen/>
        <w:t>ned aga</w:t>
        <w:softHyphen/>
        <w:t>in, and aga</w:t>
        <w:softHyphen/>
        <w:t>in the so</w:t>
        <w:softHyphen/>
        <w:t>und, raspy, yet re</w:t>
        <w:softHyphen/>
        <w:t>cog</w:t>
        <w:softHyphen/>
        <w:t>ni</w:t>
        <w:softHyphen/>
        <w:t>zab</w:t>
        <w:softHyphen/>
        <w:t>le as hu</w:t>
        <w:softHyphen/>
        <w:t>man. Gal</w:t>
        <w:softHyphen/>
        <w:t>va</w:t>
        <w:softHyphen/>
        <w:t>ni</w:t>
        <w:softHyphen/>
        <w:t>zed in</w:t>
        <w:softHyphen/>
        <w:t>to ac</w:t>
        <w:softHyphen/>
        <w:t>ti</w:t>
        <w:softHyphen/>
        <w:t>on, Phi</w:t>
        <w:softHyphen/>
        <w:t>lip</w:t>
        <w:softHyphen/>
        <w:t>pe mo</w:t>
        <w:softHyphen/>
        <w:t>ved to</w:t>
        <w:softHyphen/>
        <w:t>ward the so</w:t>
        <w:softHyphen/>
        <w:t>und, so</w:t>
        <w:softHyphen/>
        <w:t>ught and fo</w:t>
        <w:softHyphen/>
        <w:t>und what he was lo</w:t>
        <w:softHyphen/>
        <w:t>oking for be</w:t>
        <w:softHyphen/>
        <w:t>ne</w:t>
        <w:softHyphen/>
        <w:t>ath a bro</w:t>
        <w:softHyphen/>
        <w:t>ken sec</w:t>
        <w:softHyphen/>
        <w:t>ti</w:t>
        <w:softHyphen/>
        <w:t>on of wall. A wo</w:t>
        <w:softHyphen/>
        <w:t>man, hardly re</w:t>
        <w:softHyphen/>
        <w:t>cog</w:t>
        <w:softHyphen/>
        <w:t>ni</w:t>
        <w:softHyphen/>
        <w:t>zab</w:t>
        <w:softHyphen/>
        <w:t>le as such, ali</w:t>
        <w:softHyphen/>
        <w:t>ve, ba</w:t>
        <w:softHyphen/>
        <w:t>rely. Her body was blac</w:t>
        <w:softHyphen/>
        <w:t>ke</w:t>
        <w:softHyphen/>
        <w:t>ned, her fa</w:t>
        <w:softHyphen/>
        <w:t>ce a twis</w:t>
        <w:softHyphen/>
        <w:t>ted mass of pa</w:t>
        <w:softHyphen/>
        <w:t>in. The fact that she was ali</w:t>
        <w:softHyphen/>
        <w:t>ve and con</w:t>
        <w:softHyphen/>
        <w:t>s</w:t>
        <w:softHyphen/>
        <w:t>ci</w:t>
        <w:softHyphen/>
        <w:t>o</w:t>
        <w:softHyphen/>
        <w:t>us at all was a mi</w:t>
        <w:softHyphen/>
        <w:t>rac</w:t>
        <w:softHyphen/>
        <w:t>le. Phi</w:t>
        <w:softHyphen/>
        <w:t>lip</w:t>
        <w:softHyphen/>
        <w:t>pe bent over the wo</w:t>
        <w:softHyphen/>
        <w:t>man's bat</w:t>
        <w:softHyphen/>
        <w:t>te</w:t>
        <w:softHyphen/>
        <w:t>red body and she ope</w:t>
        <w:softHyphen/>
        <w:t>ned her eyes. Her vo</w:t>
        <w:softHyphen/>
        <w:t>ice, when she spo</w:t>
        <w:softHyphen/>
        <w:t>ke, was thick and cho</w:t>
        <w:softHyphen/>
        <w:t>ked, but Phi</w:t>
        <w:softHyphen/>
        <w:t>lip</w:t>
        <w:softHyphen/>
        <w:t>pe had no do</w:t>
        <w:softHyphen/>
        <w:t>ubt that the ago</w:t>
        <w:softHyphen/>
        <w:t>ni</w:t>
        <w:softHyphen/>
        <w:t>zing me</w:t>
        <w:softHyphen/>
        <w:t>wing so</w:t>
        <w:softHyphen/>
        <w:t>und co</w:t>
        <w:softHyphen/>
        <w:t>ming from the dying wo</w:t>
        <w:softHyphen/>
        <w:t>man be</w:t>
        <w:softHyphen/>
        <w:t>lon</w:t>
        <w:softHyphen/>
        <w:t>ged to Ama</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sieur Phi</w:t>
        <w:softHyphen/>
        <w:t>lip</w:t>
        <w:softHyphen/>
        <w:t>pe," cro</w:t>
        <w:softHyphen/>
        <w:t>aked Ama</w:t>
        <w:softHyphen/>
        <w:t>lie, cla</w:t>
        <w:softHyphen/>
        <w:t>wing at him with blac</w:t>
        <w:softHyphen/>
        <w:t>ke</w:t>
        <w:softHyphen/>
        <w:t>ned hands. "You ha</w:t>
        <w:softHyphen/>
        <w:t>ve co</w:t>
        <w:softHyphen/>
        <w:t>me for yo</w:t>
        <w:softHyphen/>
        <w:t>ur Ama</w:t>
        <w:softHyphen/>
        <w:t>lie! Ah, but it is too la</w:t>
        <w:softHyphen/>
        <w:t>te,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oo la</w:t>
        <w:softHyphen/>
        <w:t>te, Ama</w:t>
        <w:softHyphen/>
        <w:t>lie," li</w:t>
        <w:softHyphen/>
        <w:t>ed Phi</w:t>
        <w:softHyphen/>
        <w:t>lip</w:t>
        <w:softHyphen/>
        <w:t>pe, fe</w:t>
        <w:softHyphen/>
        <w:t>eling not</w:t>
        <w:softHyphen/>
        <w:t>hing but    pity and com</w:t>
        <w:softHyphen/>
        <w:t>pas</w:t>
        <w:softHyphen/>
        <w:t>si</w:t>
        <w:softHyphen/>
        <w:t>on for the pi</w:t>
        <w:softHyphen/>
        <w:t>ti</w:t>
        <w:softHyphen/>
        <w:t>ful hulk that was on</w:t>
        <w:softHyphen/>
        <w:t>ce his be</w:t>
        <w:softHyphen/>
        <w:t>a</w:t>
        <w:softHyphen/>
        <w:t>uti</w:t>
        <w:softHyphen/>
        <w:t>ful mis</w:t>
        <w:softHyphen/>
        <w:t>t</w:t>
        <w:softHyphen/>
        <w:t xml:space="preserve">ress. </w:t>
      </w:r>
    </w:p>
    <w:p>
      <w:pPr>
        <w:pStyle w:val="Normal"/>
        <w:spacing w:lineRule="auto" w:line="360" w:before="240" w:after="240"/>
        <w:rPr/>
      </w:pPr>
      <w:r>
        <w:rPr>
          <w:rFonts w:cs="Georgia" w:ascii="Georgia" w:hAnsi="Georgia"/>
        </w:rPr>
        <w:t>    </w:t>
      </w:r>
      <w:r>
        <w:rPr>
          <w:rFonts w:cs="Georgia" w:ascii="Georgia" w:hAnsi="Georgia"/>
        </w:rPr>
        <w:t>"Too la</w:t>
        <w:softHyphen/>
        <w:t>te, too la</w:t>
        <w:softHyphen/>
        <w:t>te," mo</w:t>
        <w:softHyphen/>
        <w:t>aned Ama</w:t>
        <w:softHyphen/>
        <w:t>lie aga</w:t>
        <w:softHyphen/>
        <w:t>in. "For</w:t>
        <w:softHyphen/>
        <w:t>gi</w:t>
        <w:softHyphen/>
        <w:t xml:space="preserve">ve me, </w:t>
      </w:r>
      <w:r>
        <w:rPr>
          <w:rFonts w:cs="Georgia" w:ascii="Georgia" w:hAnsi="Georgia"/>
          <w:i/>
          <w:iCs/>
        </w:rPr>
        <w:t>mon amo</w:t>
        <w:softHyphen/>
        <w:t>ur.</w:t>
      </w:r>
      <w:r>
        <w:rPr>
          <w:rFonts w:cs="Georgia" w:ascii="Georgia" w:hAnsi="Georgia"/>
        </w:rPr>
        <w:t xml:space="preserve"> For</w:t>
        <w:softHyphen/>
        <w:t>gi</w:t>
        <w:softHyphen/>
        <w:t>ve me be</w:t>
        <w:softHyphen/>
        <w:t>fo</w:t>
        <w:softHyphen/>
        <w:t xml:space="preserve">re I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Ama</w:t>
        <w:softHyphen/>
        <w:t>lie, don't try to talk now," so</w:t>
        <w:softHyphen/>
        <w:t>ot</w:t>
        <w:softHyphen/>
        <w:t>hed Phi</w:t>
        <w:softHyphen/>
        <w:t>lip</w:t>
        <w:softHyphen/>
        <w:t xml:space="preserve">pe. </w:t>
      </w:r>
    </w:p>
    <w:p>
      <w:pPr>
        <w:pStyle w:val="Normal"/>
        <w:spacing w:lineRule="auto" w:line="360" w:before="240" w:after="240"/>
        <w:rPr/>
      </w:pPr>
      <w:r>
        <w:rPr>
          <w:rFonts w:cs="Georgia" w:ascii="Georgia" w:hAnsi="Georgia"/>
        </w:rPr>
        <w:t>    </w:t>
      </w:r>
      <w:r>
        <w:rPr>
          <w:rFonts w:cs="Georgia" w:ascii="Georgia" w:hAnsi="Georgia"/>
        </w:rPr>
        <w:t>"There will be no la</w:t>
        <w:softHyphen/>
        <w:t>ter for me. I can</w:t>
        <w:softHyphen/>
        <w:t>not fa</w:t>
        <w:softHyphen/>
        <w:t xml:space="preserve">ce </w:t>
      </w:r>
      <w:r>
        <w:rPr>
          <w:rFonts w:cs="Georgia" w:ascii="Georgia" w:hAnsi="Georgia"/>
          <w:i/>
          <w:iCs/>
        </w:rPr>
        <w:t>le bon di</w:t>
        <w:softHyphen/>
        <w:t>eu</w:t>
      </w:r>
      <w:r>
        <w:rPr>
          <w:rFonts w:cs="Georgia" w:ascii="Georgia" w:hAnsi="Georgia"/>
        </w:rPr>
        <w:t xml:space="preserve"> wit</w:t>
        <w:softHyphen/>
        <w:t>ho</w:t>
        <w:softHyphen/>
        <w:t>ut yo</w:t>
        <w:softHyphen/>
        <w:t>ur for</w:t>
        <w:softHyphen/>
        <w:t>gi</w:t>
        <w:softHyphen/>
        <w:t>ve</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nod</w:t>
        <w:softHyphen/>
        <w:t>ded his he</w:t>
        <w:softHyphen/>
        <w:t>ad we</w:t>
        <w:softHyphen/>
        <w:t>arily. He had no cho</w:t>
        <w:softHyphen/>
        <w:t>ice but to lis</w:t>
        <w:softHyphen/>
        <w:t>ten to Ama</w:t>
        <w:softHyphen/>
        <w:t xml:space="preserve">lie's dying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w:t>
        <w:softHyphen/>
        <w:t>ted yo</w:t>
        <w:softHyphen/>
        <w:t>ur wi</w:t>
        <w:softHyphen/>
        <w:t>fe de</w:t>
        <w:softHyphen/>
        <w:t>ad. It was my in</w:t>
        <w:softHyphen/>
        <w:t>ten</w:t>
        <w:softHyphen/>
        <w:t>se je</w:t>
        <w:softHyphen/>
        <w:t>alo</w:t>
        <w:softHyphen/>
        <w:t>usy that kil</w:t>
        <w:softHyphen/>
        <w:t>led her and the child she car</w:t>
        <w:softHyphen/>
        <w:t>ri</w:t>
        <w:softHyphen/>
        <w:t>ed when she fell down the sta</w:t>
        <w:softHyphen/>
        <w:t>irs. I tho</w:t>
        <w:softHyphen/>
        <w:t>ught that with her de</w:t>
        <w:softHyphen/>
        <w:t>ad you wo</w:t>
        <w:softHyphen/>
        <w:t>uld co</w:t>
        <w:softHyphen/>
        <w:t>me back for me." She pa</w:t>
        <w:softHyphen/>
        <w:t>used, swal</w:t>
        <w:softHyphen/>
        <w:t>lo</w:t>
        <w:softHyphen/>
        <w:t>wed with dif</w:t>
        <w:softHyphen/>
        <w:t>fi</w:t>
        <w:softHyphen/>
        <w:t>culty, then went on dog</w:t>
        <w:softHyphen/>
        <w:t>gedly. "But you did not co</w:t>
        <w:softHyphen/>
        <w:t>me, Mon</w:t>
        <w:softHyphen/>
        <w:t>si</w:t>
        <w:softHyphen/>
        <w:t>e</w:t>
        <w:softHyphen/>
        <w:t>ur Phi</w:t>
        <w:softHyphen/>
        <w:t>lip</w:t>
        <w:softHyphen/>
        <w:t>pe. I wa</w:t>
        <w:softHyphen/>
        <w:t>ited but you did not co</w:t>
        <w:softHyphen/>
        <w:t>me. Did you find anot</w:t>
        <w:softHyphen/>
        <w:t>her to ta</w:t>
        <w:softHyphen/>
        <w:t>ke my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ten, Ama</w:t>
        <w:softHyphen/>
        <w:t>lie," Phi</w:t>
        <w:softHyphen/>
        <w:t>lip</w:t>
        <w:softHyphen/>
        <w:t>pe mur</w:t>
        <w:softHyphen/>
        <w:t>mu</w:t>
        <w:softHyphen/>
        <w:t>red, pla</w:t>
        <w:softHyphen/>
        <w:t>cing his mo</w:t>
        <w:softHyphen/>
        <w:t>uth clo</w:t>
        <w:softHyphen/>
        <w:t>se to her ear. "The fall did not kill Gabby. It has</w:t>
        <w:softHyphen/>
        <w:t>te</w:t>
        <w:softHyphen/>
        <w:t>ned her la</w:t>
        <w:softHyphen/>
        <w:t>bor, but she li</w:t>
        <w:softHyphen/>
        <w:t>ved. As did one of the twins she bo</w:t>
        <w:softHyphen/>
        <w:t>re. A boy. Only the tiny girl did not li</w:t>
        <w:softHyphen/>
        <w:t xml:space="preserve">ve to see the light of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ey… ha</w:t>
        <w:softHyphen/>
        <w:t>ve… sur</w:t>
        <w:softHyphen/>
        <w:t>vi</w:t>
        <w:softHyphen/>
        <w:t>ved… Pe</w:t>
        <w:softHyphen/>
        <w:t>lee?" "I… don't know," Phi</w:t>
        <w:softHyphen/>
        <w:t>lip</w:t>
        <w:softHyphen/>
        <w:t>pe ad</w:t>
        <w:softHyphen/>
        <w:t>mit</w:t>
        <w:softHyphen/>
        <w:t>ted, his vo</w:t>
        <w:softHyphen/>
        <w:t>ice bro</w:t>
        <w:softHyphen/>
        <w:t>ken with an</w:t>
        <w:softHyphen/>
        <w:t>gu</w:t>
        <w:softHyphen/>
        <w:t>ish. "I… ha</w:t>
        <w:softHyphen/>
        <w:t>ve not fo</w:t>
        <w:softHyphen/>
        <w:t>und the</w:t>
        <w:softHyphen/>
        <w:t>ir bo</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trength so</w:t>
        <w:softHyphen/>
        <w:t>me</w:t>
        <w:softHyphen/>
        <w:t>ti</w:t>
        <w:softHyphen/>
        <w:t>mes af</w:t>
        <w:softHyphen/>
        <w:t>for</w:t>
        <w:softHyphen/>
        <w:t>ded the dying, Ama</w:t>
        <w:softHyphen/>
        <w:t>lie pul</w:t>
        <w:softHyphen/>
        <w:t>led Phi</w:t>
        <w:softHyphen/>
        <w:t>lip</w:t>
        <w:softHyphen/>
        <w:t>pe clo</w:t>
        <w:softHyphen/>
        <w:t>ser un</w:t>
        <w:softHyphen/>
        <w:t>til his fa</w:t>
        <w:softHyphen/>
        <w:t>ce was in</w:t>
        <w:softHyphen/>
        <w:t>c</w:t>
        <w:softHyphen/>
        <w:t>hes from her own tor</w:t>
        <w:softHyphen/>
        <w:t>tu</w:t>
        <w:softHyphen/>
        <w:t>red fe</w:t>
        <w:softHyphen/>
        <w:t>atu</w:t>
        <w:softHyphen/>
        <w:t>res. "I for</w:t>
        <w:softHyphen/>
        <w:t>ga</w:t>
        <w:softHyphen/>
        <w:t>ve you long ago for sel</w:t>
        <w:softHyphen/>
        <w:t>ling me. Now it is yo</w:t>
        <w:softHyphen/>
        <w:t>ur turn to for</w:t>
        <w:softHyphen/>
        <w:t>gi</w:t>
        <w:softHyphen/>
        <w:t xml:space="preserve">ve me." </w:t>
      </w:r>
    </w:p>
    <w:p>
      <w:pPr>
        <w:pStyle w:val="Normal"/>
        <w:spacing w:lineRule="auto" w:line="360" w:before="240" w:after="240"/>
        <w:rPr/>
      </w:pPr>
      <w:r>
        <w:rPr>
          <w:rFonts w:cs="Georgia" w:ascii="Georgia" w:hAnsi="Georgia"/>
        </w:rPr>
        <w:t>    </w:t>
      </w:r>
      <w:r>
        <w:rPr>
          <w:rFonts w:cs="Georgia" w:ascii="Georgia" w:hAnsi="Georgia"/>
        </w:rPr>
        <w:t>If for</w:t>
        <w:softHyphen/>
        <w:t>gi</w:t>
        <w:softHyphen/>
        <w:t>ving Ama</w:t>
        <w:softHyphen/>
        <w:t>lie bro</w:t>
        <w:softHyphen/>
        <w:t>ught her pe</w:t>
        <w:softHyphen/>
        <w:t>ace of mind Phi</w:t>
        <w:softHyphen/>
        <w:t>lip</w:t>
        <w:softHyphen/>
        <w:t>pe saw no re</w:t>
        <w:softHyphen/>
        <w:t>ason to wit</w:t>
        <w:softHyphen/>
        <w:t>h</w:t>
        <w:softHyphen/>
        <w:t>hold it from her. Fe</w:t>
        <w:softHyphen/>
        <w:t>eling not</w:t>
        <w:softHyphen/>
        <w:t>hing but sad</w:t>
        <w:softHyphen/>
        <w:t>ness, he sa</w:t>
        <w:softHyphen/>
        <w:t>id, "I for</w:t>
        <w:softHyphen/>
        <w:t>gi</w:t>
        <w:softHyphen/>
        <w:t>ve you, Ama</w:t>
        <w:softHyphen/>
        <w:t xml:space="preserve">lie. The rest is up to </w:t>
      </w:r>
      <w:r>
        <w:rPr>
          <w:rFonts w:cs="Georgia" w:ascii="Georgia" w:hAnsi="Georgia"/>
          <w:i/>
          <w:iCs/>
        </w:rPr>
        <w:t>le bon di</w:t>
        <w:softHyphen/>
        <w:t>eu.</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Immediately she lo</w:t>
        <w:softHyphen/>
        <w:t>ose</w:t>
        <w:softHyphen/>
        <w:t>ned her hold on him and fell back. Her yel</w:t>
        <w:softHyphen/>
        <w:t>low cat's eyes gleamed with a stran</w:t>
        <w:softHyphen/>
        <w:t>ge light. "Now kill me, Mon</w:t>
        <w:softHyphen/>
        <w:t>si</w:t>
        <w:softHyphen/>
        <w:t>e</w:t>
        <w:softHyphen/>
        <w:t>ur Phi</w:t>
        <w:softHyphen/>
        <w:t>lip</w:t>
        <w:softHyphen/>
        <w:t>pe. Kill me…! For… what… we    … on</w:t>
        <w:softHyphen/>
        <w:t>ce… me</w:t>
        <w:softHyphen/>
        <w:t>ant… to… each… ot</w:t>
        <w:softHyphen/>
        <w:t xml:space="preserve">her…ki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at back on his ha</w:t>
        <w:softHyphen/>
        <w:t>un</w:t>
        <w:softHyphen/>
        <w:t>c</w:t>
        <w:softHyphen/>
        <w:t>hes sta</w:t>
        <w:softHyphen/>
        <w:t>ring at the black and blis</w:t>
        <w:softHyphen/>
        <w:t>te</w:t>
        <w:softHyphen/>
        <w:t>red fa</w:t>
        <w:softHyphen/>
        <w:t>ce and bro</w:t>
        <w:softHyphen/>
        <w:t>ken body that on</w:t>
        <w:softHyphen/>
        <w:t>ce had gi</w:t>
        <w:softHyphen/>
        <w:t>ven him so much ple</w:t>
        <w:softHyphen/>
        <w:t>asu</w:t>
        <w:softHyphen/>
        <w:t>re. He ne</w:t>
        <w:softHyphen/>
        <w:t>ver do</w:t>
        <w:softHyphen/>
        <w:t>ub</w:t>
        <w:softHyphen/>
        <w:t>ted for a mo</w:t>
        <w:softHyphen/>
        <w:t>ment that she lo</w:t>
        <w:softHyphen/>
        <w:t>ved him as tho</w:t>
        <w:softHyphen/>
        <w:t>ro</w:t>
        <w:softHyphen/>
        <w:t>ughly as she was ca</w:t>
        <w:softHyphen/>
        <w:t>pab</w:t>
        <w:softHyphen/>
        <w:t>le. A gre</w:t>
        <w:softHyphen/>
        <w:t>at and over</w:t>
        <w:softHyphen/>
        <w:t>w</w:t>
        <w:softHyphen/>
        <w:t>hel</w:t>
        <w:softHyphen/>
        <w:t>ming sad</w:t>
        <w:softHyphen/>
        <w:t>ness ca</w:t>
        <w:softHyphen/>
        <w:t>me over him. Her suf</w:t>
        <w:softHyphen/>
        <w:t>fe</w:t>
        <w:softHyphen/>
        <w:t>ring was awe</w:t>
        <w:softHyphen/>
        <w:t>so</w:t>
        <w:softHyphen/>
        <w:t>me to watch, her de</w:t>
        <w:softHyphen/>
        <w:t>ath im</w:t>
        <w:softHyphen/>
        <w:t>mi</w:t>
        <w:softHyphen/>
        <w:t>nent. But yet, how co</w:t>
        <w:softHyphen/>
        <w:t xml:space="preserve">ul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ill… me…! I… beg… you!" Ama</w:t>
        <w:softHyphen/>
        <w:t>lie im</w:t>
        <w:softHyphen/>
        <w:t>p</w:t>
        <w:softHyphen/>
        <w:t>lo</w:t>
        <w:softHyphen/>
        <w:t>red, her im</w:t>
        <w:softHyphen/>
        <w:t>pas</w:t>
        <w:softHyphen/>
        <w:t>si</w:t>
        <w:softHyphen/>
        <w:t>oned plea cut</w:t>
        <w:softHyphen/>
        <w:t>ting in</w:t>
        <w:softHyphen/>
        <w:t>to Phi</w:t>
        <w:softHyphen/>
        <w:t>lip</w:t>
        <w:softHyphen/>
        <w:t>pe li</w:t>
        <w:softHyphen/>
        <w:t xml:space="preserve">ke a s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sing, Phi</w:t>
        <w:softHyphen/>
        <w:t>lip</w:t>
        <w:softHyphen/>
        <w:t>pe pul</w:t>
        <w:softHyphen/>
        <w:t>led out the pis</w:t>
        <w:softHyphen/>
        <w:t>tol one of the ma</w:t>
        <w:softHyphen/>
        <w:t>ri</w:t>
        <w:softHyphen/>
        <w:t>nes had gi</w:t>
        <w:softHyphen/>
        <w:t>ven him to ward off lo</w:t>
        <w:softHyphen/>
        <w:t>oters, and to</w:t>
        <w:softHyphen/>
        <w:t>ok de</w:t>
        <w:softHyphen/>
        <w:t>li</w:t>
        <w:softHyphen/>
        <w:t>be</w:t>
        <w:softHyphen/>
        <w:t>ra</w:t>
        <w:softHyphen/>
        <w:t>te aim at Ama</w:t>
        <w:softHyphen/>
        <w:t>lie's he</w:t>
        <w:softHyphen/>
        <w:t xml:space="preserve">ar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Je t'aime,"</w:t>
      </w:r>
      <w:r>
        <w:rPr>
          <w:rFonts w:cs="Georgia" w:ascii="Georgia" w:hAnsi="Georgia"/>
        </w:rPr>
        <w:t xml:space="preserve"> she mo</w:t>
        <w:softHyphen/>
        <w:t>ut</w:t>
        <w:softHyphen/>
        <w:t>hed mo</w:t>
        <w:softHyphen/>
        <w:t>ments be</w:t>
        <w:softHyphen/>
        <w:t>fo</w:t>
        <w:softHyphen/>
        <w:t>re he pul</w:t>
        <w:softHyphen/>
        <w:t>led the trig</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dog</w:t>
        <w:softHyphen/>
        <w:t>gedly ma</w:t>
        <w:softHyphen/>
        <w:t>de his way back to the has</w:t>
        <w:softHyphen/>
        <w:t>tily erec</w:t>
        <w:softHyphen/>
        <w:t>ted hos</w:t>
        <w:softHyphen/>
        <w:t>pi</w:t>
        <w:softHyphen/>
        <w:t>tal. He sank to the gro</w:t>
        <w:softHyphen/>
        <w:t>und, res</w:t>
        <w:softHyphen/>
        <w:t>ting his back aga</w:t>
        <w:softHyphen/>
        <w:t>inst a lar</w:t>
        <w:softHyphen/>
        <w:t>ge chunk of ce</w:t>
        <w:softHyphen/>
        <w:t>ment. So</w:t>
        <w:softHyphen/>
        <w:t>me</w:t>
        <w:softHyphen/>
        <w:t>one han</w:t>
        <w:softHyphen/>
        <w:t>ded him a cup of cof</w:t>
        <w:softHyphen/>
        <w:t>fee and pla</w:t>
        <w:softHyphen/>
        <w:t>te of fo</w:t>
        <w:softHyphen/>
        <w:t>od. Auto</w:t>
        <w:softHyphen/>
        <w:t>ma</w:t>
        <w:softHyphen/>
        <w:t>ti</w:t>
        <w:softHyphen/>
        <w:t>cal</w:t>
        <w:softHyphen/>
        <w:t>ly he ate and drank, his emo</w:t>
        <w:softHyphen/>
        <w:t>ti</w:t>
        <w:softHyphen/>
        <w:t>ons mas</w:t>
        <w:softHyphen/>
        <w:t>ked by ex</w:t>
        <w:softHyphen/>
        <w:t>t</w:t>
        <w:softHyphen/>
        <w:t>re</w:t>
        <w:softHyphen/>
        <w:t>me we</w:t>
        <w:softHyphen/>
        <w:t>ari</w:t>
        <w:softHyphen/>
        <w:t>ness. He had fo</w:t>
        <w:softHyphen/>
        <w:t>und no tra</w:t>
        <w:softHyphen/>
        <w:t>ce of Gabby or Je</w:t>
        <w:softHyphen/>
        <w:t>an, or even of Mar</w:t>
        <w:softHyphen/>
        <w:t>cel. In all li</w:t>
        <w:softHyphen/>
        <w:t>ke</w:t>
        <w:softHyphen/>
        <w:t>li</w:t>
        <w:softHyphen/>
        <w:t>ho</w:t>
        <w:softHyphen/>
        <w:t>od, he sur</w:t>
        <w:softHyphen/>
        <w:t>mi</w:t>
        <w:softHyphen/>
        <w:t>sed, sig</w:t>
        <w:softHyphen/>
        <w:t>hing wret</w:t>
        <w:softHyphen/>
        <w:t>c</w:t>
        <w:softHyphen/>
        <w:t>hedly, they lay de</w:t>
        <w:softHyphen/>
        <w:t>ad be</w:t>
        <w:softHyphen/>
        <w:t>ne</w:t>
        <w:softHyphen/>
        <w:t>ath the ste</w:t>
        <w:softHyphen/>
        <w:t>aming rub</w:t>
        <w:softHyphen/>
        <w:t>ble of the city. To add fur</w:t>
        <w:softHyphen/>
        <w:t>t</w:t>
        <w:softHyphen/>
        <w:t>her to his dis</w:t>
        <w:softHyphen/>
        <w:t>t</w:t>
        <w:softHyphen/>
        <w:t>ress, he had just shot his for</w:t>
        <w:softHyphen/>
        <w:t>mer mis</w:t>
        <w:softHyphen/>
        <w:t>t</w:t>
        <w:softHyphen/>
        <w:t>ress! Phi</w:t>
        <w:softHyphen/>
        <w:t>lip</w:t>
        <w:softHyphen/>
        <w:t>pe set his pla</w:t>
        <w:softHyphen/>
        <w:t>te and cup down and bu</w:t>
        <w:softHyphen/>
        <w:t>ri</w:t>
        <w:softHyphen/>
        <w:t>ed his he</w:t>
        <w:softHyphen/>
        <w:t>ad in his hands, too numb to cry, too da</w:t>
        <w:softHyphen/>
        <w:t>zed to think, too sick at he</w:t>
        <w:softHyphen/>
        <w:t>art to li</w:t>
        <w:softHyphen/>
        <w:t>ve. Wit</w:t>
        <w:softHyphen/>
        <w:t>ho</w:t>
        <w:softHyphen/>
        <w:t>ut Gabby li</w:t>
        <w:softHyphen/>
        <w:t>fe had no me</w:t>
        <w:softHyphen/>
        <w:t>aning. Even his be</w:t>
        <w:softHyphen/>
        <w:t>lo</w:t>
        <w:softHyphen/>
        <w:t>ved Bel</w:t>
        <w:softHyphen/>
        <w:t>le</w:t>
        <w:softHyphen/>
        <w:t>fon</w:t>
        <w:softHyphen/>
        <w:t>ta</w:t>
        <w:softHyphen/>
        <w:t>ine pa</w:t>
        <w:softHyphen/>
        <w:t>led in com</w:t>
        <w:softHyphen/>
        <w:t>pa</w:t>
        <w:softHyphen/>
        <w:t>ri</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ro</w:t>
        <w:softHyphen/>
        <w:t>ne of vo</w:t>
        <w:softHyphen/>
        <w:t>ices ne</w:t>
        <w:softHyphen/>
        <w:t>arby dis</w:t>
        <w:softHyphen/>
        <w:t>tur</w:t>
        <w:softHyphen/>
        <w:t>bed Phi</w:t>
        <w:softHyphen/>
        <w:t>lip</w:t>
        <w:softHyphen/>
        <w:t>pe's me</w:t>
        <w:softHyphen/>
        <w:t>lan</w:t>
        <w:softHyphen/>
        <w:t>c</w:t>
        <w:softHyphen/>
        <w:t>holy. He co</w:t>
        <w:softHyphen/>
        <w:t>uld not help but over</w:t>
        <w:softHyphen/>
        <w:t>he</w:t>
        <w:softHyphen/>
        <w:t>ard the con</w:t>
        <w:softHyphen/>
        <w:t>ver</w:t>
        <w:softHyphen/>
        <w:t>sa</w:t>
        <w:softHyphen/>
        <w:t>ti</w:t>
        <w:softHyphen/>
        <w:t>on. Ra</w:t>
        <w:softHyphen/>
        <w:t>ising his he</w:t>
        <w:softHyphen/>
        <w:t>ad, he saw the doc</w:t>
        <w:softHyphen/>
        <w:t>tor sent over with the ma</w:t>
        <w:softHyphen/>
        <w:t>ri</w:t>
        <w:softHyphen/>
        <w:t>nes ben</w:t>
        <w:softHyphen/>
        <w:t>ding over a char</w:t>
        <w:softHyphen/>
        <w:t>red body. Two as</w:t>
        <w:softHyphen/>
        <w:t>sis</w:t>
        <w:softHyphen/>
        <w:t>tants ho</w:t>
        <w:softHyphen/>
        <w:t>ve</w:t>
        <w:softHyphen/>
        <w:t>red clo</w:t>
        <w:softHyphen/>
        <w:t xml:space="preserve">se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or fel</w:t>
        <w:softHyphen/>
        <w:t>low," sa</w:t>
        <w:softHyphen/>
        <w:t>id the doc</w:t>
        <w:softHyphen/>
        <w:t>tor, sha</w:t>
        <w:softHyphen/>
        <w:t>king his he</w:t>
        <w:softHyphen/>
        <w:t>ad in com</w:t>
        <w:softHyphen/>
        <w:t>mi</w:t>
        <w:softHyphen/>
        <w:t>se</w:t>
        <w:softHyphen/>
        <w:t>ra</w:t>
        <w:softHyphen/>
        <w:t>ti</w:t>
        <w:softHyphen/>
        <w:t>on. "I can</w:t>
        <w:softHyphen/>
        <w:t>not ima</w:t>
        <w:softHyphen/>
        <w:t>gi</w:t>
        <w:softHyphen/>
        <w:t>ne how he sur</w:t>
        <w:softHyphen/>
        <w:t>vi</w:t>
        <w:softHyphen/>
        <w:t xml:space="preserve">ved this long." </w:t>
      </w:r>
    </w:p>
    <w:p>
      <w:pPr>
        <w:pStyle w:val="Normal"/>
        <w:spacing w:lineRule="auto" w:line="360" w:before="240" w:after="240"/>
        <w:rPr/>
      </w:pPr>
      <w:r>
        <w:rPr>
          <w:rFonts w:cs="Georgia" w:ascii="Georgia" w:hAnsi="Georgia"/>
        </w:rPr>
        <w:t>        </w:t>
      </w:r>
      <w:r>
        <w:rPr>
          <w:rFonts w:cs="Georgia" w:ascii="Georgia" w:hAnsi="Georgia"/>
        </w:rPr>
        <w:t>"We fo</w:t>
        <w:softHyphen/>
        <w:t>und him down by the har</w:t>
        <w:softHyphen/>
        <w:t>bor lying half in, half out of the wa</w:t>
        <w:softHyphen/>
        <w:t>ter," rep</w:t>
        <w:softHyphen/>
        <w:t>li</w:t>
        <w:softHyphen/>
        <w:t>ed one of the men. "That's pro</w:t>
        <w:softHyphen/>
        <w:t>bably why he's still ali</w:t>
        <w:softHyphen/>
        <w:t>ve. The wa</w:t>
        <w:softHyphen/>
        <w:t>ter must ha</w:t>
        <w:softHyphen/>
        <w:t>ve pro</w:t>
        <w:softHyphen/>
        <w:t>tec</w:t>
        <w:softHyphen/>
        <w:t>ted him from suf</w:t>
        <w:softHyphen/>
        <w:t>fe</w:t>
        <w:softHyphen/>
        <w:t>ring burns se</w:t>
        <w:softHyphen/>
        <w:t>ri</w:t>
        <w:softHyphen/>
        <w:t>o</w:t>
        <w:softHyphen/>
        <w:t>us eno</w:t>
        <w:softHyphen/>
        <w:t>ugh to kill him out</w:t>
        <w:softHyphen/>
        <w:t xml:space="preserve">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he li</w:t>
        <w:softHyphen/>
        <w:t>ve?" ask the se</w:t>
        <w:softHyphen/>
        <w:t xml:space="preserve">cond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 chan</w:t>
        <w:softHyphen/>
        <w:t>ce," an</w:t>
        <w:softHyphen/>
        <w:t>s</w:t>
        <w:softHyphen/>
        <w:t>we</w:t>
        <w:softHyphen/>
        <w:t>red the doc</w:t>
        <w:softHyphen/>
        <w:t>tor mat</w:t>
        <w:softHyphen/>
        <w:t>ter-of-factly, shrug</w:t>
        <w:softHyphen/>
        <w:t>ging his sho</w:t>
        <w:softHyphen/>
        <w:t>ul</w:t>
        <w:softHyphen/>
        <w:t>ders. "Not one sur</w:t>
        <w:softHyphen/>
        <w:t>vi</w:t>
        <w:softHyphen/>
        <w:t>vor among the tho</w:t>
        <w:softHyphen/>
        <w:t>usands of pe</w:t>
        <w:softHyphen/>
        <w:t>op</w:t>
        <w:softHyphen/>
        <w:t>le in St. Pi</w:t>
        <w:softHyphen/>
        <w:t>er</w:t>
        <w:softHyphen/>
        <w:t>re when Pe</w:t>
        <w:softHyphen/>
        <w:t>lee erup</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ten!" sa</w:t>
        <w:softHyphen/>
        <w:t>id the first man. "What is he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unds li</w:t>
        <w:softHyphen/>
        <w:t>ke he is cal</w:t>
        <w:softHyphen/>
        <w:t>ling for so</w:t>
        <w:softHyphen/>
        <w:t>me</w:t>
        <w:softHyphen/>
        <w:t>one. His wi</w:t>
        <w:softHyphen/>
        <w:t>fe, pro</w:t>
        <w:softHyphen/>
        <w:t>bably, and mo</w:t>
        <w:softHyphen/>
        <w:t>re than li</w:t>
        <w:softHyphen/>
        <w:t>kely de</w:t>
        <w:softHyphen/>
        <w:t>ad. The</w:t>
        <w:softHyphen/>
        <w:t>re! He is cal</w:t>
        <w:softHyphen/>
        <w:t>ling out aga</w:t>
        <w:softHyphen/>
        <w:t>in!" sa</w:t>
        <w:softHyphen/>
        <w:t>id the doc</w:t>
        <w:softHyphen/>
        <w:t>tor, coc</w:t>
        <w:softHyphen/>
        <w:t>king his ear clo</w:t>
        <w:softHyphen/>
        <w:t>ser to the dying man. "Gabby. Yes, that is the na</w:t>
        <w:softHyphen/>
        <w:t>me. I'll gi</w:t>
        <w:softHyphen/>
        <w:t>ve him so</w:t>
        <w:softHyphen/>
        <w:t>met</w:t>
        <w:softHyphen/>
        <w:t>hing to ease his pa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on his fe</w:t>
        <w:softHyphen/>
        <w:t>et in</w:t>
        <w:softHyphen/>
        <w:t>s</w:t>
        <w:softHyphen/>
        <w:t>tantly, all signs of ex</w:t>
        <w:softHyphen/>
        <w:t>ha</w:t>
        <w:softHyphen/>
        <w:t>us</w:t>
        <w:softHyphen/>
        <w:t>ti</w:t>
        <w:softHyphen/>
        <w:t>on go</w:t>
        <w:softHyphen/>
        <w:t>ne from his body. "Wa</w:t>
        <w:softHyphen/>
        <w:t>it!" he com</w:t>
        <w:softHyphen/>
        <w:t>man</w:t>
        <w:softHyphen/>
        <w:t>ded, star</w:t>
        <w:softHyphen/>
        <w:t>t</w:t>
        <w:softHyphen/>
        <w:t>ling the doc</w:t>
        <w:softHyphen/>
        <w:t>tor by his out</w:t>
        <w:softHyphen/>
        <w:t>burst. "I think I know that man. May I spe</w:t>
        <w:softHyphen/>
        <w:t xml:space="preserve">ak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 shrug</w:t>
        <w:softHyphen/>
        <w:t>ged his sho</w:t>
        <w:softHyphen/>
        <w:t>ul</w:t>
        <w:softHyphen/>
        <w:t>ders and wor</w:t>
        <w:softHyphen/>
        <w:t>d</w:t>
        <w:softHyphen/>
        <w:t>les</w:t>
        <w:softHyphen/>
        <w:t>sly mo</w:t>
        <w:softHyphen/>
        <w:t>ved off to anot</w:t>
        <w:softHyphen/>
        <w:t>her blac</w:t>
        <w:softHyphen/>
        <w:t>ke</w:t>
        <w:softHyphen/>
        <w:t>ned hulk just bro</w:t>
        <w:softHyphen/>
        <w:t>ught in to the ma</w:t>
        <w:softHyphen/>
        <w:t>kes</w:t>
        <w:softHyphen/>
        <w:t>hift hos</w:t>
        <w:softHyphen/>
        <w:t>pi</w:t>
        <w:softHyphen/>
        <w:t xml:space="preserve">t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Phi</w:t>
        <w:softHyphen/>
        <w:t>lip</w:t>
        <w:softHyphen/>
        <w:t>pe lo</w:t>
        <w:softHyphen/>
        <w:t>oked in</w:t>
        <w:softHyphen/>
        <w:t>to Mar</w:t>
        <w:softHyphen/>
        <w:t>cel's blis</w:t>
        <w:softHyphen/>
        <w:t>te</w:t>
        <w:softHyphen/>
        <w:t>red fa</w:t>
        <w:softHyphen/>
        <w:t>ce and pa</w:t>
        <w:softHyphen/>
        <w:t>in-cra</w:t>
        <w:softHyphen/>
        <w:t>zed eyes he knew ti</w:t>
        <w:softHyphen/>
        <w:t>me was fast run</w:t>
        <w:softHyphen/>
        <w:t>ning out. Ben</w:t>
        <w:softHyphen/>
        <w:t>ding clo</w:t>
        <w:softHyphen/>
        <w:t>se to Mar</w:t>
        <w:softHyphen/>
        <w:t>cel's ear he cal</w:t>
        <w:softHyphen/>
        <w:t>led out his na</w:t>
        <w:softHyphen/>
        <w:t>me. It to</w:t>
        <w:softHyphen/>
        <w:t>ok a few mi</w:t>
        <w:softHyphen/>
        <w:t>nu</w:t>
        <w:softHyphen/>
        <w:t>tes for the dying man to fo</w:t>
        <w:softHyphen/>
        <w:t>cus his eyes and when he did re</w:t>
        <w:softHyphen/>
        <w:t>cog</w:t>
        <w:softHyphen/>
        <w:t>ni</w:t>
        <w:softHyphen/>
        <w:t>ti</w:t>
        <w:softHyphen/>
        <w:t>on was in</w:t>
        <w:softHyphen/>
        <w:t>s</w:t>
        <w:softHyphen/>
        <w:t>tan</w:t>
        <w:softHyphen/>
        <w:t>ta</w:t>
        <w:softHyphen/>
        <w:t>ne</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e cro</w:t>
        <w:softHyphen/>
        <w:t>aked thro</w:t>
        <w:softHyphen/>
        <w:t>ugh lips par</w:t>
        <w:softHyphen/>
        <w:t>c</w:t>
        <w:softHyphen/>
        <w:t>hed and ne</w:t>
        <w:softHyphen/>
        <w:t>arly skin</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Phi</w:t>
        <w:softHyphen/>
        <w:t>lip</w:t>
        <w:softHyphen/>
        <w:t>pe cri</w:t>
        <w:softHyphen/>
        <w:t>ed out, his eyes cra</w:t>
        <w:softHyphen/>
        <w:t>zed with fe</w:t>
        <w:softHyphen/>
        <w:t>ar. "Whe</w:t>
        <w:softHyphen/>
        <w:t xml:space="preserve">re is Gabby? And… and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eter</w:t>
        <w:softHyphen/>
        <w:t>nity pas</w:t>
        <w:softHyphen/>
        <w:t>sed be</w:t>
        <w:softHyphen/>
        <w:t>fo</w:t>
        <w:softHyphen/>
        <w:t>re Mar</w:t>
        <w:softHyphen/>
        <w:t>cel an</w:t>
        <w:softHyphen/>
        <w:t>s</w:t>
        <w:softHyphen/>
        <w:t>we</w:t>
        <w:softHyphen/>
        <w:t>red. And in that eter</w:t>
        <w:softHyphen/>
        <w:t>nity Phi</w:t>
        <w:softHyphen/>
        <w:t>lip</w:t>
        <w:softHyphen/>
        <w:t>pe di</w:t>
        <w:softHyphen/>
        <w:t>ed a tho</w:t>
        <w:softHyphen/>
        <w:t>usand de</w:t>
        <w:softHyphen/>
        <w:t xml:space="preserve">aths. </w:t>
      </w:r>
    </w:p>
    <w:p>
      <w:pPr>
        <w:pStyle w:val="Normal"/>
        <w:spacing w:lineRule="auto" w:line="360" w:before="240" w:after="240"/>
        <w:rPr/>
      </w:pPr>
      <w:r>
        <w:rPr>
          <w:rFonts w:cs="Georgia" w:ascii="Georgia" w:hAnsi="Georgia"/>
        </w:rPr>
        <w:t>    </w:t>
      </w:r>
      <w:r>
        <w:rPr>
          <w:rFonts w:cs="Georgia" w:ascii="Georgia" w:hAnsi="Georgia"/>
        </w:rPr>
        <w:t>"Alive! And Je</w:t>
        <w:softHyphen/>
        <w:t>an al</w:t>
        <w:softHyphen/>
        <w:t>so. I put them abo</w:t>
        <w:softHyphen/>
        <w:t xml:space="preserve">ard the </w:t>
      </w:r>
      <w:r>
        <w:rPr>
          <w:rFonts w:cs="Georgia" w:ascii="Georgia" w:hAnsi="Georgia"/>
          <w:i/>
          <w:iCs/>
        </w:rPr>
        <w:t>Win</w:t>
        <w:softHyphen/>
        <w:t>d</w:t>
        <w:softHyphen/>
        <w:t>ward</w:t>
      </w:r>
      <w:r>
        <w:rPr>
          <w:rFonts w:cs="Georgia" w:ascii="Georgia" w:hAnsi="Georgia"/>
        </w:rPr>
        <w:t xml:space="preserve"> only mo</w:t>
        <w:softHyphen/>
        <w:t>ments be</w:t>
        <w:softHyphen/>
        <w:t>fo</w:t>
        <w:softHyphen/>
        <w:t>re she sa</w:t>
        <w:softHyphen/>
        <w:t>iled from the har</w:t>
        <w:softHyphen/>
        <w:t xml:space="preserve">bor."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 Mer</w:t>
        <w:softHyphen/>
        <w:t>ci,</w:t>
      </w:r>
      <w:r>
        <w:rPr>
          <w:rFonts w:cs="Georgia" w:ascii="Georgia" w:hAnsi="Georgia"/>
        </w:rPr>
        <w:t xml:space="preserve"> Mar</w:t>
        <w:softHyphen/>
        <w:t>cel!" bre</w:t>
        <w:softHyphen/>
        <w:t>at</w:t>
        <w:softHyphen/>
        <w:t>hed Phi</w:t>
        <w:softHyphen/>
        <w:t>lip</w:t>
        <w:softHyphen/>
        <w:t>pe, sud</w:t>
        <w:softHyphen/>
        <w:t>denly drained of all emo</w:t>
        <w:softHyphen/>
        <w:t>ti</w:t>
        <w:softHyphen/>
        <w:t>on. Se</w:t>
        <w:softHyphen/>
        <w:t>ve</w:t>
        <w:softHyphen/>
        <w:t>ral mi</w:t>
        <w:softHyphen/>
        <w:t>nu</w:t>
        <w:softHyphen/>
        <w:t>tes pas</w:t>
        <w:softHyphen/>
        <w:t>sed be</w:t>
        <w:softHyphen/>
        <w:t>fo</w:t>
        <w:softHyphen/>
        <w:t>re he ga</w:t>
        <w:softHyphen/>
        <w:t>ined so</w:t>
        <w:softHyphen/>
        <w:t>me sem</w:t>
        <w:softHyphen/>
        <w:t>b</w:t>
        <w:softHyphen/>
        <w:t>lan</w:t>
        <w:softHyphen/>
        <w:t>ce of con</w:t>
        <w:softHyphen/>
        <w:t>t</w:t>
        <w:softHyphen/>
        <w:t>rol. Then he sa</w:t>
        <w:softHyphen/>
        <w:t>id, "No mat</w:t>
        <w:softHyphen/>
        <w:t>ter what hap</w:t>
        <w:softHyphen/>
        <w:t>pe</w:t>
        <w:softHyphen/>
        <w:t>ned in the past you ne</w:t>
        <w:softHyphen/>
        <w:t>ga</w:t>
        <w:softHyphen/>
        <w:t>ted it in an in</w:t>
        <w:softHyphen/>
        <w:t>s</w:t>
        <w:softHyphen/>
        <w:t>tant by that un</w:t>
        <w:softHyphen/>
        <w:t>sel</w:t>
        <w:softHyphen/>
        <w:t>fish act. Hen</w:t>
        <w:softHyphen/>
        <w:t>ce</w:t>
        <w:softHyphen/>
        <w:t>forth I shall al</w:t>
        <w:softHyphen/>
        <w:t>ways re</w:t>
        <w:softHyphen/>
        <w:t>mem</w:t>
        <w:softHyphen/>
        <w:t>ber you as the man who sa</w:t>
        <w:softHyphen/>
        <w:t>ved my wi</w:t>
        <w:softHyphen/>
        <w:t xml:space="preserve">fe and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son, Phi</w:t>
        <w:softHyphen/>
        <w:t>lip</w:t>
        <w:softHyphen/>
        <w:t>pe?" Mar</w:t>
        <w:softHyphen/>
        <w:t>cel was gro</w:t>
        <w:softHyphen/>
        <w:t>wing we</w:t>
        <w:softHyphen/>
        <w:t>ak, yet his to</w:t>
        <w:softHyphen/>
        <w:t>ne was re</w:t>
        <w:softHyphen/>
        <w:t>bu</w:t>
        <w:softHyphen/>
        <w:t xml:space="preserve">king.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xml:space="preserve"> my son," re</w:t>
        <w:softHyphen/>
        <w:t>pe</w:t>
        <w:softHyphen/>
        <w:t>ated Phi</w:t>
        <w:softHyphen/>
        <w:t>lip</w:t>
        <w:softHyphen/>
        <w:t>pe firmly. "Gabby is still le</w:t>
        <w:softHyphen/>
        <w:t>gal</w:t>
        <w:softHyphen/>
        <w:t>ly my wi</w:t>
        <w:softHyphen/>
        <w:t>fe and that ma</w:t>
        <w:softHyphen/>
        <w:t>kes Je</w:t>
        <w:softHyphen/>
        <w:t>an my son no mat</w:t>
        <w:softHyphen/>
        <w:t>ter who si</w:t>
        <w:softHyphen/>
        <w:t>red him." Ne</w:t>
        <w:softHyphen/>
        <w:t>ver had Phi</w:t>
        <w:softHyphen/>
        <w:t>lip</w:t>
        <w:softHyphen/>
        <w:t>pe so</w:t>
        <w:softHyphen/>
        <w:t>un</w:t>
        <w:softHyphen/>
        <w:t>ded mo</w:t>
        <w:softHyphen/>
        <w:t>re de</w:t>
        <w:softHyphen/>
        <w:t>ci</w:t>
        <w:softHyphen/>
        <w:t>s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you ever do</w:t>
        <w:softHyphen/>
        <w:t>ubt it? I ne</w:t>
        <w:softHyphen/>
        <w:t>ver wo</w:t>
        <w:softHyphen/>
        <w:t>uld ha</w:t>
        <w:softHyphen/>
        <w:t>ve tho</w:t>
        <w:softHyphen/>
        <w:t>ught you such a fo</w:t>
        <w:softHyphen/>
        <w:t>ol. Gabby has al</w:t>
        <w:softHyphen/>
        <w:t>ways be</w:t>
        <w:softHyphen/>
        <w:t>en yo</w:t>
        <w:softHyphen/>
        <w:t>urs. Ne</w:t>
        <w:softHyphen/>
        <w:t>ver mi</w:t>
        <w:softHyphen/>
        <w:t>ne… ne</w:t>
        <w:softHyphen/>
        <w:t>ver. Je</w:t>
        <w:softHyphen/>
        <w:t>an is yo</w:t>
        <w:softHyphen/>
        <w:t xml:space="preserve">u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ry to talk," ca</w:t>
        <w:softHyphen/>
        <w:t>uti</w:t>
        <w:softHyphen/>
        <w:t>oned Phi</w:t>
        <w:softHyphen/>
        <w:t>lip</w:t>
        <w:softHyphen/>
        <w:t>pe as Mar</w:t>
        <w:softHyphen/>
        <w:t>cel's vo</w:t>
        <w:softHyphen/>
        <w:t>ice se</w:t>
        <w:softHyphen/>
        <w:t>emed to fa</w:t>
        <w:softHyphen/>
        <w:t>de away. "I'll call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for</w:t>
        <w:softHyphen/>
        <w:t>ba</w:t>
        <w:softHyphen/>
        <w:t>de Mar</w:t>
        <w:softHyphen/>
        <w:t>cel. "Ti</w:t>
        <w:softHyphen/>
        <w:t>me is run</w:t>
        <w:softHyphen/>
        <w:t>ning out for me. Let me talk. But first, wa</w:t>
        <w:softHyphen/>
        <w:t>ter,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aro</w:t>
        <w:softHyphen/>
        <w:t>und, Phi</w:t>
        <w:softHyphen/>
        <w:t>lip</w:t>
        <w:softHyphen/>
        <w:t>pe spi</w:t>
        <w:softHyphen/>
        <w:t>ed a crock of wa</w:t>
        <w:softHyphen/>
        <w:t>ter ne</w:t>
        <w:softHyphen/>
        <w:t>arby and, using a bro</w:t>
        <w:softHyphen/>
        <w:t>ken dip</w:t>
        <w:softHyphen/>
        <w:t>per, tric</w:t>
        <w:softHyphen/>
        <w:t>k</w:t>
        <w:softHyphen/>
        <w:t>led so</w:t>
        <w:softHyphen/>
        <w:t>me in</w:t>
        <w:softHyphen/>
        <w:t>to the raw slash that had be</w:t>
        <w:softHyphen/>
        <w:t>en Mar</w:t>
        <w:softHyphen/>
        <w:t>cel's mo</w:t>
        <w:softHyphen/>
        <w:t>uth. Af</w:t>
        <w:softHyphen/>
        <w:t>ter a few mi</w:t>
        <w:softHyphen/>
        <w:t>nu</w:t>
        <w:softHyphen/>
        <w:t>tes he be</w:t>
        <w:softHyphen/>
        <w:t>gan spe</w:t>
        <w:softHyphen/>
        <w:t>aking aga</w:t>
        <w:softHyphen/>
        <w:t xml:space="preserve">in. </w:t>
      </w:r>
    </w:p>
    <w:p>
      <w:pPr>
        <w:pStyle w:val="Normal"/>
        <w:spacing w:lineRule="auto" w:line="360" w:before="240" w:after="240"/>
        <w:rPr/>
      </w:pPr>
      <w:r>
        <w:rPr>
          <w:rFonts w:cs="Georgia" w:ascii="Georgia" w:hAnsi="Georgia"/>
        </w:rPr>
        <w:t>    </w:t>
      </w:r>
      <w:r>
        <w:rPr>
          <w:rFonts w:cs="Georgia" w:ascii="Georgia" w:hAnsi="Georgia"/>
        </w:rPr>
        <w:t>"Take ca</w:t>
        <w:softHyphen/>
        <w:t xml:space="preserve">re of her, </w:t>
      </w:r>
      <w:r>
        <w:rPr>
          <w:rFonts w:cs="Georgia" w:ascii="Georgia" w:hAnsi="Georgia"/>
          <w:i/>
          <w:iCs/>
        </w:rPr>
        <w:t>mon ami</w:t>
      </w:r>
      <w:r>
        <w:rPr>
          <w:rFonts w:cs="Georgia" w:ascii="Georgia" w:hAnsi="Georgia"/>
        </w:rPr>
        <w:t>. I lo</w:t>
        <w:softHyphen/>
        <w:t>ved her mo</w:t>
        <w:softHyphen/>
        <w:t>re than I tho</w:t>
        <w:softHyphen/>
        <w:t>ught pos</w:t>
        <w:softHyphen/>
        <w:t>sib</w:t>
        <w:softHyphen/>
        <w:t>le to lo</w:t>
        <w:softHyphen/>
        <w:t>ve anot</w:t>
        <w:softHyphen/>
        <w:t>her hu</w:t>
        <w:softHyphen/>
        <w:t>man. I lo</w:t>
        <w:softHyphen/>
        <w:t>ved yo</w:t>
        <w:softHyphen/>
        <w:t>ur son, too. I wo</w:t>
        <w:softHyphen/>
        <w:t>uld ha</w:t>
        <w:softHyphen/>
        <w:t>ve be</w:t>
        <w:softHyphen/>
        <w:t>en pro</w:t>
        <w:softHyphen/>
        <w:t>ud to cla</w:t>
        <w:softHyphen/>
        <w:t>im him. It's… it's bet</w:t>
        <w:softHyphen/>
        <w:t>ter this way. She was… ne</w:t>
        <w:softHyphen/>
        <w:t>ver… mi</w:t>
        <w:softHyphen/>
        <w:t>ne. Ne</w:t>
        <w:softHyphen/>
        <w:t>ver… lo</w:t>
        <w:softHyphen/>
        <w:t>ved… me. Yo</w:t>
        <w:softHyphen/>
        <w:t>urs, Phi</w:t>
        <w:softHyphen/>
        <w:t>lip</w:t>
        <w:softHyphen/>
        <w:t>pe, al</w:t>
        <w:softHyphen/>
        <w:t>ways…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cel's eyes we</w:t>
        <w:softHyphen/>
        <w:t>re wild now, his pa</w:t>
        <w:softHyphen/>
        <w:t>in na</w:t>
        <w:softHyphen/>
        <w:t>ked, pal</w:t>
        <w:softHyphen/>
        <w:t>pab</w:t>
        <w:softHyphen/>
        <w:t>le. Phi</w:t>
        <w:softHyphen/>
        <w:t>lip</w:t>
        <w:softHyphen/>
        <w:t>pe tur</w:t>
        <w:softHyphen/>
        <w:t>ned to call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al</w:t>
        <w:softHyphen/>
        <w:t>li</w:t>
        <w:softHyphen/>
        <w:t>ed Mar</w:t>
        <w:softHyphen/>
        <w:t>cel, sen</w:t>
        <w:softHyphen/>
        <w:t>sing Phi</w:t>
        <w:softHyphen/>
        <w:t>lip</w:t>
        <w:softHyphen/>
        <w:t>pe's pur</w:t>
        <w:softHyphen/>
        <w:t>po</w:t>
        <w:softHyphen/>
        <w:t>se. "Not thro</w:t>
        <w:softHyphen/>
        <w:t>ugh. He</w:t>
        <w:softHyphen/>
        <w:t xml:space="preserve">ar… 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ad al</w:t>
        <w:softHyphen/>
        <w:t>ways he</w:t>
        <w:softHyphen/>
        <w:t>ard con</w:t>
        <w:softHyphen/>
        <w:t>fes</w:t>
        <w:softHyphen/>
        <w:t>si</w:t>
        <w:softHyphen/>
        <w:t>on was go</w:t>
        <w:softHyphen/>
        <w:t>od for the so</w:t>
        <w:softHyphen/>
        <w:t>ul and this day had pro</w:t>
        <w:softHyphen/>
        <w:t>ved the the</w:t>
        <w:softHyphen/>
        <w:t>ory. First Ama</w:t>
        <w:softHyphen/>
        <w:t>lie had beg</w:t>
        <w:softHyphen/>
        <w:t>ged to be he</w:t>
        <w:softHyphen/>
        <w:t>ard and now Mar</w:t>
        <w:softHyphen/>
        <w:t>cel se</w:t>
        <w:softHyphen/>
        <w:t>emed in ne</w:t>
        <w:softHyphen/>
        <w:t>ed of si</w:t>
        <w:softHyphen/>
        <w:t>mi</w:t>
        <w:softHyphen/>
        <w:t>lar ser</w:t>
        <w:softHyphen/>
        <w:t>vi</w:t>
        <w:softHyphen/>
        <w:t>ce as he ram</w:t>
        <w:softHyphen/>
        <w:t>b</w:t>
        <w:softHyphen/>
        <w:t>led on thro</w:t>
        <w:softHyphen/>
        <w:t>ugh crac</w:t>
        <w:softHyphen/>
        <w:t xml:space="preserve">ked lips. 391 </w:t>
      </w:r>
    </w:p>
    <w:p>
      <w:pPr>
        <w:pStyle w:val="Normal"/>
        <w:spacing w:lineRule="auto" w:line="360" w:before="240" w:after="240"/>
        <w:rPr/>
      </w:pPr>
      <w:r>
        <w:rPr>
          <w:rFonts w:cs="Georgia" w:ascii="Georgia" w:hAnsi="Georgia"/>
        </w:rPr>
        <w:t>    </w:t>
      </w:r>
      <w:r>
        <w:rPr>
          <w:rFonts w:cs="Georgia" w:ascii="Georgia" w:hAnsi="Georgia"/>
        </w:rPr>
        <w:t>"Go to Gabby, Phi</w:t>
        <w:softHyphen/>
        <w:t>lip</w:t>
        <w:softHyphen/>
        <w:t>pe. She and Je</w:t>
        <w:softHyphen/>
        <w:t>an ne</w:t>
        <w:softHyphen/>
        <w:t>ed you. I lo</w:t>
        <w:softHyphen/>
        <w:t xml:space="preserve">ved her. </w:t>
      </w:r>
      <w:r>
        <w:rPr>
          <w:rFonts w:cs="Georgia" w:ascii="Georgia" w:hAnsi="Georgia"/>
          <w:i/>
          <w:iCs/>
        </w:rPr>
        <w:t>Mon di</w:t>
        <w:softHyphen/>
        <w:t>eu,</w:t>
      </w:r>
      <w:r>
        <w:rPr>
          <w:rFonts w:cs="Georgia" w:ascii="Georgia" w:hAnsi="Georgia"/>
        </w:rPr>
        <w:t xml:space="preserve"> how I lo</w:t>
        <w:softHyphen/>
        <w:t>ved her!" he mum</w:t>
        <w:softHyphen/>
        <w:t>b</w:t>
        <w:softHyphen/>
        <w:t>led al</w:t>
        <w:softHyphen/>
        <w:t>most in</w:t>
        <w:softHyphen/>
        <w:t>co</w:t>
        <w:softHyphen/>
        <w:t>he</w:t>
        <w:softHyphen/>
        <w:t>rently. "My lo</w:t>
        <w:softHyphen/>
        <w:t>ve for her was pu</w:t>
        <w:softHyphen/>
        <w:t>re, un</w:t>
        <w:softHyphen/>
        <w:t>sul</w:t>
        <w:softHyphen/>
        <w:t>li</w:t>
        <w:softHyphen/>
        <w:t>ed. I… I ne</w:t>
        <w:softHyphen/>
        <w:t>ver to</w:t>
        <w:softHyphen/>
        <w:t>uc</w:t>
        <w:softHyphen/>
        <w:t>hed her, tho</w:t>
        <w:softHyphen/>
        <w:t xml:space="preserve">ugh </w:t>
      </w:r>
      <w:r>
        <w:rPr>
          <w:rFonts w:cs="Georgia" w:ascii="Georgia" w:hAnsi="Georgia"/>
          <w:i/>
          <w:iCs/>
        </w:rPr>
        <w:t>le bon di</w:t>
        <w:softHyphen/>
        <w:t>eu</w:t>
      </w:r>
      <w:r>
        <w:rPr>
          <w:rFonts w:cs="Georgia" w:ascii="Georgia" w:hAnsi="Georgia"/>
        </w:rPr>
        <w:t xml:space="preserve"> knows I wan</w:t>
        <w:softHyphen/>
        <w:t>ted her. Be</w:t>
        <w:softHyphen/>
        <w:t>li</w:t>
        <w:softHyphen/>
        <w:t xml:space="preserve">eve me, </w:t>
      </w:r>
      <w:r>
        <w:rPr>
          <w:rFonts w:cs="Georgia" w:ascii="Georgia" w:hAnsi="Georgia"/>
          <w:i/>
          <w:iCs/>
        </w:rPr>
        <w:t>mon ami,</w:t>
      </w:r>
      <w:r>
        <w:rPr>
          <w:rFonts w:cs="Georgia" w:ascii="Georgia" w:hAnsi="Georgia"/>
        </w:rPr>
        <w:t xml:space="preserve"> I am a dying man. I wo</w:t>
        <w:softHyphen/>
        <w:t xml:space="preserve">uld not li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was pre</w:t>
        <w:softHyphen/>
        <w:t>pa</w:t>
        <w:softHyphen/>
        <w:t>red to go to Gabby whet</w:t>
        <w:softHyphen/>
        <w:t>her she had be</w:t>
        <w:softHyphen/>
        <w:t>en Mar</w:t>
        <w:softHyphen/>
        <w:t>cel's mis</w:t>
        <w:softHyphen/>
        <w:t>t</w:t>
        <w:softHyphen/>
        <w:t>ress or not. It just didn't mat</w:t>
        <w:softHyphen/>
        <w:t>ter an</w:t>
        <w:softHyphen/>
        <w:t>y</w:t>
        <w:softHyphen/>
        <w:t>mo</w:t>
        <w:softHyphen/>
        <w:t>re. But Mar</w:t>
        <w:softHyphen/>
        <w:t>cel's dying words fil</w:t>
        <w:softHyphen/>
        <w:t>led his he</w:t>
        <w:softHyphen/>
        <w:t>art with joy. "I… I find it hard to be</w:t>
        <w:softHyphen/>
        <w:t>li</w:t>
        <w:softHyphen/>
        <w:t>eve that in all tho</w:t>
        <w:softHyphen/>
        <w:t>se months you li</w:t>
        <w:softHyphen/>
        <w:t>ved in the sa</w:t>
        <w:softHyphen/>
        <w:t>me ho</w:t>
        <w:softHyphen/>
        <w:t xml:space="preserve">use you and Gabby…" </w:t>
      </w:r>
    </w:p>
    <w:p>
      <w:pPr>
        <w:pStyle w:val="Normal"/>
        <w:spacing w:lineRule="auto" w:line="360" w:before="240" w:after="240"/>
        <w:rPr/>
      </w:pPr>
      <w:r>
        <w:rPr>
          <w:rFonts w:cs="Georgia" w:ascii="Georgia" w:hAnsi="Georgia"/>
        </w:rPr>
        <w:t>    </w:t>
      </w:r>
      <w:r>
        <w:rPr>
          <w:rFonts w:cs="Georgia" w:ascii="Georgia" w:hAnsi="Georgia"/>
        </w:rPr>
        <w:t>"Never!" li</w:t>
        <w:softHyphen/>
        <w:t>ed Mar</w:t>
        <w:softHyphen/>
        <w:t>cel ve</w:t>
        <w:softHyphen/>
        <w:t>he</w:t>
        <w:softHyphen/>
        <w:t>mently, kno</w:t>
        <w:softHyphen/>
        <w:t>wing in his he</w:t>
        <w:softHyphen/>
        <w:t xml:space="preserve">art that </w:t>
      </w:r>
      <w:r>
        <w:rPr>
          <w:rFonts w:cs="Georgia" w:ascii="Georgia" w:hAnsi="Georgia"/>
          <w:i/>
          <w:iCs/>
        </w:rPr>
        <w:t>le bon di</w:t>
        <w:softHyphen/>
        <w:t>eu</w:t>
      </w:r>
      <w:r>
        <w:rPr>
          <w:rFonts w:cs="Georgia" w:ascii="Georgia" w:hAnsi="Georgia"/>
        </w:rPr>
        <w:t xml:space="preserve"> wo</w:t>
        <w:softHyphen/>
        <w:t>uld for</w:t>
        <w:softHyphen/>
        <w:t>gi</w:t>
        <w:softHyphen/>
        <w:t>ve him for his fal</w:t>
        <w:softHyphen/>
        <w:t>se</w:t>
        <w:softHyphen/>
        <w:t>ho</w:t>
        <w:softHyphen/>
        <w:t>od. He dis</w:t>
        <w:softHyphen/>
        <w:t>co</w:t>
        <w:softHyphen/>
        <w:t>un</w:t>
        <w:softHyphen/>
        <w:t>ted that one ti</w:t>
        <w:softHyphen/>
        <w:t>me Gabby had al</w:t>
        <w:softHyphen/>
        <w:t>lo</w:t>
        <w:softHyphen/>
        <w:t>wed him to ma</w:t>
        <w:softHyphen/>
        <w:t>ke lo</w:t>
        <w:softHyphen/>
        <w:t>ve to her. In his he</w:t>
        <w:softHyphen/>
        <w:t>art he knew she ca</w:t>
        <w:softHyphen/>
        <w:t>me to him only out of gra</w:t>
        <w:softHyphen/>
        <w:t>ti</w:t>
        <w:softHyphen/>
        <w:t>tu</w:t>
        <w:softHyphen/>
        <w:t>de. Phi</w:t>
        <w:softHyphen/>
        <w:t>lip</w:t>
        <w:softHyphen/>
        <w:t>pe's na</w:t>
        <w:softHyphen/>
        <w:t>me on her lips at the most in</w:t>
        <w:softHyphen/>
        <w:t>ti</w:t>
        <w:softHyphen/>
        <w:t>ma</w:t>
        <w:softHyphen/>
        <w:t>te of mo</w:t>
        <w:softHyphen/>
        <w:t>ments pro</w:t>
        <w:softHyphen/>
        <w:t xml:space="preserve">ved as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ago tho</w:t>
        <w:softHyphen/>
        <w:t>se words wo</w:t>
        <w:softHyphen/>
        <w:t>uld ha</w:t>
        <w:softHyphen/>
        <w:t>ve be</w:t>
        <w:softHyphen/>
        <w:t>en the most wel</w:t>
        <w:softHyphen/>
        <w:t>co</w:t>
        <w:softHyphen/>
        <w:t>me words in the world. To</w:t>
        <w:softHyphen/>
        <w:t>day they me</w:t>
        <w:softHyphen/>
        <w:t>an not</w:t>
        <w:softHyphen/>
        <w:t>hing. I lo</w:t>
        <w:softHyphen/>
        <w:t>ve Gabby no mat</w:t>
        <w:softHyphen/>
        <w:t>ter what has tran</w:t>
        <w:softHyphen/>
        <w:t>s</w:t>
        <w:softHyphen/>
        <w:t>pi</w:t>
        <w:softHyphen/>
        <w:t>red in the past. I only ho</w:t>
        <w:softHyphen/>
        <w:t>pe my fo</w:t>
        <w:softHyphen/>
        <w:t>olish pri</w:t>
        <w:softHyphen/>
        <w:t>de hasn't des</w:t>
        <w:softHyphen/>
        <w:t>t</w:t>
        <w:softHyphen/>
        <w:t>ro</w:t>
        <w:softHyphen/>
        <w:t>yed wha</w:t>
        <w:softHyphen/>
        <w:t>te</w:t>
        <w:softHyphen/>
        <w:t>ver fe</w:t>
        <w:softHyphen/>
        <w:t>elings she on</w:t>
        <w:softHyphen/>
        <w:t>ce held for me," con</w:t>
        <w:softHyphen/>
        <w:t>fes</w:t>
        <w:softHyphen/>
        <w:t>sed Phi</w:t>
        <w:softHyphen/>
        <w:t>lip</w:t>
        <w:softHyphen/>
        <w:t>pe fer</w:t>
        <w:softHyphen/>
        <w:t xml:space="preserve">vently. </w:t>
      </w:r>
    </w:p>
    <w:p>
      <w:pPr>
        <w:pStyle w:val="Normal"/>
        <w:spacing w:lineRule="auto" w:line="360" w:before="240" w:after="240"/>
        <w:rPr/>
      </w:pPr>
      <w:r>
        <w:rPr>
          <w:rFonts w:cs="Georgia" w:ascii="Georgia" w:hAnsi="Georgia"/>
        </w:rPr>
        <w:t>    </w:t>
      </w:r>
      <w:r>
        <w:rPr>
          <w:rFonts w:cs="Georgia" w:ascii="Georgia" w:hAnsi="Georgia"/>
        </w:rPr>
        <w:t>A gri</w:t>
        <w:softHyphen/>
        <w:t>ma</w:t>
        <w:softHyphen/>
        <w:t>ce cre</w:t>
        <w:softHyphen/>
        <w:t>ased Mar</w:t>
        <w:softHyphen/>
        <w:t>cel's fa</w:t>
        <w:softHyphen/>
        <w:t>ce. "Co</w:t>
        <w:softHyphen/>
        <w:t>me clo</w:t>
        <w:softHyphen/>
        <w:t xml:space="preserve">ser, </w:t>
      </w:r>
      <w:r>
        <w:rPr>
          <w:rFonts w:cs="Georgia" w:ascii="Georgia" w:hAnsi="Georgia"/>
          <w:i/>
          <w:iCs/>
        </w:rPr>
        <w:t>mon ami,</w:t>
      </w:r>
      <w:r>
        <w:rPr>
          <w:rFonts w:cs="Georgia" w:ascii="Georgia" w:hAnsi="Georgia"/>
        </w:rPr>
        <w:t>" he whis</w:t>
        <w:softHyphen/>
        <w:t>pe</w:t>
        <w:softHyphen/>
        <w:t>red, his vo</w:t>
        <w:softHyphen/>
        <w:t>ice fa</w:t>
        <w:softHyphen/>
        <w:t>iling no</w:t>
        <w:softHyphen/>
        <w:t>ti</w:t>
        <w:softHyphen/>
        <w:t>ce</w:t>
        <w:softHyphen/>
        <w:t>ably now. "I beg you not to di</w:t>
        <w:softHyphen/>
        <w:t>vul</w:t>
        <w:softHyphen/>
        <w:t>ge to Gabby what I am abo</w:t>
        <w:softHyphen/>
        <w:t>ut to re</w:t>
        <w:softHyphen/>
        <w:t>ve</w:t>
        <w:softHyphen/>
        <w:t>al to you. Af</w:t>
        <w:softHyphen/>
        <w:t>ter I am go</w:t>
        <w:softHyphen/>
        <w:t>ne I want her to know only go</w:t>
        <w:softHyphen/>
        <w:t>od of me." Phi</w:t>
        <w:softHyphen/>
        <w:t>lip</w:t>
        <w:softHyphen/>
        <w:t>pe wa</w:t>
        <w:softHyphen/>
        <w:t>ited pa</w:t>
        <w:softHyphen/>
        <w:t>ti</w:t>
        <w:softHyphen/>
        <w:t>ently, well awa</w:t>
        <w:softHyphen/>
        <w:t>re of what was to co</w:t>
        <w:softHyphen/>
        <w:t>me. "I'm glad I didn't kill you. All tho</w:t>
        <w:softHyphen/>
        <w:t>se ti</w:t>
        <w:softHyphen/>
        <w:t>mes, in Fran</w:t>
        <w:softHyphen/>
        <w:t>ce, abo</w:t>
        <w:softHyphen/>
        <w:t xml:space="preserve">ard the </w:t>
      </w:r>
      <w:r>
        <w:rPr>
          <w:rFonts w:cs="Georgia" w:ascii="Georgia" w:hAnsi="Georgia"/>
          <w:i/>
          <w:iCs/>
        </w:rPr>
        <w:t>Win</w:t>
        <w:softHyphen/>
        <w:t>d</w:t>
        <w:softHyphen/>
        <w:t>ward,</w:t>
      </w:r>
      <w:r>
        <w:rPr>
          <w:rFonts w:cs="Georgia" w:ascii="Georgia" w:hAnsi="Georgia"/>
        </w:rPr>
        <w:t xml:space="preserve"> in New Or</w:t>
        <w:softHyphen/>
        <w:t>le</w:t>
        <w:softHyphen/>
        <w:t>ans. I de</w:t>
        <w:softHyphen/>
        <w:t>eply reg</w:t>
        <w:softHyphen/>
        <w:t>ret Cap</w:t>
        <w:softHyphen/>
        <w:t>ta</w:t>
        <w:softHyphen/>
        <w:t>in Sto</w:t>
        <w:softHyphen/>
        <w:t>ne's de</w:t>
        <w:softHyphen/>
        <w:t>ath. I kil</w:t>
        <w:softHyphen/>
        <w:t>led him, too. Fo</w:t>
        <w:softHyphen/>
        <w:t>und out from Gabby he was on an im</w:t>
        <w:softHyphen/>
        <w:t>por</w:t>
        <w:softHyphen/>
        <w:t>tant mis</w:t>
        <w:softHyphen/>
        <w:t>si</w:t>
        <w:softHyphen/>
        <w:t>on to ob</w:t>
        <w:softHyphen/>
        <w:t>ta</w:t>
        <w:softHyphen/>
        <w:t>in war sup</w:t>
        <w:softHyphen/>
        <w:t>pli</w:t>
        <w:softHyphen/>
        <w:t>es. Had to stop him. Or</w:t>
        <w:softHyphen/>
        <w:t xml:space="preserve">ders.'' </w:t>
      </w:r>
    </w:p>
    <w:p>
      <w:pPr>
        <w:pStyle w:val="Normal"/>
        <w:spacing w:lineRule="auto" w:line="360" w:before="240" w:after="240"/>
        <w:rPr/>
      </w:pPr>
      <w:r>
        <w:rPr>
          <w:rFonts w:cs="Georgia" w:ascii="Georgia" w:hAnsi="Georgia"/>
        </w:rPr>
        <w:t>    </w:t>
      </w:r>
      <w:r>
        <w:rPr>
          <w:rFonts w:cs="Georgia" w:ascii="Georgia" w:hAnsi="Georgia"/>
        </w:rPr>
        <w:t>"And Cap</w:t>
        <w:softHyphen/>
        <w:t>ta</w:t>
        <w:softHyphen/>
        <w:t>in Gis</w:t>
        <w:softHyphen/>
        <w:t>card's ac</w:t>
        <w:softHyphen/>
        <w:t>ci</w:t>
        <w:softHyphen/>
        <w:t>dent abo</w:t>
        <w:softHyphen/>
        <w:t xml:space="preserve">ard the </w:t>
      </w:r>
      <w:r>
        <w:rPr>
          <w:rFonts w:cs="Georgia" w:ascii="Georgia" w:hAnsi="Georgia"/>
          <w:i/>
          <w:iCs/>
        </w:rPr>
        <w:t>Win</w:t>
        <w:softHyphen/>
        <w:t>d</w:t>
        <w:softHyphen/>
        <w:t>ward?</w:t>
      </w:r>
      <w:r>
        <w:rPr>
          <w:rFonts w:cs="Georgia" w:ascii="Georgia" w:hAnsi="Georgia"/>
        </w:rPr>
        <w:t>" ur</w:t>
        <w:softHyphen/>
        <w:t>ged Phi</w:t>
        <w:softHyphen/>
        <w:t>lip</w:t>
        <w:softHyphen/>
        <w:t>pe gently. He might as well he</w:t>
        <w:softHyphen/>
        <w:t>ar ever</w:t>
        <w:softHyphen/>
        <w:t>y</w:t>
        <w:softHyphen/>
        <w:t>t</w:t>
        <w:softHyphen/>
        <w:t xml:space="preserve">hing. </w:t>
      </w:r>
    </w:p>
    <w:p>
      <w:pPr>
        <w:pStyle w:val="Normal"/>
        <w:spacing w:lineRule="auto" w:line="360" w:before="240" w:after="240"/>
        <w:rPr/>
      </w:pPr>
      <w:r>
        <w:rPr>
          <w:rFonts w:cs="Georgia" w:ascii="Georgia" w:hAnsi="Georgia"/>
        </w:rPr>
        <w:t>        </w:t>
      </w:r>
      <w:r>
        <w:rPr>
          <w:rFonts w:cs="Georgia" w:ascii="Georgia" w:hAnsi="Georgia"/>
        </w:rPr>
        <w:t>"Him, too. Sorry. Had to stop do</w:t>
        <w:softHyphen/>
        <w:t>cu</w:t>
        <w:softHyphen/>
        <w:t>ments from re</w:t>
        <w:softHyphen/>
        <w:t>ac</w:t>
        <w:softHyphen/>
        <w:t>hing Ge</w:t>
        <w:softHyphen/>
        <w:t>ne</w:t>
        <w:softHyphen/>
        <w:t>ral Jac</w:t>
        <w:softHyphen/>
        <w:t>k</w:t>
        <w:softHyphen/>
        <w:t>son. Fa</w:t>
        <w:softHyphen/>
        <w:t>iled. Fa</w:t>
        <w:softHyphen/>
        <w:t>iled mi</w:t>
        <w:softHyphen/>
        <w:t>se</w:t>
        <w:softHyphen/>
        <w:t xml:space="preserve">rably." </w:t>
      </w:r>
    </w:p>
    <w:p>
      <w:pPr>
        <w:pStyle w:val="Normal"/>
        <w:spacing w:lineRule="auto" w:line="360" w:before="240" w:after="240"/>
        <w:rPr/>
      </w:pPr>
      <w:r>
        <w:rPr>
          <w:rFonts w:cs="Georgia" w:ascii="Georgia" w:hAnsi="Georgia"/>
        </w:rPr>
        <w:t>    </w:t>
      </w:r>
      <w:r>
        <w:rPr>
          <w:rFonts w:cs="Georgia" w:ascii="Georgia" w:hAnsi="Georgia"/>
        </w:rPr>
        <w:t>"Why, Mar</w:t>
        <w:softHyphen/>
        <w:t>cel? For the lo</w:t>
        <w:softHyphen/>
        <w:t xml:space="preserve">ve of </w:t>
      </w:r>
      <w:r>
        <w:rPr>
          <w:rFonts w:cs="Georgia" w:ascii="Georgia" w:hAnsi="Georgia"/>
          <w:i/>
          <w:iCs/>
        </w:rPr>
        <w:t>le bon di</w:t>
        <w:softHyphen/>
        <w:t>eu</w:t>
      </w:r>
      <w:r>
        <w:rPr>
          <w:rFonts w:cs="Georgia" w:ascii="Georgia" w:hAnsi="Georgia"/>
        </w:rPr>
        <w:t>, why? You with yo</w:t>
        <w:softHyphen/>
        <w:t>ur French he</w:t>
        <w:softHyphen/>
        <w:t>ri</w:t>
        <w:softHyphen/>
        <w:t>ta</w:t>
        <w:softHyphen/>
        <w:t>ge. Did you lo</w:t>
        <w:softHyphen/>
        <w:t>ve the En</w:t>
        <w:softHyphen/>
        <w:t>g</w:t>
        <w:softHyphen/>
        <w:t xml:space="preserve">lish so much?" </w:t>
      </w:r>
    </w:p>
    <w:p>
      <w:pPr>
        <w:pStyle w:val="Normal"/>
        <w:spacing w:lineRule="auto" w:line="360" w:before="240" w:after="240"/>
        <w:rPr/>
      </w:pPr>
      <w:r>
        <w:rPr>
          <w:rFonts w:cs="Georgia" w:ascii="Georgia" w:hAnsi="Georgia"/>
        </w:rPr>
        <w:t>    </w:t>
      </w:r>
      <w:r>
        <w:rPr>
          <w:rFonts w:cs="Georgia" w:ascii="Georgia" w:hAnsi="Georgia"/>
        </w:rPr>
        <w:t xml:space="preserve">"Money, </w:t>
      </w:r>
      <w:r>
        <w:rPr>
          <w:rFonts w:cs="Georgia" w:ascii="Georgia" w:hAnsi="Georgia"/>
          <w:i/>
          <w:iCs/>
        </w:rPr>
        <w:t>mon ami</w:t>
      </w:r>
      <w:r>
        <w:rPr>
          <w:rFonts w:cs="Georgia" w:ascii="Georgia" w:hAnsi="Georgia"/>
        </w:rPr>
        <w:t>, mo</w:t>
        <w:softHyphen/>
        <w:t>ney. My fat</w:t>
        <w:softHyphen/>
        <w:t>her left Le Cha</w:t>
        <w:softHyphen/>
        <w:t>te</w:t>
        <w:softHyphen/>
        <w:t>au debt-rid</w:t>
        <w:softHyphen/>
        <w:t>den. Both my sis</w:t>
        <w:softHyphen/>
        <w:t>ters ne</w:t>
        <w:softHyphen/>
        <w:t>eded a dowry to at</w:t>
        <w:softHyphen/>
        <w:t>tract hus</w:t>
        <w:softHyphen/>
        <w:t>bands worthy of the</w:t>
        <w:softHyphen/>
        <w:t>ir sta</w:t>
        <w:softHyphen/>
        <w:t>ti</w:t>
        <w:softHyphen/>
        <w:t>on. The En</w:t>
        <w:softHyphen/>
        <w:t>g</w:t>
        <w:softHyphen/>
        <w:t>lish mo</w:t>
        <w:softHyphen/>
        <w:t>ney saw both Li</w:t>
        <w:softHyphen/>
        <w:t>net</w:t>
        <w:softHyphen/>
        <w:t>te and Ho</w:t>
        <w:softHyphen/>
        <w:t>no</w:t>
        <w:softHyphen/>
        <w:t>re well and hap</w:t>
        <w:softHyphen/>
        <w:t>pily wed. Wit</w:t>
        <w:softHyphen/>
        <w:t>ho</w:t>
        <w:softHyphen/>
        <w:t>ut it they wo</w:t>
        <w:softHyphen/>
        <w:t>uld ha</w:t>
        <w:softHyphen/>
        <w:t>ve had to set</w:t>
        <w:softHyphen/>
        <w:t>tle for much less. In the fi</w:t>
        <w:softHyphen/>
        <w:t>nal anal</w:t>
        <w:softHyphen/>
        <w:t>y</w:t>
        <w:softHyphen/>
        <w:t>sis try not to jud</w:t>
        <w:softHyphen/>
        <w:t xml:space="preserve">ge me coo har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ivately Phi</w:t>
        <w:softHyphen/>
        <w:t>lip</w:t>
        <w:softHyphen/>
        <w:t>pe tho</w:t>
        <w:softHyphen/>
        <w:t>ught he wo</w:t>
        <w:softHyphen/>
        <w:t>uld ha</w:t>
        <w:softHyphen/>
        <w:t>ve fo</w:t>
        <w:softHyphen/>
        <w:t>und anot</w:t>
        <w:softHyphen/>
        <w:t>her way out of fi</w:t>
        <w:softHyphen/>
        <w:t>nan</w:t>
        <w:softHyphen/>
        <w:t>ci</w:t>
        <w:softHyphen/>
        <w:t>al dif</w:t>
        <w:softHyphen/>
        <w:t>fi</w:t>
        <w:softHyphen/>
        <w:t>culty. But a dying man de</w:t>
        <w:softHyphen/>
        <w:t>ser</w:t>
        <w:softHyphen/>
        <w:t>ved so</w:t>
        <w:softHyphen/>
        <w:t>me shred of dig</w:t>
        <w:softHyphen/>
        <w:t>nity no mat</w:t>
        <w:softHyphen/>
        <w:t>ter what his sins. Alo</w:t>
        <w:softHyphen/>
        <w:t>ud he sa</w:t>
        <w:softHyphen/>
        <w:t>id, "What you did, Mar</w:t>
        <w:softHyphen/>
        <w:t>cel, is now bet</w:t>
        <w:softHyphen/>
        <w:t>we</w:t>
        <w:softHyphen/>
        <w:t xml:space="preserve">en you and </w:t>
      </w:r>
      <w:r>
        <w:rPr>
          <w:rFonts w:cs="Georgia" w:ascii="Georgia" w:hAnsi="Georgia"/>
          <w:i/>
          <w:iCs/>
        </w:rPr>
        <w:t>le bon di</w:t>
        <w:softHyphen/>
        <w:t>eu.</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you… won't… tell… Ga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r</w:t>
        <w:softHyphen/>
        <w:t>cel, the past is bu</w:t>
        <w:softHyphen/>
        <w:t>ri</w:t>
        <w:softHyphen/>
        <w:t xml:space="preserve">ed."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er</w:t>
        <w:softHyphen/>
        <w:t>ci… mon ami.</w:t>
      </w:r>
      <w:r>
        <w:rPr>
          <w:rFonts w:cs="Georgia" w:ascii="Georgia" w:hAnsi="Georgia"/>
        </w:rPr>
        <w:t xml:space="preserve"> Tell… her… tell… her… I lo</w:t>
        <w:softHyphen/>
        <w:t>ve…" His vo</w:t>
        <w:softHyphen/>
        <w:t>ice fal</w:t>
        <w:softHyphen/>
        <w:t>te</w:t>
        <w:softHyphen/>
        <w:t>red in mid-sen</w:t>
        <w:softHyphen/>
        <w:t>ten</w:t>
        <w:softHyphen/>
        <w:t>ce. And stop</w:t>
        <w:softHyphen/>
        <w:t xml:space="preserve">ped. </w:t>
      </w:r>
    </w:p>
    <w:p>
      <w:pPr>
        <w:pStyle w:val="Normal"/>
        <w:spacing w:lineRule="auto" w:line="360" w:before="240" w:after="240"/>
        <w:rPr/>
      </w:pPr>
      <w:r>
        <w:rPr>
          <w:rFonts w:cs="Georgia" w:ascii="Georgia" w:hAnsi="Georgia"/>
        </w:rPr>
        <w:t>    </w:t>
      </w:r>
      <w:r>
        <w:rPr>
          <w:rFonts w:cs="Georgia" w:ascii="Georgia" w:hAnsi="Georgia"/>
        </w:rPr>
        <w:t>"I be</w:t>
        <w:softHyphen/>
        <w:t>li</w:t>
        <w:softHyphen/>
        <w:t xml:space="preserve">eve you did, </w:t>
      </w:r>
      <w:r>
        <w:rPr>
          <w:rFonts w:cs="Georgia" w:ascii="Georgia" w:hAnsi="Georgia"/>
          <w:i/>
          <w:iCs/>
        </w:rPr>
        <w:t>mon ami</w:t>
      </w:r>
      <w:r>
        <w:rPr>
          <w:rFonts w:cs="Georgia" w:ascii="Georgia" w:hAnsi="Georgia"/>
        </w:rPr>
        <w:t>," rep</w:t>
        <w:softHyphen/>
        <w:t>li</w:t>
        <w:softHyphen/>
        <w:t>ed Phi</w:t>
        <w:softHyphen/>
        <w:t>lip</w:t>
        <w:softHyphen/>
        <w:t>pe softly, kno</w:t>
        <w:softHyphen/>
        <w:t>wing Mar</w:t>
        <w:softHyphen/>
        <w:t>cel was be</w:t>
        <w:softHyphen/>
        <w:t>yond he</w:t>
        <w:softHyphen/>
        <w:t>aring. "I be</w:t>
        <w:softHyphen/>
        <w:t>li</w:t>
        <w:softHyphen/>
        <w:t xml:space="preserve">eve you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star</w:t>
        <w:softHyphen/>
        <w:t>ted vi</w:t>
        <w:softHyphen/>
        <w:t>olently when the doc</w:t>
        <w:softHyphen/>
        <w:t>tor to</w:t>
        <w:softHyphen/>
        <w:t>uc</w:t>
        <w:softHyphen/>
        <w:t>hed his sho</w:t>
        <w:softHyphen/>
        <w:t>ul</w:t>
        <w:softHyphen/>
        <w:t>der. "Yo</w:t>
        <w:softHyphen/>
        <w:t>ur fri</w:t>
        <w:softHyphen/>
        <w:t>end?" he as</w:t>
        <w:softHyphen/>
        <w:t>ked com</w:t>
        <w:softHyphen/>
        <w:t>pas</w:t>
        <w:softHyphen/>
        <w:t>si</w:t>
        <w:softHyphen/>
        <w:t>ona</w:t>
        <w:softHyphen/>
        <w:t>tely, clo</w:t>
        <w:softHyphen/>
        <w:t>sing the de</w:t>
        <w:softHyphen/>
        <w:t xml:space="preserve">ad man'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hilippe he</w:t>
        <w:softHyphen/>
        <w:t>si</w:t>
        <w:softHyphen/>
        <w:t>ta</w:t>
        <w:softHyphen/>
        <w:t>ted a full mi</w:t>
        <w:softHyphen/>
        <w:t>nu</w:t>
        <w:softHyphen/>
        <w:t>te be</w:t>
        <w:softHyphen/>
        <w:t>fo</w:t>
        <w:softHyphen/>
        <w:t>re an</w:t>
        <w:softHyphen/>
        <w:t>s</w:t>
        <w:softHyphen/>
        <w:t>we</w:t>
        <w:softHyphen/>
        <w:t>ring. "A fri</w:t>
        <w:softHyphen/>
        <w:t>end? Yes, Doc</w:t>
        <w:softHyphen/>
        <w:t xml:space="preserve">tor, you might call him that." </w:t>
      </w:r>
    </w:p>
    <w:p>
      <w:pPr>
        <w:pStyle w:val="Normal"/>
        <w:spacing w:lineRule="auto" w:line="360" w:before="240" w:after="240"/>
        <w:rPr/>
      </w:pPr>
      <w:r>
        <w:rPr>
          <w:rFonts w:cs="Georgia" w:ascii="Georgia" w:hAnsi="Georgia"/>
        </w:rPr>
        <w:t>    </w:t>
      </w:r>
      <w:r>
        <w:rPr>
          <w:rFonts w:cs="Georgia" w:ascii="Georgia" w:hAnsi="Georgia"/>
        </w:rPr>
        <w:t xml:space="preserve">"Sorry, </w:t>
      </w:r>
      <w:r>
        <w:rPr>
          <w:rFonts w:cs="Georgia" w:ascii="Georgia" w:hAnsi="Georgia"/>
          <w:i/>
          <w:iCs/>
        </w:rPr>
        <w:t>mon ami</w:t>
      </w:r>
      <w:r>
        <w:rPr>
          <w:rFonts w:cs="Georgia" w:ascii="Georgia" w:hAnsi="Georgia"/>
        </w:rPr>
        <w:t>," rep</w:t>
        <w:softHyphen/>
        <w:t>li</w:t>
        <w:softHyphen/>
        <w:t>ed the doc</w:t>
        <w:softHyphen/>
        <w:t>tor. "Be glad he wasn't a lo</w:t>
        <w:softHyphen/>
        <w:t>ved one." Mo</w:t>
        <w:softHyphen/>
        <w:t>re prop</w:t>
        <w:softHyphen/>
        <w:t>he</w:t>
        <w:softHyphen/>
        <w:t>tic words we</w:t>
        <w:softHyphen/>
        <w:t>re ne</w:t>
        <w:softHyphen/>
        <w:t>ver spo</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ve days la</w:t>
        <w:softHyphen/>
        <w:t>ter the ma</w:t>
        <w:softHyphen/>
        <w:t>ri</w:t>
        <w:softHyphen/>
        <w:t>nes left the was</w:t>
        <w:softHyphen/>
        <w:t>te</w:t>
        <w:softHyphen/>
        <w:t>land of St. Pi</w:t>
        <w:softHyphen/>
        <w:t>er</w:t>
        <w:softHyphen/>
        <w:t>re. Not one per</w:t>
        <w:softHyphen/>
        <w:t>son dis</w:t>
        <w:softHyphen/>
        <w:t>co</w:t>
        <w:softHyphen/>
        <w:t>ve</w:t>
        <w:softHyphen/>
        <w:t>red ali</w:t>
        <w:softHyphen/>
        <w:t>ve in the rub</w:t>
        <w:softHyphen/>
        <w:t>ble had re</w:t>
        <w:softHyphen/>
        <w:t>ma</w:t>
        <w:softHyphen/>
        <w:t>ined that way for long. When the dis</w:t>
        <w:softHyphen/>
        <w:t>he</w:t>
        <w:softHyphen/>
        <w:t>ar</w:t>
        <w:softHyphen/>
        <w:t>te</w:t>
        <w:softHyphen/>
        <w:t>ned men clim</w:t>
        <w:softHyphen/>
        <w:t>bed abo</w:t>
        <w:softHyphen/>
        <w:t>ard the</w:t>
        <w:softHyphen/>
        <w:t>ir ship for the trip back to Fort-de-Fran</w:t>
        <w:softHyphen/>
        <w:t>ce, Phi</w:t>
        <w:softHyphen/>
        <w:t>lip</w:t>
        <w:softHyphen/>
        <w:t>pe was among them, ti</w:t>
        <w:softHyphen/>
        <w:t>red, dirty, but happy be</w:t>
        <w:softHyphen/>
        <w:t>yond be</w:t>
        <w:softHyphen/>
        <w:t>li</w:t>
        <w:softHyphen/>
        <w:t xml:space="preserve">ef. </w:t>
      </w:r>
    </w:p>
    <w:p>
      <w:pPr>
        <w:pStyle w:val="Normal"/>
        <w:spacing w:lineRule="auto" w:line="360" w:before="240" w:after="240"/>
        <w:rPr/>
      </w:pPr>
      <w:r>
        <w:rPr>
          <w:rFonts w:cs="Georgia" w:ascii="Georgia" w:hAnsi="Georgia"/>
        </w:rPr>
        <w:t>    </w:t>
      </w:r>
      <w:r>
        <w:rPr>
          <w:rFonts w:cs="Georgia" w:ascii="Georgia" w:hAnsi="Georgia"/>
        </w:rPr>
        <w:t xml:space="preserve">Aboard the </w:t>
      </w:r>
      <w:r>
        <w:rPr>
          <w:rFonts w:cs="Georgia" w:ascii="Georgia" w:hAnsi="Georgia"/>
          <w:i/>
          <w:iCs/>
        </w:rPr>
        <w:t>Win</w:t>
        <w:softHyphen/>
        <w:t>d</w:t>
        <w:softHyphen/>
        <w:t>ward,</w:t>
      </w:r>
      <w:r>
        <w:rPr>
          <w:rFonts w:cs="Georgia" w:ascii="Georgia" w:hAnsi="Georgia"/>
        </w:rPr>
        <w:t xml:space="preserve"> Gabby crad</w:t>
        <w:softHyphen/>
        <w:t>led Je</w:t>
        <w:softHyphen/>
        <w:t>an, let him se</w:t>
        <w:softHyphen/>
        <w:t>arch for and find her bre</w:t>
        <w:softHyphen/>
        <w:t>ast, and then let her</w:t>
        <w:softHyphen/>
        <w:t>self re</w:t>
        <w:softHyphen/>
        <w:t>lax and enj</w:t>
        <w:softHyphen/>
        <w:t>oy the sen</w:t>
        <w:softHyphen/>
        <w:t>sa</w:t>
        <w:softHyphen/>
        <w:t>ti</w:t>
        <w:softHyphen/>
        <w:t>on of wat</w:t>
        <w:softHyphen/>
        <w:t>c</w:t>
        <w:softHyphen/>
        <w:t>hing and fe</w:t>
        <w:softHyphen/>
        <w:t>eling him suc</w:t>
        <w:softHyphen/>
        <w:t>k</w:t>
        <w:softHyphen/>
        <w:t>le. Je</w:t>
        <w:softHyphen/>
        <w:t>an was all she had left. Af</w:t>
        <w:softHyphen/>
        <w:t>ter word had re</w:t>
        <w:softHyphen/>
        <w:t>ac</w:t>
        <w:softHyphen/>
        <w:t>hed Fort-de-Fran</w:t>
        <w:softHyphen/>
        <w:t>ce of the com</w:t>
        <w:softHyphen/>
        <w:t>p</w:t>
        <w:softHyphen/>
        <w:t>le</w:t>
        <w:softHyphen/>
        <w:t>te de</w:t>
        <w:softHyphen/>
        <w:t>vas</w:t>
        <w:softHyphen/>
        <w:t>ta</w:t>
        <w:softHyphen/>
        <w:t>ti</w:t>
        <w:softHyphen/>
        <w:t>on wro</w:t>
        <w:softHyphen/>
        <w:t>ught by Pe</w:t>
        <w:softHyphen/>
        <w:t>lee on St. Pi</w:t>
        <w:softHyphen/>
        <w:t>er</w:t>
        <w:softHyphen/>
        <w:t>re, Gabby knew in her he</w:t>
        <w:softHyphen/>
        <w:t>art that Mar</w:t>
        <w:softHyphen/>
        <w:t>cel was de</w:t>
        <w:softHyphen/>
        <w:t>ad. If he we</w:t>
        <w:softHyphen/>
        <w:t>re ali</w:t>
        <w:softHyphen/>
        <w:t>ve he wo</w:t>
        <w:softHyphen/>
        <w:t>uld ha</w:t>
        <w:softHyphen/>
        <w:t>ve fo</w:t>
        <w:softHyphen/>
        <w:t>und so</w:t>
        <w:softHyphen/>
        <w:t>me way to re</w:t>
        <w:softHyphen/>
        <w:t>ach her, or bar</w:t>
        <w:softHyphen/>
        <w:t>ring that, to send word. A te</w:t>
        <w:softHyphen/>
        <w:t>ar slid down her che</w:t>
        <w:softHyphen/>
        <w:t>ek as she si</w:t>
        <w:softHyphen/>
        <w:t>lently mo</w:t>
        <w:softHyphen/>
        <w:t>ur</w:t>
        <w:softHyphen/>
        <w:t>ned the only true fri</w:t>
        <w:softHyphen/>
        <w:t>end she had ever had. He had lo</w:t>
        <w:softHyphen/>
        <w:t>ved her mo</w:t>
        <w:softHyphen/>
        <w:t>re than Phi</w:t>
        <w:softHyphen/>
        <w:t>lip</w:t>
        <w:softHyphen/>
        <w:t>pe had, pro</w:t>
        <w:softHyphen/>
        <w:t>ving it over and over by word and de</w:t>
        <w:softHyphen/>
        <w:t xml:space="preserve">ed. </w:t>
      </w:r>
    </w:p>
    <w:p>
      <w:pPr>
        <w:pStyle w:val="Normal"/>
        <w:spacing w:lineRule="auto" w:line="360" w:before="240" w:after="240"/>
        <w:rPr/>
      </w:pPr>
      <w:r>
        <w:rPr>
          <w:rFonts w:cs="Georgia" w:ascii="Georgia" w:hAnsi="Georgia"/>
        </w:rPr>
        <w:t>    </w:t>
      </w:r>
      <w:r>
        <w:rPr>
          <w:rFonts w:cs="Georgia" w:ascii="Georgia" w:hAnsi="Georgia"/>
        </w:rPr>
        <w:t>Though she was re</w:t>
        <w:softHyphen/>
        <w:t>aso</w:t>
        <w:softHyphen/>
        <w:t>nably cer</w:t>
        <w:softHyphen/>
        <w:t>ta</w:t>
        <w:softHyphen/>
        <w:t>in Mar</w:t>
        <w:softHyphen/>
        <w:t>cel was de</w:t>
        <w:softHyphen/>
        <w:t>ad, Gabby had no way of kno</w:t>
        <w:softHyphen/>
        <w:t>wing whet</w:t>
        <w:softHyphen/>
        <w:t>her Phi</w:t>
        <w:softHyphen/>
        <w:t>lip</w:t>
        <w:softHyphen/>
        <w:t>pe li</w:t>
        <w:softHyphen/>
        <w:t>ved. If he we</w:t>
        <w:softHyphen/>
        <w:t>re at Bel</w:t>
        <w:softHyphen/>
        <w:t>le</w:t>
        <w:softHyphen/>
        <w:t>fon</w:t>
        <w:softHyphen/>
        <w:t>ta</w:t>
        <w:softHyphen/>
        <w:t>ine at the ti</w:t>
        <w:softHyphen/>
        <w:t>me of the erup</w:t>
        <w:softHyphen/>
        <w:t>ti</w:t>
        <w:softHyphen/>
        <w:t>on he wo</w:t>
        <w:softHyphen/>
        <w:t>uld not ha</w:t>
        <w:softHyphen/>
        <w:t>ve be</w:t>
        <w:softHyphen/>
        <w:t>en har</w:t>
        <w:softHyphen/>
        <w:t>med. But if he hap</w:t>
        <w:softHyphen/>
        <w:t>pe</w:t>
        <w:softHyphen/>
        <w:t>ned to be in St. Pi</w:t>
        <w:softHyphen/>
        <w:t>er</w:t>
        <w:softHyphen/>
        <w:t>re… Gabby shud</w:t>
        <w:softHyphen/>
        <w:t>de</w:t>
        <w:softHyphen/>
        <w:t>red. So</w:t>
        <w:softHyphen/>
        <w:t>me</w:t>
        <w:softHyphen/>
        <w:t>how the tho</w:t>
        <w:softHyphen/>
        <w:t>ught of Phi</w:t>
        <w:softHyphen/>
        <w:t>lip</w:t>
        <w:softHyphen/>
        <w:t>pe's de</w:t>
        <w:softHyphen/>
        <w:t>ath af</w:t>
        <w:softHyphen/>
        <w:t>fec</w:t>
        <w:softHyphen/>
        <w:t>ted her in a way Mar</w:t>
        <w:softHyphen/>
        <w:t>cel's de</w:t>
        <w:softHyphen/>
        <w:t>mi</w:t>
        <w:softHyphen/>
        <w:t>se ne</w:t>
        <w:softHyphen/>
        <w:t>ver co</w:t>
        <w:softHyphen/>
        <w:t>uld. But whet</w:t>
        <w:softHyphen/>
        <w:t>her Phi</w:t>
        <w:softHyphen/>
        <w:t>lip</w:t>
        <w:softHyphen/>
        <w:t>pe was de</w:t>
        <w:softHyphen/>
        <w:t>ad or ali</w:t>
        <w:softHyphen/>
        <w:t>ve ma</w:t>
        <w:softHyphen/>
        <w:t>de lit</w:t>
        <w:softHyphen/>
        <w:t>tle dif</w:t>
        <w:softHyphen/>
        <w:t>fe</w:t>
        <w:softHyphen/>
        <w:t>ren</w:t>
        <w:softHyphen/>
        <w:t>ce at this po</w:t>
        <w:softHyphen/>
        <w:t>int in her li</w:t>
        <w:softHyphen/>
        <w:t>fe. For all prac</w:t>
        <w:softHyphen/>
        <w:t>ti</w:t>
        <w:softHyphen/>
        <w:t>cal pur</w:t>
        <w:softHyphen/>
        <w:t>po</w:t>
        <w:softHyphen/>
        <w:t>ses she and Je</w:t>
        <w:softHyphen/>
        <w:t>an we</w:t>
        <w:softHyphen/>
        <w:t>re alo</w:t>
        <w:softHyphen/>
        <w:t>ne in the world. She was now for</w:t>
        <w:softHyphen/>
        <w:t>ced to ma</w:t>
        <w:softHyphen/>
        <w:t>ke her own way, to for</w:t>
        <w:softHyphen/>
        <w:t>ge a li</w:t>
        <w:softHyphen/>
        <w:t>fe for her</w:t>
        <w:softHyphen/>
        <w:t>self and Je</w:t>
        <w:softHyphen/>
        <w:t>an. No lon</w:t>
        <w:softHyphen/>
        <w:t>ger did she ha</w:t>
        <w:softHyphen/>
        <w:t>ve Mar</w:t>
        <w:softHyphen/>
        <w:t>cel to shel</w:t>
        <w:softHyphen/>
        <w:t>ter and pro</w:t>
        <w:softHyphen/>
        <w:t>tect them. Even his last tho</w:t>
        <w:softHyphen/>
        <w:t>ughts had be</w:t>
        <w:softHyphen/>
        <w:t>en of her and Je</w:t>
        <w:softHyphen/>
        <w:t>an. Be</w:t>
        <w:softHyphen/>
        <w:t>fo</w:t>
        <w:softHyphen/>
        <w:t>re he had tur</w:t>
        <w:softHyphen/>
        <w:t xml:space="preserve">ned back from the </w:t>
      </w:r>
      <w:r>
        <w:rPr>
          <w:rFonts w:cs="Georgia" w:ascii="Georgia" w:hAnsi="Georgia"/>
          <w:i/>
          <w:iCs/>
        </w:rPr>
        <w:t>Win</w:t>
        <w:softHyphen/>
        <w:t>d</w:t>
        <w:softHyphen/>
        <w:t>ward</w:t>
      </w:r>
      <w:r>
        <w:rPr>
          <w:rFonts w:cs="Georgia" w:ascii="Georgia" w:hAnsi="Georgia"/>
        </w:rPr>
        <w:t xml:space="preserve"> he had pres</w:t>
        <w:softHyphen/>
        <w:t>sed a she</w:t>
        <w:softHyphen/>
        <w:t>af of bills in</w:t>
        <w:softHyphen/>
        <w:t>to her hand. At le</w:t>
        <w:softHyphen/>
        <w:t>ast now she and Je</w:t>
        <w:softHyphen/>
        <w:t>an wo</w:t>
        <w:softHyphen/>
        <w:t>uld not go wan</w:t>
        <w:softHyphen/>
        <w:t xml:space="preserve">ting. </w:t>
      </w:r>
    </w:p>
    <w:p>
      <w:pPr>
        <w:pStyle w:val="Normal"/>
        <w:spacing w:lineRule="auto" w:line="360" w:before="240" w:after="240"/>
        <w:rPr/>
      </w:pPr>
      <w:r>
        <w:rPr>
          <w:rFonts w:cs="Georgia" w:ascii="Georgia" w:hAnsi="Georgia"/>
        </w:rPr>
        <w:t>    </w:t>
      </w:r>
      <w:r>
        <w:rPr>
          <w:rFonts w:cs="Georgia" w:ascii="Georgia" w:hAnsi="Georgia"/>
        </w:rPr>
        <w:t>Now she was fa</w:t>
        <w:softHyphen/>
        <w:t>ced with a di</w:t>
        <w:softHyphen/>
        <w:t>lem</w:t>
        <w:softHyphen/>
        <w:t>ma. Cap</w:t>
        <w:softHyphen/>
        <w:t>ta</w:t>
        <w:softHyphen/>
        <w:t>in Bo</w:t>
        <w:softHyphen/>
        <w:t>vi</w:t>
        <w:softHyphen/>
        <w:t>er had in</w:t>
        <w:softHyphen/>
        <w:t>for</w:t>
        <w:softHyphen/>
        <w:t>med her that he plan</w:t>
        <w:softHyphen/>
        <w:t>ned on sa</w:t>
        <w:softHyphen/>
        <w:t>iling back to St. Pi</w:t>
        <w:softHyphen/>
        <w:t>er</w:t>
        <w:softHyphen/>
        <w:t>re the next day to see if Phi</w:t>
        <w:softHyphen/>
        <w:t>lip</w:t>
        <w:softHyphen/>
        <w:t>pe had left or</w:t>
        <w:softHyphen/>
        <w:t>ders for him. With St. Pi</w:t>
        <w:softHyphen/>
        <w:t>er</w:t>
        <w:softHyphen/>
        <w:t>re no lon</w:t>
        <w:softHyphen/>
        <w:t>ger in exis</w:t>
        <w:softHyphen/>
        <w:t>ten</w:t>
        <w:softHyphen/>
        <w:t>ce it se</w:t>
        <w:softHyphen/>
        <w:t>emed li</w:t>
        <w:softHyphen/>
        <w:t>kely that a new ho</w:t>
        <w:softHyphen/>
        <w:t>me port wo</w:t>
        <w:softHyphen/>
        <w:t>uld be es</w:t>
        <w:softHyphen/>
        <w:t>tab</w:t>
        <w:softHyphen/>
        <w:t>lis</w:t>
        <w:softHyphen/>
        <w:t>hed for Phi</w:t>
        <w:softHyphen/>
        <w:t>lip</w:t>
        <w:softHyphen/>
        <w:t>pe's ship</w:t>
        <w:softHyphen/>
        <w:t>ping li</w:t>
        <w:softHyphen/>
        <w:t>ne. In his own mind the cap</w:t>
        <w:softHyphen/>
        <w:t>ta</w:t>
        <w:softHyphen/>
        <w:t>in had no do</w:t>
        <w:softHyphen/>
        <w:t>ubt as to Phi</w:t>
        <w:softHyphen/>
        <w:t>lip</w:t>
        <w:softHyphen/>
        <w:t>pe's well-be</w:t>
        <w:softHyphen/>
        <w:t>ing, for if he we</w:t>
        <w:softHyphen/>
        <w:t>re in St. Pi</w:t>
        <w:softHyphen/>
        <w:t>er</w:t>
        <w:softHyphen/>
        <w:t>re at the ti</w:t>
        <w:softHyphen/>
        <w:t>me of the erup</w:t>
        <w:softHyphen/>
        <w:t>ti</w:t>
        <w:softHyphen/>
        <w:t>on he wo</w:t>
        <w:softHyphen/>
        <w:t>uld ha</w:t>
        <w:softHyphen/>
        <w:t xml:space="preserve">ve met the </w:t>
      </w:r>
      <w:r>
        <w:rPr>
          <w:rFonts w:cs="Georgia" w:ascii="Georgia" w:hAnsi="Georgia"/>
          <w:i/>
          <w:iCs/>
        </w:rPr>
        <w:t>Win</w:t>
        <w:softHyphen/>
        <w:t>d</w:t>
        <w:softHyphen/>
        <w:t>ward</w:t>
      </w:r>
      <w:r>
        <w:rPr>
          <w:rFonts w:cs="Georgia" w:ascii="Georgia" w:hAnsi="Georgia"/>
        </w:rPr>
        <w:t xml:space="preserve"> when she do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le</w:t>
        <w:softHyphen/>
        <w:t>ast Gabby had the me</w:t>
        <w:softHyphen/>
        <w:t>ans to pur</w:t>
        <w:softHyphen/>
        <w:t>c</w:t>
        <w:softHyphen/>
        <w:t>ha</w:t>
        <w:softHyphen/>
        <w:t>se pas</w:t>
        <w:softHyphen/>
        <w:t>sa</w:t>
        <w:softHyphen/>
        <w:t>ge to New Or</w:t>
        <w:softHyphen/>
        <w:t>le</w:t>
        <w:softHyphen/>
        <w:t>ans, or even Fran</w:t>
        <w:softHyphen/>
        <w:t>ce, if she wis</w:t>
        <w:softHyphen/>
        <w:t>hed. Both Ho</w:t>
        <w:softHyphen/>
        <w:t>no</w:t>
        <w:softHyphen/>
        <w:t>re and Li</w:t>
        <w:softHyphen/>
        <w:t>net</w:t>
        <w:softHyphen/>
        <w:t>te wo</w:t>
        <w:softHyphen/>
        <w:t>uld wel</w:t>
        <w:softHyphen/>
        <w:t>co</w:t>
        <w:softHyphen/>
        <w:t>me her and Je</w:t>
        <w:softHyphen/>
        <w:t>an and gi</w:t>
        <w:softHyphen/>
        <w:t>ve them shel</w:t>
        <w:softHyphen/>
        <w:t>ter un</w:t>
        <w:softHyphen/>
        <w:t>til she fo</w:t>
        <w:softHyphen/>
        <w:t>und a way to sup</w:t>
        <w:softHyphen/>
        <w:t>port the two of them. Why did it     have to end li</w:t>
        <w:softHyphen/>
        <w:t>ke this? Gabby won</w:t>
        <w:softHyphen/>
        <w:t>de</w:t>
        <w:softHyphen/>
        <w:t>red sadly. She was so ca</w:t>
        <w:softHyphen/>
        <w:t>ught up in her own tho</w:t>
        <w:softHyphen/>
        <w:t>ughts that she fa</w:t>
        <w:softHyphen/>
        <w:t>iled to re</w:t>
        <w:softHyphen/>
        <w:t>ali</w:t>
        <w:softHyphen/>
        <w:t>ze that Je</w:t>
        <w:softHyphen/>
        <w:t>an had eaten his fill and slept co</w:t>
        <w:softHyphen/>
        <w:t>men</w:t>
        <w:softHyphen/>
        <w:t>tedly, her nip</w:t>
        <w:softHyphen/>
        <w:t>ple lax in his pink, ro</w:t>
        <w:softHyphen/>
        <w:t>se</w:t>
        <w:softHyphen/>
        <w:t>bud mo</w:t>
        <w:softHyphen/>
        <w:t>uth, a drib</w:t>
        <w:softHyphen/>
        <w:t>ble of milk run</w:t>
        <w:softHyphen/>
        <w:t>ning down his tiny chin. Still un</w:t>
        <w:softHyphen/>
        <w:t>de</w:t>
        <w:softHyphen/>
        <w:t>ci</w:t>
        <w:softHyphen/>
        <w:t>ded what co</w:t>
        <w:softHyphen/>
        <w:t>ur</w:t>
        <w:softHyphen/>
        <w:t>se to fol</w:t>
        <w:softHyphen/>
        <w:t>low on</w:t>
        <w:softHyphen/>
        <w:t>ce she left Mar</w:t>
        <w:softHyphen/>
        <w:t>ti</w:t>
        <w:softHyphen/>
        <w:t>ni</w:t>
        <w:softHyphen/>
        <w:t>que, Gabby sig</w:t>
        <w:softHyphen/>
        <w:t>hed hu</w:t>
        <w:softHyphen/>
        <w:t>gely, clo</w:t>
        <w:softHyphen/>
        <w:t>sed her eyes and we</w:t>
        <w:softHyphen/>
        <w:t>arily res</w:t>
        <w:softHyphen/>
        <w:t>ted her he</w:t>
        <w:softHyphen/>
        <w:t>ad aga</w:t>
        <w:softHyphen/>
        <w:t>inst the back of the cha</w:t>
        <w:softHyphen/>
        <w:t xml:space="preserve">ir. </w:t>
      </w:r>
    </w:p>
    <w:p>
      <w:pPr>
        <w:pStyle w:val="Normal"/>
        <w:spacing w:lineRule="auto" w:line="360" w:before="240" w:after="240"/>
        <w:rPr/>
      </w:pPr>
      <w:r>
        <w:rPr>
          <w:rFonts w:cs="Georgia" w:ascii="Georgia" w:hAnsi="Georgia"/>
        </w:rPr>
        <w:t>    </w:t>
      </w:r>
      <w:r>
        <w:rPr>
          <w:rFonts w:cs="Georgia" w:ascii="Georgia" w:hAnsi="Georgia"/>
        </w:rPr>
        <w:t>The mo</w:t>
        <w:softHyphen/>
        <w:t>on sent shafts of mol</w:t>
        <w:softHyphen/>
        <w:t>ten sil</w:t>
        <w:softHyphen/>
        <w:t>ver thro</w:t>
        <w:softHyphen/>
        <w:t>ugh the por</w:t>
        <w:softHyphen/>
        <w:t>t</w:t>
        <w:softHyphen/>
        <w:t>ho</w:t>
        <w:softHyphen/>
        <w:t>le but still Gabby did not awa</w:t>
        <w:softHyphen/>
        <w:t>ken. Tho</w:t>
        <w:softHyphen/>
        <w:t>ugh her arms had re</w:t>
        <w:softHyphen/>
        <w:t>la</w:t>
        <w:softHyphen/>
        <w:t>xed, she did not lo</w:t>
        <w:softHyphen/>
        <w:t>osen her hold on lit</w:t>
        <w:softHyphen/>
        <w:t>tle Je</w:t>
        <w:softHyphen/>
        <w:t>an who al</w:t>
        <w:softHyphen/>
        <w:t>so slept so</w:t>
        <w:softHyphen/>
        <w:t>undly. When Phi</w:t>
        <w:softHyphen/>
        <w:t>lip</w:t>
        <w:softHyphen/>
        <w:t>pe qu</w:t>
        <w:softHyphen/>
        <w:t>i</w:t>
        <w:softHyphen/>
        <w:t>etly en</w:t>
        <w:softHyphen/>
        <w:t>te</w:t>
        <w:softHyphen/>
        <w:t>red the ca</w:t>
        <w:softHyphen/>
        <w:t>bin, his bre</w:t>
        <w:softHyphen/>
        <w:t>ath ca</w:t>
        <w:softHyphen/>
        <w:t>ught pa</w:t>
        <w:softHyphen/>
        <w:t>in</w:t>
        <w:softHyphen/>
        <w:t>ful</w:t>
        <w:softHyphen/>
        <w:t>ly in his thro</w:t>
        <w:softHyphen/>
        <w:t>at; his hard-si</w:t>
        <w:softHyphen/>
        <w:t>ne</w:t>
        <w:softHyphen/>
        <w:t>wed fra</w:t>
        <w:softHyphen/>
        <w:t>me went slack with ten</w:t>
        <w:softHyphen/>
        <w:t>der</w:t>
        <w:softHyphen/>
        <w:t>ness. Gabby's Madonna like fe</w:t>
        <w:softHyphen/>
        <w:t>atu</w:t>
        <w:softHyphen/>
        <w:t>res we</w:t>
        <w:softHyphen/>
        <w:t>re lim</w:t>
        <w:softHyphen/>
        <w:t>ned by pa</w:t>
        <w:softHyphen/>
        <w:t>le mo</w:t>
        <w:softHyphen/>
        <w:t>on</w:t>
        <w:softHyphen/>
        <w:t>be</w:t>
        <w:softHyphen/>
        <w:t>ams ca</w:t>
        <w:softHyphen/>
        <w:t>res</w:t>
        <w:softHyphen/>
        <w:t>sing her body. The</w:t>
        <w:softHyphen/>
        <w:t>re was a por</w:t>
        <w:softHyphen/>
        <w:t>ce</w:t>
        <w:softHyphen/>
        <w:t>la</w:t>
        <w:softHyphen/>
        <w:t>in lo</w:t>
        <w:softHyphen/>
        <w:t>ve</w:t>
        <w:softHyphen/>
        <w:t>li</w:t>
        <w:softHyphen/>
        <w:t>ness abo</w:t>
        <w:softHyphen/>
        <w:t>ut her from her sil</w:t>
        <w:softHyphen/>
        <w:t>very tres</w:t>
        <w:softHyphen/>
        <w:t>ses shim</w:t>
        <w:softHyphen/>
        <w:t>me</w:t>
        <w:softHyphen/>
        <w:t>ring aga</w:t>
        <w:softHyphen/>
        <w:t>inst tran</w:t>
        <w:softHyphen/>
        <w:t>s</w:t>
        <w:softHyphen/>
        <w:t>lu</w:t>
        <w:softHyphen/>
        <w:t>cent skin to the fa</w:t>
        <w:softHyphen/>
        <w:t>int vi</w:t>
        <w:softHyphen/>
        <w:t>olet smud</w:t>
        <w:softHyphen/>
        <w:t>ges be</w:t>
        <w:softHyphen/>
        <w:t>ne</w:t>
        <w:softHyphen/>
        <w:t>ath her eyes. Je</w:t>
        <w:softHyphen/>
        <w:t>an slept pe</w:t>
        <w:softHyphen/>
        <w:t>ace</w:t>
        <w:softHyphen/>
        <w:t>ful</w:t>
        <w:softHyphen/>
        <w:t>ly in her arms, his small fa</w:t>
        <w:softHyphen/>
        <w:t>ce damp aga</w:t>
        <w:softHyphen/>
        <w:t>inst her bre</w:t>
        <w:softHyphen/>
        <w:t>ast. The me</w:t>
        <w:softHyphen/>
        <w:t>mory of his own fa</w:t>
        <w:softHyphen/>
        <w:t>ce pres</w:t>
        <w:softHyphen/>
        <w:t>sed aga</w:t>
        <w:softHyphen/>
        <w:t>inst tho</w:t>
        <w:softHyphen/>
        <w:t>se cre</w:t>
        <w:softHyphen/>
        <w:t>amy glo</w:t>
        <w:softHyphen/>
        <w:t>bes was et</w:t>
        <w:softHyphen/>
        <w:t>c</w:t>
        <w:softHyphen/>
        <w:t>hed upon the tis</w:t>
        <w:softHyphen/>
        <w:t>su</w:t>
        <w:softHyphen/>
        <w:t>es of his bra</w:t>
        <w:softHyphen/>
        <w:t>in. At that mo</w:t>
        <w:softHyphen/>
        <w:t>ment it se</w:t>
        <w:softHyphen/>
        <w:t>emed to Phi</w:t>
        <w:softHyphen/>
        <w:t>lip</w:t>
        <w:softHyphen/>
        <w:t>pe that ever</w:t>
        <w:softHyphen/>
        <w:t>y</w:t>
        <w:softHyphen/>
        <w:t>t</w:t>
        <w:softHyphen/>
        <w:t>hing he ever wan</w:t>
        <w:softHyphen/>
        <w:t>ted or dre</w:t>
        <w:softHyphen/>
        <w:t>amed of was em</w:t>
        <w:softHyphen/>
        <w:t>bo</w:t>
        <w:softHyphen/>
        <w:t>di</w:t>
        <w:softHyphen/>
        <w:t>ed in tho</w:t>
        <w:softHyphen/>
        <w:t>se two sle</w:t>
        <w:softHyphen/>
        <w:t>eping fi</w:t>
        <w:softHyphen/>
        <w:t>g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 so as not to awa</w:t>
        <w:softHyphen/>
        <w:t>ken her, Phi</w:t>
        <w:softHyphen/>
        <w:t>lip</w:t>
        <w:softHyphen/>
        <w:t>pe lif</w:t>
        <w:softHyphen/>
        <w:t>ted Je</w:t>
        <w:softHyphen/>
        <w:t>an from the cro</w:t>
        <w:softHyphen/>
        <w:t>ok of Gabby's arm. His eyes we</w:t>
        <w:softHyphen/>
        <w:t>re di</w:t>
        <w:softHyphen/>
        <w:t>amond bright with un</w:t>
        <w:softHyphen/>
        <w:t>s</w:t>
        <w:softHyphen/>
        <w:t>hed te</w:t>
        <w:softHyphen/>
        <w:t>ars as he held his son whom he had so ca</w:t>
        <w:softHyphen/>
        <w:t>re</w:t>
        <w:softHyphen/>
        <w:t>les</w:t>
        <w:softHyphen/>
        <w:t>sly aban</w:t>
        <w:softHyphen/>
        <w:t>do</w:t>
        <w:softHyphen/>
        <w:t>ned. With one fin</w:t>
        <w:softHyphen/>
        <w:t>ger he ten</w:t>
        <w:softHyphen/>
        <w:t>derly tra</w:t>
        <w:softHyphen/>
        <w:t>ced the cur</w:t>
        <w:softHyphen/>
        <w:t>ve of Je</w:t>
        <w:softHyphen/>
        <w:t>an's downy che</w:t>
        <w:softHyphen/>
        <w:t>ek, and smi</w:t>
        <w:softHyphen/>
        <w:t>led when he ope</w:t>
        <w:softHyphen/>
        <w:t>ned his tiny mo</w:t>
        <w:softHyphen/>
        <w:t>uth se</w:t>
        <w:softHyphen/>
        <w:t>ar</w:t>
        <w:softHyphen/>
        <w:t>c</w:t>
        <w:softHyphen/>
        <w:t>hing for a plump nip</w:t>
        <w:softHyphen/>
        <w:t>ple. Re</w:t>
        <w:softHyphen/>
        <w:t>luc</w:t>
        <w:softHyphen/>
        <w:t>tantly Phi</w:t>
        <w:softHyphen/>
        <w:t>lip</w:t>
        <w:softHyphen/>
        <w:t>pe put his son down in the ma</w:t>
        <w:softHyphen/>
        <w:t>kes</w:t>
        <w:softHyphen/>
        <w:t>hift crib Se</w:t>
        <w:softHyphen/>
        <w:t>aman La</w:t>
        <w:softHyphen/>
        <w:t>vil</w:t>
        <w:softHyphen/>
        <w:t>le had fas</w:t>
        <w:softHyphen/>
        <w:t>hi</w:t>
        <w:softHyphen/>
        <w:t>oned when Gabby first ca</w:t>
        <w:softHyphen/>
        <w:t>me abo</w:t>
        <w:softHyphen/>
        <w:t>ard. Only when he was cer</w:t>
        <w:softHyphen/>
        <w:t>ta</w:t>
        <w:softHyphen/>
        <w:t>in the baby still slept so</w:t>
        <w:softHyphen/>
        <w:t>undly did Phi</w:t>
        <w:softHyphen/>
        <w:t>lip</w:t>
        <w:softHyphen/>
        <w:t>pe turn back to his wi</w:t>
        <w:softHyphen/>
        <w:t>fe, sco</w:t>
        <w:softHyphen/>
        <w:t>oping her up in his arms as if she we</w:t>
        <w:softHyphen/>
        <w:t>re this</w:t>
        <w:softHyphen/>
        <w:t>t</w:t>
        <w:softHyphen/>
        <w:t>le</w:t>
        <w:softHyphen/>
        <w:t>down and pla</w:t>
        <w:softHyphen/>
        <w:t>cing her in the cen</w:t>
        <w:softHyphen/>
        <w:t>ter of the bed that held for him me</w:t>
        <w:softHyphen/>
        <w:t>mo</w:t>
        <w:softHyphen/>
        <w:t>ri</w:t>
        <w:softHyphen/>
        <w:t>es too com</w:t>
        <w:softHyphen/>
        <w:t>p</w:t>
        <w:softHyphen/>
        <w:t>li</w:t>
        <w:softHyphen/>
        <w:t>ca</w:t>
        <w:softHyphen/>
        <w:t>ted to sort out at that mo</w:t>
        <w:softHyphen/>
        <w:t>ment. He could fe</w:t>
        <w:softHyphen/>
        <w:t>el the soft, stir</w:t>
        <w:softHyphen/>
        <w:t>ring rus</w:t>
        <w:softHyphen/>
        <w:t>t</w:t>
        <w:softHyphen/>
        <w:t>le of her bre</w:t>
        <w:softHyphen/>
        <w:t>ath aga</w:t>
        <w:softHyphen/>
        <w:t>inst his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awo</w:t>
        <w:softHyphen/>
        <w:t>ke ab</w:t>
        <w:softHyphen/>
        <w:t>ruptly, im</w:t>
        <w:softHyphen/>
        <w:t>me</w:t>
        <w:softHyphen/>
        <w:t>di</w:t>
        <w:softHyphen/>
        <w:t>ately sen</w:t>
        <w:softHyphen/>
        <w:t>sing so</w:t>
        <w:softHyphen/>
        <w:t>met</w:t>
        <w:softHyphen/>
        <w:t>hing was amiss. Arms held her down li</w:t>
        <w:softHyphen/>
        <w:t>ke two ste</w:t>
        <w:softHyphen/>
        <w:t>el hands. In pa</w:t>
        <w:softHyphen/>
        <w:t>nic, she be</w:t>
        <w:softHyphen/>
        <w:t>ca</w:t>
        <w:softHyphen/>
        <w:t>me ir</w:t>
        <w:softHyphen/>
        <w:t>ra</w:t>
        <w:softHyphen/>
        <w:t>ti</w:t>
        <w:softHyphen/>
        <w:t>onal, crying, and ham</w:t>
        <w:softHyphen/>
        <w:t>me</w:t>
        <w:softHyphen/>
        <w:t>ring her small fists aga</w:t>
        <w:softHyphen/>
        <w:t>inst a rock hard chest. "Je</w:t>
        <w:softHyphen/>
        <w:t>an!" she cri</w:t>
        <w:softHyphen/>
        <w:t>ed, "What ha</w:t>
        <w:softHyphen/>
        <w:t>ve you do</w:t>
        <w:softHyphen/>
        <w:t>ne with my baby?" Then she re</w:t>
        <w:softHyphen/>
        <w:t>cog</w:t>
        <w:softHyphen/>
        <w:t>ni</w:t>
        <w:softHyphen/>
        <w:t>zed Phi</w:t>
        <w:softHyphen/>
        <w:t>lip</w:t>
        <w:softHyphen/>
        <w:t>pe, eyes wi</w:t>
        <w:softHyphen/>
        <w:t>de in dis</w:t>
        <w:softHyphen/>
        <w:t>be</w:t>
        <w:softHyphen/>
        <w:t>li</w:t>
        <w:softHyphen/>
        <w:t xml:space="preserve">ef and shock. </w:t>
      </w:r>
    </w:p>
    <w:p>
      <w:pPr>
        <w:pStyle w:val="Normal"/>
        <w:spacing w:lineRule="auto" w:line="360" w:before="240" w:after="240"/>
        <w:rPr/>
      </w:pPr>
      <w:r>
        <w:rPr>
          <w:rFonts w:cs="Georgia" w:ascii="Georgia" w:hAnsi="Georgia"/>
        </w:rPr>
        <w:t>    </w:t>
      </w:r>
      <w:r>
        <w:rPr>
          <w:rFonts w:cs="Georgia" w:ascii="Georgia" w:hAnsi="Georgia"/>
        </w:rPr>
        <w:t xml:space="preserve">"Our son is in his bed, </w:t>
      </w:r>
      <w:r>
        <w:rPr>
          <w:rFonts w:cs="Georgia" w:ascii="Georgia" w:hAnsi="Georgia"/>
          <w:i/>
          <w:iCs/>
        </w:rPr>
        <w:t>ma che</w:t>
        <w:softHyphen/>
        <w:t>re</w:t>
      </w:r>
      <w:r>
        <w:rPr>
          <w:rFonts w:cs="Georgia" w:ascii="Georgia" w:hAnsi="Georgia"/>
        </w:rPr>
        <w:t>," so</w:t>
        <w:softHyphen/>
        <w:t>ot</w:t>
        <w:softHyphen/>
        <w:t>hed Phi</w:t>
        <w:softHyphen/>
        <w:t>lip</w:t>
        <w:softHyphen/>
        <w:t>pe softly, "sle</w:t>
        <w:softHyphen/>
        <w:t>eping. He is be</w:t>
        <w:softHyphen/>
        <w:t>a</w:t>
        <w:softHyphen/>
        <w:t>uti</w:t>
        <w:softHyphen/>
        <w:t>ful, ne</w:t>
        <w:softHyphen/>
        <w:t>arly as be</w:t>
        <w:softHyphen/>
        <w:t>a</w:t>
        <w:softHyphen/>
        <w:t>uti</w:t>
        <w:softHyphen/>
        <w:t>ful as his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son!" brid</w:t>
        <w:softHyphen/>
        <w:t>led Gabby, wi</w:t>
        <w:softHyphen/>
        <w:t>de awa</w:t>
        <w:softHyphen/>
        <w:t>ke now. "Why sho</w:t>
        <w:softHyphen/>
        <w:t>uld you want him now when you co</w:t>
        <w:softHyphen/>
        <w:t>uld ha</w:t>
        <w:softHyphen/>
        <w:t>ve cla</w:t>
        <w:softHyphen/>
        <w:t>imed him months ago? Not</w:t>
        <w:softHyphen/>
        <w:t>hing has ch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every right to be angry, Gabby," ad</w:t>
        <w:softHyphen/>
        <w:t>mit</w:t>
        <w:softHyphen/>
        <w:t>ted Phi</w:t>
        <w:softHyphen/>
        <w:t>lip</w:t>
        <w:softHyphen/>
        <w:t>pe, gu</w:t>
        <w:softHyphen/>
        <w:t>ilt ri</w:t>
        <w:softHyphen/>
        <w:t>ding him he</w:t>
        <w:softHyphen/>
        <w:t>avily. "Only my stub</w:t>
        <w:softHyphen/>
        <w:t>born pri</w:t>
        <w:softHyphen/>
        <w:t>de pre</w:t>
        <w:softHyphen/>
        <w:t>ven</w:t>
        <w:softHyphen/>
        <w:t>ted me from cla</w:t>
        <w:softHyphen/>
        <w:t>iming my son. I knew in my he</w:t>
        <w:softHyphen/>
        <w:t>art that I had si</w:t>
        <w:softHyphen/>
        <w:t>red Je</w:t>
        <w:softHyphen/>
        <w:t>an. Even if… even if Je</w:t>
        <w:softHyphen/>
        <w:t>an we</w:t>
        <w:softHyphen/>
        <w:t>re not mi</w:t>
        <w:softHyphen/>
        <w:t>ne I wo</w:t>
        <w:softHyphen/>
        <w:t>uld still cla</w:t>
        <w:softHyphen/>
        <w:t xml:space="preserve">i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be</w:t>
        <w:softHyphen/>
        <w:t>li</w:t>
        <w:softHyphen/>
        <w:t>eve what I am he</w:t>
        <w:softHyphen/>
        <w:t>aring, Phi</w:t>
        <w:softHyphen/>
        <w:t>lip</w:t>
        <w:softHyphen/>
        <w:t>pe," ex</w:t>
        <w:softHyphen/>
        <w:t>c</w:t>
        <w:softHyphen/>
        <w:t>la</w:t>
        <w:softHyphen/>
        <w:t>imed Gabby, com</w:t>
        <w:softHyphen/>
        <w:t>p</w:t>
        <w:softHyphen/>
        <w:t>le</w:t>
        <w:softHyphen/>
        <w:t>tely and to</w:t>
        <w:softHyphen/>
        <w:t>tal</w:t>
        <w:softHyphen/>
        <w:t>ly be</w:t>
        <w:softHyphen/>
        <w:t>wil</w:t>
        <w:softHyphen/>
        <w:t>de</w:t>
        <w:softHyphen/>
        <w:t xml:space="preserve">red. </w:t>
      </w:r>
    </w:p>
    <w:p>
      <w:pPr>
        <w:pStyle w:val="Normal"/>
        <w:spacing w:lineRule="auto" w:line="360" w:before="240" w:after="240"/>
        <w:rPr/>
      </w:pPr>
      <w:r>
        <w:rPr>
          <w:rFonts w:cs="Georgia" w:ascii="Georgia" w:hAnsi="Georgia"/>
        </w:rPr>
        <w:t>    </w:t>
      </w:r>
      <w:r>
        <w:rPr>
          <w:rFonts w:cs="Georgia" w:ascii="Georgia" w:hAnsi="Georgia"/>
        </w:rPr>
        <w:t xml:space="preserve">"It's true, </w:t>
      </w:r>
      <w:r>
        <w:rPr>
          <w:rFonts w:cs="Georgia" w:ascii="Georgia" w:hAnsi="Georgia"/>
          <w:i/>
          <w:iCs/>
        </w:rPr>
        <w:t>ma che</w:t>
        <w:softHyphen/>
        <w:t>re</w:t>
      </w:r>
      <w:r>
        <w:rPr>
          <w:rFonts w:cs="Georgia" w:ascii="Georgia" w:hAnsi="Georgia"/>
        </w:rPr>
        <w:t>," Phi</w:t>
        <w:softHyphen/>
        <w:t>lip</w:t>
        <w:softHyphen/>
        <w:t>pe sta</w:t>
        <w:softHyphen/>
        <w:t>ted em</w:t>
        <w:softHyphen/>
        <w:t>p</w:t>
        <w:softHyphen/>
        <w:t>ha</w:t>
        <w:softHyphen/>
        <w:t>ti</w:t>
        <w:softHyphen/>
        <w:t>cal</w:t>
        <w:softHyphen/>
        <w:t>ly. "Je</w:t>
        <w:softHyphen/>
        <w:t>an is my son and he</w:t>
        <w:softHyphen/>
        <w:t>ir! I lo</w:t>
        <w:softHyphen/>
        <w:t>ved him from the mo</w:t>
        <w:softHyphen/>
        <w:t>ment he emer</w:t>
        <w:softHyphen/>
        <w:t>ged in</w:t>
        <w:softHyphen/>
        <w:t xml:space="preserve">to th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held her bre</w:t>
        <w:softHyphen/>
        <w:t>ath, un</w:t>
        <w:softHyphen/>
        <w:t>wil</w:t>
        <w:softHyphen/>
        <w:t>ling to shat</w:t>
        <w:softHyphen/>
        <w:t>ter the fra</w:t>
        <w:softHyphen/>
        <w:t>gi</w:t>
        <w:softHyphen/>
        <w:t>le be</w:t>
        <w:softHyphen/>
        <w:t>gin</w:t>
        <w:softHyphen/>
        <w:t>ning they had just es</w:t>
        <w:softHyphen/>
        <w:t>tab</w:t>
        <w:softHyphen/>
        <w:t>lis</w:t>
        <w:softHyphen/>
        <w:t>hed as she se</w:t>
        <w:softHyphen/>
        <w:t>ar</w:t>
        <w:softHyphen/>
        <w:t>c</w:t>
        <w:softHyphen/>
        <w:t>hed his fa</w:t>
        <w:softHyphen/>
        <w:t>ce for so</w:t>
        <w:softHyphen/>
        <w:t>me hint of moc</w:t>
        <w:softHyphen/>
        <w:t xml:space="preserve">kery. </w:t>
      </w:r>
    </w:p>
    <w:p>
      <w:pPr>
        <w:pStyle w:val="Normal"/>
        <w:spacing w:lineRule="auto" w:line="360" w:before="240" w:after="240"/>
        <w:rPr/>
      </w:pPr>
      <w:r>
        <w:rPr>
          <w:rFonts w:cs="Georgia" w:ascii="Georgia" w:hAnsi="Georgia"/>
        </w:rPr>
        <w:t>    </w:t>
      </w:r>
      <w:r>
        <w:rPr>
          <w:rFonts w:cs="Georgia" w:ascii="Georgia" w:hAnsi="Georgia"/>
          <w:lang w:val="nb-NO"/>
        </w:rPr>
        <w:t>Philippe grew alar</w:t>
        <w:softHyphen/>
        <w:t>med at the con</w:t>
        <w:softHyphen/>
        <w:t>ti</w:t>
        <w:softHyphen/>
        <w:t>nu</w:t>
        <w:softHyphen/>
        <w:t>ed si</w:t>
        <w:softHyphen/>
        <w:t>len</w:t>
        <w:softHyphen/>
        <w:t xml:space="preserve">ce. </w:t>
      </w:r>
      <w:r>
        <w:rPr>
          <w:rFonts w:cs="Georgia" w:ascii="Georgia" w:hAnsi="Georgia"/>
        </w:rPr>
        <w:t>"I… am I… is it too la</w:t>
        <w:softHyphen/>
        <w:t>te?" His lo</w:t>
        <w:softHyphen/>
        <w:t>ok was so wo</w:t>
        <w:softHyphen/>
        <w:t>ebe</w:t>
        <w:softHyphen/>
        <w:t>go</w:t>
        <w:softHyphen/>
        <w:t>ne and sad that Gabby had to smi</w:t>
        <w:softHyphen/>
        <w:t>le. He mis</w:t>
        <w:softHyphen/>
        <w:t>to</w:t>
        <w:softHyphen/>
        <w:t>ok the me</w:t>
        <w:softHyphen/>
        <w:t>aning be</w:t>
        <w:softHyphen/>
        <w:t>hind her smi</w:t>
        <w:softHyphen/>
        <w:t>le as he gras</w:t>
        <w:softHyphen/>
        <w:t>ped her sho</w:t>
        <w:softHyphen/>
        <w:t>ul</w:t>
        <w:softHyphen/>
        <w:t>ders, pul</w:t>
        <w:softHyphen/>
        <w:t>ling her clo</w:t>
        <w:softHyphen/>
        <w:t>se as if af</w:t>
        <w:softHyphen/>
        <w:t>ra</w:t>
        <w:softHyphen/>
        <w:t>id she wo</w:t>
        <w:softHyphen/>
        <w:t>uld get away. "Tell me it is not too la</w:t>
        <w:softHyphen/>
        <w:t>te," he beg</w:t>
        <w:softHyphen/>
        <w:t>ged. ''Ha</w:t>
        <w:softHyphen/>
        <w:t>ve I com</w:t>
        <w:softHyphen/>
        <w:t>p</w:t>
        <w:softHyphen/>
        <w:t>le</w:t>
        <w:softHyphen/>
        <w:t>tely des</w:t>
        <w:softHyphen/>
        <w:t>t</w:t>
        <w:softHyphen/>
        <w:t>ro</w:t>
        <w:softHyphen/>
        <w:t>yed the lo</w:t>
        <w:softHyphen/>
        <w:t>ve you on</w:t>
        <w:softHyphen/>
        <w:t xml:space="preserve">ce held for me?" </w:t>
      </w:r>
    </w:p>
    <w:p>
      <w:pPr>
        <w:pStyle w:val="Normal"/>
        <w:spacing w:lineRule="auto" w:line="360" w:before="240" w:after="240"/>
        <w:rPr/>
      </w:pPr>
      <w:r>
        <w:rPr>
          <w:rFonts w:cs="Georgia" w:ascii="Georgia" w:hAnsi="Georgia"/>
        </w:rPr>
        <w:t>       </w:t>
      </w:r>
      <w:r>
        <w:rPr>
          <w:rFonts w:cs="Georgia" w:ascii="Georgia" w:hAnsi="Georgia"/>
        </w:rPr>
        <w:t>Because of the</w:t>
        <w:softHyphen/>
        <w:t>ir past, the</w:t>
        <w:softHyphen/>
        <w:t>ir mis</w:t>
        <w:softHyphen/>
        <w:t>ta</w:t>
        <w:softHyphen/>
        <w:t>kes, the</w:t>
        <w:softHyphen/>
        <w:t>ir tri</w:t>
        <w:softHyphen/>
        <w:t>als, and the</w:t>
        <w:softHyphen/>
        <w:t>ir bit</w:t>
        <w:softHyphen/>
        <w:t>ter words, Gabby was af</w:t>
        <w:softHyphen/>
        <w:t>ra</w:t>
        <w:softHyphen/>
        <w:t>id to com</w:t>
        <w:softHyphen/>
        <w:t>mit her</w:t>
        <w:softHyphen/>
        <w:t>self. She ne</w:t>
        <w:softHyphen/>
        <w:t>eded ti</w:t>
        <w:softHyphen/>
        <w:t>me to sort out her emo</w:t>
        <w:softHyphen/>
        <w:t>ti</w:t>
        <w:softHyphen/>
        <w:t>ons, to le</w:t>
        <w:softHyphen/>
        <w:t>arn the ca</w:t>
        <w:softHyphen/>
        <w:t>use of his chan</w:t>
        <w:softHyphen/>
        <w:t>ge of he</w:t>
        <w:softHyphen/>
        <w:t>art. "How did you find me?" he as</w:t>
        <w:softHyphen/>
        <w:t>ked, de</w:t>
        <w:softHyphen/>
        <w:t>ci</w:t>
        <w:softHyphen/>
        <w:t>ding that tal</w:t>
        <w:softHyphen/>
        <w:t>king abo</w:t>
        <w:softHyphen/>
        <w:t>ut an</w:t>
        <w:softHyphen/>
        <w:t>y</w:t>
        <w:softHyphen/>
        <w:t>t</w:t>
        <w:softHyphen/>
        <w:t>hing at all was pre</w:t>
        <w:softHyphen/>
        <w:t>fe</w:t>
        <w:softHyphen/>
        <w:t>rab</w:t>
        <w:softHyphen/>
        <w:t>le to an</w:t>
        <w:softHyphen/>
        <w:t>s</w:t>
        <w:softHyphen/>
        <w:t>we</w:t>
        <w:softHyphen/>
        <w:t>ring Phi</w:t>
        <w:softHyphen/>
        <w:t>lip</w:t>
        <w:softHyphen/>
        <w:t>pe's plea for re</w:t>
        <w:softHyphen/>
        <w:t>con</w:t>
        <w:softHyphen/>
        <w:t>ci</w:t>
        <w:softHyphen/>
        <w:t>li</w:t>
        <w:softHyphen/>
        <w:t>ati</w:t>
        <w:softHyphen/>
        <w:t xml:space="preserve">on. </w:t>
      </w:r>
    </w:p>
    <w:p>
      <w:pPr>
        <w:pStyle w:val="Normal"/>
        <w:spacing w:lineRule="auto" w:line="360" w:before="240" w:after="240"/>
        <w:rPr/>
      </w:pPr>
      <w:r>
        <w:rPr>
          <w:rFonts w:cs="Georgia" w:ascii="Georgia" w:hAnsi="Georgia"/>
        </w:rPr>
        <w:t>    </w:t>
      </w:r>
      <w:r>
        <w:rPr>
          <w:rFonts w:cs="Georgia" w:ascii="Georgia" w:hAnsi="Georgia"/>
        </w:rPr>
        <w:t>"Marcel told me he had put you and Je</w:t>
        <w:softHyphen/>
        <w:t>an abo</w:t>
        <w:softHyphen/>
        <w:t xml:space="preserve">ard the </w:t>
      </w:r>
      <w:r>
        <w:rPr>
          <w:rFonts w:cs="Georgia" w:ascii="Georgia" w:hAnsi="Georgia"/>
          <w:i/>
          <w:iCs/>
        </w:rPr>
        <w:t>Win</w:t>
        <w:softHyphen/>
        <w:t>d</w:t>
        <w:softHyphen/>
        <w:t>war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is ali</w:t>
        <w:softHyphen/>
        <w:t>ve!" cri</w:t>
        <w:softHyphen/>
        <w:t>ed Gabby, jubi</w:t>
        <w:softHyphen/>
        <w:t>lant. Her re</w:t>
        <w:softHyphen/>
        <w:t>li</w:t>
        <w:softHyphen/>
        <w:t>ef and joy ca</w:t>
        <w:softHyphen/>
        <w:t>used a twin</w:t>
        <w:softHyphen/>
        <w:t>ge of pa</w:t>
        <w:softHyphen/>
        <w:t>in to cre</w:t>
        <w:softHyphen/>
        <w:t>ase Phi</w:t>
        <w:softHyphen/>
        <w:t>lip</w:t>
        <w:softHyphen/>
        <w:t>pe's fa</w:t>
        <w:softHyphen/>
        <w:t>ce. Had she co</w:t>
        <w:softHyphen/>
        <w:t>me to lo</w:t>
        <w:softHyphen/>
        <w:t>ve Mar</w:t>
        <w:softHyphen/>
        <w:t>cel so much? he ago</w:t>
        <w:softHyphen/>
        <w:t>ni</w:t>
        <w:softHyphen/>
        <w:t xml:space="preserve">zed. </w:t>
      </w:r>
    </w:p>
    <w:p>
      <w:pPr>
        <w:pStyle w:val="Normal"/>
        <w:spacing w:lineRule="auto" w:line="360" w:before="240" w:after="240"/>
        <w:rPr/>
      </w:pPr>
      <w:r>
        <w:rPr>
          <w:rFonts w:cs="Georgia" w:ascii="Georgia" w:hAnsi="Georgia"/>
        </w:rPr>
        <w:t>    </w:t>
      </w:r>
      <w:r>
        <w:rPr>
          <w:rFonts w:cs="Georgia" w:ascii="Georgia" w:hAnsi="Georgia"/>
        </w:rPr>
        <w:t xml:space="preserve">"No, </w:t>
      </w:r>
      <w:r>
        <w:rPr>
          <w:rFonts w:cs="Georgia" w:ascii="Georgia" w:hAnsi="Georgia"/>
          <w:i/>
          <w:iCs/>
        </w:rPr>
        <w:t>ma che</w:t>
        <w:softHyphen/>
        <w:t>re</w:t>
      </w:r>
      <w:r>
        <w:rPr>
          <w:rFonts w:cs="Georgia" w:ascii="Georgia" w:hAnsi="Georgia"/>
        </w:rPr>
        <w:t>," Phi</w:t>
        <w:softHyphen/>
        <w:t>lip</w:t>
        <w:softHyphen/>
        <w:t>pe sa</w:t>
        <w:softHyphen/>
        <w:t>id gently. "Mar</w:t>
        <w:softHyphen/>
        <w:t>cel di</w:t>
        <w:softHyphen/>
        <w:t>ed shortly af</w:t>
        <w:softHyphen/>
        <w:t>ter he was fo</w:t>
        <w:softHyphen/>
        <w:t>und amid the ru</w:t>
        <w:softHyphen/>
        <w:t>ins of St. Pi</w:t>
        <w:softHyphen/>
        <w:t>er</w:t>
        <w:softHyphen/>
        <w:t>re. He li</w:t>
        <w:softHyphen/>
        <w:t>ved long eno</w:t>
        <w:softHyphen/>
        <w:t>ugh to tell me abo</w:t>
        <w:softHyphen/>
        <w:t>ut you and Je</w:t>
        <w:softHyphen/>
        <w:t>an. I will be gra</w:t>
        <w:softHyphen/>
        <w:t>te</w:t>
        <w:softHyphen/>
        <w:t>ful to him for the rest of my li</w:t>
        <w:softHyphen/>
        <w:t>fe. The gift of li</w:t>
        <w:softHyphen/>
        <w:t>fe he ga</w:t>
        <w:softHyphen/>
        <w:t>ve to you and Je</w:t>
        <w:softHyphen/>
        <w:t>an mo</w:t>
        <w:softHyphen/>
        <w:t>re than com</w:t>
        <w:softHyphen/>
        <w:t>pen</w:t>
        <w:softHyphen/>
        <w:t>sa</w:t>
        <w:softHyphen/>
        <w:t>tes for his past of</w:t>
        <w:softHyphen/>
        <w:t>fen</w:t>
        <w:softHyphen/>
        <w:t>ses aga</w:t>
        <w:softHyphen/>
        <w:t xml:space="preserve">ins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o go</w:t>
        <w:softHyphen/>
        <w:t>od to me… and Je</w:t>
        <w:softHyphen/>
        <w:t>an," sob</w:t>
        <w:softHyphen/>
        <w:t>bed Gabby, her he</w:t>
        <w:softHyphen/>
        <w:t>art wren</w:t>
        <w:softHyphen/>
        <w:t>c</w:t>
        <w:softHyphen/>
        <w:t>hing pa</w:t>
        <w:softHyphen/>
        <w:t>in</w:t>
        <w:softHyphen/>
        <w:t>ful</w:t>
        <w:softHyphen/>
        <w:t>ly in her bre</w:t>
        <w:softHyphen/>
        <w:t>ast. "He lo</w:t>
        <w:softHyphen/>
        <w:t>ved us, Phi</w:t>
        <w:softHyphen/>
        <w:t>lip</w:t>
        <w:softHyphen/>
        <w:t>pe, truly, and wit</w:t>
        <w:softHyphen/>
        <w:t>ho</w:t>
        <w:softHyphen/>
        <w:t>ut re</w:t>
        <w:softHyphen/>
        <w:t>ser</w:t>
        <w:softHyphen/>
        <w:t>va</w:t>
        <w:softHyphen/>
        <w:t>ti</w:t>
        <w:softHyphen/>
        <w:t>ons. Can you un</w:t>
        <w:softHyphen/>
        <w:t>der</w:t>
        <w:softHyphen/>
        <w:t>s</w:t>
        <w:softHyphen/>
        <w:t xml:space="preserve">tand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and I un</w:t>
        <w:softHyphen/>
        <w:t>der</w:t>
        <w:softHyphen/>
        <w:t>s</w:t>
        <w:softHyphen/>
        <w:t>tand," ad</w:t>
        <w:softHyphen/>
        <w:t>mit</w:t>
        <w:softHyphen/>
        <w:t>ted Phi</w:t>
        <w:softHyphen/>
        <w:t>lip</w:t>
        <w:softHyphen/>
        <w:t>pe, ama</w:t>
        <w:softHyphen/>
        <w:t>zed that he re</w:t>
        <w:softHyphen/>
        <w:t>al</w:t>
        <w:softHyphen/>
        <w:t>ly did un</w:t>
        <w:softHyphen/>
        <w:t>der</w:t>
        <w:softHyphen/>
        <w:t>s</w:t>
        <w:softHyphen/>
        <w:t>tand. "I be</w:t>
        <w:softHyphen/>
        <w:t>li</w:t>
        <w:softHyphen/>
        <w:t>eve he lo</w:t>
        <w:softHyphen/>
        <w:t>ved you as much as I do. His last words we</w:t>
        <w:softHyphen/>
        <w:t xml:space="preserve">re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was sob</w:t>
        <w:softHyphen/>
        <w:t>bing softly now, and Phi</w:t>
        <w:softHyphen/>
        <w:t>lip</w:t>
        <w:softHyphen/>
        <w:t>pe wan</w:t>
        <w:softHyphen/>
        <w:t>ted only to com</w:t>
        <w:softHyphen/>
        <w:t>fort her as he ca</w:t>
        <w:softHyphen/>
        <w:t>res</w:t>
        <w:softHyphen/>
        <w:t>sed and so</w:t>
        <w:softHyphen/>
        <w:t>ot</w:t>
        <w:softHyphen/>
        <w:t>hed her, pres</w:t>
        <w:softHyphen/>
        <w:t>sing his lips aga</w:t>
        <w:softHyphen/>
        <w:t>inst her bright he</w:t>
        <w:softHyphen/>
        <w:t xml:space="preserve">ad. </w:t>
      </w:r>
    </w:p>
    <w:p>
      <w:pPr>
        <w:pStyle w:val="Normal"/>
        <w:spacing w:lineRule="auto" w:line="360" w:before="240" w:after="240"/>
        <w:rPr/>
      </w:pPr>
      <w:r>
        <w:rPr>
          <w:rFonts w:cs="Georgia" w:ascii="Georgia" w:hAnsi="Georgia"/>
        </w:rPr>
        <w:t>    </w:t>
      </w:r>
      <w:r>
        <w:rPr>
          <w:rFonts w:cs="Georgia" w:ascii="Georgia" w:hAnsi="Georgia"/>
        </w:rPr>
        <w:t xml:space="preserve">"Mourn if you must, </w:t>
      </w:r>
      <w:r>
        <w:rPr>
          <w:rFonts w:cs="Georgia" w:ascii="Georgia" w:hAnsi="Georgia"/>
          <w:i/>
          <w:iCs/>
        </w:rPr>
        <w:t>mon amo</w:t>
        <w:softHyphen/>
        <w:t>ur</w:t>
      </w:r>
      <w:r>
        <w:rPr>
          <w:rFonts w:cs="Georgia" w:ascii="Georgia" w:hAnsi="Georgia"/>
        </w:rPr>
        <w:t>, I re</w:t>
        <w:softHyphen/>
        <w:t>al</w:t>
        <w:softHyphen/>
        <w:t>ly do un</w:t>
        <w:softHyphen/>
        <w:t>der</w:t>
        <w:softHyphen/>
        <w:t>s</w:t>
        <w:softHyphen/>
        <w:t>tand yo</w:t>
        <w:softHyphen/>
        <w:t>ur fe</w:t>
        <w:softHyphen/>
        <w:t>elings. Only know that I will ne</w:t>
        <w:softHyphen/>
        <w:t>ver do an</w:t>
        <w:softHyphen/>
        <w:t>y</w:t>
        <w:softHyphen/>
        <w:t>t</w:t>
        <w:softHyphen/>
        <w:t>hing to ca</w:t>
        <w:softHyphen/>
        <w:t>use you to se</w:t>
        <w:softHyphen/>
        <w:t>ek com</w:t>
        <w:softHyphen/>
        <w:t>fort and pro</w:t>
        <w:softHyphen/>
        <w:t>tec</w:t>
        <w:softHyphen/>
        <w:t>ti</w:t>
        <w:softHyphen/>
        <w:t>on from anot</w:t>
        <w:softHyphen/>
        <w:t>her man. No one will ever hurt you, in</w:t>
        <w:softHyphen/>
        <w:t>c</w:t>
        <w:softHyphen/>
        <w:t>lu</w:t>
        <w:softHyphen/>
        <w:t xml:space="preserve">ding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sa</w:t>
        <w:softHyphen/>
        <w:t>id that be</w:t>
        <w:softHyphen/>
        <w:t>fo</w:t>
        <w:softHyphen/>
        <w:t>re, Phi</w:t>
        <w:softHyphen/>
        <w:t>lip</w:t>
        <w:softHyphen/>
        <w:t>pe," chi</w:t>
        <w:softHyphen/>
        <w:t>ded Gabby, wan</w:t>
        <w:softHyphen/>
        <w:t>ting des</w:t>
        <w:softHyphen/>
        <w:t>pe</w:t>
        <w:softHyphen/>
        <w:t>ra</w:t>
        <w:softHyphen/>
        <w:t>tely to be</w:t>
        <w:softHyphen/>
        <w:t>li</w:t>
        <w:softHyphen/>
        <w:t>eve but af</w:t>
        <w:softHyphen/>
        <w:t>ra</w:t>
        <w:softHyphen/>
        <w:t>id of be</w:t>
        <w:softHyphen/>
        <w:t>ing hurt yet anot</w:t>
        <w:softHyphen/>
        <w:t>her ti</w:t>
        <w:softHyphen/>
        <w:t>me, if not now, then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at in the past I ha</w:t>
        <w:softHyphen/>
        <w:t>ve be</w:t>
        <w:softHyphen/>
        <w:t>en an ar</w:t>
        <w:softHyphen/>
        <w:t>ro</w:t>
        <w:softHyphen/>
        <w:t>gant bas</w:t>
        <w:softHyphen/>
        <w:t>tard. I    deliberately har</w:t>
        <w:softHyphen/>
        <w:t>de</w:t>
        <w:softHyphen/>
        <w:t>ned my he</w:t>
        <w:softHyphen/>
        <w:t>art aga</w:t>
        <w:softHyphen/>
        <w:t>inst you, ad</w:t>
        <w:softHyphen/>
        <w:t>mit</w:t>
        <w:softHyphen/>
        <w:t>ting to no one, le</w:t>
        <w:softHyphen/>
        <w:t>ast of all myself, how much I lo</w:t>
        <w:softHyphen/>
        <w:t>ved you, ne</w:t>
        <w:softHyphen/>
        <w:t>eded you, how empty my li</w:t>
        <w:softHyphen/>
        <w:t>fe has be</w:t>
        <w:softHyphen/>
        <w:t>en wit</w:t>
        <w:softHyphen/>
        <w:t>ho</w:t>
        <w:softHyphen/>
        <w:t>ut you. My gre</w:t>
        <w:softHyphen/>
        <w:t>atest fe</w:t>
        <w:softHyphen/>
        <w:t>ar was that my lo</w:t>
        <w:softHyphen/>
        <w:t>ve sho</w:t>
        <w:softHyphen/>
        <w:t>uld des</w:t>
        <w:softHyphen/>
        <w:t>t</w:t>
        <w:softHyphen/>
        <w:t>roy you as it did all the wo</w:t>
        <w:softHyphen/>
        <w:t>men I lo</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w:t>
        <w:softHyphen/>
        <w:t>not bla</w:t>
        <w:softHyphen/>
        <w:t>me yo</w:t>
        <w:softHyphen/>
        <w:t>ur</w:t>
        <w:softHyphen/>
        <w:t>self en</w:t>
        <w:softHyphen/>
        <w:t>ti</w:t>
        <w:softHyphen/>
        <w:t>rely for Ce</w:t>
        <w:softHyphen/>
        <w:t>cily's de</w:t>
        <w:softHyphen/>
        <w:t>ath. I tho</w:t>
        <w:softHyphen/>
        <w:t>ught we had set</w:t>
        <w:softHyphen/>
        <w:t>tled that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The bla</w:t>
        <w:softHyphen/>
        <w:t>me is mi</w:t>
        <w:softHyphen/>
        <w:t>ne," the</w:t>
        <w:softHyphen/>
        <w:t>ori</w:t>
        <w:softHyphen/>
        <w:t>zed Phi</w:t>
        <w:softHyphen/>
        <w:t>lip</w:t>
        <w:softHyphen/>
        <w:t>pe, shrug</w:t>
        <w:softHyphen/>
        <w:t>ging his wi</w:t>
        <w:softHyphen/>
        <w:t>de sho</w:t>
        <w:softHyphen/>
        <w:t>ul</w:t>
        <w:softHyphen/>
        <w:t>ders. "If I had let her go, had not for</w:t>
        <w:softHyphen/>
        <w:t>ced her to con</w:t>
        <w:softHyphen/>
        <w:t>ce</w:t>
        <w:softHyphen/>
        <w:t>ive a child she did not want, had not lo</w:t>
        <w:softHyphen/>
        <w:t>ved her so des</w:t>
        <w:softHyphen/>
        <w:t>pe</w:t>
        <w:softHyphen/>
        <w:t>ra</w:t>
        <w:softHyphen/>
        <w:t>tely, she might still b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hilippe…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Phi</w:t>
        <w:softHyphen/>
        <w:t>lip</w:t>
        <w:softHyphen/>
        <w:t>pe in</w:t>
        <w:softHyphen/>
        <w:t>ter</w:t>
        <w:softHyphen/>
        <w:t>ve</w:t>
        <w:softHyphen/>
        <w:t>ned, hol</w:t>
        <w:softHyphen/>
        <w:t>ding a hand out. "Let me con</w:t>
        <w:softHyphen/>
        <w:t>ti</w:t>
        <w:softHyphen/>
        <w:t>nue. Ce</w:t>
        <w:softHyphen/>
        <w:t>cily's de</w:t>
        <w:softHyphen/>
        <w:t>ath is only a part of the tra</w:t>
        <w:softHyphen/>
        <w:t>gedy pla</w:t>
        <w:softHyphen/>
        <w:t>gu</w:t>
        <w:softHyphen/>
        <w:t>ing me. The</w:t>
        <w:softHyphen/>
        <w:t>re is yet anot</w:t>
        <w:softHyphen/>
        <w:t>her de</w:t>
        <w:softHyphen/>
        <w:t>ath at</w:t>
        <w:softHyphen/>
        <w:t>tri</w:t>
        <w:softHyphen/>
        <w:t>bu</w:t>
        <w:softHyphen/>
        <w:t>ted to me. The de</w:t>
        <w:softHyphen/>
        <w:t>ath of one I held mo</w:t>
        <w:softHyphen/>
        <w:t>re de</w:t>
        <w:softHyphen/>
        <w:t>ar than Ce</w:t>
        <w:softHyphen/>
        <w:t xml:space="preserve">cily ev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mind was res</w:t>
        <w:softHyphen/>
        <w:t>t</w:t>
        <w:softHyphen/>
        <w:t>less with spe</w:t>
        <w:softHyphen/>
        <w:t>cu</w:t>
        <w:softHyphen/>
        <w:t>la</w:t>
        <w:softHyphen/>
        <w:t>ti</w:t>
        <w:softHyphen/>
        <w:t>on. Had the</w:t>
        <w:softHyphen/>
        <w:t>re be</w:t>
        <w:softHyphen/>
        <w:t>en anot</w:t>
        <w:softHyphen/>
        <w:t>her wo</w:t>
        <w:softHyphen/>
        <w:t>man in his li</w:t>
        <w:softHyphen/>
        <w:t>fe? she won</w:t>
        <w:softHyphen/>
        <w:t>de</w:t>
        <w:softHyphen/>
        <w:t>red, her eyes tur</w:t>
        <w:softHyphen/>
        <w:t>ning dark, ne</w:t>
        <w:softHyphen/>
        <w:t>arly jet in the sha</w:t>
        <w:softHyphen/>
        <w:t>dows as she wa</w:t>
        <w:softHyphen/>
        <w:t>ited for Phi</w:t>
        <w:softHyphen/>
        <w:t>lip</w:t>
        <w:softHyphen/>
        <w:t>pe to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d my mot</w:t>
        <w:softHyphen/>
        <w:t>her as I ne</w:t>
        <w:softHyphen/>
        <w:t>ver lo</w:t>
        <w:softHyphen/>
        <w:t>ved anot</w:t>
        <w:softHyphen/>
        <w:t>her hu</w:t>
        <w:softHyphen/>
        <w:t>man be</w:t>
        <w:softHyphen/>
        <w:t>ing. Un</w:t>
        <w:softHyphen/>
        <w:t>til you ca</w:t>
        <w:softHyphen/>
        <w:t>me along." He pa</w:t>
        <w:softHyphen/>
        <w:t>used, his fa</w:t>
        <w:softHyphen/>
        <w:t>ce re</w:t>
        <w:softHyphen/>
        <w:t>gis</w:t>
        <w:softHyphen/>
        <w:t>te</w:t>
        <w:softHyphen/>
        <w:t>ring pa</w:t>
        <w:softHyphen/>
        <w:t>in at the dred</w:t>
        <w:softHyphen/>
        <w:t>ged-up me</w:t>
        <w:softHyphen/>
        <w:t>mo</w:t>
        <w:softHyphen/>
        <w:t>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t</w:t>
        <w:softHyphen/>
        <w:t xml:space="preserve">her? 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di</w:t>
        <w:softHyphen/>
        <w:t>ed when I was ten ye</w:t>
        <w:softHyphen/>
        <w:t>ars old," in</w:t>
        <w:softHyphen/>
        <w:t>ter</w:t>
        <w:softHyphen/>
        <w:t>rup</w:t>
        <w:softHyphen/>
        <w:t>ted Phi</w:t>
        <w:softHyphen/>
        <w:t>lip</w:t>
        <w:softHyphen/>
        <w:t>pe. "I… she di</w:t>
        <w:softHyphen/>
        <w:t>ed be</w:t>
        <w:softHyphen/>
        <w:t>ca</w:t>
        <w:softHyphen/>
        <w:t xml:space="preserve">use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h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and I we</w:t>
        <w:softHyphen/>
        <w:t>re on our way to St. Pi</w:t>
        <w:softHyphen/>
        <w:t>er</w:t>
        <w:softHyphen/>
        <w:t>re one day when a whe</w:t>
        <w:softHyphen/>
        <w:t>el ca</w:t>
        <w:softHyphen/>
        <w:t>me off our car</w:t>
        <w:softHyphen/>
        <w:t>ri</w:t>
        <w:softHyphen/>
        <w:t>age. We we</w:t>
        <w:softHyphen/>
        <w:t>re thrown in</w:t>
        <w:softHyphen/>
        <w:t>to a ra</w:t>
        <w:softHyphen/>
        <w:t>vi</w:t>
        <w:softHyphen/>
        <w:t>ne and fell in</w:t>
        <w:softHyphen/>
        <w:t>to the ra</w:t>
        <w:softHyphen/>
        <w:t>in-swol</w:t>
        <w:softHyphen/>
        <w:t>len ri</w:t>
        <w:softHyphen/>
        <w:t>ver. I was knoc</w:t>
        <w:softHyphen/>
        <w:t>ked un</w:t>
        <w:softHyphen/>
        <w:t>con</w:t>
        <w:softHyphen/>
        <w:t>s</w:t>
        <w:softHyphen/>
        <w:t>ci</w:t>
        <w:softHyphen/>
        <w:t>o</w:t>
        <w:softHyphen/>
        <w:t>us and my mot</w:t>
        <w:softHyphen/>
        <w:t>her held my he</w:t>
        <w:softHyphen/>
        <w:t>ad abo</w:t>
        <w:softHyphen/>
        <w:t>ve wa</w:t>
        <w:softHyphen/>
        <w:t>ter un</w:t>
        <w:softHyphen/>
        <w:t>til Ge</w:t>
        <w:softHyphen/>
        <w:t>rard re</w:t>
        <w:softHyphen/>
        <w:t>ac</w:t>
        <w:softHyphen/>
        <w:t>hed us. She in</w:t>
        <w:softHyphen/>
        <w:t>sis</w:t>
        <w:softHyphen/>
        <w:t>ted that he ta</w:t>
        <w:softHyphen/>
        <w:t>ke me as</w:t>
        <w:softHyphen/>
        <w:t>ho</w:t>
        <w:softHyphen/>
        <w:t>re first. When he re</w:t>
        <w:softHyphen/>
        <w:t>tur</w:t>
        <w:softHyphen/>
        <w:t>ned for her it was too la</w:t>
        <w:softHyphen/>
        <w:t>te. Ke</w:t>
        <w:softHyphen/>
        <w:t>eping me from drow</w:t>
        <w:softHyphen/>
        <w:t>ning had so we</w:t>
        <w:softHyphen/>
        <w:t>ake</w:t>
        <w:softHyphen/>
        <w:t>ned her that she co</w:t>
        <w:softHyphen/>
        <w:t>uld not stay af</w:t>
        <w:softHyphen/>
        <w:t>lo</w:t>
        <w:softHyphen/>
        <w:t>at un</w:t>
        <w:softHyphen/>
        <w:t>til Ge</w:t>
        <w:softHyphen/>
        <w:t>rard re</w:t>
        <w:softHyphen/>
        <w:t>tur</w:t>
        <w:softHyphen/>
        <w:t xml:space="preserve">ned for her." </w:t>
      </w:r>
    </w:p>
    <w:p>
      <w:pPr>
        <w:pStyle w:val="Normal"/>
        <w:spacing w:lineRule="auto" w:line="360" w:before="240" w:after="240"/>
        <w:rPr/>
      </w:pPr>
      <w:r>
        <w:rPr>
          <w:rFonts w:cs="Georgia" w:ascii="Georgia" w:hAnsi="Georgia"/>
        </w:rPr>
        <w:t>        </w:t>
      </w:r>
      <w:r>
        <w:rPr>
          <w:rFonts w:cs="Georgia" w:ascii="Georgia" w:hAnsi="Georgia"/>
        </w:rPr>
        <w:t>"It's in</w:t>
        <w:softHyphen/>
        <w:t>sa</w:t>
        <w:softHyphen/>
        <w:t>ne to bla</w:t>
        <w:softHyphen/>
        <w:t>me yo</w:t>
        <w:softHyphen/>
        <w:t>ur</w:t>
        <w:softHyphen/>
        <w:t>self for her de</w:t>
        <w:softHyphen/>
        <w:t>ath," cri</w:t>
        <w:softHyphen/>
        <w:t>ed Gabby, torn apart by his gu</w:t>
        <w:softHyphen/>
        <w:t>ilt as if it we</w:t>
        <w:softHyphen/>
        <w:t xml:space="preserve">re he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my mot</w:t>
        <w:softHyphen/>
        <w:t>her's de</w:t>
        <w:softHyphen/>
        <w:t>ath my fat</w:t>
        <w:softHyphen/>
        <w:t>her co</w:t>
        <w:softHyphen/>
        <w:t>uld not stand the sight of me. I know he bla</w:t>
        <w:softHyphen/>
        <w:t>med me for sur</w:t>
        <w:softHyphen/>
        <w:t>vi</w:t>
        <w:softHyphen/>
        <w:t>ving when she did not. So</w:t>
        <w:softHyphen/>
        <w:t>on af</w:t>
        <w:softHyphen/>
        <w:t>ter</w:t>
        <w:softHyphen/>
        <w:t>ward he ship</w:t>
        <w:softHyphen/>
        <w:t>ped me off to Fran</w:t>
        <w:softHyphen/>
        <w:t>ce to be edu</w:t>
        <w:softHyphen/>
        <w:t>ca</w:t>
        <w:softHyphen/>
        <w:t>ted. I re</w:t>
        <w:softHyphen/>
        <w:t>tur</w:t>
        <w:softHyphen/>
        <w:t>ned to be</w:t>
        <w:softHyphen/>
        <w:t>co</w:t>
        <w:softHyphen/>
        <w:t>me mas</w:t>
        <w:softHyphen/>
        <w:t>ter of Bel</w:t>
        <w:softHyphen/>
        <w:t>le</w:t>
        <w:softHyphen/>
        <w:t>fon</w:t>
        <w:softHyphen/>
        <w:t>ta</w:t>
        <w:softHyphen/>
        <w:t>ine af</w:t>
        <w:softHyphen/>
        <w:t>ter his de</w:t>
        <w:softHyphen/>
        <w:t>ath ele</w:t>
        <w:softHyphen/>
        <w:t>ven ye</w:t>
        <w:softHyphen/>
        <w:t>ars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Phi</w:t>
        <w:softHyphen/>
        <w:t>lip</w:t>
        <w:softHyphen/>
        <w:t>pe. It was cru</w:t>
        <w:softHyphen/>
        <w:t>el of yo</w:t>
        <w:softHyphen/>
        <w:t>ur fat</w:t>
        <w:softHyphen/>
        <w:t>her to hold you res</w:t>
        <w:softHyphen/>
        <w:t>pon</w:t>
        <w:softHyphen/>
        <w:t>sib</w:t>
        <w:softHyphen/>
        <w:t>le for yo</w:t>
        <w:softHyphen/>
        <w:t>ur mot</w:t>
        <w:softHyphen/>
        <w:t>her's de</w:t>
        <w:softHyphen/>
        <w:t>ath." Her he</w:t>
        <w:softHyphen/>
        <w:t>art ac</w:t>
        <w:softHyphen/>
        <w:t>hed for the re</w:t>
        <w:softHyphen/>
        <w:t>j</w:t>
        <w:softHyphen/>
        <w:t>ec</w:t>
        <w:softHyphen/>
        <w:t>ted child he must ha</w:t>
        <w:softHyphen/>
        <w:t>ve be</w:t>
        <w:softHyphen/>
        <w:t>en, ba</w:t>
        <w:softHyphen/>
        <w:t>nis</w:t>
        <w:softHyphen/>
        <w:t>hed from his be</w:t>
        <w:softHyphen/>
        <w:t>lo</w:t>
        <w:softHyphen/>
        <w:t>ved Bel</w:t>
        <w:softHyphen/>
        <w:t>le</w:t>
        <w:softHyphen/>
        <w:t>fon</w:t>
        <w:softHyphen/>
        <w:t>ta</w:t>
        <w:softHyphen/>
        <w:t>ine, for</w:t>
        <w:softHyphen/>
        <w:t>got</w:t>
        <w:softHyphen/>
        <w:t>ten by his fat</w:t>
        <w:softHyphen/>
        <w:t>her, much as she had be</w:t>
        <w:softHyphen/>
        <w:t>en by her tho</w:t>
        <w:softHyphen/>
        <w:t>ug</w:t>
        <w:softHyphen/>
        <w:t>h</w:t>
        <w:softHyphen/>
        <w:t>t</w:t>
        <w:softHyphen/>
        <w:t>less pa</w:t>
        <w:softHyphen/>
        <w:t xml:space="preserve">r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fo</w:t>
        <w:softHyphen/>
        <w:t>und Ce</w:t>
        <w:softHyphen/>
        <w:t>cily and da</w:t>
        <w:softHyphen/>
        <w:t>red lo</w:t>
        <w:softHyphen/>
        <w:t>ve aga</w:t>
        <w:softHyphen/>
        <w:t>in," con</w:t>
        <w:softHyphen/>
        <w:t>ti</w:t>
        <w:softHyphen/>
        <w:t>nu</w:t>
        <w:softHyphen/>
        <w:t>ed Phi</w:t>
        <w:softHyphen/>
        <w:t>lip</w:t>
        <w:softHyphen/>
        <w:t>pe. "Only… she didn't re</w:t>
        <w:softHyphen/>
        <w:t>turn that lo</w:t>
        <w:softHyphen/>
        <w:t>ve, and in the na</w:t>
        <w:softHyphen/>
        <w:t>me of lo</w:t>
        <w:softHyphen/>
        <w:t>ve I was res</w:t>
        <w:softHyphen/>
        <w:t>pon</w:t>
        <w:softHyphen/>
        <w:t>sib</w:t>
        <w:softHyphen/>
        <w:t>le for her de</w:t>
        <w:softHyphen/>
        <w:t>ath, al</w:t>
        <w:softHyphen/>
        <w:t>so. Don't you see?" he an</w:t>
        <w:softHyphen/>
        <w:t>gu</w:t>
        <w:softHyphen/>
        <w:t>is</w:t>
        <w:softHyphen/>
        <w:t>hed. ''How co</w:t>
        <w:softHyphen/>
        <w:t>uld I lo</w:t>
        <w:softHyphen/>
        <w:t>ve aga</w:t>
        <w:softHyphen/>
        <w:t>in, fe</w:t>
        <w:softHyphen/>
        <w:t>aring that my lo</w:t>
        <w:softHyphen/>
        <w:t>ve wo</w:t>
        <w:softHyphen/>
        <w:t>uld cla</w:t>
        <w:softHyphen/>
        <w:t>im anot</w:t>
        <w:softHyphen/>
        <w:t>her li</w:t>
        <w:softHyphen/>
        <w:t>fe? Then, aga</w:t>
        <w:softHyphen/>
        <w:t>inst my will I fell de</w:t>
        <w:softHyphen/>
        <w:t>eply in lo</w:t>
        <w:softHyphen/>
        <w:t>ve with you, a me</w:t>
        <w:softHyphen/>
        <w:t>re girl who da</w:t>
        <w:softHyphen/>
        <w:t xml:space="preserve">red def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d a stran</w:t>
        <w:softHyphen/>
        <w:t>ge way of sho</w:t>
        <w:softHyphen/>
        <w:t>wing yo</w:t>
        <w:softHyphen/>
        <w:t>ur lo</w:t>
        <w:softHyphen/>
        <w:t>ve," re</w:t>
        <w:softHyphen/>
        <w:t>min</w:t>
        <w:softHyphen/>
        <w:t>ded Gabby gently. "Stran</w:t>
        <w:softHyphen/>
        <w:t>ge, yet, at ti</w:t>
        <w:softHyphen/>
        <w:t>mes ten</w:t>
        <w:softHyphen/>
        <w:t>der. But al</w:t>
        <w:softHyphen/>
        <w:t>ways with a fury that left me bre</w:t>
        <w:softHyphen/>
        <w:t>at</w:t>
        <w:softHyphen/>
        <w:t>h</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lt I co</w:t>
        <w:softHyphen/>
        <w:t>uld pro</w:t>
        <w:softHyphen/>
        <w:t>tect you only by hol</w:t>
        <w:softHyphen/>
        <w:t>ding myself alo</w:t>
        <w:softHyphen/>
        <w:t>of and ren</w:t>
        <w:softHyphen/>
        <w:t>de</w:t>
        <w:softHyphen/>
        <w:t>ring you sub</w:t>
        <w:softHyphen/>
        <w:t>mis</w:t>
        <w:softHyphen/>
        <w:t>si</w:t>
        <w:softHyphen/>
        <w:t>ve to my will. I was de</w:t>
        <w:softHyphen/>
        <w:t>ter</w:t>
        <w:softHyphen/>
        <w:t>mi</w:t>
        <w:softHyphen/>
        <w:t>ned to bre</w:t>
        <w:softHyphen/>
        <w:t>ak yo</w:t>
        <w:softHyphen/>
        <w:t>ur will, to ma</w:t>
        <w:softHyphen/>
        <w:t>ke you in</w:t>
        <w:softHyphen/>
        <w:t>to so</w:t>
        <w:softHyphen/>
        <w:t>met</w:t>
        <w:softHyphen/>
        <w:t>hing you co</w:t>
        <w:softHyphen/>
        <w:t>uld ne</w:t>
        <w:softHyphen/>
        <w:t>ver be. At first I didn't want yo</w:t>
        <w:softHyphen/>
        <w:t>ur lo</w:t>
        <w:softHyphen/>
        <w:t>ve, only yo</w:t>
        <w:softHyphen/>
        <w:t>ur obe</w:t>
        <w:softHyphen/>
        <w:t>di</w:t>
        <w:softHyphen/>
        <w:t>en</w:t>
        <w:softHyphen/>
        <w:t xml:space="preserve">ce." </w:t>
      </w:r>
    </w:p>
    <w:p>
      <w:pPr>
        <w:pStyle w:val="Normal"/>
        <w:spacing w:lineRule="auto" w:line="360" w:before="240" w:after="240"/>
        <w:rPr/>
      </w:pPr>
      <w:r>
        <w:rPr>
          <w:rFonts w:cs="Georgia" w:ascii="Georgia" w:hAnsi="Georgia"/>
        </w:rPr>
        <w:t>    </w:t>
      </w:r>
      <w:r>
        <w:rPr>
          <w:rFonts w:cs="Georgia" w:ascii="Georgia" w:hAnsi="Georgia"/>
        </w:rPr>
        <w:t>"But I lo</w:t>
        <w:softHyphen/>
        <w:t xml:space="preserve">ved you, </w:t>
      </w:r>
      <w:r>
        <w:rPr>
          <w:rFonts w:cs="Georgia" w:ascii="Georgia" w:hAnsi="Georgia"/>
          <w:i/>
          <w:iCs/>
        </w:rPr>
        <w:t>mon co</w:t>
        <w:softHyphen/>
        <w:t>e</w:t>
        <w:softHyphen/>
        <w:t>ur</w:t>
      </w:r>
      <w:r>
        <w:rPr>
          <w:rFonts w:cs="Georgia" w:ascii="Georgia" w:hAnsi="Georgia"/>
        </w:rPr>
        <w:t>," Gabby mur</w:t>
        <w:softHyphen/>
        <w:t>mu</w:t>
        <w:softHyphen/>
        <w:t>red aga</w:t>
        <w:softHyphen/>
        <w:t>inst his chest, de</w:t>
        <w:softHyphen/>
        <w:t>lig</w:t>
        <w:softHyphen/>
        <w:t>h</w:t>
        <w:softHyphen/>
        <w:t>ting in the fe</w:t>
        <w:softHyphen/>
        <w:t>el of soft ha</w:t>
        <w:softHyphen/>
        <w:t>irs tic</w:t>
        <w:softHyphen/>
        <w:t>k</w:t>
        <w:softHyphen/>
        <w:t>ling her checks. "If only you we</w:t>
        <w:softHyphen/>
        <w:t>ren't bent on des</w:t>
        <w:softHyphen/>
        <w:t>t</w:t>
        <w:softHyphen/>
        <w:t>ro</w:t>
        <w:softHyphen/>
        <w:t>ying that lo</w:t>
        <w:softHyphen/>
        <w:t xml:space="preserve">v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di</w:t>
        <w:softHyphen/>
        <w:t>eu</w:t>
      </w:r>
      <w:r>
        <w:rPr>
          <w:rFonts w:cs="Georgia" w:ascii="Georgia" w:hAnsi="Georgia"/>
        </w:rPr>
        <w:t>, Gabby!" cri</w:t>
        <w:softHyphen/>
        <w:t>ed Phi</w:t>
        <w:softHyphen/>
        <w:t>lip</w:t>
        <w:softHyphen/>
        <w:t>pe in alarm. "Ha</w:t>
        <w:softHyphen/>
        <w:t>ve my in</w:t>
        <w:softHyphen/>
        <w:t>sa</w:t>
        <w:softHyphen/>
        <w:t>ne fe</w:t>
        <w:softHyphen/>
        <w:t>ars and fo</w:t>
        <w:softHyphen/>
        <w:t>olish pri</w:t>
        <w:softHyphen/>
        <w:t>de des</w:t>
        <w:softHyphen/>
        <w:t>t</w:t>
        <w:softHyphen/>
        <w:t>ro</w:t>
        <w:softHyphen/>
        <w:t>yed yo</w:t>
        <w:softHyphen/>
        <w:t>ur lo</w:t>
        <w:softHyphen/>
        <w:t>ve? Ha</w:t>
        <w:softHyphen/>
        <w:t xml:space="preserve">ve I lost my son 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Phi</w:t>
        <w:softHyphen/>
        <w:t>lip</w:t>
        <w:softHyphen/>
        <w:t>pe," ad</w:t>
        <w:softHyphen/>
        <w:t>mit</w:t>
        <w:softHyphen/>
        <w:t>ted Gabby trut</w:t>
        <w:softHyphen/>
        <w:t>h</w:t>
        <w:softHyphen/>
        <w:t>ful</w:t>
        <w:softHyphen/>
        <w:t>ly. "So much ha</w:t>
        <w:softHyphen/>
        <w:t>te and ani</w:t>
        <w:softHyphen/>
        <w:t>mo</w:t>
        <w:softHyphen/>
        <w:t>sity has pas</w:t>
        <w:softHyphen/>
        <w:t>sed bet</w:t>
        <w:softHyphen/>
        <w:t>we</w:t>
        <w:softHyphen/>
        <w:t>en us. What if Mar</w:t>
        <w:softHyphen/>
        <w:t>cel had be</w:t>
        <w:softHyphen/>
        <w:t>en my lo</w:t>
        <w:softHyphen/>
        <w:t>ver? What abo</w:t>
        <w:softHyphen/>
        <w:t xml:space="preserve">ut R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at do</w:t>
        <w:softHyphen/>
        <w:t>esn't mat</w:t>
        <w:softHyphen/>
        <w:t>ter. I told you be</w:t>
        <w:softHyphen/>
        <w:t>fo</w:t>
        <w:softHyphen/>
        <w:t>re the past is dead. My li</w:t>
        <w:softHyphen/>
        <w:t>fe is not</w:t>
        <w:softHyphen/>
        <w:t>hing wit</w:t>
        <w:softHyphen/>
        <w:t>ho</w:t>
        <w:softHyphen/>
        <w:t>ut you and J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to ac</w:t>
        <w:softHyphen/>
        <w:t>cen</w:t>
        <w:softHyphen/>
        <w:t>tu</w:t>
        <w:softHyphen/>
        <w:t>ate his words Phi</w:t>
        <w:softHyphen/>
        <w:t>lip</w:t>
        <w:softHyphen/>
        <w:t>pe cap</w:t>
        <w:softHyphen/>
        <w:t>tu</w:t>
        <w:softHyphen/>
        <w:t>red her lips, gently nud</w:t>
        <w:softHyphen/>
        <w:t>ging them open with his ton</w:t>
        <w:softHyphen/>
        <w:t>gue, se</w:t>
        <w:softHyphen/>
        <w:t>eking the swe</w:t>
        <w:softHyphen/>
        <w:t>et bre</w:t>
        <w:softHyphen/>
        <w:t>ath wit</w:t>
        <w:softHyphen/>
        <w:t>hin. Slowly, Gabby be</w:t>
        <w:softHyphen/>
        <w:t>gan to res</w:t>
        <w:softHyphen/>
        <w:t>pond; her pul</w:t>
        <w:softHyphen/>
        <w:t>se le</w:t>
        <w:softHyphen/>
        <w:t>aped, her limbs went li</w:t>
        <w:softHyphen/>
        <w:t>qu</w:t>
        <w:softHyphen/>
        <w:t>id as she mel</w:t>
        <w:softHyphen/>
        <w:t>ted aga</w:t>
        <w:softHyphen/>
        <w:t>inst his hard body. His hands pla</w:t>
        <w:softHyphen/>
        <w:t>yed res</w:t>
        <w:softHyphen/>
        <w:t>t</w:t>
        <w:softHyphen/>
        <w:t>les</w:t>
        <w:softHyphen/>
        <w:t>sly over her back, clut</w:t>
        <w:softHyphen/>
        <w:t>c</w:t>
        <w:softHyphen/>
        <w:t>hing her slim hips aga</w:t>
        <w:softHyphen/>
        <w:t>inst him, cup</w:t>
        <w:softHyphen/>
        <w:t>ping a soft bre</w:t>
        <w:softHyphen/>
        <w:t xml:space="preserve">ast. </w:t>
      </w:r>
    </w:p>
    <w:p>
      <w:pPr>
        <w:pStyle w:val="Normal"/>
        <w:spacing w:lineRule="auto" w:line="360" w:before="240" w:after="240"/>
        <w:rPr/>
      </w:pPr>
      <w:r>
        <w:rPr>
          <w:rFonts w:cs="Georgia" w:ascii="Georgia" w:hAnsi="Georgia"/>
        </w:rPr>
        <w:t>    </w:t>
      </w:r>
      <w:r>
        <w:rPr>
          <w:rFonts w:cs="Georgia" w:ascii="Georgia" w:hAnsi="Georgia"/>
        </w:rPr>
        <w:t>Before Gabby re</w:t>
        <w:softHyphen/>
        <w:t>ali</w:t>
        <w:softHyphen/>
        <w:t>zed what was hap</w:t>
        <w:softHyphen/>
        <w:t>pe</w:t>
        <w:softHyphen/>
        <w:t>ning, Phi</w:t>
        <w:softHyphen/>
        <w:t>lip</w:t>
        <w:softHyphen/>
        <w:t>pe was un</w:t>
        <w:softHyphen/>
        <w:t>d</w:t>
        <w:softHyphen/>
        <w:t>res</w:t>
        <w:softHyphen/>
        <w:t>sing her with fin</w:t>
        <w:softHyphen/>
        <w:t>gers sud</w:t>
        <w:softHyphen/>
        <w:t>denly go</w:t>
        <w:softHyphen/>
        <w:t>ne numb. When she lay clot</w:t>
        <w:softHyphen/>
        <w:t>hed only in shim</w:t>
        <w:softHyphen/>
        <w:t>me</w:t>
        <w:softHyphen/>
        <w:t>ring moonbeams he to</w:t>
        <w:softHyphen/>
        <w:t>re off his own clot</w:t>
        <w:softHyphen/>
        <w:t>hing and lay be</w:t>
        <w:softHyphen/>
        <w:t>si</w:t>
        <w:softHyphen/>
        <w:t>de her, gat</w:t>
        <w:softHyphen/>
        <w:t>he</w:t>
        <w:softHyphen/>
        <w:t>ring her clo</w:t>
        <w:softHyphen/>
        <w:t>se. The swe</w:t>
        <w:softHyphen/>
        <w:t>et es</w:t>
        <w:softHyphen/>
        <w:t>sen</w:t>
        <w:softHyphen/>
        <w:t>ce of her per</w:t>
        <w:softHyphen/>
        <w:t>fu</w:t>
        <w:softHyphen/>
        <w:t>me swept over him with al</w:t>
        <w:softHyphen/>
        <w:t>lu</w:t>
        <w:softHyphen/>
        <w:t>ring pro</w:t>
        <w:softHyphen/>
        <w:t>mi</w:t>
        <w:softHyphen/>
        <w:t>ses of past ple</w:t>
        <w:softHyphen/>
        <w:t>asu</w:t>
        <w:softHyphen/>
        <w:t>res re</w:t>
        <w:softHyphen/>
        <w:t xml:space="preserve">born. </w:t>
      </w:r>
    </w:p>
    <w:p>
      <w:pPr>
        <w:pStyle w:val="Normal"/>
        <w:spacing w:lineRule="auto" w:line="360" w:before="240" w:after="240"/>
        <w:rPr/>
      </w:pPr>
      <w:r>
        <w:rPr>
          <w:rFonts w:cs="Georgia" w:ascii="Georgia" w:hAnsi="Georgia"/>
        </w:rPr>
        <w:t>    </w:t>
      </w:r>
      <w:r>
        <w:rPr>
          <w:rFonts w:cs="Georgia" w:ascii="Georgia" w:hAnsi="Georgia"/>
        </w:rPr>
        <w:t xml:space="preserve">"I want you, </w:t>
      </w:r>
      <w:r>
        <w:rPr>
          <w:rFonts w:cs="Georgia" w:ascii="Georgia" w:hAnsi="Georgia"/>
          <w:i/>
          <w:iCs/>
        </w:rPr>
        <w:t>ma che</w:t>
        <w:softHyphen/>
        <w:t>re</w:t>
      </w:r>
      <w:r>
        <w:rPr>
          <w:rFonts w:cs="Georgia" w:ascii="Georgia" w:hAnsi="Georgia"/>
        </w:rPr>
        <w:t>," he whis</w:t>
        <w:softHyphen/>
        <w:t>pe</w:t>
        <w:softHyphen/>
        <w:t>red aga</w:t>
        <w:softHyphen/>
        <w:t>inst her frag</w:t>
        <w:softHyphen/>
        <w:t>rant flesh. "I ne</w:t>
        <w:softHyphen/>
        <w:t>ed you with every fi</w:t>
        <w:softHyphen/>
        <w:t>ber of my b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 lay still, so still that Phi</w:t>
        <w:softHyphen/>
        <w:t>lip</w:t>
        <w:softHyphen/>
        <w:t>pe tho</w:t>
        <w:softHyphen/>
        <w:t>ught she had fal</w:t>
        <w:softHyphen/>
        <w:t>len as</w:t>
        <w:softHyphen/>
        <w:t>le</w:t>
        <w:softHyphen/>
        <w:t>ep. But her eyes we</w:t>
        <w:softHyphen/>
        <w:t>re wi</w:t>
        <w:softHyphen/>
        <w:t>de open and sta</w:t>
        <w:softHyphen/>
        <w:t>ring di</w:t>
        <w:softHyphen/>
        <w:t>rectly at him, her bre</w:t>
        <w:softHyphen/>
        <w:t>at</w:t>
        <w:softHyphen/>
        <w:t>hing shal</w:t>
        <w:softHyphen/>
        <w:t>low, la</w:t>
        <w:softHyphen/>
        <w:t>bo</w:t>
        <w:softHyphen/>
        <w:t xml:space="preserve">red. </w:t>
      </w:r>
    </w:p>
    <w:p>
      <w:pPr>
        <w:pStyle w:val="Normal"/>
        <w:spacing w:lineRule="auto" w:line="360" w:before="240" w:after="240"/>
        <w:rPr/>
      </w:pPr>
      <w:r>
        <w:rPr>
          <w:rFonts w:cs="Georgia" w:ascii="Georgia" w:hAnsi="Georgia"/>
        </w:rPr>
        <w:t>    </w:t>
      </w:r>
      <w:r>
        <w:rPr>
          <w:rFonts w:cs="Georgia" w:ascii="Georgia" w:hAnsi="Georgia"/>
        </w:rPr>
        <w:t>"Do not be af</w:t>
        <w:softHyphen/>
        <w:t>ra</w:t>
        <w:softHyphen/>
        <w:t xml:space="preserve">id of me, </w:t>
      </w:r>
      <w:r>
        <w:rPr>
          <w:rFonts w:cs="Georgia" w:ascii="Georgia" w:hAnsi="Georgia"/>
          <w:i/>
          <w:iCs/>
        </w:rPr>
        <w:t>amo</w:t>
        <w:softHyphen/>
        <w:t>ur.</w:t>
      </w:r>
      <w:r>
        <w:rPr>
          <w:rFonts w:cs="Georgia" w:ascii="Georgia" w:hAnsi="Georgia"/>
        </w:rPr>
        <w:t xml:space="preserve"> I will ne</w:t>
        <w:softHyphen/>
        <w:t>ver hurt you aga</w:t>
        <w:softHyphen/>
        <w:t>in. If you don't want me, you ha</w:t>
        <w:softHyphen/>
        <w:t xml:space="preserve">ve only to say the word and I will go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w:t>
        <w:softHyphen/>
        <w:t>i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con</w:t>
        <w:softHyphen/>
        <w:t>ten</w:t>
        <w:softHyphen/>
        <w:t>ted sigh Phi</w:t>
        <w:softHyphen/>
        <w:t>lip</w:t>
        <w:softHyphen/>
        <w:t>pe kis</w:t>
        <w:softHyphen/>
        <w:t>sed Gabby de</w:t>
        <w:softHyphen/>
        <w:t>eply, of</w:t>
        <w:softHyphen/>
        <w:t>fe</w:t>
        <w:softHyphen/>
        <w:t>ring her his ton</w:t>
        <w:softHyphen/>
        <w:t>gue, which she ac</w:t>
        <w:softHyphen/>
        <w:t>cep</w:t>
        <w:softHyphen/>
        <w:t>ted, hun</w:t>
        <w:softHyphen/>
        <w:t>g</w:t>
        <w:softHyphen/>
        <w:t>rily. His mo</w:t>
        <w:softHyphen/>
        <w:t>uth mo</w:t>
        <w:softHyphen/>
        <w:t>ved to her bre</w:t>
        <w:softHyphen/>
        <w:t>ast, ado</w:t>
        <w:softHyphen/>
        <w:t>ring first one and then the ot</w:t>
        <w:softHyphen/>
        <w:t>her, tug</w:t>
        <w:softHyphen/>
        <w:t>ging at the tur</w:t>
        <w:softHyphen/>
        <w:t>gid nip</w:t>
        <w:softHyphen/>
        <w:t>ple with his te</w:t>
        <w:softHyphen/>
        <w:t>eth un</w:t>
        <w:softHyphen/>
        <w:t>til he felt her shud</w:t>
        <w:softHyphen/>
        <w:t>der. With his lips he bur</w:t>
        <w:softHyphen/>
        <w:t>ned a tra</w:t>
        <w:softHyphen/>
        <w:t>il of fi</w:t>
        <w:softHyphen/>
        <w:t>re ac</w:t>
        <w:softHyphen/>
        <w:t>ross her sto</w:t>
        <w:softHyphen/>
        <w:t>mach to the mo</w:t>
        <w:softHyphen/>
        <w:t>is</w:t>
        <w:softHyphen/>
        <w:t>t</w:t>
        <w:softHyphen/>
        <w:t>ness bet</w:t>
        <w:softHyphen/>
        <w:t>we</w:t>
        <w:softHyphen/>
        <w:t>en her thighs. She stif</w:t>
        <w:softHyphen/>
        <w:t>fe</w:t>
        <w:softHyphen/>
        <w:t>ned, but Phi</w:t>
        <w:softHyphen/>
        <w:t>lip</w:t>
        <w:softHyphen/>
        <w:t>pe gently nud</w:t>
        <w:softHyphen/>
        <w:t>ged her legs apart and ra</w:t>
        <w:softHyphen/>
        <w:t>ised her hips. She ga</w:t>
        <w:softHyphen/>
        <w:t>ve a star</w:t>
        <w:softHyphen/>
        <w:t>t</w:t>
        <w:softHyphen/>
        <w:t>led cry when she felt his ton</w:t>
        <w:softHyphen/>
        <w:t>gue, hot, qu</w:t>
        <w:softHyphen/>
        <w:t>es</w:t>
        <w:softHyphen/>
        <w:t>ting, pro</w:t>
        <w:softHyphen/>
        <w:t>bing. She ar</w:t>
        <w:softHyphen/>
        <w:t>c</w:t>
        <w:softHyphen/>
        <w:t>hed her back, muf</w:t>
        <w:softHyphen/>
        <w:t>fling a mo</w:t>
        <w:softHyphen/>
        <w:t>an with the back of her hand. Then she gyra</w:t>
        <w:softHyphen/>
        <w:t>ted her hips wildly un</w:t>
        <w:softHyphen/>
        <w:t>til sparks ig</w:t>
        <w:softHyphen/>
        <w:t>ni</w:t>
        <w:softHyphen/>
        <w:t>ted in</w:t>
        <w:softHyphen/>
        <w:t>si</w:t>
        <w:softHyphen/>
        <w:t>de her bra</w:t>
        <w:softHyphen/>
        <w:t>in and she writ</w:t>
        <w:softHyphen/>
        <w:t>hed in aban</w:t>
        <w:softHyphen/>
        <w:t>don, crying out aga</w:t>
        <w:softHyphen/>
        <w:t>in and aga</w:t>
        <w:softHyphen/>
        <w:t>in as a burst of whi</w:t>
        <w:softHyphen/>
        <w:t>te hot fla</w:t>
        <w:softHyphen/>
        <w:t>me se</w:t>
        <w:softHyphen/>
        <w:t xml:space="preserve">ared her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when she had qu</w:t>
        <w:softHyphen/>
        <w:t>i</w:t>
        <w:softHyphen/>
        <w:t>eted did Phi</w:t>
        <w:softHyphen/>
        <w:t>lip</w:t>
        <w:softHyphen/>
        <w:t>pe ra</w:t>
        <w:softHyphen/>
        <w:t>ise up, en</w:t>
        <w:softHyphen/>
        <w:t>te</w:t>
        <w:softHyphen/>
        <w:t>ring her with a gen</w:t>
        <w:softHyphen/>
        <w:t>t</w:t>
        <w:softHyphen/>
        <w:t>le</w:t>
        <w:softHyphen/>
        <w:t>ness and re</w:t>
        <w:softHyphen/>
        <w:t>ve</w:t>
        <w:softHyphen/>
        <w:t>ren</w:t>
        <w:softHyphen/>
        <w:t>ce that sur</w:t>
        <w:softHyphen/>
        <w:t>p</w:t>
        <w:softHyphen/>
        <w:t>ri</w:t>
        <w:softHyphen/>
        <w:t xml:space="preserve">sed her. </w:t>
      </w:r>
    </w:p>
    <w:p>
      <w:pPr>
        <w:pStyle w:val="Normal"/>
        <w:spacing w:lineRule="auto" w:line="360" w:before="240" w:after="240"/>
        <w:rPr/>
      </w:pPr>
      <w:r>
        <w:rPr>
          <w:rFonts w:cs="Georgia" w:ascii="Georgia" w:hAnsi="Georgia"/>
        </w:rPr>
        <w:t>    </w:t>
      </w:r>
      <w:r>
        <w:rPr>
          <w:rFonts w:cs="Georgia" w:ascii="Georgia" w:hAnsi="Georgia"/>
        </w:rPr>
        <w:t>"This is whe</w:t>
        <w:softHyphen/>
        <w:t>re I be</w:t>
        <w:softHyphen/>
        <w:t xml:space="preserve">long, </w:t>
      </w:r>
      <w:r>
        <w:rPr>
          <w:rFonts w:cs="Georgia" w:ascii="Georgia" w:hAnsi="Georgia"/>
          <w:i/>
          <w:iCs/>
        </w:rPr>
        <w:t>ma che</w:t>
        <w:softHyphen/>
        <w:t>re</w:t>
      </w:r>
      <w:r>
        <w:rPr>
          <w:rFonts w:cs="Georgia" w:ascii="Georgia" w:hAnsi="Georgia"/>
        </w:rPr>
        <w:t>," he whis</w:t>
        <w:softHyphen/>
        <w:t>pe</w:t>
        <w:softHyphen/>
        <w:t>red hus</w:t>
        <w:softHyphen/>
        <w:t>kily as he mo</w:t>
        <w:softHyphen/>
        <w:t>ved de</w:t>
        <w:softHyphen/>
        <w:t>ep wit</w:t>
        <w:softHyphen/>
        <w:t xml:space="preserve">h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per</w:t>
        <w:softHyphen/>
        <w:t>fect, how com</w:t>
        <w:softHyphen/>
        <w:t>p</w:t>
        <w:softHyphen/>
        <w:t>le</w:t>
        <w:softHyphen/>
        <w:t>te! Gabby exul</w:t>
        <w:softHyphen/>
        <w:t>ted. The pa</w:t>
        <w:softHyphen/>
        <w:t>in of it swel</w:t>
        <w:softHyphen/>
        <w:t>led to agony, a swe</w:t>
        <w:softHyphen/>
        <w:t>et, blis</w:t>
        <w:softHyphen/>
        <w:t>sful agony that fil</w:t>
        <w:softHyphen/>
        <w:t>led her body un</w:t>
        <w:softHyphen/>
        <w:t>til she felt she wo</w:t>
        <w:softHyphen/>
        <w:t>uld ex</w:t>
        <w:softHyphen/>
        <w:t>p</w:t>
        <w:softHyphen/>
        <w:t>lo</w:t>
        <w:softHyphen/>
        <w:t>de of it. And then she did, at the sa</w:t>
        <w:softHyphen/>
        <w:t>me ti</w:t>
        <w:softHyphen/>
        <w:t>me Phi</w:t>
        <w:softHyphen/>
        <w:t>lip</w:t>
        <w:softHyphen/>
        <w:t>pe be</w:t>
        <w:softHyphen/>
        <w:t>gan his own bla</w:t>
        <w:softHyphen/>
        <w:t>zing eru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lying with his he</w:t>
        <w:softHyphen/>
        <w:t>ad upon her bre</w:t>
        <w:softHyphen/>
        <w:t>ast, Phi</w:t>
        <w:softHyphen/>
        <w:t>lip</w:t>
        <w:softHyphen/>
        <w:t>pe was ne</w:t>
        <w:softHyphen/>
        <w:t>arly as</w:t>
        <w:softHyphen/>
        <w:t>le</w:t>
        <w:softHyphen/>
        <w:t>ep when Gabby whis</w:t>
        <w:softHyphen/>
        <w:t>pe</w:t>
        <w:softHyphen/>
        <w:t>red his na</w:t>
        <w:softHyphen/>
        <w:t xml:space="preserve">me. </w:t>
      </w:r>
    </w:p>
    <w:p>
      <w:pPr>
        <w:pStyle w:val="Normal"/>
        <w:spacing w:lineRule="auto" w:line="360" w:before="240" w:after="240"/>
        <w:rPr/>
      </w:pPr>
      <w:r>
        <w:rPr>
          <w:rFonts w:cs="Georgia" w:ascii="Georgia" w:hAnsi="Georgia"/>
        </w:rPr>
        <w:t>    </w:t>
      </w:r>
      <w:r>
        <w:rPr>
          <w:rFonts w:cs="Georgia" w:ascii="Georgia" w:hAnsi="Georgia"/>
        </w:rPr>
        <w:t xml:space="preserve">"What is it, </w:t>
      </w:r>
      <w:r>
        <w:rPr>
          <w:rFonts w:cs="Georgia" w:ascii="Georgia" w:hAnsi="Georgia"/>
          <w:i/>
          <w:iCs/>
        </w:rPr>
        <w:t>ma pe</w:t>
        <w:softHyphen/>
        <w:t>ti</w:t>
        <w:softHyphen/>
        <w:t>te?</w:t>
      </w:r>
      <w:r>
        <w:rPr>
          <w:rFonts w:cs="Georgia" w:ascii="Georgia" w:hAnsi="Georgia"/>
        </w:rPr>
        <w:t>" he an</w:t>
        <w:softHyphen/>
        <w:t>s</w:t>
        <w:softHyphen/>
        <w:t>we</w:t>
        <w:softHyphen/>
        <w:t>red la</w:t>
        <w:softHyphen/>
        <w:t xml:space="preserve">z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long ago I ha</w:t>
        <w:softHyphen/>
        <w:t xml:space="preserve">ted you, bu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 lo</w:t>
        <w:softHyphen/>
        <w:t>ve me," he fi</w:t>
        <w:softHyphen/>
        <w:t>nis</w:t>
        <w:softHyphen/>
        <w:t xml:space="preserve">hed. "Is that what you are trying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think so. But how can that be?" </w:t>
      </w:r>
    </w:p>
    <w:p>
      <w:pPr>
        <w:pStyle w:val="Normal"/>
        <w:spacing w:lineRule="auto" w:line="360" w:before="240" w:after="240"/>
        <w:rPr/>
      </w:pPr>
      <w:r>
        <w:rPr>
          <w:rFonts w:cs="Georgia" w:ascii="Georgia" w:hAnsi="Georgia"/>
        </w:rPr>
        <w:t>    </w:t>
      </w:r>
      <w:r>
        <w:rPr>
          <w:rFonts w:cs="Georgia" w:ascii="Georgia" w:hAnsi="Georgia"/>
        </w:rPr>
        <w:t>"What is ha</w:t>
        <w:softHyphen/>
        <w:t>te but an ex</w:t>
        <w:softHyphen/>
        <w:t>ten</w:t>
        <w:softHyphen/>
        <w:t>si</w:t>
        <w:softHyphen/>
        <w:t>on of lo</w:t>
        <w:softHyphen/>
        <w:t xml:space="preserve">ve? You and I, </w:t>
      </w:r>
      <w:r>
        <w:rPr>
          <w:rFonts w:cs="Georgia" w:ascii="Georgia" w:hAnsi="Georgia"/>
          <w:i/>
          <w:iCs/>
        </w:rPr>
        <w:t>ma che</w:t>
        <w:softHyphen/>
        <w:t>re</w:t>
      </w:r>
      <w:r>
        <w:rPr>
          <w:rFonts w:cs="Georgia" w:ascii="Georgia" w:hAnsi="Georgia"/>
        </w:rPr>
        <w:t>, ha</w:t>
        <w:softHyphen/>
        <w:t>ve li</w:t>
        <w:softHyphen/>
        <w:t>ved a li</w:t>
        <w:softHyphen/>
        <w:t>fe</w:t>
        <w:softHyphen/>
        <w:t>ti</w:t>
        <w:softHyphen/>
        <w:t>me of ha</w:t>
        <w:softHyphen/>
        <w:t>te. From this day for</w:t>
        <w:softHyphen/>
        <w:t>ward let us know only of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be</w:t>
        <w:softHyphen/>
        <w:t>li</w:t>
        <w:softHyphen/>
        <w:t>eve that, Phi</w:t>
        <w:softHyphen/>
        <w:t>lip</w:t>
        <w:softHyphen/>
        <w:t xml:space="preserve">pe. Truly I do. O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shall go on a long vo</w:t>
        <w:softHyphen/>
        <w:t>ya</w:t>
        <w:softHyphen/>
        <w:t>ge," he con</w:t>
        <w:softHyphen/>
        <w:t>ti</w:t>
        <w:softHyphen/>
        <w:t>nu</w:t>
        <w:softHyphen/>
        <w:t>ed blit</w:t>
        <w:softHyphen/>
        <w:t>hely, des</w:t>
        <w:softHyphen/>
        <w:t>pi</w:t>
        <w:softHyphen/>
        <w:t>te her vo</w:t>
        <w:softHyphen/>
        <w:t>iced mis</w:t>
        <w:softHyphen/>
        <w:t>gi</w:t>
        <w:softHyphen/>
        <w:t>ving. "The three of us. An</w:t>
        <w:softHyphen/>
        <w:t>y</w:t>
        <w:softHyphen/>
        <w:t>w</w:t>
        <w:softHyphen/>
        <w:t>he</w:t>
        <w:softHyphen/>
        <w:t>re you want, En</w:t>
        <w:softHyphen/>
        <w:t>g</w:t>
        <w:softHyphen/>
        <w:t>land, Fran</w:t>
        <w:softHyphen/>
        <w:t>ce, Ame</w:t>
        <w:softHyphen/>
        <w:t>ri</w:t>
        <w:softHyphen/>
        <w:t>ca." His eyes dan</w:t>
        <w:softHyphen/>
        <w:t>ced with hap</w:t>
        <w:softHyphen/>
        <w:t>p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bby's eyes spar</w:t>
        <w:softHyphen/>
        <w:t>k</w:t>
        <w:softHyphen/>
        <w:t>led in res</w:t>
        <w:softHyphen/>
        <w:t>pon</w:t>
        <w:softHyphen/>
        <w:t>se. Da</w:t>
        <w:softHyphen/>
        <w:t>re she ho</w:t>
        <w:softHyphen/>
        <w:t>pe that af</w:t>
        <w:softHyphen/>
        <w:t>ter kno</w:t>
        <w:softHyphen/>
        <w:t>wing not</w:t>
        <w:softHyphen/>
        <w:t>hing but the dark si</w:t>
        <w:softHyphen/>
        <w:t>de of lo</w:t>
        <w:softHyphen/>
        <w:t>ve all the</w:t>
        <w:softHyphen/>
        <w:t>se ye</w:t>
        <w:softHyphen/>
        <w:t>ars she was fi</w:t>
        <w:softHyphen/>
        <w:t>nal</w:t>
        <w:softHyphen/>
        <w:t>ly to ex</w:t>
        <w:softHyphen/>
        <w:t>pe</w:t>
        <w:softHyphen/>
        <w:t>ri</w:t>
        <w:softHyphen/>
        <w:t>en</w:t>
        <w:softHyphen/>
        <w:t>ce that which Phi</w:t>
        <w:softHyphen/>
        <w:t>lip</w:t>
        <w:softHyphen/>
        <w:t>pe had long de</w:t>
        <w:softHyphen/>
        <w:t>ni</w:t>
        <w:softHyphen/>
        <w:t>ed her? It was as if she had fi</w:t>
        <w:softHyphen/>
        <w:t>nal</w:t>
        <w:softHyphen/>
        <w:t>ly burst out of a long, dark tun</w:t>
        <w:softHyphen/>
        <w:t>nel in</w:t>
        <w:softHyphen/>
        <w:t>to the light of day. And at the end was the be</w:t>
        <w:softHyphen/>
        <w:t>gin</w:t>
        <w:softHyphen/>
        <w:t>ning of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8:00Z</dcterms:created>
  <dc:creator>Alison Kent</dc:creator>
  <dc:description/>
  <cp:keywords/>
  <dc:language>en-US</dc:language>
  <cp:lastModifiedBy>Lorraine Heath</cp:lastModifiedBy>
  <dcterms:modified xsi:type="dcterms:W3CDTF">2009-01-23T04:58:00Z</dcterms:modified>
  <cp:revision>18</cp:revision>
  <dc:subject/>
  <dc:title>co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onnie Mason  </vt:lpwstr>
  </property>
  <property fmtid="{D5CDD505-2E9C-101B-9397-08002B2CF9AE}" pid="8" name="eBook-filename">
    <vt:lpwstr>Connie Mason - Tender Fury.lit</vt:lpwstr>
  </property>
  <property fmtid="{D5CDD505-2E9C-101B-9397-08002B2CF9AE}" pid="9" name="eBook-title">
    <vt:lpwstr>Connie Mason - Tender Fury</vt:lpwstr>
  </property>
</Properties>
</file>