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Georgia" w:hAnsi="Georgia" w:cs="Georgia"/>
          <w:b/>
          <w:b/>
        </w:rPr>
      </w:pPr>
      <w:r>
        <w:rPr>
          <w:rFonts w:cs="Georgia" w:ascii="Georgia" w:hAnsi="Georgia"/>
          <w:b/>
        </w:rPr>
        <w:drawing>
          <wp:inline distT="0" distB="0" distL="0" distR="0">
            <wp:extent cx="4328160" cy="704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4328160" cy="7046595"/>
                    </a:xfrm>
                    <a:prstGeom prst="rect">
                      <a:avLst/>
                    </a:prstGeom>
                  </pic:spPr>
                </pic:pic>
              </a:graphicData>
            </a:graphic>
          </wp:inline>
        </w:drawing>
      </w:r>
    </w:p>
    <w:p>
      <w:pPr>
        <w:pStyle w:val="Normal"/>
        <w:spacing w:lineRule="auto" w:line="360" w:before="240" w:after="240"/>
        <w:jc w:val="center"/>
        <w:rPr>
          <w:rFonts w:ascii="Georgia" w:hAnsi="Georgia" w:cs="Georgia"/>
          <w:b/>
          <w:b/>
        </w:rPr>
      </w:pPr>
      <w:r>
        <w:rPr>
          <w:rFonts w:cs="Georgia" w:ascii="Georgia" w:hAnsi="Georgia"/>
          <w:b/>
        </w:rPr>
      </w:r>
    </w:p>
    <w:p>
      <w:pPr>
        <w:pStyle w:val="Normal"/>
        <w:spacing w:lineRule="auto" w:line="360" w:before="240" w:after="240"/>
        <w:jc w:val="left"/>
        <w:rPr>
          <w:rFonts w:ascii="Georgia" w:hAnsi="Georgia" w:cs="Georgia"/>
          <w:b/>
          <w:b/>
        </w:rPr>
      </w:pPr>
      <w:r>
        <w:rPr>
          <w:rFonts w:cs="Georgia" w:ascii="Georgia" w:hAnsi="Georgia"/>
          <w:b/>
        </w:rPr>
      </w:r>
    </w:p>
    <w:p>
      <w:pPr>
        <w:pStyle w:val="Normal"/>
        <w:spacing w:lineRule="auto" w:line="360" w:before="240" w:after="240"/>
        <w:jc w:val="center"/>
        <w:rPr>
          <w:rFonts w:ascii="Georgia" w:hAnsi="Georgia" w:cs="Georgia"/>
        </w:rPr>
      </w:pPr>
      <w:r>
        <w:rPr>
          <w:rFonts w:cs="Georgia" w:ascii="Georgia" w:hAnsi="Georgia"/>
          <w:b/>
          <w:bCs/>
          <w:color w:val="001950"/>
        </w:rPr>
        <w:t>MADE FOR EACH OTHER</w:t>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ant McKen</w:t>
        <w:softHyphen/>
        <w:t>zie Sta</w:t>
        <w:softHyphen/>
        <w:t>ti</w:t>
        <w:softHyphen/>
        <w:t>on, Ro</w:t>
        <w:softHyphen/>
        <w:t>bin, and the only way it can be yo</w:t>
        <w:softHyphen/>
        <w:t>urs is if I marry you!" Ka</w:t>
        <w:softHyphen/>
        <w:t>te his</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ll, Ka</w:t>
        <w:softHyphen/>
        <w:t>te, I had no idea yo</w:t>
        <w:softHyphen/>
        <w:t>ur fat</w:t>
        <w:softHyphen/>
        <w:t>her wo</w:t>
        <w:softHyphen/>
        <w:t>uld hatch up this sche</w:t>
        <w:softHyphen/>
        <w:t>me! Why sho</w:t>
        <w:softHyphen/>
        <w:t>uld McKen</w:t>
        <w:softHyphen/>
        <w:t>zie Sta</w:t>
        <w:softHyphen/>
        <w:t>ti</w:t>
        <w:softHyphen/>
        <w:t>on be mi</w:t>
        <w:softHyphen/>
        <w:t>ne if you re</w:t>
        <w:softHyphen/>
        <w:t>fu</w:t>
        <w:softHyphen/>
        <w:t>se to marry me? I ne</w:t>
        <w:softHyphen/>
        <w:t>ver con</w:t>
        <w:softHyphen/>
        <w:t>si</w:t>
        <w:softHyphen/>
        <w:t>de</w:t>
        <w:softHyphen/>
        <w:t>red any ot</w:t>
        <w:softHyphen/>
        <w:t>her op</w:t>
        <w:softHyphen/>
        <w:t>ti</w:t>
        <w:softHyphen/>
        <w:t>on. We both know we don't be</w:t>
        <w:softHyphen/>
        <w:t>long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play ga</w:t>
        <w:softHyphen/>
        <w:t>mes with me. You know well eno</w:t>
        <w:softHyphen/>
        <w:t>ugh that Fat</w:t>
        <w:softHyphen/>
        <w:t>her is so set on our mar</w:t>
        <w:softHyphen/>
        <w:t>ri</w:t>
        <w:softHyphen/>
        <w:t>age that sho</w:t>
        <w:softHyphen/>
        <w:t>uld I re</w:t>
        <w:softHyphen/>
        <w:t>fu</w:t>
        <w:softHyphen/>
        <w:t>se he thre</w:t>
        <w:softHyphen/>
        <w:t>ate</w:t>
        <w:softHyphen/>
        <w:t>ned to le</w:t>
        <w:softHyphen/>
        <w:t>ave McKen</w:t>
        <w:softHyphen/>
        <w:t>zie Sta</w:t>
        <w:softHyphen/>
        <w:t>ti</w:t>
        <w:softHyphen/>
        <w:t>on to you and na</w:t>
        <w:softHyphen/>
        <w:t>me you my gu</w:t>
        <w:softHyphen/>
        <w:t>ar</w:t>
        <w:softHyphen/>
        <w:t>di</w:t>
        <w:softHyphen/>
        <w:t>an un</w:t>
        <w:softHyphen/>
        <w:t>til I marry. You tal</w:t>
        <w:softHyphen/>
        <w:t>ked Fat</w:t>
        <w:softHyphen/>
        <w:t>her in</w:t>
        <w:softHyphen/>
        <w:t xml:space="preserve">to this, and now I want you to talk him out of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 I so re</w:t>
        <w:softHyphen/>
        <w:t>pul</w:t>
        <w:softHyphen/>
        <w:t>si</w:t>
        <w:softHyphen/>
        <w:t>ve that you can't stand the tho</w:t>
        <w:softHyphen/>
        <w:t>ught of me to</w:t>
        <w:softHyphen/>
        <w:t>uc</w:t>
        <w:softHyphen/>
        <w:t>hing you?" The words his</w:t>
        <w:softHyphen/>
        <w:t>sed from his thro</w:t>
        <w:softHyphen/>
        <w:t>at with such fe</w:t>
        <w:softHyphen/>
        <w:t>ro</w:t>
        <w:softHyphen/>
        <w:t>city that they frig</w:t>
        <w:softHyphen/>
        <w:t>h</w:t>
        <w:softHyphen/>
        <w:t>te</w:t>
        <w:softHyphen/>
        <w:t>ned Ka</w:t>
        <w:softHyphen/>
        <w:t>te. "I re</w:t>
        <w:softHyphen/>
        <w:t>call a few kis</w:t>
        <w:softHyphen/>
        <w:t>ses we sha</w:t>
        <w:softHyphen/>
        <w:t>red that you se</w:t>
        <w:softHyphen/>
        <w:t>emed to enj</w:t>
        <w:softHyphen/>
        <w:t>oy. Do you think me un</w:t>
        <w:softHyphen/>
        <w:t>worthy of yo</w:t>
        <w:softHyphen/>
        <w:t>ur da</w:t>
        <w:softHyphen/>
        <w:t xml:space="preserve">inty hand?" </w:t>
      </w:r>
    </w:p>
    <w:p>
      <w:pPr>
        <w:pStyle w:val="Normal"/>
        <w:spacing w:lineRule="auto" w:line="360" w:before="240" w:after="240"/>
        <w:jc w:val="left"/>
        <w:rPr>
          <w:rFonts w:ascii="Georgia" w:hAnsi="Georgia" w:cs="Georgia"/>
          <w:b/>
          <w:b/>
        </w:rPr>
      </w:pPr>
      <w:r>
        <w:rPr>
          <w:rFonts w:cs="Georgia" w:ascii="Georgia" w:hAnsi="Georgia"/>
          <w:b/>
        </w:rPr>
      </w:r>
    </w:p>
    <w:p>
      <w:pPr>
        <w:pStyle w:val="Normal"/>
        <w:spacing w:lineRule="auto" w:line="360" w:before="240" w:after="240"/>
        <w:jc w:val="left"/>
        <w:rPr>
          <w:rFonts w:ascii="Georgia" w:hAnsi="Georgia" w:cs="Georgia"/>
          <w:b/>
          <w:b/>
        </w:rPr>
      </w:pPr>
      <w:r>
        <w:rPr>
          <w:rFonts w:cs="Georgia" w:ascii="Georgia" w:hAnsi="Georgia"/>
          <w:b/>
        </w:rPr>
      </w:r>
    </w:p>
    <w:p>
      <w:pPr>
        <w:pStyle w:val="Normal"/>
        <w:spacing w:lineRule="auto" w:line="360" w:before="240" w:after="240"/>
        <w:jc w:val="left"/>
        <w:rPr>
          <w:rFonts w:ascii="Georgia" w:hAnsi="Georgia" w:cs="Georgia"/>
          <w:b/>
          <w:b/>
        </w:rPr>
      </w:pPr>
      <w:r>
        <w:rPr>
          <w:rFonts w:cs="Georgia" w:ascii="Georgia" w:hAnsi="Georgia"/>
          <w:b/>
        </w:rPr>
        <w:t xml:space="preserve">Summary </w:t>
      </w:r>
    </w:p>
    <w:p>
      <w:pPr>
        <w:pStyle w:val="Normal"/>
        <w:spacing w:lineRule="auto" w:line="360" w:before="240" w:after="240"/>
        <w:jc w:val="left"/>
        <w:rPr>
          <w:rFonts w:ascii="Georgia" w:hAnsi="Georgia" w:cs="Georgia"/>
        </w:rPr>
      </w:pPr>
      <w:r>
        <w:rPr>
          <w:rFonts w:cs="Georgia" w:ascii="Georgia" w:hAnsi="Georgia"/>
          <w:b/>
        </w:rPr>
        <w:t xml:space="preserve">AUSTRALIA. 1812 </w:t>
        <w:br/>
      </w:r>
      <w:r>
        <w:rPr>
          <w:rFonts w:cs="Georgia" w:ascii="Georgia" w:hAnsi="Georgia"/>
        </w:rPr>
        <w:t xml:space="preserve">It was a virgin land waiting to be explored, a wild frontier peopled by even wilder men, a place where a defenseless woman risked both her virtue and her life. But hot-tempered, high-spirited Date McKenzie was sure she could survive in Australia on her own... until she met her match in Robin Fletcher. In the brawny arms of the former convict she discovered that a defenseless woman can have the time of her life losing-her virtue to the right man. </w:t>
      </w:r>
    </w:p>
    <w:p>
      <w:pPr>
        <w:pStyle w:val="Normal"/>
        <w:spacing w:lineRule="auto" w:line="360"/>
        <w:rPr>
          <w:rFonts w:ascii="Georgia" w:hAnsi="Georgia" w:cs="Georgia"/>
        </w:rPr>
      </w:pPr>
      <w:r>
        <w:rPr>
          <w:rFonts w:cs="Georgia" w:ascii="Georgia" w:hAnsi="Georgia"/>
        </w:rPr>
        <w:br/>
      </w:r>
    </w:p>
    <w:p>
      <w:pPr>
        <w:pStyle w:val="Normal"/>
        <w:spacing w:lineRule="auto" w:line="360"/>
        <w:jc w:val="center"/>
        <w:rPr>
          <w:rFonts w:ascii="Georgia" w:hAnsi="Georgia" w:cs="Georgia"/>
        </w:rPr>
      </w:pPr>
      <w:r>
        <w:rPr>
          <w:rFonts w:cs="Georgia" w:ascii="Georgia" w:hAnsi="Georgia"/>
          <w:b/>
          <w:bCs/>
          <w:i/>
          <w:iCs/>
          <w:color w:val="001950"/>
        </w:rPr>
        <w:t>ROMANTIC TIMES</w:t>
      </w:r>
      <w:r>
        <w:rPr>
          <w:rFonts w:cs="Georgia" w:ascii="Georgia" w:hAnsi="Georgia"/>
          <w:b/>
          <w:bCs/>
          <w:color w:val="001950"/>
        </w:rPr>
        <w:t xml:space="preserve"> PRAISES CONNIE MASON, WINNER OF THE STORYTELLER OF THE YEAR AWARD AND A CAREER ACHIEVEMENT AWARD IN WESTERN HISTORICAL ROMANCE!</w:t>
      </w:r>
    </w:p>
    <w:p>
      <w:pPr>
        <w:pStyle w:val="Normal"/>
        <w:spacing w:lineRule="auto" w:line="360"/>
        <w:jc w:val="left"/>
        <w:rPr>
          <w:rFonts w:ascii="Georgia" w:hAnsi="Georgia" w:cs="Georgia"/>
        </w:rPr>
      </w:pPr>
      <w:r>
        <w:rPr>
          <w:rFonts w:cs="Georgia" w:ascii="Georgia" w:hAnsi="Georgia"/>
        </w:rPr>
        <w:br/>
      </w:r>
    </w:p>
    <w:p>
      <w:pPr>
        <w:pStyle w:val="Normal"/>
        <w:spacing w:lineRule="auto" w:line="360"/>
        <w:jc w:val="center"/>
        <w:rPr>
          <w:rFonts w:ascii="Georgia" w:hAnsi="Georgia" w:cs="Georgia"/>
        </w:rPr>
      </w:pPr>
      <w:r>
        <w:rPr>
          <w:rFonts w:cs="Georgia" w:ascii="Georgia" w:hAnsi="Georgia"/>
          <w:b/>
          <w:bCs/>
          <w:i/>
          <w:iCs/>
          <w:color w:val="007373"/>
        </w:rPr>
        <w:t>SHEIK</w:t>
      </w:r>
    </w:p>
    <w:p>
      <w:pPr>
        <w:pStyle w:val="Normal"/>
        <w:spacing w:lineRule="auto" w:line="360"/>
        <w:jc w:val="left"/>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w:t>
      </w:r>
      <w:r>
        <w:rPr>
          <w:rFonts w:cs="Georgia" w:ascii="Georgia" w:hAnsi="Georgia"/>
        </w:rPr>
        <w:t>"This is a story that will cer</w:t>
        <w:softHyphen/>
        <w:t>ta</w:t>
        <w:softHyphen/>
        <w:t>inly ke</w:t>
        <w:softHyphen/>
        <w:t>ep you warm on a cold win</w:t>
        <w:softHyphen/>
        <w:t xml:space="preserve">ter's night." </w:t>
      </w:r>
    </w:p>
    <w:p>
      <w:pPr>
        <w:pStyle w:val="Normal"/>
        <w:spacing w:lineRule="auto" w:line="360"/>
        <w:rPr>
          <w:rFonts w:ascii="Georgia" w:hAnsi="Georgia" w:cs="Georgia"/>
        </w:rPr>
      </w:pPr>
      <w:r>
        <w:rPr>
          <w:rFonts w:cs="Georgia" w:ascii="Georgia" w:hAnsi="Georgia"/>
        </w:rPr>
        <w:br/>
      </w:r>
    </w:p>
    <w:p>
      <w:pPr>
        <w:pStyle w:val="Normal"/>
        <w:spacing w:lineRule="auto" w:line="360"/>
        <w:jc w:val="center"/>
        <w:rPr>
          <w:rFonts w:ascii="Georgia" w:hAnsi="Georgia" w:cs="Georgia"/>
        </w:rPr>
      </w:pPr>
      <w:r>
        <w:rPr>
          <w:rFonts w:cs="Georgia" w:ascii="Georgia" w:hAnsi="Georgia"/>
          <w:b/>
          <w:bCs/>
          <w:i/>
          <w:iCs/>
          <w:color w:val="001950"/>
        </w:rPr>
        <w:t>THE LION'S BRIDE</w:t>
      </w:r>
    </w:p>
    <w:p>
      <w:pPr>
        <w:pStyle w:val="Normal"/>
        <w:spacing w:lineRule="auto" w:line="360"/>
        <w:jc w:val="left"/>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w:t>
      </w:r>
      <w:r>
        <w:rPr>
          <w:rFonts w:cs="Georgia" w:ascii="Georgia" w:hAnsi="Georgia"/>
        </w:rPr>
        <w:t>"This won</w:t>
        <w:softHyphen/>
        <w:t>d</w:t>
        <w:softHyphen/>
        <w:t>ro</w:t>
        <w:softHyphen/>
        <w:t>us ta</w:t>
        <w:softHyphen/>
        <w:t>le is a must re</w:t>
        <w:softHyphen/>
        <w:t>ad for the me</w:t>
        <w:softHyphen/>
        <w:t>di</w:t>
        <w:softHyphen/>
        <w:t>eval fan and Ms. Ma</w:t>
        <w:softHyphen/>
        <w:t>son's le</w:t>
        <w:softHyphen/>
        <w:t>gi</w:t>
        <w:softHyphen/>
        <w:t xml:space="preserve">on of fans!" </w:t>
      </w:r>
    </w:p>
    <w:p>
      <w:pPr>
        <w:pStyle w:val="Normal"/>
        <w:spacing w:lineRule="auto" w:line="360"/>
        <w:rPr>
          <w:rFonts w:ascii="Georgia" w:hAnsi="Georgia" w:cs="Georgia"/>
        </w:rPr>
      </w:pPr>
      <w:r>
        <w:rPr>
          <w:rFonts w:cs="Georgia" w:ascii="Georgia" w:hAnsi="Georgia"/>
        </w:rPr>
        <w:br/>
      </w:r>
    </w:p>
    <w:p>
      <w:pPr>
        <w:pStyle w:val="Normal"/>
        <w:spacing w:lineRule="auto" w:line="360"/>
        <w:jc w:val="center"/>
        <w:rPr>
          <w:rFonts w:ascii="Georgia" w:hAnsi="Georgia" w:cs="Georgia"/>
        </w:rPr>
      </w:pPr>
      <w:r>
        <w:rPr>
          <w:rFonts w:cs="Georgia" w:ascii="Georgia" w:hAnsi="Georgia"/>
          <w:b/>
          <w:bCs/>
          <w:i/>
          <w:iCs/>
          <w:color w:val="001950"/>
        </w:rPr>
        <w:t>WIND RIDER</w:t>
      </w:r>
    </w:p>
    <w:p>
      <w:pPr>
        <w:pStyle w:val="Normal"/>
        <w:spacing w:lineRule="auto" w:line="360"/>
        <w:jc w:val="left"/>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w:t>
      </w:r>
      <w:r>
        <w:rPr>
          <w:rFonts w:cs="Georgia" w:ascii="Georgia" w:hAnsi="Georgia"/>
        </w:rPr>
        <w:t>"A de</w:t>
        <w:softHyphen/>
        <w:t>lig</w:t>
        <w:softHyphen/>
        <w:t>h</w:t>
        <w:softHyphen/>
        <w:t>t</w:t>
        <w:softHyphen/>
        <w:t>ful, ac</w:t>
        <w:softHyphen/>
        <w:t>ti</w:t>
        <w:softHyphen/>
        <w:t>on-pac</w:t>
        <w:softHyphen/>
        <w:t>ked lo</w:t>
        <w:softHyphen/>
        <w:t xml:space="preserve">ve story!" </w:t>
      </w:r>
    </w:p>
    <w:p>
      <w:pPr>
        <w:pStyle w:val="Normal"/>
        <w:spacing w:lineRule="auto" w:line="360"/>
        <w:rPr>
          <w:rFonts w:ascii="Georgia" w:hAnsi="Georgia" w:cs="Georgia"/>
        </w:rPr>
      </w:pPr>
      <w:r>
        <w:rPr>
          <w:rFonts w:cs="Georgia" w:ascii="Georgia" w:hAnsi="Georgia"/>
        </w:rPr>
        <w:br/>
      </w:r>
    </w:p>
    <w:p>
      <w:pPr>
        <w:pStyle w:val="Normal"/>
        <w:spacing w:lineRule="auto" w:line="360"/>
        <w:jc w:val="center"/>
        <w:rPr>
          <w:rFonts w:ascii="Georgia" w:hAnsi="Georgia" w:cs="Georgia"/>
        </w:rPr>
      </w:pPr>
      <w:r>
        <w:rPr>
          <w:rFonts w:cs="Georgia" w:ascii="Georgia" w:hAnsi="Georgia"/>
          <w:b/>
          <w:bCs/>
          <w:i/>
          <w:iCs/>
          <w:color w:val="001950"/>
        </w:rPr>
        <w:t>TEARS LIKE RAIN</w:t>
      </w:r>
    </w:p>
    <w:p>
      <w:pPr>
        <w:pStyle w:val="Normal"/>
        <w:spacing w:lineRule="auto" w:line="360"/>
        <w:jc w:val="left"/>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t>    </w:t>
      </w:r>
      <w:r>
        <w:rPr>
          <w:rFonts w:cs="Georgia" w:ascii="Georgia" w:hAnsi="Georgia"/>
        </w:rPr>
        <w:t>"Vivid… strongly writ</w:t>
        <w:softHyphen/>
        <w:t xml:space="preserve">ten." </w:t>
      </w:r>
    </w:p>
    <w:p>
      <w:pPr>
        <w:pStyle w:val="Normal"/>
        <w:spacing w:lineRule="auto" w:line="360"/>
        <w:rPr>
          <w:rFonts w:ascii="Georgia" w:hAnsi="Georgia" w:cs="Georgia"/>
        </w:rPr>
      </w:pPr>
      <w:r>
        <w:rPr>
          <w:rFonts w:cs="Georgia" w:ascii="Georgia" w:hAnsi="Georgia"/>
        </w:rPr>
        <w:br/>
      </w:r>
    </w:p>
    <w:p>
      <w:pPr>
        <w:pStyle w:val="Normal"/>
        <w:spacing w:lineRule="auto" w:line="360"/>
        <w:jc w:val="center"/>
        <w:rPr>
          <w:rFonts w:ascii="Georgia" w:hAnsi="Georgia" w:cs="Georgia"/>
        </w:rPr>
      </w:pPr>
      <w:r>
        <w:rPr>
          <w:rFonts w:cs="Georgia" w:ascii="Georgia" w:hAnsi="Georgia"/>
          <w:b/>
          <w:bCs/>
          <w:i/>
          <w:iCs/>
          <w:color w:val="001950"/>
        </w:rPr>
        <w:t>TREASURES OF THE HEART</w:t>
      </w:r>
    </w:p>
    <w:p>
      <w:pPr>
        <w:pStyle w:val="Normal"/>
        <w:spacing w:lineRule="auto" w:line="360"/>
        <w:jc w:val="left"/>
        <w:rPr>
          <w:rFonts w:ascii="Georgia" w:hAnsi="Georgia" w:cs="Georgia"/>
        </w:rPr>
      </w:pPr>
      <w:r>
        <w:rPr>
          <w:rFonts w:cs="Georgia" w:ascii="Georgia" w:hAnsi="Georgia"/>
        </w:rPr>
      </w:r>
    </w:p>
    <w:p>
      <w:pPr>
        <w:pStyle w:val="Normal"/>
        <w:spacing w:lineRule="auto" w:line="360"/>
        <w:rPr/>
      </w:pPr>
      <w:r>
        <w:rPr>
          <w:rFonts w:cs="Georgia" w:ascii="Georgia" w:hAnsi="Georgia"/>
        </w:rPr>
        <w:t>    </w:t>
      </w:r>
      <w:r>
        <w:rPr>
          <w:rFonts w:cs="Georgia" w:ascii="Georgia" w:hAnsi="Georgia"/>
        </w:rPr>
        <w:t>"Connie Ma</w:t>
        <w:softHyphen/>
        <w:t>son adds siz</w:t>
        <w:softHyphen/>
        <w:t>zling sen</w:t>
        <w:softHyphen/>
        <w:t>su</w:t>
        <w:softHyphen/>
        <w:t>ality and a cast of uni</w:t>
        <w:softHyphen/>
        <w:t>que cha</w:t>
        <w:softHyphen/>
        <w:t>rac</w:t>
        <w:softHyphen/>
        <w:t xml:space="preserve">ters to turn </w:t>
      </w:r>
      <w:r>
        <w:rPr>
          <w:rFonts w:cs="Georgia" w:ascii="Georgia" w:hAnsi="Georgia"/>
          <w:i/>
          <w:iCs/>
        </w:rPr>
        <w:t>Tre</w:t>
        <w:softHyphen/>
        <w:t>asu</w:t>
        <w:softHyphen/>
        <w:t>res of the He</w:t>
        <w:softHyphen/>
        <w:t>art</w:t>
      </w:r>
      <w:r>
        <w:rPr>
          <w:rFonts w:cs="Georgia" w:ascii="Georgia" w:hAnsi="Georgia"/>
        </w:rPr>
        <w:t xml:space="preserve"> in</w:t>
        <w:softHyphen/>
        <w:t>to anot</w:t>
        <w:softHyphen/>
        <w:t>her win</w:t>
        <w:softHyphen/>
        <w:t xml:space="preserve">ner." </w:t>
      </w:r>
    </w:p>
    <w:p>
      <w:pPr>
        <w:pStyle w:val="Normal"/>
        <w:spacing w:lineRule="auto" w:line="360"/>
        <w:rPr>
          <w:rFonts w:ascii="Georgia" w:hAnsi="Georgia" w:cs="Georgia"/>
        </w:rPr>
      </w:pPr>
      <w:r>
        <w:rPr>
          <w:rFonts w:cs="Georgia" w:ascii="Georgia" w:hAnsi="Georgia"/>
        </w:rPr>
        <w:br/>
      </w:r>
    </w:p>
    <w:p>
      <w:pPr>
        <w:pStyle w:val="Normal"/>
        <w:spacing w:lineRule="auto" w:line="360"/>
        <w:jc w:val="center"/>
        <w:rPr>
          <w:rFonts w:ascii="Georgia" w:hAnsi="Georgia" w:cs="Georgia"/>
        </w:rPr>
      </w:pPr>
      <w:r>
        <w:rPr>
          <w:rFonts w:cs="Georgia" w:ascii="Georgia" w:hAnsi="Georgia"/>
          <w:b/>
          <w:bCs/>
          <w:i/>
          <w:iCs/>
          <w:color w:val="001950"/>
        </w:rPr>
        <w:t>A PROMISE OF THUNDER</w:t>
      </w:r>
    </w:p>
    <w:p>
      <w:pPr>
        <w:pStyle w:val="Normal"/>
        <w:spacing w:lineRule="auto" w:line="360"/>
        <w:jc w:val="left"/>
        <w:rPr>
          <w:rFonts w:ascii="Georgia" w:hAnsi="Georgia" w:cs="Georgia"/>
        </w:rPr>
      </w:pPr>
      <w:r>
        <w:rPr>
          <w:rFonts w:cs="Georgia" w:ascii="Georgia" w:hAnsi="Georgia"/>
        </w:rPr>
      </w:r>
    </w:p>
    <w:p>
      <w:pPr>
        <w:pStyle w:val="Normal"/>
        <w:spacing w:lineRule="auto" w:line="360"/>
        <w:rPr/>
      </w:pPr>
      <w:r>
        <w:rPr>
          <w:rFonts w:cs="Georgia" w:ascii="Georgia" w:hAnsi="Georgia"/>
        </w:rPr>
        <w:t>    </w:t>
      </w:r>
      <w:r>
        <w:rPr>
          <w:rFonts w:cs="Georgia" w:ascii="Georgia" w:hAnsi="Georgia"/>
        </w:rPr>
        <w:t xml:space="preserve">Once you pick up </w:t>
      </w:r>
      <w:r>
        <w:rPr>
          <w:rFonts w:cs="Georgia" w:ascii="Georgia" w:hAnsi="Georgia"/>
          <w:i/>
          <w:iCs/>
        </w:rPr>
        <w:t>A Pro</w:t>
        <w:softHyphen/>
        <w:t>mi</w:t>
        <w:softHyphen/>
        <w:t>se of Thun</w:t>
        <w:softHyphen/>
        <w:t>der</w:t>
      </w:r>
      <w:r>
        <w:rPr>
          <w:rFonts w:cs="Georgia" w:ascii="Georgia" w:hAnsi="Georgia"/>
        </w:rPr>
        <w:t xml:space="preserve"> you won't want to put it down." </w:t>
      </w:r>
    </w:p>
    <w:p>
      <w:pPr>
        <w:pStyle w:val="Normal"/>
        <w:spacing w:lineRule="auto" w:line="360"/>
        <w:rPr>
          <w:rFonts w:ascii="Georgia" w:hAnsi="Georgia" w:cs="Georgia"/>
        </w:rPr>
      </w:pPr>
      <w:r>
        <w:rPr>
          <w:rFonts w:cs="Georgia" w:ascii="Georgia" w:hAnsi="Georgia"/>
        </w:rPr>
        <w:br/>
      </w:r>
    </w:p>
    <w:p>
      <w:pPr>
        <w:pStyle w:val="Normal"/>
        <w:spacing w:lineRule="auto" w:line="360"/>
        <w:jc w:val="center"/>
        <w:rPr>
          <w:rFonts w:ascii="Georgia" w:hAnsi="Georgia" w:cs="Georgia"/>
        </w:rPr>
      </w:pPr>
      <w:r>
        <w:rPr>
          <w:rFonts w:cs="Georgia" w:ascii="Georgia" w:hAnsi="Georgia"/>
          <w:b/>
          <w:bCs/>
          <w:i/>
          <w:iCs/>
          <w:color w:val="001950"/>
        </w:rPr>
        <w:t>ICE RAPTURE</w:t>
      </w:r>
    </w:p>
    <w:p>
      <w:pPr>
        <w:pStyle w:val="Normal"/>
        <w:spacing w:lineRule="auto" w:line="360"/>
        <w:jc w:val="left"/>
        <w:rPr>
          <w:rFonts w:ascii="Georgia" w:hAnsi="Georgia" w:cs="Georgia"/>
        </w:rPr>
      </w:pPr>
      <w:r>
        <w:rPr>
          <w:rFonts w:cs="Georgia" w:ascii="Georgia" w:hAnsi="Georgia"/>
        </w:rPr>
      </w:r>
    </w:p>
    <w:p>
      <w:pPr>
        <w:pStyle w:val="Normal"/>
        <w:spacing w:lineRule="auto" w:line="360"/>
        <w:rPr/>
      </w:pPr>
      <w:r>
        <w:rPr>
          <w:rFonts w:cs="Georgia" w:ascii="Georgia" w:hAnsi="Georgia"/>
        </w:rPr>
        <w:t>    </w:t>
      </w:r>
      <w:r>
        <w:rPr>
          <w:rFonts w:cs="Georgia" w:ascii="Georgia" w:hAnsi="Georgia"/>
        </w:rPr>
        <w:t>"</w:t>
      </w:r>
      <w:r>
        <w:rPr>
          <w:rFonts w:cs="Georgia" w:ascii="Georgia" w:hAnsi="Georgia"/>
          <w:i/>
          <w:iCs/>
        </w:rPr>
        <w:t xml:space="preserve"> Ice Rap</w:t>
        <w:softHyphen/>
        <w:t>tu</w:t>
        <w:softHyphen/>
        <w:t>re</w:t>
      </w:r>
      <w:r>
        <w:rPr>
          <w:rFonts w:cs="Georgia" w:ascii="Georgia" w:hAnsi="Georgia"/>
        </w:rPr>
        <w:t xml:space="preserve"> is fil</w:t>
        <w:softHyphen/>
        <w:t>led with one rip-ro</w:t>
        <w:softHyphen/>
        <w:t>aring es</w:t>
        <w:softHyphen/>
        <w:t>ca</w:t>
        <w:softHyphen/>
        <w:t>pa</w:t>
        <w:softHyphen/>
        <w:t>de fol</w:t>
        <w:softHyphen/>
        <w:t>lo</w:t>
        <w:softHyphen/>
        <w:t>wing on the he</w:t>
        <w:softHyphen/>
        <w:t>els of anot</w:t>
        <w:softHyphen/>
        <w:t>her wild ad</w:t>
        <w:softHyphen/>
        <w:t>ven</w:t>
        <w:softHyphen/>
        <w:t>tu</w:t>
        <w:softHyphen/>
        <w:t>re… A de</w:t>
        <w:softHyphen/>
        <w:t>lig</w:t>
        <w:softHyphen/>
        <w:t>h</w:t>
        <w:softHyphen/>
        <w:t>t</w:t>
        <w:softHyphen/>
        <w:t>ful lo</w:t>
        <w:softHyphen/>
        <w:t xml:space="preserve">ve story." </w:t>
      </w:r>
    </w:p>
    <w:p>
      <w:pPr>
        <w:pStyle w:val="Normal"/>
        <w:spacing w:lineRule="auto" w:line="360"/>
        <w:rPr>
          <w:rFonts w:ascii="Georgia" w:hAnsi="Georgia" w:cs="Georgia"/>
        </w:rPr>
      </w:pPr>
      <w:r>
        <w:rPr>
          <w:rFonts w:cs="Georgia" w:ascii="Georgia" w:hAnsi="Georgia"/>
        </w:rPr>
        <w:br/>
      </w:r>
    </w:p>
    <w:p>
      <w:pPr>
        <w:pStyle w:val="Normal"/>
        <w:spacing w:lineRule="auto" w:line="360"/>
        <w:jc w:val="center"/>
        <w:rPr>
          <w:rFonts w:ascii="Georgia" w:hAnsi="Georgia" w:cs="Georgia"/>
        </w:rPr>
      </w:pPr>
      <w:r>
        <w:rPr>
          <w:rFonts w:cs="Georgia" w:ascii="Georgia" w:hAnsi="Georgia"/>
          <w:b/>
          <w:bCs/>
          <w:i/>
          <w:iCs/>
          <w:color w:val="001950"/>
        </w:rPr>
        <w:t>BRAVE LAND, BRAVE LOVE</w:t>
      </w:r>
    </w:p>
    <w:p>
      <w:pPr>
        <w:pStyle w:val="Normal"/>
        <w:spacing w:lineRule="auto" w:line="360"/>
        <w:jc w:val="left"/>
        <w:rPr>
          <w:rFonts w:ascii="Georgia" w:hAnsi="Georgia" w:cs="Georgia"/>
        </w:rPr>
      </w:pPr>
      <w:r>
        <w:rPr>
          <w:rFonts w:cs="Georgia" w:ascii="Georgia" w:hAnsi="Georgia"/>
        </w:rPr>
      </w:r>
    </w:p>
    <w:p>
      <w:pPr>
        <w:pStyle w:val="Normal"/>
        <w:spacing w:lineRule="auto" w:line="360"/>
        <w:rPr/>
      </w:pPr>
      <w:r>
        <w:rPr>
          <w:rFonts w:cs="Georgia" w:ascii="Georgia" w:hAnsi="Georgia"/>
        </w:rPr>
        <w:t>    </w:t>
      </w:r>
      <w:r>
        <w:rPr>
          <w:rFonts w:cs="Georgia" w:ascii="Georgia" w:hAnsi="Georgia"/>
        </w:rPr>
        <w:t>"</w:t>
      </w:r>
      <w:r>
        <w:rPr>
          <w:rFonts w:cs="Georgia" w:ascii="Georgia" w:hAnsi="Georgia"/>
          <w:i/>
          <w:iCs/>
        </w:rPr>
        <w:t xml:space="preserve"> Bra</w:t>
        <w:softHyphen/>
        <w:t>ve Land, Bra</w:t>
        <w:softHyphen/>
        <w:t>ve Lo</w:t>
        <w:softHyphen/>
        <w:t>ve</w:t>
      </w:r>
      <w:r>
        <w:rPr>
          <w:rFonts w:cs="Georgia" w:ascii="Georgia" w:hAnsi="Georgia"/>
        </w:rPr>
        <w:t xml:space="preserve"> is an ut</w:t>
        <w:softHyphen/>
        <w:t>ter de</w:t>
        <w:softHyphen/>
        <w:t>light from first pa</w:t>
        <w:softHyphen/>
        <w:t>ge to last funny, ten</w:t>
        <w:softHyphen/>
        <w:t>der, ad</w:t>
        <w:softHyphen/>
        <w:t>ven</w:t>
        <w:softHyphen/>
        <w:t>tu</w:t>
        <w:softHyphen/>
        <w:t>ro</w:t>
        <w:softHyphen/>
        <w:t>us, and highly ro</w:t>
        <w:softHyphen/>
        <w:t>man</w:t>
        <w:softHyphen/>
        <w:t xml:space="preserve">tic!" </w:t>
      </w:r>
    </w:p>
    <w:p>
      <w:pPr>
        <w:pStyle w:val="Normal"/>
        <w:spacing w:lineRule="auto" w:line="36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rPr>
      </w:pPr>
      <w:r>
        <w:rPr>
          <w:rFonts w:cs="Georgia" w:ascii="Georgia" w:hAnsi="Georgia"/>
          <w:b/>
          <w:bCs/>
          <w:color w:val="001950"/>
        </w:rPr>
        <w:t xml:space="preserve">Other </w:t>
      </w:r>
      <w:r>
        <w:rPr>
          <w:rFonts w:cs="Georgia" w:ascii="Georgia" w:hAnsi="Georgia"/>
          <w:b/>
          <w:bCs/>
          <w:i/>
          <w:iCs/>
          <w:color w:val="001950"/>
        </w:rPr>
        <w:t>Leisure</w:t>
      </w:r>
      <w:r>
        <w:rPr>
          <w:rFonts w:cs="Georgia" w:ascii="Georgia" w:hAnsi="Georgia"/>
          <w:b/>
          <w:bCs/>
          <w:color w:val="001950"/>
        </w:rPr>
        <w:t xml:space="preserve"> and </w:t>
      </w:r>
      <w:r>
        <w:rPr>
          <w:rFonts w:cs="Georgia" w:ascii="Georgia" w:hAnsi="Georgia"/>
          <w:b/>
          <w:bCs/>
          <w:i/>
          <w:iCs/>
          <w:color w:val="001950"/>
        </w:rPr>
        <w:t>Love Spell</w:t>
      </w:r>
      <w:r>
        <w:rPr>
          <w:rFonts w:cs="Georgia" w:ascii="Georgia" w:hAnsi="Georgia"/>
          <w:b/>
          <w:bCs/>
          <w:color w:val="001950"/>
        </w:rPr>
        <w:t xml:space="preserve"> books by Connie Mason:</w:t>
      </w:r>
    </w:p>
    <w:p>
      <w:pPr>
        <w:pStyle w:val="Normal"/>
        <w:spacing w:lineRule="auto" w:line="360" w:before="240" w:after="240"/>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7373"/>
        </w:rPr>
        <w:t>VIKING!</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1950"/>
        </w:rPr>
        <w:t>SURRENDER TO THE FURY</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7373"/>
        </w:rPr>
        <w:t>FOR HONOR'S SAKE</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1950"/>
        </w:rPr>
        <w:t>LORD OF THE NIGHT</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7373"/>
        </w:rPr>
        <w:t>SHEIK</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1950"/>
        </w:rPr>
        <w:t>PROMISE ME FOREVER</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7373"/>
        </w:rPr>
        <w:t>ICE RAPTURE</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1950"/>
        </w:rPr>
        <w:t>LOVE ME WITH FURY</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7373"/>
        </w:rPr>
        <w:t>SHADOW WALKER</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1950"/>
        </w:rPr>
        <w:t>FLAME</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7373"/>
        </w:rPr>
        <w:t>TENDER FURY</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1950"/>
        </w:rPr>
        <w:t>DESERT ECSTASY</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7373"/>
        </w:rPr>
        <w:t>A PROMISE OF THUNDER</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1950"/>
        </w:rPr>
        <w:t>PURE TEMPTATION</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7373"/>
        </w:rPr>
        <w:t>WIND RIDER</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1950"/>
        </w:rPr>
        <w:t>TEARS LIKE RAIN</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7373"/>
        </w:rPr>
        <w:t>TREASURES OF THE HEART</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1950"/>
        </w:rPr>
        <w:t>THE LION'S BRIDE</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7373"/>
        </w:rPr>
        <w:t>SIERRA</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1950"/>
        </w:rPr>
        <w:t>BEYOND THE HORIZON</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7373"/>
        </w:rPr>
        <w:t>TEMPT THE DEVIL</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1950"/>
        </w:rPr>
        <w:t>CARESS AND CONQUER</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7373"/>
        </w:rPr>
        <w:t>PROMISED SPLENDOR</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1950"/>
        </w:rPr>
        <w:t>WILD IS MY HEART</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7373"/>
        </w:rPr>
        <w:t>MY LADY VIXEN</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1950"/>
        </w:rPr>
        <w:t>BRAVE LAND, BRAVE LOVE</w:t>
      </w:r>
    </w:p>
    <w:p>
      <w:pPr>
        <w:pStyle w:val="Normal"/>
        <w:jc w:val="left"/>
        <w:rPr>
          <w:rFonts w:ascii="Georgia" w:hAnsi="Georgia" w:cs="Georgia"/>
        </w:rPr>
      </w:pPr>
      <w:r>
        <w:rPr>
          <w:rFonts w:cs="Georgia" w:ascii="Georgia" w:hAnsi="Georgia"/>
        </w:rPr>
        <w:br/>
      </w:r>
    </w:p>
    <w:p>
      <w:pPr>
        <w:pStyle w:val="Normal"/>
        <w:jc w:val="center"/>
        <w:rPr>
          <w:rFonts w:ascii="Georgia" w:hAnsi="Georgia" w:cs="Georgia"/>
        </w:rPr>
      </w:pPr>
      <w:r>
        <w:rPr>
          <w:rFonts w:cs="Georgia" w:ascii="Georgia" w:hAnsi="Georgia"/>
          <w:b/>
          <w:bCs/>
          <w:color w:val="007373"/>
        </w:rPr>
        <w:t>BOLD LAND, BOLD LOVE</w:t>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left"/>
        <w:rPr>
          <w:rFonts w:ascii="Georgia" w:hAnsi="Georgia" w:cs="Georgia"/>
        </w:rPr>
      </w:pPr>
      <w:r>
        <w:rPr>
          <w:rFonts w:cs="Georgia" w:ascii="Georgia" w:hAnsi="Georgia"/>
        </w:rPr>
        <w:br/>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rPr/>
      </w:pPr>
      <w:hyperlink w:anchor="about:page_6.html">
        <w:r>
          <w:rPr>
            <w:rFonts w:cs="Georgia" w:ascii="Georgia" w:hAnsi="Georgia"/>
          </w:rPr>
        </w:r>
      </w:hyperlink>
    </w:p>
    <w:p>
      <w:pPr>
        <w:pStyle w:val="Normal"/>
        <w:spacing w:lineRule="auto" w:line="360" w:before="240" w:after="240"/>
        <w:rPr>
          <w:rFonts w:ascii="Georgia" w:hAnsi="Georgia" w:cs="Georgia"/>
        </w:rPr>
      </w:pPr>
      <w:r>
        <w:rPr>
          <w:rFonts w:cs="Georgia" w:ascii="Georgia" w:hAnsi="Georgia"/>
        </w:rPr>
      </w:r>
    </w:p>
    <w:p>
      <w:pPr>
        <w:pStyle w:val="Normal"/>
        <w:spacing w:lineRule="auto" w:line="360"/>
        <w:jc w:val="center"/>
        <w:rPr>
          <w:rFonts w:ascii="Georgia" w:hAnsi="Georgia" w:cs="Georgia"/>
          <w:sz w:val="20"/>
          <w:szCs w:val="20"/>
        </w:rPr>
      </w:pPr>
      <w:r>
        <w:rPr>
          <w:rFonts w:cs="Georgia" w:ascii="Georgia" w:hAnsi="Georgia"/>
          <w:b/>
          <w:bCs/>
          <w:color w:val="001950"/>
          <w:sz w:val="20"/>
          <w:szCs w:val="20"/>
        </w:rPr>
        <w:t>Wild Land, Wild Love</w:t>
      </w:r>
    </w:p>
    <w:p>
      <w:pPr>
        <w:pStyle w:val="Normal"/>
        <w:spacing w:lineRule="auto" w:line="360"/>
        <w:jc w:val="left"/>
        <w:rPr>
          <w:rFonts w:ascii="Georgia" w:hAnsi="Georgia" w:cs="Georgia"/>
          <w:sz w:val="20"/>
          <w:szCs w:val="20"/>
        </w:rPr>
      </w:pPr>
      <w:r>
        <w:rPr>
          <w:rFonts w:cs="Georgia" w:ascii="Georgia" w:hAnsi="Georgia"/>
          <w:sz w:val="20"/>
          <w:szCs w:val="20"/>
        </w:rPr>
        <w:br/>
      </w:r>
    </w:p>
    <w:p>
      <w:pPr>
        <w:pStyle w:val="Normal"/>
        <w:spacing w:lineRule="auto" w:line="360"/>
        <w:jc w:val="center"/>
        <w:rPr>
          <w:rFonts w:ascii="Georgia" w:hAnsi="Georgia" w:cs="Georgia"/>
          <w:sz w:val="20"/>
          <w:szCs w:val="20"/>
        </w:rPr>
      </w:pPr>
      <w:r>
        <w:rPr>
          <w:rFonts w:cs="Georgia" w:ascii="Georgia" w:hAnsi="Georgia"/>
          <w:b/>
          <w:bCs/>
          <w:color w:val="007373"/>
          <w:sz w:val="20"/>
          <w:szCs w:val="20"/>
        </w:rPr>
        <w:t>Connie Mason</w:t>
      </w:r>
    </w:p>
    <w:p>
      <w:pPr>
        <w:pStyle w:val="Normal"/>
        <w:spacing w:lineRule="auto" w:line="360"/>
        <w:rPr/>
      </w:pPr>
      <w:r>
        <w:rPr>
          <w:rFonts w:cs="Georgia" w:ascii="Georgia" w:hAnsi="Georgia"/>
          <w:sz w:val="20"/>
          <w:szCs w:val="20"/>
        </w:rPr>
        <w:t>    </w:t>
      </w:r>
      <w:r>
        <w:rPr>
          <w:rFonts w:eastAsia="Georgia" w:cs="Georgia" w:ascii="Georgia" w:hAnsi="Georgia"/>
          <w:i/>
          <w:iCs/>
          <w:sz w:val="20"/>
          <w:szCs w:val="20"/>
        </w:rPr>
        <w:t xml:space="preserve"> </w:t>
      </w:r>
      <w:r>
        <w:rPr>
          <w:rFonts w:cs="Georgia" w:ascii="Georgia" w:hAnsi="Georgia"/>
          <w:i/>
          <w:iCs/>
          <w:sz w:val="20"/>
          <w:szCs w:val="20"/>
        </w:rPr>
        <w:t>To Ali</w:t>
        <w:softHyphen/>
        <w:t>cia Con</w:t>
        <w:softHyphen/>
        <w:t>don, a won</w:t>
        <w:softHyphen/>
        <w:t>der</w:t>
        <w:softHyphen/>
        <w:t>ful edi</w:t>
        <w:softHyphen/>
        <w:t xml:space="preserve">tor </w:t>
      </w:r>
    </w:p>
    <w:p>
      <w:pPr>
        <w:pStyle w:val="Normal"/>
        <w:spacing w:lineRule="auto" w:line="360"/>
        <w:rPr>
          <w:rFonts w:ascii="Georgia" w:hAnsi="Georgia" w:cs="Georgia"/>
          <w:sz w:val="20"/>
          <w:szCs w:val="20"/>
        </w:rPr>
      </w:pPr>
      <w:r>
        <w:rPr>
          <w:rFonts w:cs="Georgia" w:ascii="Georgia" w:hAnsi="Georgia"/>
          <w:i/>
          <w:iCs/>
          <w:sz w:val="20"/>
          <w:szCs w:val="20"/>
        </w:rPr>
        <w:t>    </w:t>
      </w:r>
      <w:r>
        <w:rPr>
          <w:rFonts w:cs="Georgia" w:ascii="Georgia" w:hAnsi="Georgia"/>
          <w:i/>
          <w:iCs/>
          <w:sz w:val="20"/>
          <w:szCs w:val="20"/>
        </w:rPr>
        <w:t>and a joy to work with.</w:t>
      </w:r>
    </w:p>
    <w:p>
      <w:pPr>
        <w:pStyle w:val="Normal"/>
        <w:spacing w:lineRule="auto" w:line="360"/>
        <w:rPr/>
      </w:pPr>
      <w:r>
        <w:rPr>
          <w:rFonts w:cs="Georgia" w:ascii="Georgia" w:hAnsi="Georgia"/>
          <w:sz w:val="20"/>
          <w:szCs w:val="20"/>
        </w:rPr>
        <w:t>    </w:t>
      </w:r>
      <w:r>
        <w:rPr>
          <w:rFonts w:eastAsia="Georgia" w:cs="Georgia" w:ascii="Georgia" w:hAnsi="Georgia"/>
          <w:i/>
          <w:iCs/>
          <w:sz w:val="20"/>
          <w:szCs w:val="20"/>
        </w:rPr>
        <w:t xml:space="preserve"> </w:t>
      </w:r>
      <w:r>
        <w:rPr>
          <w:rFonts w:cs="Georgia" w:ascii="Georgia" w:hAnsi="Georgia"/>
          <w:i/>
          <w:iCs/>
          <w:sz w:val="20"/>
          <w:szCs w:val="20"/>
        </w:rPr>
        <w:t>To all my re</w:t>
        <w:softHyphen/>
        <w:t>aders, who</w:t>
        <w:softHyphen/>
        <w:t>se let</w:t>
        <w:softHyphen/>
        <w:t>ters tell me I am ple</w:t>
        <w:softHyphen/>
        <w:t>asing them, es</w:t>
        <w:softHyphen/>
        <w:t>pe</w:t>
        <w:softHyphen/>
        <w:t>ci</w:t>
        <w:softHyphen/>
        <w:t>al</w:t>
        <w:softHyphen/>
        <w:t xml:space="preserve">ly </w:t>
      </w:r>
    </w:p>
    <w:p>
      <w:pPr>
        <w:pStyle w:val="Normal"/>
        <w:spacing w:lineRule="auto" w:line="360"/>
        <w:rPr>
          <w:rFonts w:ascii="Georgia" w:hAnsi="Georgia" w:cs="Georgia"/>
          <w:sz w:val="20"/>
          <w:szCs w:val="20"/>
        </w:rPr>
      </w:pPr>
      <w:r>
        <w:rPr>
          <w:rFonts w:cs="Georgia" w:ascii="Georgia" w:hAnsi="Georgia"/>
          <w:i/>
          <w:iCs/>
          <w:sz w:val="20"/>
          <w:szCs w:val="20"/>
        </w:rPr>
        <w:t>    </w:t>
      </w:r>
      <w:r>
        <w:rPr>
          <w:rFonts w:cs="Georgia" w:ascii="Georgia" w:hAnsi="Georgia"/>
          <w:i/>
          <w:iCs/>
          <w:sz w:val="20"/>
          <w:szCs w:val="20"/>
        </w:rPr>
        <w:t>a gro</w:t>
        <w:softHyphen/>
        <w:t>up of Ra</w:t>
        <w:softHyphen/>
        <w:t>le</w:t>
        <w:softHyphen/>
        <w:t>igh, NC, fans who lo</w:t>
        <w:softHyphen/>
        <w:t>ve Da</w:t>
        <w:softHyphen/>
        <w:t>ve and Ca</w:t>
        <w:softHyphen/>
        <w:t>sey.</w:t>
      </w:r>
    </w:p>
    <w:p>
      <w:pPr>
        <w:pStyle w:val="Normal"/>
        <w:spacing w:lineRule="auto" w:line="360"/>
        <w:rPr>
          <w:rFonts w:ascii="Georgia" w:hAnsi="Georgia" w:cs="Georgia"/>
          <w:sz w:val="20"/>
          <w:szCs w:val="20"/>
        </w:rPr>
      </w:pPr>
      <w:r>
        <w:rPr>
          <w:rFonts w:cs="Georgia" w:ascii="Georgia" w:hAnsi="Georgia"/>
          <w:sz w:val="20"/>
          <w:szCs w:val="20"/>
        </w:rPr>
        <w:br/>
      </w:r>
    </w:p>
    <w:p>
      <w:pPr>
        <w:pStyle w:val="Normal"/>
        <w:spacing w:lineRule="auto" w:line="360"/>
        <w:jc w:val="center"/>
        <w:rPr>
          <w:rFonts w:ascii="Georgia" w:hAnsi="Georgia" w:cs="Georgia"/>
          <w:sz w:val="20"/>
          <w:szCs w:val="20"/>
        </w:rPr>
      </w:pPr>
      <w:r>
        <w:rPr>
          <w:rFonts w:cs="Georgia" w:ascii="Georgia" w:hAnsi="Georgia"/>
          <w:b/>
          <w:bCs/>
          <w:color w:val="001950"/>
          <w:sz w:val="20"/>
          <w:szCs w:val="20"/>
        </w:rPr>
        <w:t>LOVE SPELL®</w:t>
      </w:r>
    </w:p>
    <w:p>
      <w:pPr>
        <w:pStyle w:val="Normal"/>
        <w:spacing w:lineRule="auto" w:line="360"/>
        <w:jc w:val="left"/>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September 1998 </w:t>
      </w:r>
    </w:p>
    <w:p>
      <w:pPr>
        <w:pStyle w:val="Normal"/>
        <w:spacing w:lineRule="auto" w:line="36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Published by </w:t>
      </w:r>
    </w:p>
    <w:p>
      <w:pPr>
        <w:pStyle w:val="Normal"/>
        <w:spacing w:lineRule="auto" w:line="360"/>
        <w:rPr>
          <w:rFonts w:ascii="Georgia" w:hAnsi="Georgia" w:cs="Georgia"/>
          <w:sz w:val="20"/>
          <w:szCs w:val="20"/>
        </w:rPr>
      </w:pPr>
      <w:r>
        <w:rPr>
          <w:rFonts w:cs="Georgia" w:ascii="Georgia" w:hAnsi="Georgia"/>
          <w:sz w:val="20"/>
          <w:szCs w:val="20"/>
        </w:rPr>
        <w:t>    </w:t>
      </w:r>
      <w:r>
        <w:rPr>
          <w:rFonts w:cs="Georgia" w:ascii="Georgia" w:hAnsi="Georgia"/>
          <w:sz w:val="20"/>
          <w:szCs w:val="20"/>
        </w:rPr>
        <w:t>Dorchester Pub</w:t>
        <w:softHyphen/>
        <w:t>lis</w:t>
        <w:softHyphen/>
        <w:t xml:space="preserve">hing Co., Inc. </w:t>
      </w:r>
    </w:p>
    <w:p>
      <w:pPr>
        <w:pStyle w:val="Normal"/>
        <w:spacing w:lineRule="auto" w:line="360"/>
        <w:rPr>
          <w:rFonts w:ascii="Georgia" w:hAnsi="Georgia" w:cs="Georgia"/>
          <w:sz w:val="20"/>
          <w:szCs w:val="20"/>
        </w:rPr>
      </w:pPr>
      <w:r>
        <w:rPr>
          <w:rFonts w:cs="Georgia" w:ascii="Georgia" w:hAnsi="Georgia"/>
          <w:sz w:val="20"/>
          <w:szCs w:val="20"/>
        </w:rPr>
        <w:t>    </w:t>
      </w:r>
      <w:r>
        <w:rPr>
          <w:rFonts w:cs="Georgia" w:ascii="Georgia" w:hAnsi="Georgia"/>
          <w:sz w:val="20"/>
          <w:szCs w:val="20"/>
        </w:rPr>
        <w:t>276 Fifth Ave</w:t>
        <w:softHyphen/>
        <w:t xml:space="preserve">nue </w:t>
      </w:r>
    </w:p>
    <w:p>
      <w:pPr>
        <w:pStyle w:val="Normal"/>
        <w:spacing w:lineRule="auto" w:line="36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New York, NY 10001 </w:t>
      </w:r>
    </w:p>
    <w:p>
      <w:pPr>
        <w:pStyle w:val="Normal"/>
        <w:spacing w:lineRule="auto" w:line="360"/>
        <w:rPr>
          <w:rFonts w:ascii="Georgia" w:hAnsi="Georgia" w:cs="Georgia"/>
          <w:sz w:val="20"/>
          <w:szCs w:val="20"/>
        </w:rPr>
      </w:pPr>
      <w:r>
        <w:rPr>
          <w:rFonts w:cs="Georgia" w:ascii="Georgia" w:hAnsi="Georgia"/>
          <w:sz w:val="20"/>
          <w:szCs w:val="20"/>
        </w:rPr>
        <w:t>    </w:t>
      </w:r>
      <w:r>
        <w:rPr>
          <w:rFonts w:cs="Georgia" w:ascii="Georgia" w:hAnsi="Georgia"/>
          <w:sz w:val="20"/>
          <w:szCs w:val="20"/>
        </w:rPr>
        <w:t>If you pur</w:t>
        <w:softHyphen/>
        <w:t>c</w:t>
        <w:softHyphen/>
        <w:t>ha</w:t>
        <w:softHyphen/>
        <w:t>sed this bo</w:t>
        <w:softHyphen/>
        <w:t>ok wit</w:t>
        <w:softHyphen/>
        <w:t>ho</w:t>
        <w:softHyphen/>
        <w:t>ut a co</w:t>
        <w:softHyphen/>
        <w:t>ver you sho</w:t>
        <w:softHyphen/>
        <w:t>uld be awa</w:t>
        <w:softHyphen/>
        <w:t>re that this bo</w:t>
        <w:softHyphen/>
        <w:t>ok is sto</w:t>
        <w:softHyphen/>
        <w:t>len pro</w:t>
        <w:softHyphen/>
        <w:t>perty. It was re</w:t>
        <w:softHyphen/>
        <w:t>por</w:t>
        <w:softHyphen/>
        <w:t>ted as "unsold and des</w:t>
        <w:softHyphen/>
        <w:t>t</w:t>
        <w:softHyphen/>
        <w:t>ro</w:t>
        <w:softHyphen/>
        <w:t>yed" to the pub</w:t>
        <w:softHyphen/>
        <w:t>lis</w:t>
        <w:softHyphen/>
        <w:t>her and ne</w:t>
        <w:softHyphen/>
        <w:t>it</w:t>
        <w:softHyphen/>
        <w:t>her the aut</w:t>
        <w:softHyphen/>
        <w:t>hor nor the pub</w:t>
        <w:softHyphen/>
        <w:t>lis</w:t>
        <w:softHyphen/>
        <w:t>her has re</w:t>
        <w:softHyphen/>
        <w:t>ce</w:t>
        <w:softHyphen/>
        <w:t>ived any pay</w:t>
        <w:softHyphen/>
        <w:t>ment for this "strip</w:t>
        <w:softHyphen/>
        <w:t>ped bo</w:t>
        <w:softHyphen/>
        <w:t xml:space="preserve">ok." </w:t>
      </w:r>
    </w:p>
    <w:p>
      <w:pPr>
        <w:pStyle w:val="Normal"/>
        <w:spacing w:lineRule="auto" w:line="360"/>
        <w:rPr>
          <w:rFonts w:ascii="Georgia" w:hAnsi="Georgia" w:cs="Georgia"/>
          <w:sz w:val="20"/>
          <w:szCs w:val="20"/>
        </w:rPr>
      </w:pPr>
      <w:r>
        <w:rPr>
          <w:rFonts w:cs="Georgia" w:ascii="Georgia" w:hAnsi="Georgia"/>
          <w:sz w:val="20"/>
          <w:szCs w:val="20"/>
        </w:rPr>
        <w:t>    </w:t>
      </w:r>
      <w:r>
        <w:rPr>
          <w:rFonts w:cs="Georgia" w:ascii="Georgia" w:hAnsi="Georgia"/>
          <w:sz w:val="20"/>
          <w:szCs w:val="20"/>
        </w:rPr>
        <w:t>Copyright © 1992 by Con</w:t>
        <w:softHyphen/>
        <w:t>nie Ma</w:t>
        <w:softHyphen/>
        <w:t xml:space="preserve">son </w:t>
      </w:r>
    </w:p>
    <w:p>
      <w:pPr>
        <w:pStyle w:val="Normal"/>
        <w:spacing w:lineRule="auto" w:line="360"/>
        <w:rPr>
          <w:rFonts w:ascii="Georgia" w:hAnsi="Georgia" w:cs="Georgia"/>
          <w:sz w:val="20"/>
          <w:szCs w:val="20"/>
        </w:rPr>
      </w:pPr>
      <w:r>
        <w:rPr>
          <w:rFonts w:cs="Georgia" w:ascii="Georgia" w:hAnsi="Georgia"/>
          <w:sz w:val="20"/>
          <w:szCs w:val="20"/>
        </w:rPr>
        <w:t>    </w:t>
      </w:r>
      <w:r>
        <w:rPr>
          <w:rFonts w:cs="Georgia" w:ascii="Georgia" w:hAnsi="Georgia"/>
          <w:sz w:val="20"/>
          <w:szCs w:val="20"/>
        </w:rPr>
        <w:t>All rights re</w:t>
        <w:softHyphen/>
        <w:t>ser</w:t>
        <w:softHyphen/>
        <w:t>ved. No part of this bo</w:t>
        <w:softHyphen/>
        <w:t>ok may be rep</w:t>
        <w:softHyphen/>
        <w:t>ro</w:t>
        <w:softHyphen/>
        <w:t>du</w:t>
        <w:softHyphen/>
        <w:t>ced or tran</w:t>
        <w:softHyphen/>
        <w:t>s</w:t>
        <w:softHyphen/>
        <w:t>mit</w:t>
        <w:softHyphen/>
        <w:t>ted in any form or by any elec</w:t>
        <w:softHyphen/>
        <w:t>t</w:t>
        <w:softHyphen/>
        <w:t>ro</w:t>
        <w:softHyphen/>
        <w:t>nic or mec</w:t>
        <w:softHyphen/>
        <w:t>ha</w:t>
        <w:softHyphen/>
        <w:t>ni</w:t>
        <w:softHyphen/>
        <w:t>cal me</w:t>
        <w:softHyphen/>
        <w:t>ans, in</w:t>
        <w:softHyphen/>
        <w:t>c</w:t>
        <w:softHyphen/>
        <w:t>lu</w:t>
        <w:softHyphen/>
        <w:t>ding pho</w:t>
        <w:softHyphen/>
        <w:t>to</w:t>
        <w:softHyphen/>
        <w:t>cop</w:t>
        <w:softHyphen/>
        <w:t>ying, re</w:t>
        <w:softHyphen/>
        <w:t>cor</w:t>
        <w:softHyphen/>
        <w:t>ding or by any in</w:t>
        <w:softHyphen/>
        <w:t>for</w:t>
        <w:softHyphen/>
        <w:t>ma</w:t>
        <w:softHyphen/>
        <w:t>ti</w:t>
        <w:softHyphen/>
        <w:t>on sto</w:t>
        <w:softHyphen/>
        <w:t>ra</w:t>
        <w:softHyphen/>
        <w:t>ge and ret</w:t>
        <w:softHyphen/>
        <w:t>ri</w:t>
        <w:softHyphen/>
        <w:t>eval system, wit</w:t>
        <w:softHyphen/>
        <w:t>ho</w:t>
        <w:softHyphen/>
        <w:t>ut the writ</w:t>
        <w:softHyphen/>
        <w:t>ten per</w:t>
        <w:softHyphen/>
        <w:t>mis</w:t>
        <w:softHyphen/>
        <w:t>si</w:t>
        <w:softHyphen/>
        <w:t>on of the Pub</w:t>
        <w:softHyphen/>
        <w:t>lis</w:t>
        <w:softHyphen/>
        <w:t>her, ex</w:t>
        <w:softHyphen/>
        <w:t>cept whe</w:t>
        <w:softHyphen/>
        <w:t>re per</w:t>
        <w:softHyphen/>
        <w:t>mit</w:t>
        <w:softHyphen/>
        <w:t xml:space="preserve">ted by law. </w:t>
      </w:r>
    </w:p>
    <w:p>
      <w:pPr>
        <w:pStyle w:val="Normal"/>
        <w:spacing w:lineRule="auto" w:line="360"/>
        <w:rPr>
          <w:rFonts w:ascii="Georgia" w:hAnsi="Georgia" w:cs="Georgia"/>
          <w:sz w:val="20"/>
          <w:szCs w:val="20"/>
        </w:rPr>
      </w:pPr>
      <w:r>
        <w:rPr>
          <w:rFonts w:cs="Georgia" w:ascii="Georgia" w:hAnsi="Georgia"/>
          <w:sz w:val="20"/>
          <w:szCs w:val="20"/>
        </w:rPr>
        <w:t>    </w:t>
      </w:r>
      <w:r>
        <w:rPr>
          <w:rFonts w:cs="Georgia" w:ascii="Georgia" w:hAnsi="Georgia"/>
          <w:sz w:val="20"/>
          <w:szCs w:val="20"/>
        </w:rPr>
        <w:t xml:space="preserve">ISBN 0- 505-52278-0 </w:t>
      </w:r>
    </w:p>
    <w:p>
      <w:pPr>
        <w:pStyle w:val="Normal"/>
        <w:spacing w:lineRule="auto" w:line="360"/>
        <w:rPr>
          <w:rFonts w:ascii="Georgia" w:hAnsi="Georgia" w:cs="Georgia"/>
          <w:sz w:val="20"/>
          <w:szCs w:val="20"/>
        </w:rPr>
      </w:pPr>
      <w:r>
        <w:rPr>
          <w:rFonts w:cs="Georgia" w:ascii="Georgia" w:hAnsi="Georgia"/>
          <w:sz w:val="20"/>
          <w:szCs w:val="20"/>
        </w:rPr>
        <w:t>    </w:t>
      </w:r>
      <w:r>
        <w:rPr>
          <w:rFonts w:cs="Georgia" w:ascii="Georgia" w:hAnsi="Georgia"/>
          <w:sz w:val="20"/>
          <w:szCs w:val="20"/>
        </w:rPr>
        <w:t>The na</w:t>
        <w:softHyphen/>
        <w:t>me "Lo</w:t>
        <w:softHyphen/>
        <w:t>ve Spell" and its lo</w:t>
        <w:softHyphen/>
        <w:t>go are tra</w:t>
        <w:softHyphen/>
        <w:t>de</w:t>
        <w:softHyphen/>
        <w:t>marks of Dor</w:t>
        <w:softHyphen/>
        <w:t>c</w:t>
        <w:softHyphen/>
        <w:t>hes</w:t>
        <w:softHyphen/>
        <w:t>ter Pub</w:t>
        <w:softHyphen/>
        <w:t>lis</w:t>
        <w:softHyphen/>
        <w:t xml:space="preserve">hing Co., Inc. </w:t>
      </w:r>
    </w:p>
    <w:p>
      <w:pPr>
        <w:pStyle w:val="Normal"/>
        <w:spacing w:lineRule="auto" w:line="360"/>
        <w:rPr>
          <w:rFonts w:ascii="Georgia" w:hAnsi="Georgia" w:cs="Georgia"/>
          <w:sz w:val="20"/>
          <w:szCs w:val="20"/>
        </w:rPr>
      </w:pPr>
      <w:r>
        <w:rPr>
          <w:rFonts w:cs="Georgia" w:ascii="Georgia" w:hAnsi="Georgia"/>
          <w:sz w:val="20"/>
          <w:szCs w:val="20"/>
        </w:rPr>
        <w:t>    </w:t>
      </w:r>
      <w:r>
        <w:rPr>
          <w:rFonts w:cs="Georgia" w:ascii="Georgia" w:hAnsi="Georgia"/>
          <w:sz w:val="20"/>
          <w:szCs w:val="20"/>
        </w:rPr>
        <w:t>Printed in the Uni</w:t>
        <w:softHyphen/>
        <w:t>ted Sta</w:t>
        <w:softHyphen/>
        <w:t>tes of Ame</w:t>
        <w:softHyphen/>
        <w:t>ri</w:t>
        <w:softHyphen/>
        <w:t xml:space="preserve">ca.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rPr/>
      </w:pPr>
      <w:r>
        <w:rPr>
          <w:rFonts w:cs="Georgia" w:ascii="Georgia" w:hAnsi="Georgia"/>
        </w:rPr>
        <w:t>    </w:t>
      </w: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Prologue</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Abo</w:t>
        <w:softHyphen/>
        <w:t>ard the</w:t>
      </w:r>
      <w:r>
        <w:rPr>
          <w:rFonts w:cs="Georgia" w:ascii="Georgia" w:hAnsi="Georgia"/>
        </w:rPr>
        <w:t xml:space="preserve"> So</w:t>
        <w:softHyphen/>
        <w:t>ut</w:t>
        <w:softHyphen/>
        <w:t xml:space="preserve">hern Star </w:t>
      </w:r>
      <w:r>
        <w:rPr>
          <w:rFonts w:cs="Georgia" w:ascii="Georgia" w:hAnsi="Georgia"/>
          <w:i/>
          <w:iCs/>
        </w:rPr>
        <w:t>So</w:t>
        <w:softHyphen/>
        <w:t>mew</w:t>
        <w:softHyphen/>
        <w:t>here in the Pa</w:t>
        <w:softHyphen/>
        <w:t>ci</w:t>
        <w:softHyphen/>
        <w:t>fic Oce</w:t>
        <w:softHyphen/>
        <w:t>an, 1812</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Ka</w:t>
        <w:softHyphen/>
        <w:t>te, when we left En</w:t>
        <w:softHyphen/>
        <w:t>g</w:t>
        <w:softHyphen/>
        <w:t>land I ne</w:t>
        <w:softHyphen/>
        <w:t>ver ima</w:t>
        <w:softHyphen/>
        <w:t>gi</w:t>
        <w:softHyphen/>
        <w:t>ned the har</w:t>
        <w:softHyphen/>
        <w:t>d</w:t>
        <w:softHyphen/>
        <w:t>s</w:t>
        <w:softHyphen/>
        <w:t>hips you'd ha</w:t>
        <w:softHyphen/>
        <w:t>ve to en</w:t>
        <w:softHyphen/>
        <w:t>du</w:t>
        <w:softHyphen/>
        <w:t>re. Nor tho</w:t>
        <w:softHyphen/>
        <w:t>ught I'd not li</w:t>
        <w:softHyphen/>
        <w:t>ve to see the end of our jo</w:t>
        <w:softHyphen/>
        <w:t>ur</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ords no so</w:t>
        <w:softHyphen/>
        <w:t>oner left his mo</w:t>
        <w:softHyphen/>
        <w:t>uth than Wil</w:t>
        <w:softHyphen/>
        <w:t>li</w:t>
        <w:softHyphen/>
        <w:t>am McKen</w:t>
        <w:softHyphen/>
        <w:t>zie's ga</w:t>
        <w:softHyphen/>
        <w:t>unt body was be</w:t>
        <w:softHyphen/>
        <w:t>set with a bo</w:t>
        <w:softHyphen/>
        <w:t>ut of co</w:t>
        <w:softHyphen/>
        <w:t>ug</w:t>
        <w:softHyphen/>
        <w:t>hing so se</w:t>
        <w:softHyphen/>
        <w:t>ve</w:t>
        <w:softHyphen/>
        <w:t>re it left him dren</w:t>
        <w:softHyphen/>
        <w:t>c</w:t>
        <w:softHyphen/>
        <w:t>hed in swe</w:t>
        <w:softHyphen/>
        <w:t>at and so we</w:t>
        <w:softHyphen/>
        <w:t>ak that just bre</w:t>
        <w:softHyphen/>
        <w:t>at</w:t>
        <w:softHyphen/>
        <w:t>hing sap</w:t>
        <w:softHyphen/>
        <w:t>ped his li</w:t>
        <w:softHyphen/>
        <w:t>mi</w:t>
        <w:softHyphen/>
        <w:t>ted strength. The ter</w:t>
        <w:softHyphen/>
        <w:t>rib</w:t>
        <w:softHyphen/>
        <w:t>le, de</w:t>
        <w:softHyphen/>
        <w:t>bi</w:t>
        <w:softHyphen/>
        <w:t>li</w:t>
        <w:softHyphen/>
        <w:t>ta</w:t>
        <w:softHyphen/>
        <w:t>ting il</w:t>
        <w:softHyphen/>
        <w:t>lness ta</w:t>
        <w:softHyphen/>
        <w:t>king so gre</w:t>
        <w:softHyphen/>
        <w:t>at a toll on McKen</w:t>
        <w:softHyphen/>
        <w:t>zie's body had struck wit</w:t>
        <w:softHyphen/>
        <w:t>ho</w:t>
        <w:softHyphen/>
        <w:t>ut war</w:t>
        <w:softHyphen/>
        <w:t>ning, le</w:t>
        <w:softHyphen/>
        <w:t>aving him a me</w:t>
        <w:softHyphen/>
        <w:t>re sha</w:t>
        <w:softHyphen/>
        <w:t>dow of his for</w:t>
        <w:softHyphen/>
        <w:t>mer ro</w:t>
        <w:softHyphen/>
        <w:t xml:space="preserve">bust 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talk li</w:t>
        <w:softHyphen/>
        <w:t>ke that, Fat</w:t>
        <w:softHyphen/>
        <w:t>her," Ka</w:t>
        <w:softHyphen/>
        <w:t>te chi</w:t>
        <w:softHyphen/>
        <w:t>ded with  gentle en</w:t>
        <w:softHyphen/>
        <w:t>co</w:t>
        <w:softHyphen/>
        <w:t>ura</w:t>
        <w:softHyphen/>
        <w:t>ge</w:t>
        <w:softHyphen/>
        <w:t>ment. "You'll be on yo</w:t>
        <w:softHyphen/>
        <w:t>ur fe</w:t>
        <w:softHyphen/>
        <w:t>et aga</w:t>
        <w:softHyphen/>
        <w:t>in in no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te to di</w:t>
        <w:softHyphen/>
        <w:t>sap</w:t>
        <w:softHyphen/>
        <w:t>po</w:t>
        <w:softHyphen/>
        <w:t>int you, Ka</w:t>
        <w:softHyphen/>
        <w:t>te," Wil</w:t>
        <w:softHyphen/>
        <w:t>li</w:t>
        <w:softHyphen/>
        <w:t>am gas</w:t>
        <w:softHyphen/>
        <w:t>ped, strug</w:t>
        <w:softHyphen/>
        <w:t>gling for bre</w:t>
        <w:softHyphen/>
        <w:t>ath, "but you he</w:t>
        <w:softHyphen/>
        <w:t>ard the ship doc</w:t>
        <w:softHyphen/>
        <w:t>tor. Lung fe</w:t>
        <w:softHyphen/>
        <w:t>ver, he cal</w:t>
        <w:softHyphen/>
        <w:t>led it. And mo</w:t>
        <w:softHyphen/>
        <w:t>re li</w:t>
        <w:softHyphen/>
        <w:t>kely than not 'tis we</w:t>
        <w:softHyphen/>
        <w:t>ake</w:t>
        <w:softHyphen/>
        <w:t>ned my he</w:t>
        <w:softHyphen/>
        <w:t>art. Even if by so</w:t>
        <w:softHyphen/>
        <w:t>me mi</w:t>
        <w:softHyphen/>
        <w:t>rac</w:t>
        <w:softHyphen/>
        <w:t>le I re</w:t>
        <w:softHyphen/>
        <w:t>ach New So</w:t>
        <w:softHyphen/>
        <w:t>uth Wa</w:t>
        <w:softHyphen/>
        <w:t>les ali</w:t>
        <w:softHyphen/>
        <w:t>ve I won't li</w:t>
        <w:softHyphen/>
        <w:t>ve long. Ah, Ka</w:t>
        <w:softHyphen/>
        <w:t>te, I'm sorry it has to end this way. I had such grand ho</w:t>
        <w:softHyphen/>
        <w:t>pes for us in New So</w:t>
        <w:softHyphen/>
        <w:t>uth Wa</w:t>
        <w:softHyphen/>
        <w:t>les. My de</w:t>
        <w:softHyphen/>
        <w:t>epest reg</w:t>
        <w:softHyphen/>
        <w:t>ret is that you've no man to ta</w:t>
        <w:softHyphen/>
        <w:t>ke ca</w:t>
        <w:softHyphen/>
        <w:t>re of you on</w:t>
        <w:softHyphen/>
        <w:t>ce I'm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go</w:t>
        <w:softHyphen/>
        <w:t>ing to get well, Fat</w:t>
        <w:softHyphen/>
        <w:t>her," Kathryn McKen</w:t>
        <w:softHyphen/>
        <w:t>zie in</w:t>
        <w:softHyphen/>
        <w:t>sis</w:t>
        <w:softHyphen/>
        <w:t>ted ob</w:t>
        <w:softHyphen/>
        <w:t>s</w:t>
        <w:softHyphen/>
        <w:t>ti</w:t>
        <w:softHyphen/>
        <w:t>na</w:t>
        <w:softHyphen/>
        <w:t>tely. Tho</w:t>
        <w:softHyphen/>
        <w:t>ugh her words we</w:t>
        <w:softHyphen/>
        <w:t>re fer</w:t>
        <w:softHyphen/>
        <w:t>vent they lac</w:t>
        <w:softHyphen/>
        <w:t>ked con</w:t>
        <w:softHyphen/>
        <w:t>vi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iam McKen</w:t>
        <w:softHyphen/>
        <w:t>zie had be</w:t>
        <w:softHyphen/>
        <w:t>en des</w:t>
        <w:softHyphen/>
        <w:t>pe</w:t>
        <w:softHyphen/>
        <w:t>ra</w:t>
        <w:softHyphen/>
        <w:t>tely ill and ne</w:t>
        <w:softHyphen/>
        <w:t>ar de</w:t>
        <w:softHyphen/>
        <w:t>ath many ti</w:t>
        <w:softHyphen/>
        <w:t>mes sin</w:t>
        <w:softHyphen/>
        <w:t>ce they'd set sa</w:t>
        <w:softHyphen/>
        <w:t>il from En</w:t>
        <w:softHyphen/>
        <w:t>g</w:t>
        <w:softHyphen/>
        <w:t>land over fi</w:t>
        <w:softHyphen/>
        <w:t>ve months ago. His tall fra</w:t>
        <w:softHyphen/>
        <w:t>me was thin and ga</w:t>
        <w:softHyphen/>
        <w:t>unt, and he pe</w:t>
        <w:softHyphen/>
        <w:t>ered at Ka</w:t>
        <w:softHyphen/>
        <w:t>te thro</w:t>
        <w:softHyphen/>
        <w:t>ugh dull blue eyes sunk de</w:t>
        <w:softHyphen/>
        <w:t>ep in the</w:t>
        <w:softHyphen/>
        <w:t>ir soc</w:t>
        <w:softHyphen/>
        <w:t>kets. The vi</w:t>
        <w:softHyphen/>
        <w:t>olent storms they had en</w:t>
        <w:softHyphen/>
        <w:t>co</w:t>
        <w:softHyphen/>
        <w:t>un</w:t>
        <w:softHyphen/>
        <w:t>te</w:t>
        <w:softHyphen/>
        <w:t>red only ad</w:t>
        <w:softHyphen/>
        <w:t>ded to Wil</w:t>
        <w:softHyphen/>
        <w:t>li</w:t>
        <w:softHyphen/>
        <w:t>am's wo</w:t>
        <w:softHyphen/>
        <w:t>es. He slept a gre</w:t>
        <w:softHyphen/>
        <w:t>at de</w:t>
        <w:softHyphen/>
        <w:t>al, ate lit</w:t>
        <w:softHyphen/>
        <w:t>tle of the in</w:t>
        <w:softHyphen/>
        <w:t>di</w:t>
        <w:softHyphen/>
        <w:t>ges</w:t>
        <w:softHyphen/>
        <w:t>tib</w:t>
        <w:softHyphen/>
        <w:t>le ship's fa</w:t>
        <w:softHyphen/>
        <w:t>re, and his mind of</w:t>
        <w:softHyphen/>
        <w:t>ten wan</w:t>
        <w:softHyphen/>
        <w:t>de</w:t>
        <w:softHyphen/>
        <w:t>red back to hap</w:t>
        <w:softHyphen/>
        <w:t>pi</w:t>
        <w:softHyphen/>
        <w:t>er ti</w:t>
        <w:softHyphen/>
        <w:t xml:space="preserve">m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a be</w:t>
        <w:softHyphen/>
        <w:t>a</w:t>
        <w:softHyphen/>
        <w:t>uti</w:t>
        <w:softHyphen/>
        <w:t>ful li</w:t>
        <w:softHyphen/>
        <w:t>ar, Ka</w:t>
        <w:softHyphen/>
        <w:t>te," Wil</w:t>
        <w:softHyphen/>
        <w:t>li</w:t>
        <w:softHyphen/>
        <w:t>am sa</w:t>
        <w:softHyphen/>
        <w:t>id, ma</w:t>
        <w:softHyphen/>
        <w:t>na</w:t>
        <w:softHyphen/>
        <w:t>ging a we</w:t>
        <w:softHyphen/>
        <w:t>ak smi</w:t>
        <w:softHyphen/>
        <w:t>le. "But we must be pre</w:t>
        <w:softHyphen/>
        <w:t>pa</w:t>
        <w:softHyphen/>
        <w:t>red to fa</w:t>
        <w:softHyphen/>
        <w:t>ce re</w:t>
        <w:softHyphen/>
        <w:t>ality. You're a wo</w:t>
        <w:softHyphen/>
        <w:t>man, you can't pos</w:t>
        <w:softHyphen/>
        <w:t>sibly run a she</w:t>
        <w:softHyphen/>
        <w:t>ep farm in a pe</w:t>
        <w:softHyphen/>
        <w:t>nal co</w:t>
        <w:softHyphen/>
        <w:t>lony in</w:t>
        <w:softHyphen/>
        <w:t>ha</w:t>
        <w:softHyphen/>
        <w:t>bi</w:t>
        <w:softHyphen/>
        <w:t>ted by kil</w:t>
        <w:softHyphen/>
        <w:t>lers, ra</w:t>
        <w:softHyphen/>
        <w:t>pists, and thi</w:t>
        <w:softHyphen/>
        <w:t>eves. If you had a hus</w:t>
        <w:softHyphen/>
        <w:t>band li</w:t>
        <w:softHyphen/>
        <w:t>ke most yo</w:t>
        <w:softHyphen/>
        <w:t>ung wo</w:t>
        <w:softHyphen/>
        <w:t>men yo</w:t>
        <w:softHyphen/>
        <w:t>ur age you wo</w:t>
        <w:softHyphen/>
        <w:t>uldn't be alo</w:t>
        <w:softHyphen/>
        <w:t>ne when Ipass on. Lord knows you've had plenty of of</w:t>
        <w:softHyphen/>
        <w:t xml:space="preserve">f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ne su</w:t>
        <w:softHyphen/>
        <w:t>ited me, Fat</w:t>
        <w:softHyphen/>
        <w:t>her," Ka</w:t>
        <w:softHyphen/>
        <w:t>te sa</w:t>
        <w:softHyphen/>
        <w:t>id with a    hint of rep</w:t>
        <w:softHyphen/>
        <w:t>ro</w:t>
        <w:softHyphen/>
        <w:t>ach. "Be</w:t>
        <w:softHyphen/>
        <w:t>ing a spin</w:t>
        <w:softHyphen/>
        <w:t>s</w:t>
        <w:softHyphen/>
        <w:t>ter isn't the worst thing in the world. I'm only twen</w:t>
        <w:softHyphen/>
        <w:t>ty-six. I'd rat</w:t>
        <w:softHyphen/>
        <w:t>her spend my li</w:t>
        <w:softHyphen/>
        <w:t>fe alo</w:t>
        <w:softHyphen/>
        <w:t>ne than ac</w:t>
        <w:softHyphen/>
        <w:t>cept a pro</w:t>
        <w:softHyphen/>
        <w:t>po</w:t>
        <w:softHyphen/>
        <w:t>sal from a man I co</w:t>
        <w:softHyphen/>
        <w:t>uld ne</w:t>
        <w:softHyphen/>
        <w:t>it</w:t>
        <w:softHyphen/>
        <w:t>her res</w:t>
        <w:softHyphen/>
        <w:t>pect nor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spo</w:t>
        <w:softHyphen/>
        <w:t>iled you, my de</w:t>
        <w:softHyphen/>
        <w:t>ar," Wil</w:t>
        <w:softHyphen/>
        <w:t>li</w:t>
        <w:softHyphen/>
        <w:t>am sig</w:t>
        <w:softHyphen/>
        <w:t>hed ble</w:t>
        <w:softHyphen/>
        <w:t>akly. He was gro</w:t>
        <w:softHyphen/>
        <w:t>wing we</w:t>
        <w:softHyphen/>
        <w:t>ary and his vo</w:t>
        <w:softHyphen/>
        <w:t>ice sho</w:t>
        <w:softHyphen/>
        <w:t>ok from the ef</w:t>
        <w:softHyphen/>
        <w:t>fort of spe</w:t>
        <w:softHyphen/>
        <w:t>aking. "Many yo</w:t>
        <w:softHyphen/>
        <w:t>ung wo</w:t>
        <w:softHyphen/>
        <w:t>men ne</w:t>
        <w:softHyphen/>
        <w:t>ver know the</w:t>
        <w:softHyphen/>
        <w:t>ir hus</w:t>
        <w:softHyphen/>
        <w:t>bands un</w:t>
        <w:softHyphen/>
        <w:t>til they marry. You're far too wil</w:t>
        <w:softHyphen/>
        <w:t>lful and much too in</w:t>
        <w:softHyphen/>
        <w:t>de</w:t>
        <w:softHyphen/>
        <w:t>pen</w:t>
        <w:softHyphen/>
        <w:t>dent for most men. Mo</w:t>
        <w:softHyphen/>
        <w:t>re's the pity, but I sel</w:t>
        <w:softHyphen/>
        <w:t>fishly let you ha</w:t>
        <w:softHyphen/>
        <w:t>ve yo</w:t>
        <w:softHyphen/>
        <w:t>ur way af</w:t>
        <w:softHyphen/>
        <w:t>ter yo</w:t>
        <w:softHyphen/>
        <w:t>ur mot</w:t>
        <w:softHyphen/>
        <w:t>her pas</w:t>
        <w:softHyphen/>
        <w:t>sed on. I sho</w:t>
        <w:softHyphen/>
        <w:t>uld ha</w:t>
        <w:softHyphen/>
        <w:t>ve fo</w:t>
        <w:softHyphen/>
        <w:t>und you a go</w:t>
        <w:softHyphen/>
        <w:t>od hus</w:t>
        <w:softHyphen/>
        <w:t>band ye</w:t>
        <w:softHyphen/>
        <w:t xml:space="preserve">ars a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lo</w:t>
        <w:softHyphen/>
        <w:t>oking for a hus</w:t>
        <w:softHyphen/>
        <w:t>band," Ka</w:t>
        <w:softHyphen/>
        <w:t>te dec</w:t>
        <w:softHyphen/>
        <w:t>la</w:t>
        <w:softHyphen/>
        <w:t>red sto</w:t>
        <w:softHyphen/>
        <w:t>utly. "If I wan</w:t>
        <w:softHyphen/>
        <w:t>ted a hus</w:t>
        <w:softHyphen/>
        <w:t>band I wo</w:t>
        <w:softHyphen/>
        <w:t>uld ha</w:t>
        <w:softHyphen/>
        <w:t>ve re</w:t>
        <w:softHyphen/>
        <w:t>ma</w:t>
        <w:softHyphen/>
        <w:t>ined in Lon</w:t>
        <w:softHyphen/>
        <w:t>don with Aunt Eudo</w:t>
        <w:softHyphen/>
        <w:t xml:space="preserve">r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so be</w:t>
        <w:softHyphen/>
        <w:t>a</w:t>
        <w:softHyphen/>
        <w:t>uti</w:t>
        <w:softHyphen/>
        <w:t>ful, Ka</w:t>
        <w:softHyphen/>
        <w:t>te, so very be</w:t>
        <w:softHyphen/>
        <w:t>a</w:t>
        <w:softHyphen/>
        <w:t>uti</w:t>
        <w:softHyphen/>
        <w:t>ful. 'Tis a pity you've fo</w:t>
        <w:softHyphen/>
        <w:t>und no one you co</w:t>
        <w:softHyphen/>
        <w:t>uld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a nic</w:t>
        <w:softHyphen/>
        <w:t>k</w:t>
        <w:softHyphen/>
        <w:t>na</w:t>
        <w:softHyphen/>
        <w:t>me only her fat</w:t>
        <w:softHyphen/>
        <w:t>her was per</w:t>
        <w:softHyphen/>
        <w:t>mit</w:t>
        <w:softHyphen/>
        <w:t>ted to use, was in</w:t>
        <w:softHyphen/>
        <w:t>de</w:t>
        <w:softHyphen/>
        <w:t>ed a lo</w:t>
        <w:softHyphen/>
        <w:t>vely yo</w:t>
        <w:softHyphen/>
        <w:t>ung wo</w:t>
        <w:softHyphen/>
        <w:t>man. Her he</w:t>
        <w:softHyphen/>
        <w:t>art-sha</w:t>
        <w:softHyphen/>
        <w:t>ped fa</w:t>
        <w:softHyphen/>
        <w:t>ce was do</w:t>
        <w:softHyphen/>
        <w:t>mi</w:t>
        <w:softHyphen/>
        <w:t>na</w:t>
        <w:softHyphen/>
        <w:t>ted by hu</w:t>
        <w:softHyphen/>
        <w:t>ge vi</w:t>
        <w:softHyphen/>
        <w:t>olet eyes fra</w:t>
        <w:softHyphen/>
        <w:t>med by thick black las</w:t>
        <w:softHyphen/>
        <w:t>hes. But tho</w:t>
        <w:softHyphen/>
        <w:t>se we</w:t>
        <w:softHyphen/>
        <w:t>ren't the only in</w:t>
        <w:softHyphen/>
        <w:t>t</w:t>
        <w:softHyphen/>
        <w:t>ri</w:t>
        <w:softHyphen/>
        <w:t>gu</w:t>
        <w:softHyphen/>
        <w:t>ing fe</w:t>
        <w:softHyphen/>
        <w:t>atu</w:t>
        <w:softHyphen/>
        <w:t>res Ka</w:t>
        <w:softHyphen/>
        <w:t>te McKen</w:t>
        <w:softHyphen/>
        <w:t>zie pos</w:t>
        <w:softHyphen/>
        <w:t>ses</w:t>
        <w:softHyphen/>
        <w:t>sed. Equ</w:t>
        <w:softHyphen/>
        <w:t>al</w:t>
        <w:softHyphen/>
        <w:t>ly in</w:t>
        <w:softHyphen/>
        <w:t>t</w:t>
        <w:softHyphen/>
        <w:t>ri</w:t>
        <w:softHyphen/>
        <w:t>gu</w:t>
        <w:softHyphen/>
        <w:t>ing we</w:t>
        <w:softHyphen/>
        <w:t>re full lips that se</w:t>
        <w:softHyphen/>
        <w:t>emed to be per</w:t>
        <w:softHyphen/>
        <w:t>pe</w:t>
        <w:softHyphen/>
        <w:t>tu</w:t>
        <w:softHyphen/>
        <w:t>al</w:t>
        <w:softHyphen/>
        <w:t>ly red, long thick ha</w:t>
        <w:softHyphen/>
        <w:t>ir as dark and shiny as a ra</w:t>
        <w:softHyphen/>
        <w:t>ven's wing, and a flaw</w:t>
        <w:softHyphen/>
        <w:t>less pe</w:t>
        <w:softHyphen/>
        <w:t>ac</w:t>
        <w:softHyphen/>
        <w:t>hes-and-cre</w:t>
        <w:softHyphen/>
        <w:t>am com</w:t>
        <w:softHyphen/>
        <w:t>p</w:t>
        <w:softHyphen/>
        <w:t>le</w:t>
        <w:softHyphen/>
        <w:t>xi</w:t>
        <w:softHyphen/>
        <w:t>on. She was slim, a sha</w:t>
        <w:softHyphen/>
        <w:t>de tal</w:t>
        <w:softHyphen/>
        <w:t>ler than ave</w:t>
        <w:softHyphen/>
        <w:t>ra</w:t>
        <w:softHyphen/>
        <w:t>ge, and full-bus</w:t>
        <w:softHyphen/>
        <w:t>ted. She was al</w:t>
        <w:softHyphen/>
        <w:t>so so</w:t>
        <w:softHyphen/>
        <w:t>mew</w:t>
        <w:softHyphen/>
        <w:t>hat ha</w:t>
        <w:softHyphen/>
        <w:t>ughty, ar</w:t>
        <w:softHyphen/>
        <w:t>gu</w:t>
        <w:softHyphen/>
        <w:t>men</w:t>
        <w:softHyphen/>
        <w:t>ta</w:t>
        <w:softHyphen/>
        <w:t>ti</w:t>
        <w:softHyphen/>
        <w:t>ve, stub</w:t>
        <w:softHyphen/>
        <w:t>born, and in</w:t>
        <w:softHyphen/>
        <w:t>de</w:t>
        <w:softHyphen/>
        <w:t>pen</w:t>
        <w:softHyphen/>
        <w:t>dent. If the</w:t>
        <w:softHyphen/>
        <w:t>re was a man so</w:t>
        <w:softHyphen/>
        <w:t>mew</w:t>
        <w:softHyphen/>
        <w:t>he</w:t>
        <w:softHyphen/>
        <w:t>re who wan</w:t>
        <w:softHyphen/>
        <w:t>ted her, she wo</w:t>
        <w:softHyphen/>
        <w:t>uld un</w:t>
        <w:softHyphen/>
        <w:t>do</w:t>
        <w:softHyphen/>
        <w:t>ub</w:t>
        <w:softHyphen/>
        <w:t>tedly find fa</w:t>
        <w:softHyphen/>
        <w:t>ult with him. Wil</w:t>
        <w:softHyphen/>
        <w:t>li</w:t>
        <w:softHyphen/>
        <w:t>am McKen</w:t>
        <w:softHyphen/>
        <w:t>zie des</w:t>
        <w:softHyphen/>
        <w:t>pa</w:t>
        <w:softHyphen/>
        <w:t>ired of ever bo</w:t>
        <w:softHyphen/>
        <w:t>un</w:t>
        <w:softHyphen/>
        <w:t>cing a gran</w:t>
        <w:softHyphen/>
        <w:t>d</w:t>
        <w:softHyphen/>
        <w:t>c</w:t>
        <w:softHyphen/>
        <w:t xml:space="preserve">hild on his kn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old you, Fat</w:t>
        <w:softHyphen/>
        <w:t>her, I don't ne</w:t>
        <w:softHyphen/>
        <w:t>ed a hus</w:t>
        <w:softHyphen/>
        <w:t>band," Ka</w:t>
        <w:softHyphen/>
        <w:t>te re</w:t>
        <w:softHyphen/>
        <w:t>ite</w:t>
        <w:softHyphen/>
        <w:t>ra</w:t>
        <w:softHyphen/>
        <w:t>ted firmly. "A man wo</w:t>
        <w:softHyphen/>
        <w:t>uld only com</w:t>
        <w:softHyphen/>
        <w:t>p</w:t>
        <w:softHyphen/>
        <w:t>li</w:t>
        <w:softHyphen/>
        <w:t>ca</w:t>
        <w:softHyphen/>
        <w:t>te m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my brot</w:t>
        <w:softHyphen/>
        <w:t>her Thad di</w:t>
        <w:softHyphen/>
        <w:t>ed and left me McKen</w:t>
        <w:softHyphen/>
        <w:t>zie sta</w:t>
        <w:softHyphen/>
        <w:t>ti</w:t>
        <w:softHyphen/>
        <w:t>on in New So</w:t>
        <w:softHyphen/>
        <w:t>uth Wa</w:t>
        <w:softHyphen/>
        <w:t>les, I'd ho</w:t>
        <w:softHyphen/>
        <w:t>ped we'd be star</w:t>
        <w:softHyphen/>
        <w:t>ting a new li</w:t>
        <w:softHyphen/>
        <w:t>fe and you'd find so</w:t>
        <w:softHyphen/>
        <w:t>me</w:t>
        <w:softHyphen/>
        <w:t>one to yo</w:t>
        <w:softHyphen/>
        <w:t>ur li</w:t>
        <w:softHyphen/>
        <w:t>king. Now I'll not li</w:t>
        <w:softHyphen/>
        <w:t>ve to see it." A thin sigh, half reg</w:t>
        <w:softHyphen/>
        <w:t>ret and half we</w:t>
        <w:softHyphen/>
        <w:t>ari</w:t>
        <w:softHyphen/>
        <w:t>ness, slip</w:t>
        <w:softHyphen/>
        <w:t>ped past his co</w:t>
        <w:softHyphen/>
        <w:t>lor</w:t>
        <w:softHyphen/>
        <w:t xml:space="preserve">less lips. </w:t>
      </w:r>
    </w:p>
    <w:p>
      <w:pPr>
        <w:pStyle w:val="Normal"/>
        <w:spacing w:lineRule="auto" w:line="360" w:before="240" w:after="240"/>
        <w:rPr/>
      </w:pPr>
      <w:r>
        <w:rPr>
          <w:rFonts w:cs="Georgia" w:ascii="Georgia" w:hAnsi="Georgia"/>
        </w:rPr>
        <w:t>    </w:t>
      </w:r>
      <w:r>
        <w:rPr>
          <w:rFonts w:cs="Georgia" w:ascii="Georgia" w:hAnsi="Georgia"/>
        </w:rPr>
        <w:t>"Why don't you rest, Fat</w:t>
        <w:softHyphen/>
        <w:t>her," Ka</w:t>
        <w:softHyphen/>
        <w:t>te ur</w:t>
        <w:softHyphen/>
        <w:t>ged, pul</w:t>
        <w:softHyphen/>
        <w:t>ling the blan</w:t>
        <w:softHyphen/>
        <w:t>ket over his ca</w:t>
        <w:softHyphen/>
        <w:t>da</w:t>
        <w:softHyphen/>
        <w:t>ve</w:t>
        <w:softHyphen/>
        <w:t>ro</w:t>
        <w:softHyphen/>
        <w:t>us form. "You'll fe</w:t>
        <w:softHyphen/>
        <w:t>el much bet</w:t>
        <w:softHyphen/>
        <w:t>ter when you awa</w:t>
        <w:softHyphen/>
        <w:t>ken. I know how di</w:t>
        <w:softHyphen/>
        <w:t>sap</w:t>
        <w:softHyphen/>
        <w:t>po</w:t>
        <w:softHyphen/>
        <w:t>in</w:t>
        <w:softHyphen/>
        <w:t>ted you've be</w:t>
        <w:softHyphen/>
        <w:t>en in yo</w:t>
        <w:softHyphen/>
        <w:t>ur bu</w:t>
        <w:softHyphen/>
        <w:t>si</w:t>
        <w:softHyphen/>
        <w:t>ness de</w:t>
        <w:softHyphen/>
        <w:t>alings, but New So</w:t>
        <w:softHyphen/>
        <w:t>uth Wa</w:t>
        <w:softHyphen/>
        <w:t xml:space="preserve">les </w:t>
      </w:r>
      <w:r>
        <w:rPr>
          <w:rFonts w:cs="Georgia" w:ascii="Georgia" w:hAnsi="Georgia"/>
          <w:i/>
          <w:iCs/>
        </w:rPr>
        <w:t>will</w:t>
      </w:r>
      <w:r>
        <w:rPr>
          <w:rFonts w:cs="Georgia" w:ascii="Georgia" w:hAnsi="Georgia"/>
        </w:rPr>
        <w:t xml:space="preserve"> be a new be</w:t>
        <w:softHyphen/>
        <w:t>gin</w:t>
        <w:softHyphen/>
        <w:t>ning for us. You've too much to li</w:t>
        <w:softHyphen/>
        <w:t xml:space="preserve">ve for. I won't let you d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tip</w:t>
        <w:softHyphen/>
        <w:t>to</w:t>
        <w:softHyphen/>
        <w:t>ed from the tiny air</w:t>
        <w:softHyphen/>
        <w:t>less ca</w:t>
        <w:softHyphen/>
        <w:t>bin and ca</w:t>
        <w:softHyphen/>
        <w:t>re</w:t>
        <w:softHyphen/>
        <w:t>ful</w:t>
        <w:softHyphen/>
        <w:t>ly ma</w:t>
        <w:softHyphen/>
        <w:t>de her way to the pit</w:t>
        <w:softHyphen/>
        <w:t>c</w:t>
        <w:softHyphen/>
        <w:t>hing deck abo</w:t>
        <w:softHyphen/>
        <w:t>ve. She sta</w:t>
        <w:softHyphen/>
        <w:t>red ble</w:t>
        <w:softHyphen/>
        <w:t>akly in</w:t>
        <w:softHyphen/>
        <w:t>to the swir</w:t>
        <w:softHyphen/>
        <w:t>ling black wa</w:t>
        <w:softHyphen/>
        <w:t>ter, spin</w:t>
        <w:softHyphen/>
        <w:t>d</w:t>
        <w:softHyphen/>
        <w:t>rift jo</w:t>
        <w:softHyphen/>
        <w:t>ining the te</w:t>
        <w:softHyphen/>
        <w:t>ars sli</w:t>
        <w:softHyphen/>
        <w:t>ding down her che</w:t>
        <w:softHyphen/>
        <w:t>eks. If Fat</w:t>
        <w:softHyphen/>
        <w:t>her di</w:t>
        <w:softHyphen/>
        <w:t>ed now, she'd be left alo</w:t>
        <w:softHyphen/>
        <w:t>ne to ma</w:t>
        <w:softHyphen/>
        <w:t>na</w:t>
        <w:softHyphen/>
        <w:t>ge McKen</w:t>
        <w:softHyphen/>
        <w:t>zie sta</w:t>
        <w:softHyphen/>
        <w:t>ti</w:t>
        <w:softHyphen/>
        <w:t>on, she ref</w:t>
        <w:softHyphen/>
        <w:t>lec</w:t>
        <w:softHyphen/>
        <w:t>ted sadly. She co</w:t>
        <w:softHyphen/>
        <w:t>uld al</w:t>
        <w:softHyphen/>
        <w:t>ways re</w:t>
        <w:softHyphen/>
        <w:t>turn to En</w:t>
        <w:softHyphen/>
        <w:t>g</w:t>
        <w:softHyphen/>
        <w:t>land and li</w:t>
        <w:softHyphen/>
        <w:t>ve with Aunt Eudo</w:t>
        <w:softHyphen/>
        <w:t>ra, but that tho</w:t>
        <w:softHyphen/>
        <w:t>ught of</w:t>
        <w:softHyphen/>
        <w:t>fe</w:t>
        <w:softHyphen/>
        <w:t>red lit</w:t>
        <w:softHyphen/>
        <w:t>tle com</w:t>
        <w:softHyphen/>
        <w:t>fort. Her el</w:t>
        <w:softHyphen/>
        <w:t>derly aunt wo</w:t>
        <w:softHyphen/>
        <w:t>uldn't rest un</w:t>
        <w:softHyphen/>
        <w:t>til she saw Ka</w:t>
        <w:softHyphen/>
        <w:t>te pro</w:t>
        <w:softHyphen/>
        <w:t>perly mar</w:t>
        <w:softHyphen/>
        <w:t>ri</w:t>
        <w:softHyphen/>
        <w:t>ed. It was a so</w:t>
        <w:softHyphen/>
        <w:t>be</w:t>
        <w:softHyphen/>
        <w:t>ring tho</w:t>
        <w:softHyphen/>
        <w:t>ught. One that ma</w:t>
        <w:softHyphen/>
        <w:t>de Ka</w:t>
        <w:softHyphen/>
        <w:t>te mo</w:t>
        <w:softHyphen/>
        <w:t>re de</w:t>
        <w:softHyphen/>
        <w:t>ter</w:t>
        <w:softHyphen/>
        <w:t>mi</w:t>
        <w:softHyphen/>
        <w:t>ned than ever to re</w:t>
        <w:softHyphen/>
        <w:t>ma</w:t>
        <w:softHyphen/>
        <w:t>in a spin</w:t>
        <w:softHyphen/>
        <w:t>s</w:t>
        <w:softHyphen/>
        <w:t>ter and carry on in New So</w:t>
        <w:softHyphen/>
        <w:t>uth Wa</w:t>
        <w:softHyphen/>
        <w:t>les with or wit</w:t>
        <w:softHyphen/>
        <w:t>ho</w:t>
        <w:softHyphen/>
        <w:t>ut her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her co</w:t>
        <w:softHyphen/>
        <w:t>usin Mercy McKen</w:t>
        <w:softHyphen/>
        <w:t>zie Pen</w:t>
        <w:softHyphen/>
        <w:t>rod di</w:t>
        <w:softHyphen/>
        <w:t>ed of pne</w:t>
        <w:softHyphen/>
        <w:t>umo</w:t>
        <w:softHyphen/>
        <w:t>nia in 1809 in New So</w:t>
        <w:softHyphen/>
        <w:t>uth Wa</w:t>
        <w:softHyphen/>
        <w:t>les, po</w:t>
        <w:softHyphen/>
        <w:t>or Un</w:t>
        <w:softHyphen/>
        <w:t>c</w:t>
        <w:softHyphen/>
        <w:t>le Thad had re</w:t>
        <w:softHyphen/>
        <w:t>tur</w:t>
        <w:softHyphen/>
        <w:t>ned to En</w:t>
        <w:softHyphen/>
        <w:t>g</w:t>
        <w:softHyphen/>
        <w:t>land a bro</w:t>
        <w:softHyphen/>
        <w:t>ken man and had ne</w:t>
        <w:softHyphen/>
        <w:t>it</w:t>
        <w:softHyphen/>
        <w:t>her the will nor in</w:t>
        <w:softHyphen/>
        <w:t>c</w:t>
        <w:softHyphen/>
        <w:t>li</w:t>
        <w:softHyphen/>
        <w:t>na</w:t>
        <w:softHyphen/>
        <w:t>ti</w:t>
        <w:softHyphen/>
        <w:t>on to re</w:t>
        <w:softHyphen/>
        <w:t>co</w:t>
        <w:softHyphen/>
        <w:t>ver   from his be</w:t>
        <w:softHyphen/>
        <w:t>lo</w:t>
        <w:softHyphen/>
        <w:t>ved da</w:t>
        <w:softHyphen/>
        <w:t>ug</w:t>
        <w:softHyphen/>
        <w:t>h</w:t>
        <w:softHyphen/>
        <w:t>ter's un</w:t>
        <w:softHyphen/>
        <w:t>ti</w:t>
        <w:softHyphen/>
        <w:t>mely de</w:t>
        <w:softHyphen/>
        <w:t>ath. He di</w:t>
        <w:softHyphen/>
        <w:t>ed so</w:t>
        <w:softHyphen/>
        <w:t>on af</w:t>
        <w:softHyphen/>
        <w:t>ter of a bro</w:t>
        <w:softHyphen/>
        <w:t>ken he</w:t>
        <w:softHyphen/>
        <w:t>art and left his pros</w:t>
        <w:softHyphen/>
        <w:t>pe</w:t>
        <w:softHyphen/>
        <w:t>ro</w:t>
        <w:softHyphen/>
        <w:t>us she</w:t>
        <w:softHyphen/>
        <w:t>ep farm to his brot</w:t>
        <w:softHyphen/>
        <w:t>her Wil</w:t>
        <w:softHyphen/>
        <w:t>li</w:t>
        <w:softHyphen/>
        <w:t>am, Ka</w:t>
        <w:softHyphen/>
        <w:t>te's fat</w:t>
        <w:softHyphen/>
        <w:t>her and Thad's only li</w:t>
        <w:softHyphen/>
        <w:t>ving re</w:t>
        <w:softHyphen/>
        <w:t>la</w:t>
        <w:softHyphen/>
        <w:t>ti</w:t>
        <w:softHyphen/>
        <w:t>ve. With gre</w:t>
        <w:softHyphen/>
        <w:t>at an</w:t>
        <w:softHyphen/>
        <w:t>ti</w:t>
        <w:softHyphen/>
        <w:t>ci</w:t>
        <w:softHyphen/>
        <w:t>pa</w:t>
        <w:softHyphen/>
        <w:t>ti</w:t>
        <w:softHyphen/>
        <w:t>on Wil</w:t>
        <w:softHyphen/>
        <w:t>li</w:t>
        <w:softHyphen/>
        <w:t>am ma</w:t>
        <w:softHyphen/>
        <w:t>de plans to tra</w:t>
        <w:softHyphen/>
        <w:t>vel with his da</w:t>
        <w:softHyphen/>
        <w:t>ug</w:t>
        <w:softHyphen/>
        <w:t>h</w:t>
        <w:softHyphen/>
        <w:t>ter to Aus</w:t>
        <w:softHyphen/>
        <w:t>t</w:t>
        <w:softHyphen/>
        <w:t>ra</w:t>
        <w:softHyphen/>
        <w:t>lia to in</w:t>
        <w:softHyphen/>
        <w:t>s</w:t>
        <w:softHyphen/>
        <w:t>pect his pro</w:t>
        <w:softHyphen/>
        <w:t>perty, ne</w:t>
        <w:softHyphen/>
        <w:t>ver dre</w:t>
        <w:softHyphen/>
        <w:t>aming he'd fall des</w:t>
        <w:softHyphen/>
        <w:t>pe</w:t>
        <w:softHyphen/>
        <w:t>ra</w:t>
        <w:softHyphen/>
        <w:t>tely ill a few we</w:t>
        <w:softHyphen/>
        <w:t>eks out of En</w:t>
        <w:softHyphen/>
        <w:t>g</w:t>
        <w:softHyphen/>
        <w:t xml:space="preserve">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s the en</w:t>
        <w:softHyphen/>
        <w:t>ti</w:t>
        <w:softHyphen/>
        <w:t>re McKen</w:t>
        <w:softHyphen/>
        <w:t>zie fa</w:t>
        <w:softHyphen/>
        <w:t>mily cur</w:t>
        <w:softHyphen/>
        <w:t>sed? Ka</w:t>
        <w:softHyphen/>
        <w:t>te won</w:t>
        <w:softHyphen/>
        <w:t>de</w:t>
        <w:softHyphen/>
        <w:t>red glumly. First her mot</w:t>
        <w:softHyphen/>
        <w:t>her had be</w:t>
        <w:softHyphen/>
        <w:t>en ta</w:t>
        <w:softHyphen/>
        <w:t>ken in the flu epi</w:t>
        <w:softHyphen/>
        <w:t>de</w:t>
        <w:softHyphen/>
        <w:t>mic fi</w:t>
        <w:softHyphen/>
        <w:t>ve ye</w:t>
        <w:softHyphen/>
        <w:t>ars ago. Then Co</w:t>
        <w:softHyphen/>
        <w:t>usin Mercy had di</w:t>
        <w:softHyphen/>
        <w:t>ed tra</w:t>
        <w:softHyphen/>
        <w:t>gi</w:t>
        <w:softHyphen/>
        <w:t>cal</w:t>
        <w:softHyphen/>
        <w:t>ly, fol</w:t>
        <w:softHyphen/>
        <w:t>lo</w:t>
        <w:softHyphen/>
        <w:t>wed by Thad. Now she was in gra</w:t>
        <w:softHyphen/>
        <w:t>ve dan</w:t>
        <w:softHyphen/>
        <w:t>ger of lo</w:t>
        <w:softHyphen/>
        <w:t>sing her own fat</w:t>
        <w:softHyphen/>
        <w:t xml:space="preserve">her. </w:t>
      </w:r>
    </w:p>
    <w:p>
      <w:pPr>
        <w:pStyle w:val="Normal"/>
        <w:spacing w:lineRule="auto" w:line="360" w:before="240" w:after="240"/>
        <w:rPr/>
      </w:pPr>
      <w:r>
        <w:rPr>
          <w:rFonts w:cs="Georgia" w:ascii="Georgia" w:hAnsi="Georgia"/>
        </w:rPr>
        <w:t>    </w:t>
      </w:r>
      <w:r>
        <w:rPr>
          <w:rFonts w:cs="Georgia" w:ascii="Georgia" w:hAnsi="Georgia"/>
        </w:rPr>
        <w:t>"No!" Ka</w:t>
        <w:softHyphen/>
        <w:t>te sho</w:t>
        <w:softHyphen/>
        <w:t>uted, her words sto</w:t>
        <w:softHyphen/>
        <w:t>len by the wind and tos</w:t>
        <w:softHyphen/>
        <w:t>sed out to sea. "I won't let you ha</w:t>
        <w:softHyphen/>
        <w:t>ve hi</w:t>
        <w:softHyphen/>
        <w:t xml:space="preserve">m I won't!"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One</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New So</w:t>
        <w:softHyphen/>
        <w:t>uth Wa</w:t>
        <w:softHyphen/>
        <w:t>les, Aus</w:t>
        <w:softHyphen/>
        <w:t>t</w:t>
        <w:softHyphen/>
        <w:t>ra</w:t>
        <w:softHyphen/>
        <w:t>lia, Oc</w:t>
        <w:softHyphen/>
        <w:t>to</w:t>
        <w:softHyphen/>
        <w:t>ber 1812</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tell me who to marry, Da</w:t>
        <w:softHyphen/>
        <w:t>re," Ro</w:t>
        <w:softHyphen/>
        <w:t>bin char</w:t>
        <w:softHyphen/>
        <w:t>ged, scow</w:t>
        <w:softHyphen/>
        <w:t>ling at his fri</w:t>
        <w:softHyphen/>
        <w:t xml:space="preserve">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for yo</w:t>
        <w:softHyphen/>
        <w:t>ur own go</w:t>
        <w:softHyphen/>
        <w:t>od," Da</w:t>
        <w:softHyphen/>
        <w:t>re re</w:t>
        <w:softHyphen/>
        <w:t>tur</w:t>
        <w:softHyphen/>
        <w:t>ned, an</w:t>
        <w:softHyphen/>
        <w:t>no</w:t>
        <w:softHyphen/>
        <w:t>yed that Ro</w:t>
        <w:softHyphen/>
        <w:t>bin wo</w:t>
        <w:softHyphen/>
        <w:t>uld think he'd of</w:t>
        <w:softHyphen/>
        <w:t>fer un</w:t>
        <w:softHyphen/>
        <w:t>so</w:t>
        <w:softHyphen/>
        <w:t>und ad</w:t>
        <w:softHyphen/>
        <w:t>vi</w:t>
        <w:softHyphen/>
        <w:t>ce. "Se</w:t>
        <w:softHyphen/>
        <w:t>re</w:t>
        <w:softHyphen/>
        <w:t>na is a be</w:t>
        <w:softHyphen/>
        <w:t>a</w:t>
        <w:softHyphen/>
        <w:t>uti</w:t>
        <w:softHyphen/>
        <w:t>ful wo</w:t>
        <w:softHyphen/>
        <w:t xml:space="preserve">man, but she's not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al</w:t>
        <w:softHyphen/>
        <w:t>re</w:t>
        <w:softHyphen/>
        <w:t>ady ta</w:t>
        <w:softHyphen/>
        <w:t>ken the only wo</w:t>
        <w:softHyphen/>
        <w:t>man worth ha</w:t>
        <w:softHyphen/>
        <w:t>ving in New So</w:t>
        <w:softHyphen/>
        <w:t>uth Wa</w:t>
        <w:softHyphen/>
        <w:t>les," Ro</w:t>
        <w:softHyphen/>
        <w:t>bin con</w:t>
        <w:softHyphen/>
        <w:t>ten</w:t>
        <w:softHyphen/>
        <w:t>ded so</w:t>
        <w:softHyphen/>
        <w:t xml:space="preserve">ur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 Pen</w:t>
        <w:softHyphen/>
        <w:t>rod did not ta</w:t>
        <w:softHyphen/>
        <w:t>ke of</w:t>
        <w:softHyphen/>
        <w:t>fen</w:t>
        <w:softHyphen/>
        <w:t>se at Ro</w:t>
        <w:softHyphen/>
        <w:t>bin Flet</w:t>
        <w:softHyphen/>
        <w:t>c</w:t>
        <w:softHyphen/>
        <w:t>her's star</w:t>
        <w:softHyphen/>
        <w:t>t</w:t>
        <w:softHyphen/>
        <w:t>ling words. He was well awa</w:t>
        <w:softHyphen/>
        <w:t>re of his fri</w:t>
        <w:softHyphen/>
        <w:t>end's lo</w:t>
        <w:softHyphen/>
        <w:t>ve for Ca</w:t>
        <w:softHyphen/>
        <w:t>sey O'Ca</w:t>
        <w:softHyphen/>
        <w:t>in Pen</w:t>
        <w:softHyphen/>
        <w:t>rod, Da</w:t>
        <w:softHyphen/>
        <w:t>re's che</w:t>
        <w:softHyphen/>
        <w:t>ris</w:t>
        <w:softHyphen/>
        <w:t>hed wi</w:t>
        <w:softHyphen/>
        <w:t>fe. Nor was Da</w:t>
        <w:softHyphen/>
        <w:t>re je</w:t>
        <w:softHyphen/>
        <w:t>alo</w:t>
        <w:softHyphen/>
        <w:t>us, for no man co</w:t>
        <w:softHyphen/>
        <w:t>uld wish for a bet</w:t>
        <w:softHyphen/>
        <w:t>ter fri</w:t>
        <w:softHyphen/>
        <w:t>end than Ro</w:t>
        <w:softHyphen/>
        <w:t>bin Flet</w:t>
        <w:softHyphen/>
        <w:t>c</w:t>
        <w:softHyphen/>
        <w:t>her. Ro</w:t>
        <w:softHyphen/>
        <w:t>bin     had for</w:t>
        <w:softHyphen/>
        <w:t>fe</w:t>
        <w:softHyphen/>
        <w:t>ited his own fre</w:t>
        <w:softHyphen/>
        <w:t>edom and lost ever</w:t>
        <w:softHyphen/>
        <w:t>y</w:t>
        <w:softHyphen/>
        <w:t>t</w:t>
        <w:softHyphen/>
        <w:t>hing he had swe</w:t>
        <w:softHyphen/>
        <w:t>ated and to</w:t>
        <w:softHyphen/>
        <w:t>iled for in or</w:t>
        <w:softHyphen/>
        <w:t>der to help Ca</w:t>
        <w:softHyphen/>
        <w:t>sey. On se</w:t>
        <w:softHyphen/>
        <w:t>ve</w:t>
        <w:softHyphen/>
        <w:t>ral oc</w:t>
        <w:softHyphen/>
        <w:t>ca</w:t>
        <w:softHyphen/>
        <w:t>si</w:t>
        <w:softHyphen/>
        <w:t>ons Da</w:t>
        <w:softHyphen/>
        <w:t>re and his fat</w:t>
        <w:softHyphen/>
        <w:t>her, Roy, had pe</w:t>
        <w:softHyphen/>
        <w:t>ti</w:t>
        <w:softHyphen/>
        <w:t>ti</w:t>
        <w:softHyphen/>
        <w:t>oned Go</w:t>
        <w:softHyphen/>
        <w:t>ver</w:t>
        <w:softHyphen/>
        <w:t>nor Mac</w:t>
        <w:softHyphen/>
        <w:t>qu</w:t>
        <w:softHyphen/>
        <w:t>arie for Ro</w:t>
        <w:softHyphen/>
        <w:t>bin's fre</w:t>
        <w:softHyphen/>
        <w:t>edom, but the long-an</w:t>
        <w:softHyphen/>
        <w:t>ti</w:t>
        <w:softHyphen/>
        <w:t>ci</w:t>
        <w:softHyphen/>
        <w:t>pa</w:t>
        <w:softHyphen/>
        <w:t>ted par</w:t>
        <w:softHyphen/>
        <w:t>don had yet to be gra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plan on mar</w:t>
        <w:softHyphen/>
        <w:t>rying Se</w:t>
        <w:softHyphen/>
        <w:t>re</w:t>
        <w:softHyphen/>
        <w:t>na for her mo</w:t>
        <w:softHyphen/>
        <w:t>ney, I've told you ti</w:t>
        <w:softHyphen/>
        <w:t>me and aga</w:t>
        <w:softHyphen/>
        <w:t>in I'd gladly gi</w:t>
        <w:softHyphen/>
        <w:t>ve you wha</w:t>
        <w:softHyphen/>
        <w:t>te</w:t>
        <w:softHyphen/>
        <w:t>ver you n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oody hell, Da</w:t>
        <w:softHyphen/>
        <w:t>re, I'm not lo</w:t>
        <w:softHyphen/>
        <w:t>oking for a han</w:t>
        <w:softHyphen/>
        <w:t>do</w:t>
        <w:softHyphen/>
        <w:t>ut." Ab</w:t>
        <w:softHyphen/>
        <w:t>sently Ro</w:t>
        <w:softHyphen/>
        <w:t>bin ruf</w:t>
        <w:softHyphen/>
        <w:t>fled his sandy brown ha</w:t>
        <w:softHyphen/>
        <w:t>ir with a cal</w:t>
        <w:softHyphen/>
        <w:t>lu</w:t>
        <w:softHyphen/>
        <w:t>sed hand, his vi</w:t>
        <w:softHyphen/>
        <w:t>vid blue eyes tro</w:t>
        <w:softHyphen/>
        <w:t>ub</w:t>
        <w:softHyphen/>
        <w:t>led. "Once I'm par</w:t>
        <w:softHyphen/>
        <w:t>do</w:t>
        <w:softHyphen/>
        <w:t>ned I'll set</w:t>
        <w:softHyphen/>
        <w:t>tle on the thirty ac</w:t>
        <w:softHyphen/>
        <w:t>res al</w:t>
        <w:softHyphen/>
        <w:t>lot</w:t>
        <w:softHyphen/>
        <w:t>ted to me by law and try to for</w:t>
        <w:softHyphen/>
        <w:t>get abo</w:t>
        <w:softHyphen/>
        <w:t>ut the land I was strip</w:t>
        <w:softHyphen/>
        <w:t>ped of when I lost my fre</w:t>
        <w:softHyphen/>
        <w:t>edom. Se</w:t>
        <w:softHyphen/>
        <w:t>re</w:t>
        <w:softHyphen/>
        <w:t>na's mo</w:t>
        <w:softHyphen/>
        <w:t>ney will al</w:t>
        <w:softHyphen/>
        <w:t>low me to buy mo</w:t>
        <w:softHyphen/>
        <w:t>re land and she</w:t>
        <w:softHyphen/>
        <w:t xml:space="preserve">ep and plant cro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we</w:t>
        <w:softHyphen/>
        <w:t>re se</w:t>
        <w:softHyphen/>
        <w:t>ated in the den of the com</w:t>
        <w:softHyphen/>
        <w:t>for</w:t>
        <w:softHyphen/>
        <w:t>tab</w:t>
        <w:softHyphen/>
        <w:t>le new ho</w:t>
        <w:softHyphen/>
        <w:t>me Da</w:t>
        <w:softHyphen/>
        <w:t>re had bu</w:t>
        <w:softHyphen/>
        <w:t>ilt for Ca</w:t>
        <w:softHyphen/>
        <w:t>sey when they re</w:t>
        <w:softHyphen/>
        <w:t>tur</w:t>
        <w:softHyphen/>
        <w:t>ned from En</w:t>
        <w:softHyphen/>
        <w:t>g</w:t>
        <w:softHyphen/>
        <w:t>land. With the mo</w:t>
        <w:softHyphen/>
        <w:t>ney Da</w:t>
        <w:softHyphen/>
        <w:t>re had in</w:t>
        <w:softHyphen/>
        <w:t>he</w:t>
        <w:softHyphen/>
        <w:t>ri</w:t>
        <w:softHyphen/>
        <w:t>ted from his En</w:t>
        <w:softHyphen/>
        <w:t>g</w:t>
        <w:softHyphen/>
        <w:t>lish gran</w:t>
        <w:softHyphen/>
        <w:t>d</w:t>
        <w:softHyphen/>
        <w:t>fat</w:t>
        <w:softHyphen/>
        <w:t>her he'd pur</w:t>
        <w:softHyphen/>
        <w:t>c</w:t>
        <w:softHyphen/>
        <w:t>ha</w:t>
        <w:softHyphen/>
        <w:t>sed a lar</w:t>
        <w:softHyphen/>
        <w:t>ge tract of land on the Haw</w:t>
        <w:softHyphen/>
        <w:t>kes</w:t>
        <w:softHyphen/>
        <w:t>bury Ri</w:t>
        <w:softHyphen/>
        <w:t>ver and now ow</w:t>
        <w:softHyphen/>
        <w:t>ned a pros</w:t>
        <w:softHyphen/>
        <w:t>pe</w:t>
        <w:softHyphen/>
        <w:t>ro</w:t>
        <w:softHyphen/>
        <w:t>us she</w:t>
        <w:softHyphen/>
        <w:t>ep farm that sur</w:t>
        <w:softHyphen/>
        <w:t>pas</w:t>
        <w:softHyphen/>
        <w:t>sed any in New So</w:t>
        <w:softHyphen/>
        <w:t>uth Wa</w:t>
        <w:softHyphen/>
        <w:t>les, in</w:t>
        <w:softHyphen/>
        <w:t>c</w:t>
        <w:softHyphen/>
        <w:t>lu</w:t>
        <w:softHyphen/>
        <w:t>ding his fat</w:t>
        <w:softHyphen/>
        <w:t xml:space="preserve">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go</w:t>
        <w:softHyphen/>
        <w:t>ing to ar</w:t>
        <w:softHyphen/>
        <w:t>gue with you, Ro</w:t>
        <w:softHyphen/>
        <w:t>bin," Da</w:t>
        <w:softHyphen/>
        <w:t>re sig</w:t>
        <w:softHyphen/>
        <w:t>hed. "Just re</w:t>
        <w:softHyphen/>
        <w:t>mem</w:t>
        <w:softHyphen/>
        <w:t>ber I'm wil</w:t>
        <w:softHyphen/>
        <w:t xml:space="preserve">ling to help you in any way I can." </w:t>
      </w:r>
    </w:p>
    <w:p>
      <w:pPr>
        <w:pStyle w:val="Normal"/>
        <w:spacing w:lineRule="auto" w:line="360" w:before="240" w:after="240"/>
        <w:rPr/>
      </w:pPr>
      <w:r>
        <w:rPr>
          <w:rFonts w:cs="Georgia" w:ascii="Georgia" w:hAnsi="Georgia"/>
        </w:rPr>
        <w:t>    </w:t>
      </w:r>
      <w:r>
        <w:rPr>
          <w:rFonts w:cs="Georgia" w:ascii="Georgia" w:hAnsi="Georgia"/>
        </w:rPr>
        <w:t>Superbly fit and ag</w:t>
        <w:softHyphen/>
        <w:t>gres</w:t>
        <w:softHyphen/>
        <w:t>si</w:t>
        <w:softHyphen/>
        <w:t>vely han</w:t>
        <w:softHyphen/>
        <w:t>d</w:t>
        <w:softHyphen/>
        <w:t>so</w:t>
        <w:softHyphen/>
        <w:t>me, Da</w:t>
        <w:softHyphen/>
        <w:t>re Pen</w:t>
        <w:softHyphen/>
        <w:t>rod res</w:t>
        <w:softHyphen/>
        <w:t>ted his sla</w:t>
        <w:softHyphen/>
        <w:t>te gray eyes pen</w:t>
        <w:softHyphen/>
        <w:t>si</w:t>
        <w:softHyphen/>
        <w:t>vely on his fri</w:t>
        <w:softHyphen/>
        <w:t>end. Ne</w:t>
        <w:softHyphen/>
        <w:t>arly the sa</w:t>
        <w:softHyphen/>
        <w:t>me he</w:t>
        <w:softHyphen/>
        <w:t>ight as Da</w:t>
        <w:softHyphen/>
        <w:t>re, Ro</w:t>
        <w:softHyphen/>
        <w:t>bin was le</w:t>
        <w:softHyphen/>
        <w:t>an and si</w:t>
        <w:softHyphen/>
        <w:t>newy; his sandy brown ha</w:t>
        <w:softHyphen/>
        <w:t>ir shot with stre</w:t>
        <w:softHyphen/>
        <w:t>aks ble</w:t>
        <w:softHyphen/>
        <w:t>ac</w:t>
        <w:softHyphen/>
        <w:t>hed blond by the bru</w:t>
        <w:softHyphen/>
        <w:t>tal sun. Ro</w:t>
        <w:softHyphen/>
        <w:t>bin's    quickly in</w:t>
        <w:softHyphen/>
        <w:t>tel</w:t>
        <w:softHyphen/>
        <w:t>li</w:t>
        <w:softHyphen/>
        <w:t>gent blue eyes, which used to twin</w:t>
        <w:softHyphen/>
        <w:t>k</w:t>
        <w:softHyphen/>
        <w:t>le with go</w:t>
        <w:softHyphen/>
        <w:t>od hu</w:t>
        <w:softHyphen/>
        <w:t>mor and warmth, we</w:t>
        <w:softHyphen/>
        <w:t>re now som</w:t>
        <w:softHyphen/>
        <w:t>ber. Thick, ropy mus</w:t>
        <w:softHyphen/>
        <w:t>c</w:t>
        <w:softHyphen/>
        <w:t>les cor</w:t>
        <w:softHyphen/>
        <w:t>ded his tan</w:t>
        <w:softHyphen/>
        <w:t>ned tor</w:t>
        <w:softHyphen/>
        <w:t>so and bro</w:t>
        <w:softHyphen/>
        <w:t>ad chest, rip</w:t>
        <w:softHyphen/>
        <w:t>pling down his back as he clen</w:t>
        <w:softHyphen/>
        <w:t>c</w:t>
        <w:softHyphen/>
        <w:t>hed and un</w:t>
        <w:softHyphen/>
        <w:t>c</w:t>
        <w:softHyphen/>
        <w:t>len</w:t>
        <w:softHyphen/>
        <w:t>c</w:t>
        <w:softHyphen/>
        <w:t>hed his fists. The months spent to</w:t>
        <w:softHyphen/>
        <w:t>iling in the co</w:t>
        <w:softHyphen/>
        <w:t>al mi</w:t>
        <w:softHyphen/>
        <w:t>nes had chan</w:t>
        <w:softHyphen/>
        <w:t>ged Ro</w:t>
        <w:softHyphen/>
        <w:t>bin Flet</w:t>
        <w:softHyphen/>
        <w:t>c</w:t>
        <w:softHyphen/>
        <w:t>her from a fun-lo</w:t>
        <w:softHyphen/>
        <w:t>ving, eas</w:t>
        <w:softHyphen/>
        <w:t>y</w:t>
        <w:softHyphen/>
        <w:t>go</w:t>
        <w:softHyphen/>
        <w:t>ing man in</w:t>
        <w:softHyphen/>
        <w:t>to a man who had be</w:t>
        <w:softHyphen/>
        <w:t>en che</w:t>
        <w:softHyphen/>
        <w:t>ated out of all the ple</w:t>
        <w:softHyphen/>
        <w:t>asu</w:t>
        <w:softHyphen/>
        <w:t>res of li</w:t>
        <w:softHyphen/>
        <w:t>fe. A smi</w:t>
        <w:softHyphen/>
        <w:t>le no lon</w:t>
        <w:softHyphen/>
        <w:t>ger ca</w:t>
        <w:softHyphen/>
        <w:t>me easily to his lips, and his bright blue eyes held a glim</w:t>
        <w:softHyphen/>
        <w:t>p</w:t>
        <w:softHyphen/>
        <w:t>se of the pa</w:t>
        <w:softHyphen/>
        <w:t>in and di</w:t>
        <w:softHyphen/>
        <w:t>sil</w:t>
        <w:softHyphen/>
        <w:t>lu</w:t>
        <w:softHyphen/>
        <w:t>si</w:t>
        <w:softHyphen/>
        <w:t>on</w:t>
        <w:softHyphen/>
        <w:t>ment li</w:t>
        <w:softHyphen/>
        <w:t>fe had de</w:t>
        <w:softHyphen/>
        <w:t xml:space="preserve">al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victed of po</w:t>
        <w:softHyphen/>
        <w:t>ac</w:t>
        <w:softHyphen/>
        <w:t>hing and tran</w:t>
        <w:softHyphen/>
        <w:t>s</w:t>
        <w:softHyphen/>
        <w:t>por</w:t>
        <w:softHyphen/>
        <w:t>ted to New So</w:t>
        <w:softHyphen/>
        <w:t>uth Wa</w:t>
        <w:softHyphen/>
        <w:t>les, Ro</w:t>
        <w:softHyphen/>
        <w:t>bin Flet</w:t>
        <w:softHyphen/>
        <w:t>c</w:t>
        <w:softHyphen/>
        <w:t>her had ear</w:t>
        <w:softHyphen/>
        <w:t>ned his fre</w:t>
        <w:softHyphen/>
        <w:t>edom on</w:t>
        <w:softHyphen/>
        <w:t>ce and lost it when, as a fa</w:t>
        <w:softHyphen/>
        <w:t>vor to Ca</w:t>
        <w:softHyphen/>
        <w:t>sey, he aided an es</w:t>
        <w:softHyphen/>
        <w:t>ca</w:t>
        <w:softHyphen/>
        <w:t>ped con</w:t>
        <w:softHyphen/>
        <w:t>vict wo</w:t>
        <w:softHyphen/>
        <w:t>un</w:t>
        <w:softHyphen/>
        <w:t>ded by the "Rum Corps" du</w:t>
        <w:softHyphen/>
        <w:t>ring a da</w:t>
        <w:softHyphen/>
        <w:t>ring es</w:t>
        <w:softHyphen/>
        <w:t>ca</w:t>
        <w:softHyphen/>
        <w:t>pe. As a re</w:t>
        <w:softHyphen/>
        <w:t>sult he'd be</w:t>
        <w:softHyphen/>
        <w:t>en sent to to</w:t>
        <w:softHyphen/>
        <w:t>il in the co</w:t>
        <w:softHyphen/>
        <w:t>al mi</w:t>
        <w:softHyphen/>
        <w:t>nes. La</w:t>
        <w:softHyphen/>
        <w:t>ter Ro</w:t>
        <w:softHyphen/>
        <w:t>bin was gi</w:t>
        <w:softHyphen/>
        <w:t>ven a "tic</w:t>
        <w:softHyphen/>
        <w:t>ket of le</w:t>
        <w:softHyphen/>
        <w:t>ave" to work whe</w:t>
        <w:softHyphen/>
        <w:t>re he wan</w:t>
        <w:softHyphen/>
        <w:t>ted for who</w:t>
        <w:softHyphen/>
        <w:t>me</w:t>
        <w:softHyphen/>
        <w:t>ver he ple</w:t>
        <w:softHyphen/>
        <w:t xml:space="preserve">ased. </w:t>
      </w:r>
    </w:p>
    <w:p>
      <w:pPr>
        <w:pStyle w:val="Normal"/>
        <w:spacing w:lineRule="auto" w:line="360" w:before="240" w:after="240"/>
        <w:rPr/>
      </w:pPr>
      <w:r>
        <w:rPr>
          <w:rFonts w:cs="Georgia" w:ascii="Georgia" w:hAnsi="Georgia"/>
        </w:rPr>
        <w:t>    </w:t>
      </w:r>
      <w:r>
        <w:rPr>
          <w:rFonts w:cs="Georgia" w:ascii="Georgia" w:hAnsi="Georgia"/>
        </w:rPr>
        <w:t>"Thanks m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or</w:t>
        <w:softHyphen/>
        <w:t>ners of Ro</w:t>
        <w:softHyphen/>
        <w:t>bin's mo</w:t>
        <w:softHyphen/>
        <w:t>uth til</w:t>
        <w:softHyphen/>
        <w:t>ted in</w:t>
        <w:softHyphen/>
        <w:t>to a ra</w:t>
        <w:softHyphen/>
        <w:t>re smi</w:t>
        <w:softHyphen/>
        <w:t>le des</w:t>
        <w:softHyphen/>
        <w:t>pi</w:t>
        <w:softHyphen/>
        <w:t>te his som</w:t>
        <w:softHyphen/>
        <w:t>ber mo</w:t>
        <w:softHyphen/>
        <w:t>od. The past few ye</w:t>
        <w:softHyphen/>
        <w:t>ars hadn't be</w:t>
        <w:softHyphen/>
        <w:t>en kind to Ro</w:t>
        <w:softHyphen/>
        <w:t>bin. He'd lost his land and his fre</w:t>
        <w:softHyphen/>
        <w:t>edom; he'd had to watch the wo</w:t>
        <w:softHyphen/>
        <w:t>man he lo</w:t>
        <w:softHyphen/>
        <w:t>ved marry his best fri</w:t>
        <w:softHyphen/>
        <w:t>end and be</w:t>
        <w:softHyphen/>
        <w:t>ar his chil</w:t>
        <w:softHyphen/>
        <w:t>d</w:t>
        <w:softHyphen/>
        <w:t>ren. He had le</w:t>
        <w:softHyphen/>
        <w:t>ar</w:t>
        <w:softHyphen/>
        <w:t>ned to li</w:t>
        <w:softHyphen/>
        <w:t>ve with li</w:t>
        <w:softHyphen/>
        <w:t>fe's di</w:t>
        <w:softHyphen/>
        <w:t>sap</w:t>
        <w:softHyphen/>
        <w:t>po</w:t>
        <w:softHyphen/>
        <w:t>in</w:t>
        <w:softHyphen/>
        <w:t>t</w:t>
        <w:softHyphen/>
        <w:t>ments, for ti</w:t>
        <w:softHyphen/>
        <w:t>me had a way of he</w:t>
        <w:softHyphen/>
        <w:t>aling gri</w:t>
        <w:softHyphen/>
        <w:t>evo</w:t>
        <w:softHyphen/>
        <w:t>us wo</w:t>
        <w:softHyphen/>
        <w:t>unds. But it had al</w:t>
        <w:softHyphen/>
        <w:t>so rob</w:t>
        <w:softHyphen/>
        <w:t>bed him of warmth and hu</w:t>
        <w:softHyphen/>
        <w:t>mor, and rep</w:t>
        <w:softHyphen/>
        <w:t>la</w:t>
        <w:softHyphen/>
        <w:t>ced it with a hard-ed</w:t>
        <w:softHyphen/>
        <w:t>ged, cyni</w:t>
        <w:softHyphen/>
        <w:t>cal bit</w:t>
        <w:softHyphen/>
        <w:t>ter</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al</w:t>
        <w:softHyphen/>
        <w:t>ways known I co</w:t>
        <w:softHyphen/>
        <w:t>uld co</w:t>
        <w:softHyphen/>
        <w:t>unt on the Pen</w:t>
        <w:softHyphen/>
        <w:t>rods." Ro</w:t>
        <w:softHyphen/>
        <w:t>bin's words im</w:t>
        <w:softHyphen/>
        <w:t>p</w:t>
        <w:softHyphen/>
        <w:t>li</w:t>
        <w:softHyphen/>
        <w:t>ed that the su</w:t>
        <w:softHyphen/>
        <w:t>bj</w:t>
        <w:softHyphen/>
        <w:t>ect was clo</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cKen</w:t>
        <w:softHyphen/>
        <w:t>zi</w:t>
        <w:softHyphen/>
        <w:t>es are due to ar</w:t>
        <w:softHyphen/>
        <w:t>ri</w:t>
        <w:softHyphen/>
        <w:t>ve any day now," Da</w:t>
        <w:softHyphen/>
        <w:t>re sa</w:t>
        <w:softHyphen/>
        <w:t>id, ho</w:t>
        <w:softHyphen/>
        <w:t>no</w:t>
        <w:softHyphen/>
        <w:t>ring Ro</w:t>
        <w:softHyphen/>
        <w:t>bin's un</w:t>
        <w:softHyphen/>
        <w:t>s</w:t>
        <w:softHyphen/>
        <w:t>po</w:t>
        <w:softHyphen/>
        <w:t>ken re</w:t>
        <w:softHyphen/>
        <w:t>qu</w:t>
        <w:softHyphen/>
        <w:t>est. If Ro</w:t>
        <w:softHyphen/>
        <w:t>bin didn't want to talk abo</w:t>
        <w:softHyphen/>
        <w:t>ut Se</w:t>
        <w:softHyphen/>
        <w:t>re</w:t>
        <w:softHyphen/>
        <w:t>na Lynch, that was fi</w:t>
        <w:softHyphen/>
        <w:t xml:space="preserve">ne wi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Ro</w:t>
        <w:softHyphen/>
        <w:t>bin rep</w:t>
        <w:softHyphen/>
        <w:t>li</w:t>
        <w:softHyphen/>
        <w:t>ed tho</w:t>
        <w:softHyphen/>
        <w:t>ug</w:t>
        <w:softHyphen/>
        <w:t>h</w:t>
        <w:softHyphen/>
        <w:t>t</w:t>
        <w:softHyphen/>
        <w:t>ful</w:t>
        <w:softHyphen/>
        <w:t>ly. "They'll be ple</w:t>
        <w:softHyphen/>
        <w:t>ased at how well you've ta</w:t>
        <w:softHyphen/>
        <w:t>ken ca</w:t>
        <w:softHyphen/>
        <w:t>re of McKen</w:t>
        <w:softHyphen/>
        <w:t>zie sta</w:t>
        <w:softHyphen/>
        <w:t>ti</w:t>
        <w:softHyphen/>
        <w:t xml:space="preserve">on for them." </w:t>
      </w:r>
    </w:p>
    <w:p>
      <w:pPr>
        <w:pStyle w:val="Normal"/>
        <w:spacing w:lineRule="auto" w:line="360" w:before="240" w:after="240"/>
        <w:rPr/>
      </w:pPr>
      <w:r>
        <w:rPr>
          <w:rFonts w:cs="Georgia" w:ascii="Georgia" w:hAnsi="Georgia"/>
        </w:rPr>
        <w:t>    </w:t>
      </w:r>
      <w:r>
        <w:rPr>
          <w:rFonts w:cs="Georgia" w:ascii="Georgia" w:hAnsi="Georgia"/>
        </w:rPr>
        <w:t>"Lord knows I ha</w:t>
        <w:softHyphen/>
        <w:t>ve my hands full with my own farm, but I didn't ha</w:t>
        <w:softHyphen/>
        <w:t>ve the he</w:t>
        <w:softHyphen/>
        <w:t>art to re</w:t>
        <w:softHyphen/>
        <w:t>fu</w:t>
        <w:softHyphen/>
        <w:t>se when Thad as</w:t>
        <w:softHyphen/>
        <w:t>ked me to lo</w:t>
        <w:softHyphen/>
        <w:t>ok af</w:t>
        <w:softHyphen/>
        <w:t>ter the pla</w:t>
        <w:softHyphen/>
        <w:t>ce in his ab</w:t>
        <w:softHyphen/>
        <w:t>sen</w:t>
        <w:softHyphen/>
        <w:t>ce. Sin</w:t>
        <w:softHyphen/>
        <w:t xml:space="preserve">ce I </w:t>
      </w:r>
      <w:r>
        <w:rPr>
          <w:rFonts w:cs="Georgia" w:ascii="Georgia" w:hAnsi="Georgia"/>
          <w:i/>
          <w:iCs/>
        </w:rPr>
        <w:t>was</w:t>
      </w:r>
      <w:r>
        <w:rPr>
          <w:rFonts w:cs="Georgia" w:ascii="Georgia" w:hAnsi="Georgia"/>
        </w:rPr>
        <w:t xml:space="preserve"> mar</w:t>
        <w:softHyphen/>
        <w:t>ri</w:t>
        <w:softHyphen/>
        <w:t>ed to his da</w:t>
        <w:softHyphen/>
        <w:t>ug</w:t>
        <w:softHyphen/>
        <w:t>h</w:t>
        <w:softHyphen/>
        <w:t>ter, Mercy, he mo</w:t>
        <w:softHyphen/>
        <w:t>re or less ex</w:t>
        <w:softHyphen/>
        <w:t>pec</w:t>
        <w:softHyphen/>
        <w:t>ted it of me. I fully ex</w:t>
        <w:softHyphen/>
        <w:t>pec</w:t>
        <w:softHyphen/>
        <w:t>ted him to re</w:t>
        <w:softHyphen/>
        <w:t xml:space="preserve">turn one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rcy's de</w:t>
        <w:softHyphen/>
        <w:t>ath was hard on Thad," Ro</w:t>
        <w:softHyphen/>
        <w:t>bin sa</w:t>
        <w:softHyphen/>
        <w:t xml:space="preserve">id slow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but if it wasn't for yo</w:t>
        <w:softHyphen/>
        <w:t>ur ta</w:t>
        <w:softHyphen/>
        <w:t>king over ma</w:t>
        <w:softHyphen/>
        <w:t>na</w:t>
        <w:softHyphen/>
        <w:t>ge</w:t>
        <w:softHyphen/>
        <w:t>ment of McKen</w:t>
        <w:softHyphen/>
        <w:t>zie sta</w:t>
        <w:softHyphen/>
        <w:t>ti</w:t>
        <w:softHyphen/>
        <w:t>on when it be</w:t>
        <w:softHyphen/>
        <w:t>ca</w:t>
        <w:softHyphen/>
        <w:t>me bur</w:t>
        <w:softHyphen/>
        <w:t>den</w:t>
        <w:softHyphen/>
        <w:t>so</w:t>
        <w:softHyphen/>
        <w:t>me for me, the pla</w:t>
        <w:softHyphen/>
        <w:t>ce wo</w:t>
        <w:softHyphen/>
        <w:t>uldn't be in such go</w:t>
        <w:softHyphen/>
        <w:t>od sha</w:t>
        <w:softHyphen/>
        <w:t>pe to</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sup</w:t>
        <w:softHyphen/>
        <w:t>po</w:t>
        <w:softHyphen/>
        <w:t>se Wil</w:t>
        <w:softHyphen/>
        <w:t>li</w:t>
        <w:softHyphen/>
        <w:t>am McKen</w:t>
        <w:softHyphen/>
        <w:t>zie and his da</w:t>
        <w:softHyphen/>
        <w:t>ug</w:t>
        <w:softHyphen/>
        <w:t>h</w:t>
        <w:softHyphen/>
        <w:t>ter are li</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find out so</w:t>
        <w:softHyphen/>
        <w:t>on eno</w:t>
        <w:softHyphen/>
        <w:t>ugh," Da</w:t>
        <w:softHyphen/>
        <w:t>re sa</w:t>
        <w:softHyphen/>
        <w:t>id. "I'm ho</w:t>
        <w:softHyphen/>
        <w:t>ping you'll me</w:t>
        <w:softHyphen/>
        <w:t>et them in Sydney in my ste</w:t>
        <w:softHyphen/>
        <w:t>ad. The</w:t>
        <w:softHyphen/>
        <w:t>re's al</w:t>
        <w:softHyphen/>
        <w:t>ways so much to do at she</w:t>
        <w:softHyphen/>
        <w:t>aring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t I'd ta</w:t>
        <w:softHyphen/>
        <w:t>ke the dray to Sydney to</w:t>
        <w:softHyphen/>
        <w:t>mor</w:t>
        <w:softHyphen/>
        <w:t>row and wa</w:t>
        <w:softHyphen/>
        <w:t>it un</w:t>
        <w:softHyphen/>
        <w:t>til the</w:t>
        <w:softHyphen/>
        <w:t>ir ship ar</w:t>
        <w:softHyphen/>
        <w:t>ri</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idea. I'll gi</w:t>
        <w:softHyphen/>
        <w:t>ve you the key to Ca</w:t>
        <w:softHyphen/>
        <w:t>sey's ho</w:t>
        <w:softHyphen/>
        <w:t>use in town so you'll ha</w:t>
        <w:softHyphen/>
        <w:t>ve a pla</w:t>
        <w:softHyphen/>
        <w:t xml:space="preserve">ce to st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I he</w:t>
        <w:softHyphen/>
        <w:t>ar my na</w:t>
        <w:softHyphen/>
        <w:t>me men</w:t>
        <w:softHyphen/>
        <w:t>ti</w:t>
        <w:softHyphen/>
        <w:t xml:space="preserve">o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t, red-he</w:t>
        <w:softHyphen/>
        <w:t>aded Ca</w:t>
        <w:softHyphen/>
        <w:t>sey O'Ca</w:t>
        <w:softHyphen/>
        <w:t>in Pen</w:t>
        <w:softHyphen/>
        <w:t>rod lit up the ro</w:t>
        <w:softHyphen/>
        <w:t>om with her vib</w:t>
        <w:softHyphen/>
        <w:t>rant be</w:t>
        <w:softHyphen/>
        <w:t>a</w:t>
        <w:softHyphen/>
        <w:t>uty. Ro</w:t>
        <w:softHyphen/>
        <w:t>bin was struck anew by his loss and his fri</w:t>
        <w:softHyphen/>
        <w:t>end's go</w:t>
        <w:softHyphen/>
        <w:t>od for</w:t>
        <w:softHyphen/>
        <w:t>tu</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in</w:t>
        <w:softHyphen/>
        <w:t>ter</w:t>
        <w:softHyphen/>
        <w:t>rup</w:t>
        <w:softHyphen/>
        <w:t xml:space="preserve">ting, am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 Da</w:t>
        <w:softHyphen/>
        <w:t>re re</w:t>
        <w:softHyphen/>
        <w:t>fu</w:t>
        <w:softHyphen/>
        <w:t>ted, ri</w:t>
        <w:softHyphen/>
        <w:t>sing and slip</w:t>
        <w:softHyphen/>
        <w:t>ping an arm aro</w:t>
        <w:softHyphen/>
        <w:t>und her slim wa</w:t>
        <w:softHyphen/>
        <w:t xml:space="preserve">ist. </w:t>
      </w:r>
    </w:p>
    <w:p>
      <w:pPr>
        <w:pStyle w:val="Normal"/>
        <w:spacing w:lineRule="auto" w:line="360" w:before="240" w:after="240"/>
        <w:rPr/>
      </w:pPr>
      <w:r>
        <w:rPr>
          <w:rFonts w:cs="Georgia" w:ascii="Georgia" w:hAnsi="Georgia"/>
        </w:rPr>
        <w:t>    </w:t>
      </w:r>
      <w:r>
        <w:rPr>
          <w:rFonts w:cs="Georgia" w:ascii="Georgia" w:hAnsi="Georgia"/>
        </w:rPr>
        <w:t>Despite two chil</w:t>
        <w:softHyphen/>
        <w:t>d</w:t>
        <w:softHyphen/>
        <w:t xml:space="preserve">ren </w:t>
        <w:softHyphen/>
        <w:t>t</w:t>
        <w:softHyphen/>
        <w:t>h</w:t>
        <w:softHyphen/>
        <w:t>ree-and-a-half-ye</w:t>
        <w:softHyphen/>
        <w:t>ar-old Bran</w:t>
        <w:softHyphen/>
        <w:t>don and Lucy, ne</w:t>
        <w:softHyphen/>
        <w:t>arly two Ca</w:t>
        <w:softHyphen/>
        <w:t>sey re</w:t>
        <w:softHyphen/>
        <w:t>ma</w:t>
        <w:softHyphen/>
        <w:t>ined re</w:t>
        <w:softHyphen/>
        <w:t>ed slim, sup</w:t>
        <w:softHyphen/>
        <w:t>ple and swe</w:t>
        <w:softHyphen/>
        <w:t>etly fas</w:t>
        <w:softHyphen/>
        <w:t>hi</w:t>
        <w:softHyphen/>
        <w:t>oned. Ro</w:t>
        <w:softHyphen/>
        <w:t>bin tur</w:t>
        <w:softHyphen/>
        <w:t>ned away as Da</w:t>
        <w:softHyphen/>
        <w:t>re plan</w:t>
        <w:softHyphen/>
        <w:t>ted a kiss on her frec</w:t>
        <w:softHyphen/>
        <w:t>k</w:t>
        <w:softHyphen/>
        <w:t>led no</w:t>
        <w:softHyphen/>
        <w:t>se, un</w:t>
        <w:softHyphen/>
        <w:t>wil</w:t>
        <w:softHyphen/>
        <w:t>ling to in</w:t>
        <w:softHyphen/>
        <w:t>t</w:t>
        <w:softHyphen/>
        <w:t>ru</w:t>
        <w:softHyphen/>
        <w:t>de upon so pri</w:t>
        <w:softHyphen/>
        <w:t>va</w:t>
        <w:softHyphen/>
        <w:t>te a mo</w:t>
        <w:softHyphen/>
        <w:t>ment. Whe</w:t>
        <w:softHyphen/>
        <w:t>ne</w:t>
        <w:softHyphen/>
        <w:t>ver Da</w:t>
        <w:softHyphen/>
        <w:t>re and Ca</w:t>
        <w:softHyphen/>
        <w:t>sey we</w:t>
        <w:softHyphen/>
        <w:t>re to</w:t>
        <w:softHyphen/>
        <w:t>get</w:t>
        <w:softHyphen/>
        <w:t>her it was as if no one exis</w:t>
        <w:softHyphen/>
        <w:t>ted but the two of them. If the</w:t>
        <w:softHyphen/>
        <w:t>ir lo</w:t>
        <w:softHyphen/>
        <w:t>ve we</w:t>
        <w:softHyphen/>
        <w:t>re a be</w:t>
        <w:softHyphen/>
        <w:t>acon it wo</w:t>
        <w:softHyphen/>
        <w:t>uld light the world. Ro</w:t>
        <w:softHyphen/>
        <w:t>bin en</w:t>
        <w:softHyphen/>
        <w:t>vi</w:t>
        <w:softHyphen/>
        <w:t>ed the clo</w:t>
        <w:softHyphen/>
        <w:t>se</w:t>
        <w:softHyphen/>
        <w:t>ness they sha</w:t>
        <w:softHyphen/>
        <w:t>red, and knew he'd ne</w:t>
        <w:softHyphen/>
        <w:t>ver be so for</w:t>
        <w:softHyphen/>
        <w:t>tu</w:t>
        <w:softHyphen/>
        <w:t>na</w:t>
        <w:softHyphen/>
        <w:t>te as to find a wo</w:t>
        <w:softHyphen/>
        <w:t>man li</w:t>
        <w:softHyphen/>
        <w:t>ke Ca</w:t>
        <w:softHyphen/>
        <w:t>sey. He sup</w:t>
        <w:softHyphen/>
        <w:t>po</w:t>
        <w:softHyphen/>
        <w:t>sed the</w:t>
        <w:softHyphen/>
        <w:t>re wo</w:t>
        <w:softHyphen/>
        <w:t>uld al</w:t>
        <w:softHyphen/>
        <w:t>ways be a part of him that lo</w:t>
        <w:softHyphen/>
        <w:t xml:space="preserve">v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e</w:t>
        <w:softHyphen/>
        <w:t>re you two dis</w:t>
        <w:softHyphen/>
        <w:t>cus</w:t>
        <w:softHyphen/>
        <w:t>sing so se</w:t>
        <w:softHyphen/>
        <w:t>ri</w:t>
        <w:softHyphen/>
        <w:t>o</w:t>
        <w:softHyphen/>
        <w:t>usly?" Ca</w:t>
        <w:softHyphen/>
        <w:t>sey as</w:t>
        <w:softHyphen/>
        <w:t>ked, smi</w:t>
        <w:softHyphen/>
        <w:t>ling at Ro</w:t>
        <w:softHyphen/>
        <w:t>bin in ge</w:t>
        <w:softHyphen/>
        <w:t>nu</w:t>
        <w:softHyphen/>
        <w:t>ine wel</w:t>
        <w:softHyphen/>
        <w:t>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Lynch," Da</w:t>
        <w:softHyphen/>
        <w:t>re sa</w:t>
        <w:softHyphen/>
        <w:t>id so</w:t>
        <w:softHyphen/>
        <w:t>urly. "And Ro</w:t>
        <w:softHyphen/>
        <w:t>bin's par</w:t>
        <w:softHyphen/>
        <w:t>don, which is ta</w:t>
        <w:softHyphen/>
        <w:t>king lon</w:t>
        <w:softHyphen/>
        <w:t>ger than any of us wo</w:t>
        <w:softHyphen/>
        <w:t>uld li</w:t>
        <w:softHyphen/>
        <w:t>ke. I don't know why Go</w:t>
        <w:softHyphen/>
        <w:t>ver</w:t>
        <w:softHyphen/>
        <w:t>nor Mac</w:t>
        <w:softHyphen/>
        <w:t>qu</w:t>
        <w:softHyphen/>
        <w:t>arie is mo</w:t>
        <w:softHyphen/>
        <w:t xml:space="preserve">ving so slowly on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ive him ti</w:t>
        <w:softHyphen/>
        <w:t>me," Ca</w:t>
        <w:softHyphen/>
        <w:t>sey ad</w:t>
        <w:softHyphen/>
        <w:t>vi</w:t>
        <w:softHyphen/>
        <w:t>sed. "The go</w:t>
        <w:softHyphen/>
        <w:t>ver</w:t>
        <w:softHyphen/>
        <w:t>nor has wor</w:t>
        <w:softHyphen/>
        <w:t>ked won</w:t>
        <w:softHyphen/>
        <w:t>ders sin</w:t>
        <w:softHyphen/>
        <w:t>ce the Rum Corps was dis</w:t>
        <w:softHyphen/>
        <w:t>ban</w:t>
        <w:softHyphen/>
        <w:t>ded and sent back to En</w:t>
        <w:softHyphen/>
        <w:t>g</w:t>
        <w:softHyphen/>
        <w:t>land. When are the McKen</w:t>
        <w:softHyphen/>
        <w:t>zi</w:t>
        <w:softHyphen/>
        <w:t>es due to ar</w:t>
        <w:softHyphen/>
        <w:t>ri</w:t>
        <w:softHyphen/>
        <w:t>ve?" she as</w:t>
        <w:softHyphen/>
        <w:t>ked Ro</w:t>
        <w:softHyphen/>
        <w:t xml:space="preserve">bin. </w:t>
      </w:r>
    </w:p>
    <w:p>
      <w:pPr>
        <w:pStyle w:val="Normal"/>
        <w:spacing w:lineRule="auto" w:line="360" w:before="240" w:after="240"/>
        <w:rPr/>
      </w:pPr>
      <w:r>
        <w:rPr>
          <w:rFonts w:cs="Georgia" w:ascii="Georgia" w:hAnsi="Georgia"/>
        </w:rPr>
        <w:t>    </w:t>
      </w:r>
      <w:r>
        <w:rPr>
          <w:rFonts w:cs="Georgia" w:ascii="Georgia" w:hAnsi="Georgia"/>
        </w:rPr>
        <w:t>"I'm go</w:t>
        <w:softHyphen/>
        <w:t>ing to Sydney to</w:t>
        <w:softHyphen/>
        <w:t>mor</w:t>
        <w:softHyphen/>
        <w:t>row to wa</w:t>
        <w:softHyphen/>
        <w:t>it for the</w:t>
        <w:softHyphen/>
        <w:t xml:space="preserve">ir ship. Word has it that the </w:t>
      </w:r>
      <w:r>
        <w:rPr>
          <w:rFonts w:cs="Georgia" w:ascii="Georgia" w:hAnsi="Georgia"/>
          <w:i/>
          <w:iCs/>
        </w:rPr>
        <w:t>So</w:t>
        <w:softHyphen/>
        <w:t>ut</w:t>
        <w:softHyphen/>
        <w:t>hern Star</w:t>
      </w:r>
      <w:r>
        <w:rPr>
          <w:rFonts w:cs="Georgia" w:ascii="Georgia" w:hAnsi="Georgia"/>
        </w:rPr>
        <w:t xml:space="preserve"> will ar</w:t>
        <w:softHyphen/>
        <w:t>ri</w:t>
        <w:softHyphen/>
        <w:t>ve at any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know how much I ap</w:t>
        <w:softHyphen/>
        <w:t>pre</w:t>
        <w:softHyphen/>
        <w:t>ci</w:t>
        <w:softHyphen/>
        <w:t>ate yo</w:t>
        <w:softHyphen/>
        <w:t>ur go</w:t>
        <w:softHyphen/>
        <w:t>ing in my ste</w:t>
        <w:softHyphen/>
        <w:t>ad," Da</w:t>
        <w:softHyphen/>
        <w:t>re re</w:t>
        <w:softHyphen/>
        <w:t>pe</w:t>
        <w:softHyphen/>
        <w:t>ated. "My le</w:t>
        <w:softHyphen/>
        <w:t>aving now wo</w:t>
        <w:softHyphen/>
        <w:t>uld cre</w:t>
        <w:softHyphen/>
        <w:t>ate a har</w:t>
        <w:softHyphen/>
        <w:t>d</w:t>
        <w:softHyphen/>
        <w:t>s</w:t>
        <w:softHyphen/>
        <w:t xml:space="preserve">h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mind," Ro</w:t>
        <w:softHyphen/>
        <w:t>bin sa</w:t>
        <w:softHyphen/>
        <w:t>id. "It su</w:t>
        <w:softHyphen/>
        <w:t>re be</w:t>
        <w:softHyphen/>
        <w:t>ats the co</w:t>
        <w:softHyphen/>
        <w:t>al mi</w:t>
        <w:softHyphen/>
        <w:t>nes. Be</w:t>
        <w:softHyphen/>
        <w:t>si</w:t>
        <w:softHyphen/>
        <w:t>des, I've enj</w:t>
        <w:softHyphen/>
        <w:t>oyed ma</w:t>
        <w:softHyphen/>
        <w:t>na</w:t>
        <w:softHyphen/>
        <w:t>ging McKenzie sta</w:t>
        <w:softHyphen/>
        <w:t>ti</w:t>
        <w:softHyphen/>
        <w:t>on. I'll miss it when Thad's brot</w:t>
        <w:softHyphen/>
        <w:t>her ta</w:t>
        <w:softHyphen/>
        <w:t>kes over the re</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ll ne</w:t>
        <w:softHyphen/>
        <w:t>ed help, Ro</w:t>
        <w:softHyphen/>
        <w:t>bin. As a 'tic</w:t>
        <w:softHyphen/>
        <w:t>ket of le</w:t>
        <w:softHyphen/>
        <w:t>ave' man you can work for whom you ple</w:t>
        <w:softHyphen/>
        <w:t>ase," Da</w:t>
        <w:softHyphen/>
        <w:t>re re</w:t>
        <w:softHyphen/>
        <w:t>min</w:t>
        <w:softHyphen/>
        <w:t xml:space="preserve">d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o</w:t>
        <w:softHyphen/>
        <w:t>pe to ha</w:t>
        <w:softHyphen/>
        <w:t>ve my own farm be</w:t>
        <w:softHyphen/>
        <w:t>fo</w:t>
        <w:softHyphen/>
        <w:t>re long," Ro</w:t>
        <w:softHyphen/>
        <w:t>bin rep</w:t>
        <w:softHyphen/>
        <w:t>li</w:t>
        <w:softHyphen/>
        <w:t>ed. His vo</w:t>
        <w:softHyphen/>
        <w:t>ice bet</w:t>
        <w:softHyphen/>
        <w:t>ra</w:t>
        <w:softHyphen/>
        <w:t>yed so</w:t>
        <w:softHyphen/>
        <w:t>me of the an</w:t>
        <w:softHyphen/>
        <w:t>gu</w:t>
        <w:softHyphen/>
        <w:t>ish and frus</w:t>
        <w:softHyphen/>
        <w:t>t</w:t>
        <w:softHyphen/>
        <w:t>ra</w:t>
        <w:softHyphen/>
        <w:t>ti</w:t>
        <w:softHyphen/>
        <w:t>on he felt at ha</w:t>
        <w:softHyphen/>
        <w:t>ving be</w:t>
        <w:softHyphen/>
        <w:t>en strip</w:t>
        <w:softHyphen/>
        <w:t>ped of ever</w:t>
        <w:softHyphen/>
        <w:t>y</w:t>
        <w:softHyphen/>
        <w:t>t</w:t>
        <w:softHyphen/>
        <w:t>hing he ow</w:t>
        <w:softHyphen/>
        <w:t>ned by Li</w:t>
        <w:softHyphen/>
        <w:t>e</w:t>
        <w:softHyphen/>
        <w:t>ute</w:t>
        <w:softHyphen/>
        <w:t>nant Go</w:t>
        <w:softHyphen/>
        <w:t>ver</w:t>
        <w:softHyphen/>
        <w:t>nor Joh</w:t>
        <w:softHyphen/>
        <w:t>n</w:t>
        <w:softHyphen/>
        <w:t>son af</w:t>
        <w:softHyphen/>
        <w:t>ter Go</w:t>
        <w:softHyphen/>
        <w:t>ver</w:t>
        <w:softHyphen/>
        <w:t>nor Bligh had be</w:t>
        <w:softHyphen/>
        <w:t>en ous</w:t>
        <w:softHyphen/>
        <w:t>ted from po</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a wi</w:t>
        <w:softHyphen/>
        <w:t>fe?" Ca</w:t>
        <w:softHyphen/>
        <w:t>sey te</w:t>
        <w:softHyphen/>
        <w:t xml:space="preserve">a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se</w:t>
        <w:softHyphen/>
        <w:t>ar</w:t>
        <w:softHyphen/>
        <w:t>c</w:t>
        <w:softHyphen/>
        <w:t>hed her lo</w:t>
        <w:softHyphen/>
        <w:t>vely up</w:t>
        <w:softHyphen/>
        <w:t>tur</w:t>
        <w:softHyphen/>
        <w:t>ned fa</w:t>
        <w:softHyphen/>
        <w:t>ce. Se</w:t>
        <w:softHyphen/>
        <w:t>re</w:t>
        <w:softHyphen/>
        <w:t>na was be</w:t>
        <w:softHyphen/>
        <w:t>a</w:t>
        <w:softHyphen/>
        <w:t>uti</w:t>
        <w:softHyphen/>
        <w:t>ful, but she co</w:t>
        <w:softHyphen/>
        <w:t>uldn't com</w:t>
        <w:softHyphen/>
        <w:t>pa</w:t>
        <w:softHyphen/>
        <w:t>re with Ca</w:t>
        <w:softHyphen/>
        <w:t>sey's ra</w:t>
        <w:softHyphen/>
        <w:t>di</w:t>
        <w:softHyphen/>
        <w:t>ant be</w:t>
        <w:softHyphen/>
        <w:t>a</w:t>
        <w:softHyphen/>
        <w:t>uty. "Per</w:t>
        <w:softHyphen/>
        <w:t>haps," he sa</w:t>
        <w:softHyphen/>
        <w:t>id eva</w:t>
        <w:softHyphen/>
        <w:t>si</w:t>
        <w:softHyphen/>
        <w:t xml:space="preserve">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Bran</w:t>
        <w:softHyphen/>
        <w:t>don Pen</w:t>
        <w:softHyphen/>
        <w:t>rod burst in</w:t>
        <w:softHyphen/>
        <w:t>to the ro</w:t>
        <w:softHyphen/>
        <w:t>om with the fury of a whir</w:t>
        <w:softHyphen/>
        <w:t>ling tor</w:t>
        <w:softHyphen/>
        <w:t>na</w:t>
        <w:softHyphen/>
        <w:t>do. Hard on his he</w:t>
        <w:softHyphen/>
        <w:t>els was a tiny rep</w:t>
        <w:softHyphen/>
        <w:t>li</w:t>
        <w:softHyphen/>
        <w:t>ca of Ca</w:t>
        <w:softHyphen/>
        <w:t>sey. Da</w:t>
        <w:softHyphen/>
        <w:t>inty and lad</w:t>
        <w:softHyphen/>
        <w:t>y</w:t>
        <w:softHyphen/>
        <w:t>li</w:t>
        <w:softHyphen/>
        <w:t>ke, Lucy Pen</w:t>
        <w:softHyphen/>
        <w:t>rod was the exact op</w:t>
        <w:softHyphen/>
        <w:t>po</w:t>
        <w:softHyphen/>
        <w:t>si</w:t>
        <w:softHyphen/>
        <w:t>te of her bo</w:t>
        <w:softHyphen/>
        <w:t>is</w:t>
        <w:softHyphen/>
        <w:t>te</w:t>
        <w:softHyphen/>
        <w:t>ro</w:t>
        <w:softHyphen/>
        <w:t>us br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was a fa</w:t>
        <w:softHyphen/>
        <w:t>vo</w:t>
        <w:softHyphen/>
        <w:t>ri</w:t>
        <w:softHyphen/>
        <w:t>te of the chil</w:t>
        <w:softHyphen/>
        <w:t>d</w:t>
        <w:softHyphen/>
        <w:t>ren, and it was so</w:t>
        <w:softHyphen/>
        <w:t>me ti</w:t>
        <w:softHyphen/>
        <w:t>me be</w:t>
        <w:softHyphen/>
        <w:t>fo</w:t>
        <w:softHyphen/>
        <w:t>re he co</w:t>
        <w:softHyphen/>
        <w:t>uld ta</w:t>
        <w:softHyphen/>
        <w:t>ke his le</w:t>
        <w:softHyphen/>
        <w:t>ave. When he did he car</w:t>
        <w:softHyphen/>
        <w:t>ri</w:t>
        <w:softHyphen/>
        <w:t>ed the ho</w:t>
        <w:softHyphen/>
        <w:t>pe that one day he wo</w:t>
        <w:softHyphen/>
        <w:t>uld find just one-tenth of the hap</w:t>
        <w:softHyphen/>
        <w:t>pi</w:t>
        <w:softHyphen/>
        <w:t>ness sha</w:t>
        <w:softHyphen/>
        <w:t>red by Da</w:t>
        <w:softHyphen/>
        <w:t>re and Ca</w:t>
        <w:softHyphen/>
        <w:t xml:space="preserve">sey. </w:t>
      </w:r>
    </w:p>
    <w:p>
      <w:pPr>
        <w:pStyle w:val="Normal"/>
        <w:spacing w:lineRule="auto" w:line="360" w:before="240" w:after="240"/>
        <w:rPr/>
      </w:pPr>
      <w:r>
        <w:rPr>
          <w:rFonts w:cs="Georgia" w:ascii="Georgia" w:hAnsi="Georgia"/>
        </w:rPr>
        <w:t>    </w:t>
      </w:r>
      <w:r>
        <w:rPr>
          <w:rFonts w:cs="Georgia" w:ascii="Georgia" w:hAnsi="Georgia"/>
        </w:rPr>
        <w:t xml:space="preserve">When the </w:t>
      </w:r>
      <w:r>
        <w:rPr>
          <w:rFonts w:cs="Georgia" w:ascii="Georgia" w:hAnsi="Georgia"/>
          <w:i/>
          <w:iCs/>
        </w:rPr>
        <w:t>So</w:t>
        <w:softHyphen/>
        <w:t>ut</w:t>
        <w:softHyphen/>
        <w:t>hern Star</w:t>
      </w:r>
      <w:r>
        <w:rPr>
          <w:rFonts w:cs="Georgia" w:ascii="Georgia" w:hAnsi="Georgia"/>
        </w:rPr>
        <w:t xml:space="preserve"> sa</w:t>
        <w:softHyphen/>
        <w:t>iled in</w:t>
        <w:softHyphen/>
        <w:t>to Sydney Co</w:t>
        <w:softHyphen/>
        <w:t>ve a few days la</w:t>
        <w:softHyphen/>
        <w:t>ter, Ro</w:t>
        <w:softHyphen/>
        <w:t>bin was on the qu</w:t>
        <w:softHyphen/>
        <w:t>ay as the pas</w:t>
        <w:softHyphen/>
        <w:t>sen</w:t>
        <w:softHyphen/>
        <w:t>gers de</w:t>
        <w:softHyphen/>
        <w:t>bar</w:t>
        <w:softHyphen/>
        <w:t>ked. It was a typi</w:t>
        <w:softHyphen/>
        <w:t>cal spring day, warm and bre</w:t>
        <w:softHyphen/>
        <w:t>ezy. Dres</w:t>
        <w:softHyphen/>
        <w:t>sed in flan</w:t>
        <w:softHyphen/>
        <w:t>nel shirt open at the neck, mo</w:t>
        <w:softHyphen/>
        <w:t>les</w:t>
        <w:softHyphen/>
        <w:t>kin tro</w:t>
        <w:softHyphen/>
        <w:t>users, and wi</w:t>
        <w:softHyphen/>
        <w:t>de-brim</w:t>
        <w:softHyphen/>
        <w:t>med hat, Ro</w:t>
        <w:softHyphen/>
        <w:t>bin ca</w:t>
        <w:softHyphen/>
        <w:t>re</w:t>
        <w:softHyphen/>
        <w:t>ful</w:t>
        <w:softHyphen/>
        <w:t>ly scru</w:t>
        <w:softHyphen/>
        <w:t>ti</w:t>
        <w:softHyphen/>
        <w:t>ni</w:t>
        <w:softHyphen/>
        <w:t>zed the pas</w:t>
        <w:softHyphen/>
        <w:t>sen</w:t>
        <w:softHyphen/>
        <w:t>gers as they wal</w:t>
        <w:softHyphen/>
        <w:t>ked down the gan</w:t>
        <w:softHyphen/>
        <w:t>g</w:t>
        <w:softHyphen/>
        <w:t>p</w:t>
        <w:softHyphen/>
        <w:t>lank. The</w:t>
        <w:softHyphen/>
        <w:t>re we</w:t>
        <w:softHyphen/>
        <w:t>ren't many. Se</w:t>
        <w:softHyphen/>
        <w:t>ve</w:t>
        <w:softHyphen/>
        <w:t>ral men, qu</w:t>
        <w:softHyphen/>
        <w:t>ite pos</w:t>
        <w:softHyphen/>
        <w:t>sibly spe</w:t>
        <w:softHyphen/>
        <w:t>cu</w:t>
        <w:softHyphen/>
        <w:t>la</w:t>
        <w:softHyphen/>
        <w:t>tors, se</w:t>
        <w:softHyphen/>
        <w:t>ve</w:t>
        <w:softHyphen/>
        <w:t>ral fa</w:t>
        <w:softHyphen/>
        <w:t>mi</w:t>
        <w:softHyphen/>
        <w:t>li</w:t>
        <w:softHyphen/>
        <w:t>es with chil</w:t>
        <w:softHyphen/>
        <w:t>d</w:t>
        <w:softHyphen/>
        <w:t>ren, a few hus</w:t>
        <w:softHyphen/>
        <w:t>bands and wi</w:t>
        <w:softHyphen/>
        <w:t>ves, most yo</w:t>
        <w:softHyphen/>
        <w:t>ung, and of co</w:t>
        <w:softHyphen/>
        <w:t>ur</w:t>
        <w:softHyphen/>
        <w:t>se, mo</w:t>
        <w:softHyphen/>
        <w:t>re con</w:t>
        <w:softHyphen/>
        <w:t>victs. The wret</w:t>
        <w:softHyphen/>
        <w:t>c</w:t>
        <w:softHyphen/>
        <w:t>hed cre</w:t>
        <w:softHyphen/>
        <w:t>atu</w:t>
        <w:softHyphen/>
        <w:t>res, ill-clot</w:t>
        <w:softHyphen/>
        <w:t>hed and pa</w:t>
        <w:softHyphen/>
        <w:t>le, lo</w:t>
        <w:softHyphen/>
        <w:t>oked da</w:t>
        <w:softHyphen/>
        <w:t>zed and sick as they we</w:t>
        <w:softHyphen/>
        <w:t>re prod</w:t>
        <w:softHyphen/>
        <w:t>ded down the gan</w:t>
        <w:softHyphen/>
        <w:t>g</w:t>
        <w:softHyphen/>
        <w:t>p</w:t>
        <w:softHyphen/>
        <w:t>lank. Ro</w:t>
        <w:softHyphen/>
        <w:t>bin shud</w:t>
        <w:softHyphen/>
        <w:t>de</w:t>
        <w:softHyphen/>
        <w:t>red, re</w:t>
        <w:softHyphen/>
        <w:t>mem</w:t>
        <w:softHyphen/>
        <w:t>be</w:t>
        <w:softHyphen/>
        <w:t>ring well the ho</w:t>
        <w:softHyphen/>
        <w:t>pe</w:t>
        <w:softHyphen/>
        <w:t>les</w:t>
        <w:softHyphen/>
        <w:t>sness he'd felt when he first set fo</w:t>
        <w:softHyphen/>
        <w:t>ot in New So</w:t>
        <w:softHyphen/>
        <w:t>uth Wa</w:t>
        <w:softHyphen/>
        <w:t xml:space="preserve">les. </w:t>
      </w:r>
    </w:p>
    <w:p>
      <w:pPr>
        <w:pStyle w:val="Normal"/>
        <w:spacing w:lineRule="auto" w:line="360" w:before="240" w:after="240"/>
        <w:rPr/>
      </w:pPr>
      <w:r>
        <w:rPr>
          <w:rFonts w:cs="Georgia" w:ascii="Georgia" w:hAnsi="Georgia"/>
        </w:rPr>
        <w:t>    </w:t>
      </w:r>
      <w:r>
        <w:rPr>
          <w:rFonts w:cs="Georgia" w:ascii="Georgia" w:hAnsi="Georgia"/>
        </w:rPr>
        <w:t>The stre</w:t>
        <w:softHyphen/>
        <w:t>am of pas</w:t>
        <w:softHyphen/>
        <w:t>sen</w:t>
        <w:softHyphen/>
        <w:t>gers had all but stop</w:t>
        <w:softHyphen/>
        <w:t>ped, and Ro</w:t>
        <w:softHyphen/>
        <w:t>bin frow</w:t>
        <w:softHyphen/>
        <w:t>ned, won</w:t>
        <w:softHyphen/>
        <w:t>de</w:t>
        <w:softHyphen/>
        <w:t>ring what had hap</w:t>
        <w:softHyphen/>
        <w:t>pe</w:t>
        <w:softHyphen/>
        <w:t>ned to the McKen</w:t>
        <w:softHyphen/>
        <w:t>zi</w:t>
        <w:softHyphen/>
        <w:t>es. Ac</w:t>
        <w:softHyphen/>
        <w:t>cor</w:t>
        <w:softHyphen/>
        <w:t>ding to the let</w:t>
        <w:softHyphen/>
        <w:t>ter Da</w:t>
        <w:softHyphen/>
        <w:t>re had re</w:t>
        <w:softHyphen/>
        <w:t>ce</w:t>
        <w:softHyphen/>
        <w:t>ived a few we</w:t>
        <w:softHyphen/>
        <w:t>eks ago, the McKen</w:t>
        <w:softHyphen/>
        <w:t>zi</w:t>
        <w:softHyphen/>
        <w:t>es we</w:t>
        <w:softHyphen/>
        <w:t>re sa</w:t>
        <w:softHyphen/>
        <w:t xml:space="preserve">iling on the </w:t>
      </w:r>
      <w:r>
        <w:rPr>
          <w:rFonts w:cs="Georgia" w:ascii="Georgia" w:hAnsi="Georgia"/>
          <w:i/>
          <w:iCs/>
        </w:rPr>
        <w:t>So</w:t>
        <w:softHyphen/>
        <w:t>ut</w:t>
        <w:softHyphen/>
        <w:t>hern Star</w:t>
      </w:r>
      <w:r>
        <w:rPr>
          <w:rFonts w:cs="Georgia" w:ascii="Georgia" w:hAnsi="Georgia"/>
        </w:rPr>
        <w:t>. Had they de</w:t>
        <w:softHyphen/>
        <w:t>ci</w:t>
        <w:softHyphen/>
        <w:t>ded to ta</w:t>
        <w:softHyphen/>
        <w:t>ke anot</w:t>
        <w:softHyphen/>
        <w:t>her ship? Ro</w:t>
        <w:softHyphen/>
        <w:t>bin won</w:t>
        <w:softHyphen/>
        <w:t>de</w:t>
        <w:softHyphen/>
        <w:t>red. His tho</w:t>
        <w:softHyphen/>
        <w:t>ughts stra</w:t>
        <w:softHyphen/>
        <w:t>yed for a mo</w:t>
        <w:softHyphen/>
        <w:t>ment, then skid</w:t>
        <w:softHyphen/>
        <w:t>ded to a halt as a be</w:t>
        <w:softHyphen/>
        <w:t>a</w:t>
        <w:softHyphen/>
        <w:t>uti</w:t>
        <w:softHyphen/>
        <w:t>ful but so</w:t>
        <w:softHyphen/>
        <w:t>mew</w:t>
        <w:softHyphen/>
        <w:t>hat dis</w:t>
        <w:softHyphen/>
        <w:t>t</w:t>
        <w:softHyphen/>
        <w:t>ra</w:t>
        <w:softHyphen/>
        <w:t>ught yo</w:t>
        <w:softHyphen/>
        <w:t>ung wo</w:t>
        <w:softHyphen/>
        <w:t>man ap</w:t>
        <w:softHyphen/>
        <w:t>pe</w:t>
        <w:softHyphen/>
        <w:t>ared at the ra</w:t>
        <w:softHyphen/>
        <w:t xml:space="preserve">i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s tall and re</w:t>
        <w:softHyphen/>
        <w:t>ed slen</w:t>
        <w:softHyphen/>
        <w:t>der; wispy ten</w:t>
        <w:softHyphen/>
        <w:t>d</w:t>
        <w:softHyphen/>
        <w:t>rils of jet black ha</w:t>
        <w:softHyphen/>
        <w:t>ir had wor</w:t>
        <w:softHyphen/>
        <w:t>ked lo</w:t>
        <w:softHyphen/>
        <w:t>ose from the rat</w:t>
        <w:softHyphen/>
        <w:t>her prim bun fas</w:t>
        <w:softHyphen/>
        <w:t>te</w:t>
        <w:softHyphen/>
        <w:t>ned at her na</w:t>
        <w:softHyphen/>
        <w:t>pe and blew abo</w:t>
        <w:softHyphen/>
        <w:t>ut her me</w:t>
        <w:softHyphen/>
        <w:t>mo</w:t>
        <w:softHyphen/>
        <w:t>rab</w:t>
        <w:softHyphen/>
        <w:t>le he</w:t>
        <w:softHyphen/>
        <w:t>art-sha</w:t>
        <w:softHyphen/>
        <w:t>ped fa</w:t>
        <w:softHyphen/>
        <w:t>ce. She clut</w:t>
        <w:softHyphen/>
        <w:t>c</w:t>
        <w:softHyphen/>
        <w:t>hed the ra</w:t>
        <w:softHyphen/>
        <w:t>il, una</w:t>
        <w:softHyphen/>
        <w:t>wa</w:t>
        <w:softHyphen/>
        <w:t>re of the be</w:t>
        <w:softHyphen/>
        <w:t>gu</w:t>
        <w:softHyphen/>
        <w:t>iling pic</w:t>
        <w:softHyphen/>
        <w:t>tu</w:t>
        <w:softHyphen/>
        <w:t>re she ma</w:t>
        <w:softHyphen/>
        <w:t>de with the bre</w:t>
        <w:softHyphen/>
        <w:t>eze mol</w:t>
        <w:softHyphen/>
        <w:t>ding her dress aga</w:t>
        <w:softHyphen/>
        <w:t>inst her lush cur</w:t>
        <w:softHyphen/>
        <w:t>ves. Ro</w:t>
        <w:softHyphen/>
        <w:t>bin sta</w:t>
        <w:softHyphen/>
        <w:t>red ap</w:t>
        <w:softHyphen/>
        <w:t>pre</w:t>
        <w:softHyphen/>
        <w:t>ci</w:t>
        <w:softHyphen/>
        <w:t>ati</w:t>
        <w:softHyphen/>
        <w:t>vely at long slim legs and full bre</w:t>
        <w:softHyphen/>
        <w:t>asts sud</w:t>
        <w:softHyphen/>
        <w:t>denly thrust up</w:t>
        <w:softHyphen/>
        <w:t>ward as she lif</w:t>
        <w:softHyphen/>
        <w:t>ted her arms to shi</w:t>
        <w:softHyphen/>
        <w:t>eld her eyes aga</w:t>
        <w:softHyphen/>
        <w:t>inst the mer</w:t>
        <w:softHyphen/>
        <w:t>ci</w:t>
        <w:softHyphen/>
        <w:t>less gla</w:t>
        <w:softHyphen/>
        <w:t xml:space="preserve">re of the sun. </w:t>
      </w:r>
    </w:p>
    <w:p>
      <w:pPr>
        <w:pStyle w:val="Normal"/>
        <w:spacing w:lineRule="auto" w:line="360" w:before="240" w:after="240"/>
        <w:rPr/>
      </w:pPr>
      <w:r>
        <w:rPr>
          <w:rFonts w:cs="Georgia" w:ascii="Georgia" w:hAnsi="Georgia"/>
        </w:rPr>
        <w:t>    </w:t>
      </w:r>
      <w:r>
        <w:rPr>
          <w:rFonts w:cs="Georgia" w:ascii="Georgia" w:hAnsi="Georgia"/>
        </w:rPr>
        <w:t>Kathryn McKen</w:t>
        <w:softHyphen/>
        <w:t>zie se</w:t>
        <w:softHyphen/>
        <w:t>ar</w:t>
        <w:softHyphen/>
        <w:t>c</w:t>
        <w:softHyphen/>
        <w:t>hed the qu</w:t>
        <w:softHyphen/>
        <w:t>ay an</w:t>
        <w:softHyphen/>
        <w:t>xi</w:t>
        <w:softHyphen/>
        <w:t>o</w:t>
        <w:softHyphen/>
        <w:t>usly. Thad McKen</w:t>
        <w:softHyphen/>
        <w:t>zie had spo</w:t>
        <w:softHyphen/>
        <w:t>ken glo</w:t>
        <w:softHyphen/>
        <w:t>wingly of po</w:t>
        <w:softHyphen/>
        <w:t>or Mercy's hus</w:t>
        <w:softHyphen/>
        <w:t>band, Da</w:t>
        <w:softHyphen/>
        <w:t>re Pen</w:t>
        <w:softHyphen/>
        <w:t>rod, and Ka</w:t>
        <w:softHyphen/>
        <w:t>te ho</w:t>
        <w:softHyphen/>
        <w:t>ped the let</w:t>
        <w:softHyphen/>
        <w:t>ter tel</w:t>
        <w:softHyphen/>
        <w:t>ling of Thad's de</w:t>
        <w:softHyphen/>
        <w:t>ath and the</w:t>
        <w:softHyphen/>
        <w:t>ir in</w:t>
        <w:softHyphen/>
        <w:t>tention of sa</w:t>
        <w:softHyphen/>
        <w:t>iling to New So</w:t>
        <w:softHyphen/>
        <w:t>uth Wa</w:t>
        <w:softHyphen/>
        <w:t>les abo</w:t>
        <w:softHyphen/>
        <w:t xml:space="preserve">ard the </w:t>
      </w:r>
      <w:r>
        <w:rPr>
          <w:rFonts w:cs="Georgia" w:ascii="Georgia" w:hAnsi="Georgia"/>
          <w:i/>
          <w:iCs/>
        </w:rPr>
        <w:t>So</w:t>
        <w:softHyphen/>
        <w:t>ut</w:t>
        <w:softHyphen/>
        <w:t>hern Star</w:t>
      </w:r>
      <w:r>
        <w:rPr>
          <w:rFonts w:cs="Georgia" w:ascii="Georgia" w:hAnsi="Georgia"/>
        </w:rPr>
        <w:t xml:space="preserve"> had re</w:t>
        <w:softHyphen/>
        <w:t>ac</w:t>
        <w:softHyphen/>
        <w:t>hed him in ti</w:t>
        <w:softHyphen/>
        <w:t>me. Ha</w:t>
        <w:softHyphen/>
        <w:t>ving so</w:t>
        <w:softHyphen/>
        <w:t>me</w:t>
        <w:softHyphen/>
        <w:t>one me</w:t>
        <w:softHyphen/>
        <w:t>et them cer</w:t>
        <w:softHyphen/>
        <w:t>ta</w:t>
        <w:softHyphen/>
        <w:t>inly wo</w:t>
        <w:softHyphen/>
        <w:t>uld be a com</w:t>
        <w:softHyphen/>
        <w:t>fort, es</w:t>
        <w:softHyphen/>
        <w:t>pe</w:t>
        <w:softHyphen/>
        <w:t>ci</w:t>
        <w:softHyphen/>
        <w:t>al</w:t>
        <w:softHyphen/>
        <w:t>ly sin</w:t>
        <w:softHyphen/>
        <w:t>ce her fat</w:t>
        <w:softHyphen/>
        <w:t>her was so des</w:t>
        <w:softHyphen/>
        <w:t>pe</w:t>
        <w:softHyphen/>
        <w:t>ra</w:t>
        <w:softHyphen/>
        <w:t xml:space="preserve">tely 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so</w:t>
        <w:softHyphen/>
        <w:t>me mi</w:t>
        <w:softHyphen/>
        <w:t>rac</w:t>
        <w:softHyphen/>
        <w:t>le Wil</w:t>
        <w:softHyphen/>
        <w:t>li</w:t>
        <w:softHyphen/>
        <w:t>am McKen</w:t>
        <w:softHyphen/>
        <w:t>zie still li</w:t>
        <w:softHyphen/>
        <w:t>ved, ba</w:t>
        <w:softHyphen/>
        <w:t>rely. Re</w:t>
        <w:softHyphen/>
        <w:t>du</w:t>
        <w:softHyphen/>
        <w:t>ced to me</w:t>
        <w:softHyphen/>
        <w:t>re skin and bo</w:t>
        <w:softHyphen/>
        <w:t>nes by his il</w:t>
        <w:softHyphen/>
        <w:t>lness, Wil</w:t>
        <w:softHyphen/>
        <w:t>li</w:t>
        <w:softHyphen/>
        <w:t>am clung stub</w:t>
        <w:softHyphen/>
        <w:t>bornly to li</w:t>
        <w:softHyphen/>
        <w:t>fe. It was al</w:t>
        <w:softHyphen/>
        <w:t>most as if he re</w:t>
        <w:softHyphen/>
        <w:t>fu</w:t>
        <w:softHyphen/>
        <w:t>sed to die un</w:t>
        <w:softHyphen/>
        <w:t>til his be</w:t>
        <w:softHyphen/>
        <w:t>lo</w:t>
        <w:softHyphen/>
        <w:t>ved da</w:t>
        <w:softHyphen/>
        <w:t>ug</w:t>
        <w:softHyphen/>
        <w:t>h</w:t>
        <w:softHyphen/>
        <w:t>ter's fu</w:t>
        <w:softHyphen/>
        <w:t>tu</w:t>
        <w:softHyphen/>
        <w:t>re was set</w:t>
        <w:softHyphen/>
        <w:t>tled. His fe</w:t>
        <w:softHyphen/>
        <w:t>ar of le</w:t>
        <w:softHyphen/>
        <w:t>aving Ka</w:t>
        <w:softHyphen/>
        <w:t>te alo</w:t>
        <w:softHyphen/>
        <w:t>ne and un</w:t>
        <w:softHyphen/>
        <w:t>p</w:t>
        <w:softHyphen/>
        <w:t>ro</w:t>
        <w:softHyphen/>
        <w:t>tec</w:t>
        <w:softHyphen/>
        <w:t>ted on a con</w:t>
        <w:softHyphen/>
        <w:t>vict is</w:t>
        <w:softHyphen/>
        <w:t>land had gi</w:t>
        <w:softHyphen/>
        <w:t>ven Wil</w:t>
        <w:softHyphen/>
        <w:t>li</w:t>
        <w:softHyphen/>
        <w:t>am the strength to pro</w:t>
        <w:softHyphen/>
        <w:t>long his stay on earth, tho</w:t>
        <w:softHyphen/>
        <w:t>ugh the ef</w:t>
        <w:softHyphen/>
        <w:t>fort cost him de</w:t>
        <w:softHyphen/>
        <w:t>arly and he suf</w:t>
        <w:softHyphen/>
        <w:t>fe</w:t>
        <w:softHyphen/>
        <w:t>red un</w:t>
        <w:softHyphen/>
        <w:t>told an</w:t>
        <w:softHyphen/>
        <w:t>gu</w:t>
        <w:softHyphen/>
        <w:t xml:space="preserve">ish. </w:t>
      </w:r>
    </w:p>
    <w:p>
      <w:pPr>
        <w:pStyle w:val="Normal"/>
        <w:spacing w:lineRule="auto" w:line="360" w:before="240" w:after="240"/>
        <w:rPr/>
      </w:pPr>
      <w:r>
        <w:rPr>
          <w:rFonts w:cs="Georgia" w:ascii="Georgia" w:hAnsi="Georgia"/>
        </w:rPr>
        <w:t>    </w:t>
      </w:r>
      <w:r>
        <w:rPr>
          <w:rFonts w:cs="Georgia" w:ascii="Georgia" w:hAnsi="Georgia"/>
        </w:rPr>
        <w:t>Kate's eyes swept the qu</w:t>
        <w:softHyphen/>
        <w:t>ay, then ca</w:t>
        <w:softHyphen/>
        <w:t>me to rest on the tall, san</w:t>
        <w:softHyphen/>
        <w:t>dy-ha</w:t>
        <w:softHyphen/>
        <w:t>ired man sta</w:t>
        <w:softHyphen/>
        <w:t>ring up at the ship. The up</w:t>
        <w:softHyphen/>
        <w:t>ward tilt of his he</w:t>
        <w:softHyphen/>
        <w:t>ad pul</w:t>
        <w:softHyphen/>
        <w:t>led ta</w:t>
        <w:softHyphen/>
        <w:t>ut the oli</w:t>
        <w:softHyphen/>
        <w:t>ve skin of his po</w:t>
        <w:softHyphen/>
        <w:t>wer</w:t>
        <w:softHyphen/>
        <w:t>ful</w:t>
        <w:softHyphen/>
        <w:t>ly vi</w:t>
        <w:softHyphen/>
        <w:t>ri</w:t>
        <w:softHyphen/>
        <w:t>le fa</w:t>
        <w:softHyphen/>
        <w:t>ce. Bro</w:t>
        <w:softHyphen/>
        <w:t>ad</w:t>
        <w:softHyphen/>
        <w:t xml:space="preserve"> s</w:t>
        <w:softHyphen/>
        <w:t>ho</w:t>
        <w:softHyphen/>
        <w:t>ul</w:t>
        <w:softHyphen/>
        <w:t>de</w:t>
        <w:softHyphen/>
        <w:t>red and slim-hip</w:t>
        <w:softHyphen/>
        <w:t>ped, he sto</w:t>
        <w:softHyphen/>
        <w:t>od with legs apart, arms fol</w:t>
        <w:softHyphen/>
        <w:t>ded ac</w:t>
        <w:softHyphen/>
        <w:t>ross his mas</w:t>
        <w:softHyphen/>
        <w:t>si</w:t>
        <w:softHyphen/>
        <w:t>ve chest. Ka</w:t>
        <w:softHyphen/>
        <w:t>te won</w:t>
        <w:softHyphen/>
        <w:t>de</w:t>
        <w:softHyphen/>
        <w:t>red if the man co</w:t>
        <w:softHyphen/>
        <w:t>uld be Da</w:t>
        <w:softHyphen/>
        <w:t>re Pen</w:t>
        <w:softHyphen/>
        <w:t>rod, her de</w:t>
        <w:softHyphen/>
        <w:t>ad co</w:t>
        <w:softHyphen/>
        <w:t>usin's hus</w:t>
        <w:softHyphen/>
        <w:t>band, and cal</w:t>
        <w:softHyphen/>
        <w:t>led out his na</w:t>
        <w:softHyphen/>
        <w:t>me, ges</w:t>
        <w:softHyphen/>
        <w:t>tu</w:t>
        <w:softHyphen/>
        <w:t>ring wildly. The wind rip</w:t>
        <w:softHyphen/>
        <w:t>ped the words from her mo</w:t>
        <w:softHyphen/>
        <w:t>uth and blew them away be</w:t>
        <w:softHyphen/>
        <w:t>fo</w:t>
        <w:softHyphen/>
        <w:t>re they co</w:t>
        <w:softHyphen/>
        <w:t>uld re</w:t>
        <w:softHyphen/>
        <w:t xml:space="preserve">ach the man's 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star</w:t>
        <w:softHyphen/>
        <w:t>ted up the gan</w:t>
        <w:softHyphen/>
        <w:t>g</w:t>
        <w:softHyphen/>
        <w:t>p</w:t>
        <w:softHyphen/>
        <w:t>lank. Clut</w:t>
        <w:softHyphen/>
        <w:t>c</w:t>
        <w:softHyphen/>
        <w:t>hing the ra</w:t>
        <w:softHyphen/>
        <w:t>il, Ka</w:t>
        <w:softHyphen/>
        <w:t>te wa</w:t>
        <w:softHyphen/>
        <w:t>ited, fin</w:t>
        <w:softHyphen/>
        <w:t>ding much abo</w:t>
        <w:softHyphen/>
        <w:t>ut him to ad</w:t>
        <w:softHyphen/>
        <w:t>mi</w:t>
        <w:softHyphen/>
        <w:t>re. He mo</w:t>
        <w:softHyphen/>
        <w:t>ved with the rol</w:t>
        <w:softHyphen/>
        <w:t>ling ga</w:t>
        <w:softHyphen/>
        <w:t>it and con</w:t>
        <w:softHyphen/>
        <w:t>fi</w:t>
        <w:softHyphen/>
        <w:t>den</w:t>
        <w:softHyphen/>
        <w:t>ce of a man ac</w:t>
        <w:softHyphen/>
        <w:t>cus</w:t>
        <w:softHyphen/>
        <w:t>to</w:t>
        <w:softHyphen/>
        <w:t>med to vi</w:t>
        <w:softHyphen/>
        <w:t>go</w:t>
        <w:softHyphen/>
        <w:t>ro</w:t>
        <w:softHyphen/>
        <w:t>us exer</w:t>
        <w:softHyphen/>
        <w:t>ci</w:t>
        <w:softHyphen/>
        <w:t>se. His de</w:t>
        <w:softHyphen/>
        <w:t>ep tan hin</w:t>
        <w:softHyphen/>
        <w:t>ted at long ho</w:t>
        <w:softHyphen/>
        <w:t>urs spent be</w:t>
        <w:softHyphen/>
        <w:t>ne</w:t>
        <w:softHyphen/>
        <w:t>ath the bro</w:t>
        <w:softHyphen/>
        <w:t>iling sun, and his rip</w:t>
        <w:softHyphen/>
        <w:t>pling mus</w:t>
        <w:softHyphen/>
        <w:t>c</w:t>
        <w:softHyphen/>
        <w:t>les sug</w:t>
        <w:softHyphen/>
        <w:t>ges</w:t>
        <w:softHyphen/>
        <w:t>ted that he was no stran</w:t>
        <w:softHyphen/>
        <w:t>ger to hard work. On</w:t>
        <w:softHyphen/>
        <w:t>ce aga</w:t>
        <w:softHyphen/>
        <w:t>in Ka</w:t>
        <w:softHyphen/>
        <w:t>te won</w:t>
        <w:softHyphen/>
        <w:t>de</w:t>
        <w:softHyphen/>
        <w:t>red if the man was Da</w:t>
        <w:softHyphen/>
        <w:t>re Pen</w:t>
        <w:softHyphen/>
        <w:t xml:space="preserve">rod. </w:t>
      </w:r>
    </w:p>
    <w:p>
      <w:pPr>
        <w:pStyle w:val="Normal"/>
        <w:spacing w:lineRule="auto" w:line="360" w:before="240" w:after="240"/>
        <w:rPr/>
      </w:pPr>
      <w:r>
        <w:rPr>
          <w:rFonts w:cs="Georgia" w:ascii="Georgia" w:hAnsi="Georgia"/>
        </w:rPr>
        <w:t>    </w:t>
      </w:r>
      <w:r>
        <w:rPr>
          <w:rFonts w:cs="Georgia" w:ascii="Georgia" w:hAnsi="Georgia"/>
        </w:rPr>
        <w:t>Her next tho</w:t>
        <w:softHyphen/>
        <w:t>ught ca</w:t>
        <w:softHyphen/>
        <w:t>me hard on the he</w:t>
        <w:softHyphen/>
        <w:t>els of her first. Had he re</w:t>
        <w:softHyphen/>
        <w:t>mar</w:t>
        <w:softHyphen/>
        <w:t>ri</w:t>
        <w:softHyphen/>
        <w:t>ed? Ka</w:t>
        <w:softHyphen/>
        <w:t>te co</w:t>
        <w:softHyphen/>
        <w:t>uldn't re</w:t>
        <w:softHyphen/>
        <w:t>call when she had se</w:t>
        <w:softHyphen/>
        <w:t>en a man as in</w:t>
        <w:softHyphen/>
        <w:t>t</w:t>
        <w:softHyphen/>
        <w:t>ri</w:t>
        <w:softHyphen/>
        <w:t>gu</w:t>
        <w:softHyphen/>
        <w:t>ing as the san</w:t>
        <w:softHyphen/>
        <w:t>d</w:t>
        <w:softHyphen/>
        <w:t>y</w:t>
        <w:softHyphen/>
        <w:t xml:space="preserve"> ha</w:t>
        <w:softHyphen/>
        <w:t>ired stran</w:t>
        <w:softHyphen/>
        <w:t>ger wal</w:t>
        <w:softHyphen/>
        <w:t>king to</w:t>
        <w:softHyphen/>
        <w:t xml:space="preserve">war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s steps fal</w:t>
        <w:softHyphen/>
        <w:t>te</w:t>
        <w:softHyphen/>
        <w:t>red as he got his first go</w:t>
        <w:softHyphen/>
        <w:t>od lo</w:t>
        <w:softHyphen/>
        <w:t>ok at the wo</w:t>
        <w:softHyphen/>
        <w:t>man stan</w:t>
        <w:softHyphen/>
        <w:t>ding at the ship's ra</w:t>
        <w:softHyphen/>
        <w:t>il. He ga</w:t>
        <w:softHyphen/>
        <w:t>zed in</w:t>
        <w:softHyphen/>
        <w:t>to her eyes and felt him</w:t>
        <w:softHyphen/>
        <w:t>self drow</w:t>
        <w:softHyphen/>
        <w:t>ning in a sea of vi</w:t>
        <w:softHyphen/>
        <w:t>olets. The shock sent his pul</w:t>
        <w:softHyphen/>
        <w:t>ses ra</w:t>
        <w:softHyphen/>
        <w:t xml:space="preserve">cing wil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Da</w:t>
        <w:softHyphen/>
        <w:t>re Pen</w:t>
        <w:softHyphen/>
        <w:t xml:space="preserve">r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vo</w:t>
        <w:softHyphen/>
        <w:t>ice was as softly hypno</w:t>
        <w:softHyphen/>
        <w:t>tic as her eyes, but Ro</w:t>
        <w:softHyphen/>
        <w:t>bin so</w:t>
        <w:softHyphen/>
        <w:t>me</w:t>
        <w:softHyphen/>
        <w:t>how fo</w:t>
        <w:softHyphen/>
        <w:t xml:space="preserve">und the wits to re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Ro</w:t>
        <w:softHyphen/>
        <w:t>bin Flet</w:t>
        <w:softHyphen/>
        <w:t>c</w:t>
        <w:softHyphen/>
        <w:t>her. Are you Miss McKen</w:t>
        <w:softHyphen/>
        <w:t xml:space="preserve">z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Whe</w:t>
        <w:softHyphen/>
        <w:t>re is Da</w:t>
        <w:softHyphen/>
        <w:t>re Pen</w:t>
        <w:softHyphen/>
        <w:t>rod?" Ka</w:t>
        <w:softHyphen/>
        <w:t>te as</w:t>
        <w:softHyphen/>
        <w:t>ked sharply. "I ho</w:t>
        <w:softHyphen/>
        <w:t>ped he'd be on hand to me</w:t>
        <w:softHyphen/>
        <w:t>et our ship." Her vo</w:t>
        <w:softHyphen/>
        <w:t>ice ed</w:t>
        <w:softHyphen/>
        <w:t>ged up a notch, gi</w:t>
        <w:softHyphen/>
        <w:t>ving Ro</w:t>
        <w:softHyphen/>
        <w:t>bin the im</w:t>
        <w:softHyphen/>
        <w:t>p</w:t>
        <w:softHyphen/>
        <w:t>res</w:t>
        <w:softHyphen/>
        <w:t>si</w:t>
        <w:softHyphen/>
        <w:t>on that she ho</w:t>
        <w:softHyphen/>
        <w:t>ve</w:t>
        <w:softHyphen/>
        <w:t>red on the brink of hyste</w:t>
        <w:softHyphen/>
        <w:t xml:space="preserve">ri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he</w:t>
        <w:softHyphen/>
        <w:t>re in Da</w:t>
        <w:softHyphen/>
        <w:t>re's ste</w:t>
        <w:softHyphen/>
        <w:t>ad," Ro</w:t>
        <w:softHyphen/>
        <w:t>bin in</w:t>
        <w:softHyphen/>
        <w:t>for</w:t>
        <w:softHyphen/>
        <w:t>med her. "Whe</w:t>
        <w:softHyphen/>
        <w:t>re is yo</w:t>
        <w:softHyphen/>
        <w:t>ur fat</w:t>
        <w:softHyphen/>
        <w:t>her?" Ro</w:t>
        <w:softHyphen/>
        <w:t>bin tho</w:t>
        <w:softHyphen/>
        <w:t>ught it stran</w:t>
        <w:softHyphen/>
        <w:t>ge that Wil</w:t>
        <w:softHyphen/>
        <w:t>li</w:t>
        <w:softHyphen/>
        <w:t>am McKen</w:t>
        <w:softHyphen/>
        <w:t>zie was ab</w:t>
        <w:softHyphen/>
        <w:t>sent, and he frow</w:t>
        <w:softHyphen/>
        <w:t>ned as he se</w:t>
        <w:softHyphen/>
        <w:t>ar</w:t>
        <w:softHyphen/>
        <w:t>c</w:t>
        <w:softHyphen/>
        <w:t>hed the deck be</w:t>
        <w:softHyphen/>
        <w:t>hind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s full lips qu</w:t>
        <w:softHyphen/>
        <w:t>ive</w:t>
        <w:softHyphen/>
        <w:t>red, but she'd held up thus far un</w:t>
        <w:softHyphen/>
        <w:t>der the bur</w:t>
        <w:softHyphen/>
        <w:t>den of her fat</w:t>
        <w:softHyphen/>
        <w:t>her's il</w:t>
        <w:softHyphen/>
        <w:t>lness and wasn't go</w:t>
        <w:softHyphen/>
        <w:t>ing to crum</w:t>
        <w:softHyphen/>
        <w:t>b</w:t>
        <w:softHyphen/>
        <w:t>le now. The fu</w:t>
        <w:softHyphen/>
        <w:t>tu</w:t>
        <w:softHyphen/>
        <w:t>re of McKen</w:t>
        <w:softHyphen/>
        <w:t>zie sta</w:t>
        <w:softHyphen/>
        <w:t>ti</w:t>
        <w:softHyphen/>
        <w:t>on de</w:t>
        <w:softHyphen/>
        <w:t>pen</w:t>
        <w:softHyphen/>
        <w:t>ded on her strength and co</w:t>
        <w:softHyphen/>
        <w:t>ura</w:t>
        <w:softHyphen/>
        <w:t>ge to co</w:t>
        <w:softHyphen/>
        <w:t>pe with any ad</w:t>
        <w:softHyphen/>
        <w:t>ver</w:t>
        <w:softHyphen/>
        <w:t>sity. At le</w:t>
        <w:softHyphen/>
        <w:t>ast un</w:t>
        <w:softHyphen/>
        <w:t>til her fat</w:t>
        <w:softHyphen/>
        <w:t>her re</w:t>
        <w:softHyphen/>
        <w:t>co</w:t>
        <w:softHyphen/>
        <w:t>ve</w:t>
        <w:softHyphen/>
        <w:t>red eno</w:t>
        <w:softHyphen/>
        <w:t>ugh to ma</w:t>
        <w:softHyphen/>
        <w:t>na</w:t>
        <w:softHyphen/>
        <w:t>ge his own af</w:t>
        <w:softHyphen/>
        <w:t>fa</w:t>
        <w:softHyphen/>
        <w:t>irs. She re</w:t>
        <w:softHyphen/>
        <w:t>fu</w:t>
        <w:softHyphen/>
        <w:t>sed to con</w:t>
        <w:softHyphen/>
        <w:t>si</w:t>
        <w:softHyphen/>
        <w:t>der the pos</w:t>
        <w:softHyphen/>
        <w:t>si</w:t>
        <w:softHyphen/>
        <w:t>bi</w:t>
        <w:softHyphen/>
        <w:t>lity that Wil</w:t>
        <w:softHyphen/>
        <w:t>li</w:t>
        <w:softHyphen/>
        <w:t>am McKen</w:t>
        <w:softHyphen/>
        <w:t>zie might ne</w:t>
        <w:softHyphen/>
        <w:t>ver re</w:t>
        <w:softHyphen/>
        <w:t>co</w:t>
        <w:softHyphen/>
        <w:t xml:space="preserve">ver. </w:t>
      </w:r>
    </w:p>
    <w:p>
      <w:pPr>
        <w:pStyle w:val="Normal"/>
        <w:spacing w:lineRule="auto" w:line="360" w:before="240" w:after="240"/>
        <w:rPr/>
      </w:pPr>
      <w:r>
        <w:rPr>
          <w:rFonts w:cs="Georgia" w:ascii="Georgia" w:hAnsi="Georgia"/>
        </w:rPr>
        <w:t>    </w:t>
      </w:r>
      <w:r>
        <w:rPr>
          <w:rFonts w:cs="Georgia" w:ascii="Georgia" w:hAnsi="Georgia"/>
        </w:rPr>
        <w:t>"Father is il</w:t>
        <w:softHyphen/>
        <w:t>l des</w:t>
        <w:softHyphen/>
        <w:t>pe</w:t>
        <w:softHyphen/>
        <w:t>ra</w:t>
        <w:softHyphen/>
        <w:t>tely ill," Ka</w:t>
        <w:softHyphen/>
        <w:t>te sa</w:t>
        <w:softHyphen/>
        <w:t>id, swal</w:t>
        <w:softHyphen/>
        <w:t>lo</w:t>
        <w:softHyphen/>
        <w:t>wing the lump ri</w:t>
        <w:softHyphen/>
        <w:t>sing in her thro</w:t>
        <w:softHyphen/>
        <w:t>at. "Thank God     you've co</w:t>
        <w:softHyphen/>
        <w:t>me. I don't think I co</w:t>
        <w:softHyphen/>
        <w:t>uld ha</w:t>
        <w:softHyphen/>
        <w:t>ve got</w:t>
        <w:softHyphen/>
        <w:t>ten him off the ship alo</w:t>
        <w:softHyphen/>
        <w:t xml:space="preserve">ne." </w:t>
      </w:r>
    </w:p>
    <w:p>
      <w:pPr>
        <w:pStyle w:val="Normal"/>
        <w:spacing w:lineRule="auto" w:line="360" w:before="240" w:after="240"/>
        <w:rPr/>
      </w:pPr>
      <w:r>
        <w:rPr>
          <w:rFonts w:cs="Georgia" w:ascii="Georgia" w:hAnsi="Georgia"/>
        </w:rPr>
        <w:t>    </w:t>
      </w:r>
      <w:r>
        <w:rPr>
          <w:rFonts w:cs="Georgia" w:ascii="Georgia" w:hAnsi="Georgia"/>
        </w:rPr>
        <w:t>"I've be</w:t>
        <w:softHyphen/>
        <w:t>en in Sydney se</w:t>
        <w:softHyphen/>
        <w:t>ve</w:t>
        <w:softHyphen/>
        <w:t>ral days wa</w:t>
        <w:softHyphen/>
        <w:t xml:space="preserve">iting for the </w:t>
      </w:r>
      <w:r>
        <w:rPr>
          <w:rFonts w:cs="Georgia" w:ascii="Georgia" w:hAnsi="Georgia"/>
          <w:i/>
          <w:iCs/>
        </w:rPr>
        <w:t>So</w:t>
        <w:softHyphen/>
        <w:t>ut</w:t>
        <w:softHyphen/>
        <w:t>hern Star</w:t>
      </w:r>
      <w:r>
        <w:rPr>
          <w:rFonts w:cs="Georgia" w:ascii="Georgia" w:hAnsi="Georgia"/>
        </w:rPr>
        <w:t xml:space="preserve"> to ar</w:t>
        <w:softHyphen/>
        <w:t>ri</w:t>
        <w:softHyphen/>
        <w:t>ve," Ro</w:t>
        <w:softHyphen/>
        <w:t>bin in</w:t>
        <w:softHyphen/>
        <w:t>for</w:t>
        <w:softHyphen/>
        <w:t>med her. "I've bro</w:t>
        <w:softHyphen/>
        <w:t>ught the dray for yo</w:t>
        <w:softHyphen/>
        <w:t>ur trunks; we can ma</w:t>
        <w:softHyphen/>
        <w:t>ke a pla</w:t>
        <w:softHyphen/>
        <w:t>ce for yo</w:t>
        <w:softHyphen/>
        <w:t>ur fat</w:t>
        <w:softHyphen/>
        <w:t xml:space="preserve">her to lie d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lief chur</w:t>
        <w:softHyphen/>
        <w:t>ned in Ka</w:t>
        <w:softHyphen/>
        <w:t>te. She was gra</w:t>
        <w:softHyphen/>
        <w:t>te</w:t>
        <w:softHyphen/>
        <w:t>ful to tran</w:t>
        <w:softHyphen/>
        <w:t>s</w:t>
        <w:softHyphen/>
        <w:t>fer tem</w:t>
        <w:softHyphen/>
        <w:t>po</w:t>
        <w:softHyphen/>
        <w:t>rary res</w:t>
        <w:softHyphen/>
        <w:t>pon</w:t>
        <w:softHyphen/>
        <w:t>si</w:t>
        <w:softHyphen/>
        <w:t>bi</w:t>
        <w:softHyphen/>
        <w:t>lity to this ca</w:t>
        <w:softHyphen/>
        <w:t>pab</w:t>
        <w:softHyphen/>
        <w:t>le man, who</w:t>
        <w:softHyphen/>
        <w:t>ever he was. The</w:t>
        <w:softHyphen/>
        <w:t>re wo</w:t>
        <w:softHyphen/>
        <w:t>uld be ti</w:t>
        <w:softHyphen/>
        <w:t>me eno</w:t>
        <w:softHyphen/>
        <w:t>ugh af</w:t>
        <w:softHyphen/>
        <w:t>ter her fat</w:t>
        <w:softHyphen/>
        <w:t>her was ma</w:t>
        <w:softHyphen/>
        <w:t>de com</w:t>
        <w:softHyphen/>
        <w:t>for</w:t>
        <w:softHyphen/>
        <w:t>tab</w:t>
        <w:softHyphen/>
        <w:t>le to le</w:t>
        <w:softHyphen/>
        <w:t>arn who and what Ro</w:t>
        <w:softHyphen/>
        <w:t>bin Flet</w:t>
        <w:softHyphen/>
        <w:t>c</w:t>
        <w:softHyphen/>
        <w:t>her was. If Da</w:t>
        <w:softHyphen/>
        <w:t>re Pen</w:t>
        <w:softHyphen/>
        <w:t>rod trus</w:t>
        <w:softHyphen/>
        <w:t>ted him, she co</w:t>
        <w:softHyphen/>
        <w:t xml:space="preserve">uld do no l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ther is still in his ca</w:t>
        <w:softHyphen/>
        <w:t>bin. I'll ta</w:t>
        <w:softHyphen/>
        <w:t>ke you to him." Ka</w:t>
        <w:softHyphen/>
        <w:t>te whir</w:t>
        <w:softHyphen/>
        <w:t>led, tre</w:t>
        <w:softHyphen/>
        <w:t>ating Ro</w:t>
        <w:softHyphen/>
        <w:t>bin to the sight of trim an</w:t>
        <w:softHyphen/>
        <w:t>k</w:t>
        <w:softHyphen/>
        <w:t>les be</w:t>
        <w:softHyphen/>
        <w:t>ne</w:t>
        <w:softHyphen/>
        <w:t>ath a froth of whi</w:t>
        <w:softHyphen/>
        <w:t>te pet</w:t>
        <w:softHyphen/>
        <w:t>ti</w:t>
        <w:softHyphen/>
        <w:t>co</w:t>
        <w:softHyphen/>
        <w:t>ats. Gat</w:t>
        <w:softHyphen/>
        <w:t>he</w:t>
        <w:softHyphen/>
        <w:t>ring his wits, he hur</w:t>
        <w:softHyphen/>
        <w:t>ri</w:t>
        <w:softHyphen/>
        <w:t>ed af</w:t>
        <w:softHyphen/>
        <w:t xml:space="preserve">ter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a</w:t>
        <w:softHyphen/>
        <w:t>bin was small, dim, and smel</w:t>
        <w:softHyphen/>
        <w:t>led of sic</w:t>
        <w:softHyphen/>
        <w:t>k</w:t>
        <w:softHyphen/>
        <w:t>ness. Adj</w:t>
        <w:softHyphen/>
        <w:t>us</w:t>
        <w:softHyphen/>
        <w:t>ting his eyes to the re</w:t>
        <w:softHyphen/>
        <w:t>du</w:t>
        <w:softHyphen/>
        <w:t>ced light, Ro</w:t>
        <w:softHyphen/>
        <w:t>bin se</w:t>
        <w:softHyphen/>
        <w:t>ar</w:t>
        <w:softHyphen/>
        <w:t>c</w:t>
        <w:softHyphen/>
        <w:t>hed the cram</w:t>
        <w:softHyphen/>
        <w:t>ped ro</w:t>
        <w:softHyphen/>
        <w:t>om for Wil</w:t>
        <w:softHyphen/>
        <w:t>li</w:t>
        <w:softHyphen/>
        <w:t>am McKen</w:t>
        <w:softHyphen/>
        <w:t>zie and fo</w:t>
        <w:softHyphen/>
        <w:t>und him rec</w:t>
        <w:softHyphen/>
        <w:t>li</w:t>
        <w:softHyphen/>
        <w:t>ning on the bunk. He was fully dres</w:t>
        <w:softHyphen/>
        <w:t>sed, the clot</w:t>
        <w:softHyphen/>
        <w:t>hes han</w:t>
        <w:softHyphen/>
        <w:t>ging lo</w:t>
        <w:softHyphen/>
        <w:t>osely on his was</w:t>
        <w:softHyphen/>
        <w:t>ted fra</w:t>
        <w:softHyphen/>
        <w:t>me. Ro</w:t>
        <w:softHyphen/>
        <w:t>bin was ap</w:t>
        <w:softHyphen/>
        <w:t>pal</w:t>
        <w:softHyphen/>
        <w:t>led at the con</w:t>
        <w:softHyphen/>
        <w:t>di</w:t>
        <w:softHyphen/>
        <w:t>ti</w:t>
        <w:softHyphen/>
        <w:t>on of the man, and when Wil</w:t>
        <w:softHyphen/>
        <w:t>li</w:t>
        <w:softHyphen/>
        <w:t>am star</w:t>
        <w:softHyphen/>
        <w:t>ted to whe</w:t>
        <w:softHyphen/>
        <w:t>eze and co</w:t>
        <w:softHyphen/>
        <w:t>ugh, Ro</w:t>
        <w:softHyphen/>
        <w:t>bin re</w:t>
        <w:softHyphen/>
        <w:t>ali</w:t>
        <w:softHyphen/>
        <w:t>zed so</w:t>
        <w:softHyphen/>
        <w:t>met</w:t>
        <w:softHyphen/>
        <w:t>hing that Ka</w:t>
        <w:softHyphen/>
        <w:t>te had re</w:t>
        <w:softHyphen/>
        <w:t>fu</w:t>
        <w:softHyphen/>
        <w:t>sed to ac</w:t>
        <w:softHyphen/>
        <w:t>k</w:t>
        <w:softHyphen/>
        <w:t>now</w:t>
        <w:softHyphen/>
        <w:t>led</w:t>
        <w:softHyphen/>
        <w:t>ge. Wil</w:t>
        <w:softHyphen/>
        <w:t>li</w:t>
        <w:softHyphen/>
        <w:t>am McKen</w:t>
        <w:softHyphen/>
        <w:t>zie was dying. Ro</w:t>
        <w:softHyphen/>
        <w:t>bin ap</w:t>
        <w:softHyphen/>
        <w:t>pro</w:t>
        <w:softHyphen/>
        <w:t>ac</w:t>
        <w:softHyphen/>
        <w:t>hed the sick man and knelt be</w:t>
        <w:softHyphen/>
        <w:t>si</w:t>
        <w:softHyphen/>
        <w:t xml:space="preserve">d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Ro</w:t>
        <w:softHyphen/>
        <w:t>bin Flet</w:t>
        <w:softHyphen/>
        <w:t>c</w:t>
        <w:softHyphen/>
        <w:t>her, sir. I've co</w:t>
        <w:softHyphen/>
        <w:t>me to ta</w:t>
        <w:softHyphen/>
        <w:t>ke you to McKen</w:t>
        <w:softHyphen/>
        <w:t>zie sta</w:t>
        <w:softHyphen/>
        <w:t>ti</w:t>
        <w:softHyphen/>
        <w:t>on. Wel</w:t>
        <w:softHyphen/>
        <w:t>co</w:t>
        <w:softHyphen/>
        <w:t>me to New So</w:t>
        <w:softHyphen/>
        <w:t>uth Wa</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iam ma</w:t>
        <w:softHyphen/>
        <w:t>na</w:t>
        <w:softHyphen/>
        <w:t>ged a we</w:t>
        <w:softHyphen/>
        <w:t>ak smi</w:t>
        <w:softHyphen/>
        <w:t>le. "Thank you, son." His vo</w:t>
        <w:softHyphen/>
        <w:t>ice was thin and la</w:t>
        <w:softHyphen/>
        <w:t>bo</w:t>
        <w:softHyphen/>
        <w:t>red, the ef</w:t>
        <w:softHyphen/>
        <w:t>fort sen</w:t>
        <w:softHyphen/>
        <w:t>ding him in</w:t>
        <w:softHyphen/>
        <w:t>to anot</w:t>
        <w:softHyphen/>
        <w:t>her spasm of co</w:t>
        <w:softHyphen/>
        <w:t>ug</w:t>
        <w:softHyphen/>
        <w:t>hing. "I  see you've al</w:t>
        <w:softHyphen/>
        <w:t>re</w:t>
        <w:softHyphen/>
        <w:t>ady met my da</w:t>
        <w:softHyphen/>
        <w:t>ug</w:t>
        <w:softHyphen/>
        <w:t>h</w:t>
        <w:softHyphen/>
        <w:t>ter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hryn," Ka</w:t>
        <w:softHyphen/>
        <w:t>te cor</w:t>
        <w:softHyphen/>
        <w:t>rec</w:t>
        <w:softHyphen/>
        <w:t>ted as she of</w:t>
        <w:softHyphen/>
        <w:t>fe</w:t>
        <w:softHyphen/>
        <w:t>red Ro</w:t>
        <w:softHyphen/>
        <w:t>bin a co</w:t>
        <w:softHyphen/>
        <w:t>ol hand. "Kathryn Molly McKen</w:t>
        <w:softHyphen/>
        <w:t xml:space="preserve">z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d to me</w:t>
        <w:softHyphen/>
        <w:t>et you, Kathryn Molly McKen</w:t>
        <w:softHyphen/>
        <w:t>zie," Ro</w:t>
        <w:softHyphen/>
        <w:t>bin draw</w:t>
        <w:softHyphen/>
        <w:t>led with a hint of amu</w:t>
        <w:softHyphen/>
        <w:t>se</w:t>
        <w:softHyphen/>
        <w:t>ment. So</w:t>
        <w:softHyphen/>
        <w:t>met</w:t>
        <w:softHyphen/>
        <w:t>hing told him the</w:t>
        <w:softHyphen/>
        <w:t>re was mo</w:t>
        <w:softHyphen/>
        <w:t>re to Miss McKen</w:t>
        <w:softHyphen/>
        <w:t>zie than a be</w:t>
        <w:softHyphen/>
        <w:t>a</w:t>
        <w:softHyphen/>
        <w:t>uti</w:t>
        <w:softHyphen/>
        <w:t>ful fa</w:t>
        <w:softHyphen/>
        <w:t>ce and well-tur</w:t>
        <w:softHyphen/>
        <w:t>ned fi</w:t>
        <w:softHyphen/>
        <w:t>g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bviously she wasn't a yo</w:t>
        <w:softHyphen/>
        <w:t>ung girl in the first blush of yo</w:t>
        <w:softHyphen/>
        <w:t>uth, and the</w:t>
        <w:softHyphen/>
        <w:t>re was no in</w:t>
        <w:softHyphen/>
        <w:t>di</w:t>
        <w:softHyphen/>
        <w:t>ca</w:t>
        <w:softHyphen/>
        <w:t>ti</w:t>
        <w:softHyphen/>
        <w:t>on that she was a wi</w:t>
        <w:softHyphen/>
        <w:t>dow. She was won</w:t>
        <w:softHyphen/>
        <w:t>der</w:t>
        <w:softHyphen/>
        <w:t>ful</w:t>
        <w:softHyphen/>
        <w:t>ly ma</w:t>
        <w:softHyphen/>
        <w:t>tu</w:t>
        <w:softHyphen/>
        <w:t>re and po</w:t>
        <w:softHyphen/>
        <w:t>ised, and Ro</w:t>
        <w:softHyphen/>
        <w:t>bin co</w:t>
        <w:softHyphen/>
        <w:t>uldn't re</w:t>
        <w:softHyphen/>
        <w:t>mem</w:t>
        <w:softHyphen/>
        <w:t>ber be</w:t>
        <w:softHyphen/>
        <w:t>ing so fas</w:t>
        <w:softHyphen/>
        <w:t>ci</w:t>
        <w:softHyphen/>
        <w:t>na</w:t>
        <w:softHyphen/>
        <w:t>ted by a wo</w:t>
        <w:softHyphen/>
        <w:t>man sin</w:t>
        <w:softHyphen/>
        <w:t>ce that day he first set eyes on Ca</w:t>
        <w:softHyphen/>
        <w:t>sey O'Ca</w:t>
        <w:softHyphen/>
        <w:t>in. Ka</w:t>
        <w:softHyphen/>
        <w:t>te's small slim hand was ne</w:t>
        <w:softHyphen/>
        <w:t>arly swal</w:t>
        <w:softHyphen/>
        <w:t>lo</w:t>
        <w:softHyphen/>
        <w:t>wed by Ro</w:t>
        <w:softHyphen/>
        <w:t>bin's lar</w:t>
        <w:softHyphen/>
        <w:t>ger one, and he hung on to it a mo</w:t>
        <w:softHyphen/>
        <w:t>ment lon</w:t>
        <w:softHyphen/>
        <w:t>ger than co</w:t>
        <w:softHyphen/>
        <w:t>ur</w:t>
        <w:softHyphen/>
        <w:t>tesy de</w:t>
        <w:softHyphen/>
        <w:t>man</w:t>
        <w:softHyphen/>
        <w:t>ded. A warm flush wor</w:t>
        <w:softHyphen/>
        <w:t>ked up his wrist, spre</w:t>
        <w:softHyphen/>
        <w:t>ading thro</w:t>
        <w:softHyphen/>
        <w:t>ugh his en</w:t>
        <w:softHyphen/>
        <w:t>ti</w:t>
        <w:softHyphen/>
        <w:t>re body. Ka</w:t>
        <w:softHyphen/>
        <w:t>te frow</w:t>
        <w:softHyphen/>
        <w:t>ned, fe</w:t>
        <w:softHyphen/>
        <w:t>eling so</w:t>
        <w:softHyphen/>
        <w:t>me of tho</w:t>
        <w:softHyphen/>
        <w:t>se sa</w:t>
        <w:softHyphen/>
        <w:t>me vib</w:t>
        <w:softHyphen/>
        <w:t>ra</w:t>
        <w:softHyphen/>
        <w:t>ti</w:t>
        <w:softHyphen/>
        <w:t>ons and be</w:t>
        <w:softHyphen/>
        <w:t>co</w:t>
        <w:softHyphen/>
        <w:t>ming con</w:t>
        <w:softHyphen/>
        <w:t>fu</w:t>
        <w:softHyphen/>
        <w:t xml:space="preserve">sed by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luctantly Ro</w:t>
        <w:softHyphen/>
        <w:t>bin drop</w:t>
        <w:softHyphen/>
        <w:t>ped her hand and tur</w:t>
        <w:softHyphen/>
        <w:t>ned back to Wil</w:t>
        <w:softHyphen/>
        <w:t>li</w:t>
        <w:softHyphen/>
        <w:t>am. "Are you ab</w:t>
        <w:softHyphen/>
        <w:t>le to walk, Mr. McKen</w:t>
        <w:softHyphen/>
        <w:t xml:space="preserve">zie?" </w:t>
      </w:r>
    </w:p>
    <w:p>
      <w:pPr>
        <w:pStyle w:val="Normal"/>
        <w:spacing w:lineRule="auto" w:line="360" w:before="240" w:after="240"/>
        <w:rPr/>
      </w:pPr>
      <w:r>
        <w:rPr>
          <w:rFonts w:cs="Georgia" w:ascii="Georgia" w:hAnsi="Georgia"/>
        </w:rPr>
        <w:t>    </w:t>
      </w:r>
      <w:r>
        <w:rPr>
          <w:rFonts w:cs="Georgia" w:ascii="Georgia" w:hAnsi="Georgia"/>
        </w:rPr>
        <w:t>"I don’t know," Wil</w:t>
        <w:softHyphen/>
        <w:t>li</w:t>
        <w:softHyphen/>
        <w:t>am gas</w:t>
        <w:softHyphen/>
        <w:t xml:space="preserve">p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at</w:t>
        <w:softHyphen/>
        <w:t>ter." Ro</w:t>
        <w:softHyphen/>
        <w:t>bin grin</w:t>
        <w:softHyphen/>
        <w:t>ned, trying to hi</w:t>
        <w:softHyphen/>
        <w:t>de his dis</w:t>
        <w:softHyphen/>
        <w:t>may over Wil</w:t>
        <w:softHyphen/>
        <w:t>li</w:t>
        <w:softHyphen/>
        <w:t>am's pi</w:t>
        <w:softHyphen/>
        <w:t>ti</w:t>
        <w:softHyphen/>
        <w:t>ful con</w:t>
        <w:softHyphen/>
        <w:t>di</w:t>
        <w:softHyphen/>
        <w:t>ti</w:t>
        <w:softHyphen/>
        <w:t>on. Then he bent and lif</w:t>
        <w:softHyphen/>
        <w:t>ted the ema</w:t>
        <w:softHyphen/>
        <w:t>ci</w:t>
        <w:softHyphen/>
        <w:t>ated man in his arms as if he we</w:t>
        <w:softHyphen/>
        <w:t>re we</w:t>
        <w:softHyphen/>
        <w:t>ig</w:t>
        <w:softHyphen/>
        <w:t>h</w:t>
        <w:softHyphen/>
        <w:t>t</w:t>
        <w:softHyphen/>
        <w:t>less. "Le</w:t>
        <w:softHyphen/>
        <w:t>ad the way, Miss McKen</w:t>
        <w:softHyphen/>
        <w:t>zie. I'll fol</w:t>
        <w:softHyphen/>
        <w:t>low with yo</w:t>
        <w:softHyphen/>
        <w:t>ur fat</w:t>
        <w:softHyphen/>
        <w:t>her and then ar</w:t>
        <w:softHyphen/>
        <w:t>ran</w:t>
        <w:softHyphen/>
        <w:t>ge to ha</w:t>
        <w:softHyphen/>
        <w:t>ve yo</w:t>
        <w:softHyphen/>
        <w:t>ur trunks car</w:t>
        <w:softHyphen/>
        <w:t>ri</w:t>
        <w:softHyphen/>
        <w:t xml:space="preserve">ed off the ship." </w:t>
      </w:r>
    </w:p>
    <w:p>
      <w:pPr>
        <w:pStyle w:val="Normal"/>
        <w:spacing w:lineRule="auto" w:line="360" w:before="240" w:after="240"/>
        <w:rPr/>
      </w:pPr>
      <w:r>
        <w:rPr>
          <w:rFonts w:cs="Georgia" w:ascii="Georgia" w:hAnsi="Georgia"/>
        </w:rPr>
        <w:t>    </w:t>
      </w:r>
      <w:r>
        <w:rPr>
          <w:rFonts w:cs="Georgia" w:ascii="Georgia" w:hAnsi="Georgia"/>
        </w:rPr>
        <w:t>"I feel so hel</w:t>
        <w:softHyphen/>
        <w:t>p</w:t>
        <w:softHyphen/>
        <w:t>less," Wil</w:t>
        <w:softHyphen/>
        <w:t>li</w:t>
        <w:softHyphen/>
        <w:t>am sig</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e</w:t>
        <w:softHyphen/>
        <w:t>ed, Mr. McKen</w:t>
        <w:softHyphen/>
        <w:t>zie, you'll be on yo</w:t>
        <w:softHyphen/>
        <w:t>ur fe</w:t>
        <w:softHyphen/>
        <w:t>et again in no ti</w:t>
        <w:softHyphen/>
        <w:t>me," Ro</w:t>
        <w:softHyphen/>
        <w:t>bin sa</w:t>
        <w:softHyphen/>
        <w:t>id che</w:t>
        <w:softHyphen/>
        <w:t>er</w:t>
        <w:softHyphen/>
        <w:t>ful</w:t>
        <w:softHyphen/>
        <w:t>ly. In his he</w:t>
        <w:softHyphen/>
        <w:t>art he knew Wil</w:t>
        <w:softHyphen/>
        <w:t>li</w:t>
        <w:softHyphen/>
        <w:t>am McKen</w:t>
        <w:softHyphen/>
        <w:t>zie wo</w:t>
        <w:softHyphen/>
        <w:t>uld be lucky to li</w:t>
        <w:softHyphen/>
        <w:t>ve long eno</w:t>
        <w:softHyphen/>
        <w:t>ugh to see McKen</w:t>
        <w:softHyphen/>
        <w:t>zie s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 ca</w:t>
        <w:softHyphen/>
        <w:t>re</w:t>
        <w:softHyphen/>
        <w:t>ful," Ka</w:t>
        <w:softHyphen/>
        <w:t>te sa</w:t>
        <w:softHyphen/>
        <w:t>id an</w:t>
        <w:softHyphen/>
        <w:t>xi</w:t>
        <w:softHyphen/>
        <w:t>o</w:t>
        <w:softHyphen/>
        <w:t>usly as Ro</w:t>
        <w:softHyphen/>
        <w:t>bin car</w:t>
        <w:softHyphen/>
        <w:t>ri</w:t>
        <w:softHyphen/>
        <w:t>ed Wil</w:t>
        <w:softHyphen/>
        <w:t>li</w:t>
        <w:softHyphen/>
        <w:t>am down the gan</w:t>
        <w:softHyphen/>
        <w:t>g</w:t>
        <w:softHyphen/>
        <w:t>p</w:t>
        <w:softHyphen/>
        <w:t>lank and set</w:t>
        <w:softHyphen/>
        <w:t>tled him in the bed of the dray. With blan</w:t>
        <w:softHyphen/>
        <w:t>kets he'd tho</w:t>
        <w:softHyphen/>
        <w:t>ug</w:t>
        <w:softHyphen/>
        <w:t>h</w:t>
        <w:softHyphen/>
        <w:t>t</w:t>
        <w:softHyphen/>
        <w:t>ful</w:t>
        <w:softHyphen/>
        <w:t>ly bro</w:t>
        <w:softHyphen/>
        <w:t>ught along, Ro</w:t>
        <w:softHyphen/>
        <w:t>bin hel</w:t>
        <w:softHyphen/>
        <w:t>ped to ma</w:t>
        <w:softHyphen/>
        <w:t>ke him mo</w:t>
        <w:softHyphen/>
        <w:t>re com</w:t>
        <w:softHyphen/>
        <w:t>for</w:t>
        <w:softHyphen/>
        <w:t>tab</w:t>
        <w:softHyphen/>
        <w:t>le, ho</w:t>
        <w:softHyphen/>
        <w:t>ping he'd be ab</w:t>
        <w:softHyphen/>
        <w:t>le to wit</w:t>
        <w:softHyphen/>
        <w:t>h</w:t>
        <w:softHyphen/>
        <w:t>s</w:t>
        <w:softHyphen/>
        <w:t>tand the ri</w:t>
        <w:softHyphen/>
        <w:t>gors of the trip to McKen</w:t>
        <w:softHyphen/>
        <w:t>zie s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left them to see to the</w:t>
        <w:softHyphen/>
        <w:t>ir trunks, and when he re</w:t>
        <w:softHyphen/>
        <w:t>tur</w:t>
        <w:softHyphen/>
        <w:t>ned Ka</w:t>
        <w:softHyphen/>
        <w:t>te was al</w:t>
        <w:softHyphen/>
        <w:t>re</w:t>
        <w:softHyphen/>
        <w:t>ady se</w:t>
        <w:softHyphen/>
        <w:t>ated in the wa</w:t>
        <w:softHyphen/>
        <w:t>gon bed next to her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be mo</w:t>
        <w:softHyphen/>
        <w:t>re com</w:t>
        <w:softHyphen/>
        <w:t>for</w:t>
        <w:softHyphen/>
        <w:t>tab</w:t>
        <w:softHyphen/>
        <w:t>le up he</w:t>
        <w:softHyphen/>
        <w:t>re on the se</w:t>
        <w:softHyphen/>
        <w:t>at, Miss McKen</w:t>
        <w:softHyphen/>
        <w:t>zie," Ro</w:t>
        <w:softHyphen/>
        <w:t>bin ad</w:t>
        <w:softHyphen/>
        <w:t>vi</w:t>
        <w:softHyphen/>
        <w:t>sed. "We'll ne</w:t>
        <w:softHyphen/>
        <w:t>ed ro</w:t>
        <w:softHyphen/>
        <w:t>om for yo</w:t>
        <w:softHyphen/>
        <w:t>ur trunks in the back with yo</w:t>
        <w:softHyphen/>
        <w:t>ur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first Ka</w:t>
        <w:softHyphen/>
        <w:t>te tho</w:t>
        <w:softHyphen/>
        <w:t>ught to pro</w:t>
        <w:softHyphen/>
        <w:t>test, but when the trunks ar</w:t>
        <w:softHyphen/>
        <w:t>ri</w:t>
        <w:softHyphen/>
        <w:t>ved she re</w:t>
        <w:softHyphen/>
        <w:t>ali</w:t>
        <w:softHyphen/>
        <w:t>zed Ro</w:t>
        <w:softHyphen/>
        <w:t>bin had spo</w:t>
        <w:softHyphen/>
        <w:t>ken the truth. Af</w:t>
        <w:softHyphen/>
        <w:t>ter mur</w:t>
        <w:softHyphen/>
        <w:t>mu</w:t>
        <w:softHyphen/>
        <w:t>ring a few so</w:t>
        <w:softHyphen/>
        <w:t>ot</w:t>
        <w:softHyphen/>
        <w:t>hing words to her fat</w:t>
        <w:softHyphen/>
        <w:t>her, she clim</w:t>
        <w:softHyphen/>
        <w:t>bed on</w:t>
        <w:softHyphen/>
        <w:t>to the se</w:t>
        <w:softHyphen/>
        <w:t>at next to Ro</w:t>
        <w:softHyphen/>
        <w:t>bin. Then the lum</w:t>
        <w:softHyphen/>
        <w:t>be</w:t>
        <w:softHyphen/>
        <w:t>ring ve</w:t>
        <w:softHyphen/>
        <w:t>hic</w:t>
        <w:softHyphen/>
        <w:t>le jer</w:t>
        <w:softHyphen/>
        <w:t>ked to a start. Ka</w:t>
        <w:softHyphen/>
        <w:t>te gras</w:t>
        <w:softHyphen/>
        <w:t>ped the se</w:t>
        <w:softHyphen/>
        <w:t>at and hung on, glan</w:t>
        <w:softHyphen/>
        <w:t>cing wor</w:t>
        <w:softHyphen/>
        <w:t>ri</w:t>
        <w:softHyphen/>
        <w:t>edly back at her fat</w:t>
        <w:softHyphen/>
        <w:t>her wed</w:t>
        <w:softHyphen/>
        <w:t>ged in bet</w:t>
        <w:softHyphen/>
        <w:t>we</w:t>
        <w:softHyphen/>
        <w:t xml:space="preserve">en two trun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rry, Miss McKen</w:t>
        <w:softHyphen/>
        <w:t>zie, the</w:t>
        <w:softHyphen/>
        <w:t>se bul</w:t>
        <w:softHyphen/>
        <w:t>locks aren't the most gra</w:t>
        <w:softHyphen/>
        <w:t>ce</w:t>
        <w:softHyphen/>
        <w:t>ful cre</w:t>
        <w:softHyphen/>
        <w:t>atu</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the</w:t>
        <w:softHyphen/>
        <w:t>re no hor</w:t>
        <w:softHyphen/>
        <w:t>ses he</w:t>
        <w:softHyphen/>
        <w:t>re in New So</w:t>
        <w:softHyphen/>
        <w:t>uth Wa</w:t>
        <w:softHyphen/>
        <w:t>les?" Ka</w:t>
        <w:softHyphen/>
        <w:t>te re</w:t>
        <w:softHyphen/>
        <w:t>mar</w:t>
        <w:softHyphen/>
        <w:t>ked dryly, una</w:t>
        <w:softHyphen/>
        <w:t>wa</w:t>
        <w:softHyphen/>
        <w:t>re of how clo</w:t>
        <w:softHyphen/>
        <w:t>se to the truth she c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ery few," ad</w:t>
        <w:softHyphen/>
        <w:t>mit</w:t>
        <w:softHyphen/>
        <w:t>ted Ro</w:t>
        <w:softHyphen/>
        <w:t>bin. "Bul</w:t>
        <w:softHyphen/>
        <w:t>locks are far mo</w:t>
        <w:softHyphen/>
        <w:t>re prac</w:t>
        <w:softHyphen/>
        <w:t>ti</w:t>
        <w:softHyphen/>
        <w:t>cal. So</w:t>
        <w:softHyphen/>
        <w:t>me of the mo</w:t>
        <w:softHyphen/>
        <w:t>re pros</w:t>
        <w:softHyphen/>
        <w:t>pe</w:t>
        <w:softHyphen/>
        <w:t>ro</w:t>
        <w:softHyphen/>
        <w:t>us far</w:t>
        <w:softHyphen/>
        <w:t>mers own hor</w:t>
        <w:softHyphen/>
        <w:t>ses, and of co</w:t>
        <w:softHyphen/>
        <w:t>ur</w:t>
        <w:softHyphen/>
        <w:t>se, Go</w:t>
        <w:softHyphen/>
        <w:t>ver</w:t>
        <w:softHyphen/>
        <w:t>nor Mac</w:t>
        <w:softHyphen/>
        <w:t>qu</w:t>
        <w:softHyphen/>
        <w:t xml:space="preserve">arie." </w:t>
      </w:r>
    </w:p>
    <w:p>
      <w:pPr>
        <w:pStyle w:val="Normal"/>
        <w:spacing w:lineRule="auto" w:line="360" w:before="240" w:after="240"/>
        <w:rPr/>
      </w:pPr>
      <w:r>
        <w:rPr>
          <w:rFonts w:cs="Georgia" w:ascii="Georgia" w:hAnsi="Georgia"/>
        </w:rPr>
        <w:t>        </w:t>
      </w:r>
      <w:r>
        <w:rPr>
          <w:rFonts w:cs="Georgia" w:ascii="Georgia" w:hAnsi="Georgia"/>
        </w:rPr>
        <w:t>"Didn't Un</w:t>
        <w:softHyphen/>
        <w:t>c</w:t>
        <w:softHyphen/>
        <w:t>le Thad own hor</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are two ex</w:t>
        <w:softHyphen/>
        <w:t>cel</w:t>
        <w:softHyphen/>
        <w:t>lent hor</w:t>
        <w:softHyphen/>
        <w:t>ses at McKen</w:t>
        <w:softHyphen/>
        <w:t>zie sta</w:t>
        <w:softHyphen/>
        <w:t>ti</w:t>
        <w:softHyphen/>
        <w:t>on, but I ha</w:t>
        <w:softHyphen/>
        <w:t>ted to hitch them to the dray when bul</w:t>
        <w:softHyphen/>
        <w:t>locks wo</w:t>
        <w:softHyphen/>
        <w:t xml:space="preserve">uld do just as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tur</w:t>
        <w:softHyphen/>
        <w:t>ned down Ge</w:t>
        <w:softHyphen/>
        <w:t>or</w:t>
        <w:softHyphen/>
        <w:t>ge Stre</w:t>
        <w:softHyphen/>
        <w:t>et, and Ka</w:t>
        <w:softHyphen/>
        <w:t>te sta</w:t>
        <w:softHyphen/>
        <w:t>red in hor</w:t>
        <w:softHyphen/>
        <w:t>ror at the gal</w:t>
        <w:softHyphen/>
        <w:t>lows and whip</w:t>
        <w:softHyphen/>
        <w:t>ping post pro</w:t>
        <w:softHyphen/>
        <w:t>mi</w:t>
        <w:softHyphen/>
        <w:t>nently dis</w:t>
        <w:softHyphen/>
        <w:t>p</w:t>
        <w:softHyphen/>
        <w:t>la</w:t>
        <w:softHyphen/>
        <w:t>yed in the cen</w:t>
        <w:softHyphen/>
        <w:t xml:space="preserve">ter of the blo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do they still use tho</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pon oc</w:t>
        <w:softHyphen/>
        <w:t>ca</w:t>
        <w:softHyphen/>
        <w:t>si</w:t>
        <w:softHyphen/>
        <w:t>on," Ro</w:t>
        <w:softHyphen/>
        <w:t>bin al</w:t>
        <w:softHyphen/>
        <w:t>lo</w:t>
        <w:softHyphen/>
        <w:t>wed. "Con</w:t>
        <w:softHyphen/>
        <w:t>victs out</w:t>
        <w:softHyphen/>
        <w:t>num</w:t>
        <w:softHyphen/>
        <w:t>ber set</w:t>
        <w:softHyphen/>
        <w:t>tlers three to one. But Go</w:t>
        <w:softHyphen/>
        <w:t>ver</w:t>
        <w:softHyphen/>
        <w:t>nor Mac</w:t>
        <w:softHyphen/>
        <w:t>qu</w:t>
        <w:softHyphen/>
        <w:t>arie has do</w:t>
        <w:softHyphen/>
        <w:t>ne won</w:t>
        <w:softHyphen/>
        <w:t>ders sin</w:t>
        <w:softHyphen/>
        <w:t>ce his ar</w:t>
        <w:softHyphen/>
        <w:t>ri</w:t>
        <w:softHyphen/>
        <w:t>val in 1809. His first act was to dis</w:t>
        <w:softHyphen/>
        <w:t>band the Rum Corps and es</w:t>
        <w:softHyphen/>
        <w:t>tab</w:t>
        <w:softHyphen/>
        <w:t>lish le</w:t>
        <w:softHyphen/>
        <w:t>gal ten</w:t>
        <w:softHyphen/>
        <w:t>der in</w:t>
        <w:softHyphen/>
        <w:t>s</w:t>
        <w:softHyphen/>
        <w:t>te</w:t>
        <w:softHyphen/>
        <w:t>ad of rum in ex</w:t>
        <w:softHyphen/>
        <w:t>c</w:t>
        <w:softHyphen/>
        <w:t>han</w:t>
        <w:softHyphen/>
        <w:t>ge for go</w:t>
        <w:softHyphen/>
        <w:t xml:space="preserve">ods." </w:t>
      </w:r>
    </w:p>
    <w:p>
      <w:pPr>
        <w:pStyle w:val="Normal"/>
        <w:spacing w:lineRule="auto" w:line="360" w:before="240" w:after="240"/>
        <w:rPr/>
      </w:pPr>
      <w:r>
        <w:rPr>
          <w:rFonts w:cs="Georgia" w:ascii="Georgia" w:hAnsi="Georgia"/>
        </w:rPr>
        <w:t>    </w:t>
      </w:r>
      <w:r>
        <w:rPr>
          <w:rFonts w:cs="Georgia" w:ascii="Georgia" w:hAnsi="Georgia"/>
        </w:rPr>
        <w:t>He po</w:t>
        <w:softHyphen/>
        <w:t>in</w:t>
        <w:softHyphen/>
        <w:t>ted out a newly con</w:t>
        <w:softHyphen/>
        <w:t>s</w:t>
        <w:softHyphen/>
        <w:t>t</w:t>
        <w:softHyphen/>
        <w:t>ruc</w:t>
        <w:softHyphen/>
        <w:t>ted bu</w:t>
        <w:softHyphen/>
        <w:t>il</w:t>
        <w:softHyphen/>
        <w:t>ding. "That's the new hos</w:t>
        <w:softHyphen/>
        <w:t>pi</w:t>
        <w:softHyphen/>
        <w:t>tal. Aro</w:t>
        <w:softHyphen/>
        <w:t>und the cor</w:t>
        <w:softHyphen/>
        <w:t>ner is St. James Church, still un</w:t>
        <w:softHyphen/>
        <w:t>fi</w:t>
        <w:softHyphen/>
        <w:t>nis</w:t>
        <w:softHyphen/>
        <w:t>hed but co</w:t>
        <w:softHyphen/>
        <w:t>ming along ni</w:t>
        <w:softHyphen/>
        <w:t>cely with the help of con</w:t>
        <w:softHyphen/>
        <w:t>vict la</w:t>
        <w:softHyphen/>
        <w:t>bor. Ru</w:t>
        <w:softHyphen/>
        <w:t>mor has it that Mac</w:t>
        <w:softHyphen/>
        <w:t>qu</w:t>
        <w:softHyphen/>
        <w:t>arie in</w:t>
        <w:softHyphen/>
        <w:t>tends to ap</w:t>
        <w:softHyphen/>
        <w:t>po</w:t>
        <w:softHyphen/>
        <w:t>int an ex-con</w:t>
        <w:softHyphen/>
        <w:t>vict as ma</w:t>
        <w:softHyphen/>
        <w:t>gis</w:t>
        <w:softHyphen/>
        <w:t>t</w:t>
        <w:softHyphen/>
        <w:t>ra</w:t>
        <w:softHyphen/>
        <w:t>te. The ex</w:t>
        <w:softHyphen/>
        <w:t>c</w:t>
        <w:softHyphen/>
        <w:t>lu</w:t>
        <w:softHyphen/>
        <w:t>si</w:t>
        <w:softHyphen/>
        <w:t>onists and 'pu</w:t>
        <w:softHyphen/>
        <w:t>re me</w:t>
        <w:softHyphen/>
        <w:t>ri</w:t>
        <w:softHyphen/>
        <w:t>nos' are up in arms over the pros</w:t>
        <w:softHyphen/>
        <w:t>pect, but I rec</w:t>
        <w:softHyphen/>
        <w:t>kon Mac</w:t>
        <w:softHyphen/>
        <w:t>qu</w:t>
        <w:softHyphen/>
        <w:t>arie will ha</w:t>
        <w:softHyphen/>
        <w:t>ve his way. It's abo</w:t>
        <w:softHyphen/>
        <w:t>ut ti</w:t>
        <w:softHyphen/>
        <w:t>me, if you ask me. Ex</w:t>
        <w:softHyphen/>
        <w:t>c</w:t>
        <w:softHyphen/>
        <w:t>lu</w:t>
        <w:softHyphen/>
        <w:t>si</w:t>
        <w:softHyphen/>
        <w:t>onists be</w:t>
        <w:softHyphen/>
        <w:t>li</w:t>
        <w:softHyphen/>
        <w:t>eve ti</w:t>
        <w:softHyphen/>
        <w:t>me</w:t>
        <w:softHyphen/>
        <w:t xml:space="preserve"> ex</w:t>
        <w:softHyphen/>
        <w:t>pi</w:t>
        <w:softHyphen/>
        <w:t>red con</w:t>
        <w:softHyphen/>
        <w:t>victs be</w:t>
        <w:softHyphen/>
        <w:t>long in a per</w:t>
        <w:softHyphen/>
        <w:t>ma</w:t>
        <w:softHyphen/>
        <w:t>nent lo</w:t>
        <w:softHyphen/>
        <w:t xml:space="preserve">wer cla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they we</w:t>
        <w:softHyphen/>
        <w:t>re fir</w:t>
        <w:softHyphen/>
        <w:t>st-class ci</w:t>
        <w:softHyphen/>
        <w:t>ti</w:t>
        <w:softHyphen/>
        <w:t>zens they wo</w:t>
        <w:softHyphen/>
        <w:t>uldn't be con</w:t>
        <w:softHyphen/>
        <w:t>victs, or find them</w:t>
        <w:softHyphen/>
        <w:t>sel</w:t>
        <w:softHyphen/>
        <w:t>ves tran</w:t>
        <w:softHyphen/>
        <w:t>s</w:t>
        <w:softHyphen/>
        <w:t>por</w:t>
        <w:softHyphen/>
        <w:t>ted li</w:t>
        <w:softHyphen/>
        <w:t>ke cat</w:t>
        <w:softHyphen/>
        <w:t>tle to a stran</w:t>
        <w:softHyphen/>
        <w:t>ge land," Ka</w:t>
        <w:softHyphen/>
        <w:t>te snif</w:t>
        <w:softHyphen/>
        <w:t>fed so</w:t>
        <w:softHyphen/>
        <w:t>mew</w:t>
        <w:softHyphen/>
        <w:t>hat ha</w:t>
        <w:softHyphen/>
        <w:t>ug</w:t>
        <w:softHyphen/>
        <w:t>h</w:t>
        <w:softHyphen/>
        <w:t xml:space="preserve">t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eyed her nar</w:t>
        <w:softHyphen/>
        <w:t>rowly but wit</w:t>
        <w:softHyphen/>
        <w:t>h</w:t>
        <w:softHyphen/>
        <w:t>held com</w:t>
        <w:softHyphen/>
        <w:t>ment. At le</w:t>
        <w:softHyphen/>
        <w:t>ast un</w:t>
        <w:softHyphen/>
        <w:t>til he knew Kathryn Molly McKen</w:t>
        <w:softHyphen/>
        <w:t>zie bet</w:t>
        <w:softHyphen/>
        <w:t>ter. Funny, he wo</w:t>
        <w:softHyphen/>
        <w:t>uldn't ta</w:t>
        <w:softHyphen/>
        <w:t>ke her for a  snob, but he sho</w:t>
        <w:softHyphen/>
        <w:t>uld ha</w:t>
        <w:softHyphen/>
        <w:t>ve ex</w:t>
        <w:softHyphen/>
        <w:t>pec</w:t>
        <w:softHyphen/>
        <w:t>ted as much. Both Thad and Mercy McKen</w:t>
        <w:softHyphen/>
        <w:t>zie had be</w:t>
        <w:softHyphen/>
        <w:t>en "pu</w:t>
        <w:softHyphen/>
        <w:t>re me</w:t>
        <w:softHyphen/>
        <w:t>ri</w:t>
        <w:softHyphen/>
        <w:t>nos" and ex</w:t>
        <w:softHyphen/>
        <w:t>c</w:t>
        <w:softHyphen/>
        <w:t>lu</w:t>
        <w:softHyphen/>
        <w:t>si</w:t>
        <w:softHyphen/>
        <w:t>onists, so why sho</w:t>
        <w:softHyphen/>
        <w:t>uld Thad's brot</w:t>
        <w:softHyphen/>
        <w:t>her and ni</w:t>
        <w:softHyphen/>
        <w:t>ece be any dif</w:t>
        <w:softHyphen/>
        <w:t>fe</w:t>
        <w:softHyphen/>
        <w:t xml:space="preserve">rent?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sz w:val="36"/>
          <w:szCs w:val="36"/>
        </w:rPr>
      </w:pPr>
      <w:r>
        <w:rPr>
          <w:rFonts w:cs="Georgia" w:ascii="Georgia" w:hAnsi="Georgia"/>
          <w:b/>
          <w:bCs/>
          <w:color w:val="001950"/>
          <w:sz w:val="36"/>
          <w:szCs w:val="36"/>
        </w:rPr>
        <w:t>Chapter Two</w:t>
      </w:r>
    </w:p>
    <w:p>
      <w:pPr>
        <w:pStyle w:val="Normal"/>
        <w:spacing w:lineRule="auto" w:line="360" w:before="240" w:after="240"/>
        <w:jc w:val="left"/>
        <w:rPr>
          <w:rFonts w:ascii="Georgia" w:hAnsi="Georgia" w:cs="Georgia"/>
          <w:sz w:val="36"/>
          <w:szCs w:val="36"/>
        </w:rPr>
      </w:pPr>
      <w:r>
        <w:rPr>
          <w:rFonts w:cs="Georgia" w:ascii="Georgia" w:hAnsi="Georgia"/>
          <w:sz w:val="36"/>
          <w:szCs w:val="36"/>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are we stop</w:t>
        <w:softHyphen/>
        <w:t>ping?" Ka</w:t>
        <w:softHyphen/>
        <w:t>te as</w:t>
        <w:softHyphen/>
        <w:t>ked as Ro</w:t>
        <w:softHyphen/>
        <w:t>bin pul</w:t>
        <w:softHyphen/>
        <w:t>led up in front of a small ho</w:t>
        <w:softHyphen/>
        <w:t>use clo</w:t>
        <w:softHyphen/>
        <w:t>se to the cen</w:t>
        <w:softHyphen/>
        <w:t xml:space="preserve">ter of t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o</w:t>
        <w:softHyphen/>
        <w:t>ing to bor</w:t>
        <w:softHyphen/>
        <w:t>row mo</w:t>
        <w:softHyphen/>
        <w:t>re blan</w:t>
        <w:softHyphen/>
        <w:t>kets and pil</w:t>
        <w:softHyphen/>
        <w:t>lows so yo</w:t>
        <w:softHyphen/>
        <w:t>ur fat</w:t>
        <w:softHyphen/>
        <w:t>her can tra</w:t>
        <w:softHyphen/>
        <w:t>vel in com</w:t>
        <w:softHyphen/>
        <w:t xml:space="preserve">f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li</w:t>
        <w:softHyphen/>
        <w:t>ves he</w:t>
        <w:softHyphen/>
        <w:t xml:space="preserve">re?" </w:t>
      </w:r>
    </w:p>
    <w:p>
      <w:pPr>
        <w:pStyle w:val="Normal"/>
        <w:spacing w:lineRule="auto" w:line="360" w:before="240" w:after="240"/>
        <w:rPr/>
      </w:pPr>
      <w:r>
        <w:rPr>
          <w:rFonts w:cs="Georgia" w:ascii="Georgia" w:hAnsi="Georgia"/>
        </w:rPr>
        <w:t>    </w:t>
      </w:r>
      <w:r>
        <w:rPr>
          <w:rFonts w:cs="Georgia" w:ascii="Georgia" w:hAnsi="Georgia"/>
        </w:rPr>
        <w:t>"The ho</w:t>
        <w:softHyphen/>
        <w:t>use be</w:t>
        <w:softHyphen/>
        <w:t>longs to Ca</w:t>
        <w:softHyphen/>
        <w:t>sey, Da</w:t>
        <w:softHyphen/>
        <w:t>re Pen</w:t>
        <w:softHyphen/>
        <w:t>rod's wi</w:t>
        <w:softHyphen/>
        <w:t>fe. It was left to her by her first hus</w:t>
        <w:softHyphen/>
        <w:t>band. I've be</w:t>
        <w:softHyphen/>
        <w:t>en sta</w:t>
        <w:softHyphen/>
        <w:t>ying he</w:t>
        <w:softHyphen/>
        <w:t>re whi</w:t>
        <w:softHyphen/>
        <w:t>le wa</w:t>
        <w:softHyphen/>
        <w:t xml:space="preserve">iting for the </w:t>
      </w:r>
      <w:r>
        <w:rPr>
          <w:rFonts w:cs="Georgia" w:ascii="Georgia" w:hAnsi="Georgia"/>
          <w:i/>
          <w:iCs/>
        </w:rPr>
        <w:t>So</w:t>
        <w:softHyphen/>
        <w:t>ut</w:t>
        <w:softHyphen/>
        <w:t>hern Star</w:t>
      </w:r>
      <w:r>
        <w:rPr>
          <w:rFonts w:cs="Georgia" w:ascii="Georgia" w:hAnsi="Georgia"/>
        </w:rPr>
        <w:t xml:space="preserve"> to ar</w:t>
        <w:softHyphen/>
        <w:t>r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 Pen</w:t>
        <w:softHyphen/>
        <w:t>rod has re</w:t>
        <w:softHyphen/>
        <w:t>mar</w:t>
        <w:softHyphen/>
        <w:t>ri</w:t>
        <w:softHyphen/>
        <w:t>ed?" Ka</w:t>
        <w:softHyphen/>
        <w:t>te as</w:t>
        <w:softHyphen/>
        <w:t>ked. "Uncle Thad spo</w:t>
        <w:softHyphen/>
        <w:t>ke of him of</w:t>
        <w:softHyphen/>
        <w:t>ten. We</w:t>
        <w:softHyphen/>
        <w:t>re he and Mercy ter</w:t>
        <w:softHyphen/>
        <w:t>ribly in lo</w:t>
        <w:softHyphen/>
        <w:t>ve? Her de</w:t>
        <w:softHyphen/>
        <w:t>ath must ha</w:t>
        <w:softHyphen/>
        <w:t>ve de</w:t>
        <w:softHyphen/>
        <w:t>vas</w:t>
        <w:softHyphen/>
        <w:t>ta</w:t>
        <w:softHyphen/>
        <w:t>ted him, just as it did Un</w:t>
        <w:softHyphen/>
        <w:t>c</w:t>
        <w:softHyphen/>
        <w:t>le Thad. I'm sur</w:t>
        <w:softHyphen/>
        <w:t>p</w:t>
        <w:softHyphen/>
        <w:t>ri</w:t>
        <w:softHyphen/>
        <w:t>sed he re</w:t>
        <w:softHyphen/>
        <w:t>mar</w:t>
        <w:softHyphen/>
        <w:t>ri</w:t>
        <w:softHyphen/>
        <w:t>ed so so</w:t>
        <w:softHyphen/>
        <w:t xml:space="preserve">on." </w:t>
      </w:r>
    </w:p>
    <w:p>
      <w:pPr>
        <w:pStyle w:val="Normal"/>
        <w:spacing w:lineRule="auto" w:line="360" w:before="240" w:after="240"/>
        <w:rPr/>
      </w:pPr>
      <w:r>
        <w:rPr>
          <w:rFonts w:cs="Georgia" w:ascii="Georgia" w:hAnsi="Georgia"/>
        </w:rPr>
        <w:t>    </w:t>
      </w:r>
      <w:r>
        <w:rPr>
          <w:rFonts w:cs="Georgia" w:ascii="Georgia" w:hAnsi="Georgia"/>
        </w:rPr>
        <w:t>Robin avo</w:t>
        <w:softHyphen/>
        <w:t>ided her eyes, un</w:t>
        <w:softHyphen/>
        <w:t>wil</w:t>
        <w:softHyphen/>
        <w:t>ling to ap</w:t>
        <w:softHyphen/>
        <w:t>pri</w:t>
        <w:softHyphen/>
        <w:t>se       Kate of Mercy's true na</w:t>
        <w:softHyphen/>
        <w:t>tu</w:t>
        <w:softHyphen/>
        <w:t>re or the re</w:t>
        <w:softHyphen/>
        <w:t>al re</w:t>
        <w:softHyphen/>
        <w:t>ason Da</w:t>
        <w:softHyphen/>
        <w:t>re mar</w:t>
        <w:softHyphen/>
        <w:t>ri</w:t>
        <w:softHyphen/>
        <w:t>ed her when it was Ca</w:t>
        <w:softHyphen/>
        <w:t>sey he lo</w:t>
        <w:softHyphen/>
        <w:t>ve</w:t>
        <w:softHyphen/>
        <w:t>d al</w:t>
        <w:softHyphen/>
        <w:t>ways Ca</w:t>
        <w:softHyphen/>
        <w:t xml:space="preserve">s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w:t>
        <w:softHyphen/>
        <w:t>ited in the wa</w:t>
        <w:softHyphen/>
        <w:t>gon with her fat</w:t>
        <w:softHyphen/>
        <w:t>her whi</w:t>
        <w:softHyphen/>
        <w:t>le Ro</w:t>
        <w:softHyphen/>
        <w:t>bin went in</w:t>
        <w:softHyphen/>
        <w:t>to the ho</w:t>
        <w:softHyphen/>
        <w:t>use for bed</w:t>
        <w:softHyphen/>
        <w:t>ding. He was go</w:t>
        <w:softHyphen/>
        <w:t>ne a long ti</w:t>
        <w:softHyphen/>
        <w:t>me, and when he emer</w:t>
        <w:softHyphen/>
        <w:t>ged he car</w:t>
        <w:softHyphen/>
        <w:t>ri</w:t>
        <w:softHyphen/>
        <w:t>ed a bas</w:t>
        <w:softHyphen/>
        <w:t>ket on one arm and a blan</w:t>
        <w:softHyphen/>
        <w:t>ket and pil</w:t>
        <w:softHyphen/>
        <w:t>low tuc</w:t>
        <w:softHyphen/>
        <w:t>ked un</w:t>
        <w:softHyphen/>
        <w:t>der the 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t you might be hungry," he ex</w:t>
        <w:softHyphen/>
        <w:t>p</w:t>
        <w:softHyphen/>
        <w:t>la</w:t>
        <w:softHyphen/>
        <w:t>ined as he set the bas</w:t>
        <w:softHyphen/>
        <w:t>ket on the se</w:t>
        <w:softHyphen/>
        <w:t>at bet</w:t>
        <w:softHyphen/>
        <w:t>we</w:t>
        <w:softHyphen/>
        <w:t>en them, then cus</w:t>
        <w:softHyphen/>
        <w:t>hi</w:t>
        <w:softHyphen/>
        <w:t>oned Wil</w:t>
        <w:softHyphen/>
        <w:t>li</w:t>
        <w:softHyphen/>
        <w:t>am's he</w:t>
        <w:softHyphen/>
        <w:t>ad with the pil</w:t>
        <w:softHyphen/>
        <w:t>low and tuc</w:t>
        <w:softHyphen/>
        <w:t>ked the ex</w:t>
        <w:softHyphen/>
        <w:t>t</w:t>
        <w:softHyphen/>
        <w:t>ra blan</w:t>
        <w:softHyphen/>
        <w:t>ket be</w:t>
        <w:softHyphen/>
        <w:t>ne</w:t>
        <w:softHyphen/>
        <w:t>ath him to cus</w:t>
        <w:softHyphen/>
        <w:t>hi</w:t>
        <w:softHyphen/>
        <w:t>on his fra</w:t>
        <w:softHyphen/>
        <w:t>il bo</w:t>
        <w:softHyphen/>
        <w:t xml:space="preserve">n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rry to be so much tro</w:t>
        <w:softHyphen/>
        <w:t>ub</w:t>
        <w:softHyphen/>
        <w:t>le, son," Wil</w:t>
        <w:softHyphen/>
        <w:t>li</w:t>
        <w:softHyphen/>
        <w:t>am apo</w:t>
        <w:softHyphen/>
        <w:t>lo</w:t>
        <w:softHyphen/>
        <w:t>gi</w:t>
        <w:softHyphen/>
        <w:t xml:space="preserve">z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e</w:t>
        <w:softHyphen/>
        <w:t>re a doc</w:t>
        <w:softHyphen/>
        <w:t>tor in Par</w:t>
        <w:softHyphen/>
        <w:t>ra</w:t>
        <w:softHyphen/>
        <w:t>mat</w:t>
        <w:softHyphen/>
        <w:t>ta?" Ka</w:t>
        <w:softHyphen/>
        <w:t>te as</w:t>
        <w:softHyphen/>
        <w:t>ked wor</w:t>
        <w:softHyphen/>
        <w:t>ri</w:t>
        <w:softHyphen/>
        <w:t>edly. "If not per</w:t>
        <w:softHyphen/>
        <w:t>haps we sho</w:t>
        <w:softHyphen/>
        <w:t>uld con</w:t>
        <w:softHyphen/>
        <w:t>sult a doc</w:t>
        <w:softHyphen/>
        <w:t>tor in Sydney be</w:t>
        <w:softHyphen/>
        <w:t>fo</w:t>
        <w:softHyphen/>
        <w:t>re con</w:t>
        <w:softHyphen/>
        <w:t>ti</w:t>
        <w:softHyphen/>
        <w:t>nu</w:t>
        <w:softHyphen/>
        <w:t>ing our jo</w:t>
        <w:softHyphen/>
        <w:t>ur</w:t>
        <w:softHyphen/>
        <w:t xml:space="preserve">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a doc</w:t>
        <w:softHyphen/>
        <w:t>tor in Par</w:t>
        <w:softHyphen/>
        <w:t>ra</w:t>
        <w:softHyphen/>
        <w:t>mat</w:t>
        <w:softHyphen/>
        <w:t>ta now," Ro</w:t>
        <w:softHyphen/>
        <w:t>bin sa</w:t>
        <w:softHyphen/>
        <w:t>id. "We even ha</w:t>
        <w:softHyphen/>
        <w:t>ve a de</w:t>
        <w:softHyphen/>
        <w:t>cent ro</w:t>
        <w:softHyphen/>
        <w:t>ad to Par</w:t>
        <w:softHyphen/>
        <w:t>ra</w:t>
        <w:softHyphen/>
        <w:t>mat</w:t>
        <w:softHyphen/>
        <w:t>ta, thanks to Go</w:t>
        <w:softHyphen/>
        <w:t>ver</w:t>
        <w:softHyphen/>
        <w:t>nor Mac</w:t>
        <w:softHyphen/>
        <w:t>qu</w:t>
        <w:softHyphen/>
        <w:t>arie, who used con</w:t>
        <w:softHyphen/>
        <w:t>vict la</w:t>
        <w:softHyphen/>
        <w:t>bor to bu</w:t>
        <w:softHyphen/>
        <w:t>ild ro</w:t>
        <w:softHyphen/>
        <w:t>ads and pub</w:t>
        <w:softHyphen/>
        <w:t>lic bu</w:t>
        <w:softHyphen/>
        <w:t>il</w:t>
        <w:softHyphen/>
        <w:t xml:space="preserve">d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doc</w:t>
        <w:softHyphen/>
        <w:t>tor can't cu</w:t>
        <w:softHyphen/>
        <w:t>re me, Ka</w:t>
        <w:softHyphen/>
        <w:t>te," Wil</w:t>
        <w:softHyphen/>
        <w:t>li</w:t>
        <w:softHyphen/>
        <w:t>am sa</w:t>
        <w:softHyphen/>
        <w:t>id gently. Ro</w:t>
        <w:softHyphen/>
        <w:t>bin re</w:t>
        <w:softHyphen/>
        <w:t>cog</w:t>
        <w:softHyphen/>
        <w:t>ni</w:t>
        <w:softHyphen/>
        <w:t>zed re</w:t>
        <w:softHyphen/>
        <w:t>sig</w:t>
        <w:softHyphen/>
        <w:t>na</w:t>
        <w:softHyphen/>
        <w:t>ti</w:t>
        <w:softHyphen/>
        <w:t>on in Wil</w:t>
        <w:softHyphen/>
        <w:t>li</w:t>
        <w:softHyphen/>
        <w:t>am's vo</w:t>
        <w:softHyphen/>
        <w:t>ice and ad</w:t>
        <w:softHyphen/>
        <w:t>ded his own mu</w:t>
        <w:softHyphen/>
        <w:t>te ag</w:t>
        <w:softHyphen/>
        <w:t>re</w:t>
        <w:softHyphen/>
        <w:t>ement. Ka</w:t>
        <w:softHyphen/>
        <w:t>te, ho</w:t>
        <w:softHyphen/>
        <w:t>we</w:t>
        <w:softHyphen/>
        <w:t>ver, di</w:t>
        <w:softHyphen/>
        <w:t>sag</w:t>
        <w:softHyphen/>
        <w:t>re</w:t>
        <w:softHyphen/>
        <w:t>ed vi</w:t>
        <w:softHyphen/>
        <w:t>go</w:t>
        <w:softHyphen/>
        <w:t>r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n't ha</w:t>
        <w:softHyphen/>
        <w:t>ve you tal</w:t>
        <w:softHyphen/>
        <w:t>king li</w:t>
        <w:softHyphen/>
        <w:t>ke that, Fat</w:t>
        <w:softHyphen/>
        <w:t>her? You'll be on yo</w:t>
        <w:softHyphen/>
        <w:t>ur fe</w:t>
        <w:softHyphen/>
        <w:t>et in no ti</w:t>
        <w:softHyphen/>
        <w:t xml:space="preserve">me." </w:t>
      </w:r>
    </w:p>
    <w:p>
      <w:pPr>
        <w:pStyle w:val="Normal"/>
        <w:spacing w:lineRule="auto" w:line="360" w:before="240" w:after="240"/>
        <w:rPr/>
      </w:pPr>
      <w:r>
        <w:rPr>
          <w:rFonts w:cs="Georgia" w:ascii="Georgia" w:hAnsi="Georgia"/>
        </w:rPr>
        <w:t>    </w:t>
      </w:r>
      <w:r>
        <w:rPr>
          <w:rFonts w:cs="Georgia" w:ascii="Georgia" w:hAnsi="Georgia"/>
        </w:rPr>
        <w:t>Soon Sydney lay be</w:t>
        <w:softHyphen/>
        <w:t>hind them as the bul</w:t>
        <w:softHyphen/>
        <w:t>locks plod</w:t>
        <w:softHyphen/>
        <w:t>ded ste</w:t>
        <w:softHyphen/>
        <w:t>adily for</w:t>
        <w:softHyphen/>
        <w:t>ward. Ka</w:t>
        <w:softHyphen/>
        <w:t>te sta</w:t>
        <w:softHyphen/>
        <w:t>red in awe at the thick im</w:t>
        <w:softHyphen/>
        <w:t>pe</w:t>
        <w:softHyphen/>
        <w:t>net</w:t>
        <w:softHyphen/>
        <w:t>rab</w:t>
        <w:softHyphen/>
        <w:t>le bush gro</w:t>
        <w:softHyphen/>
        <w:t>wing on eit</w:t>
        <w:softHyphen/>
        <w:t>her si</w:t>
        <w:softHyphen/>
        <w:t>de of the track, con</w:t>
        <w:softHyphen/>
        <w:t>sis</w:t>
        <w:softHyphen/>
        <w:t>ting of do</w:t>
        <w:softHyphen/>
        <w:t>zens of spe</w:t>
        <w:softHyphen/>
        <w:t>ci</w:t>
        <w:softHyphen/>
        <w:t>es of eucal</w:t>
        <w:softHyphen/>
        <w:t>y</w:t>
        <w:softHyphen/>
        <w:t>p</w:t>
        <w:softHyphen/>
        <w:t>tus and un</w:t>
        <w:softHyphen/>
        <w:t>der</w:t>
        <w:softHyphen/>
        <w:t>g</w:t>
        <w:softHyphen/>
        <w:t>rowth of wat</w:t>
        <w:softHyphen/>
        <w:t>tle, vi</w:t>
        <w:softHyphen/>
        <w:t>nes, and      scrub. So</w:t>
        <w:softHyphen/>
        <w:t>me of the tre</w:t>
        <w:softHyphen/>
        <w:t>es we</w:t>
        <w:softHyphen/>
        <w:t>re an</w:t>
        <w:softHyphen/>
        <w:t>ci</w:t>
        <w:softHyphen/>
        <w:t>ent, gro</w:t>
        <w:softHyphen/>
        <w:t>wing forty fe</w:t>
        <w:softHyphen/>
        <w:t>et high with willow like le</w:t>
        <w:softHyphen/>
        <w:t>aves so spar</w:t>
        <w:softHyphen/>
        <w:t>se that grass grew lush on the fo</w:t>
        <w:softHyphen/>
        <w:t>rest flo</w:t>
        <w:softHyphen/>
        <w:t>or be</w:t>
        <w:softHyphen/>
        <w:t>ne</w:t>
        <w:softHyphen/>
        <w:t>ath them. The first ti</w:t>
        <w:softHyphen/>
        <w:t>me Ka</w:t>
        <w:softHyphen/>
        <w:t>te he</w:t>
        <w:softHyphen/>
        <w:t>ard the jun</w:t>
        <w:softHyphen/>
        <w:t>g</w:t>
        <w:softHyphen/>
        <w:t>le cry of a ko</w:t>
        <w:softHyphen/>
        <w:t>oka</w:t>
        <w:softHyphen/>
        <w:t>bur</w:t>
        <w:softHyphen/>
        <w:t>ra she star</w:t>
        <w:softHyphen/>
        <w:t>ted vi</w:t>
        <w:softHyphen/>
        <w:t>olently. But so</w:t>
        <w:softHyphen/>
        <w:t>on she was so en</w:t>
        <w:softHyphen/>
        <w:t>c</w:t>
        <w:softHyphen/>
        <w:t>han</w:t>
        <w:softHyphen/>
        <w:t>ted by the bril</w:t>
        <w:softHyphen/>
        <w:t>li</w:t>
        <w:softHyphen/>
        <w:t>ant ar</w:t>
        <w:softHyphen/>
        <w:t>ray of wil</w:t>
        <w:softHyphen/>
        <w:t>d</w:t>
        <w:softHyphen/>
        <w:t>f</w:t>
        <w:softHyphen/>
        <w:t>lo</w:t>
        <w:softHyphen/>
        <w:t>wers she no lon</w:t>
        <w:softHyphen/>
        <w:t>ger had ti</w:t>
        <w:softHyphen/>
        <w:t>me to worry over stran</w:t>
        <w:softHyphen/>
        <w:t>ge so</w:t>
        <w:softHyphen/>
        <w:t xml:space="preserve">u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ne</w:t>
        <w:softHyphen/>
        <w:t>ver se</w:t>
        <w:softHyphen/>
        <w:t>en an</w:t>
        <w:softHyphen/>
        <w:t>y</w:t>
        <w:softHyphen/>
        <w:t>t</w:t>
        <w:softHyphen/>
        <w:t>hing li</w:t>
        <w:softHyphen/>
        <w:t>ke it," Ka</w:t>
        <w:softHyphen/>
        <w:t>te sa</w:t>
        <w:softHyphen/>
        <w:t>id, her vi</w:t>
        <w:softHyphen/>
        <w:t>olet eyes wi</w:t>
        <w:softHyphen/>
        <w:t>de with won</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s li</w:t>
        <w:softHyphen/>
        <w:t>ke no pla</w:t>
        <w:softHyphen/>
        <w:t>ce in the world," Ro</w:t>
        <w:softHyphen/>
        <w:t>bin ag</w:t>
        <w:softHyphen/>
        <w:t>r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me abo</w:t>
        <w:softHyphen/>
        <w:t>ut McKen</w:t>
        <w:softHyphen/>
        <w:t>zie sta</w:t>
        <w:softHyphen/>
        <w:t>ti</w:t>
        <w:softHyphen/>
        <w:t>on," Ka</w:t>
        <w:softHyphen/>
        <w:t>te ur</w:t>
        <w:softHyphen/>
        <w:t>ged, an</w:t>
        <w:softHyphen/>
        <w:t>xi</w:t>
        <w:softHyphen/>
        <w:t>o</w:t>
        <w:softHyphen/>
        <w:t>us to le</w:t>
        <w:softHyphen/>
        <w:t>arn all abo</w:t>
        <w:softHyphen/>
        <w:t>ut her new ho</w:t>
        <w:softHyphen/>
        <w:t>me. "Do you li</w:t>
        <w:softHyphen/>
        <w:t>ve ne</w:t>
        <w:softHyphen/>
        <w:t xml:space="preserve">ar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o</w:t>
        <w:softHyphen/>
        <w:t>ught you un</w:t>
        <w:softHyphen/>
        <w:t>der</w:t>
        <w:softHyphen/>
        <w:t>s</w:t>
        <w:softHyphen/>
        <w:t>to</w:t>
        <w:softHyphen/>
        <w:t>od. I'm a 'tic</w:t>
        <w:softHyphen/>
        <w:t>ket of le</w:t>
        <w:softHyphen/>
        <w:t xml:space="preserve">ave'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ter</w:t>
        <w:softHyphen/>
        <w:t>rib</w:t>
        <w:softHyphen/>
        <w:t>le sus</w:t>
        <w:softHyphen/>
        <w:t>pi</w:t>
        <w:softHyphen/>
        <w:t>ci</w:t>
        <w:softHyphen/>
        <w:t>on to</w:t>
        <w:softHyphen/>
        <w:t>ok hold of Ka</w:t>
        <w:softHyphen/>
        <w:t>te and re</w:t>
        <w:softHyphen/>
        <w:t>fu</w:t>
        <w:softHyphen/>
        <w:t>sed to let go. "What is a 'tic</w:t>
        <w:softHyphen/>
        <w:t>ket of le</w:t>
        <w:softHyphen/>
        <w:t xml:space="preserve">ave'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tic</w:t>
        <w:softHyphen/>
        <w:t>ket of le</w:t>
        <w:softHyphen/>
        <w:t>ave' man is al</w:t>
        <w:softHyphen/>
        <w:t>lo</w:t>
        <w:softHyphen/>
        <w:t>wed to work whe</w:t>
        <w:softHyphen/>
        <w:t>re</w:t>
        <w:softHyphen/>
        <w:t>ver he cho</w:t>
        <w:softHyphen/>
        <w:t>oses," Ro</w:t>
        <w:softHyphen/>
        <w:t>bin ex</w:t>
        <w:softHyphen/>
        <w:t>p</w:t>
        <w:softHyphen/>
        <w:t>la</w:t>
        <w:softHyphen/>
        <w:t>ined, una</w:t>
        <w:softHyphen/>
        <w:t>wa</w:t>
        <w:softHyphen/>
        <w:t>re of the way Ka</w:t>
        <w:softHyphen/>
        <w:t>te was ed</w:t>
        <w:softHyphen/>
        <w:t>ging away from him on the se</w:t>
        <w:softHyphen/>
        <w:t>at or the whi</w:t>
        <w:softHyphen/>
        <w:t>te</w:t>
        <w:softHyphen/>
        <w:t>ness for</w:t>
        <w:softHyphen/>
        <w:t>ming aro</w:t>
        <w:softHyphen/>
        <w:t>und her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God, you're a con</w:t>
        <w:softHyphen/>
        <w:t>vict!" Ka</w:t>
        <w:softHyphen/>
        <w:t>te gas</w:t>
        <w:softHyphen/>
        <w:t>ped. She clut</w:t>
        <w:softHyphen/>
        <w:t>c</w:t>
        <w:softHyphen/>
        <w:t>hed her thro</w:t>
        <w:softHyphen/>
        <w:t>at in a de</w:t>
        <w:softHyphen/>
        <w:t>fen</w:t>
        <w:softHyphen/>
        <w:t>si</w:t>
        <w:softHyphen/>
        <w:t>ve mo</w:t>
        <w:softHyphen/>
        <w:t>ti</w:t>
        <w:softHyphen/>
        <w:t>on, as if she ex</w:t>
        <w:softHyphen/>
        <w:t>pec</w:t>
        <w:softHyphen/>
        <w:t>ted Ro</w:t>
        <w:softHyphen/>
        <w:t>bin to turn on her with his next bre</w:t>
        <w:softHyphen/>
        <w:t>ath. "Is Da</w:t>
        <w:softHyphen/>
        <w:t>re Pen</w:t>
        <w:softHyphen/>
        <w:t>rod mad, trus</w:t>
        <w:softHyphen/>
        <w:t>ting so</w:t>
        <w:softHyphen/>
        <w:t>me</w:t>
        <w:softHyphen/>
        <w:t>one li</w:t>
        <w:softHyphen/>
        <w:t xml:space="preserve">ke you in Sydney on his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one li</w:t>
        <w:softHyphen/>
        <w:t>ke me?" Ro</w:t>
        <w:softHyphen/>
        <w:t>bin re</w:t>
        <w:softHyphen/>
        <w:t>pe</w:t>
        <w:softHyphen/>
        <w:t>ated, his sandy brows ri</w:t>
        <w:softHyphen/>
        <w:t>sing se</w:t>
        <w:softHyphen/>
        <w:t>ve</w:t>
        <w:softHyphen/>
        <w:t>ral not</w:t>
        <w:softHyphen/>
        <w:t>c</w:t>
        <w:softHyphen/>
        <w:t>hes. "I'm sorry if my pre</w:t>
        <w:softHyphen/>
        <w:t>sen</w:t>
        <w:softHyphen/>
        <w:t>ce of</w:t>
        <w:softHyphen/>
        <w:t>fends you, but ob</w:t>
        <w:softHyphen/>
        <w:t>vi</w:t>
        <w:softHyphen/>
        <w:t>o</w:t>
        <w:softHyphen/>
        <w:t>usly Da</w:t>
        <w:softHyphen/>
        <w:t>re trusts me eno</w:t>
        <w:softHyphen/>
        <w:t>ugh to get you to McKen</w:t>
        <w:softHyphen/>
        <w:t>zie sta</w:t>
        <w:softHyphen/>
        <w:t>ti</w:t>
        <w:softHyphen/>
        <w:t>on sa</w:t>
        <w:softHyphen/>
        <w:t>fely. He en</w:t>
        <w:softHyphen/>
        <w:t>t</w:t>
        <w:softHyphen/>
        <w:t>rus</w:t>
        <w:softHyphen/>
        <w:t>ted me with the wel</w:t>
        <w:softHyphen/>
        <w:t>fa</w:t>
        <w:softHyphen/>
        <w:t>re of McKen</w:t>
        <w:softHyphen/>
        <w:t>zie sta</w:t>
        <w:softHyphen/>
        <w:t>ti</w:t>
        <w:softHyphen/>
        <w:t>on    in Thad's ab</w:t>
        <w:softHyphen/>
        <w:t>sen</w:t>
        <w:softHyphen/>
        <w:t>ce, and you'll find ever</w:t>
        <w:softHyphen/>
        <w:t>y</w:t>
        <w:softHyphen/>
        <w:t>t</w:t>
        <w:softHyphen/>
        <w:t>hing in per</w:t>
        <w:softHyphen/>
        <w:t>fect or</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w:t>
        <w:softHyphen/>
        <w:t>d</w:t>
        <w:softHyphen/>
        <w:t>so</w:t>
        <w:softHyphen/>
        <w:t>me fe</w:t>
        <w:softHyphen/>
        <w:t>atu</w:t>
        <w:softHyphen/>
        <w:t>res har</w:t>
        <w:softHyphen/>
        <w:t>de</w:t>
        <w:softHyphen/>
        <w:t>ned to sto</w:t>
        <w:softHyphen/>
        <w:t>ne, his blue eyes nar</w:t>
        <w:softHyphen/>
        <w:t>ro</w:t>
        <w:softHyphen/>
        <w:t>wed and dar</w:t>
        <w:softHyphen/>
        <w:t>ke</w:t>
        <w:softHyphen/>
        <w:t>ned, gi</w:t>
        <w:softHyphen/>
        <w:t>ving Ka</w:t>
        <w:softHyphen/>
        <w:t>te a fle</w:t>
        <w:softHyphen/>
        <w:t>eting glan</w:t>
        <w:softHyphen/>
        <w:t>ce at a man who co</w:t>
        <w:softHyphen/>
        <w:t>uld be a for</w:t>
        <w:softHyphen/>
        <w:t>mi</w:t>
        <w:softHyphen/>
        <w:t>dab</w:t>
        <w:softHyphen/>
        <w:t>le foe if he cho</w:t>
        <w:softHyphen/>
        <w:t>se. And he</w:t>
        <w:softHyphen/>
        <w:t>re she was, alo</w:t>
        <w:softHyphen/>
        <w:t>ne, in the mid</w:t>
        <w:softHyphen/>
        <w:t>dle of now</w:t>
        <w:softHyphen/>
        <w:t>he</w:t>
        <w:softHyphen/>
        <w:t>re with a sick fat</w:t>
        <w:softHyphen/>
        <w:t>her, at the mercy of a vi</w:t>
        <w:softHyphen/>
        <w:t>ci</w:t>
        <w:softHyphen/>
        <w:t>o</w:t>
        <w:softHyphen/>
        <w:t>us con</w:t>
        <w:softHyphen/>
        <w:t>vict. It was com</w:t>
        <w:softHyphen/>
        <w:t>mon know</w:t>
        <w:softHyphen/>
        <w:t>led</w:t>
        <w:softHyphen/>
        <w:t>ge that the scum and dregs of so</w:t>
        <w:softHyphen/>
        <w:t>ci</w:t>
        <w:softHyphen/>
        <w:t>ety we</w:t>
        <w:softHyphen/>
        <w:t>re tran</w:t>
        <w:softHyphen/>
        <w:t>s</w:t>
        <w:softHyphen/>
        <w:t>por</w:t>
        <w:softHyphen/>
        <w:t>ted as pu</w:t>
        <w:softHyphen/>
        <w:t>nis</w:t>
        <w:softHyphen/>
        <w:t>h</w:t>
        <w:softHyphen/>
        <w:t>ment for cri</w:t>
        <w:softHyphen/>
        <w:t>mes too des</w:t>
        <w:softHyphen/>
        <w:t>pi</w:t>
        <w:softHyphen/>
        <w:t>cab</w:t>
        <w:softHyphen/>
        <w:t>le to men</w:t>
        <w:softHyphen/>
        <w:t>ti</w:t>
        <w:softHyphen/>
        <w:t>on. Ro</w:t>
        <w:softHyphen/>
        <w:t>bin Flet</w:t>
        <w:softHyphen/>
        <w:t>c</w:t>
        <w:softHyphen/>
        <w:t>her might well be a mur</w:t>
        <w:softHyphen/>
        <w:t>de</w:t>
        <w:softHyphen/>
        <w:t>rer or ra</w:t>
        <w:softHyphen/>
        <w:t>pist. Just the tho</w:t>
        <w:softHyphen/>
        <w:t>ught of all the cri</w:t>
        <w:softHyphen/>
        <w:t>mes he might ha</w:t>
        <w:softHyphen/>
        <w:t>ve com</w:t>
        <w:softHyphen/>
        <w:t>mit</w:t>
        <w:softHyphen/>
        <w:t>ted left Ka</w:t>
        <w:softHyphen/>
        <w:t>te we</w:t>
        <w:softHyphen/>
        <w:t>ak and sha</w:t>
        <w:softHyphen/>
        <w:t xml:space="preserve">ken. </w:t>
      </w:r>
    </w:p>
    <w:p>
      <w:pPr>
        <w:pStyle w:val="Normal"/>
        <w:spacing w:lineRule="auto" w:line="360" w:before="240" w:after="240"/>
        <w:rPr/>
      </w:pPr>
      <w:r>
        <w:rPr>
          <w:rFonts w:cs="Georgia" w:ascii="Georgia" w:hAnsi="Georgia"/>
        </w:rPr>
        <w:t>    </w:t>
      </w:r>
      <w:r>
        <w:rPr>
          <w:rFonts w:cs="Georgia" w:ascii="Georgia" w:hAnsi="Georgia"/>
        </w:rPr>
        <w:t>"I ho</w:t>
        <w:softHyphen/>
        <w:t>pe Da</w:t>
        <w:softHyphen/>
        <w:t>re Pen</w:t>
        <w:softHyphen/>
        <w:t>rod knows what he is do</w:t>
        <w:softHyphen/>
        <w:t>ing," Ka</w:t>
        <w:softHyphen/>
        <w:t>te mut</w:t>
        <w:softHyphen/>
        <w:t>te</w:t>
        <w:softHyphen/>
        <w:t>red, un</w:t>
        <w:softHyphen/>
        <w:t>con</w:t>
        <w:softHyphen/>
        <w:t>vin</w:t>
        <w:softHyphen/>
        <w:t xml:space="preserve">ced. "How </w:t>
        <w:softHyphen/>
        <w:t xml:space="preserve"> many ot</w:t>
        <w:softHyphen/>
        <w:t>her con</w:t>
        <w:softHyphen/>
        <w:t>victs are the</w:t>
        <w:softHyphen/>
        <w:t>re at McKen</w:t>
        <w:softHyphen/>
        <w:t>zie s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ty," Ro</w:t>
        <w:softHyphen/>
        <w:t>bin re</w:t>
        <w:softHyphen/>
        <w:t>tur</w:t>
        <w:softHyphen/>
        <w:t>ned, scow</w:t>
        <w:softHyphen/>
        <w:t>ling fu</w:t>
        <w:softHyphen/>
        <w:t>ri</w:t>
        <w:softHyphen/>
        <w:t>o</w:t>
        <w:softHyphen/>
        <w:t>usly. "I've be</w:t>
        <w:softHyphen/>
        <w:t>en sta</w:t>
        <w:softHyphen/>
        <w:t>ti</w:t>
        <w:softHyphen/>
        <w:t>on boss for two ye</w:t>
        <w:softHyphen/>
        <w:t>ars, ever sin</w:t>
        <w:softHyphen/>
        <w:t>ce Da</w:t>
        <w:softHyphen/>
        <w:t>re mo</w:t>
        <w:softHyphen/>
        <w:t>ved to his own land and co</w:t>
        <w:softHyphen/>
        <w:t>uld no lon</w:t>
        <w:softHyphen/>
        <w:t>ger de</w:t>
        <w:softHyphen/>
        <w:t>vo</w:t>
        <w:softHyphen/>
        <w:t>te the ti</w:t>
        <w:softHyphen/>
        <w:t>me ne</w:t>
        <w:softHyphen/>
        <w:t>eded to McKen</w:t>
        <w:softHyphen/>
        <w:t>zie sta</w:t>
        <w:softHyphen/>
        <w:t>ti</w:t>
        <w:softHyphen/>
        <w:t>on. As a 'tic</w:t>
        <w:softHyphen/>
        <w:t>ket of le</w:t>
        <w:softHyphen/>
        <w:t>ave' man I'm free to work whe</w:t>
        <w:softHyphen/>
        <w:t>re I cho</w:t>
        <w:softHyphen/>
        <w:t>ose. I was with Roy Pen</w:t>
        <w:softHyphen/>
        <w:t>rod, Da</w:t>
        <w:softHyphen/>
        <w:t>re's fat</w:t>
        <w:softHyphen/>
        <w:t>her, be</w:t>
        <w:softHyphen/>
        <w:t>fo</w:t>
        <w:softHyphen/>
        <w:t>re I mo</w:t>
        <w:softHyphen/>
        <w:t>ved over to McKen</w:t>
        <w:softHyphen/>
        <w:t>zie sta</w:t>
        <w:softHyphen/>
        <w:t>ti</w:t>
        <w:softHyphen/>
        <w:t>on. I'll go back now that you've co</w:t>
        <w:softHyphen/>
        <w:t>me to cla</w:t>
        <w:softHyphen/>
        <w:t>im yo</w:t>
        <w:softHyphen/>
        <w:t>ur pro</w:t>
        <w:softHyphen/>
        <w:t>perty, so you no lon</w:t>
        <w:softHyphen/>
        <w:t>ger ne</w:t>
        <w:softHyphen/>
        <w:t>ed worry abo</w:t>
        <w:softHyphen/>
        <w:t xml:space="preserve">u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ty con</w:t>
        <w:softHyphen/>
        <w:t>victs!" Ka</w:t>
        <w:softHyphen/>
        <w:t>te gul</w:t>
        <w:softHyphen/>
        <w:t>ped, won</w:t>
        <w:softHyphen/>
        <w:t>de</w:t>
        <w:softHyphen/>
        <w:t>ring how in the de</w:t>
        <w:softHyphen/>
        <w:t>vil she'd be ex</w:t>
        <w:softHyphen/>
        <w:t>pec</w:t>
        <w:softHyphen/>
        <w:t>ted to con</w:t>
        <w:softHyphen/>
        <w:t>t</w:t>
        <w:softHyphen/>
        <w:t>rol men lac</w:t>
        <w:softHyphen/>
        <w:t>king in every so</w:t>
        <w:softHyphen/>
        <w:t>ci</w:t>
        <w:softHyphen/>
        <w:t>al gra</w:t>
        <w:softHyphen/>
        <w:t>ce. Ro</w:t>
        <w:softHyphen/>
        <w:t>ugh, vi</w:t>
        <w:softHyphen/>
        <w:t>ci</w:t>
        <w:softHyphen/>
        <w:t>o</w:t>
        <w:softHyphen/>
        <w:t>us men so cru</w:t>
        <w:softHyphen/>
        <w:t>de and un</w:t>
        <w:softHyphen/>
        <w:t>ci</w:t>
        <w:softHyphen/>
        <w:t>vi</w:t>
        <w:softHyphen/>
        <w:t>li</w:t>
        <w:softHyphen/>
        <w:t>zed En</w:t>
        <w:softHyphen/>
        <w:t>g</w:t>
        <w:softHyphen/>
        <w:t>land co</w:t>
        <w:softHyphen/>
        <w:t>uld no lon</w:t>
        <w:softHyphen/>
        <w:t>ger hold them. And Ro</w:t>
        <w:softHyphen/>
        <w:t>bin Flet</w:t>
        <w:softHyphen/>
        <w:t>c</w:t>
        <w:softHyphen/>
        <w:t>her was one of tho</w:t>
        <w:softHyphen/>
        <w:t xml:space="preserve">se 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wat</w:t>
        <w:softHyphen/>
        <w:t>c</w:t>
        <w:softHyphen/>
        <w:t>hed the ex</w:t>
        <w:softHyphen/>
        <w:t>p</w:t>
        <w:softHyphen/>
        <w:t>res</w:t>
        <w:softHyphen/>
        <w:t>si</w:t>
        <w:softHyphen/>
        <w:t>on on Ka</w:t>
        <w:softHyphen/>
        <w:t>te's fa</w:t>
        <w:softHyphen/>
        <w:t>ce  change from open fri</w:t>
        <w:softHyphen/>
        <w:t>en</w:t>
        <w:softHyphen/>
        <w:t>d</w:t>
        <w:softHyphen/>
        <w:t>li</w:t>
        <w:softHyphen/>
        <w:t>ness to fe</w:t>
        <w:softHyphen/>
        <w:t>ar and dis</w:t>
        <w:softHyphen/>
        <w:t>gust, and it ran</w:t>
        <w:softHyphen/>
        <w:t>k</w:t>
        <w:softHyphen/>
        <w:t>led to think she was just li</w:t>
        <w:softHyphen/>
        <w:t>ke her co</w:t>
        <w:softHyphen/>
        <w:t>usin Mercy. Mercy had be</w:t>
        <w:softHyphen/>
        <w:t>en cold, cal</w:t>
        <w:softHyphen/>
        <w:t>cu</w:t>
        <w:softHyphen/>
        <w:t>la</w:t>
        <w:softHyphen/>
        <w:t>ting, ma</w:t>
        <w:softHyphen/>
        <w:t>ni</w:t>
        <w:softHyphen/>
        <w:t>pu</w:t>
        <w:softHyphen/>
        <w:t>la</w:t>
        <w:softHyphen/>
        <w:t>ti</w:t>
        <w:softHyphen/>
        <w:t>ve, and sly. She had al</w:t>
        <w:softHyphen/>
        <w:t>so be</w:t>
        <w:softHyphen/>
        <w:t>en a be</w:t>
        <w:softHyphen/>
        <w:t>a</w:t>
        <w:softHyphen/>
        <w:t>uti</w:t>
        <w:softHyphen/>
        <w:t>ful wo</w:t>
        <w:softHyphen/>
        <w:t>man, just li</w:t>
        <w:softHyphen/>
        <w:t>ke Kathryn McKen</w:t>
        <w:softHyphen/>
        <w:t>zie. At le</w:t>
        <w:softHyphen/>
        <w:t>ast Se</w:t>
        <w:softHyphen/>
        <w:t>re</w:t>
        <w:softHyphen/>
        <w:t>na Lynch didn't lo</w:t>
        <w:softHyphen/>
        <w:t>ok down her no</w:t>
        <w:softHyphen/>
        <w:t>se at him or con</w:t>
        <w:softHyphen/>
        <w:t>si</w:t>
        <w:softHyphen/>
        <w:t>der him less than hu</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grew si</w:t>
        <w:softHyphen/>
        <w:t>lent as she con</w:t>
        <w:softHyphen/>
        <w:t>tem</w:t>
        <w:softHyphen/>
        <w:t>p</w:t>
        <w:softHyphen/>
        <w:t>la</w:t>
        <w:softHyphen/>
        <w:t>ted li</w:t>
        <w:softHyphen/>
        <w:t>fe amongst con</w:t>
        <w:softHyphen/>
        <w:t>victs. Of co</w:t>
        <w:softHyphen/>
        <w:t>ur</w:t>
        <w:softHyphen/>
        <w:t>se she'd known New So</w:t>
        <w:softHyphen/>
        <w:t>uth Wa</w:t>
        <w:softHyphen/>
        <w:t>les was a pe</w:t>
        <w:softHyphen/>
        <w:t>nal co</w:t>
        <w:softHyphen/>
        <w:t>lony but so</w:t>
        <w:softHyphen/>
        <w:t>me</w:t>
        <w:softHyphen/>
        <w:t>how it hadn't oc</w:t>
        <w:softHyphen/>
        <w:t>cur</w:t>
        <w:softHyphen/>
        <w:t>red to her that she'd be the one to de</w:t>
        <w:softHyphen/>
        <w:t>al with them on a day-to-day ba</w:t>
        <w:softHyphen/>
        <w:t>sis or that con</w:t>
        <w:softHyphen/>
        <w:t>victs wo</w:t>
        <w:softHyphen/>
        <w:t>uld play so lar</w:t>
        <w:softHyphen/>
        <w:t>ge a ro</w:t>
        <w:softHyphen/>
        <w:t>le in her li</w:t>
        <w:softHyphen/>
        <w:t>fe. The tho</w:t>
        <w:softHyphen/>
        <w:t>ught that she had mis</w:t>
        <w:softHyphen/>
        <w:t>ta</w:t>
        <w:softHyphen/>
        <w:t>ken so</w:t>
        <w:softHyphen/>
        <w:t>me</w:t>
        <w:softHyphen/>
        <w:t>one li</w:t>
        <w:softHyphen/>
        <w:t>ke Ro</w:t>
        <w:softHyphen/>
        <w:t>bin Flet</w:t>
        <w:softHyphen/>
        <w:t>c</w:t>
        <w:softHyphen/>
        <w:t>her for an up</w:t>
        <w:softHyphen/>
        <w:t>s</w:t>
        <w:softHyphen/>
        <w:t>tan</w:t>
        <w:softHyphen/>
        <w:t>ding ci</w:t>
        <w:softHyphen/>
        <w:t>ti</w:t>
        <w:softHyphen/>
        <w:t>zen li</w:t>
        <w:softHyphen/>
        <w:t>ke Da</w:t>
        <w:softHyphen/>
        <w:t>re Pen</w:t>
        <w:softHyphen/>
        <w:t>rod com</w:t>
        <w:softHyphen/>
        <w:t>p</w:t>
        <w:softHyphen/>
        <w:t>le</w:t>
        <w:softHyphen/>
        <w:t>tely un</w:t>
        <w:softHyphen/>
        <w:t>ner</w:t>
        <w:softHyphen/>
        <w:t>ved her. She sat in si</w:t>
        <w:softHyphen/>
        <w:t>lent ru</w:t>
        <w:softHyphen/>
        <w:t>mi</w:t>
        <w:softHyphen/>
        <w:t>na</w:t>
        <w:softHyphen/>
        <w:t>ti</w:t>
        <w:softHyphen/>
        <w:t>on un</w:t>
        <w:softHyphen/>
        <w:t>til a wal</w:t>
        <w:softHyphen/>
        <w:t>laby ca</w:t>
        <w:softHyphen/>
        <w:t>me cras</w:t>
        <w:softHyphen/>
        <w:t>hing out of the bush, star</w:t>
        <w:softHyphen/>
        <w:t>t</w:t>
        <w:softHyphen/>
        <w:t>ling her. She shri</w:t>
        <w:softHyphen/>
        <w:t>eked in alarm and wit</w:t>
        <w:softHyphen/>
        <w:t>ho</w:t>
        <w:softHyphen/>
        <w:t>ut con</w:t>
        <w:softHyphen/>
        <w:t>s</w:t>
        <w:softHyphen/>
        <w:t>ci</w:t>
        <w:softHyphen/>
        <w:t>o</w:t>
        <w:softHyphen/>
        <w:t>us tho</w:t>
        <w:softHyphen/>
        <w:t>ught slid clo</w:t>
        <w:softHyphen/>
        <w:t>se to Ro</w:t>
        <w:softHyphen/>
        <w:t>bin. Ro</w:t>
        <w:softHyphen/>
        <w:t>bin grin</w:t>
        <w:softHyphen/>
        <w:t>ned, his go</w:t>
        <w:softHyphen/>
        <w:t>od hu</w:t>
        <w:softHyphen/>
        <w:t>mor sud</w:t>
        <w:softHyphen/>
        <w:t>denly res</w:t>
        <w:softHyphen/>
        <w:t>to</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s only a wal</w:t>
        <w:softHyphen/>
        <w:t>laby, Ka</w:t>
        <w:softHyphen/>
        <w:t>te, a com</w:t>
        <w:softHyphen/>
        <w:t>mon sight he</w:t>
        <w:softHyphen/>
        <w:t>re in the bush. They're qu</w:t>
        <w:softHyphen/>
        <w:t>ite har</w:t>
        <w:softHyphen/>
        <w:t>m</w:t>
        <w:softHyphen/>
        <w:t xml:space="preserve">less." </w:t>
      </w:r>
    </w:p>
    <w:p>
      <w:pPr>
        <w:pStyle w:val="Normal"/>
        <w:spacing w:lineRule="auto" w:line="360" w:before="240" w:after="240"/>
        <w:rPr/>
      </w:pPr>
      <w:r>
        <w:rPr>
          <w:rFonts w:cs="Georgia" w:ascii="Georgia" w:hAnsi="Georgia"/>
        </w:rPr>
        <w:t>    </w:t>
      </w:r>
      <w:r>
        <w:rPr>
          <w:rFonts w:cs="Georgia" w:ascii="Georgia" w:hAnsi="Georgia"/>
        </w:rPr>
        <w:t>Kate flus</w:t>
        <w:softHyphen/>
        <w:t>hed, em</w:t>
        <w:softHyphen/>
        <w:t>bar</w:t>
        <w:softHyphen/>
        <w:t>ras</w:t>
        <w:softHyphen/>
        <w:t>sed by her lack of know</w:t>
        <w:softHyphen/>
        <w:t>led</w:t>
        <w:softHyphen/>
        <w:t>ge and her sud</w:t>
        <w:softHyphen/>
        <w:t>den awa</w:t>
        <w:softHyphen/>
        <w:t>re</w:t>
        <w:softHyphen/>
        <w:t>ness of the he</w:t>
        <w:softHyphen/>
        <w:t>at ema</w:t>
        <w:softHyphen/>
        <w:t>na</w:t>
        <w:softHyphen/>
        <w:t>ting thro</w:t>
        <w:softHyphen/>
        <w:t>ugh Ro</w:t>
        <w:softHyphen/>
        <w:t>bin to the si</w:t>
        <w:softHyphen/>
        <w:t>de of her body whe</w:t>
        <w:softHyphen/>
        <w:t>re they to</w:t>
        <w:softHyphen/>
        <w:t>uc</w:t>
        <w:softHyphen/>
        <w:t>hed. She jer</w:t>
        <w:softHyphen/>
        <w:t>ked away, stun</w:t>
        <w:softHyphen/>
        <w:t>ned by her re</w:t>
        <w:softHyphen/>
        <w:t>ac</w:t>
        <w:softHyphen/>
        <w:t>ti</w:t>
        <w:softHyphen/>
        <w:t>on to a man she ba</w:t>
        <w:softHyphen/>
        <w:t>rely knew. A man who co</w:t>
        <w:softHyphen/>
        <w:t>uld very well be a mur</w:t>
        <w:softHyphen/>
        <w:t>de</w:t>
        <w:softHyphen/>
        <w:t>re</w:t>
        <w:softHyphen/>
        <w:t>r or wor</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na</w:t>
        <w:softHyphen/>
        <w:t>me is Kathryn," she re</w:t>
        <w:softHyphen/>
        <w:t>tur</w:t>
        <w:softHyphen/>
        <w:t>ned ha</w:t>
        <w:softHyphen/>
        <w:t>ug</w:t>
        <w:softHyphen/>
        <w:t>h</w:t>
        <w:softHyphen/>
        <w:t>tily. She was mo</w:t>
        <w:softHyphen/>
        <w:t>re than a lit</w:t>
        <w:softHyphen/>
        <w:t>tle an</w:t>
        <w:softHyphen/>
        <w:t>no</w:t>
        <w:softHyphen/>
        <w:t>yed by Ro</w:t>
        <w:softHyphen/>
        <w:t>bin's fa</w:t>
        <w:softHyphen/>
        <w:t>mi</w:t>
        <w:softHyphen/>
        <w:t>li</w:t>
        <w:softHyphen/>
        <w:t>arity and vo</w:t>
        <w:softHyphen/>
        <w:t>wed to spe</w:t>
        <w:softHyphen/>
        <w:t>ak to Da</w:t>
        <w:softHyphen/>
        <w:t>re Pen</w:t>
        <w:softHyphen/>
        <w:t>rod abo</w:t>
        <w:softHyphen/>
        <w:t>ut him when she fi</w:t>
        <w:softHyphen/>
        <w:t>nal</w:t>
        <w:softHyphen/>
        <w:t>ly met the man who had be</w:t>
        <w:softHyphen/>
        <w:t>en Co</w:t>
        <w:softHyphen/>
        <w:t>usin Mercy's hus</w:t>
        <w:softHyphen/>
        <w:t xml:space="preserve">band. </w:t>
      </w:r>
    </w:p>
    <w:p>
      <w:pPr>
        <w:pStyle w:val="Normal"/>
        <w:spacing w:lineRule="auto" w:line="360" w:before="240" w:after="240"/>
        <w:rPr>
          <w:rFonts w:ascii="Georgia" w:hAnsi="Georgia" w:cs="Georgia"/>
          <w:lang w:val="nb-NO"/>
        </w:rPr>
      </w:pPr>
      <w:r>
        <w:rPr>
          <w:rFonts w:cs="Georgia" w:ascii="Georgia" w:hAnsi="Georgia"/>
          <w:lang w:val="nb-NO"/>
        </w:rPr>
        <w:t>    </w:t>
      </w:r>
      <w:r>
        <w:rPr>
          <w:rFonts w:cs="Georgia" w:ascii="Georgia" w:hAnsi="Georgia"/>
          <w:lang w:val="nb-NO"/>
        </w:rPr>
        <w:t>"I li</w:t>
        <w:softHyphen/>
        <w:t>ke Ka</w:t>
        <w:softHyphen/>
        <w:t>te bet</w:t>
        <w:softHyphen/>
        <w:t>ter," Ro</w:t>
        <w:softHyphen/>
        <w:t>bin re</w:t>
        <w:softHyphen/>
        <w:t>tur</w:t>
        <w:softHyphen/>
        <w:t>ned che</w:t>
        <w:softHyphen/>
        <w:t xml:space="preserve">ekily. </w:t>
      </w:r>
    </w:p>
    <w:p>
      <w:pPr>
        <w:pStyle w:val="Normal"/>
        <w:spacing w:lineRule="auto" w:line="360" w:before="240" w:after="240"/>
        <w:rPr/>
      </w:pPr>
      <w:r>
        <w:rPr>
          <w:rFonts w:cs="Georgia" w:ascii="Georgia" w:hAnsi="Georgia"/>
          <w:lang w:val="nb-NO"/>
        </w:rPr>
        <w:t>    </w:t>
      </w:r>
      <w:r>
        <w:rPr>
          <w:rFonts w:cs="Georgia" w:ascii="Georgia" w:hAnsi="Georgia"/>
        </w:rPr>
        <w:t>Was he de</w:t>
        <w:softHyphen/>
        <w:t>li</w:t>
        <w:softHyphen/>
        <w:t>be</w:t>
        <w:softHyphen/>
        <w:t>ra</w:t>
        <w:softHyphen/>
        <w:t>tely go</w:t>
        <w:softHyphen/>
        <w:t>ading her? Ka</w:t>
        <w:softHyphen/>
        <w:t>te won</w:t>
        <w:softHyphen/>
        <w:t>de</w:t>
        <w:softHyphen/>
        <w:t>red. She gnas</w:t>
        <w:softHyphen/>
        <w:t>hed her te</w:t>
        <w:softHyphen/>
        <w:t>eth and sta</w:t>
        <w:softHyphen/>
        <w:t>red stra</w:t>
        <w:softHyphen/>
        <w:t>ight ahe</w:t>
        <w:softHyphen/>
        <w:t>ad, trying her best to ig</w:t>
        <w:softHyphen/>
        <w:t>no</w:t>
        <w:softHyphen/>
        <w:t>re Ro</w:t>
        <w:softHyphen/>
        <w:t>bin. She fa</w:t>
        <w:softHyphen/>
        <w:t>iled mi</w:t>
        <w:softHyphen/>
        <w:t>se</w:t>
        <w:softHyphen/>
        <w:t>rably. Not only was she very much awa</w:t>
        <w:softHyphen/>
        <w:t>re of him as a man, she was an</w:t>
        <w:softHyphen/>
        <w:t>no</w:t>
        <w:softHyphen/>
        <w:t>yed by her unac</w:t>
        <w:softHyphen/>
        <w:t>cus</w:t>
        <w:softHyphen/>
        <w:t>to</w:t>
        <w:softHyphen/>
        <w:t>med res</w:t>
        <w:softHyphen/>
        <w:t>pon</w:t>
        <w:softHyphen/>
        <w:t>se to a man she sho</w:t>
        <w:softHyphen/>
        <w:t>uld tre</w:t>
        <w:softHyphen/>
        <w:t>at with the ut</w:t>
        <w:softHyphen/>
        <w:t>most con</w:t>
        <w:softHyphen/>
        <w:t>tempt. In an ef</w:t>
        <w:softHyphen/>
        <w:t>fort to con</w:t>
        <w:softHyphen/>
        <w:t>ce</w:t>
        <w:softHyphen/>
        <w:t>al her con</w:t>
        <w:softHyphen/>
        <w:t>fu</w:t>
        <w:softHyphen/>
        <w:t>si</w:t>
        <w:softHyphen/>
        <w:t>on she tur</w:t>
        <w:softHyphen/>
        <w:t>ned back to see to her fat</w:t>
        <w:softHyphen/>
        <w:t>her's com</w:t>
        <w:softHyphen/>
        <w:t xml:space="preserve">f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is he fa</w:t>
        <w:softHyphen/>
        <w:t>ring?" Ro</w:t>
        <w:softHyphen/>
        <w:t>bin as</w:t>
        <w:softHyphen/>
        <w:t>ked, ge</w:t>
        <w:softHyphen/>
        <w:t>nu</w:t>
        <w:softHyphen/>
        <w:t>inely con</w:t>
        <w:softHyphen/>
        <w:t>ce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do</w:t>
        <w:softHyphen/>
        <w:t>zing," Ka</w:t>
        <w:softHyphen/>
        <w:t>te an</w:t>
        <w:softHyphen/>
        <w:t>s</w:t>
        <w:softHyphen/>
        <w:t>we</w:t>
        <w:softHyphen/>
        <w:t>red in a hus</w:t>
        <w:softHyphen/>
        <w:t>hed vo</w:t>
        <w:softHyphen/>
        <w:t>ice. "He do</w:t>
        <w:softHyphen/>
        <w:t>es a lot of that la</w:t>
        <w:softHyphen/>
        <w:t>tely." A frown wor</w:t>
        <w:softHyphen/>
        <w:t>ri</w:t>
        <w:softHyphen/>
        <w:t>ed her brow. "I'm ter</w:t>
        <w:softHyphen/>
        <w:t>ribly con</w:t>
        <w:softHyphen/>
        <w:t>cer</w:t>
        <w:softHyphen/>
        <w:t>ned abo</w:t>
        <w:softHyphen/>
        <w:t xml:space="preserve">u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d li</w:t>
        <w:softHyphen/>
        <w:t>ke, we can stop in Par</w:t>
        <w:softHyphen/>
        <w:t>ra</w:t>
        <w:softHyphen/>
        <w:t>mat</w:t>
        <w:softHyphen/>
        <w:t>ta and let Dr. Proc</w:t>
        <w:softHyphen/>
        <w:t>tor ta</w:t>
        <w:softHyphen/>
        <w:t>ke a lo</w:t>
        <w:softHyphen/>
        <w:t xml:space="preserve">ok at him." </w:t>
      </w:r>
    </w:p>
    <w:p>
      <w:pPr>
        <w:pStyle w:val="Normal"/>
        <w:spacing w:lineRule="auto" w:line="360" w:before="240" w:after="240"/>
        <w:rPr/>
      </w:pPr>
      <w:r>
        <w:rPr>
          <w:rFonts w:cs="Georgia" w:ascii="Georgia" w:hAnsi="Georgia"/>
        </w:rPr>
        <w:t>    </w:t>
      </w:r>
      <w:r>
        <w:rPr>
          <w:rFonts w:cs="Georgia" w:ascii="Georgia" w:hAnsi="Georgia"/>
        </w:rPr>
        <w:t>Kate brig</w:t>
        <w:softHyphen/>
        <w:t>h</w:t>
        <w:softHyphen/>
        <w:t>te</w:t>
        <w:softHyphen/>
        <w:t>ned. "Oh, yes, ple</w:t>
        <w:softHyphen/>
        <w:t>ase. The ship's doc</w:t>
        <w:softHyphen/>
        <w:t>tor sa</w:t>
        <w:softHyphen/>
        <w:t>id the</w:t>
        <w:softHyphen/>
        <w:t>re was not</w:t>
        <w:softHyphen/>
        <w:t>hing he co</w:t>
        <w:softHyphen/>
        <w:t>uld do, that Fat</w:t>
        <w:softHyphen/>
        <w:t xml:space="preserve">her </w:t>
        <w:softHyphen/>
        <w:t>t</w:t>
        <w:softHyphen/>
        <w:t>hat he…" her vo</w:t>
        <w:softHyphen/>
        <w:t>ice ca</w:t>
        <w:softHyphen/>
        <w:t>ught on a sob, "that his he</w:t>
        <w:softHyphen/>
        <w:t>art is we</w:t>
        <w:softHyphen/>
        <w:t>ak. He of</w:t>
        <w:softHyphen/>
        <w:t>fe</w:t>
        <w:softHyphen/>
        <w:t>red lit</w:t>
        <w:softHyphen/>
        <w:t>tle ho</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vo</w:t>
        <w:softHyphen/>
        <w:t>ice was low and trem</w:t>
        <w:softHyphen/>
        <w:t>b</w:t>
        <w:softHyphen/>
        <w:t>ling, her emo</w:t>
        <w:softHyphen/>
        <w:t>ti</w:t>
        <w:softHyphen/>
        <w:t>ons clo</w:t>
        <w:softHyphen/>
        <w:t>se to the sur</w:t>
        <w:softHyphen/>
        <w:t>fa</w:t>
        <w:softHyphen/>
        <w:t>ce. Awa</w:t>
        <w:softHyphen/>
        <w:t>re of her fra</w:t>
        <w:softHyphen/>
        <w:t>gi</w:t>
        <w:softHyphen/>
        <w:t>le con</w:t>
        <w:softHyphen/>
        <w:t>t</w:t>
        <w:softHyphen/>
        <w:t>rol, Ro</w:t>
        <w:softHyphen/>
        <w:t>bin pla</w:t>
        <w:softHyphen/>
        <w:t>ced a big hand over her clo</w:t>
        <w:softHyphen/>
        <w:t>sed fists res</w:t>
        <w:softHyphen/>
        <w:t>ting in her lap. Ka</w:t>
        <w:softHyphen/>
        <w:t>te stif</w:t>
        <w:softHyphen/>
        <w:t>fe</w:t>
        <w:softHyphen/>
        <w:t>ned, his cal</w:t>
        <w:softHyphen/>
        <w:t>lu</w:t>
        <w:softHyphen/>
        <w:t>sed palm oddly stir</w:t>
        <w:softHyphen/>
        <w:t>ring aga</w:t>
        <w:softHyphen/>
        <w:t>inst the smo</w:t>
        <w:softHyphen/>
        <w:t>oth flesh of her hands. Mis</w:t>
        <w:softHyphen/>
        <w:t>ta</w:t>
        <w:softHyphen/>
        <w:t>king her res</w:t>
        <w:softHyphen/>
        <w:t>pon</w:t>
        <w:softHyphen/>
        <w:t>se for re</w:t>
        <w:softHyphen/>
        <w:t>vul</w:t>
        <w:softHyphen/>
        <w:t>si</w:t>
        <w:softHyphen/>
        <w:t>on, Ro</w:t>
        <w:softHyphen/>
        <w:t>bin qu</w:t>
        <w:softHyphen/>
        <w:t>ickly re</w:t>
        <w:softHyphen/>
        <w:t>mo</w:t>
        <w:softHyphen/>
        <w:t>ved his hand, scow</w:t>
        <w:softHyphen/>
        <w:t>ling as he con</w:t>
        <w:softHyphen/>
        <w:t>cen</w:t>
        <w:softHyphen/>
        <w:t>t</w:t>
        <w:softHyphen/>
        <w:t>ra</w:t>
        <w:softHyphen/>
        <w:t>ted on the dirt track win</w:t>
        <w:softHyphen/>
        <w:t>ding thro</w:t>
        <w:softHyphen/>
        <w:t>ugh the fo</w:t>
        <w:softHyphen/>
        <w:t xml:space="preserve">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une</w:t>
        <w:softHyphen/>
        <w:t>asy si</w:t>
        <w:softHyphen/>
        <w:t>len</w:t>
        <w:softHyphen/>
        <w:t>ce pre</w:t>
        <w:softHyphen/>
        <w:t>va</w:t>
        <w:softHyphen/>
        <w:t>iled un</w:t>
        <w:softHyphen/>
        <w:t>til Ro</w:t>
        <w:softHyphen/>
        <w:t>bin hal</w:t>
        <w:softHyphen/>
        <w:t>ted the dray be</w:t>
        <w:softHyphen/>
        <w:t>si</w:t>
        <w:softHyphen/>
        <w:t>de the Haw</w:t>
        <w:softHyphen/>
        <w:t>kes</w:t>
        <w:softHyphen/>
        <w:t>bury Ri</w:t>
        <w:softHyphen/>
        <w:t>ver that ran pa</w:t>
        <w:softHyphen/>
        <w:t>ral</w:t>
        <w:softHyphen/>
        <w:t xml:space="preserve">lel with the tr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are we stop</w:t>
        <w:softHyphen/>
        <w:t xml:space="preserve">ping?" </w:t>
      </w:r>
    </w:p>
    <w:p>
      <w:pPr>
        <w:pStyle w:val="Normal"/>
        <w:spacing w:lineRule="auto" w:line="360" w:before="240" w:after="240"/>
        <w:rPr/>
      </w:pPr>
      <w:r>
        <w:rPr>
          <w:rFonts w:cs="Georgia" w:ascii="Georgia" w:hAnsi="Georgia"/>
        </w:rPr>
        <w:t>    </w:t>
      </w:r>
      <w:r>
        <w:rPr>
          <w:rFonts w:cs="Georgia" w:ascii="Georgia" w:hAnsi="Georgia"/>
        </w:rPr>
        <w:t>"Are you hungry? 'Tis a go</w:t>
        <w:softHyphen/>
        <w:t>od pla</w:t>
        <w:softHyphen/>
        <w:t xml:space="preserve">ce to stop and 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jum</w:t>
        <w:softHyphen/>
        <w:t>ped to the gro</w:t>
        <w:softHyphen/>
        <w:t>und, then re</w:t>
        <w:softHyphen/>
        <w:t>ac</w:t>
        <w:softHyphen/>
        <w:t>hed up and swung Ka</w:t>
        <w:softHyphen/>
        <w:t>te down to stand be</w:t>
        <w:softHyphen/>
        <w:t>si</w:t>
        <w:softHyphen/>
        <w:t>de him be</w:t>
        <w:softHyphen/>
        <w:t>fo</w:t>
        <w:softHyphen/>
        <w:t>re she co</w:t>
        <w:softHyphen/>
        <w:t>uld pro</w:t>
        <w:softHyphen/>
        <w:t>test. His hands lin</w:t>
        <w:softHyphen/>
        <w:t>ge</w:t>
        <w:softHyphen/>
        <w:t>red on her slim wa</w:t>
        <w:softHyphen/>
        <w:t>ist a mo</w:t>
        <w:softHyphen/>
        <w:t>ment lon</w:t>
        <w:softHyphen/>
        <w:t>ger than ne</w:t>
        <w:softHyphen/>
        <w:t>ces</w:t>
        <w:softHyphen/>
        <w:t>sary, then ab</w:t>
        <w:softHyphen/>
        <w:t>ruptly he let them fall and tur</w:t>
        <w:softHyphen/>
        <w:t xml:space="preserve">ned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e to yo</w:t>
        <w:softHyphen/>
        <w:t>ur fat</w:t>
        <w:softHyphen/>
        <w:t>her," he sa</w:t>
        <w:softHyphen/>
        <w:t>id gruffly, "whi</w:t>
        <w:softHyphen/>
        <w:t>le I set out the f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knelt be</w:t>
        <w:softHyphen/>
        <w:t>si</w:t>
        <w:softHyphen/>
        <w:t>de Wil</w:t>
        <w:softHyphen/>
        <w:t>li</w:t>
        <w:softHyphen/>
        <w:t>am, hel</w:t>
        <w:softHyphen/>
        <w:t>ping him to sit up in the wa</w:t>
        <w:softHyphen/>
        <w:t>gon bed. The ef</w:t>
        <w:softHyphen/>
        <w:t>fort was ne</w:t>
        <w:softHyphen/>
        <w:t>arly too much for him, and he sat back we</w:t>
        <w:softHyphen/>
        <w:t>akly, pan</w:t>
        <w:softHyphen/>
        <w:t>ting. When he ca</w:t>
        <w:softHyphen/>
        <w:t>ught his bre</w:t>
        <w:softHyphen/>
        <w:t>ath, he sa</w:t>
        <w:softHyphen/>
        <w:t>id, "Ro</w:t>
        <w:softHyphen/>
        <w:t>bin Flet</w:t>
        <w:softHyphen/>
        <w:t>c</w:t>
        <w:softHyphen/>
        <w:t>her se</w:t>
        <w:softHyphen/>
        <w:t>ems li</w:t>
        <w:softHyphen/>
        <w:t>ke a ca</w:t>
        <w:softHyphen/>
        <w:t>pab</w:t>
        <w:softHyphen/>
        <w:t>le yo</w:t>
        <w:softHyphen/>
        <w:t xml:space="preserve">ung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a con</w:t>
        <w:softHyphen/>
        <w:t>vict, Fat</w:t>
        <w:softHyphen/>
        <w:t>her," Ka</w:t>
        <w:softHyphen/>
        <w:t>te stres</w:t>
        <w:softHyphen/>
        <w:t>sed. "Lord only knows what vi</w:t>
        <w:softHyphen/>
        <w:t>ci</w:t>
        <w:softHyphen/>
        <w:t>o</w:t>
        <w:softHyphen/>
        <w:t>us cri</w:t>
        <w:softHyphen/>
        <w:t>me the man com</w:t>
        <w:softHyphen/>
        <w:t>mit</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iam se</w:t>
        <w:softHyphen/>
        <w:t>emed star</w:t>
        <w:softHyphen/>
        <w:t>t</w:t>
        <w:softHyphen/>
        <w:t>led by Ka</w:t>
        <w:softHyphen/>
        <w:t>te's re</w:t>
        <w:softHyphen/>
        <w:t>ve</w:t>
        <w:softHyphen/>
        <w:t>la</w:t>
        <w:softHyphen/>
        <w:t>ti</w:t>
        <w:softHyphen/>
        <w:t>on. He had be</w:t>
        <w:softHyphen/>
        <w:t>en do</w:t>
        <w:softHyphen/>
        <w:t>zing in the dray and hadn't he</w:t>
        <w:softHyphen/>
        <w:t>ard the con</w:t>
        <w:softHyphen/>
        <w:t>ver</w:t>
        <w:softHyphen/>
        <w:t>sa</w:t>
        <w:softHyphen/>
        <w:t>ti</w:t>
        <w:softHyphen/>
        <w:t>on con</w:t>
        <w:softHyphen/>
        <w:t>cer</w:t>
        <w:softHyphen/>
        <w:t>ning Ro</w:t>
        <w:softHyphen/>
        <w:t>bin's sta</w:t>
        <w:softHyphen/>
        <w:t xml:space="preserve">t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Da</w:t>
        <w:softHyphen/>
        <w:t>re Pen</w:t>
        <w:softHyphen/>
        <w:t>rod sent the man, that's go</w:t>
        <w:softHyphen/>
        <w:t>od eno</w:t>
        <w:softHyphen/>
        <w:t>ugh for me," Wil</w:t>
        <w:softHyphen/>
        <w:t>li</w:t>
        <w:softHyphen/>
        <w:t>am con</w:t>
        <w:softHyphen/>
        <w:t>ten</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much too trus</w:t>
        <w:softHyphen/>
        <w:t>ting, Fat</w:t>
        <w:softHyphen/>
        <w:t>her," Ka</w:t>
        <w:softHyphen/>
        <w:t>te chi</w:t>
        <w:softHyphen/>
        <w:t>ded. "This is a wild co</w:t>
        <w:softHyphen/>
        <w:t>untry with stran</w:t>
        <w:softHyphen/>
        <w:t>ge cus</w:t>
        <w:softHyphen/>
        <w:t>toms, and Da</w:t>
        <w:softHyphen/>
        <w:t>re Pen</w:t>
        <w:softHyphen/>
        <w:t>rod" Sud</w:t>
        <w:softHyphen/>
        <w:t>denly Ro</w:t>
        <w:softHyphen/>
        <w:t>bin wal</w:t>
        <w:softHyphen/>
        <w:t>ked up to the dray and Ka</w:t>
        <w:softHyphen/>
        <w:t>te fell si</w:t>
        <w:softHyphen/>
        <w:t xml:space="preserve">l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slan</w:t>
        <w:softHyphen/>
        <w:t>ted Ka</w:t>
        <w:softHyphen/>
        <w:t>te a qu</w:t>
        <w:softHyphen/>
        <w:t>iz</w:t>
        <w:softHyphen/>
        <w:t>zing glan</w:t>
        <w:softHyphen/>
        <w:t>ce, a glan</w:t>
        <w:softHyphen/>
        <w:t>ce that ma</w:t>
        <w:softHyphen/>
        <w:t>de her lo</w:t>
        <w:softHyphen/>
        <w:t>wer her eyes gu</w:t>
        <w:softHyphen/>
        <w:t>il</w:t>
        <w:softHyphen/>
        <w:t xml:space="preserve">t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are you fe</w:t>
        <w:softHyphen/>
        <w:t>eling, Mr. McKen</w:t>
        <w:softHyphen/>
        <w:t>zie?" Ro</w:t>
        <w:softHyphen/>
        <w:t>bin as</w:t>
        <w:softHyphen/>
        <w:t>ked so</w:t>
        <w:softHyphen/>
        <w:t>li</w:t>
        <w:softHyphen/>
        <w:t>ci</w:t>
        <w:softHyphen/>
        <w:t>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worry abo</w:t>
        <w:softHyphen/>
        <w:t>ut me," Wil</w:t>
        <w:softHyphen/>
        <w:t>li</w:t>
        <w:softHyphen/>
        <w:t>am gas</w:t>
        <w:softHyphen/>
        <w:t>ped, ma</w:t>
        <w:softHyphen/>
        <w:t>na</w:t>
        <w:softHyphen/>
        <w:t>ging a te</w:t>
        <w:softHyphen/>
        <w:t>pid smi</w:t>
        <w:softHyphen/>
        <w:t>le. "How much fur</w:t>
        <w:softHyphen/>
        <w:t>t</w:t>
        <w:softHyphen/>
        <w:t xml:space="preserve">her?" </w:t>
      </w:r>
    </w:p>
    <w:p>
      <w:pPr>
        <w:pStyle w:val="Normal"/>
        <w:spacing w:lineRule="auto" w:line="360" w:before="240" w:after="240"/>
        <w:rPr/>
      </w:pPr>
      <w:r>
        <w:rPr>
          <w:rFonts w:cs="Georgia" w:ascii="Georgia" w:hAnsi="Georgia"/>
        </w:rPr>
        <w:t>        </w:t>
      </w:r>
      <w:r>
        <w:rPr>
          <w:rFonts w:cs="Georgia" w:ascii="Georgia" w:hAnsi="Georgia"/>
        </w:rPr>
        <w:t>"We're abo</w:t>
        <w:softHyphen/>
        <w:t>ut hal</w:t>
        <w:softHyphen/>
        <w:t>f</w:t>
        <w:softHyphen/>
        <w:t>way to McKen</w:t>
        <w:softHyphen/>
        <w:t>zie sta</w:t>
        <w:softHyphen/>
        <w:t>ti</w:t>
        <w:softHyphen/>
        <w:t>on. I've fi</w:t>
        <w:softHyphen/>
        <w:t>xed you a pla</w:t>
        <w:softHyphen/>
        <w:t>te of f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for me," Wil</w:t>
        <w:softHyphen/>
        <w:t>li</w:t>
        <w:softHyphen/>
        <w:t>am sa</w:t>
        <w:softHyphen/>
        <w:t>id, tur</w:t>
        <w:softHyphen/>
        <w:t>ning away from the sight of Ro</w:t>
        <w:softHyphen/>
        <w:t>bin's of</w:t>
        <w:softHyphen/>
        <w:t>fe</w:t>
        <w:softHyphen/>
        <w:t xml:space="preserve">ring. </w:t>
      </w:r>
    </w:p>
    <w:p>
      <w:pPr>
        <w:pStyle w:val="Normal"/>
        <w:spacing w:lineRule="auto" w:line="360" w:before="240" w:after="240"/>
        <w:rPr/>
      </w:pPr>
      <w:r>
        <w:rPr>
          <w:rFonts w:cs="Georgia" w:ascii="Georgia" w:hAnsi="Georgia"/>
        </w:rPr>
        <w:t>    </w:t>
      </w:r>
      <w:r>
        <w:rPr>
          <w:rFonts w:cs="Georgia" w:ascii="Georgia" w:hAnsi="Georgia"/>
        </w:rPr>
        <w:t>"Father, ple</w:t>
        <w:softHyphen/>
        <w:t>ase try to eat so</w:t>
        <w:softHyphen/>
        <w:t>met</w:t>
        <w:softHyphen/>
        <w:t>hing," Ka</w:t>
        <w:softHyphen/>
        <w:t>te ur</w:t>
        <w:softHyphen/>
        <w:t>ged. "The</w:t>
        <w:softHyphen/>
        <w:t>re's a doc</w:t>
        <w:softHyphen/>
        <w:t>tor in Par</w:t>
        <w:softHyphen/>
        <w:t>ra</w:t>
        <w:softHyphen/>
        <w:t>mat</w:t>
        <w:softHyphen/>
        <w:t>ta, I've as</w:t>
        <w:softHyphen/>
        <w:t>ked Mr… er Ro</w:t>
        <w:softHyphen/>
        <w:t>bin to ta</w:t>
        <w:softHyphen/>
        <w:t>ke us the</w:t>
        <w:softHyphen/>
        <w:t>re first." So</w:t>
        <w:softHyphen/>
        <w:t>me</w:t>
        <w:softHyphen/>
        <w:t>how it didn't se</w:t>
        <w:softHyphen/>
        <w:t>em right to ad</w:t>
        <w:softHyphen/>
        <w:t>dress a con</w:t>
        <w:softHyphen/>
        <w:t>vict as mis</w:t>
        <w:softHyphen/>
        <w:t xml:space="preserve">ter. </w:t>
      </w:r>
    </w:p>
    <w:p>
      <w:pPr>
        <w:pStyle w:val="Normal"/>
        <w:spacing w:lineRule="auto" w:line="360" w:before="240" w:after="240"/>
        <w:rPr/>
      </w:pPr>
      <w:r>
        <w:rPr>
          <w:rFonts w:cs="Georgia" w:ascii="Georgia" w:hAnsi="Georgia"/>
        </w:rPr>
        <w:t>    </w:t>
      </w:r>
      <w:r>
        <w:rPr>
          <w:rFonts w:cs="Georgia" w:ascii="Georgia" w:hAnsi="Georgia"/>
        </w:rPr>
        <w:t>"No, Ka</w:t>
        <w:softHyphen/>
        <w:t>te, I want to go ho</w:t>
        <w:softHyphen/>
        <w:t>me fir</w:t>
        <w:softHyphen/>
        <w:t>s</w:t>
        <w:softHyphen/>
        <w:t xml:space="preserve">t </w:t>
        <w:softHyphen/>
        <w:t>to McKen</w:t>
        <w:softHyphen/>
        <w:t>zie sta</w:t>
        <w:softHyphen/>
        <w:t>ti</w:t>
        <w:softHyphen/>
        <w:t>on. The doc</w:t>
        <w:softHyphen/>
        <w:t>tor can co</w:t>
        <w:softHyphen/>
        <w:t>me out la</w:t>
        <w:softHyphen/>
        <w:t>ter if you'd li</w:t>
        <w:softHyphen/>
        <w:t>ke, but I se</w:t>
        <w:softHyphen/>
        <w:t>ri</w:t>
        <w:softHyphen/>
        <w:t>o</w:t>
        <w:softHyphen/>
        <w:t>usly do</w:t>
        <w:softHyphen/>
        <w:t>ubt the</w:t>
        <w:softHyphen/>
        <w:t>re is an</w:t>
        <w:softHyphen/>
        <w:t>y</w:t>
        <w:softHyphen/>
        <w:t>t</w:t>
        <w:softHyphen/>
        <w:t xml:space="preserve">hing he can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Father" </w:t>
      </w:r>
    </w:p>
    <w:p>
      <w:pPr>
        <w:pStyle w:val="Normal"/>
        <w:spacing w:lineRule="auto" w:line="360" w:before="240" w:after="240"/>
        <w:rPr/>
      </w:pPr>
      <w:r>
        <w:rPr>
          <w:rFonts w:cs="Georgia" w:ascii="Georgia" w:hAnsi="Georgia"/>
        </w:rPr>
        <w:t>    </w:t>
      </w:r>
      <w:r>
        <w:rPr>
          <w:rFonts w:cs="Georgia" w:ascii="Georgia" w:hAnsi="Georgia"/>
        </w:rPr>
        <w:t>"Your fat</w:t>
        <w:softHyphen/>
        <w:t>her is right, Ka</w:t>
        <w:softHyphen/>
        <w:t>te</w:t>
        <w:softHyphen/>
        <w:t xml:space="preserve"> ex</w:t>
        <w:softHyphen/>
        <w:t>cu</w:t>
        <w:softHyphen/>
        <w:t>se me</w:t>
        <w:softHyphen/>
        <w:t xml:space="preserve"> Miss McKen</w:t>
        <w:softHyphen/>
        <w:t>zie. On</w:t>
        <w:softHyphen/>
        <w:t>ce he's set</w:t>
        <w:softHyphen/>
        <w:t>tled in at McKen</w:t>
        <w:softHyphen/>
        <w:t>zie sta</w:t>
        <w:softHyphen/>
        <w:t>ti</w:t>
        <w:softHyphen/>
        <w:t>on, I'll send for the doc</w:t>
        <w:softHyphen/>
        <w:t>tor." He tur</w:t>
        <w:softHyphen/>
        <w:t>ned his at</w:t>
        <w:softHyphen/>
        <w:t>ten</w:t>
        <w:softHyphen/>
        <w:t>ti</w:t>
        <w:softHyphen/>
        <w:t>on to his own pla</w:t>
        <w:softHyphen/>
        <w:t>te of fo</w:t>
        <w:softHyphen/>
        <w:t>od but pa</w:t>
        <w:softHyphen/>
        <w:t>used when Wil</w:t>
        <w:softHyphen/>
        <w:t>li</w:t>
        <w:softHyphen/>
        <w:t>am la</w:t>
        <w:softHyphen/>
        <w:t xml:space="preserve">id a hand on his 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me abo</w:t>
        <w:softHyphen/>
        <w:t>ut McKen</w:t>
        <w:softHyphen/>
        <w:t>zie sta</w:t>
        <w:softHyphen/>
        <w:t>ti</w:t>
        <w:softHyphen/>
        <w:t>on. That led me to be</w:t>
        <w:softHyphen/>
        <w:t>li</w:t>
        <w:softHyphen/>
        <w:t>eve it's a pros</w:t>
        <w:softHyphen/>
        <w:t>pe</w:t>
        <w:softHyphen/>
        <w:t>ro</w:t>
        <w:softHyphen/>
        <w:t>us en</w:t>
        <w:softHyphen/>
        <w:t>ter</w:t>
        <w:softHyphen/>
        <w:t>p</w:t>
        <w:softHyphen/>
        <w:t>ri</w:t>
        <w:softHyphen/>
        <w:t>se. I owe Da</w:t>
        <w:softHyphen/>
        <w:t>re Pen</w:t>
        <w:softHyphen/>
        <w:t>rod a gre</w:t>
        <w:softHyphen/>
        <w:t>at de</w:t>
        <w:softHyphen/>
        <w:t>al for ma</w:t>
        <w:softHyphen/>
        <w:t>na</w:t>
        <w:softHyphen/>
        <w:t>ging the pro</w:t>
        <w:softHyphen/>
        <w:t>perty in our ab</w:t>
        <w:softHyphen/>
        <w:t>sen</w:t>
        <w:softHyphen/>
        <w:t>ce. I ho</w:t>
        <w:softHyphen/>
        <w:t>pe I'll be ab</w:t>
        <w:softHyphen/>
        <w:t>le to thank him in per</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cer</w:t>
        <w:softHyphen/>
        <w:t>ta</w:t>
        <w:softHyphen/>
        <w:t>in both Da</w:t>
        <w:softHyphen/>
        <w:t>re and Ca</w:t>
        <w:softHyphen/>
        <w:t>sey will be cal</w:t>
        <w:softHyphen/>
        <w:t>ling on you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Cas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s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re</w:t>
        <w:softHyphen/>
        <w:t>mar</w:t>
        <w:softHyphen/>
        <w:t>ri</w:t>
        <w:softHyphen/>
        <w:t>ed then. Is it so</w:t>
        <w:softHyphen/>
        <w:t>me</w:t>
        <w:softHyphen/>
        <w:t>one he met in En</w:t>
        <w:softHyphen/>
        <w:t>g</w:t>
        <w:softHyphen/>
        <w:t>land du</w:t>
        <w:softHyphen/>
        <w:t>ring his vi</w:t>
        <w:softHyphen/>
        <w:t xml:space="preserve">s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Ro</w:t>
        <w:softHyphen/>
        <w:t>bin sa</w:t>
        <w:softHyphen/>
        <w:t>id, he</w:t>
        <w:softHyphen/>
        <w:t>si</w:t>
        <w:softHyphen/>
        <w:t>ta</w:t>
        <w:softHyphen/>
        <w:t>ting a mo</w:t>
        <w:softHyphen/>
        <w:t>ment be</w:t>
        <w:softHyphen/>
        <w:t>fo</w:t>
        <w:softHyphen/>
        <w:t>re ad</w:t>
        <w:softHyphen/>
        <w:t>ding, "Ca</w:t>
        <w:softHyphen/>
        <w:t>sey is an ex-con</w:t>
        <w:softHyphen/>
        <w:t xml:space="preserve">vict." </w:t>
      </w:r>
    </w:p>
    <w:p>
      <w:pPr>
        <w:pStyle w:val="Normal"/>
        <w:spacing w:lineRule="auto" w:line="360" w:before="240" w:after="240"/>
        <w:rPr/>
      </w:pPr>
      <w:r>
        <w:rPr>
          <w:rFonts w:cs="Georgia" w:ascii="Georgia" w:hAnsi="Georgia"/>
        </w:rPr>
        <w:t>    </w:t>
      </w:r>
      <w:r>
        <w:rPr>
          <w:rFonts w:cs="Georgia" w:ascii="Georgia" w:hAnsi="Georgia"/>
        </w:rPr>
        <w:t>Kate gas</w:t>
        <w:softHyphen/>
        <w:t>ped, shoc</w:t>
        <w:softHyphen/>
        <w:t>ked to the co</w:t>
        <w:softHyphen/>
        <w:t>re by Ro</w:t>
        <w:softHyphen/>
        <w:t>bin's startling re</w:t>
        <w:softHyphen/>
        <w:t>ve</w:t>
        <w:softHyphen/>
        <w:t>la</w:t>
        <w:softHyphen/>
        <w:t>ti</w:t>
        <w:softHyphen/>
        <w:t>on. How co</w:t>
        <w:softHyphen/>
        <w:t>uld a man of bre</w:t>
        <w:softHyphen/>
        <w:t>eding marry a wo</w:t>
        <w:softHyphen/>
        <w:t>man con</w:t>
        <w:softHyphen/>
        <w:t>vic</w:t>
        <w:softHyphen/>
        <w:t>ted of a cri</w:t>
        <w:softHyphen/>
        <w:t>me vi</w:t>
        <w:softHyphen/>
        <w:t>le eno</w:t>
        <w:softHyphen/>
        <w:t>ugh to earn tran</w:t>
        <w:softHyphen/>
        <w:t>s</w:t>
        <w:softHyphen/>
        <w:t>por</w:t>
        <w:softHyphen/>
        <w:t>ta</w:t>
        <w:softHyphen/>
        <w:t>ti</w:t>
        <w:softHyphen/>
        <w:t>on? She won</w:t>
        <w:softHyphen/>
        <w:t>de</w:t>
        <w:softHyphen/>
        <w:t>red. Ka</w:t>
        <w:softHyphen/>
        <w:t>te ho</w:t>
        <w:softHyphen/>
        <w:t>ped she wasn't ex</w:t>
        <w:softHyphen/>
        <w:t>pec</w:t>
        <w:softHyphen/>
        <w:t>ted to bef</w:t>
        <w:softHyphen/>
        <w:t>ri</w:t>
        <w:softHyphen/>
        <w:t>end a wo</w:t>
        <w:softHyphen/>
        <w:t>man of such qu</w:t>
        <w:softHyphen/>
        <w:t>es</w:t>
        <w:softHyphen/>
        <w:t>ti</w:t>
        <w:softHyphen/>
        <w:t>onab</w:t>
        <w:softHyphen/>
        <w:t>le mo</w:t>
        <w:softHyphen/>
        <w:t>rals and re</w:t>
        <w:softHyphen/>
        <w:t>pu</w:t>
        <w:softHyphen/>
        <w:t>ta</w:t>
        <w:softHyphen/>
        <w:t>ti</w:t>
        <w:softHyphen/>
        <w:t>on. What in the world had ever pos</w:t>
        <w:softHyphen/>
        <w:t>ses</w:t>
        <w:softHyphen/>
        <w:t>sed Da</w:t>
        <w:softHyphen/>
        <w:t>re Pen</w:t>
        <w:softHyphen/>
        <w:t>rod to marry such a wo</w:t>
        <w:softHyphen/>
        <w:t>man af</w:t>
        <w:softHyphen/>
        <w:t>ter ha</w:t>
        <w:softHyphen/>
        <w:t>ving a swe</w:t>
        <w:softHyphen/>
        <w:t>et, re</w:t>
        <w:softHyphen/>
        <w:t>fi</w:t>
        <w:softHyphen/>
        <w:t>ned wi</w:t>
        <w:softHyphen/>
        <w:t>fe li</w:t>
        <w:softHyphen/>
        <w:t>ke Co</w:t>
        <w:softHyphen/>
        <w:t xml:space="preserve">usin Merc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iam was star</w:t>
        <w:softHyphen/>
        <w:t>t</w:t>
        <w:softHyphen/>
        <w:t>led by Ro</w:t>
        <w:softHyphen/>
        <w:t>bin's words, but un</w:t>
        <w:softHyphen/>
        <w:t>li</w:t>
        <w:softHyphen/>
        <w:t>ke his da</w:t>
        <w:softHyphen/>
        <w:t>ug</w:t>
        <w:softHyphen/>
        <w:t>h</w:t>
        <w:softHyphen/>
        <w:t>ter he ga</w:t>
        <w:softHyphen/>
        <w:t>ve no in</w:t>
        <w:softHyphen/>
        <w:t>di</w:t>
        <w:softHyphen/>
        <w:t>ca</w:t>
        <w:softHyphen/>
        <w:t>ti</w:t>
        <w:softHyphen/>
        <w:t>on, pre</w:t>
        <w:softHyphen/>
        <w:t>fer</w:t>
        <w:softHyphen/>
        <w:t>ring to wa</w:t>
        <w:softHyphen/>
        <w:t>ive jud</w:t>
        <w:softHyphen/>
        <w:t>g</w:t>
        <w:softHyphen/>
        <w:t>ment un</w:t>
        <w:softHyphen/>
        <w:t>til he met both Da</w:t>
        <w:softHyphen/>
        <w:t>re and Ca</w:t>
        <w:softHyphen/>
        <w:t>sey. He li</w:t>
        <w:softHyphen/>
        <w:t>ked Ro</w:t>
        <w:softHyphen/>
        <w:t>bin Flet</w:t>
        <w:softHyphen/>
        <w:t>c</w:t>
        <w:softHyphen/>
        <w:t>her des</w:t>
        <w:softHyphen/>
        <w:t>pi</w:t>
        <w:softHyphen/>
        <w:t>te his bac</w:t>
        <w:softHyphen/>
        <w:t>k</w:t>
        <w:softHyphen/>
        <w:t>g</w:t>
        <w:softHyphen/>
        <w:t>ro</w:t>
        <w:softHyphen/>
        <w:t>und and he was an</w:t>
        <w:softHyphen/>
        <w:t>xi</w:t>
        <w:softHyphen/>
        <w:t>o</w:t>
        <w:softHyphen/>
        <w:t>us to jud</w:t>
        <w:softHyphen/>
        <w:t>ge for him</w:t>
        <w:softHyphen/>
        <w:t>self how well McKen</w:t>
        <w:softHyphen/>
        <w:t>zie sta</w:t>
        <w:softHyphen/>
        <w:t>ti</w:t>
        <w:softHyphen/>
        <w:t>on had pros</w:t>
        <w:softHyphen/>
        <w:t>pe</w:t>
        <w:softHyphen/>
        <w:t>red un</w:t>
        <w:softHyphen/>
        <w:t>der Ro</w:t>
        <w:softHyphen/>
        <w:t>bin's gu</w:t>
        <w:softHyphen/>
        <w:t>idan</w:t>
        <w:softHyphen/>
        <w:t>ce. God wil</w:t>
        <w:softHyphen/>
        <w:t>ling, he'd li</w:t>
        <w:softHyphen/>
        <w:t>ve long eno</w:t>
        <w:softHyphen/>
        <w:t>ugh to see that Ka</w:t>
        <w:softHyphen/>
        <w:t>te in</w:t>
        <w:softHyphen/>
        <w:t>he</w:t>
        <w:softHyphen/>
        <w:t>ri</w:t>
        <w:softHyphen/>
        <w:t>ted a pros</w:t>
        <w:softHyphen/>
        <w:t>pe</w:t>
        <w:softHyphen/>
        <w:t>ro</w:t>
        <w:softHyphen/>
        <w:t>us bu</w:t>
        <w:softHyphen/>
        <w:t>si</w:t>
        <w:softHyphen/>
        <w:t>ness. Wil</w:t>
        <w:softHyphen/>
        <w:t>li</w:t>
        <w:softHyphen/>
        <w:t>am was all too awa</w:t>
        <w:softHyphen/>
        <w:t>re that his de</w:t>
        <w:softHyphen/>
        <w:t>si</w:t>
        <w:softHyphen/>
        <w:t>re to see to Ka</w:t>
        <w:softHyphen/>
        <w:t>te's fu</w:t>
        <w:softHyphen/>
        <w:t>tu</w:t>
        <w:softHyphen/>
        <w:t>re had kept him ali</w:t>
        <w:softHyphen/>
        <w:t>ve the</w:t>
        <w:softHyphen/>
        <w:t>se long w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Ro</w:t>
        <w:softHyphen/>
        <w:t>bin be</w:t>
        <w:softHyphen/>
        <w:t>gan tel</w:t>
        <w:softHyphen/>
        <w:t>ling Wil</w:t>
        <w:softHyphen/>
        <w:t>li</w:t>
        <w:softHyphen/>
        <w:t>am abo</w:t>
        <w:softHyphen/>
        <w:t>ut McKen</w:t>
        <w:softHyphen/>
        <w:t>zie sta</w:t>
        <w:softHyphen/>
        <w:t>ti</w:t>
        <w:softHyphen/>
        <w:t>on and his at</w:t>
        <w:softHyphen/>
        <w:t>ten</w:t>
        <w:softHyphen/>
        <w:t>ti</w:t>
        <w:softHyphen/>
        <w:t>on shar</w:t>
        <w:softHyphen/>
        <w:t>pe</w:t>
        <w:softHyphen/>
        <w:t>ned. Ka</w:t>
        <w:softHyphen/>
        <w:t>te lis</w:t>
        <w:softHyphen/>
        <w:t>te</w:t>
        <w:softHyphen/>
        <w:t>ned al</w:t>
        <w:softHyphen/>
        <w:t>so, dis</w:t>
        <w:softHyphen/>
        <w:t>ma</w:t>
        <w:softHyphen/>
        <w:t>yed and va</w:t>
        <w:softHyphen/>
        <w:t>gu</w:t>
        <w:softHyphen/>
        <w:t>ely un</w:t>
        <w:softHyphen/>
        <w:t>com</w:t>
        <w:softHyphen/>
        <w:t>for</w:t>
        <w:softHyphen/>
        <w:t>tab</w:t>
        <w:softHyphen/>
        <w:t>le at the no</w:t>
        <w:softHyphen/>
        <w:t>te of pri</w:t>
        <w:softHyphen/>
        <w:t>de in Ro</w:t>
        <w:softHyphen/>
        <w:t>bin's vo</w:t>
        <w:softHyphen/>
        <w:t>ice. To Ka</w:t>
        <w:softHyphen/>
        <w:t>te, Ro</w:t>
        <w:softHyphen/>
        <w:t>bin so</w:t>
        <w:softHyphen/>
        <w:t>un</w:t>
        <w:softHyphen/>
        <w:t>ded much too pos</w:t>
        <w:softHyphen/>
        <w:t>ses</w:t>
        <w:softHyphen/>
        <w:t>si</w:t>
        <w:softHyphen/>
        <w:t>ve of a pro</w:t>
        <w:softHyphen/>
        <w:t>perty that didn't be</w:t>
        <w:softHyphen/>
        <w:t>long to him and ne</w:t>
        <w:softHyphen/>
        <w:t>ver wo</w:t>
        <w:softHyphen/>
        <w:t>uld. But Wil</w:t>
        <w:softHyphen/>
        <w:t>li</w:t>
        <w:softHyphen/>
        <w:t>am he</w:t>
        <w:softHyphen/>
        <w:t>ard only Ro</w:t>
        <w:softHyphen/>
        <w:t>bin's fi</w:t>
        <w:softHyphen/>
        <w:t>er</w:t>
        <w:softHyphen/>
        <w:t>ce lo</w:t>
        <w:softHyphen/>
        <w:t>ve of the land, his con</w:t>
        <w:softHyphen/>
        <w:t>fi</w:t>
        <w:softHyphen/>
        <w:t>den</w:t>
        <w:softHyphen/>
        <w:t>ce in his abi</w:t>
        <w:softHyphen/>
        <w:t>lity and pri</w:t>
        <w:softHyphen/>
        <w:t>de in his ac</w:t>
        <w:softHyphen/>
        <w:t>com</w:t>
        <w:softHyphen/>
        <w:t>p</w:t>
        <w:softHyphen/>
        <w:t>lis</w:t>
        <w:softHyphen/>
        <w:t>h</w:t>
        <w:softHyphen/>
        <w:t>ments. Wil</w:t>
        <w:softHyphen/>
        <w:t>li</w:t>
        <w:softHyphen/>
        <w:t>am had no idea what cri</w:t>
        <w:softHyphen/>
        <w:t>me Ro</w:t>
        <w:softHyphen/>
        <w:t>bin had com</w:t>
        <w:softHyphen/>
        <w:t>mit</w:t>
        <w:softHyphen/>
        <w:t>ted but in</w:t>
        <w:softHyphen/>
        <w:t>s</w:t>
        <w:softHyphen/>
        <w:t>tin</w:t>
        <w:softHyphen/>
        <w:t>c</w:t>
        <w:softHyphen/>
        <w:t>ti</w:t>
        <w:softHyphen/>
        <w:t>vely felt the pu</w:t>
        <w:softHyphen/>
        <w:t>nis</w:t>
        <w:softHyphen/>
        <w:t>h</w:t>
        <w:softHyphen/>
        <w:t>ment had be</w:t>
        <w:softHyphen/>
        <w:t>en un</w:t>
        <w:softHyphen/>
        <w:t>ne</w:t>
        <w:softHyphen/>
        <w:t>ces</w:t>
        <w:softHyphen/>
        <w:t>sa</w:t>
        <w:softHyphen/>
        <w:t xml:space="preserve">rily har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so</w:t>
        <w:softHyphen/>
        <w:t>unds as if McKen</w:t>
        <w:softHyphen/>
        <w:t>zie sta</w:t>
        <w:softHyphen/>
        <w:t>ti</w:t>
        <w:softHyphen/>
        <w:t>on has pros</w:t>
        <w:softHyphen/>
        <w:t>pe</w:t>
        <w:softHyphen/>
        <w:t>red in Thad's ab</w:t>
        <w:softHyphen/>
        <w:t>sen</w:t>
        <w:softHyphen/>
        <w:t>ce, and I ha</w:t>
        <w:softHyphen/>
        <w:t>ve you and Da</w:t>
        <w:softHyphen/>
        <w:t>re Pen</w:t>
        <w:softHyphen/>
        <w:t>rod to thank for it," Wil</w:t>
        <w:softHyphen/>
        <w:t>li</w:t>
        <w:softHyphen/>
        <w:t>am sa</w:t>
        <w:softHyphen/>
        <w:t>id gra</w:t>
        <w:softHyphen/>
        <w:t>te</w:t>
        <w:softHyphen/>
        <w:t>ful</w:t>
        <w:softHyphen/>
        <w:t xml:space="preserve">ly. </w:t>
      </w:r>
    </w:p>
    <w:p>
      <w:pPr>
        <w:pStyle w:val="Normal"/>
        <w:spacing w:lineRule="auto" w:line="360" w:before="240" w:after="240"/>
        <w:rPr/>
      </w:pPr>
      <w:r>
        <w:rPr>
          <w:rFonts w:cs="Georgia" w:ascii="Georgia" w:hAnsi="Georgia"/>
        </w:rPr>
        <w:t>        </w:t>
      </w:r>
      <w:r>
        <w:rPr>
          <w:rFonts w:cs="Georgia" w:ascii="Georgia" w:hAnsi="Georgia"/>
        </w:rPr>
        <w:t>"I was but do</w:t>
        <w:softHyphen/>
        <w:t>ing my job," Ro</w:t>
        <w:softHyphen/>
        <w:t>bin sa</w:t>
        <w:softHyphen/>
        <w:t>id tightly. "A 'tic</w:t>
        <w:softHyphen/>
        <w:t>ket of le</w:t>
        <w:softHyphen/>
        <w:t>ave' man is free to work whe</w:t>
        <w:softHyphen/>
        <w:t>re he wis</w:t>
        <w:softHyphen/>
        <w:t>hes, and I co</w:t>
        <w:softHyphen/>
        <w:t>uldn't ig</w:t>
        <w:softHyphen/>
        <w:t>no</w:t>
        <w:softHyphen/>
        <w:t>re Da</w:t>
        <w:softHyphen/>
        <w:t>re's plea for help when he as</w:t>
        <w:softHyphen/>
        <w:t>ked me to step in as sta</w:t>
        <w:softHyphen/>
        <w:t>ti</w:t>
        <w:softHyphen/>
        <w:t>on boss at McKen</w:t>
        <w:softHyphen/>
        <w:t>zie s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se</w:t>
        <w:softHyphen/>
        <w:t>ems to me that Da</w:t>
        <w:softHyphen/>
        <w:t>re Pen</w:t>
        <w:softHyphen/>
        <w:t>rod co</w:t>
        <w:softHyphen/>
        <w:t>uld ha</w:t>
        <w:softHyphen/>
        <w:t>ve fo</w:t>
        <w:softHyphen/>
        <w:t>und so</w:t>
        <w:softHyphen/>
        <w:t>me</w:t>
        <w:softHyphen/>
        <w:t>one ot</w:t>
        <w:softHyphen/>
        <w:t>her than a con</w:t>
        <w:softHyphen/>
        <w:t>vict to see to the wel</w:t>
        <w:softHyphen/>
        <w:t>fa</w:t>
        <w:softHyphen/>
        <w:t>re of McKen</w:t>
        <w:softHyphen/>
        <w:t>zie sta</w:t>
        <w:softHyphen/>
        <w:t>ti</w:t>
        <w:softHyphen/>
        <w:t>on," Ka</w:t>
        <w:softHyphen/>
        <w:t>te in</w:t>
        <w:softHyphen/>
        <w:t>te</w:t>
        <w:softHyphen/>
        <w:t>rj</w:t>
        <w:softHyphen/>
        <w:t>ec</w:t>
        <w:softHyphen/>
        <w:t>ted with a toss of her well-sha</w:t>
        <w:softHyphen/>
        <w:t>ped h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il</w:t>
        <w:softHyphen/>
        <w:t>li</w:t>
        <w:softHyphen/>
        <w:t>am ad</w:t>
        <w:softHyphen/>
        <w:t>mo</w:t>
        <w:softHyphen/>
        <w:t>nis</w:t>
        <w:softHyphen/>
        <w:t>hed sharply as he la</w:t>
        <w:softHyphen/>
        <w:t>un</w:t>
        <w:softHyphen/>
        <w:t>c</w:t>
        <w:softHyphen/>
        <w:t>hed in</w:t>
        <w:softHyphen/>
        <w:t>to a fit of co</w:t>
        <w:softHyphen/>
        <w:t>ug</w:t>
        <w:softHyphen/>
        <w:t>hing that gre</w:t>
        <w:softHyphen/>
        <w:t>atly sap</w:t>
        <w:softHyphen/>
        <w:t>ped his flag</w:t>
        <w:softHyphen/>
        <w:t>ging strength. "Whe</w:t>
        <w:softHyphen/>
        <w:t>re are yo</w:t>
        <w:softHyphen/>
        <w:t>ur man</w:t>
        <w:softHyphen/>
        <w:t xml:space="preserve">n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ccustomed to dis</w:t>
        <w:softHyphen/>
        <w:t>pa</w:t>
        <w:softHyphen/>
        <w:t>ra</w:t>
        <w:softHyphen/>
        <w:t>ging re</w:t>
        <w:softHyphen/>
        <w:t>marks from ex</w:t>
        <w:softHyphen/>
        <w:t>c</w:t>
        <w:softHyphen/>
        <w:t>lu</w:t>
        <w:softHyphen/>
        <w:t>si</w:t>
        <w:softHyphen/>
        <w:t>onists and "pu</w:t>
        <w:softHyphen/>
        <w:t>re me</w:t>
        <w:softHyphen/>
        <w:t>ri</w:t>
        <w:softHyphen/>
        <w:t>nos," Ro</w:t>
        <w:softHyphen/>
        <w:t>bin me</w:t>
        <w:softHyphen/>
        <w:t>rely smi</w:t>
        <w:softHyphen/>
        <w:t>led grimly. His blue eyes we</w:t>
        <w:softHyphen/>
        <w:t>re shot with shards of ice, and Ka</w:t>
        <w:softHyphen/>
        <w:t>te shi</w:t>
        <w:softHyphen/>
        <w:t>ve</w:t>
        <w:softHyphen/>
        <w:t>red, his gla</w:t>
        <w:softHyphen/>
        <w:t>ci</w:t>
        <w:softHyphen/>
        <w:t>al sta</w:t>
        <w:softHyphen/>
        <w:t>re chil</w:t>
        <w:softHyphen/>
        <w:t>ling her to the bo</w:t>
        <w:softHyphen/>
        <w:t>ne. The man was dan</w:t>
        <w:softHyphen/>
        <w:t>ge</w:t>
        <w:softHyphen/>
        <w:t>ro</w:t>
        <w:softHyphen/>
        <w:t>us, she ref</w:t>
        <w:softHyphen/>
        <w:t>lec</w:t>
        <w:softHyphen/>
        <w:t>ted, far mo</w:t>
        <w:softHyphen/>
        <w:t>re dan</w:t>
        <w:softHyphen/>
        <w:t>ge</w:t>
        <w:softHyphen/>
        <w:t>ro</w:t>
        <w:softHyphen/>
        <w:t>us than she had ori</w:t>
        <w:softHyphen/>
        <w:t>gi</w:t>
        <w:softHyphen/>
        <w:t>nal</w:t>
        <w:softHyphen/>
        <w:t>ly tho</w:t>
        <w:softHyphen/>
        <w:t>ught. She si</w:t>
        <w:softHyphen/>
        <w:t>lently vo</w:t>
        <w:softHyphen/>
        <w:t>wed to spe</w:t>
        <w:softHyphen/>
        <w:t>ak to her fat</w:t>
        <w:softHyphen/>
        <w:t>her abo</w:t>
        <w:softHyphen/>
        <w:t>ut Ro</w:t>
        <w:softHyphen/>
        <w:t>bin Flet</w:t>
        <w:softHyphen/>
        <w:t>c</w:t>
        <w:softHyphen/>
        <w:t>her on</w:t>
        <w:softHyphen/>
        <w:t>ce they we</w:t>
        <w:softHyphen/>
        <w:t>re alo</w:t>
        <w:softHyphen/>
        <w:t>ne and ur</w:t>
        <w:softHyphen/>
        <w:t>ge him to ba</w:t>
        <w:softHyphen/>
        <w:t>nish Ro</w:t>
        <w:softHyphen/>
        <w:t>bin from McKen</w:t>
        <w:softHyphen/>
        <w:t>zie sta</w:t>
        <w:softHyphen/>
        <w:t>ti</w:t>
        <w:softHyphen/>
        <w:t>on. But now, se</w:t>
        <w:softHyphen/>
        <w:t>e</w:t>
        <w:softHyphen/>
        <w:t>ing Wil</w:t>
        <w:softHyphen/>
        <w:t>li</w:t>
        <w:softHyphen/>
        <w:t>am we</w:t>
        <w:softHyphen/>
        <w:t>ake</w:t>
        <w:softHyphen/>
        <w:t>ned from his bo</w:t>
        <w:softHyphen/>
        <w:t>ut of co</w:t>
        <w:softHyphen/>
        <w:t>ug</w:t>
        <w:softHyphen/>
        <w:t>hing, Ka</w:t>
        <w:softHyphen/>
        <w:t>te sho</w:t>
        <w:softHyphen/>
        <w:t>ved all tho</w:t>
        <w:softHyphen/>
        <w:t>ught of Ro</w:t>
        <w:softHyphen/>
        <w:t>bin asi</w:t>
        <w:softHyphen/>
        <w:t>de as she bent so</w:t>
        <w:softHyphen/>
        <w:t>li</w:t>
        <w:softHyphen/>
        <w:t>ci</w:t>
        <w:softHyphen/>
        <w:t>to</w:t>
        <w:softHyphen/>
        <w:t>usly over her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Fat</w:t>
        <w:softHyphen/>
        <w:t>her, I don't know what pos</w:t>
        <w:softHyphen/>
        <w:t>ses</w:t>
        <w:softHyphen/>
        <w:t>sed me to spe</w:t>
        <w:softHyphen/>
        <w:t>ak li</w:t>
        <w:softHyphen/>
        <w:t>ke that." De</w:t>
        <w:softHyphen/>
        <w:t>li</w:t>
        <w:softHyphen/>
        <w:t>be</w:t>
        <w:softHyphen/>
        <w:t>ra</w:t>
        <w:softHyphen/>
        <w:t>tely she ref</w:t>
        <w:softHyphen/>
        <w:t>ra</w:t>
        <w:softHyphen/>
        <w:t>ined from lo</w:t>
        <w:softHyphen/>
        <w:t>oking at Ro</w:t>
        <w:softHyphen/>
        <w:t>bin, for he'd know im</w:t>
        <w:softHyphen/>
        <w:t>me</w:t>
        <w:softHyphen/>
        <w:t>di</w:t>
        <w:softHyphen/>
        <w:t>ately she wasn't sorry at all. Be</w:t>
        <w:softHyphen/>
        <w:t>ing in clo</w:t>
        <w:softHyphen/>
        <w:t>se con</w:t>
        <w:softHyphen/>
        <w:t>tact with cri</w:t>
        <w:softHyphen/>
        <w:t>mi</w:t>
        <w:softHyphen/>
        <w:t>nals and fe</w:t>
        <w:softHyphen/>
        <w:t>lons wo</w:t>
        <w:softHyphen/>
        <w:t>uld ta</w:t>
        <w:softHyphen/>
        <w:t>ke so</w:t>
        <w:softHyphen/>
        <w:t>me get</w:t>
        <w:softHyphen/>
        <w:t>ting used to, and she wasn't cer</w:t>
        <w:softHyphen/>
        <w:t>ta</w:t>
        <w:softHyphen/>
        <w:t>in she co</w:t>
        <w:softHyphen/>
        <w:t>uld ever le</w:t>
        <w:softHyphen/>
        <w:t>arn to li</w:t>
        <w:softHyphen/>
        <w:t>ke it, or tre</w:t>
        <w:softHyphen/>
        <w:t>at them with any deg</w:t>
        <w:softHyphen/>
        <w:t>ree of co</w:t>
        <w:softHyphen/>
        <w:t>ur</w:t>
        <w:softHyphen/>
        <w:t xml:space="preserve">tes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ware of Wil</w:t>
        <w:softHyphen/>
        <w:t>li</w:t>
        <w:softHyphen/>
        <w:t>am's dis</w:t>
        <w:softHyphen/>
        <w:t>t</w:t>
        <w:softHyphen/>
        <w:t>ress, Ro</w:t>
        <w:softHyphen/>
        <w:t>bin cur</w:t>
        <w:softHyphen/>
        <w:t>bed his an</w:t>
        <w:softHyphen/>
        <w:t>ger. The po</w:t>
        <w:softHyphen/>
        <w:t>or man co</w:t>
        <w:softHyphen/>
        <w:t>uldn't help it if his da</w:t>
        <w:softHyphen/>
        <w:t>ughter was an out</w:t>
        <w:softHyphen/>
        <w:t>s</w:t>
        <w:softHyphen/>
        <w:t>po</w:t>
        <w:softHyphen/>
        <w:t>ken lit</w:t>
        <w:softHyphen/>
        <w:t>tle ter</w:t>
        <w:softHyphen/>
        <w:t>ma</w:t>
        <w:softHyphen/>
        <w:t>gant with an acid ton</w:t>
        <w:softHyphen/>
        <w:t>gue and a vi</w:t>
        <w:softHyphen/>
        <w:t>le dis</w:t>
        <w:softHyphen/>
        <w:t>po</w:t>
        <w:softHyphen/>
        <w:t>si</w:t>
        <w:softHyphen/>
        <w:t>ti</w:t>
        <w:softHyphen/>
        <w:t>on. Ob</w:t>
        <w:softHyphen/>
        <w:t>vi</w:t>
        <w:softHyphen/>
        <w:t>o</w:t>
        <w:softHyphen/>
        <w:t>usly Wil</w:t>
        <w:softHyphen/>
        <w:t>li</w:t>
        <w:softHyphen/>
        <w:t>am had al</w:t>
        <w:softHyphen/>
        <w:t>lo</w:t>
        <w:softHyphen/>
        <w:t>wed his da</w:t>
        <w:softHyphen/>
        <w:t>ug</w:t>
        <w:softHyphen/>
        <w:t>h</w:t>
        <w:softHyphen/>
        <w:t>ter too much fre</w:t>
        <w:softHyphen/>
        <w:t>edom to vent her sple</w:t>
        <w:softHyphen/>
        <w:t>en. A wo</w:t>
        <w:softHyphen/>
        <w:t>man her age sho</w:t>
        <w:softHyphen/>
        <w:t>uld be mar</w:t>
        <w:softHyphen/>
        <w:t>ri</w:t>
        <w:softHyphen/>
        <w:t>ed with se</w:t>
        <w:softHyphen/>
        <w:t>ve</w:t>
        <w:softHyphen/>
        <w:t>ral chil</w:t>
        <w:softHyphen/>
        <w:t>d</w:t>
        <w:softHyphen/>
        <w:t>ren han</w:t>
        <w:softHyphen/>
        <w:t xml:space="preserve">ging on to her skir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ti</w:t>
        <w:softHyphen/>
        <w:t>me we we</w:t>
        <w:softHyphen/>
        <w:t>re on our way, sir," Ro</w:t>
        <w:softHyphen/>
        <w:t>bin sa</w:t>
        <w:softHyphen/>
        <w:t>id as he gat</w:t>
        <w:softHyphen/>
        <w:t>he</w:t>
        <w:softHyphen/>
        <w:t>red up the rem</w:t>
        <w:softHyphen/>
        <w:t>nants of the</w:t>
        <w:softHyphen/>
        <w:t>ir pic</w:t>
        <w:softHyphen/>
        <w:t>nic. "I'm an</w:t>
        <w:softHyphen/>
        <w:t>xi</w:t>
        <w:softHyphen/>
        <w:t>o</w:t>
        <w:softHyphen/>
        <w:t>us to re</w:t>
        <w:softHyphen/>
        <w:t>ach McKen</w:t>
        <w:softHyphen/>
        <w:t>zie sta</w:t>
        <w:softHyphen/>
        <w:t>ti</w:t>
        <w:softHyphen/>
        <w:t>on be</w:t>
        <w:softHyphen/>
        <w:t>fo</w:t>
        <w:softHyphen/>
        <w:t>re dark. The</w:t>
        <w:softHyphen/>
        <w:t>re are still too many bus</w:t>
        <w:softHyphen/>
        <w:t>h</w:t>
        <w:softHyphen/>
        <w:t>ran</w:t>
        <w:softHyphen/>
        <w:t>gers abo</w:t>
        <w:softHyphen/>
        <w:t>ut for com</w:t>
        <w:softHyphen/>
        <w:t>fort. That's not the kind of wel</w:t>
        <w:softHyphen/>
        <w:t>co</w:t>
        <w:softHyphen/>
        <w:t>me I'd wish for you." He ho</w:t>
        <w:softHyphen/>
        <w:t>is</w:t>
        <w:softHyphen/>
        <w:t>ted him</w:t>
        <w:softHyphen/>
        <w:t>self on</w:t>
        <w:softHyphen/>
        <w:t>to the dray wit</w:t>
        <w:softHyphen/>
        <w:t>ho</w:t>
        <w:softHyphen/>
        <w:t>ut first of</w:t>
        <w:softHyphen/>
        <w:t>fe</w:t>
        <w:softHyphen/>
        <w:t>ring a hand to Ka</w:t>
        <w:softHyphen/>
        <w:t>te. She flas</w:t>
        <w:softHyphen/>
        <w:t>hed him a dis</w:t>
        <w:softHyphen/>
        <w:t>gus</w:t>
        <w:softHyphen/>
        <w:t>ted lo</w:t>
        <w:softHyphen/>
        <w:t>ok, then clim</w:t>
        <w:softHyphen/>
        <w:t>bed clum</w:t>
        <w:softHyphen/>
        <w:t>sily in</w:t>
        <w:softHyphen/>
        <w:t>to the se</w:t>
        <w:softHyphen/>
        <w:t>at be</w:t>
        <w:softHyphen/>
        <w:t>si</w:t>
        <w:softHyphen/>
        <w:t xml:space="preserve">d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bus</w:t>
        <w:softHyphen/>
        <w:t>h</w:t>
        <w:softHyphen/>
        <w:t>ran</w:t>
        <w:softHyphen/>
        <w:t>gers?" she as</w:t>
        <w:softHyphen/>
        <w:t>ked as she twit</w:t>
        <w:softHyphen/>
        <w:t>c</w:t>
        <w:softHyphen/>
        <w:t>hed her skirt primly in</w:t>
        <w:softHyphen/>
        <w:t>to pla</w:t>
        <w:softHyphen/>
        <w:t>ce abo</w:t>
        <w:softHyphen/>
        <w:t xml:space="preserve">ut her long le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re es</w:t>
        <w:softHyphen/>
        <w:t>ca</w:t>
        <w:softHyphen/>
        <w:t>ped con</w:t>
        <w:softHyphen/>
        <w:t>victs who li</w:t>
        <w:softHyphen/>
        <w:t>ve in the wild. They li</w:t>
        <w:softHyphen/>
        <w:t>ve off the land, ste</w:t>
        <w:softHyphen/>
        <w:t>aling cat</w:t>
        <w:softHyphen/>
        <w:t>tle and she</w:t>
        <w:softHyphen/>
        <w:t>ep as ne</w:t>
        <w:softHyphen/>
        <w:t>eded and car</w:t>
        <w:softHyphen/>
        <w:t>rying out da</w:t>
        <w:softHyphen/>
        <w:t>ring ba</w:t>
        <w:softHyphen/>
        <w:t>il-ups. No one is sa</w:t>
        <w:softHyphen/>
        <w:t>fe on the track as long as bus</w:t>
        <w:softHyphen/>
        <w:t>h</w:t>
        <w:softHyphen/>
        <w:t>ran</w:t>
        <w:softHyphen/>
        <w:t>gers ro</w:t>
        <w:softHyphen/>
        <w:t xml:space="preserve">am fr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glan</w:t>
        <w:softHyphen/>
        <w:t>ced aro</w:t>
        <w:softHyphen/>
        <w:t>und ner</w:t>
        <w:softHyphen/>
        <w:t>vo</w:t>
        <w:softHyphen/>
        <w:t>usly, ima</w:t>
        <w:softHyphen/>
        <w:t>gi</w:t>
        <w:softHyphen/>
        <w:t>ning all man</w:t>
        <w:softHyphen/>
        <w:t>ner of dep</w:t>
        <w:softHyphen/>
        <w:t>ra</w:t>
        <w:softHyphen/>
        <w:t>ved cha</w:t>
        <w:softHyphen/>
        <w:t>rac</w:t>
        <w:softHyphen/>
        <w:t>ters hi</w:t>
        <w:softHyphen/>
        <w:t>ding in the bush to am</w:t>
        <w:softHyphen/>
        <w:t>bush them. "Are you car</w:t>
        <w:softHyphen/>
        <w:t>rying a we</w:t>
        <w:softHyphen/>
        <w:t xml:space="preserve">ap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la</w:t>
        <w:softHyphen/>
        <w:t>ug</w:t>
        <w:softHyphen/>
        <w:t>hed harshly. "I'm a con</w:t>
        <w:softHyphen/>
        <w:t>vict, re</w:t>
        <w:softHyphen/>
        <w:t>mem</w:t>
        <w:softHyphen/>
        <w:t xml:space="preserve">ber?" </w:t>
      </w:r>
    </w:p>
    <w:p>
      <w:pPr>
        <w:pStyle w:val="Normal"/>
        <w:spacing w:lineRule="auto" w:line="360" w:before="240" w:after="240"/>
        <w:rPr/>
      </w:pPr>
      <w:r>
        <w:rPr>
          <w:rFonts w:cs="Georgia" w:ascii="Georgia" w:hAnsi="Georgia"/>
        </w:rPr>
        <w:t>    </w:t>
      </w:r>
      <w:r>
        <w:rPr>
          <w:rFonts w:cs="Georgia" w:ascii="Georgia" w:hAnsi="Georgia"/>
        </w:rPr>
        <w:t>"Of co</w:t>
        <w:softHyphen/>
        <w:t>ur</w:t>
        <w:softHyphen/>
        <w:t>se, how silly of me." Ka</w:t>
        <w:softHyphen/>
        <w:t>te's fa</w:t>
        <w:softHyphen/>
        <w:t>ce glo</w:t>
        <w:softHyphen/>
        <w:t>wed a dull red. Wo</w:t>
        <w:softHyphen/>
        <w:t>uld she ever re</w:t>
        <w:softHyphen/>
        <w:t>con</w:t>
        <w:softHyphen/>
        <w:t>ci</w:t>
        <w:softHyphen/>
        <w:t>le her</w:t>
        <w:softHyphen/>
        <w:t>self to this wild, un</w:t>
        <w:softHyphen/>
        <w:t>ci</w:t>
        <w:softHyphen/>
        <w:t>vi</w:t>
        <w:softHyphen/>
        <w:t>li</w:t>
        <w:softHyphen/>
        <w:t>zed co</w:t>
        <w:softHyphen/>
        <w:t>untry? She tur</w:t>
        <w:softHyphen/>
        <w:t>ned away, ex</w:t>
        <w:softHyphen/>
        <w:t>c</w:t>
        <w:softHyphen/>
        <w:t>la</w:t>
        <w:softHyphen/>
        <w:t>iming over the wi</w:t>
        <w:softHyphen/>
        <w:t>ze</w:t>
        <w:softHyphen/>
        <w:t>ned fa</w:t>
        <w:softHyphen/>
        <w:t>ce of a ko</w:t>
        <w:softHyphen/>
        <w:t>ala smiling down at her as he mun</w:t>
        <w:softHyphen/>
        <w:t>c</w:t>
        <w:softHyphen/>
        <w:t>hed calmly on eucal</w:t>
        <w:softHyphen/>
        <w:t>y</w:t>
        <w:softHyphen/>
        <w:t>p</w:t>
        <w:softHyphen/>
        <w:t>tus le</w:t>
        <w:softHyphen/>
        <w:t xml:space="preserve">a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rther on she spi</w:t>
        <w:softHyphen/>
        <w:t>ed a ko</w:t>
        <w:softHyphen/>
        <w:t>oka</w:t>
        <w:softHyphen/>
        <w:t>bur</w:t>
        <w:softHyphen/>
        <w:t>ra in a pep</w:t>
        <w:softHyphen/>
        <w:t>per tree and ga</w:t>
        <w:softHyphen/>
        <w:t>ve it her full at</w:t>
        <w:softHyphen/>
        <w:t>ten</w:t>
        <w:softHyphen/>
        <w:t>ti</w:t>
        <w:softHyphen/>
        <w:t>on, re</w:t>
        <w:softHyphen/>
        <w:t>li</w:t>
        <w:softHyphen/>
        <w:t>eved to find so</w:t>
        <w:softHyphen/>
        <w:t>met</w:t>
        <w:softHyphen/>
        <w:t>hing ot</w:t>
        <w:softHyphen/>
        <w:t>her than the in</w:t>
        <w:softHyphen/>
        <w:t>ti</w:t>
        <w:softHyphen/>
        <w:t>mi</w:t>
        <w:softHyphen/>
        <w:t>da</w:t>
        <w:softHyphen/>
        <w:t>ting pre</w:t>
        <w:softHyphen/>
        <w:t>sen</w:t>
        <w:softHyphen/>
        <w:t>ce of Ro</w:t>
        <w:softHyphen/>
        <w:t>bin Flet</w:t>
        <w:softHyphen/>
        <w:t>c</w:t>
        <w:softHyphen/>
        <w:t>her to con</w:t>
        <w:softHyphen/>
        <w:t>cen</w:t>
        <w:softHyphen/>
        <w:t>t</w:t>
        <w:softHyphen/>
        <w:t>ra</w:t>
        <w:softHyphen/>
        <w:t xml:space="preserve">te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ama</w:t>
        <w:softHyphen/>
        <w:t>zed Ka</w:t>
        <w:softHyphen/>
        <w:t>te to think that in En</w:t>
        <w:softHyphen/>
        <w:t>g</w:t>
        <w:softHyphen/>
        <w:t>land it wo</w:t>
        <w:softHyphen/>
        <w:t>uld be fall whi</w:t>
        <w:softHyphen/>
        <w:t>le in Aus</w:t>
        <w:softHyphen/>
        <w:t>t</w:t>
        <w:softHyphen/>
        <w:t>ra</w:t>
        <w:softHyphen/>
        <w:t>lia it was spring. Flo</w:t>
        <w:softHyphen/>
        <w:t>wers abo</w:t>
        <w:softHyphen/>
        <w:t>un</w:t>
        <w:softHyphen/>
        <w:t>ded ever</w:t>
        <w:softHyphen/>
        <w:t>y</w:t>
        <w:softHyphen/>
        <w:t>w</w:t>
        <w:softHyphen/>
        <w:t>he</w:t>
        <w:softHyphen/>
        <w:t>re in wild pro</w:t>
        <w:softHyphen/>
        <w:t>fu</w:t>
        <w:softHyphen/>
        <w:t>si</w:t>
        <w:softHyphen/>
        <w:t>on. It had star</w:t>
        <w:softHyphen/>
        <w:t>t</w:t>
        <w:softHyphen/>
        <w:t>led her to le</w:t>
        <w:softHyphen/>
        <w:t>arn, when she held a blo</w:t>
        <w:softHyphen/>
        <w:t>om to her no</w:t>
        <w:softHyphen/>
        <w:t>se, that it had no frag</w:t>
        <w:softHyphen/>
        <w:t>ran</w:t>
        <w:softHyphen/>
        <w:t>ce. Ro</w:t>
        <w:softHyphen/>
        <w:t>bin had in</w:t>
        <w:softHyphen/>
        <w:t>for</w:t>
        <w:softHyphen/>
        <w:t>med her that, whi</w:t>
        <w:softHyphen/>
        <w:t>le be</w:t>
        <w:softHyphen/>
        <w:t>a</w:t>
        <w:softHyphen/>
        <w:t>uti</w:t>
        <w:softHyphen/>
        <w:t>ful, most flo</w:t>
        <w:softHyphen/>
        <w:t>wers in Aus</w:t>
        <w:softHyphen/>
        <w:t>t</w:t>
        <w:softHyphen/>
        <w:t>ra</w:t>
        <w:softHyphen/>
        <w:t>lia we</w:t>
        <w:softHyphen/>
        <w:t>re de</w:t>
        <w:softHyphen/>
        <w:t>vo</w:t>
        <w:softHyphen/>
        <w:t xml:space="preserve">id of sc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it was only fif</w:t>
        <w:softHyphen/>
        <w:t>te</w:t>
        <w:softHyphen/>
        <w:t>en mi</w:t>
        <w:softHyphen/>
        <w:t>les from Sydney to Par</w:t>
        <w:softHyphen/>
        <w:t>ra</w:t>
        <w:softHyphen/>
        <w:t>mat</w:t>
        <w:softHyphen/>
        <w:t>ta, the trip to McKen</w:t>
        <w:softHyphen/>
        <w:t>zie sta</w:t>
        <w:softHyphen/>
        <w:t>ti</w:t>
        <w:softHyphen/>
        <w:t>on to</w:t>
        <w:softHyphen/>
        <w:t>ok se</w:t>
        <w:softHyphen/>
        <w:t>ve</w:t>
        <w:softHyphen/>
        <w:t>ral ho</w:t>
        <w:softHyphen/>
        <w:t xml:space="preserve">u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ead is Pen</w:t>
        <w:softHyphen/>
        <w:t>rod sta</w:t>
        <w:softHyphen/>
        <w:t>ti</w:t>
        <w:softHyphen/>
        <w:t>on," Ro</w:t>
        <w:softHyphen/>
        <w:t>bin po</w:t>
        <w:softHyphen/>
        <w:t>in</w:t>
        <w:softHyphen/>
        <w:t>ted out as they dro</w:t>
        <w:softHyphen/>
        <w:t>ve past a lar</w:t>
        <w:softHyphen/>
        <w:t>ge, ne</w:t>
        <w:softHyphen/>
        <w:t>at ho</w:t>
        <w:softHyphen/>
        <w:t>use set well back from the track. "It be</w:t>
        <w:softHyphen/>
        <w:t>longs to Da</w:t>
        <w:softHyphen/>
        <w:t>re's fat</w:t>
        <w:softHyphen/>
        <w:t>her, Roy. McKen</w:t>
        <w:softHyphen/>
        <w:t>zie Sta</w:t>
        <w:softHyphen/>
        <w:t>ti</w:t>
        <w:softHyphen/>
        <w:t>on is be</w:t>
        <w:softHyphen/>
        <w:t>yond the bend in the ri</w:t>
        <w:softHyphen/>
        <w:t>ver. Da</w:t>
        <w:softHyphen/>
        <w:t>re's land li</w:t>
        <w:softHyphen/>
        <w:t>es due west of McKen</w:t>
        <w:softHyphen/>
        <w:t>zie sta</w:t>
        <w:softHyphen/>
        <w:t>ti</w:t>
        <w:softHyphen/>
        <w:t>on and en</w:t>
        <w:softHyphen/>
        <w:t>com</w:t>
        <w:softHyphen/>
        <w:t>pas</w:t>
        <w:softHyphen/>
        <w:t>ses ne</w:t>
        <w:softHyphen/>
        <w:t>arly all the land along the Haw</w:t>
        <w:softHyphen/>
        <w:t>kes</w:t>
        <w:softHyphen/>
        <w:t>bury Ri</w:t>
        <w:softHyphen/>
        <w:t>ver stret</w:t>
        <w:softHyphen/>
        <w:t>c</w:t>
        <w:softHyphen/>
        <w:t>hing to the fo</w:t>
        <w:softHyphen/>
        <w:t>ot</w:t>
        <w:softHyphen/>
        <w:t>hil</w:t>
        <w:softHyphen/>
        <w:t>ls of the Blue Mo</w:t>
        <w:softHyphen/>
        <w:t>un</w:t>
        <w:softHyphen/>
        <w:t>ta</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ri</w:t>
        <w:softHyphen/>
        <w:t>ver is high," Ka</w:t>
        <w:softHyphen/>
        <w:t>te men</w:t>
        <w:softHyphen/>
        <w:t>ti</w:t>
        <w:softHyphen/>
        <w:t>oned con</w:t>
        <w:softHyphen/>
        <w:t>ver</w:t>
        <w:softHyphen/>
        <w:t>sa</w:t>
        <w:softHyphen/>
        <w:t>ti</w:t>
        <w:softHyphen/>
        <w:t>onal</w:t>
        <w:softHyphen/>
        <w:t xml:space="preserve">ly. </w:t>
      </w:r>
    </w:p>
    <w:p>
      <w:pPr>
        <w:pStyle w:val="Normal"/>
        <w:spacing w:lineRule="auto" w:line="360" w:before="240" w:after="240"/>
        <w:rPr/>
      </w:pPr>
      <w:r>
        <w:rPr>
          <w:rFonts w:cs="Georgia" w:ascii="Georgia" w:hAnsi="Georgia"/>
        </w:rPr>
        <w:t>    </w:t>
      </w:r>
      <w:r>
        <w:rPr>
          <w:rFonts w:cs="Georgia" w:ascii="Georgia" w:hAnsi="Georgia"/>
        </w:rPr>
        <w:t>"spring ru</w:t>
        <w:softHyphen/>
        <w:t>noff," Ro</w:t>
        <w:softHyphen/>
        <w:t>bin rep</w:t>
        <w:softHyphen/>
        <w:t>li</w:t>
        <w:softHyphen/>
        <w:t>ed. "We've had a tre</w:t>
        <w:softHyphen/>
        <w:t>men</w:t>
        <w:softHyphen/>
        <w:t>do</w:t>
        <w:softHyphen/>
        <w:t>us amo</w:t>
        <w:softHyphen/>
        <w:t>unt of ra</w:t>
        <w:softHyphen/>
        <w:t>in this spring. Ru</w:t>
        <w:softHyphen/>
        <w:t>noff co</w:t>
        <w:softHyphen/>
        <w:t>mes down from the Blue Mo</w:t>
        <w:softHyphen/>
        <w:t>un</w:t>
        <w:softHyphen/>
        <w:t>ta</w:t>
        <w:softHyphen/>
        <w:t>ins and fills the ri</w:t>
        <w:softHyphen/>
        <w:t>ver and stre</w:t>
        <w:softHyphen/>
        <w:t>ams. So</w:t>
        <w:softHyphen/>
        <w:t>me ye</w:t>
        <w:softHyphen/>
        <w:t>ars it ca</w:t>
        <w:softHyphen/>
        <w:t>uses flo</w:t>
        <w:softHyphen/>
        <w:t>oding so se</w:t>
        <w:softHyphen/>
        <w:t>ve</w:t>
        <w:softHyphen/>
        <w:t>re all crops are lost. Then the</w:t>
        <w:softHyphen/>
        <w:t>re's dro</w:t>
        <w:softHyphen/>
        <w:t>ught to con</w:t>
        <w:softHyphen/>
        <w:t>tend with," Ro</w:t>
        <w:softHyphen/>
        <w:t>bin con</w:t>
        <w:softHyphen/>
        <w:t>ti</w:t>
        <w:softHyphen/>
        <w:t>nu</w:t>
        <w:softHyphen/>
        <w:t>ed. "Sum</w:t>
        <w:softHyphen/>
        <w:t>mers are hot and dry, and you'll grow so sick of he</w:t>
        <w:softHyphen/>
        <w:t>at and dust you'll wish for win</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es Aus</w:t>
        <w:softHyphen/>
        <w:t>t</w:t>
        <w:softHyphen/>
        <w:t>ra</w:t>
        <w:softHyphen/>
        <w:t>lia ha</w:t>
        <w:softHyphen/>
        <w:t>ve no re</w:t>
        <w:softHyphen/>
        <w:t>de</w:t>
        <w:softHyphen/>
        <w:t>eming qu</w:t>
        <w:softHyphen/>
        <w:t>ali</w:t>
        <w:softHyphen/>
        <w:t>ti</w:t>
        <w:softHyphen/>
        <w:t>es?" Ka</w:t>
        <w:softHyphen/>
        <w:t>te as</w:t>
        <w:softHyphen/>
        <w:t>ked, won</w:t>
        <w:softHyphen/>
        <w:t>de</w:t>
        <w:softHyphen/>
        <w:t>ring if it had be</w:t>
        <w:softHyphen/>
        <w:t>en a mis</w:t>
        <w:softHyphen/>
        <w:t>ta</w:t>
        <w:softHyphen/>
        <w:t>ke to co</w:t>
        <w:softHyphen/>
        <w:t>me to a pla</w:t>
        <w:softHyphen/>
        <w:t>ce so lac</w:t>
        <w:softHyphen/>
        <w:t>king in ever</w:t>
        <w:softHyphen/>
        <w:t>y</w:t>
        <w:softHyphen/>
        <w:t>t</w:t>
        <w:softHyphen/>
        <w:t>hing she knew and lo</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s thick brows slan</w:t>
        <w:softHyphen/>
        <w:t>ted up</w:t>
        <w:softHyphen/>
        <w:t>ward and his blue eyes grew dre</w:t>
        <w:softHyphen/>
        <w:t>amy as he lo</w:t>
        <w:softHyphen/>
        <w:t>oked be</w:t>
        <w:softHyphen/>
        <w:t>yond Ka</w:t>
        <w:softHyphen/>
        <w:t>te to whe</w:t>
        <w:softHyphen/>
        <w:t>re the Blue Mo</w:t>
        <w:softHyphen/>
        <w:t>un</w:t>
        <w:softHyphen/>
        <w:t>ta</w:t>
        <w:softHyphen/>
        <w:t>ins ro</w:t>
        <w:softHyphen/>
        <w:t>se tall and ma</w:t>
        <w:softHyphen/>
        <w:t>j</w:t>
        <w:softHyphen/>
        <w:t>es</w:t>
        <w:softHyphen/>
        <w:t xml:space="preserve">tic in the w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deeming qu</w:t>
        <w:softHyphen/>
        <w:t>ali</w:t>
        <w:softHyphen/>
        <w:t>ti</w:t>
        <w:softHyphen/>
        <w:t>es?" he re</w:t>
        <w:softHyphen/>
        <w:t>pe</w:t>
        <w:softHyphen/>
        <w:t>ated, drag</w:t>
        <w:softHyphen/>
        <w:t>ging his eyes away from the far ho</w:t>
        <w:softHyphen/>
        <w:t>ri</w:t>
        <w:softHyphen/>
        <w:t>zon to sta</w:t>
        <w:softHyphen/>
        <w:t>re at Ka</w:t>
        <w:softHyphen/>
        <w:t>te. "This land is so vast, no mor</w:t>
        <w:softHyphen/>
        <w:t>tal has con</w:t>
        <w:softHyphen/>
        <w:t>qu</w:t>
        <w:softHyphen/>
        <w:t>ered its di</w:t>
        <w:softHyphen/>
        <w:t>men</w:t>
        <w:softHyphen/>
        <w:t>si</w:t>
        <w:softHyphen/>
        <w:t>ons. It's wild, un</w:t>
        <w:softHyphen/>
        <w:t>ta</w:t>
        <w:softHyphen/>
        <w:t>med, and un</w:t>
        <w:softHyphen/>
        <w:t>ci</w:t>
        <w:softHyphen/>
        <w:t>vi</w:t>
        <w:softHyphen/>
        <w:t>li</w:t>
        <w:softHyphen/>
        <w:t>zed. The flo</w:t>
        <w:softHyphen/>
        <w:t>ra and fa</w:t>
        <w:softHyphen/>
        <w:t>una are so dif</w:t>
        <w:softHyphen/>
        <w:t>fe</w:t>
        <w:softHyphen/>
        <w:t>rent from what we know, each day is a new ex</w:t>
        <w:softHyphen/>
        <w:t>pe</w:t>
        <w:softHyphen/>
        <w:t>ri</w:t>
        <w:softHyphen/>
        <w:t>en</w:t>
        <w:softHyphen/>
        <w:t>ce. On</w:t>
        <w:softHyphen/>
        <w:t>ce I'm eman</w:t>
        <w:softHyphen/>
        <w:t>ci</w:t>
        <w:softHyphen/>
        <w:t>pa</w:t>
        <w:softHyphen/>
        <w:t>ted I'll ne</w:t>
        <w:softHyphen/>
        <w:t>ver le</w:t>
        <w:softHyphen/>
        <w:t>ave. I want my chil</w:t>
        <w:softHyphen/>
        <w:t>d</w:t>
        <w:softHyphen/>
        <w:t>ren to be a part of the ta</w:t>
        <w:softHyphen/>
        <w:t>ming of Aus</w:t>
        <w:softHyphen/>
        <w:t>t</w:t>
        <w:softHyphen/>
        <w:t>ra</w:t>
        <w:softHyphen/>
        <w:t>lia. I'd gi</w:t>
        <w:softHyphen/>
        <w:t>ve an</w:t>
        <w:softHyphen/>
        <w:t>y</w:t>
        <w:softHyphen/>
        <w:t>t</w:t>
        <w:softHyphen/>
        <w:t>hing to be the first to find a ro</w:t>
        <w:softHyphen/>
        <w:t>ute ac</w:t>
        <w:softHyphen/>
        <w:t>ross the Blue Mo</w:t>
        <w:softHyphen/>
        <w:t>un</w:t>
        <w:softHyphen/>
        <w:t>ta</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ta</w:t>
        <w:softHyphen/>
        <w:t>red with open cu</w:t>
        <w:softHyphen/>
        <w:t>ri</w:t>
        <w:softHyphen/>
        <w:t>osity at Ro</w:t>
        <w:softHyphen/>
        <w:t>bin as he spo</w:t>
        <w:softHyphen/>
        <w:t>ke. His pas</w:t>
        <w:softHyphen/>
        <w:t>si</w:t>
        <w:softHyphen/>
        <w:t>on for a land me</w:t>
        <w:softHyphen/>
        <w:t>ant to be his pri</w:t>
        <w:softHyphen/>
        <w:t>son stun</w:t>
        <w:softHyphen/>
        <w:t>ned her. His words we</w:t>
        <w:softHyphen/>
        <w:t>re so stir</w:t>
        <w:softHyphen/>
        <w:t>ring, Ka</w:t>
        <w:softHyphen/>
        <w:t>te fell si</w:t>
        <w:softHyphen/>
        <w:t>lent in or</w:t>
        <w:softHyphen/>
        <w:t>der to con</w:t>
        <w:softHyphen/>
        <w:t>tem</w:t>
        <w:softHyphen/>
        <w:t>p</w:t>
        <w:softHyphen/>
        <w:t>la</w:t>
        <w:softHyphen/>
        <w:t>te the won</w:t>
        <w:softHyphen/>
        <w:t>ders of which Ro</w:t>
        <w:softHyphen/>
        <w:t>bin spo</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t is, McKen</w:t>
        <w:softHyphen/>
        <w:t>zie sta</w:t>
        <w:softHyphen/>
        <w:t>ti</w:t>
        <w:softHyphen/>
        <w:t>on," Ro</w:t>
        <w:softHyphen/>
        <w:t>bin sa</w:t>
        <w:softHyphen/>
        <w:t>id, hal</w:t>
        <w:softHyphen/>
        <w:t>ting the dray to al</w:t>
        <w:softHyphen/>
        <w:t>low Ka</w:t>
        <w:softHyphen/>
        <w:t>te an un</w:t>
        <w:softHyphen/>
        <w:t>res</w:t>
        <w:softHyphen/>
        <w:t>t</w:t>
        <w:softHyphen/>
        <w:t>ric</w:t>
        <w:softHyphen/>
        <w:t>ted vi</w:t>
        <w:softHyphen/>
        <w:t>ew of the ho</w:t>
        <w:softHyphen/>
        <w:t>use and sur</w:t>
        <w:softHyphen/>
        <w:t>ro</w:t>
        <w:softHyphen/>
        <w:t>un</w:t>
        <w:softHyphen/>
        <w:t>ding land. Lar</w:t>
        <w:softHyphen/>
        <w:t>ger than Pen</w:t>
        <w:softHyphen/>
        <w:t>rod sta</w:t>
        <w:softHyphen/>
        <w:t>ti</w:t>
        <w:softHyphen/>
        <w:t>on but smal</w:t>
        <w:softHyphen/>
        <w:t>ler than Da</w:t>
        <w:softHyphen/>
        <w:t>re's farm, McKen</w:t>
        <w:softHyphen/>
        <w:t>zie sta</w:t>
        <w:softHyphen/>
        <w:t>ti</w:t>
        <w:softHyphen/>
        <w:t>on was an im</w:t>
        <w:softHyphen/>
        <w:t>p</w:t>
        <w:softHyphen/>
        <w:t>res</w:t>
        <w:softHyphen/>
        <w:t>si</w:t>
        <w:softHyphen/>
        <w:t>ve sight to be</w:t>
        <w:softHyphen/>
        <w:t xml:space="preserve">h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I ne</w:t>
        <w:softHyphen/>
        <w:t>ver dre</w:t>
        <w:softHyphen/>
        <w:t>amed it was so big," Ka</w:t>
        <w:softHyphen/>
        <w:t>te sa</w:t>
        <w:softHyphen/>
        <w:t xml:space="preserve">id, awed by what she saw. </w:t>
      </w:r>
    </w:p>
    <w:p>
      <w:pPr>
        <w:pStyle w:val="Normal"/>
        <w:spacing w:lineRule="auto" w:line="360" w:before="240" w:after="240"/>
        <w:rPr/>
      </w:pPr>
      <w:r>
        <w:rPr>
          <w:rFonts w:cs="Georgia" w:ascii="Georgia" w:hAnsi="Georgia"/>
        </w:rPr>
        <w:t>        </w:t>
      </w:r>
      <w:r>
        <w:rPr>
          <w:rFonts w:cs="Georgia" w:ascii="Georgia" w:hAnsi="Georgia"/>
        </w:rPr>
        <w:t>The land sur</w:t>
        <w:softHyphen/>
        <w:t>ro</w:t>
        <w:softHyphen/>
        <w:t>un</w:t>
        <w:softHyphen/>
        <w:t>ding the ho</w:t>
        <w:softHyphen/>
        <w:t>use was lar</w:t>
        <w:softHyphen/>
        <w:t>gely cle</w:t>
        <w:softHyphen/>
        <w:t>ared of brush as far as the eye co</w:t>
        <w:softHyphen/>
        <w:t>uld see. A whi</w:t>
        <w:softHyphen/>
        <w:t>te fen</w:t>
        <w:softHyphen/>
        <w:t>ce sur</w:t>
        <w:softHyphen/>
        <w:t>ro</w:t>
        <w:softHyphen/>
        <w:t>un</w:t>
        <w:softHyphen/>
        <w:t>ded the spraw</w:t>
        <w:softHyphen/>
        <w:t>ling rec</w:t>
        <w:softHyphen/>
        <w:t>tan</w:t>
        <w:softHyphen/>
        <w:t>gu</w:t>
        <w:softHyphen/>
        <w:t>lar ho</w:t>
        <w:softHyphen/>
        <w:t>use of two sto</w:t>
        <w:softHyphen/>
        <w:t>ri</w:t>
        <w:softHyphen/>
        <w:t>es. Clo</w:t>
        <w:softHyphen/>
        <w:t>se by sto</w:t>
        <w:softHyphen/>
        <w:t>od stab</w:t>
        <w:softHyphen/>
        <w:t>les, cow sheds, con</w:t>
        <w:softHyphen/>
        <w:t>victs' huts, and a blac</w:t>
        <w:softHyphen/>
        <w:t>k</w:t>
        <w:softHyphen/>
        <w:t>s</w:t>
        <w:softHyphen/>
        <w:t>mith's shop. The en</w:t>
        <w:softHyphen/>
        <w:t>ti</w:t>
        <w:softHyphen/>
        <w:t>re farm ap</w:t>
        <w:softHyphen/>
        <w:t>pe</w:t>
        <w:softHyphen/>
        <w:t>ared well ca</w:t>
        <w:softHyphen/>
        <w:t>red for and pros</w:t>
        <w:softHyphen/>
        <w:t>pe</w:t>
        <w:softHyphen/>
        <w:t>ro</w:t>
        <w:softHyphen/>
        <w:t>us, at</w:t>
        <w:softHyphen/>
        <w:t>tes</w:t>
        <w:softHyphen/>
        <w:t>ting to Ro</w:t>
        <w:softHyphen/>
        <w:t>bin Flet</w:t>
        <w:softHyphen/>
        <w:t>c</w:t>
        <w:softHyphen/>
        <w:t>her's abi</w:t>
        <w:softHyphen/>
        <w:t>lity as sta</w:t>
        <w:softHyphen/>
        <w:t>ti</w:t>
        <w:softHyphen/>
        <w:t>on boss. In the dis</w:t>
        <w:softHyphen/>
        <w:t>tan</w:t>
        <w:softHyphen/>
        <w:t>ce Ka</w:t>
        <w:softHyphen/>
        <w:t>te co</w:t>
        <w:softHyphen/>
        <w:t>uld see gre</w:t>
        <w:softHyphen/>
        <w:t>en pad</w:t>
        <w:softHyphen/>
        <w:t>docks with gra</w:t>
        <w:softHyphen/>
        <w:t>zing cat</w:t>
        <w:softHyphen/>
        <w:t>tle in the me</w:t>
        <w:softHyphen/>
        <w:t>adows and she</w:t>
        <w:softHyphen/>
        <w:t>ep on the hil</w:t>
        <w:softHyphen/>
        <w:t>lsi</w:t>
        <w:softHyphen/>
        <w:t>des. Chic</w:t>
        <w:softHyphen/>
        <w:t>kens scrat</w:t>
        <w:softHyphen/>
        <w:t>c</w:t>
        <w:softHyphen/>
        <w:t>hed in the yard in the dap</w:t>
        <w:softHyphen/>
        <w:t>pled sha</w:t>
        <w:softHyphen/>
        <w:t>de of se</w:t>
        <w:softHyphen/>
        <w:t>ve</w:t>
        <w:softHyphen/>
        <w:t>ral lar</w:t>
        <w:softHyphen/>
        <w:t>ge gum tre</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Ka</w:t>
        <w:softHyphen/>
        <w:t>te had lo</w:t>
        <w:softHyphen/>
        <w:t>oked her fill, Ro</w:t>
        <w:softHyphen/>
        <w:t>bin set the dray in</w:t>
        <w:softHyphen/>
        <w:t>to mo</w:t>
        <w:softHyphen/>
        <w:t>ti</w:t>
        <w:softHyphen/>
        <w:t>on. Se</w:t>
        <w:softHyphen/>
        <w:t>ve</w:t>
        <w:softHyphen/>
        <w:t>ral con</w:t>
        <w:softHyphen/>
        <w:t>victs gre</w:t>
        <w:softHyphen/>
        <w:t>eted Ro</w:t>
        <w:softHyphen/>
        <w:t>bin and sta</w:t>
        <w:softHyphen/>
        <w:t>red cu</w:t>
        <w:softHyphen/>
        <w:t>ri</w:t>
        <w:softHyphen/>
        <w:t>o</w:t>
        <w:softHyphen/>
        <w:t>usly at Ka</w:t>
        <w:softHyphen/>
        <w:t>te as they en</w:t>
        <w:softHyphen/>
        <w:t>te</w:t>
        <w:softHyphen/>
        <w:t>red the yard. Ro</w:t>
        <w:softHyphen/>
        <w:t>bin re</w:t>
        <w:softHyphen/>
        <w:t>tur</w:t>
        <w:softHyphen/>
        <w:t>ned the</w:t>
        <w:softHyphen/>
        <w:t>ir gre</w:t>
        <w:softHyphen/>
        <w:t>eting with a ca</w:t>
        <w:softHyphen/>
        <w:t>re</w:t>
        <w:softHyphen/>
        <w:t>less wa</w:t>
        <w:softHyphen/>
        <w:t>ve whi</w:t>
        <w:softHyphen/>
        <w:t>le Ka</w:t>
        <w:softHyphen/>
        <w:t>te squ</w:t>
        <w:softHyphen/>
        <w:t>ir</w:t>
        <w:softHyphen/>
        <w:t>med un</w:t>
        <w:softHyphen/>
        <w:t>com</w:t>
        <w:softHyphen/>
        <w:t>for</w:t>
        <w:softHyphen/>
        <w:t>tably and tri</w:t>
        <w:softHyphen/>
        <w:t>ed to ig</w:t>
        <w:softHyphen/>
        <w:t>no</w:t>
        <w:softHyphen/>
        <w:t>re the</w:t>
        <w:softHyphen/>
        <w:t>ir po</w:t>
        <w:softHyphen/>
        <w:t>in</w:t>
        <w:softHyphen/>
        <w:t>ted sta</w:t>
        <w:softHyphen/>
        <w:t xml:space="preserve">r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lax, Ka</w:t>
        <w:softHyphen/>
        <w:t>te," Ro</w:t>
        <w:softHyphen/>
        <w:t>bin sa</w:t>
        <w:softHyphen/>
        <w:t>id, re</w:t>
        <w:softHyphen/>
        <w:t>ver</w:t>
        <w:softHyphen/>
        <w:t>ting to her nic</w:t>
        <w:softHyphen/>
        <w:t>k</w:t>
        <w:softHyphen/>
        <w:t>na</w:t>
        <w:softHyphen/>
        <w:t>me and ear</w:t>
        <w:softHyphen/>
        <w:t>ning a frown for his fa</w:t>
        <w:softHyphen/>
        <w:t>mi</w:t>
        <w:softHyphen/>
        <w:t>li</w:t>
        <w:softHyphen/>
        <w:t>arity. "'Tis only na</w:t>
        <w:softHyphen/>
        <w:t>tu</w:t>
        <w:softHyphen/>
        <w:t>ral that the men are cu</w:t>
        <w:softHyphen/>
        <w:t>ri</w:t>
        <w:softHyphen/>
        <w:t>o</w:t>
        <w:softHyphen/>
        <w:t>us abo</w:t>
        <w:softHyphen/>
        <w:t>ut the</w:t>
        <w:softHyphen/>
        <w:t>ir new mas</w:t>
        <w:softHyphen/>
        <w:t>ter and m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drew up be</w:t>
        <w:softHyphen/>
        <w:t>fo</w:t>
        <w:softHyphen/>
        <w:t>re the front do</w:t>
        <w:softHyphen/>
        <w:t>or and le</w:t>
        <w:softHyphen/>
        <w:t>aped down from the dray. Ka</w:t>
        <w:softHyphen/>
        <w:t>te scram</w:t>
        <w:softHyphen/>
        <w:t>b</w:t>
        <w:softHyphen/>
        <w:t>led down be</w:t>
        <w:softHyphen/>
        <w:t>fo</w:t>
        <w:softHyphen/>
        <w:t>re Ro</w:t>
        <w:softHyphen/>
        <w:t>bin co</w:t>
        <w:softHyphen/>
        <w:t>uld lend her a hand and went im</w:t>
        <w:softHyphen/>
        <w:t>me</w:t>
        <w:softHyphen/>
        <w:t>di</w:t>
        <w:softHyphen/>
        <w:t>ately to her fat</w:t>
        <w:softHyphen/>
        <w:t>her's 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he</w:t>
        <w:softHyphen/>
        <w:t>re,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a stran</w:t>
        <w:softHyphen/>
        <w:t>ge oc</w:t>
        <w:softHyphen/>
        <w:t>cur</w:t>
        <w:softHyphen/>
        <w:t>ren</w:t>
        <w:softHyphen/>
        <w:t>ce di</w:t>
        <w:softHyphen/>
        <w:t>ver</w:t>
        <w:softHyphen/>
        <w:t>ted the</w:t>
        <w:softHyphen/>
        <w:t>ir at</w:t>
        <w:softHyphen/>
        <w:t>ten</w:t>
        <w:softHyphen/>
        <w:t>ti</w:t>
        <w:softHyphen/>
        <w:t>on. When they had dri</w:t>
        <w:softHyphen/>
        <w:t>ven in</w:t>
        <w:softHyphen/>
        <w:t>to the yard it was still day</w:t>
        <w:softHyphen/>
        <w:t>light. Then, in the bri</w:t>
        <w:softHyphen/>
        <w:t>ef span of a he</w:t>
        <w:softHyphen/>
        <w:t>ar</w:t>
        <w:softHyphen/>
        <w:t>t</w:t>
        <w:softHyphen/>
        <w:t>be</w:t>
        <w:softHyphen/>
        <w:t>at, the azu</w:t>
        <w:softHyphen/>
        <w:t>re sky tur</w:t>
        <w:softHyphen/>
        <w:t>ned in</w:t>
        <w:softHyphen/>
        <w:t>di</w:t>
        <w:softHyphen/>
        <w:t>go as the sun drop</w:t>
        <w:softHyphen/>
        <w:t>ped be</w:t>
        <w:softHyphen/>
        <w:t>low the ho</w:t>
        <w:softHyphen/>
        <w:t>ri</w:t>
        <w:softHyphen/>
        <w:t>zon. It all tran</w:t>
        <w:softHyphen/>
        <w:t>s</w:t>
        <w:softHyphen/>
        <w:t>pi</w:t>
        <w:softHyphen/>
        <w:t>red so qu</w:t>
        <w:softHyphen/>
        <w:t>ickly, Ka</w:t>
        <w:softHyphen/>
        <w:t>te was stun</w:t>
        <w:softHyphen/>
        <w:t>ned by the star</w:t>
        <w:softHyphen/>
        <w:t>t</w:t>
        <w:softHyphen/>
        <w:t>ling phe</w:t>
        <w:softHyphen/>
        <w:t>no</w:t>
        <w:softHyphen/>
        <w:t>me</w:t>
        <w:softHyphen/>
        <w:t>na. In En</w:t>
        <w:softHyphen/>
        <w:t>g</w:t>
        <w:softHyphen/>
        <w:t>land, as in most parts of the world,   daylight was fol</w:t>
        <w:softHyphen/>
        <w:t>lo</w:t>
        <w:softHyphen/>
        <w:t>wed by dusk that gra</w:t>
        <w:softHyphen/>
        <w:t>du</w:t>
        <w:softHyphen/>
        <w:t>al</w:t>
        <w:softHyphen/>
        <w:t>ly tur</w:t>
        <w:softHyphen/>
        <w:t>ned in</w:t>
        <w:softHyphen/>
        <w:t>to night. In New So</w:t>
        <w:softHyphen/>
        <w:t>uth Wa</w:t>
        <w:softHyphen/>
        <w:t>les a black vel</w:t>
        <w:softHyphen/>
        <w:t>vet cur</w:t>
        <w:softHyphen/>
        <w:t>ta</w:t>
        <w:softHyphen/>
        <w:t>in des</w:t>
        <w:softHyphen/>
        <w:t>cen</w:t>
        <w:softHyphen/>
        <w:t>ded wit</w:t>
        <w:softHyphen/>
        <w:t>ho</w:t>
        <w:softHyphen/>
        <w:t>ut war</w:t>
        <w:softHyphen/>
        <w:t>ning to blot out the light. It was truly an odd oc</w:t>
        <w:softHyphen/>
        <w:t>cur</w:t>
        <w:softHyphen/>
        <w:t>ren</w:t>
        <w:softHyphen/>
        <w:t>ce, one that wo</w:t>
        <w:softHyphen/>
        <w:t>uld ta</w:t>
        <w:softHyphen/>
        <w:t>ke so</w:t>
        <w:softHyphen/>
        <w:t>me get</w:t>
        <w:softHyphen/>
        <w:t xml:space="preserve">ting used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iefly Ro</w:t>
        <w:softHyphen/>
        <w:t>bin ex</w:t>
        <w:softHyphen/>
        <w:t>p</w:t>
        <w:softHyphen/>
        <w:t>la</w:t>
        <w:softHyphen/>
        <w:t>ined what they had just ex</w:t>
        <w:softHyphen/>
        <w:t>pe</w:t>
        <w:softHyphen/>
        <w:t>ri</w:t>
        <w:softHyphen/>
        <w:t>en</w:t>
        <w:softHyphen/>
        <w:t>ced, and by the ti</w:t>
        <w:softHyphen/>
        <w:t>me he fi</w:t>
        <w:softHyphen/>
        <w:t>nis</w:t>
        <w:softHyphen/>
        <w:t>hed two wo</w:t>
        <w:softHyphen/>
        <w:t>men ap</w:t>
        <w:softHyphen/>
        <w:t>pe</w:t>
        <w:softHyphen/>
        <w:t>ared in the do</w:t>
        <w:softHyphen/>
        <w:t>or</w:t>
        <w:softHyphen/>
        <w:t>way of the ho</w:t>
        <w:softHyphen/>
        <w:t>use to gre</w:t>
        <w:softHyphen/>
        <w:t>et them. Ac</w:t>
        <w:softHyphen/>
        <w:t>cor</w:t>
        <w:softHyphen/>
        <w:t>ding to Da</w:t>
        <w:softHyphen/>
        <w:t>re's in</w:t>
        <w:softHyphen/>
        <w:t>s</w:t>
        <w:softHyphen/>
        <w:t>t</w:t>
        <w:softHyphen/>
        <w:t>ruc</w:t>
        <w:softHyphen/>
        <w:t>ti</w:t>
        <w:softHyphen/>
        <w:t>ons, Ro</w:t>
        <w:softHyphen/>
        <w:t>bin had en</w:t>
        <w:softHyphen/>
        <w:t>ga</w:t>
        <w:softHyphen/>
        <w:t>ged the ser</w:t>
        <w:softHyphen/>
        <w:t>vi</w:t>
        <w:softHyphen/>
        <w:t>ces of two wo</w:t>
        <w:softHyphen/>
        <w:t>men con</w:t>
        <w:softHyphen/>
        <w:t>victs to ser</w:t>
        <w:softHyphen/>
        <w:t>ve Wil</w:t>
        <w:softHyphen/>
        <w:t>li</w:t>
        <w:softHyphen/>
        <w:t>am and Ka</w:t>
        <w:softHyphen/>
        <w:t>te at McKen</w:t>
        <w:softHyphen/>
        <w:t>zie sta</w:t>
        <w:softHyphen/>
        <w:t>ti</w:t>
        <w:softHyphen/>
        <w:t>on. He had sent them ahe</w:t>
        <w:softHyphen/>
        <w:t>ad with or</w:t>
        <w:softHyphen/>
        <w:t>ders to re</w:t>
        <w:softHyphen/>
        <w:t>ady the ho</w:t>
        <w:softHyphen/>
        <w:t>use for the</w:t>
        <w:softHyphen/>
        <w:t>ir mas</w:t>
        <w:softHyphen/>
        <w:t>ter and mis</w:t>
        <w:softHyphen/>
        <w:t>t</w:t>
        <w:softHyphen/>
        <w:t>ress. He tur</w:t>
        <w:softHyphen/>
        <w:t>ned to gre</w:t>
        <w:softHyphen/>
        <w:t>et them now and in</w:t>
        <w:softHyphen/>
        <w:t>t</w:t>
        <w:softHyphen/>
        <w:t>ro</w:t>
        <w:softHyphen/>
        <w:t>du</w:t>
        <w:softHyphen/>
        <w:t>ce them to the McKen</w:t>
        <w:softHyphen/>
        <w:t>z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lo</w:t>
        <w:softHyphen/>
        <w:t>oked to Ro</w:t>
        <w:softHyphen/>
        <w:t>bin for an ex</w:t>
        <w:softHyphen/>
        <w:t>p</w:t>
        <w:softHyphen/>
        <w:t>la</w:t>
        <w:softHyphen/>
        <w:t>na</w:t>
        <w:softHyphen/>
        <w:t>ti</w:t>
        <w:softHyphen/>
        <w:t>on, for she had no idea who the wo</w:t>
        <w:softHyphen/>
        <w:t>men we</w:t>
        <w:softHyphen/>
        <w:t>re. One lo</w:t>
        <w:softHyphen/>
        <w:t>oked to be abo</w:t>
        <w:softHyphen/>
        <w:t>ut forty, not unat</w:t>
        <w:softHyphen/>
        <w:t>trac</w:t>
        <w:softHyphen/>
        <w:t>ti</w:t>
        <w:softHyphen/>
        <w:t>ve, with brown ha</w:t>
        <w:softHyphen/>
        <w:t>ir star</w:t>
        <w:softHyphen/>
        <w:t>ting to turn gray at the tem</w:t>
        <w:softHyphen/>
        <w:t>p</w:t>
        <w:softHyphen/>
        <w:t>les and pul</w:t>
        <w:softHyphen/>
        <w:t>led back in</w:t>
        <w:softHyphen/>
        <w:t>to a ne</w:t>
        <w:softHyphen/>
        <w:t>at bun. She was of me</w:t>
        <w:softHyphen/>
        <w:t>di</w:t>
        <w:softHyphen/>
        <w:t>um he</w:t>
        <w:softHyphen/>
        <w:t>ight, her body softly ro</w:t>
        <w:softHyphen/>
        <w:t>un</w:t>
        <w:softHyphen/>
        <w:t>ded and ple</w:t>
        <w:softHyphen/>
        <w:t>asing to the eye. The se</w:t>
        <w:softHyphen/>
        <w:t>cond wo</w:t>
        <w:softHyphen/>
        <w:t>man was much yo</w:t>
        <w:softHyphen/>
        <w:t>un</w:t>
        <w:softHyphen/>
        <w:t>ger and mo</w:t>
        <w:softHyphen/>
        <w:t>re flam</w:t>
        <w:softHyphen/>
        <w:t>bo</w:t>
        <w:softHyphen/>
        <w:t>yant, with dark red ha</w:t>
        <w:softHyphen/>
        <w:t>ir, de</w:t>
        <w:softHyphen/>
        <w:t>ep blue eyes, and a flir</w:t>
        <w:softHyphen/>
        <w:t>ta</w:t>
        <w:softHyphen/>
        <w:t>ti</w:t>
        <w:softHyphen/>
        <w:t>o</w:t>
        <w:softHyphen/>
        <w:t>us smi</w:t>
        <w:softHyphen/>
        <w:t>le. Her fi</w:t>
        <w:softHyphen/>
        <w:t>gu</w:t>
        <w:softHyphen/>
        <w:t>re was stun</w:t>
        <w:softHyphen/>
        <w:t>ning; high bre</w:t>
        <w:softHyphen/>
        <w:t>asts, slim wa</w:t>
        <w:softHyphen/>
        <w:t>ist, and long legs we</w:t>
        <w:softHyphen/>
        <w:t>re put to</w:t>
        <w:softHyphen/>
        <w:t>get</w:t>
        <w:softHyphen/>
        <w:t>her in such a fas</w:t>
        <w:softHyphen/>
        <w:t>hi</w:t>
        <w:softHyphen/>
        <w:t>on as to de</w:t>
        <w:softHyphen/>
        <w:t>mand im</w:t>
        <w:softHyphen/>
        <w:t>me</w:t>
        <w:softHyphen/>
        <w:t>di</w:t>
        <w:softHyphen/>
        <w:t>ate at</w:t>
        <w:softHyphen/>
        <w:t>ten</w:t>
        <w:softHyphen/>
        <w:t>ti</w:t>
        <w:softHyphen/>
        <w:t>on. She smi</w:t>
        <w:softHyphen/>
        <w:t>led at Ro</w:t>
        <w:softHyphen/>
        <w:t>bin in a way that gra</w:t>
        <w:softHyphen/>
        <w:t>ted on Ka</w:t>
        <w:softHyphen/>
        <w:t>te's ner</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is Ma</w:t>
        <w:softHyphen/>
        <w:t>ude," Ro</w:t>
        <w:softHyphen/>
        <w:t>bin ex</w:t>
        <w:softHyphen/>
        <w:t>p</w:t>
        <w:softHyphen/>
        <w:t>la</w:t>
        <w:softHyphen/>
        <w:t>ined, ges</w:t>
        <w:softHyphen/>
        <w:t>tu</w:t>
        <w:softHyphen/>
        <w:t>ring to</w:t>
        <w:softHyphen/>
        <w:t>ward the ol</w:t>
        <w:softHyphen/>
        <w:t>der wo</w:t>
        <w:softHyphen/>
        <w:t>man. "Ma</w:t>
        <w:softHyphen/>
        <w:t>ude will act as co</w:t>
        <w:softHyphen/>
        <w:t>ok and ho</w:t>
        <w:softHyphen/>
        <w:t>use</w:t>
        <w:softHyphen/>
        <w:t>ke</w:t>
        <w:softHyphen/>
        <w:t>eper." Ma</w:t>
        <w:softHyphen/>
        <w:t>ude bob</w:t>
        <w:softHyphen/>
        <w:t>bed her he</w:t>
        <w:softHyphen/>
        <w:t>ad. "And this is Lizzy. Lizzy do</w:t>
        <w:softHyphen/>
        <w:t>es ge</w:t>
        <w:softHyphen/>
        <w:t>ne</w:t>
        <w:softHyphen/>
        <w:t>ral ho</w:t>
        <w:softHyphen/>
        <w:t>usec</w:t>
        <w:softHyphen/>
        <w:t>le</w:t>
        <w:softHyphen/>
        <w:t>aning and whatever cho</w:t>
        <w:softHyphen/>
        <w:t>res you de</w:t>
        <w:softHyphen/>
        <w:t>em ne</w:t>
        <w:softHyphen/>
        <w:t>ces</w:t>
        <w:softHyphen/>
        <w:t>sary. They are con</w:t>
        <w:softHyphen/>
        <w:t>victs as</w:t>
        <w:softHyphen/>
        <w:t>sig</w:t>
        <w:softHyphen/>
        <w:t>ned to work for you. If you ha</w:t>
        <w:softHyphen/>
        <w:t>ve any com</w:t>
        <w:softHyphen/>
        <w:t>p</w:t>
        <w:softHyphen/>
        <w:t>la</w:t>
        <w:softHyphen/>
        <w:t>ints abo</w:t>
        <w:softHyphen/>
        <w:t>ut the</w:t>
        <w:softHyphen/>
        <w:t>ir work you ne</w:t>
        <w:softHyphen/>
        <w:t>ed only tell Da</w:t>
        <w:softHyphen/>
        <w:t>re and he'll ha</w:t>
        <w:softHyphen/>
        <w:t>ve them rep</w:t>
        <w:softHyphen/>
        <w:t>la</w:t>
        <w:softHyphen/>
        <w:t xml:space="preserve">ced." </w:t>
      </w:r>
    </w:p>
    <w:p>
      <w:pPr>
        <w:pStyle w:val="Normal"/>
        <w:spacing w:lineRule="auto" w:line="360" w:before="240" w:after="240"/>
        <w:rPr/>
      </w:pPr>
      <w:r>
        <w:rPr>
          <w:rFonts w:cs="Georgia" w:ascii="Georgia" w:hAnsi="Georgia"/>
        </w:rPr>
        <w:t>    </w:t>
      </w:r>
      <w:r>
        <w:rPr>
          <w:rFonts w:cs="Georgia" w:ascii="Georgia" w:hAnsi="Georgia"/>
        </w:rPr>
        <w:t>"Convicts," squ</w:t>
        <w:softHyphen/>
        <w:t>e</w:t>
        <w:softHyphen/>
        <w:t>aked Ka</w:t>
        <w:softHyphen/>
        <w:t>te. She'd had no idea she'd be sur</w:t>
        <w:softHyphen/>
        <w:t>ro</w:t>
        <w:softHyphen/>
        <w:t>un</w:t>
        <w:softHyphen/>
        <w:t>ded by con</w:t>
        <w:softHyphen/>
        <w:t>victs in</w:t>
        <w:softHyphen/>
        <w:t>si</w:t>
        <w:softHyphen/>
        <w:t>de her ho</w:t>
        <w:softHyphen/>
        <w:t>use as well as out</w:t>
        <w:softHyphen/>
        <w:t>si</w:t>
        <w:softHyphen/>
        <w:t>de. Was she to be sa</w:t>
        <w:softHyphen/>
        <w:t>fe now</w:t>
        <w:softHyphen/>
        <w:t>he</w:t>
        <w:softHyphen/>
        <w:t>re? She spa</w:t>
        <w:softHyphen/>
        <w:t>red a glan</w:t>
        <w:softHyphen/>
        <w:t>ce at Ro</w:t>
        <w:softHyphen/>
        <w:t>bin and saw that he was scow</w:t>
        <w:softHyphen/>
        <w:t>ling at her, ex</w:t>
        <w:softHyphen/>
        <w:t>pec</w:t>
        <w:softHyphen/>
        <w:t>ting her to ma</w:t>
        <w:softHyphen/>
        <w:t>ke so</w:t>
        <w:softHyphen/>
        <w:t>me reply or at le</w:t>
        <w:softHyphen/>
        <w:t>ast ac</w:t>
        <w:softHyphen/>
        <w:t>k</w:t>
        <w:softHyphen/>
        <w:t>now</w:t>
        <w:softHyphen/>
        <w:t>led</w:t>
        <w:softHyphen/>
        <w:t>ge the two ser</w:t>
        <w:softHyphen/>
        <w:t>vants. "I’m su</w:t>
        <w:softHyphen/>
        <w:t>re we'll get on fa</w:t>
        <w:softHyphen/>
        <w:t>mo</w:t>
        <w:softHyphen/>
        <w:t>usly," she sa</w:t>
        <w:softHyphen/>
        <w:t>id for want of a mo</w:t>
        <w:softHyphen/>
        <w:t>re in</w:t>
        <w:softHyphen/>
        <w:t>tel</w:t>
        <w:softHyphen/>
        <w:t>li</w:t>
        <w:softHyphen/>
        <w:t xml:space="preserve">gent re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is Miss McKen</w:t>
        <w:softHyphen/>
        <w:t>zie," Ro</w:t>
        <w:softHyphen/>
        <w:t>bin con</w:t>
        <w:softHyphen/>
        <w:t>ti</w:t>
        <w:softHyphen/>
        <w:t>nu</w:t>
        <w:softHyphen/>
        <w:t>ed as he ad</w:t>
        <w:softHyphen/>
        <w:t>dres</w:t>
        <w:softHyphen/>
        <w:t>sed the two wo</w:t>
        <w:softHyphen/>
        <w:t>men. "You will both ta</w:t>
        <w:softHyphen/>
        <w:t>ke yo</w:t>
        <w:softHyphen/>
        <w:t>ur or</w:t>
        <w:softHyphen/>
        <w:t>ders from her. At the pre</w:t>
        <w:softHyphen/>
        <w:t>sent ti</w:t>
        <w:softHyphen/>
        <w:t>me her fat</w:t>
        <w:softHyphen/>
        <w:t>her is ill, and you will be ex</w:t>
        <w:softHyphen/>
        <w:t>pec</w:t>
        <w:softHyphen/>
        <w:t>ted to see to his ne</w:t>
        <w:softHyphen/>
        <w:t>eds un</w:t>
        <w:softHyphen/>
        <w:t>til he is back on his f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then did Ma</w:t>
        <w:softHyphen/>
        <w:t>ude and Lizzy dis</w:t>
        <w:softHyphen/>
        <w:t>co</w:t>
        <w:softHyphen/>
        <w:t>ver Wil</w:t>
        <w:softHyphen/>
        <w:t>li</w:t>
        <w:softHyphen/>
        <w:t>am lying in the bed of the dray. "Oh, the po</w:t>
        <w:softHyphen/>
        <w:t>or man!" Ma</w:t>
        <w:softHyphen/>
        <w:t>ude ex</w:t>
        <w:softHyphen/>
        <w:t>c</w:t>
        <w:softHyphen/>
        <w:t>la</w:t>
        <w:softHyphen/>
        <w:t>imed, lo</w:t>
        <w:softHyphen/>
        <w:t>oking at Wil</w:t>
        <w:softHyphen/>
        <w:t>li</w:t>
        <w:softHyphen/>
        <w:t>am with sympat</w:t>
        <w:softHyphen/>
        <w:t>he</w:t>
        <w:softHyphen/>
        <w:t>tic brown eyes. Lizzy me</w:t>
        <w:softHyphen/>
        <w:t>rely sta</w:t>
        <w:softHyphen/>
        <w:t>red. "I'll pre</w:t>
        <w:softHyphen/>
        <w:t>pa</w:t>
        <w:softHyphen/>
        <w:t>re a ro</w:t>
        <w:softHyphen/>
        <w:t>om for him im</w:t>
        <w:softHyphen/>
        <w:t>me</w:t>
        <w:softHyphen/>
        <w:t>di</w:t>
        <w:softHyphen/>
        <w:t>ately. Co</w:t>
        <w:softHyphen/>
        <w:t>me along, Lizzy." Re</w:t>
        <w:softHyphen/>
        <w:t>luc</w:t>
        <w:softHyphen/>
        <w:t>tantly Lizzy fol</w:t>
        <w:softHyphen/>
        <w:t>lo</w:t>
        <w:softHyphen/>
        <w:t>wed, ob</w:t>
        <w:softHyphen/>
        <w:t>vi</w:t>
        <w:softHyphen/>
        <w:t>o</w:t>
        <w:softHyphen/>
        <w:t>usly con</w:t>
        <w:softHyphen/>
        <w:t>tent to stand the</w:t>
        <w:softHyphen/>
        <w:t>re and sta</w:t>
        <w:softHyphen/>
        <w:t>re at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they di</w:t>
        <w:softHyphen/>
        <w:t>sap</w:t>
        <w:softHyphen/>
        <w:t>pe</w:t>
        <w:softHyphen/>
        <w:t>ared in</w:t>
        <w:softHyphen/>
        <w:t>to the ho</w:t>
        <w:softHyphen/>
        <w:t>use, Ro</w:t>
        <w:softHyphen/>
        <w:t>bin lif</w:t>
        <w:softHyphen/>
        <w:t>ted Wil</w:t>
        <w:softHyphen/>
        <w:t>li</w:t>
        <w:softHyphen/>
        <w:t>am from the dray and pre</w:t>
        <w:softHyphen/>
        <w:t>ce</w:t>
        <w:softHyphen/>
        <w:t>ded Ka</w:t>
        <w:softHyphen/>
        <w:t>te in</w:t>
        <w:softHyphen/>
        <w:t>to the ho</w:t>
        <w:softHyphen/>
        <w:t>use. He he</w:t>
        <w:softHyphen/>
        <w:t>aded di</w:t>
        <w:softHyphen/>
        <w:t>rectly up the sta</w:t>
        <w:softHyphen/>
        <w:t>irs and pa</w:t>
        <w:softHyphen/>
        <w:t>used be</w:t>
        <w:softHyphen/>
        <w:t>fo</w:t>
        <w:softHyphen/>
        <w:t>re the mas</w:t>
        <w:softHyphen/>
        <w:t>ter bed</w:t>
        <w:softHyphen/>
        <w:t>ro</w:t>
        <w:softHyphen/>
        <w:t>om. Ma</w:t>
        <w:softHyphen/>
        <w:t>ude and Lizzy we</w:t>
        <w:softHyphen/>
        <w:t>re just tur</w:t>
        <w:softHyphen/>
        <w:t>ning down the bed. Very ca</w:t>
        <w:softHyphen/>
        <w:t>re</w:t>
        <w:softHyphen/>
        <w:t>ful</w:t>
        <w:softHyphen/>
        <w:t>ly Ro</w:t>
        <w:softHyphen/>
        <w:t>bin set Wil</w:t>
        <w:softHyphen/>
        <w:t>li</w:t>
        <w:softHyphen/>
        <w:t>am down on the fe</w:t>
        <w:softHyphen/>
        <w:t>at</w:t>
        <w:softHyphen/>
        <w:t>her mat</w:t>
        <w:softHyphen/>
        <w:t>tress, and step</w:t>
        <w:softHyphen/>
        <w:t>ped back to al</w:t>
        <w:softHyphen/>
        <w:t>low Ka</w:t>
        <w:softHyphen/>
        <w:t>te ac</w:t>
        <w:softHyphen/>
        <w:t>cess to her fat</w:t>
        <w:softHyphen/>
        <w:t xml:space="preserve">her. </w:t>
      </w:r>
    </w:p>
    <w:p>
      <w:pPr>
        <w:pStyle w:val="Normal"/>
        <w:spacing w:lineRule="auto" w:line="360" w:before="240" w:after="240"/>
        <w:rPr/>
      </w:pPr>
      <w:r>
        <w:rPr>
          <w:rFonts w:cs="Georgia" w:ascii="Georgia" w:hAnsi="Georgia"/>
        </w:rPr>
        <w:t>        </w:t>
      </w:r>
      <w:r>
        <w:rPr>
          <w:rFonts w:cs="Georgia" w:ascii="Georgia" w:hAnsi="Georgia"/>
        </w:rPr>
        <w:t>"I'll fix you so</w:t>
        <w:softHyphen/>
        <w:t>met</w:t>
        <w:softHyphen/>
        <w:t>hing no</w:t>
        <w:softHyphen/>
        <w:t>uris</w:t>
        <w:softHyphen/>
        <w:t>hing," Ma</w:t>
        <w:softHyphen/>
        <w:t>ude sa</w:t>
        <w:softHyphen/>
        <w:t>id as she got her first glim</w:t>
        <w:softHyphen/>
        <w:t>p</w:t>
        <w:softHyphen/>
        <w:t>se of Wil</w:t>
        <w:softHyphen/>
        <w:t>li</w:t>
        <w:softHyphen/>
        <w:t>am's ema</w:t>
        <w:softHyphen/>
        <w:t>ci</w:t>
        <w:softHyphen/>
        <w:t>ated fr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Ka</w:t>
        <w:softHyphen/>
        <w:t>te rep</w:t>
        <w:softHyphen/>
        <w:t>li</w:t>
        <w:softHyphen/>
        <w:t>ed, gra</w:t>
        <w:softHyphen/>
        <w:t>te</w:t>
        <w:softHyphen/>
        <w:t>ful for the wo</w:t>
        <w:softHyphen/>
        <w:t>man's con</w:t>
        <w:softHyphen/>
        <w:t>cern. Su</w:t>
        <w:softHyphen/>
        <w:t>rely Ro</w:t>
        <w:softHyphen/>
        <w:t>bin was mis</w:t>
        <w:softHyphen/>
        <w:t>ta</w:t>
        <w:softHyphen/>
        <w:t>ken, this gen</w:t>
        <w:softHyphen/>
        <w:t>t</w:t>
        <w:softHyphen/>
        <w:t>le wo</w:t>
        <w:softHyphen/>
        <w:t>man co</w:t>
        <w:softHyphen/>
        <w:t>uldn't be a con</w:t>
        <w:softHyphen/>
        <w:t>vict. Se</w:t>
        <w:softHyphen/>
        <w:t>e</w:t>
        <w:softHyphen/>
        <w:t>ing that Lizzy hung back, Ka</w:t>
        <w:softHyphen/>
        <w:t>te qu</w:t>
        <w:softHyphen/>
        <w:t>ickly dis</w:t>
        <w:softHyphen/>
        <w:t>mis</w:t>
        <w:softHyphen/>
        <w:t>sed her. That one she wasn't su</w:t>
        <w:softHyphen/>
        <w:t>re abo</w:t>
        <w:softHyphen/>
        <w:t>ut. The</w:t>
        <w:softHyphen/>
        <w:t>re was so</w:t>
        <w:softHyphen/>
        <w:t>met</w:t>
        <w:softHyphen/>
        <w:t>hing sly abo</w:t>
        <w:softHyphen/>
        <w:t>ut her that Ka</w:t>
        <w:softHyphen/>
        <w:t>te didn't li</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the</w:t>
        <w:softHyphen/>
        <w:t>re is not</w:t>
        <w:softHyphen/>
        <w:t>hing mo</w:t>
        <w:softHyphen/>
        <w:t>re I can do for you, I'll le</w:t>
        <w:softHyphen/>
        <w:t>ave," Ro</w:t>
        <w:softHyphen/>
        <w:t>bin of</w:t>
        <w:softHyphen/>
        <w:t>fe</w:t>
        <w:softHyphen/>
        <w:t>red when he no</w:t>
        <w:softHyphen/>
        <w:t>ted that Wil</w:t>
        <w:softHyphen/>
        <w:t>li</w:t>
        <w:softHyphen/>
        <w:t>am ap</w:t>
        <w:softHyphen/>
        <w:t>pe</w:t>
        <w:softHyphen/>
        <w:t>ared to be do</w:t>
        <w:softHyphen/>
        <w:t xml:space="preserve">z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Wil</w:t>
        <w:softHyphen/>
        <w:t>li</w:t>
        <w:softHyphen/>
        <w:t>am ope</w:t>
        <w:softHyphen/>
        <w:t>ned his eyes. "Don't le</w:t>
        <w:softHyphen/>
        <w:t>ave yet, Ro</w:t>
        <w:softHyphen/>
        <w:t>bin, I'd li</w:t>
        <w:softHyphen/>
        <w:t>ke to spe</w:t>
        <w:softHyphen/>
        <w:t>ak with you pri</w:t>
        <w:softHyphen/>
        <w:t>va</w:t>
        <w:softHyphen/>
        <w:t>tely. Af</w:t>
        <w:softHyphen/>
        <w:t xml:space="preserve">ter I rest a b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see to the lug</w:t>
        <w:softHyphen/>
        <w:t>ga</w:t>
        <w:softHyphen/>
        <w:t>ge," Ro</w:t>
        <w:softHyphen/>
        <w:t>bin sa</w:t>
        <w:softHyphen/>
        <w:t>id, tur</w:t>
        <w:softHyphen/>
        <w:t>ning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co</w:t>
        <w:softHyphen/>
        <w:t>me back?" Wil</w:t>
        <w:softHyphen/>
        <w:t>li</w:t>
        <w:softHyphen/>
        <w:t>am as</w:t>
        <w:softHyphen/>
        <w:t>ked ho</w:t>
        <w:softHyphen/>
        <w:t>pe</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I've now</w:t>
        <w:softHyphen/>
        <w:t>he</w:t>
        <w:softHyphen/>
        <w:t>re to go to</w:t>
        <w:softHyphen/>
        <w:t>night." Ro</w:t>
        <w:softHyphen/>
        <w:t>bin nod</w:t>
        <w:softHyphen/>
        <w:t>ded at Ka</w:t>
        <w:softHyphen/>
        <w:t>te, then left fat</w:t>
        <w:softHyphen/>
        <w:t>her and da</w:t>
        <w:softHyphen/>
        <w:t>ug</w:t>
        <w:softHyphen/>
        <w:t>h</w:t>
        <w:softHyphen/>
        <w:t>ter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want with Ro</w:t>
        <w:softHyphen/>
        <w:t>bin?" Ka</w:t>
        <w:softHyphen/>
        <w:t>te as</w:t>
        <w:softHyphen/>
        <w:t>ked cu</w:t>
        <w:softHyphen/>
        <w:t>r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ne</w:t>
        <w:softHyphen/>
        <w:t>ed of a go</w:t>
        <w:softHyphen/>
        <w:t>od man at McKen</w:t>
        <w:softHyphen/>
        <w:t>zie sta</w:t>
        <w:softHyphen/>
        <w:t>ti</w:t>
        <w:softHyphen/>
        <w:t>on," Wil</w:t>
        <w:softHyphen/>
        <w:t>li</w:t>
        <w:softHyphen/>
        <w:t>am sa</w:t>
        <w:softHyphen/>
        <w:t>id. "I'm go</w:t>
        <w:softHyphen/>
        <w:t>ing to ask him to re</w:t>
        <w:softHyphen/>
        <w:t>ma</w:t>
        <w:softHyphen/>
        <w:t>in as sta</w:t>
        <w:softHyphen/>
        <w:t>ti</w:t>
        <w:softHyphen/>
        <w:t xml:space="preserve">on bo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at wi</w:t>
        <w:softHyphen/>
        <w:t>se, Fat</w:t>
        <w:softHyphen/>
        <w:t>her? t</w:t>
        <w:softHyphen/>
        <w:t>he man is dan</w:t>
        <w:softHyphen/>
        <w:t>ge</w:t>
        <w:softHyphen/>
        <w:t>ro</w:t>
        <w:softHyphen/>
        <w:t>us. I don't trust him. Find out what cri</w:t>
        <w:softHyphen/>
        <w:t>mes he's com</w:t>
        <w:softHyphen/>
        <w:t>mit</w:t>
        <w:softHyphen/>
        <w:t>ted be</w:t>
        <w:softHyphen/>
        <w:t>fo</w:t>
        <w:softHyphen/>
        <w:t>re as</w:t>
        <w:softHyphen/>
        <w:t>king him to re</w:t>
        <w:softHyphen/>
        <w:t>m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ust me, da</w:t>
        <w:softHyphen/>
        <w:t>ug</w:t>
        <w:softHyphen/>
        <w:t>h</w:t>
        <w:softHyphen/>
        <w:t>ter, I be</w:t>
        <w:softHyphen/>
        <w:t>li</w:t>
        <w:softHyphen/>
        <w:t>eve I'm a bet</w:t>
        <w:softHyphen/>
        <w:t>ter jud</w:t>
        <w:softHyphen/>
        <w:t>ge of cha</w:t>
        <w:softHyphen/>
        <w:t>rac</w:t>
        <w:softHyphen/>
        <w:t>ter than you are. You ha</w:t>
        <w:softHyphen/>
        <w:t>ve not</w:t>
        <w:softHyphen/>
        <w:t>hing to fe</w:t>
        <w:softHyphen/>
        <w:t>ar from Ro</w:t>
        <w:softHyphen/>
        <w:t>bin Flet</w:t>
        <w:softHyphen/>
        <w:t>c</w:t>
        <w:softHyphen/>
        <w:t xml:space="preserve">her." </w:t>
      </w:r>
    </w:p>
    <w:p>
      <w:pPr>
        <w:pStyle w:val="Normal"/>
        <w:spacing w:lineRule="auto" w:line="360" w:before="240" w:after="240"/>
        <w:rPr/>
      </w:pPr>
      <w:r>
        <w:rPr>
          <w:rFonts w:cs="Georgia" w:ascii="Georgia" w:hAnsi="Georgia"/>
        </w:rPr>
        <w:t>    </w:t>
      </w:r>
      <w:r>
        <w:rPr>
          <w:rFonts w:cs="Georgia" w:ascii="Georgia" w:hAnsi="Georgia"/>
        </w:rPr>
        <w:t>Nothing to fe</w:t>
        <w:softHyphen/>
        <w:t>ar! Ka</w:t>
        <w:softHyphen/>
        <w:t>te scre</w:t>
        <w:softHyphen/>
        <w:t>amed in mu</w:t>
        <w:softHyphen/>
        <w:t>te ap</w:t>
        <w:softHyphen/>
        <w:t>pe</w:t>
        <w:softHyphen/>
        <w:t>al. De</w:t>
        <w:softHyphen/>
        <w:t>ar God, didn't Fat</w:t>
        <w:softHyphen/>
        <w:t>her re</w:t>
        <w:softHyphen/>
        <w:t>ali</w:t>
        <w:softHyphen/>
        <w:t>ze that this man was a danger to her? Didn't he ca</w:t>
        <w:softHyphen/>
        <w:t>re that her very so</w:t>
        <w:softHyphen/>
        <w:t>ul was at risk? Ro</w:t>
        <w:softHyphen/>
        <w:t>bin Flet</w:t>
        <w:softHyphen/>
        <w:t>c</w:t>
        <w:softHyphen/>
        <w:t>her ma</w:t>
        <w:softHyphen/>
        <w:t xml:space="preserve">de her </w:t>
      </w:r>
      <w:r>
        <w:rPr>
          <w:rFonts w:cs="Georgia" w:ascii="Georgia" w:hAnsi="Georgia"/>
          <w:i/>
          <w:iCs/>
        </w:rPr>
        <w:t>fe</w:t>
        <w:softHyphen/>
        <w:t>el</w:t>
      </w:r>
      <w:r>
        <w:rPr>
          <w:rFonts w:cs="Georgia" w:ascii="Georgia" w:hAnsi="Georgia"/>
        </w:rPr>
        <w:t>. He ma</w:t>
        <w:softHyphen/>
        <w:t>de her fe</w:t>
        <w:softHyphen/>
        <w:t>el things a twen</w:t>
        <w:softHyphen/>
        <w:t>ty-six-ye</w:t>
        <w:softHyphen/>
        <w:t>ar-old wo</w:t>
        <w:softHyphen/>
        <w:t>man had no bu</w:t>
        <w:softHyphen/>
        <w:t>si</w:t>
        <w:softHyphen/>
        <w:t>ness fe</w:t>
        <w:softHyphen/>
        <w:t>eling, let alo</w:t>
        <w:softHyphen/>
        <w:t>ne thin</w:t>
        <w:softHyphen/>
        <w:t>king. Why now? She cri</w:t>
        <w:softHyphen/>
        <w:t>ed out in si</w:t>
        <w:softHyphen/>
        <w:t>lent sup</w:t>
        <w:softHyphen/>
        <w:t>pli</w:t>
        <w:softHyphen/>
        <w:t>ca</w:t>
        <w:softHyphen/>
        <w:t>ti</w:t>
        <w:softHyphen/>
        <w:t>on. And why a man so to</w:t>
        <w:softHyphen/>
        <w:t>tal</w:t>
        <w:softHyphen/>
        <w:t>ly un</w:t>
        <w:softHyphen/>
        <w:t>fit? Ro</w:t>
        <w:softHyphen/>
        <w:t>bin Fletcher God help her. She ne</w:t>
        <w:softHyphen/>
        <w:t>eded all the help she co</w:t>
        <w:softHyphen/>
        <w:t>uld get if he re</w:t>
        <w:softHyphen/>
        <w:t>ma</w:t>
        <w:softHyphen/>
        <w:t>ined at McKen</w:t>
        <w:softHyphen/>
        <w:t>zie sta</w:t>
        <w:softHyphen/>
        <w:t>ti</w:t>
        <w:softHyphen/>
        <w:t xml:space="preserve">on. </w:t>
      </w:r>
    </w:p>
    <w:p>
      <w:pPr>
        <w:pStyle w:val="Normal"/>
        <w:spacing w:lineRule="auto" w:line="360" w:before="240" w:after="240"/>
        <w:jc w:val="center"/>
        <w:rPr>
          <w:rFonts w:ascii="Georgia" w:hAnsi="Georgia" w:cs="Georgia"/>
          <w:b/>
          <w:b/>
          <w:bCs/>
          <w:color w:val="001950"/>
        </w:rPr>
      </w:pPr>
      <w:r>
        <w:rPr>
          <w:rFonts w:cs="Georgia" w:ascii="Georgia" w:hAnsi="Georgia"/>
          <w:b/>
          <w:bCs/>
          <w:color w:val="001950"/>
        </w:rPr>
      </w:r>
    </w:p>
    <w:p>
      <w:pPr>
        <w:pStyle w:val="Normal"/>
        <w:spacing w:lineRule="auto" w:line="360" w:before="240" w:after="240"/>
        <w:jc w:val="center"/>
        <w:rPr>
          <w:rFonts w:ascii="Georgia" w:hAnsi="Georgia" w:cs="Georgia"/>
          <w:b/>
          <w:b/>
          <w:bCs/>
          <w:color w:val="001950"/>
        </w:rPr>
      </w:pPr>
      <w:r>
        <w:rPr>
          <w:rFonts w:cs="Georgia" w:ascii="Georgia" w:hAnsi="Georgia"/>
          <w:b/>
          <w:bCs/>
          <w:color w:val="001950"/>
        </w:rPr>
      </w:r>
    </w:p>
    <w:p>
      <w:pPr>
        <w:pStyle w:val="Normal"/>
        <w:spacing w:lineRule="auto" w:line="360" w:before="240" w:after="240"/>
        <w:jc w:val="center"/>
        <w:rPr>
          <w:rFonts w:ascii="Georgia" w:hAnsi="Georgia" w:cs="Georgia"/>
          <w:b/>
          <w:b/>
          <w:bCs/>
          <w:color w:val="001950"/>
        </w:rPr>
      </w:pPr>
      <w:r>
        <w:rPr>
          <w:rFonts w:cs="Georgia" w:ascii="Georgia" w:hAnsi="Georgia"/>
          <w:b/>
          <w:bCs/>
          <w:color w:val="001950"/>
        </w:rPr>
      </w:r>
    </w:p>
    <w:p>
      <w:pPr>
        <w:pStyle w:val="Normal"/>
        <w:spacing w:lineRule="auto" w:line="360" w:before="240" w:after="240"/>
        <w:jc w:val="center"/>
        <w:rPr>
          <w:rFonts w:ascii="Georgia" w:hAnsi="Georgia" w:cs="Georgia"/>
          <w:sz w:val="36"/>
          <w:szCs w:val="36"/>
        </w:rPr>
      </w:pPr>
      <w:r>
        <w:rPr>
          <w:rFonts w:cs="Georgia" w:ascii="Georgia" w:hAnsi="Georgia"/>
          <w:b/>
          <w:bCs/>
          <w:color w:val="001950"/>
          <w:sz w:val="36"/>
          <w:szCs w:val="36"/>
        </w:rPr>
        <w:t>Chapter Three</w:t>
      </w:r>
    </w:p>
    <w:p>
      <w:pPr>
        <w:pStyle w:val="Normal"/>
        <w:spacing w:lineRule="auto" w:line="360" w:before="240" w:after="240"/>
        <w:jc w:val="left"/>
        <w:rPr>
          <w:rFonts w:ascii="Georgia" w:hAnsi="Georgia" w:cs="Georgia"/>
          <w:sz w:val="36"/>
          <w:szCs w:val="36"/>
        </w:rPr>
      </w:pPr>
      <w:r>
        <w:rPr>
          <w:rFonts w:cs="Georgia" w:ascii="Georgia" w:hAnsi="Georgia"/>
          <w:sz w:val="36"/>
          <w:szCs w:val="36"/>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et</w:t>
        <w:softHyphen/>
        <w:t>tled in</w:t>
        <w:softHyphen/>
        <w:t>to her ro</w:t>
        <w:softHyphen/>
        <w:t>om, which ob</w:t>
        <w:softHyphen/>
        <w:t>vi</w:t>
        <w:softHyphen/>
        <w:t>o</w:t>
        <w:softHyphen/>
        <w:t>usly had be</w:t>
        <w:softHyphen/>
        <w:t>en Mercy's for it was de</w:t>
        <w:softHyphen/>
        <w:t>fi</w:t>
        <w:softHyphen/>
        <w:t>ni</w:t>
        <w:softHyphen/>
        <w:t>tely a wo</w:t>
        <w:softHyphen/>
        <w:t>man's ro</w:t>
        <w:softHyphen/>
        <w:t>om, de</w:t>
        <w:softHyphen/>
        <w:t>co</w:t>
        <w:softHyphen/>
        <w:t>ra</w:t>
        <w:softHyphen/>
        <w:t>ted in soft pas</w:t>
        <w:softHyphen/>
        <w:t>tels and spor</w:t>
        <w:softHyphen/>
        <w:t>ting da</w:t>
        <w:softHyphen/>
        <w:t>inty fur</w:t>
        <w:softHyphen/>
        <w:t>ni</w:t>
        <w:softHyphen/>
        <w:t>tu</w:t>
        <w:softHyphen/>
        <w:t>re. When Lizzy sho</w:t>
        <w:softHyphen/>
        <w:t>wed up to help with her un</w:t>
        <w:softHyphen/>
        <w:t>pac</w:t>
        <w:softHyphen/>
        <w:t>king, she dec</w:t>
        <w:softHyphen/>
        <w:t>li</w:t>
        <w:softHyphen/>
        <w:t>ned her of</w:t>
        <w:softHyphen/>
        <w:t>fer, sen</w:t>
        <w:softHyphen/>
        <w:t>ding her in</w:t>
        <w:softHyphen/>
        <w:t>s</w:t>
        <w:softHyphen/>
        <w:t>te</w:t>
        <w:softHyphen/>
        <w:t>ad to help Ma</w:t>
        <w:softHyphen/>
        <w:t>ude with sup</w:t>
        <w:softHyphen/>
        <w:t>per. When Lizzy lin</w:t>
        <w:softHyphen/>
        <w:t>ge</w:t>
        <w:softHyphen/>
        <w:t>red, Ka</w:t>
        <w:softHyphen/>
        <w:t>te as</w:t>
        <w:softHyphen/>
        <w:t>ked, "Is the</w:t>
        <w:softHyphen/>
        <w:t>re so</w:t>
        <w:softHyphen/>
        <w:t>met</w:t>
        <w:softHyphen/>
        <w:t>hing you wis</w:t>
        <w:softHyphen/>
        <w:t>hed to spe</w:t>
        <w:softHyphen/>
        <w:t>ak to me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zzy fi</w:t>
        <w:softHyphen/>
        <w:t>xed Ka</w:t>
        <w:softHyphen/>
        <w:t>te with an im</w:t>
        <w:softHyphen/>
        <w:t>per</w:t>
        <w:softHyphen/>
        <w:t>ti</w:t>
        <w:softHyphen/>
        <w:t>nent lo</w:t>
        <w:softHyphen/>
        <w:t>ok and as</w:t>
        <w:softHyphen/>
        <w:t>ked, "Is Ro</w:t>
        <w:softHyphen/>
        <w:t>bin Flet</w:t>
        <w:softHyphen/>
        <w:t>c</w:t>
        <w:softHyphen/>
        <w:t>her go</w:t>
        <w:softHyphen/>
        <w:t>ing to re</w:t>
        <w:softHyphen/>
        <w:t>ma</w:t>
        <w:softHyphen/>
        <w:t>in at McKen</w:t>
        <w:softHyphen/>
        <w:t>zie sta</w:t>
        <w:softHyphen/>
        <w:t>ti</w:t>
        <w:softHyphen/>
        <w:t>on as sta</w:t>
        <w:softHyphen/>
        <w:t>ti</w:t>
        <w:softHyphen/>
        <w:t xml:space="preserve">on bo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see as how that's any of yo</w:t>
        <w:softHyphen/>
        <w:t>ur bu</w:t>
        <w:softHyphen/>
        <w:t>si</w:t>
        <w:softHyphen/>
        <w:t>ness, Lizzy," Ka</w:t>
        <w:softHyphen/>
        <w:t>te sa</w:t>
        <w:softHyphen/>
        <w:t xml:space="preserve">id. "You may go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zzy slan</w:t>
        <w:softHyphen/>
        <w:t>ted Ka</w:t>
        <w:softHyphen/>
        <w:t>te a sul</w:t>
        <w:softHyphen/>
        <w:t>len gla</w:t>
        <w:softHyphen/>
        <w:t>re, then tur</w:t>
        <w:softHyphen/>
        <w:t>ned ab</w:t>
        <w:softHyphen/>
        <w:t>ruptly and left. Ka</w:t>
        <w:softHyphen/>
        <w:t>te re</w:t>
        <w:softHyphen/>
        <w:t>tur</w:t>
        <w:softHyphen/>
        <w:t>ned to her un</w:t>
        <w:softHyphen/>
        <w:t>pac</w:t>
        <w:softHyphen/>
        <w:t>king, ha</w:t>
        <w:softHyphen/>
        <w:t>ving no idea why Lizzy's in</w:t>
        <w:softHyphen/>
        <w:t>no</w:t>
        <w:softHyphen/>
        <w:t>cent qu</w:t>
        <w:softHyphen/>
        <w:t>es</w:t>
        <w:softHyphen/>
        <w:t>ti</w:t>
        <w:softHyphen/>
        <w:t>on should ir</w:t>
        <w:softHyphen/>
        <w:t>ri</w:t>
        <w:softHyphen/>
        <w:t>ta</w:t>
        <w:softHyphen/>
        <w:t>te her. It didn't mat</w:t>
        <w:softHyphen/>
        <w:t>ter to her how many con</w:t>
        <w:softHyphen/>
        <w:t>qu</w:t>
        <w:softHyphen/>
        <w:t>ests Ro</w:t>
        <w:softHyphen/>
        <w:t>bin m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anwhile, Ro</w:t>
        <w:softHyphen/>
        <w:t>bin had se</w:t>
        <w:softHyphen/>
        <w:t>en to the lug</w:t>
        <w:softHyphen/>
        <w:t>ga</w:t>
        <w:softHyphen/>
        <w:t>ge and re</w:t>
        <w:softHyphen/>
        <w:t>tur</w:t>
        <w:softHyphen/>
        <w:t>ned to Wil</w:t>
        <w:softHyphen/>
        <w:t>li</w:t>
        <w:softHyphen/>
        <w:t>am's ro</w:t>
        <w:softHyphen/>
        <w:t>om. He fo</w:t>
        <w:softHyphen/>
        <w:t>und Wil</w:t>
        <w:softHyphen/>
        <w:t>li</w:t>
        <w:softHyphen/>
        <w:t>am awa</w:t>
        <w:softHyphen/>
        <w:t>ke and strug</w:t>
        <w:softHyphen/>
        <w:t>gling with a tray of fo</w:t>
        <w:softHyphen/>
        <w:t>od Ma</w:t>
        <w:softHyphen/>
        <w:t>ude had just sent up to his ro</w:t>
        <w:softHyphen/>
        <w:t>om. He lo</w:t>
        <w:softHyphen/>
        <w:t>oked up at Ro</w:t>
        <w:softHyphen/>
        <w:t>bin and for</w:t>
        <w:softHyphen/>
        <w:t>ced a grin. "Ah, Ro</w:t>
        <w:softHyphen/>
        <w:t>bin, you're he</w:t>
        <w:softHyphen/>
        <w:t>re. Ple</w:t>
        <w:softHyphen/>
        <w:t>ase ta</w:t>
        <w:softHyphen/>
        <w:t>ke the tray, I find I ha</w:t>
        <w:softHyphen/>
        <w:t>ve lit</w:t>
        <w:softHyphen/>
        <w:t>tle ap</w:t>
        <w:softHyphen/>
        <w:t>pe</w:t>
        <w:softHyphen/>
        <w:t>ti</w:t>
        <w:softHyphen/>
        <w:t>te the</w:t>
        <w:softHyphen/>
        <w:t xml:space="preserve">se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lo</w:t>
        <w:softHyphen/>
        <w:t>oked at the une</w:t>
        <w:softHyphen/>
        <w:t>aten fo</w:t>
        <w:softHyphen/>
        <w:t>od and frow</w:t>
        <w:softHyphen/>
        <w:t>ned. "Ma</w:t>
        <w:softHyphen/>
        <w:t>ude will fe</w:t>
        <w:softHyphen/>
        <w:t>el slig</w:t>
        <w:softHyphen/>
        <w:t>h</w:t>
        <w:softHyphen/>
        <w:t>ted if that's all you eat of her co</w:t>
        <w:softHyphen/>
        <w:t xml:space="preserve">o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s all I can ma</w:t>
        <w:softHyphen/>
        <w:t>na</w:t>
        <w:softHyphen/>
        <w:t>ge. Ple</w:t>
        <w:softHyphen/>
        <w:t>ase don't tell Ka</w:t>
        <w:softHyphen/>
        <w:t>te, she's so set on my re</w:t>
        <w:softHyphen/>
        <w:t>co</w:t>
        <w:softHyphen/>
        <w:t>ve</w:t>
        <w:softHyphen/>
        <w:t xml:space="preserve">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we all are. How can McKen</w:t>
        <w:softHyphen/>
        <w:t>zie sta</w:t>
        <w:softHyphen/>
        <w:t>ti</w:t>
        <w:softHyphen/>
        <w:t>on thri</w:t>
        <w:softHyphen/>
        <w:t>ve wit</w:t>
        <w:softHyphen/>
        <w:t>ho</w:t>
        <w:softHyphen/>
        <w:t>ut its ow</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what I wan</w:t>
        <w:softHyphen/>
        <w:t>ted to talk to you abo</w:t>
        <w:softHyphen/>
        <w:t>ut, Ro</w:t>
        <w:softHyphen/>
        <w:t>bin," Wil</w:t>
        <w:softHyphen/>
        <w:t>li</w:t>
        <w:softHyphen/>
        <w:t>am sa</w:t>
        <w:softHyphen/>
        <w:t>id. His eyes we</w:t>
        <w:softHyphen/>
        <w:t>re dull from we</w:t>
        <w:softHyphen/>
        <w:t>ari</w:t>
        <w:softHyphen/>
        <w:t>ness, but he was de</w:t>
        <w:softHyphen/>
        <w:t>ter</w:t>
        <w:softHyphen/>
        <w:t>mi</w:t>
        <w:softHyphen/>
        <w:t>ned to get this set</w:t>
        <w:softHyphen/>
        <w:t>tled to</w:t>
        <w:softHyphen/>
        <w:t>night, be</w:t>
        <w:softHyphen/>
        <w:t>fo</w:t>
        <w:softHyphen/>
        <w:t>re Ro</w:t>
        <w:softHyphen/>
        <w:t>bin left. "I want you to re</w:t>
        <w:softHyphen/>
        <w:t>ma</w:t>
        <w:softHyphen/>
        <w:t>in at McKen</w:t>
        <w:softHyphen/>
        <w:t>zie sta</w:t>
        <w:softHyphen/>
        <w:t>ti</w:t>
        <w:softHyphen/>
        <w:t>on. I ne</w:t>
        <w:softHyphen/>
        <w:t>ed you, Ro</w:t>
        <w:softHyphen/>
        <w:t>bin. You've do</w:t>
        <w:softHyphen/>
        <w:t>ne a mar</w:t>
        <w:softHyphen/>
        <w:t>ve</w:t>
        <w:softHyphen/>
        <w:t>lo</w:t>
        <w:softHyphen/>
        <w:t>us job he</w:t>
        <w:softHyphen/>
        <w:t>re, and I'd li</w:t>
        <w:softHyphen/>
        <w:t>ke you to con</w:t>
        <w:softHyphen/>
        <w:t>ti</w:t>
        <w:softHyphen/>
        <w:t>nue as sta</w:t>
        <w:softHyphen/>
        <w:t>ti</w:t>
        <w:softHyphen/>
        <w:t xml:space="preserve">on bo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he</w:t>
        <w:softHyphen/>
        <w:t>si</w:t>
        <w:softHyphen/>
        <w:t>ta</w:t>
        <w:softHyphen/>
        <w:t>ted so long, Wil</w:t>
        <w:softHyphen/>
        <w:t>li</w:t>
        <w:softHyphen/>
        <w:t>am ad</w:t>
        <w:softHyphen/>
        <w:t>ded, "You are free to work whe</w:t>
        <w:softHyphen/>
        <w:t>re you ple</w:t>
        <w:softHyphen/>
        <w:t xml:space="preserve">ase, are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Ro</w:t>
        <w:softHyphen/>
        <w:t>bin sa</w:t>
        <w:softHyphen/>
        <w:t>id slowly. "Ha</w:t>
        <w:softHyphen/>
        <w:t>ve you tal</w:t>
        <w:softHyphen/>
        <w:t>ked this over with yo</w:t>
        <w:softHyphen/>
        <w:t>ur da</w:t>
        <w:softHyphen/>
        <w:t>ug</w:t>
        <w:softHyphen/>
        <w:t>h</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is he</w:t>
        <w:softHyphen/>
        <w:t>ad</w:t>
        <w:softHyphen/>
        <w:t>s</w:t>
        <w:softHyphen/>
        <w:t>t</w:t>
        <w:softHyphen/>
        <w:t>rong and stub</w:t>
        <w:softHyphen/>
        <w:t>born, but in her he</w:t>
        <w:softHyphen/>
        <w:t>art she knows she can't han</w:t>
        <w:softHyphen/>
        <w:t>d</w:t>
        <w:softHyphen/>
        <w:t>le the farm on her own. I cer</w:t>
        <w:softHyphen/>
        <w:t>ta</w:t>
        <w:softHyphen/>
        <w:t>inly am no help, and it's not go</w:t>
        <w:softHyphen/>
        <w:t>ing to get any bet</w:t>
        <w:softHyphen/>
        <w:t>ter. You're an ex</w:t>
        <w:softHyphen/>
        <w:t>pe</w:t>
        <w:softHyphen/>
        <w:t>ri</w:t>
        <w:softHyphen/>
        <w:t>en</w:t>
        <w:softHyphen/>
        <w:t>ced she</w:t>
        <w:softHyphen/>
        <w:t>ep man; I trust yo</w:t>
        <w:softHyphen/>
        <w:t>ur jud</w:t>
        <w:softHyphen/>
        <w:t>g</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even know me," Ro</w:t>
        <w:softHyphen/>
        <w:t>bin per</w:t>
        <w:softHyphen/>
        <w:t>sis</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 Pen</w:t>
        <w:softHyphen/>
        <w:t>rod se</w:t>
        <w:softHyphen/>
        <w:t>ems to think highly of you, sin</w:t>
        <w:softHyphen/>
        <w:t>ce he put you in char</w:t>
        <w:softHyphen/>
        <w:t>ge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 and I ha</w:t>
        <w:softHyphen/>
        <w:t>ve be</w:t>
        <w:softHyphen/>
        <w:t>en fri</w:t>
        <w:softHyphen/>
        <w:t>ends a long ti</w:t>
        <w:softHyphen/>
        <w:t>me, sin</w:t>
        <w:softHyphen/>
        <w:t>ce we first ar</w:t>
        <w:softHyphen/>
        <w:t>ri</w:t>
        <w:softHyphen/>
        <w:t>ved in New So</w:t>
        <w:softHyphen/>
        <w:t>uth Wa</w:t>
        <w:softHyphen/>
        <w:t>les. But the</w:t>
        <w:softHyphen/>
        <w:t>re is a dif</w:t>
        <w:softHyphen/>
        <w:t>fe</w:t>
        <w:softHyphen/>
        <w:t>ren</w:t>
        <w:softHyphen/>
        <w:t>ce bet</w:t>
        <w:softHyphen/>
        <w:t>we</w:t>
        <w:softHyphen/>
        <w:t>en us. Da</w:t>
        <w:softHyphen/>
        <w:t>re is a set</w:t>
        <w:softHyphen/>
        <w:t>tler and I am a con</w:t>
        <w:softHyphen/>
        <w:t xml:space="preserve">vi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are you de</w:t>
        <w:softHyphen/>
        <w:t>li</w:t>
        <w:softHyphen/>
        <w:t>be</w:t>
        <w:softHyphen/>
        <w:t>ra</w:t>
        <w:softHyphen/>
        <w:t>tely trying to dis</w:t>
        <w:softHyphen/>
        <w:t>co</w:t>
        <w:softHyphen/>
        <w:t>ura</w:t>
        <w:softHyphen/>
        <w:t>ge me,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da</w:t>
        <w:softHyphen/>
        <w:t>ug</w:t>
        <w:softHyphen/>
        <w:t>h</w:t>
        <w:softHyphen/>
        <w:t>ter ne</w:t>
        <w:softHyphen/>
        <w:t>it</w:t>
        <w:softHyphen/>
        <w:t>her li</w:t>
        <w:softHyphen/>
        <w:t>kes nor ap</w:t>
        <w:softHyphen/>
        <w:t>pro</w:t>
        <w:softHyphen/>
        <w:t>ves of me, sir," Ro</w:t>
        <w:softHyphen/>
        <w:t>bin sa</w:t>
        <w:softHyphen/>
        <w:t>id. Tho</w:t>
        <w:softHyphen/>
        <w:t>ugh his vo</w:t>
        <w:softHyphen/>
        <w:t>ice was so</w:t>
        <w:softHyphen/>
        <w:t>lemn, his eyes dan</w:t>
        <w:softHyphen/>
        <w:t>ced with an amu</w:t>
        <w:softHyphen/>
        <w:t>se</w:t>
        <w:softHyphen/>
        <w:t>ment that wasn't lost on Wil</w:t>
        <w:softHyphen/>
        <w:t>li</w:t>
        <w:softHyphen/>
        <w:t xml:space="preserve">am. </w:t>
      </w:r>
    </w:p>
    <w:p>
      <w:pPr>
        <w:pStyle w:val="Normal"/>
        <w:spacing w:lineRule="auto" w:line="360" w:before="240" w:after="240"/>
        <w:rPr/>
      </w:pPr>
      <w:r>
        <w:rPr>
          <w:rFonts w:cs="Georgia" w:ascii="Georgia" w:hAnsi="Georgia"/>
        </w:rPr>
        <w:t>    </w:t>
      </w:r>
      <w:r>
        <w:rPr>
          <w:rFonts w:cs="Georgia" w:ascii="Georgia" w:hAnsi="Georgia"/>
        </w:rPr>
        <w:t>"Does that bot</w:t>
        <w:softHyphen/>
        <w:t>her you?" Wil</w:t>
        <w:softHyphen/>
        <w:t>li</w:t>
        <w:softHyphen/>
        <w:t>am as</w:t>
        <w:softHyphen/>
        <w:t>ked. "Ka</w:t>
        <w:softHyphen/>
        <w:t>te has ne</w:t>
        <w:softHyphen/>
        <w:t>ver de</w:t>
        <w:softHyphen/>
        <w:t>alt with con</w:t>
        <w:softHyphen/>
        <w:t>victs; she is too new to a con</w:t>
        <w:softHyphen/>
        <w:t>vict co</w:t>
        <w:softHyphen/>
        <w:t>lony to jud</w:t>
        <w:softHyphen/>
        <w:t>ge pe</w:t>
        <w:softHyphen/>
        <w:t>op</w:t>
        <w:softHyphen/>
        <w:t>le. Let me han</w:t>
        <w:softHyphen/>
        <w:t>d</w:t>
        <w:softHyphen/>
        <w:t>le Ka</w:t>
        <w:softHyphen/>
        <w:t>te. Be</w:t>
        <w:softHyphen/>
        <w:t>si</w:t>
        <w:softHyphen/>
        <w:t>des," Wil</w:t>
        <w:softHyphen/>
        <w:t>li</w:t>
        <w:softHyphen/>
        <w:t>am sa</w:t>
        <w:softHyphen/>
        <w:t>id slyly, ''I ha</w:t>
        <w:softHyphen/>
        <w:t>ve the fe</w:t>
        <w:softHyphen/>
        <w:t>eling that you and Ka</w:t>
        <w:softHyphen/>
        <w:t>te are much ali</w:t>
        <w:softHyphen/>
        <w:t>ke, both stub</w:t>
        <w:softHyphen/>
        <w:t>born and pro</w:t>
        <w:softHyphen/>
        <w:t>ud. That's why never mind, Ka</w:t>
        <w:softHyphen/>
        <w:t>te has much to le</w:t>
        <w:softHyphen/>
        <w:t xml:space="preserve">a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is not a child, Mr. McKen</w:t>
        <w:softHyphen/>
        <w:t xml:space="preserve">z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Wil</w:t>
        <w:softHyphen/>
        <w:t>li</w:t>
        <w:softHyphen/>
        <w:t>am ad</w:t>
        <w:softHyphen/>
        <w:t>mit</w:t>
        <w:softHyphen/>
        <w:t>ted sadly. "She's had her way far too long. What she ne</w:t>
        <w:softHyphen/>
        <w:t>eds is a hus</w:t>
        <w:softHyphen/>
        <w:t>band she can</w:t>
        <w:softHyphen/>
        <w:t>not ru</w:t>
        <w:softHyphen/>
        <w:t>le; a man who will gi</w:t>
        <w:softHyphen/>
        <w:t>ve her chil</w:t>
        <w:softHyphen/>
        <w:t>d</w:t>
        <w:softHyphen/>
        <w:t>ren and al</w:t>
        <w:softHyphen/>
        <w:t>low her to ma</w:t>
        <w:softHyphen/>
        <w:t>ke her own de</w:t>
        <w:softHyphen/>
        <w:t>ci</w:t>
        <w:softHyphen/>
        <w:t>si</w:t>
        <w:softHyphen/>
        <w:t>ons whi</w:t>
        <w:softHyphen/>
        <w:t>le ke</w:t>
        <w:softHyphen/>
        <w:t>eping a firm up</w:t>
        <w:softHyphen/>
        <w:t xml:space="preserve">per h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the</w:t>
        <w:softHyphen/>
        <w:t>re no such men in En</w:t>
        <w:softHyphen/>
        <w:t>g</w:t>
        <w:softHyphen/>
        <w:t xml:space="preserve">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y," Wil</w:t>
        <w:softHyphen/>
        <w:t>li</w:t>
        <w:softHyphen/>
        <w:t>am ob</w:t>
        <w:softHyphen/>
        <w:t>ser</w:t>
        <w:softHyphen/>
        <w:t>ved, "but no</w:t>
        <w:softHyphen/>
        <w:t>ne Ka</w:t>
        <w:softHyphen/>
        <w:t>te wo</w:t>
        <w:softHyphen/>
        <w:t>uld ha</w:t>
        <w:softHyphen/>
        <w:t>ve. But eno</w:t>
        <w:softHyphen/>
        <w:t>ugh of my da</w:t>
        <w:softHyphen/>
        <w:t>ug</w:t>
        <w:softHyphen/>
        <w:t>h</w:t>
        <w:softHyphen/>
        <w:t>ter. Will you stay,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I an</w:t>
        <w:softHyphen/>
        <w:t>s</w:t>
        <w:softHyphen/>
        <w:t>wer I sho</w:t>
        <w:softHyphen/>
        <w:t>uld tell you that the Pen</w:t>
        <w:softHyphen/>
        <w:t>rods ha</w:t>
        <w:softHyphen/>
        <w:t>ve pe</w:t>
        <w:softHyphen/>
        <w:t>ti</w:t>
        <w:softHyphen/>
        <w:t>ti</w:t>
        <w:softHyphen/>
        <w:t>oned the go</w:t>
        <w:softHyphen/>
        <w:t>ver</w:t>
        <w:softHyphen/>
        <w:t>nor for my fre</w:t>
        <w:softHyphen/>
        <w:t>edom. Sho</w:t>
        <w:softHyphen/>
        <w:t>uld it be gran</w:t>
        <w:softHyphen/>
        <w:t>ted so</w:t>
        <w:softHyphen/>
        <w:t>on, I will want to set</w:t>
        <w:softHyphen/>
        <w:t>tle on my own land. 'Tis ti</w:t>
        <w:softHyphen/>
        <w:t>me I set</w:t>
        <w:softHyphen/>
        <w:t xml:space="preserve">tled d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ha</w:t>
        <w:softHyphen/>
        <w:t>ve a wo</w:t>
        <w:softHyphen/>
        <w:t>man in mind?" Wil</w:t>
        <w:softHyphen/>
        <w:t>li</w:t>
        <w:softHyphen/>
        <w:t>am as</w:t>
        <w:softHyphen/>
        <w:t xml:space="preserve">ked shar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Ro</w:t>
        <w:softHyphen/>
        <w:t>bin hed</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iam se</w:t>
        <w:softHyphen/>
        <w:t>emed sa</w:t>
        <w:softHyphen/>
        <w:t>tis</w:t>
        <w:softHyphen/>
        <w:t>fi</w:t>
        <w:softHyphen/>
        <w:t>ed with his an</w:t>
        <w:softHyphen/>
        <w:t>s</w:t>
        <w:softHyphen/>
        <w:t>wer. He was abo</w:t>
        <w:softHyphen/>
        <w:t>ut to qu</w:t>
        <w:softHyphen/>
        <w:t>es</w:t>
        <w:softHyphen/>
        <w:t>ti</w:t>
        <w:softHyphen/>
        <w:t>on Ro</w:t>
        <w:softHyphen/>
        <w:t>bin fur</w:t>
        <w:softHyphen/>
        <w:t>t</w:t>
        <w:softHyphen/>
        <w:t>her when Ka</w:t>
        <w:softHyphen/>
        <w:t>te wal</w:t>
        <w:softHyphen/>
        <w:t>ked in</w:t>
        <w:softHyphen/>
        <w:t>to the ro</w:t>
        <w:softHyphen/>
        <w:t>om. She spa</w:t>
        <w:softHyphen/>
        <w:t>red Ro</w:t>
        <w:softHyphen/>
        <w:t>bin a bri</w:t>
        <w:softHyphen/>
        <w:t>ef glan</w:t>
        <w:softHyphen/>
        <w:t>ce be</w:t>
        <w:softHyphen/>
        <w:t>fo</w:t>
        <w:softHyphen/>
        <w:t>re spying the vir</w:t>
        <w:softHyphen/>
        <w:t>tu</w:t>
        <w:softHyphen/>
        <w:t>al</w:t>
        <w:softHyphen/>
        <w:t>ly un</w:t>
        <w:softHyphen/>
        <w:t>to</w:t>
        <w:softHyphen/>
        <w:t>uc</w:t>
        <w:softHyphen/>
        <w:t>hed tray of fo</w:t>
        <w:softHyphen/>
        <w:t>od that had be</w:t>
        <w:softHyphen/>
        <w:t>en set a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Father, you must eat if you are to get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my ap</w:t>
        <w:softHyphen/>
        <w:t>pe</w:t>
        <w:softHyphen/>
        <w:t>ti</w:t>
        <w:softHyphen/>
        <w:t>te will re</w:t>
        <w:softHyphen/>
        <w:t>turn to</w:t>
        <w:softHyphen/>
        <w:t>mor</w:t>
        <w:softHyphen/>
        <w:t>row," Wil</w:t>
        <w:softHyphen/>
        <w:t>li</w:t>
        <w:softHyphen/>
        <w:t>am of</w:t>
        <w:softHyphen/>
        <w:t>fe</w:t>
        <w:softHyphen/>
        <w:t>red la</w:t>
        <w:softHyphen/>
        <w:t xml:space="preserve">m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you sho</w:t>
        <w:softHyphen/>
        <w:t>uld rest now. Are you fi</w:t>
        <w:softHyphen/>
        <w:t>nis</w:t>
        <w:softHyphen/>
        <w:t>hed with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qu</w:t>
        <w:softHyphen/>
        <w:t>ite. I ha</w:t>
        <w:softHyphen/>
        <w:t>ve yet to re</w:t>
        <w:softHyphen/>
        <w:t>ce</w:t>
        <w:softHyphen/>
        <w:t>ive an an</w:t>
        <w:softHyphen/>
        <w:t>s</w:t>
        <w:softHyphen/>
        <w:t>wer from Ro</w:t>
        <w:softHyphen/>
        <w:t>bin con</w:t>
        <w:softHyphen/>
        <w:t>cer</w:t>
        <w:softHyphen/>
        <w:t>ning my of</w:t>
        <w:softHyphen/>
        <w:t xml:space="preserve">f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hot Ro</w:t>
        <w:softHyphen/>
        <w:t>bin a ful</w:t>
        <w:softHyphen/>
        <w:t>mi</w:t>
        <w:softHyphen/>
        <w:t>na</w:t>
        <w:softHyphen/>
        <w:t>ting lo</w:t>
        <w:softHyphen/>
        <w:t>ok, as if war</w:t>
        <w:softHyphen/>
        <w:t>ning him to ha</w:t>
        <w:softHyphen/>
        <w:t>ve a ca</w:t>
        <w:softHyphen/>
        <w:t>re for her fat</w:t>
        <w:softHyphen/>
        <w:t>her's he</w:t>
        <w:softHyphen/>
        <w:t>alth. "Can't it wa</w:t>
        <w:softHyphen/>
        <w:t>it un</w:t>
        <w:softHyphen/>
        <w:t>til to</w:t>
        <w:softHyphen/>
        <w:t>mor</w:t>
        <w:softHyphen/>
        <w:t xml:space="preserve">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da</w:t>
        <w:softHyphen/>
        <w:t>ug</w:t>
        <w:softHyphen/>
        <w:t>h</w:t>
        <w:softHyphen/>
        <w:t>ter, this can't wa</w:t>
        <w:softHyphen/>
        <w:t xml:space="preserve">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sta</w:t>
        <w:softHyphen/>
        <w:t>red at Ka</w:t>
        <w:softHyphen/>
        <w:t>te. At her be</w:t>
        <w:softHyphen/>
        <w:t>a</w:t>
        <w:softHyphen/>
        <w:t>uti</w:t>
        <w:softHyphen/>
        <w:t>ful fa</w:t>
        <w:softHyphen/>
        <w:t>ce til</w:t>
        <w:softHyphen/>
        <w:t>ted at a de</w:t>
        <w:softHyphen/>
        <w:t>fi</w:t>
        <w:softHyphen/>
        <w:t>ant an</w:t>
        <w:softHyphen/>
        <w:t>g</w:t>
        <w:softHyphen/>
        <w:t>le, at her tem</w:t>
        <w:softHyphen/>
        <w:t>p</w:t>
        <w:softHyphen/>
        <w:t>ting body stiff with di</w:t>
        <w:softHyphen/>
        <w:t>sap</w:t>
        <w:softHyphen/>
        <w:t>pro</w:t>
        <w:softHyphen/>
        <w:t>val, at her vi</w:t>
        <w:softHyphen/>
        <w:t>olet eyes nar</w:t>
        <w:softHyphen/>
        <w:t>ro</w:t>
        <w:softHyphen/>
        <w:t>wed with con</w:t>
        <w:softHyphen/>
        <w:t>tempt, and the an</w:t>
        <w:softHyphen/>
        <w:t>s</w:t>
        <w:softHyphen/>
        <w:t>wer to Wil</w:t>
        <w:softHyphen/>
        <w:t>li</w:t>
        <w:softHyphen/>
        <w:t>am's qu</w:t>
        <w:softHyphen/>
        <w:t>es</w:t>
        <w:softHyphen/>
        <w:t>ti</w:t>
        <w:softHyphen/>
        <w:t>on ca</w:t>
        <w:softHyphen/>
        <w:t>me easily. "Aye, I'll stay, Mr. McKen</w:t>
        <w:softHyphen/>
        <w:t>zie, for as long as you ha</w:t>
        <w:softHyphen/>
        <w:t>ve ne</w:t>
        <w:softHyphen/>
        <w:t xml:space="preserve">ed of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tre</w:t>
        <w:softHyphen/>
        <w:t>mu</w:t>
        <w:softHyphen/>
        <w:t>lo</w:t>
        <w:softHyphen/>
        <w:t>us sigh slip</w:t>
        <w:softHyphen/>
        <w:t>ped past Wil</w:t>
        <w:softHyphen/>
        <w:t>li</w:t>
        <w:softHyphen/>
        <w:t>am's lips, and he clo</w:t>
        <w:softHyphen/>
        <w:t>sed his eyes, ex</w:t>
        <w:softHyphen/>
        <w:t>ha</w:t>
        <w:softHyphen/>
        <w:t>us</w:t>
        <w:softHyphen/>
        <w:t>ti</w:t>
        <w:softHyphen/>
        <w:t>on and il</w:t>
        <w:softHyphen/>
        <w:t>lness ta</w:t>
        <w:softHyphen/>
        <w:t>king the</w:t>
        <w:softHyphen/>
        <w:t xml:space="preserve">ir to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ther," Ka</w:t>
        <w:softHyphen/>
        <w:t>te cri</w:t>
        <w:softHyphen/>
        <w:t>ed, dis</w:t>
        <w:softHyphen/>
        <w:t>ma</w:t>
        <w:softHyphen/>
        <w:t>yed by the turn of events. "Just be</w:t>
        <w:softHyphen/>
        <w:t>ca</w:t>
        <w:softHyphen/>
        <w:t>use I'm not a man do</w:t>
        <w:softHyphen/>
        <w:t>esn't me</w:t>
        <w:softHyphen/>
        <w:t>an I'm in</w:t>
        <w:softHyphen/>
        <w:t>ca</w:t>
        <w:softHyphen/>
        <w:t>pab</w:t>
        <w:softHyphen/>
        <w:t>le of se</w:t>
        <w:softHyphen/>
        <w:t>e</w:t>
        <w:softHyphen/>
        <w:t>ing to McKen</w:t>
        <w:softHyphen/>
        <w:t>zie sta</w:t>
        <w:softHyphen/>
        <w:t>ti</w:t>
        <w:softHyphen/>
        <w:t>on. I'm a qu</w:t>
        <w:softHyphen/>
        <w:t>ick le</w:t>
        <w:softHyphen/>
        <w:t>ar</w:t>
        <w:softHyphen/>
        <w:t>ner. I'll ma</w:t>
        <w:softHyphen/>
        <w:t>na</w:t>
        <w:softHyphen/>
        <w:t>ge on my own just fi</w:t>
        <w:softHyphen/>
        <w:t>ne un</w:t>
        <w:softHyphen/>
        <w:t>til you're on yo</w:t>
        <w:softHyphen/>
        <w:t>ur fe</w:t>
        <w:softHyphen/>
        <w:t>et aga</w:t>
        <w:softHyphen/>
        <w:t xml:space="preserve">in." </w:t>
      </w:r>
    </w:p>
    <w:p>
      <w:pPr>
        <w:pStyle w:val="Normal"/>
        <w:spacing w:lineRule="auto" w:line="360" w:before="240" w:after="240"/>
        <w:rPr/>
      </w:pPr>
      <w:r>
        <w:rPr>
          <w:rFonts w:cs="Georgia" w:ascii="Georgia" w:hAnsi="Georgia"/>
        </w:rPr>
        <w:t>        </w:t>
      </w:r>
      <w:r>
        <w:rPr>
          <w:rFonts w:cs="Georgia" w:ascii="Georgia" w:hAnsi="Georgia"/>
        </w:rPr>
        <w:t>"Please don't defy me on this, Ka</w:t>
        <w:softHyphen/>
        <w:t>te," Wil</w:t>
        <w:softHyphen/>
        <w:t>li</w:t>
        <w:softHyphen/>
        <w:t>am sa</w:t>
        <w:softHyphen/>
        <w:t>id ti</w:t>
        <w:softHyphen/>
        <w:t>redly. "I'm not too ill to know what is best for McKen</w:t>
        <w:softHyphen/>
        <w:t>zie sta</w:t>
        <w:softHyphen/>
        <w:t>ti</w:t>
        <w:softHyphen/>
        <w:t>on and my own da</w:t>
        <w:softHyphen/>
        <w:t>ug</w:t>
        <w:softHyphen/>
        <w:t>h</w:t>
        <w:softHyphen/>
        <w:t>ter. Ple</w:t>
        <w:softHyphen/>
        <w:t>ase le</w:t>
        <w:softHyphen/>
        <w:t>ave me now, I'm too we</w:t>
        <w:softHyphen/>
        <w:t>ary to ar</w:t>
        <w:softHyphen/>
        <w:t xml:space="preserve">gue with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Fat</w:t>
        <w:softHyphen/>
        <w:t>her," Ka</w:t>
        <w:softHyphen/>
        <w:t>te sa</w:t>
        <w:softHyphen/>
        <w:t>id gu</w:t>
        <w:softHyphen/>
        <w:t>il</w:t>
        <w:softHyphen/>
        <w:t>tily, kis</w:t>
        <w:softHyphen/>
        <w:t>sing Wil</w:t>
        <w:softHyphen/>
        <w:t>li</w:t>
        <w:softHyphen/>
        <w:t>am on the che</w:t>
        <w:softHyphen/>
        <w:t>ek. "Ma</w:t>
        <w:softHyphen/>
        <w:t>ude has sup</w:t>
        <w:softHyphen/>
        <w:t>per re</w:t>
        <w:softHyphen/>
        <w:t>ady and I'm fa</w:t>
        <w:softHyphen/>
        <w:t>mis</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p with her, Ro</w:t>
        <w:softHyphen/>
        <w:t>bin," Wil</w:t>
        <w:softHyphen/>
        <w:t>li</w:t>
        <w:softHyphen/>
        <w:t>am in</w:t>
        <w:softHyphen/>
        <w:t>sis</w:t>
        <w:softHyphen/>
        <w:t>ted, una</w:t>
        <w:softHyphen/>
        <w:t>wa</w:t>
        <w:softHyphen/>
        <w:t>re of Ka</w:t>
        <w:softHyphen/>
        <w:t>te's hor</w:t>
        <w:softHyphen/>
        <w:t>ri</w:t>
        <w:softHyphen/>
        <w:t>fi</w:t>
        <w:softHyphen/>
        <w:t>ed lo</w:t>
        <w:softHyphen/>
        <w:t>ok. "I'll talk with you to</w:t>
        <w:softHyphen/>
        <w:t>mor</w:t>
        <w:softHyphen/>
        <w:t xml:space="preserve">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say so, sir." The cor</w:t>
        <w:softHyphen/>
        <w:t>ner of Ro</w:t>
        <w:softHyphen/>
        <w:t>bin's mo</w:t>
        <w:softHyphen/>
        <w:t>uth til</w:t>
        <w:softHyphen/>
        <w:t>ted up</w:t>
        <w:softHyphen/>
        <w:t>ward, not qu</w:t>
        <w:softHyphen/>
        <w:t>ite a smi</w:t>
        <w:softHyphen/>
        <w:t>le but eno</w:t>
        <w:softHyphen/>
        <w:t>ugh so that it ma</w:t>
        <w:softHyphen/>
        <w:t>de Ka</w:t>
        <w:softHyphen/>
        <w:t>te spin aro</w:t>
        <w:softHyphen/>
        <w:t>und and stomp from the ro</w:t>
        <w:softHyphen/>
        <w:t>om in a flurry of pet</w:t>
        <w:softHyphen/>
        <w:t>ti</w:t>
        <w:softHyphen/>
        <w:t>co</w:t>
        <w:softHyphen/>
        <w:t>ats and whir</w:t>
        <w:softHyphen/>
        <w:t>ling skirts. Ro</w:t>
        <w:softHyphen/>
        <w:t>bin ca</w:t>
        <w:softHyphen/>
        <w:t xml:space="preserve">ught up with her eas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so bad on</w:t>
        <w:softHyphen/>
        <w:t xml:space="preserve">ce you get to know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 in</w:t>
        <w:softHyphen/>
        <w:t>ten</w:t>
        <w:softHyphen/>
        <w:t>ti</w:t>
        <w:softHyphen/>
        <w:t>on of get</w:t>
        <w:softHyphen/>
        <w:t>ting to know you any bet</w:t>
        <w:softHyphen/>
        <w:t xml:space="preserve">ter than I do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it just me you ha</w:t>
        <w:softHyphen/>
        <w:t>ve an aver</w:t>
        <w:softHyphen/>
        <w:t>si</w:t>
        <w:softHyphen/>
        <w:t>on to or con</w:t>
        <w:softHyphen/>
        <w:t>victs in ge</w:t>
        <w:softHyphen/>
        <w:t>ne</w:t>
        <w:softHyphen/>
        <w:t xml:space="preserve">r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hal</w:t>
        <w:softHyphen/>
        <w:t>ted in her tracks and Ro</w:t>
        <w:softHyphen/>
        <w:t>bin ca</w:t>
        <w:softHyphen/>
        <w:t>me up hard aga</w:t>
        <w:softHyphen/>
        <w:t>inst her, ne</w:t>
        <w:softHyphen/>
        <w:t>arly bow</w:t>
        <w:softHyphen/>
        <w:t>ling her over. Se</w:t>
        <w:softHyphen/>
        <w:t>e</w:t>
        <w:softHyphen/>
        <w:t>ing her te</w:t>
        <w:softHyphen/>
        <w:t>eter, he gras</w:t>
        <w:softHyphen/>
        <w:t>ped her, pul</w:t>
        <w:softHyphen/>
        <w:t>ling her clo</w:t>
        <w:softHyphen/>
        <w:t>se. The mo</w:t>
        <w:softHyphen/>
        <w:t>ment the</w:t>
        <w:softHyphen/>
        <w:t>ir bo</w:t>
        <w:softHyphen/>
        <w:t>di</w:t>
        <w:softHyphen/>
        <w:t>es to</w:t>
        <w:softHyphen/>
        <w:t>uc</w:t>
        <w:softHyphen/>
        <w:t>hed a scal</w:t>
        <w:softHyphen/>
        <w:t>ding he</w:t>
        <w:softHyphen/>
        <w:t>at shot thro</w:t>
        <w:softHyphen/>
        <w:t>ugh Ro</w:t>
        <w:softHyphen/>
        <w:t>bin. It was al</w:t>
        <w:softHyphen/>
        <w:t>most as if they we</w:t>
        <w:softHyphen/>
        <w:t>re bo</w:t>
        <w:softHyphen/>
        <w:t>und to</w:t>
        <w:softHyphen/>
        <w:t>get</w:t>
        <w:softHyphen/>
        <w:t>her by a fla</w:t>
        <w:softHyphen/>
        <w:t>ming band of in</w:t>
        <w:softHyphen/>
        <w:t>vi</w:t>
        <w:softHyphen/>
        <w:t>sib</w:t>
        <w:softHyphen/>
        <w:t>le he</w:t>
        <w:softHyphen/>
        <w:t>at. Ka</w:t>
        <w:softHyphen/>
        <w:t>te gas</w:t>
        <w:softHyphen/>
        <w:t>ped, her vi</w:t>
        <w:softHyphen/>
        <w:t>olet eyes wi</w:t>
        <w:softHyphen/>
        <w:t>de with shock. Ro</w:t>
        <w:softHyphen/>
        <w:t>bin gro</w:t>
        <w:softHyphen/>
        <w:t>aned. It was a cu</w:t>
        <w:softHyphen/>
        <w:t>ri</w:t>
        <w:softHyphen/>
        <w:t>o</w:t>
        <w:softHyphen/>
        <w:t>usly un</w:t>
        <w:softHyphen/>
        <w:t>set</w:t>
        <w:softHyphen/>
        <w:t>tling so</w:t>
        <w:softHyphen/>
        <w:t>und, but it bro</w:t>
        <w:softHyphen/>
        <w:t>ught Ka</w:t>
        <w:softHyphen/>
        <w:t>te ab</w:t>
        <w:softHyphen/>
        <w:t>ruptly to her sen</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yo</w:t>
        <w:softHyphen/>
        <w:t xml:space="preserve">ur hands off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Ka</w:t>
        <w:softHyphen/>
        <w:t>te, you do try a man. Can't you fe</w:t>
        <w:softHyphen/>
        <w:t xml:space="preserve">el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e</w:t>
        <w:softHyphen/>
        <w:t>el not</w:t>
        <w:softHyphen/>
        <w:t>hing," Ka</w:t>
        <w:softHyphen/>
        <w:t>te de</w:t>
        <w:softHyphen/>
        <w:t>ni</w:t>
        <w:softHyphen/>
        <w:t>ed hotly, "but yo</w:t>
        <w:softHyphen/>
        <w:t xml:space="preserve">ur filthy hands on me."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kin on Ro</w:t>
        <w:softHyphen/>
        <w:t>bin's fa</w:t>
        <w:softHyphen/>
        <w:t>ce grew ta</w:t>
        <w:softHyphen/>
        <w:t>ut and his whi</w:t>
        <w:softHyphen/>
        <w:t>te te</w:t>
        <w:softHyphen/>
        <w:t>eth flas</w:t>
        <w:softHyphen/>
        <w:t>hed dan</w:t>
        <w:softHyphen/>
        <w:t>ge</w:t>
        <w:softHyphen/>
        <w:t>ro</w:t>
        <w:softHyphen/>
        <w:t>usly in a pa</w:t>
        <w:softHyphen/>
        <w:t>rody of a smi</w:t>
        <w:softHyphen/>
        <w:t>le. "You're a li</w:t>
        <w:softHyphen/>
        <w:t>ar, Kathryn Molly McKen</w:t>
        <w:softHyphen/>
        <w:t>zie. Do you want me to pro</w:t>
        <w:softHyphen/>
        <w:t xml:space="preserve">ve it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blan</w:t>
        <w:softHyphen/>
        <w:t>c</w:t>
        <w:softHyphen/>
        <w:t>hed, sud</w:t>
        <w:softHyphen/>
        <w:t>denly frig</w:t>
        <w:softHyphen/>
        <w:t>h</w:t>
        <w:softHyphen/>
        <w:t>te</w:t>
        <w:softHyphen/>
        <w:t>ned of this man she knew not</w:t>
        <w:softHyphen/>
        <w:t>hing abo</w:t>
        <w:softHyphen/>
        <w:t>ut. The</w:t>
        <w:softHyphen/>
        <w:t>re was no one el</w:t>
        <w:softHyphen/>
        <w:t>se in the ho</w:t>
        <w:softHyphen/>
        <w:t>use ex</w:t>
        <w:softHyphen/>
        <w:t>cept two wo</w:t>
        <w:softHyphen/>
        <w:t>men ser</w:t>
        <w:softHyphen/>
        <w:t>vants and a sick fat</w:t>
        <w:softHyphen/>
        <w:t>her to co</w:t>
        <w:softHyphen/>
        <w:t>me to her aid. And of co</w:t>
        <w:softHyphen/>
        <w:t>ur</w:t>
        <w:softHyphen/>
        <w:t>se forty con</w:t>
        <w:softHyphen/>
        <w:t>victs on the pro</w:t>
        <w:softHyphen/>
        <w:t>perty, no do</w:t>
        <w:softHyphen/>
        <w:t>ubt all as dep</w:t>
        <w:softHyphen/>
        <w:t>ra</w:t>
        <w:softHyphen/>
        <w:t>ved and vi</w:t>
        <w:softHyphen/>
        <w:t>ci</w:t>
        <w:softHyphen/>
        <w:t>o</w:t>
        <w:softHyphen/>
        <w:t>us as Ro</w:t>
        <w:softHyphen/>
        <w:t>bin Flet</w:t>
        <w:softHyphen/>
        <w:t>c</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she whim</w:t>
        <w:softHyphen/>
        <w:t>p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you do ple</w:t>
        <w:softHyphen/>
        <w:t>ase me, Ka</w:t>
        <w:softHyphen/>
        <w:t>te. A bit long in the to</w:t>
        <w:softHyphen/>
        <w:t>oth and ha</w:t>
        <w:softHyphen/>
        <w:t>ughty for my tas</w:t>
        <w:softHyphen/>
        <w:t>tes, but still ple</w:t>
        <w:softHyphen/>
        <w:t>asing." His vo</w:t>
        <w:softHyphen/>
        <w:t>ice was low, his bre</w:t>
        <w:softHyphen/>
        <w:t>ath une</w:t>
        <w:softHyphen/>
        <w:t>ven as he felt the soft con</w:t>
        <w:softHyphen/>
        <w:t>to</w:t>
        <w:softHyphen/>
        <w:t>urs of her body pres</w:t>
        <w:softHyphen/>
        <w:t>sed so in</w:t>
        <w:softHyphen/>
        <w:t>ti</w:t>
        <w:softHyphen/>
        <w:t>ma</w:t>
        <w:softHyphen/>
        <w:t>tely aga</w:t>
        <w:softHyphen/>
        <w:t>inst his own ri</w:t>
        <w:softHyphen/>
        <w:t>gid har</w:t>
        <w:softHyphen/>
        <w:t>d</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he saw the whi</w:t>
        <w:softHyphen/>
        <w:t>te</w:t>
        <w:softHyphen/>
        <w:t>ness of her fa</w:t>
        <w:softHyphen/>
        <w:t>ce, the ter</w:t>
        <w:softHyphen/>
        <w:t>ror in her ex</w:t>
        <w:softHyphen/>
        <w:t>p</w:t>
        <w:softHyphen/>
        <w:t>res</w:t>
        <w:softHyphen/>
        <w:t>si</w:t>
        <w:softHyphen/>
        <w:t>ve eyes, and re</w:t>
        <w:softHyphen/>
        <w:t>ali</w:t>
        <w:softHyphen/>
        <w:t>zed that she was truly frig</w:t>
        <w:softHyphen/>
        <w:t>h</w:t>
        <w:softHyphen/>
        <w:t>te</w:t>
        <w:softHyphen/>
        <w:t>ned of him. Did she ex</w:t>
        <w:softHyphen/>
        <w:t>pect him to at</w:t>
        <w:softHyphen/>
        <w:t>tack her li</w:t>
        <w:softHyphen/>
        <w:t>ke a wild ani</w:t>
        <w:softHyphen/>
        <w:t xml:space="preserve">m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hen he kne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was exactly what she ex</w:t>
        <w:softHyphen/>
        <w:t>pec</w:t>
        <w:softHyphen/>
        <w:t>ted from a con</w:t>
        <w:softHyphen/>
        <w:t>vict. Sud</w:t>
        <w:softHyphen/>
        <w:t>denly, ta</w:t>
        <w:softHyphen/>
        <w:t>un</w:t>
        <w:softHyphen/>
        <w:t>ting the ha</w:t>
        <w:softHyphen/>
        <w:t>ughty Miss McKen</w:t>
        <w:softHyphen/>
        <w:t>zie no lon</w:t>
        <w:softHyphen/>
        <w:t>ger was ap</w:t>
        <w:softHyphen/>
        <w:t>pe</w:t>
        <w:softHyphen/>
        <w:t>aling to him. Ab</w:t>
        <w:softHyphen/>
        <w:t>ruptly he re</w:t>
        <w:softHyphen/>
        <w:t>le</w:t>
        <w:softHyphen/>
        <w:t>ased her and step</w:t>
        <w:softHyphen/>
        <w:t xml:space="preserve">ped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ind I ha</w:t>
        <w:softHyphen/>
        <w:t>ve ur</w:t>
        <w:softHyphen/>
        <w:t>gent bu</w:t>
        <w:softHyphen/>
        <w:t>si</w:t>
        <w:softHyphen/>
        <w:t>ness in the con</w:t>
        <w:softHyphen/>
        <w:t>vict hut, Miss McKen</w:t>
        <w:softHyphen/>
        <w:t>zie. You will ex</w:t>
        <w:softHyphen/>
        <w:t>cu</w:t>
        <w:softHyphen/>
        <w:t>se me, won't you? Enj</w:t>
        <w:softHyphen/>
        <w:t>oy yo</w:t>
        <w:softHyphen/>
        <w:t>ur sup</w:t>
        <w:softHyphen/>
        <w:t>per." He was down the sta</w:t>
        <w:softHyphen/>
        <w:t>irs and out the do</w:t>
        <w:softHyphen/>
        <w:t>or be</w:t>
        <w:softHyphen/>
        <w:t>fo</w:t>
        <w:softHyphen/>
        <w:t>re Ka</w:t>
        <w:softHyphen/>
        <w:t>te co</w:t>
        <w:softHyphen/>
        <w:t>uld catch her bre</w:t>
        <w:softHyphen/>
        <w:t xml:space="preserve">ath. </w:t>
      </w:r>
    </w:p>
    <w:p>
      <w:pPr>
        <w:pStyle w:val="Normal"/>
        <w:spacing w:lineRule="auto" w:line="360" w:before="240" w:after="240"/>
        <w:rPr/>
      </w:pPr>
      <w:r>
        <w:rPr>
          <w:rFonts w:cs="Georgia" w:ascii="Georgia" w:hAnsi="Georgia"/>
        </w:rPr>
        <w:t>    </w:t>
      </w:r>
      <w:r>
        <w:rPr>
          <w:rFonts w:cs="Georgia" w:ascii="Georgia" w:hAnsi="Georgia"/>
        </w:rPr>
        <w:t>She sto</w:t>
        <w:softHyphen/>
        <w:t>od for a long ti</w:t>
        <w:softHyphen/>
        <w:t>me, sta</w:t>
        <w:softHyphen/>
        <w:t>ring at Ro</w:t>
        <w:softHyphen/>
        <w:t>bin's de</w:t>
        <w:softHyphen/>
        <w:t>par</w:t>
        <w:softHyphen/>
        <w:t>ting back, puz</w:t>
        <w:softHyphen/>
        <w:t>zled by his ab</w:t>
        <w:softHyphen/>
        <w:t>rupt exit. The man was an enig</w:t>
        <w:softHyphen/>
        <w:t>ma. He to</w:t>
        <w:softHyphen/>
        <w:t>ok such de</w:t>
        <w:softHyphen/>
        <w:t>light in ta</w:t>
        <w:softHyphen/>
        <w:t>un</w:t>
        <w:softHyphen/>
        <w:t>ting her, yet when he was with her fat</w:t>
        <w:softHyphen/>
        <w:t>her his eyes we</w:t>
        <w:softHyphen/>
        <w:t>re fil</w:t>
        <w:softHyphen/>
        <w:t>led with a com</w:t>
        <w:softHyphen/>
        <w:t>pas</w:t>
        <w:softHyphen/>
        <w:t>si</w:t>
        <w:softHyphen/>
        <w:t>on few men pos</w:t>
        <w:softHyphen/>
        <w:t>ses</w:t>
        <w:softHyphen/>
        <w:t>sed. What we</w:t>
        <w:softHyphen/>
        <w:t>re his cri</w:t>
        <w:softHyphen/>
        <w:t>mes? She won</w:t>
        <w:softHyphen/>
        <w:t>de</w:t>
        <w:softHyphen/>
        <w:t>red. He ap</w:t>
        <w:softHyphen/>
        <w:t>pe</w:t>
        <w:softHyphen/>
        <w:t>ared ca</w:t>
        <w:softHyphen/>
        <w:t>pab</w:t>
        <w:softHyphen/>
        <w:t>le, her fat</w:t>
        <w:softHyphen/>
        <w:t>her se</w:t>
        <w:softHyphen/>
        <w:t>emed to trust him</w:t>
        <w:softHyphen/>
        <w:t xml:space="preserve"> yet</w:t>
        <w:softHyphen/>
        <w:t>, yet</w:t>
        <w:softHyphen/>
        <w:t xml:space="preserve"> s</w:t>
        <w:softHyphen/>
        <w:t>he co</w:t>
        <w:softHyphen/>
        <w:t>uldn't help but be le</w:t>
        <w:softHyphen/>
        <w:t>ery of a man who da</w:t>
        <w:softHyphen/>
        <w:t>red to… Da</w:t>
        <w:softHyphen/>
        <w:t>red to what? To</w:t>
        <w:softHyphen/>
        <w:t>uch her? Ta</w:t>
        <w:softHyphen/>
        <w:t>unt her? For a mo</w:t>
        <w:softHyphen/>
        <w:t>ment she'd tho</w:t>
        <w:softHyphen/>
        <w:t>ught he me</w:t>
        <w:softHyphen/>
        <w:t xml:space="preserve">ant to kiss her! </w:t>
      </w:r>
    </w:p>
    <w:p>
      <w:pPr>
        <w:pStyle w:val="Normal"/>
        <w:spacing w:lineRule="auto" w:line="360" w:before="240" w:after="240"/>
        <w:rPr/>
      </w:pPr>
      <w:r>
        <w:rPr>
          <w:rFonts w:cs="Georgia" w:ascii="Georgia" w:hAnsi="Georgia"/>
        </w:rPr>
        <w:t>    </w:t>
      </w:r>
      <w:r>
        <w:rPr>
          <w:rFonts w:cs="Georgia" w:ascii="Georgia" w:hAnsi="Georgia"/>
        </w:rPr>
        <w:t>Then a stran</w:t>
        <w:softHyphen/>
        <w:t>ge thing hap</w:t>
        <w:softHyphen/>
        <w:t>pe</w:t>
        <w:softHyphen/>
        <w:t>ned. Out of the blue Ka</w:t>
        <w:softHyphen/>
        <w:t>te's tho</w:t>
        <w:softHyphen/>
        <w:t>ughts to</w:t>
        <w:softHyphen/>
        <w:t>ok her on a for</w:t>
        <w:softHyphen/>
        <w:t>bid</w:t>
        <w:softHyphen/>
        <w:t>den jo</w:t>
        <w:softHyphen/>
        <w:t>ur</w:t>
        <w:softHyphen/>
        <w:t>ney. She to</w:t>
        <w:softHyphen/>
        <w:t>uc</w:t>
        <w:softHyphen/>
        <w:t>hed her lips, won</w:t>
        <w:softHyphen/>
        <w:t>de</w:t>
        <w:softHyphen/>
        <w:t>ring what it wo</w:t>
        <w:softHyphen/>
        <w:t>uld fe</w:t>
        <w:softHyphen/>
        <w:t>el li</w:t>
        <w:softHyphen/>
        <w:t>ke to be kis</w:t>
        <w:softHyphen/>
        <w:t>sed by Ro</w:t>
        <w:softHyphen/>
        <w:t>bin Flet</w:t>
        <w:softHyphen/>
        <w:t>c</w:t>
        <w:softHyphen/>
        <w:t>her, to</w:t>
        <w:softHyphen/>
        <w:t>uc</w:t>
        <w:softHyphen/>
        <w:t>hed by him, and ca</w:t>
        <w:softHyphen/>
        <w:t>res</w:t>
        <w:softHyphen/>
        <w:t>sed in pla</w:t>
        <w:softHyphen/>
        <w:t>ces… She gro</w:t>
        <w:softHyphen/>
        <w:t>aned, shoc</w:t>
        <w:softHyphen/>
        <w:t>ked by her wan</w:t>
        <w:softHyphen/>
        <w:t>ton tho</w:t>
        <w:softHyphen/>
        <w:t>ughts, frig</w:t>
        <w:softHyphen/>
        <w:t>h</w:t>
        <w:softHyphen/>
        <w:t>te</w:t>
        <w:softHyphen/>
        <w:t>ned by the in</w:t>
        <w:softHyphen/>
        <w:t>ten</w:t>
        <w:softHyphen/>
        <w:t>sity of the fe</w:t>
        <w:softHyphen/>
        <w:t>elings Ro</w:t>
        <w:softHyphen/>
        <w:t>bin aro</w:t>
        <w:softHyphen/>
        <w:t>used in her. She was no yo</w:t>
        <w:softHyphen/>
        <w:t>ung miss smit</w:t>
        <w:softHyphen/>
        <w:t>ten by her first man. But then, Ro</w:t>
        <w:softHyphen/>
        <w:t>bin Flet</w:t>
        <w:softHyphen/>
        <w:t>c</w:t>
        <w:softHyphen/>
        <w:t>her was no or</w:t>
        <w:softHyphen/>
        <w:t>di</w:t>
        <w:softHyphen/>
        <w:t xml:space="preserve">nary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so</w:t>
        <w:softHyphen/>
        <w:t>met</w:t>
        <w:softHyphen/>
        <w:t>hing amiss, m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tar</w:t>
        <w:softHyphen/>
        <w:t>ted vi</w:t>
        <w:softHyphen/>
        <w:t>olently, sur</w:t>
        <w:softHyphen/>
        <w:t>p</w:t>
        <w:softHyphen/>
        <w:t>ri</w:t>
        <w:softHyphen/>
        <w:t>sed to find Lizzy stan</w:t>
        <w:softHyphen/>
        <w:t>ding be</w:t>
        <w:softHyphen/>
        <w:t>si</w:t>
        <w:softHyphen/>
        <w:t xml:space="preserve">de her. </w:t>
      </w:r>
    </w:p>
    <w:p>
      <w:pPr>
        <w:pStyle w:val="Normal"/>
        <w:spacing w:lineRule="auto" w:line="360" w:before="240" w:after="240"/>
        <w:rPr/>
      </w:pPr>
      <w:r>
        <w:rPr>
          <w:rFonts w:cs="Georgia" w:ascii="Georgia" w:hAnsi="Georgia"/>
        </w:rPr>
        <w:t>    </w:t>
      </w:r>
      <w:r>
        <w:rPr>
          <w:rFonts w:cs="Georgia" w:ascii="Georgia" w:hAnsi="Georgia"/>
        </w:rPr>
        <w:t>"Niño, ever</w:t>
        <w:softHyphen/>
        <w:t>y</w:t>
        <w:softHyphen/>
        <w:t>t</w:t>
        <w:softHyphen/>
        <w:t>hing's just fi</w:t>
        <w:softHyphen/>
        <w:t>ne. Is sup</w:t>
        <w:softHyphen/>
        <w:t>per re</w:t>
        <w:softHyphen/>
        <w:t xml:space="preserve">a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Ma</w:t>
        <w:softHyphen/>
        <w:t>ude sent me to find you." She glan</w:t>
        <w:softHyphen/>
        <w:t>ced aro</w:t>
        <w:softHyphen/>
        <w:t>und the dimly lit hal</w:t>
        <w:softHyphen/>
        <w:t>lway. "Is Ro</w:t>
        <w:softHyphen/>
        <w:t>bin still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he's go</w:t>
        <w:softHyphen/>
        <w:t>ne back to whe</w:t>
        <w:softHyphen/>
        <w:t>re</w:t>
        <w:softHyphen/>
        <w:t>ver it is he go</w:t>
        <w:softHyphen/>
        <w:t>es when his work is do</w:t>
        <w:softHyphen/>
        <w:t>ne," Ka</w:t>
        <w:softHyphen/>
        <w:t>te sa</w:t>
        <w:softHyphen/>
        <w:t>id brus</w:t>
        <w:softHyphen/>
        <w:t>qu</w:t>
        <w:softHyphen/>
        <w:t xml:space="preserve">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mis</w:t>
        <w:softHyphen/>
        <w:t>sed sup</w:t>
        <w:softHyphen/>
        <w:t>per. Is it all right if I ta</w:t>
        <w:softHyphen/>
        <w:t>ke him out so</w:t>
        <w:softHyphen/>
        <w:t>met</w:t>
        <w:softHyphen/>
        <w:t xml:space="preserve">hing to 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what you li</w:t>
        <w:softHyphen/>
        <w:t>ke, Lizzy, I co</w:t>
        <w:softHyphen/>
        <w:t>uldn't ca</w:t>
        <w:softHyphen/>
        <w:t>re less," Ka</w:t>
        <w:softHyphen/>
        <w:t>te rep</w:t>
        <w:softHyphen/>
        <w:t>li</w:t>
        <w:softHyphen/>
        <w:t>ed, flo</w:t>
        <w:softHyphen/>
        <w:t>un</w:t>
        <w:softHyphen/>
        <w:t xml:space="preserve">cing o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smayed, Lizzy sta</w:t>
        <w:softHyphen/>
        <w:t>red af</w:t>
        <w:softHyphen/>
        <w:t>ter Ka</w:t>
        <w:softHyphen/>
        <w:t>te, her mo</w:t>
        <w:softHyphen/>
        <w:t>uth wor</w:t>
        <w:softHyphen/>
        <w:t>king wor</w:t>
        <w:softHyphen/>
        <w:t>d</w:t>
        <w:softHyphen/>
        <w:t>les</w:t>
        <w:softHyphen/>
        <w:t xml:space="preserve">sly.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color w:val="0000FF"/>
          <w:sz w:val="32"/>
          <w:szCs w:val="32"/>
        </w:rPr>
      </w:pPr>
      <w:r>
        <w:rPr>
          <w:rFonts w:cs="Georgia" w:ascii="Georgia" w:hAnsi="Georgia"/>
          <w:b/>
          <w:bCs/>
          <w:color w:val="0000FF"/>
          <w:sz w:val="32"/>
          <w:szCs w:val="32"/>
        </w:rPr>
        <w:t>«» «» «» «» «» «» «» «» «» «» «» «»</w:t>
      </w:r>
    </w:p>
    <w:p>
      <w:pPr>
        <w:pStyle w:val="Normal"/>
        <w:spacing w:lineRule="auto" w:line="360" w:before="240" w:after="240"/>
        <w:jc w:val="left"/>
        <w:rPr>
          <w:rFonts w:ascii="Georgia" w:hAnsi="Georgia" w:cs="Georgia"/>
          <w:color w:val="0000FF"/>
          <w:sz w:val="32"/>
          <w:szCs w:val="32"/>
        </w:rPr>
      </w:pPr>
      <w:r>
        <w:rPr>
          <w:rFonts w:cs="Georgia" w:ascii="Georgia" w:hAnsi="Georgia"/>
          <w:color w:val="0000FF"/>
          <w:sz w:val="32"/>
          <w:szCs w:val="32"/>
        </w:rPr>
      </w:r>
    </w:p>
    <w:p>
      <w:pPr>
        <w:pStyle w:val="Normal"/>
        <w:spacing w:lineRule="auto" w:line="360" w:before="240" w:after="240"/>
        <w:rPr/>
      </w:pPr>
      <w:r>
        <w:rPr>
          <w:rFonts w:cs="Georgia" w:ascii="Georgia" w:hAnsi="Georgia"/>
        </w:rPr>
        <w:t>        </w:t>
      </w:r>
      <w:r>
        <w:rPr>
          <w:rFonts w:cs="Georgia" w:ascii="Georgia" w:hAnsi="Georgia"/>
        </w:rPr>
        <w:t>Two days la</w:t>
        <w:softHyphen/>
        <w:t>ter Ro</w:t>
        <w:softHyphen/>
        <w:t>bin still hadn't de</w:t>
        <w:softHyphen/>
        <w:t>ci</w:t>
        <w:softHyphen/>
        <w:t>ded what it was abo</w:t>
        <w:softHyphen/>
        <w:t>ut Ka</w:t>
        <w:softHyphen/>
        <w:t>te McKen</w:t>
        <w:softHyphen/>
        <w:t>zie that ma</w:t>
        <w:softHyphen/>
        <w:t>de her dif</w:t>
        <w:softHyphen/>
        <w:t>fe</w:t>
        <w:softHyphen/>
        <w:t>rent from any ot</w:t>
        <w:softHyphen/>
        <w:t>her wo</w:t>
        <w:softHyphen/>
        <w:t>man he'd known. She was no scho</w:t>
        <w:softHyphen/>
        <w:t>ol</w:t>
        <w:softHyphen/>
        <w:t>girl, but ne</w:t>
        <w:softHyphen/>
        <w:t>it</w:t>
        <w:softHyphen/>
        <w:t>her was she so old as to be un</w:t>
        <w:softHyphen/>
        <w:t>de</w:t>
        <w:softHyphen/>
        <w:t>si</w:t>
        <w:softHyphen/>
        <w:t>rab</w:t>
        <w:softHyphen/>
        <w:t>le. Per</w:t>
        <w:softHyphen/>
        <w:t>haps that was what bot</w:t>
        <w:softHyphen/>
        <w:t>he</w:t>
        <w:softHyphen/>
        <w:t>red him abo</w:t>
        <w:softHyphen/>
        <w:t>ut Ka</w:t>
        <w:softHyphen/>
        <w:t>te. He wan</w:t>
        <w:softHyphen/>
        <w:t>ted her. It had ta</w:t>
        <w:softHyphen/>
        <w:t>ken him two days to ad</w:t>
        <w:softHyphen/>
        <w:t>mit it, but he blo</w:t>
        <w:softHyphen/>
        <w:t>ody well did want her. Per</w:t>
        <w:softHyphen/>
        <w:t>haps he sho</w:t>
        <w:softHyphen/>
        <w:t>uld ta</w:t>
        <w:softHyphen/>
        <w:t>ke ti</w:t>
        <w:softHyphen/>
        <w:t>me out to go to Par</w:t>
        <w:softHyphen/>
        <w:t>ra</w:t>
        <w:softHyphen/>
        <w:t>mat</w:t>
        <w:softHyphen/>
        <w:t>ta and see Se</w:t>
        <w:softHyphen/>
        <w:t>re</w:t>
        <w:softHyphen/>
        <w:t>na, he con</w:t>
        <w:softHyphen/>
        <w:t>si</w:t>
        <w:softHyphen/>
        <w:t>de</w:t>
        <w:softHyphen/>
        <w:t>red. Her tem</w:t>
        <w:softHyphen/>
        <w:t>p</w:t>
        <w:softHyphen/>
        <w:t>ting lit</w:t>
        <w:softHyphen/>
        <w:t>tle body ne</w:t>
        <w:softHyphen/>
        <w:t>ver fa</w:t>
        <w:softHyphen/>
        <w:t>iled to perk up his spi</w:t>
        <w:softHyphen/>
        <w:t>rits or ta</w:t>
        <w:softHyphen/>
        <w:t>ke his mind off things he had no bu</w:t>
        <w:softHyphen/>
        <w:t>si</w:t>
        <w:softHyphen/>
        <w:t>ness thin</w:t>
        <w:softHyphen/>
        <w:t>king about like Miss Kathryn Molly McKen</w:t>
        <w:softHyphen/>
        <w:t xml:space="preserve">z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uring the past two days he'd se</w:t>
        <w:softHyphen/>
        <w:t>en bles</w:t>
        <w:softHyphen/>
        <w:t>sed lit</w:t>
        <w:softHyphen/>
        <w:t>tle of Ka</w:t>
        <w:softHyphen/>
        <w:t>te, and that was fi</w:t>
        <w:softHyphen/>
        <w:t>ne with him. When they we</w:t>
        <w:softHyphen/>
        <w:t>re to</w:t>
        <w:softHyphen/>
        <w:t>get</w:t>
        <w:softHyphen/>
        <w:t>her he was too of</w:t>
        <w:softHyphen/>
        <w:t>ten on the re</w:t>
        <w:softHyphen/>
        <w:t>ce</w:t>
        <w:softHyphen/>
        <w:t>iving end of her sharp ton</w:t>
        <w:softHyphen/>
        <w:t>gue. Ro</w:t>
        <w:softHyphen/>
        <w:t>bin knew Ka</w:t>
        <w:softHyphen/>
        <w:t>te tho</w:t>
        <w:softHyphen/>
        <w:t>ught her</w:t>
        <w:softHyphen/>
        <w:t>self as ca</w:t>
        <w:softHyphen/>
        <w:t>pab</w:t>
        <w:softHyphen/>
        <w:t>le as any man, but he'd li</w:t>
        <w:softHyphen/>
        <w:t>ke to see her con</w:t>
        <w:softHyphen/>
        <w:t>t</w:t>
        <w:softHyphen/>
        <w:t>rol forty con</w:t>
        <w:softHyphen/>
        <w:t>victs and work them to the be</w:t>
        <w:softHyphen/>
        <w:t>ne</w:t>
        <w:softHyphen/>
        <w:t>fit of McKen</w:t>
        <w:softHyphen/>
        <w:t>zie sta</w:t>
        <w:softHyphen/>
        <w:t>ti</w:t>
        <w:softHyphen/>
        <w:t>on. If it we</w:t>
        <w:softHyphen/>
        <w:t>ren't for Wil</w:t>
        <w:softHyphen/>
        <w:t>li</w:t>
        <w:softHyphen/>
        <w:t>am and his des</w:t>
        <w:softHyphen/>
        <w:t>pe</w:t>
        <w:softHyphen/>
        <w:t>ra</w:t>
        <w:softHyphen/>
        <w:t>te ne</w:t>
        <w:softHyphen/>
        <w:t>ed of him, he'd le</w:t>
        <w:softHyphen/>
        <w:t>ave and see how fast McKen</w:t>
        <w:softHyphen/>
        <w:t>zie sta</w:t>
        <w:softHyphen/>
        <w:t>ti</w:t>
        <w:softHyphen/>
        <w:t>on wo</w:t>
        <w:softHyphen/>
        <w:t>uld fall to ru</w:t>
        <w:softHyphen/>
        <w:t>in. At ti</w:t>
        <w:softHyphen/>
        <w:t>mes the lit</w:t>
        <w:softHyphen/>
        <w:t>tle shrew ma</w:t>
        <w:softHyphen/>
        <w:t>de him angry eno</w:t>
        <w:softHyphen/>
        <w:t>ugh to spit na</w:t>
        <w:softHyphen/>
        <w:t xml:space="preserve">i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that mo</w:t>
        <w:softHyphen/>
        <w:t>ment the obj</w:t>
        <w:softHyphen/>
        <w:t>ect of Ro</w:t>
        <w:softHyphen/>
        <w:t>bin's tho</w:t>
        <w:softHyphen/>
        <w:t>ughts was hur</w:t>
        <w:softHyphen/>
        <w:t>rying out of the ho</w:t>
        <w:softHyphen/>
        <w:t>use in se</w:t>
        <w:softHyphen/>
        <w:t>arch of him. A wor</w:t>
        <w:softHyphen/>
        <w:t>ri</w:t>
        <w:softHyphen/>
        <w:t>ed frown mar</w:t>
        <w:softHyphen/>
        <w:t>red her smo</w:t>
        <w:softHyphen/>
        <w:t>oth brow, and her vi</w:t>
        <w:softHyphen/>
        <w:t>olet eyes we</w:t>
        <w:softHyphen/>
        <w:t>re clo</w:t>
        <w:softHyphen/>
        <w:t>uded with an</w:t>
        <w:softHyphen/>
        <w:t>xi</w:t>
        <w:softHyphen/>
        <w:t>ety. Ro</w:t>
        <w:softHyphen/>
        <w:t>bin was in the cow shed when he saw her co</w:t>
        <w:softHyphen/>
        <w:t>ming and went out to me</w:t>
        <w:softHyphen/>
        <w:t xml:space="preserve">e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so</w:t>
        <w:softHyphen/>
        <w:t>met</w:t>
        <w:softHyphen/>
        <w:t>hing wrong,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Fat</w:t>
        <w:softHyphen/>
        <w:t>her." Ro</w:t>
        <w:softHyphen/>
        <w:t>bin no</w:t>
        <w:softHyphen/>
        <w:t>ted the slight trem</w:t>
        <w:softHyphen/>
        <w:t>b</w:t>
        <w:softHyphen/>
        <w:t>le of her hands and the catch in her vo</w:t>
        <w:softHyphen/>
        <w:t>ice, and his he</w:t>
        <w:softHyphen/>
        <w:t>art skipped a be</w:t>
        <w:softHyphen/>
        <w:t>at. Had the end co</w:t>
        <w:softHyphen/>
        <w:t>me al</w:t>
        <w:softHyphen/>
        <w:t>re</w:t>
        <w:softHyphen/>
        <w:t>ady for Wil</w:t>
        <w:softHyphen/>
        <w:t>li</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he wor</w:t>
        <w:softHyphen/>
        <w:t>se to</w:t>
        <w:softHyphen/>
        <w:t xml:space="preserve">day? How can I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en</w:t>
        <w:softHyphen/>
        <w:t>ti</w:t>
        <w:softHyphen/>
        <w:t>oned the doc</w:t>
        <w:softHyphen/>
        <w:t>tor in Par</w:t>
        <w:softHyphen/>
        <w:t>ra</w:t>
        <w:softHyphen/>
        <w:t>mat</w:t>
        <w:softHyphen/>
        <w:t>ta. It's ti</w:t>
        <w:softHyphen/>
        <w:t>me we sum</w:t>
        <w:softHyphen/>
        <w:t>mo</w:t>
        <w:softHyphen/>
        <w:t>ned him. I don't ca</w:t>
        <w:softHyphen/>
        <w:t>re what Fat</w:t>
        <w:softHyphen/>
        <w:t>her says, I won't gi</w:t>
        <w:softHyphen/>
        <w:t xml:space="preserve">ve up o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I'll go for him myself," Ro</w:t>
        <w:softHyphen/>
        <w:t>bin of</w:t>
        <w:softHyphen/>
        <w:t>f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ta</w:t>
        <w:softHyphen/>
        <w:t>ke the hor</w:t>
        <w:softHyphen/>
        <w:t>se, it's fa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 Da</w:t>
        <w:softHyphen/>
        <w:t>ni</w:t>
        <w:softHyphen/>
        <w:t>el Proc</w:t>
        <w:softHyphen/>
        <w:t>tor left Wil</w:t>
        <w:softHyphen/>
        <w:t>li</w:t>
        <w:softHyphen/>
        <w:t>am McKen</w:t>
        <w:softHyphen/>
        <w:t>zie's ro</w:t>
        <w:softHyphen/>
        <w:t>om sha</w:t>
        <w:softHyphen/>
        <w:t>king his he</w:t>
        <w:softHyphen/>
        <w:t>ad. True to his word, Ro</w:t>
        <w:softHyphen/>
        <w:t>bin had bro</w:t>
        <w:softHyphen/>
        <w:t>ught him to McKen</w:t>
        <w:softHyphen/>
        <w:t>zie sta</w:t>
        <w:softHyphen/>
        <w:t>ti</w:t>
        <w:softHyphen/>
        <w:t>on wit</w:t>
        <w:softHyphen/>
        <w:t>hin an ho</w:t>
        <w:softHyphen/>
        <w:t>ur af</w:t>
        <w:softHyphen/>
        <w:t>ter Ka</w:t>
        <w:softHyphen/>
        <w:t>te's re</w:t>
        <w:softHyphen/>
        <w:t>qu</w:t>
        <w:softHyphen/>
        <w:t>est. He sto</w:t>
        <w:softHyphen/>
        <w:t>od with Ka</w:t>
        <w:softHyphen/>
        <w:t>te out</w:t>
        <w:softHyphen/>
        <w:t>si</w:t>
        <w:softHyphen/>
        <w:t>de Wil</w:t>
        <w:softHyphen/>
        <w:t>li</w:t>
        <w:softHyphen/>
        <w:t>am's do</w:t>
        <w:softHyphen/>
        <w:t>or now as Dr. Proc</w:t>
        <w:softHyphen/>
        <w:t>tor qu</w:t>
        <w:softHyphen/>
        <w:t>i</w:t>
        <w:softHyphen/>
        <w:t>etly shut the do</w:t>
        <w:softHyphen/>
        <w:t>or be</w:t>
        <w:softHyphen/>
        <w:t>hind him and ap</w:t>
        <w:softHyphen/>
        <w:t>pro</w:t>
        <w:softHyphen/>
        <w:t>ac</w:t>
        <w:softHyphen/>
        <w:t>hed them. The doc</w:t>
        <w:softHyphen/>
        <w:t>tor's fa</w:t>
        <w:softHyphen/>
        <w:t>ce was so</w:t>
        <w:softHyphen/>
        <w:t xml:space="preserve">lemn, his eyes gr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is he, doc</w:t>
        <w:softHyphen/>
        <w:t>tor?" Ka</w:t>
        <w:softHyphen/>
        <w:t>te as</w:t>
        <w:softHyphen/>
        <w:t>ked an</w:t>
        <w:softHyphen/>
        <w:t>xi</w:t>
        <w:softHyphen/>
        <w:t>o</w:t>
        <w:softHyphen/>
        <w:t>usly. She had spo</w:t>
        <w:softHyphen/>
        <w:t>ken lit</w:t>
        <w:softHyphen/>
        <w:t>tle whi</w:t>
        <w:softHyphen/>
        <w:t>le the doc</w:t>
        <w:softHyphen/>
        <w:t>tor was with Wil</w:t>
        <w:softHyphen/>
        <w:t>li</w:t>
        <w:softHyphen/>
        <w:t>am, me</w:t>
        <w:softHyphen/>
        <w:t>rely wal</w:t>
        <w:softHyphen/>
        <w:t>king back and forth, wrin</w:t>
        <w:softHyphen/>
        <w:t xml:space="preserve">ging her h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go</w:t>
        <w:softHyphen/>
        <w:t>od, Miss McKen</w:t>
        <w:softHyphen/>
        <w:t>zie, not go</w:t>
        <w:softHyphen/>
        <w:t>od. I can me</w:t>
        <w:softHyphen/>
        <w:t>rely con</w:t>
        <w:softHyphen/>
        <w:t>cur with the ship doc</w:t>
        <w:softHyphen/>
        <w:t>tor that yo</w:t>
        <w:softHyphen/>
        <w:t>ur fat</w:t>
        <w:softHyphen/>
        <w:t>her's he</w:t>
        <w:softHyphen/>
        <w:t>art is se</w:t>
        <w:softHyphen/>
        <w:t>ve</w:t>
        <w:softHyphen/>
        <w:t>rely da</w:t>
        <w:softHyphen/>
        <w:t>ma</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e</w:t>
        <w:softHyphen/>
        <w:t>re not</w:t>
        <w:softHyphen/>
        <w:t>hing we can do? Su</w:t>
        <w:softHyphen/>
        <w:t>rely so</w:t>
        <w:softHyphen/>
        <w:t>me me</w:t>
        <w:softHyphen/>
        <w:t>di</w:t>
        <w:softHyphen/>
        <w:t>c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known to man will cu</w:t>
        <w:softHyphen/>
        <w:t>re yo</w:t>
        <w:softHyphen/>
        <w:t>ur fat</w:t>
        <w:softHyphen/>
        <w:t>her of his ail</w:t>
        <w:softHyphen/>
        <w:t>ment," the doc</w:t>
        <w:softHyphen/>
        <w:t>tor sa</w:t>
        <w:softHyphen/>
        <w:t>id as gently as pos</w:t>
        <w:softHyphen/>
        <w:t>sib</w:t>
        <w:softHyphen/>
        <w:t>le. He didn't be</w:t>
        <w:softHyphen/>
        <w:t>li</w:t>
        <w:softHyphen/>
        <w:t>eve in gi</w:t>
        <w:softHyphen/>
        <w:t>ving ho</w:t>
        <w:softHyphen/>
        <w:t>pe whe</w:t>
        <w:softHyphen/>
        <w:t>re no</w:t>
        <w:softHyphen/>
        <w:t>ne exis</w:t>
        <w:softHyphen/>
        <w:t>ted. "Ma</w:t>
        <w:softHyphen/>
        <w:t>ke him as com</w:t>
        <w:softHyphen/>
        <w:t>for</w:t>
        <w:softHyphen/>
        <w:t>tab</w:t>
        <w:softHyphen/>
        <w:t>le as pos</w:t>
        <w:softHyphen/>
        <w:t>sib</w:t>
        <w:softHyphen/>
        <w:t>le un</w:t>
        <w:softHyphen/>
        <w:t>til the end and see that he avo</w:t>
        <w:softHyphen/>
        <w:t xml:space="preserve">ids all stress." </w:t>
      </w:r>
    </w:p>
    <w:p>
      <w:pPr>
        <w:pStyle w:val="Normal"/>
        <w:spacing w:lineRule="auto" w:line="360" w:before="240" w:after="240"/>
        <w:rPr/>
      </w:pPr>
      <w:r>
        <w:rPr>
          <w:rFonts w:cs="Georgia" w:ascii="Georgia" w:hAnsi="Georgia"/>
        </w:rPr>
        <w:t>    </w:t>
      </w:r>
      <w:r>
        <w:rPr>
          <w:rFonts w:cs="Georgia" w:ascii="Georgia" w:hAnsi="Georgia"/>
        </w:rPr>
        <w:t>"Dear God," Ka</w:t>
        <w:softHyphen/>
        <w:t>te sa</w:t>
        <w:softHyphen/>
        <w:t>id sha</w:t>
        <w:softHyphen/>
        <w:t>kily. "I had ho</w:t>
        <w:softHyphen/>
        <w:t>ped… I pra</w:t>
        <w:softHyphen/>
        <w:t>yed that he'd re</w:t>
        <w:softHyphen/>
        <w:t>co</w:t>
        <w:softHyphen/>
        <w:t>ver." A te</w:t>
        <w:softHyphen/>
        <w:t>ar slip</w:t>
        <w:softHyphen/>
        <w:t>ped from the cor</w:t>
        <w:softHyphen/>
        <w:t>ner of her eye and slid down       her che</w:t>
        <w:softHyphen/>
        <w:t xml:space="preserve">ek. "Can I go in to him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all me</w:t>
        <w:softHyphen/>
        <w:t>ans, just see that he has plenty of rest and eats pro</w:t>
        <w:softHyphen/>
        <w:t>perly, tho</w:t>
        <w:softHyphen/>
        <w:t>ugh his ap</w:t>
        <w:softHyphen/>
        <w:t>pe</w:t>
        <w:softHyphen/>
        <w:t>ti</w:t>
        <w:softHyphen/>
        <w:t>te will be lac</w:t>
        <w:softHyphen/>
        <w:t>king as his we</w:t>
        <w:softHyphen/>
        <w:t>ak</w:t>
        <w:softHyphen/>
        <w:t>ness prog</w:t>
        <w:softHyphen/>
        <w:t>res</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nod</w:t>
        <w:softHyphen/>
        <w:t>ded, than</w:t>
        <w:softHyphen/>
        <w:t>ked the doc</w:t>
        <w:softHyphen/>
        <w:t>tor, and slip</w:t>
        <w:softHyphen/>
        <w:t>ped in</w:t>
        <w:softHyphen/>
        <w:t>to her fat</w:t>
        <w:softHyphen/>
        <w:t>her's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long do</w:t>
        <w:softHyphen/>
        <w:t>es he ha</w:t>
        <w:softHyphen/>
        <w:t>ve, Dan?" Ro</w:t>
        <w:softHyphen/>
        <w:t>bin as</w:t>
        <w:softHyphen/>
        <w:t>ked on</w:t>
        <w:softHyphen/>
        <w:t>ce Ka</w:t>
        <w:softHyphen/>
        <w:t xml:space="preserve">te was out of s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rat</w:t>
        <w:softHyphen/>
        <w:t>her han</w:t>
        <w:softHyphen/>
        <w:t>d</w:t>
        <w:softHyphen/>
        <w:t>so</w:t>
        <w:softHyphen/>
        <w:t>me man of thir</w:t>
        <w:softHyphen/>
        <w:t>ty-fi</w:t>
        <w:softHyphen/>
        <w:t>ve, Dr. Dan Proc</w:t>
        <w:softHyphen/>
        <w:t>tor was well ac</w:t>
        <w:softHyphen/>
        <w:t>qu</w:t>
        <w:softHyphen/>
        <w:t>a</w:t>
        <w:softHyphen/>
        <w:t>in</w:t>
        <w:softHyphen/>
        <w:t>ted with Ro</w:t>
        <w:softHyphen/>
        <w:t>bin. Sin</w:t>
        <w:softHyphen/>
        <w:t>ce Dr. Dan had de</w:t>
        <w:softHyphen/>
        <w:t>li</w:t>
        <w:softHyphen/>
        <w:t>ve</w:t>
        <w:softHyphen/>
        <w:t>red Ca</w:t>
        <w:softHyphen/>
        <w:t>sey's da</w:t>
        <w:softHyphen/>
        <w:t>ug</w:t>
        <w:softHyphen/>
        <w:t>h</w:t>
        <w:softHyphen/>
        <w:t>ter and be</w:t>
        <w:softHyphen/>
        <w:t>en bef</w:t>
        <w:softHyphen/>
        <w:t>ri</w:t>
        <w:softHyphen/>
        <w:t>en</w:t>
        <w:softHyphen/>
        <w:t>ded by the Pen</w:t>
        <w:softHyphen/>
        <w:t>rods, the Pen</w:t>
        <w:softHyphen/>
        <w:t>rods' fri</w:t>
        <w:softHyphen/>
        <w:t>ends be</w:t>
        <w:softHyphen/>
        <w:t>ca</w:t>
        <w:softHyphen/>
        <w:t>me his fri</w:t>
        <w:softHyphen/>
        <w:t>ends. And Ro</w:t>
        <w:softHyphen/>
        <w:t>bin Flet</w:t>
        <w:softHyphen/>
        <w:t>c</w:t>
        <w:softHyphen/>
        <w:t>her, tho</w:t>
        <w:softHyphen/>
        <w:t>ugh he was still tec</w:t>
        <w:softHyphen/>
        <w:t>h</w:t>
        <w:softHyphen/>
        <w:t>ni</w:t>
        <w:softHyphen/>
        <w:t>cal</w:t>
        <w:softHyphen/>
        <w:t>ly a con</w:t>
        <w:softHyphen/>
        <w:t>vict, was a go</w:t>
        <w:softHyphen/>
        <w:t>od man to ha</w:t>
        <w:softHyphen/>
        <w:t>ve as a fri</w:t>
        <w:softHyphen/>
        <w:t>end. Dr. Dan was a set</w:t>
        <w:softHyphen/>
        <w:t>tler, ha</w:t>
        <w:softHyphen/>
        <w:t>ving ar</w:t>
        <w:softHyphen/>
        <w:t>ri</w:t>
        <w:softHyphen/>
        <w:t>ved in New So</w:t>
        <w:softHyphen/>
        <w:t>uth Wa</w:t>
        <w:softHyphen/>
        <w:t>les abo</w:t>
        <w:softHyphen/>
        <w:t>ut the sa</w:t>
        <w:softHyphen/>
        <w:t>me ti</w:t>
        <w:softHyphen/>
        <w:t>me as Go</w:t>
        <w:softHyphen/>
        <w:t>ver</w:t>
        <w:softHyphen/>
        <w:t>nor Mac</w:t>
        <w:softHyphen/>
        <w:t>qu</w:t>
        <w:softHyphen/>
        <w:t>arie. A plea for doc</w:t>
        <w:softHyphen/>
        <w:t>tors was what ori</w:t>
        <w:softHyphen/>
        <w:t>gi</w:t>
        <w:softHyphen/>
        <w:t>nal</w:t>
        <w:softHyphen/>
        <w:t>ly had bro</w:t>
        <w:softHyphen/>
        <w:t>ught him to Aus</w:t>
        <w:softHyphen/>
        <w:t>t</w:t>
        <w:softHyphen/>
        <w:t>ra</w:t>
        <w:softHyphen/>
        <w:t>lia, but he so</w:t>
        <w:softHyphen/>
        <w:t>on grew to lo</w:t>
        <w:softHyphen/>
        <w:t>ve the co</w:t>
        <w:softHyphen/>
        <w:t>untry and in</w:t>
        <w:softHyphen/>
        <w:t>ten</w:t>
        <w:softHyphen/>
        <w:t>ded to stay fo</w:t>
        <w:softHyphen/>
        <w:t>re</w:t>
        <w:softHyphen/>
        <w:t>ver. That he hadn't yet fo</w:t>
        <w:softHyphen/>
        <w:t>und a wi</w:t>
        <w:softHyphen/>
        <w:t>fe was la</w:t>
        <w:softHyphen/>
        <w:t>men</w:t>
        <w:softHyphen/>
        <w:t>tab</w:t>
        <w:softHyphen/>
        <w:t>le, but he hadn't gi</w:t>
        <w:softHyphen/>
        <w:t>ven up ho</w:t>
        <w:softHyphen/>
        <w:t>pe. In fact, the mo</w:t>
        <w:softHyphen/>
        <w:t>ment his twin</w:t>
        <w:softHyphen/>
        <w:t>k</w:t>
        <w:softHyphen/>
        <w:t>ling brown eyes set</w:t>
        <w:softHyphen/>
        <w:t>tled on Ka</w:t>
        <w:softHyphen/>
        <w:t>te McKen</w:t>
        <w:softHyphen/>
        <w:t>zie, he was smit</w:t>
        <w:softHyphen/>
        <w:t xml:space="preserve">t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iam McKen</w:t>
        <w:softHyphen/>
        <w:t>zie is a very sick man," Dan hed</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ob</w:t>
        <w:softHyphen/>
        <w:t>vi</w:t>
        <w:softHyphen/>
        <w:t>o</w:t>
        <w:softHyphen/>
        <w:t>us. Can't you be mo</w:t>
        <w:softHyphen/>
        <w:t>re spe</w:t>
        <w:softHyphen/>
        <w:t>ci</w:t>
        <w:softHyphen/>
        <w:t xml:space="preserve">fic than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God knows when a man will die, but in Wil</w:t>
        <w:softHyphen/>
        <w:t>li</w:t>
        <w:softHyphen/>
        <w:t>am's ca</w:t>
        <w:softHyphen/>
        <w:t>se I'd ven</w:t>
        <w:softHyphen/>
        <w:t>tu</w:t>
        <w:softHyphen/>
        <w:t>re to gu</w:t>
        <w:softHyphen/>
        <w:t>ess that he won't be with us much lon</w:t>
        <w:softHyphen/>
        <w:t>ger. A month per</w:t>
        <w:softHyphen/>
        <w:t>haps, may</w:t>
        <w:softHyphen/>
        <w:t xml:space="preserve">be tw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oody hell! What a damn sh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s</w:t>
        <w:softHyphen/>
        <w:t>su</w:t>
        <w:softHyphen/>
        <w:t>me you're tal</w:t>
        <w:softHyphen/>
        <w:t>king abo</w:t>
        <w:softHyphen/>
        <w:t>ut the da</w:t>
        <w:softHyphen/>
        <w:t>ug</w:t>
        <w:softHyphen/>
        <w:t>h</w:t>
        <w:softHyphen/>
        <w:t>ter. What will she do on</w:t>
        <w:softHyphen/>
        <w:t>ce her fat</w:t>
        <w:softHyphen/>
        <w:t>her pas</w:t>
        <w:softHyphen/>
        <w:t>ses on? Too bad she ne</w:t>
        <w:softHyphen/>
        <w:t>ver mar</w:t>
        <w:softHyphen/>
        <w:t>r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ucky for the blo</w:t>
        <w:softHyphen/>
        <w:t>ke who wo</w:t>
        <w:softHyphen/>
        <w:t>uld ha</w:t>
        <w:softHyphen/>
        <w:t>ve mar</w:t>
        <w:softHyphen/>
        <w:t>ri</w:t>
        <w:softHyphen/>
        <w:t>ed her," Ro</w:t>
        <w:softHyphen/>
        <w:t>bin mut</w:t>
        <w:softHyphen/>
        <w:t>te</w:t>
        <w:softHyphen/>
        <w:t>red. "She's a sharp-ton</w:t>
        <w:softHyphen/>
        <w:t>gu</w:t>
        <w:softHyphen/>
        <w:t>ed vi</w:t>
        <w:softHyphen/>
        <w:t>xen who thinks she can run McKen</w:t>
        <w:softHyphen/>
        <w:t>zie sta</w:t>
        <w:softHyphen/>
        <w:t>ti</w:t>
        <w:softHyphen/>
        <w:t>on by he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lo</w:t>
        <w:softHyphen/>
        <w:t>oks ca</w:t>
        <w:softHyphen/>
        <w:t>pab</w:t>
        <w:softHyphen/>
        <w:t>le eno</w:t>
        <w:softHyphen/>
        <w:t>ugh," Dan ob</w:t>
        <w:softHyphen/>
        <w:t>ser</w:t>
        <w:softHyphen/>
        <w:t>ved. "Qu</w:t>
        <w:softHyphen/>
        <w:t xml:space="preserve">ite pretty,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get any ide</w:t>
        <w:softHyphen/>
        <w:t>as, Dan, Ka</w:t>
        <w:softHyphen/>
        <w:t xml:space="preserve">te isn't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is it?" Dan sa</w:t>
        <w:softHyphen/>
        <w:t>id, ra</w:t>
        <w:softHyphen/>
        <w:t>ising a fi</w:t>
        <w:softHyphen/>
        <w:t>nely ar</w:t>
        <w:softHyphen/>
        <w:t>c</w:t>
        <w:softHyphen/>
        <w:t>hed eyeb</w:t>
        <w:softHyphen/>
        <w:t>row. "So that's how the wind blows. What abo</w:t>
        <w:softHyphen/>
        <w:t>ut Se</w:t>
        <w:softHyphen/>
        <w:t>re</w:t>
        <w:softHyphen/>
        <w:t>na? Last I he</w:t>
        <w:softHyphen/>
        <w:t>ard, you and Se</w:t>
        <w:softHyphen/>
        <w:t>re</w:t>
        <w:softHyphen/>
        <w:t>na plan</w:t>
        <w:softHyphen/>
        <w:t>ned to marry as so</w:t>
        <w:softHyphen/>
        <w:t>on as yo</w:t>
        <w:softHyphen/>
        <w:t>ur par</w:t>
        <w:softHyphen/>
        <w:t>don was gra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to</w:t>
        <w:softHyphen/>
        <w:t>od po</w:t>
        <w:softHyphen/>
        <w:t>ised in the do</w:t>
        <w:softHyphen/>
        <w:t>or</w:t>
        <w:softHyphen/>
        <w:t>way, ha</w:t>
        <w:softHyphen/>
        <w:t>ving qu</w:t>
        <w:softHyphen/>
        <w:t>i</w:t>
        <w:softHyphen/>
        <w:t>etly ope</w:t>
        <w:softHyphen/>
        <w:t>ned the do</w:t>
        <w:softHyphen/>
        <w:t>or whi</w:t>
        <w:softHyphen/>
        <w:t>le Dan and Ro</w:t>
        <w:softHyphen/>
        <w:t>bin we</w:t>
        <w:softHyphen/>
        <w:t>re tal</w:t>
        <w:softHyphen/>
        <w:t>king. She had emer</w:t>
        <w:softHyphen/>
        <w:t>ged just in ti</w:t>
        <w:softHyphen/>
        <w:t>me to he</w:t>
        <w:softHyphen/>
        <w:t>ar Dan's last sen</w:t>
        <w:softHyphen/>
        <w:t>ten</w:t>
        <w:softHyphen/>
        <w:t>ce abo</w:t>
        <w:softHyphen/>
        <w:t>ut Ro</w:t>
        <w:softHyphen/>
        <w:t>bin and so</w:t>
        <w:softHyphen/>
        <w:t>me wo</w:t>
        <w:softHyphen/>
        <w:t>man na</w:t>
        <w:softHyphen/>
        <w:t>med Se</w:t>
        <w:softHyphen/>
        <w:t>re</w:t>
        <w:softHyphen/>
        <w:t>na and the</w:t>
        <w:softHyphen/>
        <w:t>ir plans to marry. Be</w:t>
        <w:softHyphen/>
        <w:t>fo</w:t>
        <w:softHyphen/>
        <w:t>re Ro</w:t>
        <w:softHyphen/>
        <w:t>bin co</w:t>
        <w:softHyphen/>
        <w:t>uld an</w:t>
        <w:softHyphen/>
        <w:t>s</w:t>
        <w:softHyphen/>
        <w:t>wer Dan's qu</w:t>
        <w:softHyphen/>
        <w:t>es</w:t>
        <w:softHyphen/>
        <w:t>ti</w:t>
        <w:softHyphen/>
        <w:t>on he spot</w:t>
        <w:softHyphen/>
        <w:t>ted Ka</w:t>
        <w:softHyphen/>
        <w:t>te, le</w:t>
        <w:softHyphen/>
        <w:t>aving wha</w:t>
        <w:softHyphen/>
        <w:t>te</w:t>
        <w:softHyphen/>
        <w:t>ver he was go</w:t>
        <w:softHyphen/>
        <w:t>ing to say un</w:t>
        <w:softHyphen/>
        <w:t>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is he?" Ro</w:t>
        <w:softHyphen/>
        <w:t>bin as</w:t>
        <w:softHyphen/>
        <w:t>ked as Ka</w:t>
        <w:softHyphen/>
        <w:t>te emer</w:t>
        <w:softHyphen/>
        <w:t>ged in</w:t>
        <w:softHyphen/>
        <w:t>to the hal</w:t>
        <w:softHyphen/>
        <w:t xml:space="preserve">l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He wants to talk with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I'll spe</w:t>
        <w:softHyphen/>
        <w:t>ak with Dr. Proc</w:t>
        <w:softHyphen/>
        <w:t>tor whi</w:t>
        <w:softHyphen/>
        <w:t>le you're with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eep it bri</w:t>
        <w:softHyphen/>
        <w:t>ef, Ro</w:t>
        <w:softHyphen/>
        <w:t>bin," Dan war</w:t>
        <w:softHyphen/>
        <w:t>ned. Then he tur</w:t>
        <w:softHyphen/>
        <w:t>ned to Ka</w:t>
        <w:softHyphen/>
        <w:t>te. "Co</w:t>
        <w:softHyphen/>
        <w:t>me along, Miss McKen</w:t>
        <w:softHyphen/>
        <w:t>zie, you lo</w:t>
        <w:softHyphen/>
        <w:t>ok as if you co</w:t>
        <w:softHyphen/>
        <w:t xml:space="preserve">uld use a cup of tea, and I know I c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wat</w:t>
        <w:softHyphen/>
        <w:t>c</w:t>
        <w:softHyphen/>
        <w:t>hed them walk away, then tur</w:t>
        <w:softHyphen/>
        <w:t>ned in</w:t>
        <w:softHyphen/>
        <w:t>to Wil</w:t>
        <w:softHyphen/>
        <w:t>li</w:t>
        <w:softHyphen/>
        <w:t>am's ro</w:t>
        <w:softHyphen/>
        <w:t>om. He ap</w:t>
        <w:softHyphen/>
        <w:t>pro</w:t>
        <w:softHyphen/>
        <w:t>ac</w:t>
        <w:softHyphen/>
        <w:t>hed the bed gingerly, not wan</w:t>
        <w:softHyphen/>
        <w:t>ting to awa</w:t>
        <w:softHyphen/>
        <w:t>ken him if he had fal</w:t>
        <w:softHyphen/>
        <w:t>len as</w:t>
        <w:softHyphen/>
        <w:t>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ll right, Ro</w:t>
        <w:softHyphen/>
        <w:t>bin, I'm awa</w:t>
        <w:softHyphen/>
        <w:t>ke. Ha</w:t>
        <w:softHyphen/>
        <w:t>ve you spo</w:t>
        <w:softHyphen/>
        <w:t>ken with the doc</w:t>
        <w:softHyphen/>
        <w:t xml:space="preserve">t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y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you know I ha</w:t>
        <w:softHyphen/>
        <w:t>ven't much lo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r. McKen</w:t>
        <w:softHyphen/>
        <w:t xml:space="preserve">zie,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s not fo</w:t>
        <w:softHyphen/>
        <w:t>ol our</w:t>
        <w:softHyphen/>
        <w:t>sel</w:t>
        <w:softHyphen/>
        <w:t>ves, Ro</w:t>
        <w:softHyphen/>
        <w:t>bin, we both know my ti</w:t>
        <w:softHyphen/>
        <w:t>me is li</w:t>
        <w:softHyphen/>
        <w:t>mi</w:t>
        <w:softHyphen/>
        <w:t>ted. Ka</w:t>
        <w:softHyphen/>
        <w:t>te might not want to ad</w:t>
        <w:softHyphen/>
        <w:t>mit it, but we're both man eno</w:t>
        <w:softHyphen/>
        <w:t>ugh to re</w:t>
        <w:softHyphen/>
        <w:t>cog</w:t>
        <w:softHyphen/>
        <w:t>ni</w:t>
        <w:softHyphen/>
        <w:t xml:space="preserve">ze the tr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lo</w:t>
        <w:softHyphen/>
        <w:t xml:space="preserve">ves you, s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and I lo</w:t>
        <w:softHyphen/>
        <w:t>ve her. I'm wor</w:t>
        <w:softHyphen/>
        <w:t>ri</w:t>
        <w:softHyphen/>
        <w:t>ed abo</w:t>
        <w:softHyphen/>
        <w:t>ut her, Ro</w:t>
        <w:softHyphen/>
        <w:t>bin. Af</w:t>
        <w:softHyphen/>
        <w:t>ter I'm go</w:t>
        <w:softHyphen/>
        <w:t>ne she'll ha</w:t>
        <w:softHyphen/>
        <w:t>ve no one. And it wo</w:t>
        <w:softHyphen/>
        <w:t>uld ple</w:t>
        <w:softHyphen/>
        <w:t>ase me if you call me Wil</w:t>
        <w:softHyphen/>
        <w:t>li</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s Ka</w:t>
        <w:softHyphen/>
        <w:t>te no re</w:t>
        <w:softHyphen/>
        <w:t>la</w:t>
        <w:softHyphen/>
        <w:t>ti</w:t>
        <w:softHyphen/>
        <w:t>ves in En</w:t>
        <w:softHyphen/>
        <w:t>g</w:t>
        <w:softHyphen/>
        <w:t>land, Wil</w:t>
        <w:softHyphen/>
        <w:t>li</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ne but an el</w:t>
        <w:softHyphen/>
        <w:t>derly aunt. But you know Ka</w:t>
        <w:softHyphen/>
        <w:t>te, she's stub</w:t>
        <w:softHyphen/>
        <w:t>born eno</w:t>
        <w:softHyphen/>
        <w:t>ugh to re</w:t>
        <w:softHyphen/>
        <w:t>ma</w:t>
        <w:softHyphen/>
        <w:t>in at McKen</w:t>
        <w:softHyphen/>
        <w:t>zie sta</w:t>
        <w:softHyphen/>
        <w:t>ti</w:t>
        <w:softHyphen/>
        <w:t>on and go it alo</w:t>
        <w:softHyphen/>
        <w:t>ne. She's strong, Ro</w:t>
        <w:softHyphen/>
        <w:t xml:space="preserve">bin, but not that st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adstrong, you me</w:t>
        <w:softHyphen/>
        <w:t>an," Ro</w:t>
        <w:softHyphen/>
        <w:t>bin re</w:t>
        <w:softHyphen/>
        <w:t>mar</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bro</w:t>
        <w:softHyphen/>
        <w:t>ught a chuc</w:t>
        <w:softHyphen/>
        <w:t>k</w:t>
        <w:softHyphen/>
        <w:t>le from Wil</w:t>
        <w:softHyphen/>
        <w:t>li</w:t>
        <w:softHyphen/>
        <w:t>am's ema</w:t>
        <w:softHyphen/>
        <w:t>ci</w:t>
        <w:softHyphen/>
        <w:t>ated fr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ye, that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are you tel</w:t>
        <w:softHyphen/>
        <w:t xml:space="preserve">ling me this?" </w:t>
      </w:r>
    </w:p>
    <w:p>
      <w:pPr>
        <w:pStyle w:val="Normal"/>
        <w:spacing w:lineRule="auto" w:line="360" w:before="240" w:after="240"/>
        <w:rPr/>
      </w:pPr>
      <w:r>
        <w:rPr>
          <w:rFonts w:cs="Georgia" w:ascii="Georgia" w:hAnsi="Georgia"/>
        </w:rPr>
        <w:t>    </w:t>
      </w:r>
      <w:r>
        <w:rPr>
          <w:rFonts w:cs="Georgia" w:ascii="Georgia" w:hAnsi="Georgia"/>
        </w:rPr>
        <w:t>"Because, because God, I don't know. I'm so very ti</w:t>
        <w:softHyphen/>
        <w:t>red. Per</w:t>
        <w:softHyphen/>
        <w:t>haps we can talk abo</w:t>
        <w:softHyphen/>
        <w:t>ut this anot</w:t>
        <w:softHyphen/>
        <w:t xml:space="preserve">her day." </w:t>
      </w:r>
    </w:p>
    <w:p>
      <w:pPr>
        <w:pStyle w:val="Normal"/>
        <w:spacing w:lineRule="auto" w:line="360" w:before="240" w:after="240"/>
        <w:rPr/>
      </w:pPr>
      <w:r>
        <w:rPr>
          <w:rFonts w:cs="Georgia" w:ascii="Georgia" w:hAnsi="Georgia"/>
        </w:rPr>
        <w:t>    </w:t>
      </w:r>
      <w:r>
        <w:rPr>
          <w:rFonts w:cs="Georgia" w:ascii="Georgia" w:hAnsi="Georgia"/>
        </w:rPr>
        <w:t>"Aye, anot</w:t>
        <w:softHyphen/>
        <w:t>her day, Wil</w:t>
        <w:softHyphen/>
        <w:t>li</w:t>
        <w:softHyphen/>
        <w:t>am. Don't worry abo</w:t>
        <w:softHyphen/>
        <w:t>ut an</w:t>
        <w:softHyphen/>
        <w:t>y</w:t>
        <w:softHyphen/>
        <w:t>t</w:t>
        <w:softHyphen/>
        <w:t>hing right now. All is go</w:t>
        <w:softHyphen/>
        <w:t>ing smo</w:t>
        <w:softHyphen/>
        <w:t>othly, and the</w:t>
        <w:softHyphen/>
        <w:t>re is cash ava</w:t>
        <w:softHyphen/>
        <w:t>ilab</w:t>
        <w:softHyphen/>
        <w:t>le sho</w:t>
        <w:softHyphen/>
        <w:t>uld Ka</w:t>
        <w:softHyphen/>
        <w:t>te ne</w:t>
        <w:softHyphen/>
        <w:t>ed it. Da</w:t>
        <w:softHyphen/>
        <w:t>re will be he</w:t>
        <w:softHyphen/>
        <w:t>re so</w:t>
        <w:softHyphen/>
        <w:t>on and he'll ap</w:t>
        <w:softHyphen/>
        <w:t>pri</w:t>
        <w:softHyphen/>
        <w:t>se you of the fi</w:t>
        <w:softHyphen/>
        <w:t>nan</w:t>
        <w:softHyphen/>
        <w:t>ci</w:t>
        <w:softHyphen/>
        <w:t>al sta</w:t>
        <w:softHyphen/>
        <w:t>tus of McKen</w:t>
        <w:softHyphen/>
        <w:t>zie sta</w:t>
        <w:softHyphen/>
        <w:t>ti</w:t>
        <w:softHyphen/>
        <w:t>on. He sent word        that he and Ca</w:t>
        <w:softHyphen/>
        <w:t>sey will be aro</w:t>
        <w:softHyphen/>
        <w:t>und to</w:t>
        <w:softHyphen/>
        <w:t>mor</w:t>
        <w:softHyphen/>
        <w:t>row. They wan</w:t>
        <w:softHyphen/>
        <w:t>ted to gi</w:t>
        <w:softHyphen/>
        <w:t>ve you a day or two to rest be</w:t>
        <w:softHyphen/>
        <w:t>fo</w:t>
        <w:softHyphen/>
        <w:t>re vi</w:t>
        <w:softHyphen/>
        <w:t>si</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eing that Wil</w:t>
        <w:softHyphen/>
        <w:t>li</w:t>
        <w:softHyphen/>
        <w:t>am's eyes we</w:t>
        <w:softHyphen/>
        <w:t>re clo</w:t>
        <w:softHyphen/>
        <w:t>sed, Ro</w:t>
        <w:softHyphen/>
        <w:t>bin tip</w:t>
        <w:softHyphen/>
        <w:t>to</w:t>
        <w:softHyphen/>
        <w:t>ed from the ro</w:t>
        <w:softHyphen/>
        <w:t>om. Dr. Dan was just le</w:t>
        <w:softHyphen/>
        <w:t xml:space="preserve">a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be back in a few days, Ka</w:t>
        <w:softHyphen/>
        <w:t>te, but if you ne</w:t>
        <w:softHyphen/>
        <w:t>ed me so</w:t>
        <w:softHyphen/>
        <w:t>oner you ha</w:t>
        <w:softHyphen/>
        <w:t>ve only to sum</w:t>
        <w:softHyphen/>
        <w:t xml:space="preserve">mon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He was al</w:t>
        <w:softHyphen/>
        <w:t>re</w:t>
        <w:softHyphen/>
        <w:t>ady cal</w:t>
        <w:softHyphen/>
        <w:t>ling her Ka</w:t>
        <w:softHyphen/>
        <w:t>te? Why sho</w:t>
        <w:softHyphen/>
        <w:t>uld that bot</w:t>
        <w:softHyphen/>
        <w:t>her him? Ro</w:t>
        <w:softHyphen/>
        <w:t>bin as</w:t>
        <w:softHyphen/>
        <w:t>ked him</w:t>
        <w:softHyphen/>
        <w:t>self. Dan was an unat</w:t>
        <w:softHyphen/>
        <w:t>tac</w:t>
        <w:softHyphen/>
        <w:t>hed, at</w:t>
        <w:softHyphen/>
        <w:t>trac</w:t>
        <w:softHyphen/>
        <w:t>ti</w:t>
        <w:softHyphen/>
        <w:t>ve man, and Ka</w:t>
        <w:softHyphen/>
        <w:t>te was cer</w:t>
        <w:softHyphen/>
        <w:t>ta</w:t>
        <w:softHyphen/>
        <w:t>inly old eno</w:t>
        <w:softHyphen/>
        <w:t>ugh to form her own fri</w:t>
        <w:softHyphen/>
        <w:t>en</w:t>
        <w:softHyphen/>
        <w:t>d</w:t>
        <w:softHyphen/>
        <w:t>s</w:t>
        <w:softHyphen/>
        <w:t xml:space="preserve">h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Dan, I fe</w:t>
        <w:softHyphen/>
        <w:t>el much bet</w:t>
        <w:softHyphen/>
        <w:t>ter with you ca</w:t>
        <w:softHyphen/>
        <w:t>ring for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n? Ka</w:t>
        <w:softHyphen/>
        <w:t>te was ac</w:t>
        <w:softHyphen/>
        <w:t>qu</w:t>
        <w:softHyphen/>
        <w:t>a</w:t>
        <w:softHyphen/>
        <w:t>in</w:t>
        <w:softHyphen/>
        <w:t>ted with him well eno</w:t>
        <w:softHyphen/>
        <w:t>ugh to call him Dan? Blo</w:t>
        <w:softHyphen/>
        <w:t>ody hell, what was wrong with him! What did it mat</w:t>
        <w:softHyphen/>
        <w:t>ter that Ka</w:t>
        <w:softHyphen/>
        <w:t>te and Dan we</w:t>
        <w:softHyphen/>
        <w:t>re cal</w:t>
        <w:softHyphen/>
        <w:t>ling each ot</w:t>
        <w:softHyphen/>
        <w:t>her by the</w:t>
        <w:softHyphen/>
        <w:t>ir first na</w:t>
        <w:softHyphen/>
        <w:t>mes des</w:t>
        <w:softHyphen/>
        <w:t>pi</w:t>
        <w:softHyphen/>
        <w:t xml:space="preserve">te the fact that they had just m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id Fat</w:t>
        <w:softHyphen/>
        <w:t>her want?" Ka</w:t>
        <w:softHyphen/>
        <w:t>te as</w:t>
        <w:softHyphen/>
        <w:t>ked on</w:t>
        <w:softHyphen/>
        <w:t>ce the do</w:t>
        <w:softHyphen/>
        <w:t>or was clo</w:t>
        <w:softHyphen/>
        <w:t xml:space="preserve">sed on D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rightly know," Ro</w:t>
        <w:softHyphen/>
        <w:t>bin sa</w:t>
        <w:softHyphen/>
        <w:t>id tho</w:t>
        <w:softHyphen/>
        <w:t>ug</w:t>
        <w:softHyphen/>
        <w:t>h</w:t>
        <w:softHyphen/>
        <w:t>t</w:t>
        <w:softHyphen/>
        <w:t>ful</w:t>
        <w:softHyphen/>
        <w:t>ly. "We ne</w:t>
        <w:softHyphen/>
        <w:t>ver fi</w:t>
        <w:softHyphen/>
        <w:t>nis</w:t>
        <w:softHyphen/>
        <w:t>hed the con</w:t>
        <w:softHyphen/>
        <w:t>ver</w:t>
        <w:softHyphen/>
        <w:t>sa</w:t>
        <w:softHyphen/>
        <w:t>ti</w:t>
        <w:softHyphen/>
        <w:t>on. He grew ti</w:t>
        <w:softHyphen/>
        <w:t xml:space="preserve">red and I lef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just as well," Ka</w:t>
        <w:softHyphen/>
        <w:t>te de</w:t>
        <w:softHyphen/>
        <w:t>ci</w:t>
        <w:softHyphen/>
        <w:t>ded. "Dan sa</w:t>
        <w:softHyphen/>
        <w:t>id stress is bad for Fat</w:t>
        <w:softHyphen/>
        <w:t>her. From now on if any prob</w:t>
        <w:softHyphen/>
        <w:t>lem ari</w:t>
        <w:softHyphen/>
        <w:t>ses con</w:t>
        <w:softHyphen/>
        <w:t>cer</w:t>
        <w:softHyphen/>
        <w:t>ning the farm, ple</w:t>
        <w:softHyphen/>
        <w:t>ase con</w:t>
        <w:softHyphen/>
        <w:t>sult with me and I'll ma</w:t>
        <w:softHyphen/>
        <w:t>ke the de</w:t>
        <w:softHyphen/>
        <w:t>ci</w:t>
        <w:softHyphen/>
        <w:t>si</w:t>
        <w:softHyphen/>
        <w:t>on whet</w:t>
        <w:softHyphen/>
        <w:t>her or not to pre</w:t>
        <w:softHyphen/>
        <w:t>sent it to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on't you ask Da</w:t>
        <w:softHyphen/>
        <w:t>re to han</w:t>
        <w:softHyphen/>
        <w:t>d</w:t>
        <w:softHyphen/>
        <w:t>le mat</w:t>
        <w:softHyphen/>
        <w:t>ters for you, Ka</w:t>
        <w:softHyphen/>
        <w:t>te? I'm su</w:t>
        <w:softHyphen/>
        <w:t xml:space="preserve">re he'd help if you'd ask him." </w:t>
      </w:r>
    </w:p>
    <w:p>
      <w:pPr>
        <w:pStyle w:val="Normal"/>
        <w:spacing w:lineRule="auto" w:line="360" w:before="240" w:after="240"/>
        <w:rPr/>
      </w:pPr>
      <w:r>
        <w:rPr>
          <w:rFonts w:cs="Georgia" w:ascii="Georgia" w:hAnsi="Georgia"/>
        </w:rPr>
        <w:t>    </w:t>
      </w:r>
      <w:r>
        <w:rPr>
          <w:rFonts w:cs="Georgia" w:ascii="Georgia" w:hAnsi="Georgia"/>
        </w:rPr>
        <w:t>"Are you sug</w:t>
        <w:softHyphen/>
        <w:t>ges</w:t>
        <w:softHyphen/>
        <w:t>ting that I'm not ca</w:t>
        <w:softHyphen/>
        <w:t>pab</w:t>
        <w:softHyphen/>
        <w:t>le?" Ka</w:t>
        <w:softHyphen/>
        <w:t>te bris</w:t>
        <w:softHyphen/>
        <w:t>t</w:t>
        <w:softHyphen/>
        <w:t>led. "And how many ti</w:t>
        <w:softHyphen/>
        <w:t>mes ha</w:t>
        <w:softHyphen/>
        <w:t xml:space="preserve">ve I told you my  name is Kathryn? </w:t>
      </w:r>
      <w:r>
        <w:rPr>
          <w:rFonts w:cs="Georgia" w:ascii="Georgia" w:hAnsi="Georgia"/>
          <w:i/>
          <w:iCs/>
        </w:rPr>
        <w:t>You</w:t>
      </w:r>
      <w:r>
        <w:rPr>
          <w:rFonts w:cs="Georgia" w:ascii="Georgia" w:hAnsi="Georgia"/>
        </w:rPr>
        <w:t xml:space="preserve"> may call me Miss McKen</w:t>
        <w:softHyphen/>
        <w:t xml:space="preserve">z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blo</w:t>
        <w:softHyphen/>
        <w:t>ody well call you what I ple</w:t>
        <w:softHyphen/>
        <w:t>ase," Ro</w:t>
        <w:softHyphen/>
        <w:t>bin dec</w:t>
        <w:softHyphen/>
        <w:t>la</w:t>
        <w:softHyphen/>
        <w:t>red hotly. "I'm damn ti</w:t>
        <w:softHyphen/>
        <w:t>red of that ha</w:t>
        <w:softHyphen/>
        <w:t>ughty at</w:t>
        <w:softHyphen/>
        <w:t>ti</w:t>
        <w:softHyphen/>
        <w:t>tu</w:t>
        <w:softHyphen/>
        <w:t>de of yo</w:t>
        <w:softHyphen/>
        <w:t>urs. One day so</w:t>
        <w:softHyphen/>
        <w:t>on I'll be as free as you and a pro</w:t>
        <w:softHyphen/>
        <w:t>perty ow</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you'll al</w:t>
        <w:softHyphen/>
        <w:t>ways be an ex-con</w:t>
        <w:softHyphen/>
        <w:t>vict," Ka</w:t>
        <w:softHyphen/>
        <w:t>te tos</w:t>
        <w:softHyphen/>
        <w:t>sed back. She was awa</w:t>
        <w:softHyphen/>
        <w:t>re that she was be</w:t>
        <w:softHyphen/>
        <w:t>ing de</w:t>
        <w:softHyphen/>
        <w:t>li</w:t>
        <w:softHyphen/>
        <w:t>be</w:t>
        <w:softHyphen/>
        <w:t>ra</w:t>
        <w:softHyphen/>
        <w:t>tely cru</w:t>
        <w:softHyphen/>
        <w:t>el but se</w:t>
        <w:softHyphen/>
        <w:t>emed unab</w:t>
        <w:softHyphen/>
        <w:t>le to stop he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s hur</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rting be</w:t>
        <w:softHyphen/>
        <w:t>ca</w:t>
        <w:softHyphen/>
        <w:t>use her fat</w:t>
        <w:softHyphen/>
        <w:t>her was dying and she was alo</w:t>
        <w:softHyphen/>
        <w:t>ne. Hur</w:t>
        <w:softHyphen/>
        <w:t>ting be</w:t>
        <w:softHyphen/>
        <w:t>ca</w:t>
        <w:softHyphen/>
        <w:t>use she wan</w:t>
        <w:softHyphen/>
        <w:t>ted to po</w:t>
        <w:softHyphen/>
        <w:t>ur out her mi</w:t>
        <w:softHyphen/>
        <w:t>sery to Ro</w:t>
        <w:softHyphen/>
        <w:t>bin but was too pro</w:t>
        <w:softHyphen/>
        <w:t xml:space="preserve">ud to do s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win</w:t>
        <w:softHyphen/>
        <w:t>ced, stung by Ka</w:t>
        <w:softHyphen/>
        <w:t>te's de</w:t>
        <w:softHyphen/>
        <w:t>li</w:t>
        <w:softHyphen/>
        <w:t>be</w:t>
        <w:softHyphen/>
        <w:t>ra</w:t>
        <w:softHyphen/>
        <w:t>te in</w:t>
        <w:softHyphen/>
        <w:t>sult but by now awa</w:t>
        <w:softHyphen/>
        <w:t>re of what dro</w:t>
        <w:softHyphen/>
        <w:t>ve her. No one sho</w:t>
        <w:softHyphen/>
        <w:t>uld be alo</w:t>
        <w:softHyphen/>
        <w:t>ne at a sad ti</w:t>
        <w:softHyphen/>
        <w:t>me li</w:t>
        <w:softHyphen/>
        <w:t>ke this. He knew, for the</w:t>
        <w:softHyphen/>
        <w:t>re we</w:t>
        <w:softHyphen/>
        <w:t>re ti</w:t>
        <w:softHyphen/>
        <w:t>mes when he'd ne</w:t>
        <w:softHyphen/>
        <w:t>eded so</w:t>
        <w:softHyphen/>
        <w:t>me</w:t>
        <w:softHyphen/>
        <w:t xml:space="preserve">one and had had no one to turn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he sa</w:t>
        <w:softHyphen/>
        <w:t>id softly, ig</w:t>
        <w:softHyphen/>
        <w:t>no</w:t>
        <w:softHyphen/>
        <w:t>ring her ta</w:t>
        <w:softHyphen/>
        <w:t>unts. "It's all right to re</w:t>
        <w:softHyphen/>
        <w:t>ach out to so</w:t>
        <w:softHyphen/>
        <w:t>me</w:t>
        <w:softHyphen/>
        <w:t>one. The</w:t>
        <w:softHyphen/>
        <w:t>re are ti</w:t>
        <w:softHyphen/>
        <w:t>mes when even the strong ne</w:t>
        <w:softHyphen/>
        <w:t>ed so</w:t>
        <w:softHyphen/>
        <w:t>me</w:t>
        <w:softHyphen/>
        <w:t xml:space="preserve">one." </w:t>
      </w:r>
    </w:p>
    <w:p>
      <w:pPr>
        <w:pStyle w:val="Normal"/>
        <w:spacing w:lineRule="auto" w:line="360" w:before="240" w:after="240"/>
        <w:rPr/>
      </w:pPr>
      <w:r>
        <w:rPr>
          <w:rFonts w:cs="Georgia" w:ascii="Georgia" w:hAnsi="Georgia"/>
        </w:rPr>
        <w:t>    </w:t>
      </w:r>
      <w:r>
        <w:rPr>
          <w:rFonts w:cs="Georgia" w:ascii="Georgia" w:hAnsi="Georgia"/>
        </w:rPr>
        <w:t>"I don’t need anyone," Ka</w:t>
        <w:softHyphen/>
        <w:t>te re</w:t>
        <w:softHyphen/>
        <w:t>fu</w:t>
        <w:softHyphen/>
        <w:t>ted. Her words we</w:t>
        <w:softHyphen/>
        <w:t>re stra</w:t>
        <w:softHyphen/>
        <w:t>ined and di</w:t>
        <w:softHyphen/>
        <w:t>sj</w:t>
        <w:softHyphen/>
        <w:t>o</w:t>
        <w:softHyphen/>
        <w:t>in</w:t>
        <w:softHyphen/>
        <w:t>ted as they slip</w:t>
        <w:softHyphen/>
        <w:t>ped past the lump in her thro</w:t>
        <w:softHyphen/>
        <w:t>at. Then she tur</w:t>
        <w:softHyphen/>
        <w:t>ned her back on him, un</w:t>
        <w:softHyphen/>
        <w:t>wil</w:t>
        <w:softHyphen/>
        <w:t>ling for him to see the te</w:t>
        <w:softHyphen/>
        <w:t>ars glis</w:t>
        <w:softHyphen/>
        <w:t>te</w:t>
        <w:softHyphen/>
        <w:t xml:space="preserve">ning in her eyes. </w:t>
      </w:r>
    </w:p>
    <w:p>
      <w:pPr>
        <w:pStyle w:val="Normal"/>
        <w:spacing w:lineRule="auto" w:line="360" w:before="240" w:after="240"/>
        <w:rPr/>
      </w:pPr>
      <w:r>
        <w:rPr>
          <w:rFonts w:cs="Georgia" w:ascii="Georgia" w:hAnsi="Georgia"/>
        </w:rPr>
        <w:t>    </w:t>
      </w:r>
      <w:r>
        <w:rPr>
          <w:rFonts w:cs="Georgia" w:ascii="Georgia" w:hAnsi="Georgia"/>
        </w:rPr>
        <w:t>"Kate," Ro</w:t>
        <w:softHyphen/>
        <w:t>bin sa</w:t>
        <w:softHyphen/>
        <w:t>id, gras</w:t>
        <w:softHyphen/>
        <w:t>ping her sho</w:t>
        <w:softHyphen/>
        <w:t>ul</w:t>
        <w:softHyphen/>
        <w:t>ders and tur</w:t>
        <w:softHyphen/>
        <w:t>ning her aro</w:t>
        <w:softHyphen/>
        <w:t>und to fa</w:t>
        <w:softHyphen/>
        <w:t>ce him. He lif</w:t>
        <w:softHyphen/>
        <w:t>ted his hand and tra</w:t>
        <w:softHyphen/>
        <w:t>ced her che</w:t>
        <w:softHyphen/>
        <w:t>ek, fe</w:t>
        <w:softHyphen/>
        <w:t>eling the wet</w:t>
        <w:softHyphen/>
        <w:t>ness the</w:t>
        <w:softHyphen/>
        <w:t>re. When he re</w:t>
        <w:softHyphen/>
        <w:t>ac</w:t>
        <w:softHyphen/>
        <w:t>hed her chin he lif</w:t>
        <w:softHyphen/>
        <w:t>ted it so she was   forced to lo</w:t>
        <w:softHyphen/>
        <w:t xml:space="preserve">ok at him. "It's all right to c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ho</w:t>
        <w:softHyphen/>
        <w:t>ok her he</w:t>
        <w:softHyphen/>
        <w:t>ad vi</w:t>
        <w:softHyphen/>
        <w:t>go</w:t>
        <w:softHyphen/>
        <w:t>r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lit</w:t>
        <w:softHyphen/>
        <w:t>tle fo</w:t>
        <w:softHyphen/>
        <w:t>ol, can't you bend eno</w:t>
        <w:softHyphen/>
        <w:t>ugh to ac</w:t>
        <w:softHyphen/>
        <w:t>cept com</w:t>
        <w:softHyphen/>
        <w:t>fort when it's of</w:t>
        <w:softHyphen/>
        <w:t>fe</w:t>
        <w:softHyphen/>
        <w:t xml:space="preserve">red?" </w:t>
      </w:r>
    </w:p>
    <w:p>
      <w:pPr>
        <w:pStyle w:val="Normal"/>
        <w:spacing w:lineRule="auto" w:line="360" w:before="240" w:after="240"/>
        <w:rPr/>
      </w:pPr>
      <w:r>
        <w:rPr>
          <w:rFonts w:cs="Georgia" w:ascii="Georgia" w:hAnsi="Georgia"/>
        </w:rPr>
        <w:t>    </w:t>
      </w:r>
      <w:r>
        <w:rPr>
          <w:rFonts w:cs="Georgia" w:ascii="Georgia" w:hAnsi="Georgia"/>
        </w:rPr>
        <w:t>"I don’t ne</w:t>
        <w:softHyphen/>
        <w:t>ed com</w:t>
        <w:softHyphen/>
        <w:t xml:space="preserve">fort from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per</w:t>
        <w:softHyphen/>
        <w:t>haps you don't. Per</w:t>
        <w:softHyphen/>
        <w:t>haps 'tis so</w:t>
        <w:softHyphen/>
        <w:t>met</w:t>
        <w:softHyphen/>
        <w:t>hing el</w:t>
        <w:softHyphen/>
        <w:t>se you ne</w:t>
        <w:softHyphen/>
        <w:t>ed. So</w:t>
        <w:softHyphen/>
        <w:t>met</w:t>
        <w:softHyphen/>
        <w:t>hing to ta</w:t>
        <w:softHyphen/>
        <w:t>ke yo</w:t>
        <w:softHyphen/>
        <w:t>ur mind off yo</w:t>
        <w:softHyphen/>
        <w:t>ur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Ka</w:t>
        <w:softHyphen/>
        <w:t>te sor</w:t>
        <w:softHyphen/>
        <w:t>ted thro</w:t>
        <w:softHyphen/>
        <w:t>ugh the me</w:t>
        <w:softHyphen/>
        <w:t>aning of his words, Ro</w:t>
        <w:softHyphen/>
        <w:t>bin lo</w:t>
        <w:softHyphen/>
        <w:t>we</w:t>
        <w:softHyphen/>
        <w:t>red his he</w:t>
        <w:softHyphen/>
        <w:t>ad and to</w:t>
        <w:softHyphen/>
        <w:t>uc</w:t>
        <w:softHyphen/>
        <w:t>hed her lips with his. Ka</w:t>
        <w:softHyphen/>
        <w:t>te's first tho</w:t>
        <w:softHyphen/>
        <w:t>ught was that his lips we</w:t>
        <w:softHyphen/>
        <w:t>re as warm as the sun. With a qu</w:t>
        <w:softHyphen/>
        <w:t>e</w:t>
        <w:softHyphen/>
        <w:t>er sen</w:t>
        <w:softHyphen/>
        <w:t>se of de</w:t>
        <w:softHyphen/>
        <w:t>tac</w:t>
        <w:softHyphen/>
        <w:t>h</w:t>
        <w:softHyphen/>
        <w:t>ment she re</w:t>
        <w:softHyphen/>
        <w:t>ma</w:t>
        <w:softHyphen/>
        <w:t>ined still in his arms, let</w:t>
        <w:softHyphen/>
        <w:t>ting his lips tas</w:t>
        <w:softHyphen/>
        <w:t>te hers, fin</w:t>
        <w:softHyphen/>
        <w:t>ding it odd that she felt no dis</w:t>
        <w:softHyphen/>
        <w:t>gust, only a ple</w:t>
        <w:softHyphen/>
        <w:t>asant sen</w:t>
        <w:softHyphen/>
        <w:t>sa</w:t>
        <w:softHyphen/>
        <w:t>ti</w:t>
        <w:softHyphen/>
        <w:t>on she fo</w:t>
        <w:softHyphen/>
        <w:t>und va</w:t>
        <w:softHyphen/>
        <w:t>gu</w:t>
        <w:softHyphen/>
        <w:t>ely dis</w:t>
        <w:softHyphen/>
        <w:t>tur</w:t>
        <w:softHyphen/>
        <w:t>bing. Then sud</w:t>
        <w:softHyphen/>
        <w:t>denly the kiss de</w:t>
        <w:softHyphen/>
        <w:t>epe</w:t>
        <w:softHyphen/>
        <w:t>ned and she fo</w:t>
        <w:softHyphen/>
        <w:t>und her</w:t>
        <w:softHyphen/>
        <w:t>self pres</w:t>
        <w:softHyphen/>
        <w:t>sed in</w:t>
        <w:softHyphen/>
        <w:t>ti</w:t>
        <w:softHyphen/>
        <w:t>ma</w:t>
        <w:softHyphen/>
        <w:t>tely aga</w:t>
        <w:softHyphen/>
        <w:t>inst the hard wall of Ro</w:t>
        <w:softHyphen/>
        <w:t>bin's chest, his lips mo</w:t>
        <w:softHyphen/>
        <w:t>ving on hers, his ton</w:t>
        <w:softHyphen/>
        <w:t>gue prod</w:t>
        <w:softHyphen/>
        <w:t xml:space="preserve">ding her lips apart. </w:t>
      </w:r>
    </w:p>
    <w:p>
      <w:pPr>
        <w:pStyle w:val="Normal"/>
        <w:spacing w:lineRule="auto" w:line="360" w:before="240" w:after="240"/>
        <w:rPr/>
      </w:pPr>
      <w:r>
        <w:rPr>
          <w:rFonts w:cs="Georgia" w:ascii="Georgia" w:hAnsi="Georgia"/>
        </w:rPr>
        <w:t>    </w:t>
      </w:r>
      <w:r>
        <w:rPr>
          <w:rFonts w:cs="Georgia" w:ascii="Georgia" w:hAnsi="Georgia"/>
        </w:rPr>
        <w:t>Robin was lost. Lost the mo</w:t>
        <w:softHyphen/>
        <w:t>ment his lips to</w:t>
        <w:softHyphen/>
        <w:t>uc</w:t>
        <w:softHyphen/>
        <w:t>hed Ka</w:t>
        <w:softHyphen/>
        <w:t>te's. Lost the in</w:t>
        <w:softHyphen/>
        <w:t>s</w:t>
        <w:softHyphen/>
        <w:t>tant he to</w:t>
        <w:softHyphen/>
        <w:t>uc</w:t>
        <w:softHyphen/>
        <w:t>hed her. No lon</w:t>
        <w:softHyphen/>
        <w:t>ger was he of</w:t>
        <w:softHyphen/>
        <w:t>fe</w:t>
        <w:softHyphen/>
        <w:t>ring com</w:t>
        <w:softHyphen/>
        <w:t>fort. He was kis</w:t>
        <w:softHyphen/>
        <w:t>sing Ka</w:t>
        <w:softHyphen/>
        <w:t>te be</w:t>
        <w:softHyphen/>
        <w:t>ca</w:t>
        <w:softHyphen/>
        <w:t>use he wan</w:t>
        <w:softHyphen/>
        <w:t>ted to, be</w:t>
        <w:softHyphen/>
        <w:t>ca</w:t>
        <w:softHyphen/>
        <w:t>use he ne</w:t>
        <w:softHyphen/>
        <w:t>eded to, and be</w:t>
        <w:softHyphen/>
        <w:t>ca</w:t>
        <w:softHyphen/>
        <w:t>use he had ne</w:t>
        <w:softHyphen/>
        <w:t>ver enj</w:t>
        <w:softHyphen/>
        <w:t>oyed an</w:t>
        <w:softHyphen/>
        <w:t>y</w:t>
        <w:softHyphen/>
        <w:t>t</w:t>
        <w:softHyphen/>
        <w:t>hing mo</w:t>
        <w:softHyphen/>
        <w:t>re in his li</w:t>
        <w:softHyphen/>
        <w:t>fe. Aga</w:t>
        <w:softHyphen/>
        <w:t>inst his will his hands be</w:t>
        <w:softHyphen/>
        <w:t>gan stro</w:t>
        <w:softHyphen/>
        <w:t>king her gently, fin</w:t>
        <w:softHyphen/>
        <w:t>ding the tiny in</w:t>
        <w:softHyphen/>
        <w:t>den</w:t>
        <w:softHyphen/>
        <w:t>ta</w:t>
        <w:softHyphen/>
        <w:t>ti</w:t>
        <w:softHyphen/>
        <w:t>on of her lo</w:t>
        <w:softHyphen/>
        <w:t>wer back stran</w:t>
        <w:softHyphen/>
        <w:t>gely ero</w:t>
        <w:softHyphen/>
        <w:t>tic des</w:t>
        <w:softHyphen/>
        <w:t>pi</w:t>
        <w:softHyphen/>
        <w:t>te the la</w:t>
        <w:softHyphen/>
        <w:t>yers of clot</w:t>
        <w:softHyphen/>
        <w:t>hes se</w:t>
        <w:softHyphen/>
        <w:t>pa</w:t>
        <w:softHyphen/>
        <w:t>ra</w:t>
        <w:softHyphen/>
        <w:t>ting them. His hands slid lo</w:t>
        <w:softHyphen/>
        <w:t>wer, lo</w:t>
        <w:softHyphen/>
        <w:t>wer still, cur</w:t>
        <w:softHyphen/>
        <w:t>ving aro</w:t>
        <w:softHyphen/>
        <w:t>und the swe</w:t>
        <w:softHyphen/>
        <w:t>et mo</w:t>
        <w:softHyphen/>
        <w:t>unds of her but</w:t>
        <w:softHyphen/>
        <w:t>tocks and brin</w:t>
        <w:softHyphen/>
        <w:t>ging her closer closer, un</w:t>
        <w:softHyphen/>
        <w:t>til she co</w:t>
        <w:softHyphen/>
        <w:t>uld fe</w:t>
        <w:softHyphen/>
        <w:t>el the hard thrust of his de</w:t>
        <w:softHyphen/>
        <w:t>si</w:t>
        <w:softHyphen/>
        <w:t>re stra</w:t>
        <w:softHyphen/>
        <w:t>ining bet</w:t>
        <w:softHyphen/>
        <w:t>we</w:t>
        <w:softHyphen/>
        <w:t xml:space="preserve">en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nger! </w:t>
      </w:r>
    </w:p>
    <w:p>
      <w:pPr>
        <w:pStyle w:val="Normal"/>
        <w:spacing w:lineRule="auto" w:line="360" w:before="240" w:after="240"/>
        <w:rPr/>
      </w:pPr>
      <w:r>
        <w:rPr>
          <w:rFonts w:cs="Georgia" w:ascii="Georgia" w:hAnsi="Georgia"/>
        </w:rPr>
        <w:t>       </w:t>
      </w:r>
      <w:r>
        <w:rPr>
          <w:rFonts w:cs="Georgia" w:ascii="Georgia" w:hAnsi="Georgia"/>
        </w:rPr>
        <w:t>Raw, black 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 had Ka</w:t>
        <w:softHyphen/>
        <w:t>te be</w:t>
        <w:softHyphen/>
        <w:t>en so angry at anot</w:t>
        <w:softHyphen/>
        <w:t>her hu</w:t>
        <w:softHyphen/>
        <w:t>man. Ne</w:t>
        <w:softHyphen/>
        <w:t>ver had she al</w:t>
        <w:softHyphen/>
        <w:t>lo</w:t>
        <w:softHyphen/>
        <w:t>wed a man to man</w:t>
        <w:softHyphen/>
        <w:t>han</w:t>
        <w:softHyphen/>
        <w:t>d</w:t>
        <w:softHyphen/>
        <w:t>le her li</w:t>
        <w:softHyphen/>
        <w:t>ke Ro</w:t>
        <w:softHyphen/>
        <w:t>bin was do</w:t>
        <w:softHyphen/>
        <w:t>ing. Was she mad to al</w:t>
        <w:softHyphen/>
        <w:t>low him such li</w:t>
        <w:softHyphen/>
        <w:t>ber</w:t>
        <w:softHyphen/>
        <w:t>ti</w:t>
        <w:softHyphen/>
        <w:t>es? No, she de</w:t>
        <w:softHyphen/>
        <w:t>ci</w:t>
        <w:softHyphen/>
        <w:t>ded, just numb with gri</w:t>
        <w:softHyphen/>
        <w:t>ef over her fat</w:t>
        <w:softHyphen/>
        <w:t>her's gra</w:t>
        <w:softHyphen/>
        <w:t>ve con</w:t>
        <w:softHyphen/>
        <w:t>di</w:t>
        <w:softHyphen/>
        <w:t>ti</w:t>
        <w:softHyphen/>
        <w:t>on. And Ro</w:t>
        <w:softHyphen/>
        <w:t>bin Flet</w:t>
        <w:softHyphen/>
        <w:t>c</w:t>
        <w:softHyphen/>
        <w:t>her, con</w:t>
        <w:softHyphen/>
        <w:t>vict and Lord knows what el</w:t>
        <w:softHyphen/>
        <w:t>se, was ta</w:t>
        <w:softHyphen/>
        <w:t>king ad</w:t>
        <w:softHyphen/>
        <w:t>van</w:t>
        <w:softHyphen/>
        <w:t>ta</w:t>
        <w:softHyphen/>
        <w:t>ge of her con</w:t>
        <w:softHyphen/>
        <w:t>fu</w:t>
        <w:softHyphen/>
        <w:t>si</w:t>
        <w:softHyphen/>
        <w:t>on and gri</w:t>
        <w:softHyphen/>
        <w:t>ef. With a sob she wren</w:t>
        <w:softHyphen/>
        <w:t>c</w:t>
        <w:softHyphen/>
        <w:t>hed out of his grasp, the angry co</w:t>
        <w:softHyphen/>
        <w:t>lor dra</w:t>
        <w:softHyphen/>
        <w:t>ining from her fa</w:t>
        <w:softHyphen/>
        <w:t>ce, le</w:t>
        <w:softHyphen/>
        <w:t>aving it wa</w:t>
        <w:softHyphen/>
        <w:t>xen with shock and blank with dis</w:t>
        <w:softHyphen/>
        <w:t>be</w:t>
        <w:softHyphen/>
        <w:t>li</w:t>
        <w:softHyphen/>
        <w:t xml:space="preserve">e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a</w:t>
        <w:softHyphen/>
        <w:t>re you ta</w:t>
        <w:softHyphen/>
        <w:t>ke ad</w:t>
        <w:softHyphen/>
        <w:t>van</w:t>
        <w:softHyphen/>
        <w:t>ta</w:t>
        <w:softHyphen/>
        <w:t>ge of me in such a vi</w:t>
        <w:softHyphen/>
        <w:t>le m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awa</w:t>
        <w:softHyphen/>
        <w:t>re of how com</w:t>
        <w:softHyphen/>
        <w:t>p</w:t>
        <w:softHyphen/>
        <w:t>le</w:t>
        <w:softHyphen/>
        <w:t>tely he was lo</w:t>
        <w:softHyphen/>
        <w:t>sing con</w:t>
        <w:softHyphen/>
        <w:t>t</w:t>
        <w:softHyphen/>
        <w:t>rol, Ro</w:t>
        <w:softHyphen/>
        <w:t>bin flus</w:t>
        <w:softHyphen/>
        <w:t>hed gu</w:t>
        <w:softHyphen/>
        <w:t>il</w:t>
        <w:softHyphen/>
        <w:t>tily. Ka</w:t>
        <w:softHyphen/>
        <w:t>te was right. She might be a vi</w:t>
        <w:softHyphen/>
        <w:t>le-ton</w:t>
        <w:softHyphen/>
        <w:t>gu</w:t>
        <w:softHyphen/>
        <w:t>ed, ill-tem</w:t>
        <w:softHyphen/>
        <w:t>pe</w:t>
        <w:softHyphen/>
        <w:t>red shrew but she was en</w:t>
        <w:softHyphen/>
        <w:t>tit</w:t>
        <w:softHyphen/>
        <w:t>led to mo</w:t>
        <w:softHyphen/>
        <w:t>re res</w:t>
        <w:softHyphen/>
        <w:t>pect than he was sho</w:t>
        <w:softHyphen/>
        <w:t>wing her. Just be</w:t>
        <w:softHyphen/>
        <w:t>ca</w:t>
        <w:softHyphen/>
        <w:t>use she con</w:t>
        <w:softHyphen/>
        <w:t>si</w:t>
        <w:softHyphen/>
        <w:t>de</w:t>
        <w:softHyphen/>
        <w:t>red him an ani</w:t>
        <w:softHyphen/>
        <w:t>mal didn't me</w:t>
        <w:softHyphen/>
        <w:t>an he had to act li</w:t>
        <w:softHyphen/>
        <w:t>ke one. What was it abo</w:t>
        <w:softHyphen/>
        <w:t>ut Ka</w:t>
        <w:softHyphen/>
        <w:t>te McKen</w:t>
        <w:softHyphen/>
        <w:t>zie that ma</w:t>
        <w:softHyphen/>
        <w:t>de him lo</w:t>
        <w:softHyphen/>
        <w:t>se every oun</w:t>
        <w:softHyphen/>
        <w:t>ce of res</w:t>
        <w:softHyphen/>
        <w:t>t</w:t>
        <w:softHyphen/>
        <w:t>ra</w:t>
        <w:softHyphen/>
        <w:t>int he'd ever pos</w:t>
        <w:softHyphen/>
        <w:t>ses</w:t>
        <w:softHyphen/>
        <w:t>sed? God knows she was at</w:t>
        <w:softHyphen/>
        <w:t>trac</w:t>
        <w:softHyphen/>
        <w:t>ti</w:t>
        <w:softHyphen/>
        <w:t>ve, but he'd se</w:t>
        <w:softHyphen/>
        <w:t>en wo</w:t>
        <w:softHyphen/>
        <w:t>men mo</w:t>
        <w:softHyphen/>
        <w:t>re be</w:t>
        <w:softHyphen/>
        <w:t>a</w:t>
        <w:softHyphen/>
        <w:t>uti</w:t>
        <w:softHyphen/>
        <w:t>ful. Her body was ma</w:t>
        <w:softHyphen/>
        <w:t>de for lo</w:t>
        <w:softHyphen/>
        <w:t>ving, but so was Se</w:t>
        <w:softHyphen/>
        <w:t>re</w:t>
        <w:softHyphen/>
        <w:t>na's. Yet so</w:t>
        <w:softHyphen/>
        <w:t>me un</w:t>
        <w:softHyphen/>
        <w:t>k</w:t>
        <w:softHyphen/>
        <w:t>nown for</w:t>
        <w:softHyphen/>
        <w:t>ce drew him to her, ma</w:t>
        <w:softHyphen/>
        <w:t>de him want to dis</w:t>
        <w:softHyphen/>
        <w:t>co</w:t>
        <w:softHyphen/>
        <w:t>ver what de</w:t>
        <w:softHyphen/>
        <w:t>vils dro</w:t>
        <w:softHyphen/>
        <w:t>ve her, what ma</w:t>
        <w:softHyphen/>
        <w:t>de her so dif</w:t>
        <w:softHyphen/>
        <w:t>fe</w:t>
        <w:softHyphen/>
        <w:t>rent from ot</w:t>
        <w:softHyphen/>
        <w:t>her wo</w:t>
        <w:softHyphen/>
        <w:t>men. Only one ot</w:t>
        <w:softHyphen/>
        <w:t>her wo</w:t>
        <w:softHyphen/>
        <w:t>man in his li</w:t>
        <w:softHyphen/>
        <w:t>fe had the po</w:t>
        <w:softHyphen/>
        <w:t>wer to mo</w:t>
        <w:softHyphen/>
        <w:t>ve him in that way. Ca</w:t>
        <w:softHyphen/>
        <w:t>sey O'Ca</w:t>
        <w:softHyphen/>
        <w:t>in Pen</w:t>
        <w:softHyphen/>
        <w:t xml:space="preserve">r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n't say I'm sorry, Ka</w:t>
        <w:softHyphen/>
        <w:t>te, 'ca</w:t>
        <w:softHyphen/>
        <w:t>use I'm not. You ha</w:t>
        <w:softHyphen/>
        <w:t>ve to ad</w:t>
        <w:softHyphen/>
        <w:t>mit I did ta</w:t>
        <w:softHyphen/>
        <w:t>ke yo</w:t>
        <w:softHyphen/>
        <w:t>ur mind off yo</w:t>
        <w:softHyphen/>
        <w:t>ur prob</w:t>
        <w:softHyphen/>
        <w:t>lems for a bri</w:t>
        <w:softHyphen/>
        <w:t>ef ti</w:t>
        <w:softHyphen/>
        <w:t>me. I'll get back to my du</w:t>
        <w:softHyphen/>
        <w:t>ti</w:t>
        <w:softHyphen/>
        <w:t>es now. If you ne</w:t>
        <w:softHyphen/>
        <w:t>ed me you know whe</w:t>
        <w:softHyphen/>
        <w:t xml:space="preserve">re to fin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tur</w:t>
        <w:softHyphen/>
        <w:t>ned and wal</w:t>
        <w:softHyphen/>
        <w:t>ked away. Ab</w:t>
        <w:softHyphen/>
        <w:t>ruptly he pa</w:t>
        <w:softHyphen/>
        <w:t>used, then whir</w:t>
        <w:softHyphen/>
        <w:t>led back to fa</w:t>
        <w:softHyphen/>
        <w:t>ce Ka</w:t>
        <w:softHyphen/>
        <w:t>te. "Ka</w:t>
        <w:softHyphen/>
        <w:t>te, I truly am sorry abo</w:t>
        <w:softHyphen/>
        <w:t>ut Wil</w:t>
        <w:softHyphen/>
        <w:t>li</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t</w:t>
        <w:softHyphen/>
        <w:t>c</w:t>
        <w:softHyphen/>
        <w:t>hed him walk away, un</w:t>
        <w:softHyphen/>
        <w:t>de</w:t>
        <w:softHyphen/>
        <w:t>ci</w:t>
        <w:softHyphen/>
        <w:t>ded whet</w:t>
        <w:softHyphen/>
        <w:t>her to lash out at him or thank him for his con</w:t>
        <w:softHyphen/>
        <w:t>cern. In the end she sa</w:t>
        <w:softHyphen/>
        <w:t>id not</w:t>
        <w:softHyphen/>
        <w:t>hing. Her fe</w:t>
        <w:softHyphen/>
        <w:t>elings we</w:t>
        <w:softHyphen/>
        <w:t>re too con</w:t>
        <w:softHyphen/>
        <w:t>fu</w:t>
        <w:softHyphen/>
        <w:t>sed to form a co</w:t>
        <w:softHyphen/>
        <w:t>he</w:t>
        <w:softHyphen/>
        <w:t>rent an</w:t>
        <w:softHyphen/>
        <w:t>s</w:t>
        <w:softHyphen/>
        <w:t xml:space="preserve">w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 and Ca</w:t>
        <w:softHyphen/>
        <w:t>sey Pen</w:t>
        <w:softHyphen/>
        <w:t>rod ar</w:t>
        <w:softHyphen/>
        <w:t>ri</w:t>
        <w:softHyphen/>
        <w:t>ved the fol</w:t>
        <w:softHyphen/>
        <w:t>lo</w:t>
        <w:softHyphen/>
        <w:t>wing day with the</w:t>
        <w:softHyphen/>
        <w:t>ir chil</w:t>
        <w:softHyphen/>
        <w:t>d</w:t>
        <w:softHyphen/>
        <w:t>ren. They stop</w:t>
        <w:softHyphen/>
        <w:t>ped first to spe</w:t>
        <w:softHyphen/>
        <w:t>ak to Ro</w:t>
        <w:softHyphen/>
        <w:t>bin, who in</w:t>
        <w:softHyphen/>
        <w:t>for</w:t>
        <w:softHyphen/>
        <w:t>med them that Wil</w:t>
        <w:softHyphen/>
        <w:t>li</w:t>
        <w:softHyphen/>
        <w:t>am was dan</w:t>
        <w:softHyphen/>
        <w:t>ge</w:t>
        <w:softHyphen/>
        <w:t>ro</w:t>
        <w:softHyphen/>
        <w:t>usly ill and un</w:t>
        <w:softHyphen/>
        <w:t>li</w:t>
        <w:softHyphen/>
        <w:t>kely to re</w:t>
        <w:softHyphen/>
        <w:t>co</w:t>
        <w:softHyphen/>
        <w:t>ver. Ka</w:t>
        <w:softHyphen/>
        <w:t>te saw the</w:t>
        <w:softHyphen/>
        <w:t>ir wa</w:t>
        <w:softHyphen/>
        <w:t>gon lum</w:t>
        <w:softHyphen/>
        <w:t>be</w:t>
        <w:softHyphen/>
        <w:t>ring down the dusty la</w:t>
        <w:softHyphen/>
        <w:t>ne and sto</w:t>
        <w:softHyphen/>
        <w:t>od on the porch wa</w:t>
        <w:softHyphen/>
        <w:t>iting for them. Bran</w:t>
        <w:softHyphen/>
        <w:t>don was the first to scram</w:t>
        <w:softHyphen/>
        <w:t>b</w:t>
        <w:softHyphen/>
        <w:t>le out of the wa</w:t>
        <w:softHyphen/>
        <w:t>gon, jum</w:t>
        <w:softHyphen/>
        <w:t>ping up and down as he wa</w:t>
        <w:softHyphen/>
        <w:t>ited for the slo</w:t>
        <w:softHyphen/>
        <w:t>wer mem</w:t>
        <w:softHyphen/>
        <w:t>bers of his fa</w:t>
        <w:softHyphen/>
        <w:t>mily to fol</w:t>
        <w:softHyphen/>
        <w:t>low. Lit</w:t>
        <w:softHyphen/>
        <w:t>tle Lucy so</w:t>
        <w:softHyphen/>
        <w:t>on jo</w:t>
        <w:softHyphen/>
        <w:t>ined him, and Ka</w:t>
        <w:softHyphen/>
        <w:t>te's first tho</w:t>
        <w:softHyphen/>
        <w:t>ught was that she'd ne</w:t>
        <w:softHyphen/>
        <w:t>ver se</w:t>
        <w:softHyphen/>
        <w:t>en a pa</w:t>
        <w:softHyphen/>
        <w:t>ir of tod</w:t>
        <w:softHyphen/>
        <w:t>dlers mo</w:t>
        <w:softHyphen/>
        <w:t>re ado</w:t>
        <w:softHyphen/>
        <w:t>rab</w:t>
        <w:softHyphen/>
        <w:t>le than the Pen</w:t>
        <w:softHyphen/>
        <w:t>rod of</w:t>
        <w:softHyphen/>
        <w:t>fsp</w:t>
        <w:softHyphen/>
        <w:t>ring. Then she got her first glim</w:t>
        <w:softHyphen/>
        <w:t>p</w:t>
        <w:softHyphen/>
        <w:t>se of Da</w:t>
        <w:softHyphen/>
        <w:t>re and Ca</w:t>
        <w:softHyphen/>
        <w:t>sey and she knew from when</w:t>
        <w:softHyphen/>
        <w:t>ce ca</w:t>
        <w:softHyphen/>
        <w:t>me the</w:t>
        <w:softHyphen/>
        <w:t>ir go</w:t>
        <w:softHyphen/>
        <w:t>od lo</w:t>
        <w:softHyphen/>
        <w:t xml:space="preserve">o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God, she's be</w:t>
        <w:softHyphen/>
        <w:t>a</w:t>
        <w:softHyphen/>
        <w:t>uti</w:t>
        <w:softHyphen/>
        <w:t>ful! Ka</w:t>
        <w:softHyphen/>
        <w:t>te tho</w:t>
        <w:softHyphen/>
        <w:t>ught, awed. Ca</w:t>
        <w:softHyphen/>
        <w:t>sey's ha</w:t>
        <w:softHyphen/>
        <w:t>ir was li</w:t>
        <w:softHyphen/>
        <w:t>ke a li</w:t>
        <w:softHyphen/>
        <w:t>ving fla</w:t>
        <w:softHyphen/>
        <w:t>me, so</w:t>
        <w:softHyphen/>
        <w:t>mew</w:t>
        <w:softHyphen/>
        <w:t>he</w:t>
        <w:softHyphen/>
        <w:t>re bet</w:t>
        <w:softHyphen/>
        <w:t>we</w:t>
        <w:softHyphen/>
        <w:t>en a bril</w:t>
        <w:softHyphen/>
        <w:t>li</w:t>
        <w:softHyphen/>
        <w:t>ant red and bur</w:t>
        <w:softHyphen/>
        <w:t>nis</w:t>
        <w:softHyphen/>
        <w:t>hed cop</w:t>
        <w:softHyphen/>
        <w:t>per. In</w:t>
        <w:softHyphen/>
        <w:t>s</w:t>
        <w:softHyphen/>
        <w:t>tin</w:t>
        <w:softHyphen/>
        <w:t>c</w:t>
        <w:softHyphen/>
        <w:t>ti</w:t>
        <w:softHyphen/>
        <w:t>vely Ka</w:t>
        <w:softHyphen/>
        <w:t>te knew Ca</w:t>
        <w:softHyphen/>
        <w:t>sey's eyes wo</w:t>
        <w:softHyphen/>
        <w:t>uld be gre</w:t>
        <w:softHyphen/>
        <w:t>en and she wasn't di</w:t>
        <w:softHyphen/>
        <w:t>sap</w:t>
        <w:softHyphen/>
        <w:t>po</w:t>
        <w:softHyphen/>
        <w:t>in</w:t>
        <w:softHyphen/>
        <w:t>ted. Then she tur</w:t>
        <w:softHyphen/>
        <w:t>ned her at</w:t>
        <w:softHyphen/>
        <w:t>ten</w:t>
        <w:softHyphen/>
        <w:t>ti</w:t>
        <w:softHyphen/>
        <w:t>on to Da</w:t>
        <w:softHyphen/>
        <w:t>re and re</w:t>
        <w:softHyphen/>
        <w:t>ali</w:t>
        <w:softHyphen/>
        <w:t>zed that he was be</w:t>
        <w:softHyphen/>
        <w:t>a</w:t>
        <w:softHyphen/>
        <w:t>uti</w:t>
        <w:softHyphen/>
        <w:t>ful too. Not just han</w:t>
        <w:softHyphen/>
        <w:t>d</w:t>
        <w:softHyphen/>
        <w:t>so</w:t>
        <w:softHyphen/>
        <w:t>me, but sha</w:t>
        <w:softHyphen/>
        <w:t>me</w:t>
        <w:softHyphen/>
        <w:t>ful</w:t>
        <w:softHyphen/>
        <w:t>ly be</w:t>
        <w:softHyphen/>
        <w:t>a</w:t>
        <w:softHyphen/>
        <w:t>uti</w:t>
        <w:softHyphen/>
        <w:t>ful in a ma</w:t>
        <w:softHyphen/>
        <w:t>le, rug</w:t>
        <w:softHyphen/>
        <w:t>ged way. His sla</w:t>
        <w:softHyphen/>
        <w:t>te gray eyes we</w:t>
        <w:softHyphen/>
        <w:t>re la</w:t>
        <w:softHyphen/>
        <w:t>ug</w:t>
        <w:softHyphen/>
        <w:t>hing down at Ca</w:t>
        <w:softHyphen/>
        <w:t>sey now, but Ka</w:t>
        <w:softHyphen/>
        <w:t>te hadn't the slig</w:t>
        <w:softHyphen/>
        <w:t>h</w:t>
        <w:softHyphen/>
        <w:t>test do</w:t>
        <w:softHyphen/>
        <w:t>ubt that tho</w:t>
        <w:softHyphen/>
        <w:t>se sa</w:t>
        <w:softHyphen/>
        <w:t>me mesmerizing eyes co</w:t>
        <w:softHyphen/>
        <w:t>uld turn as cold as ice gi</w:t>
        <w:softHyphen/>
        <w:t>ven suf</w:t>
        <w:softHyphen/>
        <w:t>fi</w:t>
        <w:softHyphen/>
        <w:t>ci</w:t>
        <w:softHyphen/>
        <w:t>ent pro</w:t>
        <w:softHyphen/>
        <w:t>vo</w:t>
        <w:softHyphen/>
        <w:t>ca</w:t>
        <w:softHyphen/>
        <w:t>ti</w:t>
        <w:softHyphen/>
        <w:t>on. The lo</w:t>
        <w:softHyphen/>
        <w:t>ve they sha</w:t>
        <w:softHyphen/>
        <w:t>red was so pal</w:t>
        <w:softHyphen/>
        <w:t>pab</w:t>
        <w:softHyphen/>
        <w:t>le, so bla</w:t>
        <w:softHyphen/>
        <w:t>tantly ob</w:t>
        <w:softHyphen/>
        <w:t>vi</w:t>
        <w:softHyphen/>
        <w:t>o</w:t>
        <w:softHyphen/>
        <w:t>us, it was li</w:t>
        <w:softHyphen/>
        <w:t>ke a kick to Ka</w:t>
        <w:softHyphen/>
        <w:t xml:space="preserve">te's g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 held out his hand. "I'm Da</w:t>
        <w:softHyphen/>
        <w:t>re Pen</w:t>
        <w:softHyphen/>
        <w:t>rod. This is my wi</w:t>
        <w:softHyphen/>
        <w:t>fe, Ca</w:t>
        <w:softHyphen/>
        <w:t>sey. And the</w:t>
        <w:softHyphen/>
        <w:t>se two lit</w:t>
        <w:softHyphen/>
        <w:t>tle imps are Bran</w:t>
        <w:softHyphen/>
        <w:t>don and Lucy. Ro</w:t>
        <w:softHyphen/>
        <w:t>bin told us yo</w:t>
        <w:softHyphen/>
        <w:t>ur na</w:t>
        <w:softHyphen/>
        <w:t>me is Ka</w:t>
        <w:softHyphen/>
        <w:t>te. Wel</w:t>
        <w:softHyphen/>
        <w:t>co</w:t>
        <w:softHyphen/>
        <w:t>me to New So</w:t>
        <w:softHyphen/>
        <w:t>uth Wa</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al</w:t>
        <w:softHyphen/>
        <w:t>most cor</w:t>
        <w:softHyphen/>
        <w:t>rec</w:t>
        <w:softHyphen/>
        <w:t>ted Da</w:t>
        <w:softHyphen/>
        <w:t>re con</w:t>
        <w:softHyphen/>
        <w:t>cer</w:t>
        <w:softHyphen/>
        <w:t>ning her na</w:t>
        <w:softHyphen/>
        <w:t>me but tho</w:t>
        <w:softHyphen/>
        <w:t>ught bet</w:t>
        <w:softHyphen/>
        <w:t>ter of it as she gras</w:t>
        <w:softHyphen/>
        <w:t>ped Da</w:t>
        <w:softHyphen/>
        <w:t>re's hand. Her first im</w:t>
        <w:softHyphen/>
        <w:t>p</w:t>
        <w:softHyphen/>
        <w:t>res</w:t>
        <w:softHyphen/>
        <w:t>si</w:t>
        <w:softHyphen/>
        <w:t>on was that she'd al</w:t>
        <w:softHyphen/>
        <w:t>ways ha</w:t>
        <w:softHyphen/>
        <w:t>ve a fri</w:t>
        <w:softHyphen/>
        <w:t>end in Da</w:t>
        <w:softHyphen/>
        <w:t>re Pen</w:t>
        <w:softHyphen/>
        <w:t>rod. She wasn't qu</w:t>
        <w:softHyphen/>
        <w:t>ite so su</w:t>
        <w:softHyphen/>
        <w:t>re abo</w:t>
        <w:softHyphen/>
        <w:t>ut Ca</w:t>
        <w:softHyphen/>
        <w:t>sey, af</w:t>
        <w:softHyphen/>
        <w:t>ter all she'd he</w:t>
        <w:softHyphen/>
        <w:t>ard abo</w:t>
        <w:softHyphen/>
        <w:t>ut the wo</w:t>
        <w:softHyphen/>
        <w:t>man. Ca</w:t>
        <w:softHyphen/>
        <w:t>sey didn't lo</w:t>
        <w:softHyphen/>
        <w:t>ok li</w:t>
        <w:softHyphen/>
        <w:t>ke a fe</w:t>
        <w:softHyphen/>
        <w:t>lon, but lo</w:t>
        <w:softHyphen/>
        <w:t>oks we</w:t>
        <w:softHyphen/>
        <w:t>re of</w:t>
        <w:softHyphen/>
        <w:t>ten de</w:t>
        <w:softHyphen/>
        <w:t>ce</w:t>
        <w:softHyphen/>
        <w:t>iving. Ho</w:t>
        <w:softHyphen/>
        <w:t>we</w:t>
        <w:softHyphen/>
        <w:t>ver, when Ca</w:t>
        <w:softHyphen/>
        <w:t>sey ad</w:t>
        <w:softHyphen/>
        <w:t>ded her own words of wel</w:t>
        <w:softHyphen/>
        <w:t>co</w:t>
        <w:softHyphen/>
        <w:t>me, Ka</w:t>
        <w:softHyphen/>
        <w:t>te let her</w:t>
        <w:softHyphen/>
        <w:t>self be drawn in</w:t>
        <w:softHyphen/>
        <w:t>to the wo</w:t>
        <w:softHyphen/>
        <w:t>man's warm em</w:t>
        <w:softHyphen/>
        <w:t>b</w:t>
        <w:softHyphen/>
        <w:t>r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co</w:t>
        <w:softHyphen/>
        <w:t>me in," Ka</w:t>
        <w:softHyphen/>
        <w:t>te in</w:t>
        <w:softHyphen/>
        <w:t>vi</w:t>
        <w:softHyphen/>
        <w:t>ted. "Ro</w:t>
        <w:softHyphen/>
        <w:t>bin sa</w:t>
        <w:softHyphen/>
        <w:t>id you'd be he</w:t>
        <w:softHyphen/>
        <w:t>re to</w:t>
        <w:softHyphen/>
        <w:t>day, so I've be</w:t>
        <w:softHyphen/>
        <w:t>en ex</w:t>
        <w:softHyphen/>
        <w:t>pec</w:t>
        <w:softHyphen/>
        <w:t xml:space="preserve">ting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d we known yo</w:t>
        <w:softHyphen/>
        <w:t>ur fat</w:t>
        <w:softHyphen/>
        <w:t>her was so ill we'd ha</w:t>
        <w:softHyphen/>
        <w:t>ve be</w:t>
        <w:softHyphen/>
        <w:t>en he</w:t>
        <w:softHyphen/>
        <w:t>re so</w:t>
        <w:softHyphen/>
        <w:t>oner," Da</w:t>
        <w:softHyphen/>
        <w:t>re sa</w:t>
        <w:softHyphen/>
        <w:t>id. "We want to help in any way we can." Ka</w:t>
        <w:softHyphen/>
        <w:t>te didn't do</w:t>
        <w:softHyphen/>
        <w:t>ubt his sin</w:t>
        <w:softHyphen/>
        <w:t>ce</w:t>
        <w:softHyphen/>
        <w:t xml:space="preserve">r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Un</w:t>
        <w:softHyphen/>
        <w:t>c</w:t>
        <w:softHyphen/>
        <w:t>le Thad sa</w:t>
        <w:softHyphen/>
        <w:t>id you we</w:t>
        <w:softHyphen/>
        <w:t>re the best thing that ever hap</w:t>
        <w:softHyphen/>
        <w:t>pe</w:t>
        <w:softHyphen/>
        <w:t>ned to Mercy." Sud</w:t>
        <w:softHyphen/>
        <w:t>denly Ka</w:t>
        <w:softHyphen/>
        <w:t>te re</w:t>
        <w:softHyphen/>
        <w:t>ali</w:t>
        <w:softHyphen/>
        <w:t>zed what she'd sa</w:t>
        <w:softHyphen/>
        <w:t>id and tur</w:t>
        <w:softHyphen/>
        <w:t>ned a be</w:t>
        <w:softHyphen/>
        <w:t>co</w:t>
        <w:softHyphen/>
        <w:t xml:space="preserve">ming red. "Oh, I'm so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to apo</w:t>
        <w:softHyphen/>
        <w:t>lo</w:t>
        <w:softHyphen/>
        <w:t>gi</w:t>
        <w:softHyphen/>
        <w:t>ze abo</w:t>
        <w:softHyphen/>
        <w:t>ut," Ca</w:t>
        <w:softHyphen/>
        <w:t>sey ad</w:t>
        <w:softHyphen/>
        <w:t>ded qu</w:t>
        <w:softHyphen/>
        <w:t>ickly, then chan</w:t>
        <w:softHyphen/>
        <w:t>ged the su</w:t>
        <w:softHyphen/>
        <w:t>bj</w:t>
        <w:softHyphen/>
        <w:t>ect. "At le</w:t>
        <w:softHyphen/>
        <w:t>ast Ro</w:t>
        <w:softHyphen/>
        <w:t>bin is he</w:t>
        <w:softHyphen/>
        <w:t>re with you. He's a go</w:t>
        <w:softHyphen/>
        <w:t>od man to ha</w:t>
        <w:softHyphen/>
        <w:t>ve a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bit her ton</w:t>
        <w:softHyphen/>
        <w:t>gue to ke</w:t>
        <w:softHyphen/>
        <w:t>ep from tos</w:t>
        <w:softHyphen/>
        <w:t>sing out a scat</w:t>
        <w:softHyphen/>
        <w:t>hing re</w:t>
        <w:softHyphen/>
        <w:t>tort. When she was suf</w:t>
        <w:softHyphen/>
        <w:t>fi</w:t>
        <w:softHyphen/>
        <w:t>ci</w:t>
        <w:softHyphen/>
        <w:t>ently calm, she as</w:t>
        <w:softHyphen/>
        <w:t>ked, "Ha</w:t>
        <w:softHyphen/>
        <w:t>ve you known Ro</w:t>
        <w:softHyphen/>
        <w:t xml:space="preserve">bin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arly all my li</w:t>
        <w:softHyphen/>
        <w:t>fe," Da</w:t>
        <w:softHyphen/>
        <w:t>re la</w:t>
        <w:softHyphen/>
        <w:t>ug</w:t>
        <w:softHyphen/>
        <w:t>hed. "Or so it seems. We've be</w:t>
        <w:softHyphen/>
        <w:t>en thro</w:t>
        <w:softHyphen/>
        <w:t>ugh so</w:t>
        <w:softHyphen/>
        <w:t>me ro</w:t>
        <w:softHyphen/>
        <w:t>ugh ti</w:t>
        <w:softHyphen/>
        <w:t>mes to</w:t>
        <w:softHyphen/>
        <w:t>get</w:t>
        <w:softHyphen/>
        <w:t>her, but I won't bo</w:t>
        <w:softHyphen/>
        <w:t>re you with them. Is yo</w:t>
        <w:softHyphen/>
        <w:t>ur fat</w:t>
        <w:softHyphen/>
        <w:t>her up to com</w:t>
        <w:softHyphen/>
        <w:t xml:space="preserve">pa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knows you we</w:t>
        <w:softHyphen/>
        <w:t>re co</w:t>
        <w:softHyphen/>
        <w:t>ming to</w:t>
        <w:softHyphen/>
        <w:t>day and is an</w:t>
        <w:softHyphen/>
        <w:t>xi</w:t>
        <w:softHyphen/>
        <w:t>o</w:t>
        <w:softHyphen/>
        <w:t>us to me</w:t>
        <w:softHyphen/>
        <w:t>et you. If Ca</w:t>
        <w:softHyphen/>
        <w:t>sey do</w:t>
        <w:softHyphen/>
        <w:t>esn't mind wa</w:t>
        <w:softHyphen/>
        <w:t>iting, I'll ta</w:t>
        <w:softHyphen/>
        <w:t xml:space="preserve">ke you up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ahe</w:t>
        <w:softHyphen/>
        <w:t>ad," Ca</w:t>
        <w:softHyphen/>
        <w:t>sey ur</w:t>
        <w:softHyphen/>
        <w:t>ged. "I'll check on the chil</w:t>
        <w:softHyphen/>
        <w:t>d</w:t>
        <w:softHyphen/>
        <w:t>ren whi</w:t>
        <w:softHyphen/>
        <w:t>le you're go</w:t>
        <w:softHyphen/>
        <w:t>ne. Hard tel</w:t>
        <w:softHyphen/>
        <w:t>ling what kind of mis</w:t>
        <w:softHyphen/>
        <w:t>c</w:t>
        <w:softHyphen/>
        <w:t>hi</w:t>
        <w:softHyphen/>
        <w:t>ef they're get</w:t>
        <w:softHyphen/>
        <w:t>ting in</w:t>
        <w:softHyphen/>
        <w:t xml:space="preserve">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sey wal</w:t>
        <w:softHyphen/>
        <w:t>ked out</w:t>
        <w:softHyphen/>
        <w:t>si</w:t>
        <w:softHyphen/>
        <w:t>de, re</w:t>
        <w:softHyphen/>
        <w:t>li</w:t>
        <w:softHyphen/>
        <w:t>eved to see that Ro</w:t>
        <w:softHyphen/>
        <w:t>bin had both Bran</w:t>
        <w:softHyphen/>
        <w:t>don and Lucy in tow. She wa</w:t>
        <w:softHyphen/>
        <w:t>ved and hur</w:t>
        <w:softHyphen/>
        <w:t>ri</w:t>
        <w:softHyphen/>
        <w:t>ed over to whe</w:t>
        <w:softHyphen/>
        <w:t>re Ro</w:t>
        <w:softHyphen/>
        <w:t>bin was sho</w:t>
        <w:softHyphen/>
        <w:t>wing the chil</w:t>
        <w:softHyphen/>
        <w:t>d</w:t>
        <w:softHyphen/>
        <w:t>ren the ne</w:t>
        <w:softHyphen/>
        <w:t xml:space="preserve">west ca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let them gi</w:t>
        <w:softHyphen/>
        <w:t>ve you fits, Ro</w:t>
        <w:softHyphen/>
        <w:t>bin," Ca</w:t>
        <w:softHyphen/>
        <w:t>sey la</w:t>
        <w:softHyphen/>
        <w:t>ug</w:t>
        <w:softHyphen/>
        <w:t xml:space="preserve">h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lad you bro</w:t>
        <w:softHyphen/>
        <w:t>ught the lit</w:t>
        <w:softHyphen/>
        <w:t>tle imps. I've mis</w:t>
        <w:softHyphen/>
        <w:t xml:space="preserve">sed them." </w:t>
      </w:r>
    </w:p>
    <w:p>
      <w:pPr>
        <w:pStyle w:val="Normal"/>
        <w:spacing w:lineRule="auto" w:line="360" w:before="240" w:after="240"/>
        <w:rPr/>
      </w:pPr>
      <w:r>
        <w:rPr>
          <w:rFonts w:cs="Georgia" w:ascii="Georgia" w:hAnsi="Georgia"/>
        </w:rPr>
        <w:t>    </w:t>
      </w:r>
      <w:r>
        <w:rPr>
          <w:rFonts w:cs="Georgia" w:ascii="Georgia" w:hAnsi="Georgia"/>
        </w:rPr>
        <w:t>They sto</w:t>
        <w:softHyphen/>
        <w:t>od tal</w:t>
        <w:softHyphen/>
        <w:t>king whi</w:t>
        <w:softHyphen/>
        <w:t>le the chil</w:t>
        <w:softHyphen/>
        <w:t>d</w:t>
        <w:softHyphen/>
        <w:t>ren ran off to in</w:t>
        <w:softHyphen/>
        <w:t>ves</w:t>
        <w:softHyphen/>
        <w:t>ti</w:t>
        <w:softHyphen/>
        <w:t>ga</w:t>
        <w:softHyphen/>
        <w:t>te so</w:t>
        <w:softHyphen/>
        <w:t>me ot</w:t>
        <w:softHyphen/>
        <w:t>her mi</w:t>
        <w:softHyphen/>
        <w:t>rac</w:t>
        <w:softHyphen/>
        <w:t>le, una</w:t>
        <w:softHyphen/>
        <w:t>wa</w:t>
        <w:softHyphen/>
        <w:t>re that Ka</w:t>
        <w:softHyphen/>
        <w:t>te was stan</w:t>
        <w:softHyphen/>
        <w:t>ding on the porch, wat</w:t>
        <w:softHyphen/>
        <w:t>c</w:t>
        <w:softHyphen/>
        <w:t>hing. Sud</w:t>
        <w:softHyphen/>
        <w:t>denly Ca</w:t>
        <w:softHyphen/>
        <w:t>sey spi</w:t>
        <w:softHyphen/>
        <w:t>ed her, sa</w:t>
        <w:softHyphen/>
        <w:t>id so</w:t>
        <w:softHyphen/>
        <w:t>met</w:t>
        <w:softHyphen/>
        <w:t>hing to Ro</w:t>
        <w:softHyphen/>
        <w:t>bin, and wal</w:t>
        <w:softHyphen/>
        <w:t>ked back to the ho</w:t>
        <w:softHyphen/>
        <w:t>use. Still Ka</w:t>
        <w:softHyphen/>
        <w:t>te wat</w:t>
        <w:softHyphen/>
        <w:t>c</w:t>
        <w:softHyphen/>
        <w:t>hed, but it wasn't Ca</w:t>
        <w:softHyphen/>
        <w:t>sey who had her at</w:t>
        <w:softHyphen/>
        <w:t>ten</w:t>
        <w:softHyphen/>
        <w:t>ti</w:t>
        <w:softHyphen/>
        <w:t>on, it was Ro</w:t>
        <w:softHyphen/>
        <w:t>bin. The tilt of his he</w:t>
        <w:softHyphen/>
        <w:t>ad, the lo</w:t>
        <w:softHyphen/>
        <w:t>ok on his fa</w:t>
        <w:softHyphen/>
        <w:t>ce as he spo</w:t>
        <w:softHyphen/>
        <w:t>ke with Ca</w:t>
        <w:softHyphen/>
        <w:t>sey, the spe</w:t>
        <w:softHyphen/>
        <w:t>ci</w:t>
        <w:softHyphen/>
        <w:t>al way his eyes fol</w:t>
        <w:softHyphen/>
        <w:t>lo</w:t>
        <w:softHyphen/>
        <w:t>wed her trim fi</w:t>
        <w:softHyphen/>
        <w:t>gu</w:t>
        <w:softHyphen/>
        <w:t>re. It was al</w:t>
        <w:softHyphen/>
        <w:t>most as if as if he lo</w:t>
        <w:softHyphen/>
        <w:t xml:space="preserve">v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God, he did lo</w:t>
        <w:softHyphen/>
        <w:t xml:space="preserve">v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ho</w:t>
        <w:softHyphen/>
        <w:t>uld ha</w:t>
        <w:softHyphen/>
        <w:t>ve known by the ten</w:t>
        <w:softHyphen/>
        <w:t>der</w:t>
        <w:softHyphen/>
        <w:t>ness in Ro</w:t>
        <w:softHyphen/>
        <w:t>bin's vo</w:t>
        <w:softHyphen/>
        <w:t>ice when he spo</w:t>
        <w:softHyphen/>
        <w:t>ke of Ca</w:t>
        <w:softHyphen/>
        <w:t>sey, the re</w:t>
        <w:softHyphen/>
        <w:t>ve</w:t>
        <w:softHyphen/>
        <w:t>rent lo</w:t>
        <w:softHyphen/>
        <w:t>ok on his fa</w:t>
        <w:softHyphen/>
        <w:t>ce whe</w:t>
        <w:softHyphen/>
        <w:t>ne</w:t>
        <w:softHyphen/>
        <w:t>ver he men</w:t>
        <w:softHyphen/>
        <w:t>ti</w:t>
        <w:softHyphen/>
        <w:t>oned her na</w:t>
        <w:softHyphen/>
        <w:t>me, that he har</w:t>
        <w:softHyphen/>
        <w:t>bo</w:t>
        <w:softHyphen/>
        <w:t>red mo</w:t>
        <w:softHyphen/>
        <w:t>re than fri</w:t>
        <w:softHyphen/>
        <w:t>en</w:t>
        <w:softHyphen/>
        <w:t>d</w:t>
        <w:softHyphen/>
        <w:t>s</w:t>
        <w:softHyphen/>
        <w:t>hip in his he</w:t>
        <w:softHyphen/>
        <w:t>art for his fri</w:t>
        <w:softHyphen/>
        <w:t>end's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next tho</w:t>
        <w:softHyphen/>
        <w:t>ught tum</w:t>
        <w:softHyphen/>
        <w:t>b</w:t>
        <w:softHyphen/>
        <w:t>led from her mind be</w:t>
        <w:softHyphen/>
        <w:t>fo</w:t>
        <w:softHyphen/>
        <w:t>re she co</w:t>
        <w:softHyphen/>
        <w:t>uld stop it. How hor</w:t>
        <w:softHyphen/>
        <w:t>rib</w:t>
        <w:softHyphen/>
        <w:t>le it must be to lo</w:t>
        <w:softHyphen/>
        <w:t>ve yo</w:t>
        <w:softHyphen/>
        <w:t>ur best fri</w:t>
        <w:softHyphen/>
        <w:t>end's wi</w:t>
        <w:softHyphen/>
        <w:t>fe! Clo</w:t>
        <w:softHyphen/>
        <w:t>se on the he</w:t>
        <w:softHyphen/>
        <w:t>els of that tho</w:t>
        <w:softHyphen/>
        <w:t>ught ca</w:t>
        <w:softHyphen/>
        <w:t>me anot</w:t>
        <w:softHyphen/>
        <w:t>her. Do</w:t>
        <w:softHyphen/>
        <w:t>es Da</w:t>
        <w:softHyphen/>
        <w:t xml:space="preserve">re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hil</w:t>
        <w:softHyphen/>
        <w:t>d</w:t>
        <w:softHyphen/>
        <w:t>ren are fi</w:t>
        <w:softHyphen/>
        <w:t>ne," Ca</w:t>
        <w:softHyphen/>
        <w:t>sey sa</w:t>
        <w:softHyphen/>
        <w:t>id when she sto</w:t>
        <w:softHyphen/>
        <w:t>od be</w:t>
        <w:softHyphen/>
        <w:t>si</w:t>
        <w:softHyphen/>
        <w:t>de Ka</w:t>
        <w:softHyphen/>
        <w:t>te. "Shall we sit out he</w:t>
        <w:softHyphen/>
        <w:t>re so I can ke</w:t>
        <w:softHyphen/>
        <w:t>ep an eye on them? I'm su</w:t>
        <w:softHyphen/>
        <w:t>re Ro</w:t>
        <w:softHyphen/>
        <w:t>bin has mo</w:t>
        <w:softHyphen/>
        <w:t>re im</w:t>
        <w:softHyphen/>
        <w:t>por</w:t>
        <w:softHyphen/>
        <w:t>tant things to do than watch my chil</w:t>
        <w:softHyphen/>
        <w:t>d</w:t>
        <w:softHyphen/>
        <w:t xml:space="preserve">r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a ti</w:t>
        <w:softHyphen/>
        <w:t>me they tal</w:t>
        <w:softHyphen/>
        <w:t>ked of tri</w:t>
        <w:softHyphen/>
        <w:t>vi</w:t>
        <w:softHyphen/>
        <w:t>al things, En</w:t>
        <w:softHyphen/>
        <w:t>g</w:t>
        <w:softHyphen/>
        <w:t>land and the chan</w:t>
        <w:softHyphen/>
        <w:t>ges ti</w:t>
        <w:softHyphen/>
        <w:t>me had wro</w:t>
        <w:softHyphen/>
        <w:t>ught. Then they spo</w:t>
        <w:softHyphen/>
        <w:t>ke of Wil</w:t>
        <w:softHyphen/>
        <w:t>li</w:t>
        <w:softHyphen/>
        <w:t>am and his il</w:t>
        <w:softHyphen/>
        <w:t>lness. All the whi</w:t>
        <w:softHyphen/>
        <w:t>le they spo</w:t>
        <w:softHyphen/>
        <w:t>ke, Ca</w:t>
        <w:softHyphen/>
        <w:t>sey had the une</w:t>
        <w:softHyphen/>
        <w:t>asy fe</w:t>
        <w:softHyphen/>
        <w:t>eling that Ka</w:t>
        <w:softHyphen/>
        <w:t>te McKen</w:t>
        <w:softHyphen/>
        <w:t>zie was un</w:t>
        <w:softHyphen/>
        <w:t>com</w:t>
        <w:softHyphen/>
        <w:t>for</w:t>
        <w:softHyphen/>
        <w:t>tab</w:t>
        <w:softHyphen/>
        <w:t>le aro</w:t>
        <w:softHyphen/>
        <w:t>und her. It was as if the wo</w:t>
        <w:softHyphen/>
        <w:t>man didn't want to form a fri</w:t>
        <w:softHyphen/>
        <w:t>en</w:t>
        <w:softHyphen/>
        <w:t>d</w:t>
        <w:softHyphen/>
        <w:t>s</w:t>
        <w:softHyphen/>
        <w:t>hip with Ca</w:t>
        <w:softHyphen/>
        <w:t>sey. Ca</w:t>
        <w:softHyphen/>
        <w:t>sey knew the</w:t>
        <w:softHyphen/>
        <w:t>re was plenty of gos</w:t>
        <w:softHyphen/>
        <w:t>sip abo</w:t>
        <w:softHyphen/>
        <w:t>ut her in Sydney and Par</w:t>
        <w:softHyphen/>
        <w:t>ra</w:t>
        <w:softHyphen/>
        <w:t>mat</w:t>
        <w:softHyphen/>
        <w:t>ta, but it se</w:t>
        <w:softHyphen/>
        <w:t>emed un</w:t>
        <w:softHyphen/>
        <w:t>li</w:t>
        <w:softHyphen/>
        <w:t>kely that Ka</w:t>
        <w:softHyphen/>
        <w:t>te wo</w:t>
        <w:softHyphen/>
        <w:t>uld ha</w:t>
        <w:softHyphen/>
        <w:t>ve he</w:t>
        <w:softHyphen/>
        <w:t>ard it yet. And she knew Ro</w:t>
        <w:softHyphen/>
        <w:t>bin wo</w:t>
        <w:softHyphen/>
        <w:t>uldn't spre</w:t>
        <w:softHyphen/>
        <w:t>ad ru</w:t>
        <w:softHyphen/>
        <w:t xml:space="preserve">mo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then Bran</w:t>
        <w:softHyphen/>
        <w:t>don ran up to the porch, as</w:t>
        <w:softHyphen/>
        <w:t>king if he and Lucy co</w:t>
        <w:softHyphen/>
        <w:t>uld ac</w:t>
        <w:softHyphen/>
        <w:t>com</w:t>
        <w:softHyphen/>
        <w:t>pany Ro</w:t>
        <w:softHyphen/>
        <w:t>bin to the stab</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cer</w:t>
        <w:softHyphen/>
        <w:t>ta</w:t>
        <w:softHyphen/>
        <w:t>inly is a big boy for his age." Ka</w:t>
        <w:softHyphen/>
        <w:t>te smi</w:t>
        <w:softHyphen/>
        <w:t>led, ad</w:t>
        <w:softHyphen/>
        <w:t>mi</w:t>
        <w:softHyphen/>
        <w:t>ring the sturdy lit</w:t>
        <w:softHyphen/>
        <w:t>tle lad. "He's the pic</w:t>
        <w:softHyphen/>
        <w:t>tu</w:t>
        <w:softHyphen/>
        <w:t>re of his fat</w:t>
        <w:softHyphen/>
        <w:t>her." Ka</w:t>
        <w:softHyphen/>
        <w:t>te knew Mercy had only be</w:t>
        <w:softHyphen/>
        <w:t>en de</w:t>
        <w:softHyphen/>
        <w:t>ad a lit</w:t>
        <w:softHyphen/>
        <w:t>tle over three ye</w:t>
        <w:softHyphen/>
        <w:t>ars, so Bran</w:t>
        <w:softHyphen/>
        <w:t>don co</w:t>
        <w:softHyphen/>
        <w:t>uldn't be over two and a half, per</w:t>
        <w:softHyphen/>
        <w:t>haps ne</w:t>
        <w:softHyphen/>
        <w:t xml:space="preserve">arly thr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l</w:t>
        <w:softHyphen/>
        <w:t>most fo</w:t>
        <w:softHyphen/>
        <w:t>ur," Bran</w:t>
        <w:softHyphen/>
        <w:t>don sa</w:t>
        <w:softHyphen/>
        <w:t>id pro</w:t>
        <w:softHyphen/>
        <w:t>udly. "And Lucy is ne</w:t>
        <w:softHyphen/>
        <w:t xml:space="preserve">arly tw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mi</w:t>
        <w:softHyphen/>
        <w:t>le fro</w:t>
        <w:softHyphen/>
        <w:t>ze on Ka</w:t>
        <w:softHyphen/>
        <w:t>te's fa</w:t>
        <w:softHyphen/>
        <w:t>ce. "Fo</w:t>
        <w:softHyphen/>
        <w:t>ur?" she re</w:t>
        <w:softHyphen/>
        <w:t>pe</w:t>
        <w:softHyphen/>
        <w:t>ated stu</w:t>
        <w:softHyphen/>
        <w:t>pidly. "You're al</w:t>
        <w:softHyphen/>
        <w:t>most fo</w:t>
        <w:softHyphen/>
        <w:t xml:space="preserve">u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sey knew exactly what Ka</w:t>
        <w:softHyphen/>
        <w:t>te was thin</w:t>
        <w:softHyphen/>
        <w:t>king and cho</w:t>
        <w:softHyphen/>
        <w:t>se to ig</w:t>
        <w:softHyphen/>
        <w:t>no</w:t>
        <w:softHyphen/>
        <w:t>re it. It was no one's bu</w:t>
        <w:softHyphen/>
        <w:t>si</w:t>
        <w:softHyphen/>
        <w:t>ness when Bran</w:t>
        <w:softHyphen/>
        <w:t>don was con</w:t>
        <w:softHyphen/>
        <w:t>ce</w:t>
        <w:softHyphen/>
        <w:t>ived. Tho</w:t>
        <w:softHyphen/>
        <w:t>ugh ever</w:t>
        <w:softHyphen/>
        <w:t>yo</w:t>
        <w:softHyphen/>
        <w:t xml:space="preserve">ne knew </w:t>
      </w:r>
    </w:p>
    <w:p>
      <w:pPr>
        <w:pStyle w:val="Normal"/>
        <w:spacing w:lineRule="auto" w:line="360" w:before="240" w:after="240"/>
        <w:rPr/>
      </w:pPr>
      <w:r>
        <w:rPr>
          <w:rFonts w:cs="Georgia" w:ascii="Georgia" w:hAnsi="Georgia"/>
        </w:rPr>
        <w:t>        </w:t>
      </w:r>
      <w:r>
        <w:rPr>
          <w:rFonts w:cs="Georgia" w:ascii="Georgia" w:hAnsi="Georgia"/>
        </w:rPr>
        <w:t>Dare had be</w:t>
        <w:softHyphen/>
        <w:t>en mar</w:t>
        <w:softHyphen/>
        <w:t>ri</w:t>
        <w:softHyphen/>
        <w:t>ed to Mercy at the ti</w:t>
        <w:softHyphen/>
        <w:t>me and Ca</w:t>
        <w:softHyphen/>
        <w:t>sey had be</w:t>
        <w:softHyphen/>
        <w:t>en wed to Drew Stan</w:t>
        <w:softHyphen/>
        <w:t>ley, no one do</w:t>
        <w:softHyphen/>
        <w:t>ub</w:t>
        <w:softHyphen/>
        <w:t>ted that Da</w:t>
        <w:softHyphen/>
        <w:t>re was Bran</w:t>
        <w:softHyphen/>
        <w:t>don's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e</w:t>
        <w:softHyphen/>
        <w:t>arly fo</w:t>
        <w:softHyphen/>
        <w:t>ur and Pa</w:t>
        <w:softHyphen/>
        <w:t>pa is go</w:t>
        <w:softHyphen/>
        <w:t>ing to buy me a pony," Bran</w:t>
        <w:softHyphen/>
        <w:t>don con</w:t>
        <w:softHyphen/>
        <w:t>ti</w:t>
        <w:softHyphen/>
        <w:t>nu</w:t>
        <w:softHyphen/>
        <w:t>ed blit</w:t>
        <w:softHyphen/>
        <w:t>hely. "Lucy is too lit</w:t>
        <w:softHyphen/>
        <w:t>tle. May I go with Un</w:t>
        <w:softHyphen/>
        <w:t>c</w:t>
        <w:softHyphen/>
        <w:t>le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de</w:t>
        <w:softHyphen/>
        <w:t>ar, don't get in the way," Ca</w:t>
        <w:softHyphen/>
        <w:t>sey rep</w:t>
        <w:softHyphen/>
        <w:t>li</w:t>
        <w:softHyphen/>
        <w:t>ed, awa</w:t>
        <w:softHyphen/>
        <w:t>re that Ka</w:t>
        <w:softHyphen/>
        <w:t>te was sta</w:t>
        <w:softHyphen/>
        <w:t>ring at her stran</w:t>
        <w:softHyphen/>
        <w:t xml:space="preserve">g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I want us to be fri</w:t>
        <w:softHyphen/>
        <w:t>ends. The</w:t>
        <w:softHyphen/>
        <w:t>re aren't many wo</w:t>
        <w:softHyphen/>
        <w:t>men he</w:t>
        <w:softHyphen/>
        <w:t>re on the Haw</w:t>
        <w:softHyphen/>
        <w:t>kes</w:t>
        <w:softHyphen/>
        <w:t>bury and what few the</w:t>
        <w:softHyphen/>
        <w:t>re are sho</w:t>
        <w:softHyphen/>
        <w:t>uld be ab</w:t>
        <w:softHyphen/>
        <w:t>le to de</w:t>
        <w:softHyphen/>
        <w:t>pend on one an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you and Co</w:t>
        <w:softHyphen/>
        <w:t>usin Mercy fri</w:t>
        <w:softHyphen/>
        <w:t>ends?" Ka</w:t>
        <w:softHyphen/>
        <w:t>te as</w:t>
        <w:softHyphen/>
        <w:t>ked. Lord, why was she pur</w:t>
        <w:softHyphen/>
        <w:t>su</w:t>
        <w:softHyphen/>
        <w:t>ing this? she as</w:t>
        <w:softHyphen/>
        <w:t>ked her</w:t>
        <w:softHyphen/>
        <w:t>self. What did she ho</w:t>
        <w:softHyphen/>
        <w:t>pe to ga</w:t>
        <w:softHyphen/>
        <w:t>in? Ob</w:t>
        <w:softHyphen/>
        <w:t>vi</w:t>
        <w:softHyphen/>
        <w:t>o</w:t>
        <w:softHyphen/>
        <w:t>usly Ca</w:t>
        <w:softHyphen/>
        <w:t>sey O'Ca</w:t>
        <w:softHyphen/>
        <w:t>in was a hus</w:t>
        <w:softHyphen/>
        <w:t>band ste</w:t>
        <w:softHyphen/>
        <w:t>aler as well as a fe</w:t>
        <w:softHyphen/>
        <w:t>lon. Was she al</w:t>
        <w:softHyphen/>
        <w:t>so an adul</w:t>
        <w:softHyphen/>
        <w:t>te</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sey tho</w:t>
        <w:softHyphen/>
        <w:t>ught abo</w:t>
        <w:softHyphen/>
        <w:t>ut her an</w:t>
        <w:softHyphen/>
        <w:t>s</w:t>
        <w:softHyphen/>
        <w:t>wer for se</w:t>
        <w:softHyphen/>
        <w:t>ve</w:t>
        <w:softHyphen/>
        <w:t>ral long mo</w:t>
        <w:softHyphen/>
        <w:t>ments be</w:t>
        <w:softHyphen/>
        <w:t>fo</w:t>
        <w:softHyphen/>
        <w:t>re rep</w:t>
        <w:softHyphen/>
        <w:t>l</w:t>
        <w:softHyphen/>
        <w:t>ying, "No, Mercy and I we</w:t>
        <w:softHyphen/>
        <w:t>re ne</w:t>
        <w:softHyphen/>
        <w:t>ver fri</w:t>
        <w:softHyphen/>
        <w:t xml:space="preserve">ends."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Four</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sey's an</w:t>
        <w:softHyphen/>
        <w:t>s</w:t>
        <w:softHyphen/>
        <w:t>wer did lit</w:t>
        <w:softHyphen/>
        <w:t>tle to en</w:t>
        <w:softHyphen/>
        <w:t>de</w:t>
        <w:softHyphen/>
        <w:t>ar her to Ka</w:t>
        <w:softHyphen/>
        <w:t>te. Ac</w:t>
        <w:softHyphen/>
        <w:t>cor</w:t>
        <w:softHyphen/>
        <w:t>ding to Un</w:t>
        <w:softHyphen/>
        <w:t>c</w:t>
        <w:softHyphen/>
        <w:t>le Thad, Mercy had be</w:t>
        <w:softHyphen/>
        <w:t>en a pa</w:t>
        <w:softHyphen/>
        <w:t>ra</w:t>
        <w:softHyphen/>
        <w:t>gon of vir</w:t>
        <w:softHyphen/>
        <w:t>tue and co</w:t>
        <w:softHyphen/>
        <w:t xml:space="preserve">uld do no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sey re</w:t>
        <w:softHyphen/>
        <w:t>ali</w:t>
        <w:softHyphen/>
        <w:t>zed she and Ka</w:t>
        <w:softHyphen/>
        <w:t>te we</w:t>
        <w:softHyphen/>
        <w:t>re star</w:t>
        <w:softHyphen/>
        <w:t>ting off on the wrong fo</w:t>
        <w:softHyphen/>
        <w:t>ot and so</w:t>
        <w:softHyphen/>
        <w:t>ught to ma</w:t>
        <w:softHyphen/>
        <w:t>ke amends. "You must re</w:t>
        <w:softHyphen/>
        <w:t>ali</w:t>
        <w:softHyphen/>
        <w:t>ze, Ka</w:t>
        <w:softHyphen/>
        <w:t>te, that I was a con</w:t>
        <w:softHyphen/>
        <w:t>vict and had lit</w:t>
        <w:softHyphen/>
        <w:t>tle con</w:t>
        <w:softHyphen/>
        <w:t>tact with yo</w:t>
        <w:softHyphen/>
        <w:t>ur co</w:t>
        <w:softHyphen/>
        <w:t xml:space="preserve">us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told me you we</w:t>
        <w:softHyphen/>
        <w:t>re a con</w:t>
        <w:softHyphen/>
        <w:t>vict, Ca</w:t>
        <w:softHyphen/>
        <w:t>sey," Ka</w:t>
        <w:softHyphen/>
        <w:t>te sa</w:t>
        <w:softHyphen/>
        <w:t>id tho</w:t>
        <w:softHyphen/>
        <w:t>ug</w:t>
        <w:softHyphen/>
        <w:t>h</w:t>
        <w:softHyphen/>
        <w:t>t</w:t>
        <w:softHyphen/>
        <w:t>ful</w:t>
        <w:softHyphen/>
        <w:t>ly. "But I know yo</w:t>
        <w:softHyphen/>
        <w:t>ur cri</w:t>
        <w:softHyphen/>
        <w:t>me co</w:t>
        <w:softHyphen/>
        <w:t>uldn't ha</w:t>
        <w:softHyphen/>
        <w:t>ve be</w:t>
        <w:softHyphen/>
        <w:t>en too se</w:t>
        <w:softHyphen/>
        <w:t>ri</w:t>
        <w:softHyphen/>
        <w:t>o</w:t>
        <w:softHyphen/>
        <w:t>us or Da</w:t>
        <w:softHyphen/>
        <w:t>re wo</w:t>
        <w:softHyphen/>
        <w:t>uld ne</w:t>
        <w:softHyphen/>
        <w:t>ver ha</w:t>
        <w:softHyphen/>
        <w:t>ve mar</w:t>
        <w:softHyphen/>
        <w:t>ri</w:t>
        <w:softHyphen/>
        <w:t xml:space="preserve">ed you." </w:t>
      </w:r>
    </w:p>
    <w:p>
      <w:pPr>
        <w:pStyle w:val="Normal"/>
        <w:spacing w:lineRule="auto" w:line="360" w:before="240" w:after="240"/>
        <w:rPr/>
      </w:pPr>
      <w:r>
        <w:rPr>
          <w:rFonts w:cs="Georgia" w:ascii="Georgia" w:hAnsi="Georgia"/>
        </w:rPr>
        <w:t>    </w:t>
      </w:r>
      <w:r>
        <w:rPr>
          <w:rFonts w:cs="Georgia" w:ascii="Georgia" w:hAnsi="Georgia"/>
        </w:rPr>
        <w:t>Casey drew in a rag</w:t>
        <w:softHyphen/>
        <w:t>ged bre</w:t>
        <w:softHyphen/>
        <w:t>ath, un</w:t>
        <w:softHyphen/>
        <w:t>cer</w:t>
        <w:softHyphen/>
        <w:t>ta</w:t>
        <w:softHyphen/>
        <w:t>in whet</w:t>
        <w:softHyphen/>
        <w:t>her or not to re</w:t>
        <w:softHyphen/>
        <w:t>ve</w:t>
        <w:softHyphen/>
        <w:t>al the na</w:t>
        <w:softHyphen/>
        <w:t>tu</w:t>
        <w:softHyphen/>
        <w:t>re of her cri</w:t>
        <w:softHyphen/>
        <w:t>me. Af</w:t>
        <w:softHyphen/>
        <w:t>ter all, it was com</w:t>
        <w:softHyphen/>
        <w:t>mon know</w:t>
        <w:softHyphen/>
        <w:t>led</w:t>
        <w:softHyphen/>
        <w:t>ge, and Ka</w:t>
        <w:softHyphen/>
        <w:t>te was bo</w:t>
        <w:softHyphen/>
        <w:t>und to find out so</w:t>
        <w:softHyphen/>
        <w:t>oner or la</w:t>
        <w:softHyphen/>
        <w:t>ter. In any event, Ca</w:t>
        <w:softHyphen/>
        <w:t>sey tho</w:t>
        <w:softHyphen/>
        <w:t>ught it sho</w:t>
        <w:softHyphen/>
        <w:t>uld co</w:t>
        <w:softHyphen/>
        <w:t>me from her</w:t>
        <w:softHyphen/>
        <w:t>self sin</w:t>
        <w:softHyphen/>
        <w:t>ce      she was the only one who knew the truth. A very ho</w:t>
        <w:softHyphen/>
        <w:t>nest per</w:t>
        <w:softHyphen/>
        <w:t>son, Ca</w:t>
        <w:softHyphen/>
        <w:t>sey de</w:t>
        <w:softHyphen/>
        <w:t>ci</w:t>
        <w:softHyphen/>
        <w:t>ded not</w:t>
        <w:softHyphen/>
        <w:t>hing co</w:t>
        <w:softHyphen/>
        <w:t>uld be ga</w:t>
        <w:softHyphen/>
        <w:t>ined by lying to Ka</w:t>
        <w:softHyphen/>
        <w:t>te. ''I kil</w:t>
        <w:softHyphen/>
        <w:t xml:space="preserve">led a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o</w:t>
        <w:softHyphen/>
        <w:t>lor dra</w:t>
        <w:softHyphen/>
        <w:t>ined from Ka</w:t>
        <w:softHyphen/>
        <w:t>te's fa</w:t>
        <w:softHyphen/>
        <w:t>ce, le</w:t>
        <w:softHyphen/>
        <w:t>aving her whi</w:t>
        <w:softHyphen/>
        <w:t>te as a she</w:t>
        <w:softHyphen/>
        <w:t>et and tho</w:t>
        <w:softHyphen/>
        <w:t>ro</w:t>
        <w:softHyphen/>
        <w:t>ughly sha</w:t>
        <w:softHyphen/>
        <w:t>ken. In</w:t>
        <w:softHyphen/>
        <w:t>s</w:t>
        <w:softHyphen/>
        <w:t>tin</w:t>
        <w:softHyphen/>
        <w:t>c</w:t>
        <w:softHyphen/>
        <w:t>ti</w:t>
        <w:softHyphen/>
        <w:t>vely she drew back. Ca</w:t>
        <w:softHyphen/>
        <w:t>sey re</w:t>
        <w:softHyphen/>
        <w:t>cog</w:t>
        <w:softHyphen/>
        <w:t>ni</w:t>
        <w:softHyphen/>
        <w:t>zed her fe</w:t>
        <w:softHyphen/>
        <w:t>ar and shock and qu</w:t>
        <w:softHyphen/>
        <w:t>ickly ad</w:t>
        <w:softHyphen/>
        <w:t>ded, "It was an ac</w:t>
        <w:softHyphen/>
        <w:t>ci</w:t>
        <w:softHyphen/>
        <w:t>dent, Ka</w:t>
        <w:softHyphen/>
        <w:t>te. I co</w:t>
        <w:softHyphen/>
        <w:t>uld ne</w:t>
        <w:softHyphen/>
        <w:t>ver harm anot</w:t>
        <w:softHyphen/>
        <w:t>her li</w:t>
        <w:softHyphen/>
        <w:t>ving so</w:t>
        <w:softHyphen/>
        <w:t>ul. Evi</w:t>
        <w:softHyphen/>
        <w:t>dently the go</w:t>
        <w:softHyphen/>
        <w:t>ver</w:t>
        <w:softHyphen/>
        <w:t>nor be</w:t>
        <w:softHyphen/>
        <w:t>li</w:t>
        <w:softHyphen/>
        <w:t>eved me, for I was so</w:t>
        <w:softHyphen/>
        <w:t>on par</w:t>
        <w:softHyphen/>
        <w:t>do</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how Ka</w:t>
        <w:softHyphen/>
        <w:t>te co</w:t>
        <w:softHyphen/>
        <w:t>uldn't think past the word "kill." Then the fact that Ca</w:t>
        <w:softHyphen/>
        <w:t>sey was a lo</w:t>
        <w:softHyphen/>
        <w:t>ving wi</w:t>
        <w:softHyphen/>
        <w:t>fe and mot</w:t>
        <w:softHyphen/>
        <w:t>her so</w:t>
        <w:softHyphen/>
        <w:t>mew</w:t>
        <w:softHyphen/>
        <w:t>hat eased her mind and she was ab</w:t>
        <w:softHyphen/>
        <w:t>le to think mo</w:t>
        <w:softHyphen/>
        <w:t>re calmly. But be</w:t>
        <w:softHyphen/>
        <w:t>fo</w:t>
        <w:softHyphen/>
        <w:t>re she co</w:t>
        <w:softHyphen/>
        <w:t>uld com</w:t>
        <w:softHyphen/>
        <w:t>ment, Da</w:t>
        <w:softHyphen/>
        <w:t>re re</w:t>
        <w:softHyphen/>
        <w:t>tur</w:t>
        <w:softHyphen/>
        <w:t>ned and sug</w:t>
        <w:softHyphen/>
        <w:t>ges</w:t>
        <w:softHyphen/>
        <w:t>ted they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d a long talk with yo</w:t>
        <w:softHyphen/>
        <w:t>ur fat</w:t>
        <w:softHyphen/>
        <w:t>her, Ka</w:t>
        <w:softHyphen/>
        <w:t>te, and I as</w:t>
        <w:softHyphen/>
        <w:t>su</w:t>
        <w:softHyphen/>
        <w:t>red him I'd help whe</w:t>
        <w:softHyphen/>
        <w:t>ne</w:t>
        <w:softHyphen/>
        <w:t>ver you ne</w:t>
        <w:softHyphen/>
        <w:t>eded me. Just send for me and I'll be he</w:t>
        <w:softHyphen/>
        <w:t>re. But with Ro</w:t>
        <w:softHyphen/>
        <w:t>bin aro</w:t>
        <w:softHyphen/>
        <w:t>und you're in go</w:t>
        <w:softHyphen/>
        <w:t>od hands. The</w:t>
        <w:softHyphen/>
        <w:t>re is not</w:t>
        <w:softHyphen/>
        <w:t>hing he do</w:t>
        <w:softHyphen/>
        <w:t>esn't know abo</w:t>
        <w:softHyphen/>
        <w:t>ut ra</w:t>
        <w:softHyphen/>
        <w:t>ising she</w:t>
        <w:softHyphen/>
        <w:t>ep and far</w:t>
        <w:softHyphen/>
        <w:t xml:space="preserve">m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tur</w:t>
        <w:softHyphen/>
        <w:t>ned to Ca</w:t>
        <w:softHyphen/>
        <w:t>sey. Ka</w:t>
        <w:softHyphen/>
        <w:t>te saw his eyes dar</w:t>
        <w:softHyphen/>
        <w:t>ken to smoky gray and re</w:t>
        <w:softHyphen/>
        <w:t>ali</w:t>
        <w:softHyphen/>
        <w:t>zed im</w:t>
        <w:softHyphen/>
        <w:t>me</w:t>
        <w:softHyphen/>
        <w:t>di</w:t>
        <w:softHyphen/>
        <w:t>ately that a spe</w:t>
        <w:softHyphen/>
        <w:t>ci</w:t>
        <w:softHyphen/>
        <w:t>al lo</w:t>
        <w:softHyphen/>
        <w:t>ve exis</w:t>
        <w:softHyphen/>
        <w:t>ted bet</w:t>
        <w:softHyphen/>
        <w:t>we</w:t>
        <w:softHyphen/>
        <w:t>en Da</w:t>
        <w:softHyphen/>
        <w:t>re and his wi</w:t>
        <w:softHyphen/>
        <w:t>fe, one that was hard won and wo</w:t>
        <w:softHyphen/>
        <w:t>uld last fo</w:t>
        <w:softHyphen/>
        <w:t>re</w:t>
        <w:softHyphen/>
        <w:t>ver. "Shall we ta</w:t>
        <w:softHyphen/>
        <w:t>ke our lit</w:t>
        <w:softHyphen/>
        <w:t>tle imps ho</w:t>
        <w:softHyphen/>
        <w:t>me, lo</w:t>
        <w:softHyphen/>
        <w:t>ve?" Da</w:t>
        <w:softHyphen/>
        <w:t>re as</w:t>
        <w:softHyphen/>
        <w:t>ked, dra</w:t>
        <w:softHyphen/>
        <w:t>ping an arm aro</w:t>
        <w:softHyphen/>
        <w:t>und Ca</w:t>
        <w:softHyphen/>
        <w:t>sey's slim wa</w:t>
        <w:softHyphen/>
        <w:t xml:space="preserve">i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we can get them away from the</w:t>
        <w:softHyphen/>
        <w:t>ir Un</w:t>
        <w:softHyphen/>
        <w:t>c</w:t>
        <w:softHyphen/>
        <w:t>le Ro</w:t>
        <w:softHyphen/>
        <w:t>bin," Ca</w:t>
        <w:softHyphen/>
        <w:t>sey la</w:t>
        <w:softHyphen/>
        <w:t>ug</w:t>
        <w:softHyphen/>
        <w:t>hed up at Da</w:t>
        <w:softHyphen/>
        <w:t>re. She tur</w:t>
        <w:softHyphen/>
        <w:t>ned to Ka</w:t>
        <w:softHyphen/>
        <w:t>te. "I'm so glad we've met, I ho</w:t>
        <w:softHyphen/>
        <w:t>pe we can be</w:t>
        <w:softHyphen/>
        <w:t>co</w:t>
        <w:softHyphen/>
        <w:t>me go</w:t>
        <w:softHyphen/>
        <w:t>od fri</w:t>
        <w:softHyphen/>
        <w:t>ends. It do</w:t>
        <w:softHyphen/>
        <w:t>es get lo</w:t>
        <w:softHyphen/>
        <w:t>nely out he</w:t>
        <w:softHyphen/>
        <w:t>re on the Haw</w:t>
        <w:softHyphen/>
        <w:t>kes</w:t>
        <w:softHyphen/>
        <w:t>bury. Ben used to co</w:t>
        <w:softHyphen/>
        <w:t>me and vi</w:t>
        <w:softHyphen/>
        <w:t>sit of</w:t>
        <w:softHyphen/>
        <w:t>ten but he jo</w:t>
        <w:softHyphen/>
        <w:t>ined the gro</w:t>
        <w:softHyphen/>
        <w:t>up char</w:t>
        <w:softHyphen/>
        <w:t>ting a co</w:t>
        <w:softHyphen/>
        <w:t>ur</w:t>
        <w:softHyphen/>
        <w:t>se across the Blue Mo</w:t>
        <w:softHyphen/>
        <w:t>un</w:t>
        <w:softHyphen/>
        <w:t>ta</w:t>
        <w:softHyphen/>
        <w:t>ins and we ha</w:t>
        <w:softHyphen/>
        <w:t>ven't se</w:t>
        <w:softHyphen/>
        <w:t xml:space="preserve">en him in ag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n?" Ka</w:t>
        <w:softHyphen/>
        <w:t>te as</w:t>
        <w:softHyphen/>
        <w:t>ked cu</w:t>
        <w:softHyphen/>
        <w:t>r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n is my yo</w:t>
        <w:softHyphen/>
        <w:t>un</w:t>
        <w:softHyphen/>
        <w:t>ger brot</w:t>
        <w:softHyphen/>
        <w:t>her," Da</w:t>
        <w:softHyphen/>
        <w:t>re ex</w:t>
        <w:softHyphen/>
        <w:t>p</w:t>
        <w:softHyphen/>
        <w:t>la</w:t>
        <w:softHyphen/>
        <w:t>ined. "An ad</w:t>
        <w:softHyphen/>
        <w:t>ven</w:t>
        <w:softHyphen/>
        <w:t>tu</w:t>
        <w:softHyphen/>
        <w:t>rer if I ever saw one. I'll le</w:t>
        <w:softHyphen/>
        <w:t>ave all the ex</w:t>
        <w:softHyphen/>
        <w:t>p</w:t>
        <w:softHyphen/>
        <w:t>lo</w:t>
        <w:softHyphen/>
        <w:t>ring to him sin</w:t>
        <w:softHyphen/>
        <w:t>ce I much pre</w:t>
        <w:softHyphen/>
        <w:t>fer re</w:t>
        <w:softHyphen/>
        <w:t>ma</w:t>
        <w:softHyphen/>
        <w:t>ining ho</w:t>
        <w:softHyphen/>
        <w:t>me with Ca</w:t>
        <w:softHyphen/>
        <w:t>sey and the chil</w:t>
        <w:softHyphen/>
        <w:t>d</w:t>
        <w:softHyphen/>
        <w:t>ren. Blo</w:t>
        <w:softHyphen/>
        <w:t>ody hell," he chuc</w:t>
        <w:softHyphen/>
        <w:t>k</w:t>
        <w:softHyphen/>
        <w:t>led, ''I so</w:t>
        <w:softHyphen/>
        <w:t>und li</w:t>
        <w:softHyphen/>
        <w:t>ke a dod</w:t>
        <w:softHyphen/>
        <w:t>de</w:t>
        <w:softHyphen/>
        <w:t>ring old man. But I must ad</w:t>
        <w:softHyphen/>
        <w:t>mit, li</w:t>
        <w:softHyphen/>
        <w:t>fe is ne</w:t>
        <w:softHyphen/>
        <w:t>ver dull with Ca</w:t>
        <w:softHyphen/>
        <w:t xml:space="preserve">s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bet not, Ka</w:t>
        <w:softHyphen/>
        <w:t>te tho</w:t>
        <w:softHyphen/>
        <w:t xml:space="preserve">ught but did not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think Ka</w:t>
        <w:softHyphen/>
        <w:t>te li</w:t>
        <w:softHyphen/>
        <w:t>kes me," Ca</w:t>
        <w:softHyphen/>
        <w:t>sey mu</w:t>
        <w:softHyphen/>
        <w:t>sed tho</w:t>
        <w:softHyphen/>
        <w:t>ug</w:t>
        <w:softHyphen/>
        <w:t>h</w:t>
        <w:softHyphen/>
        <w:t>t</w:t>
        <w:softHyphen/>
        <w:t>ful</w:t>
        <w:softHyphen/>
        <w:t>ly as they ro</w:t>
        <w:softHyphen/>
        <w:t>de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ima</w:t>
        <w:softHyphen/>
        <w:t>gi</w:t>
        <w:softHyphen/>
        <w:t>ning things, lo</w:t>
        <w:softHyphen/>
        <w:t>ve," Da</w:t>
        <w:softHyphen/>
        <w:t>re scof</w:t>
        <w:softHyphen/>
        <w:t>fed. "She's a bit shy, but I find her de</w:t>
        <w:softHyphen/>
        <w:t>lig</w:t>
        <w:softHyphen/>
        <w:t>h</w:t>
        <w:softHyphen/>
        <w:t>t</w:t>
        <w:softHyphen/>
        <w:t>ful. Kno</w:t>
        <w:softHyphen/>
        <w:t>wing that her fat</w:t>
        <w:softHyphen/>
        <w:t>her is so ill must be ter</w:t>
        <w:softHyphen/>
        <w:t>ribly dif</w:t>
        <w:softHyphen/>
        <w:t>fi</w:t>
        <w:softHyphen/>
        <w:t>cult for her. Wil</w:t>
        <w:softHyphen/>
        <w:t>li</w:t>
        <w:softHyphen/>
        <w:t>am is wor</w:t>
        <w:softHyphen/>
        <w:t>ri</w:t>
        <w:softHyphen/>
        <w:t>ed abo</w:t>
        <w:softHyphen/>
        <w:t>ut what will hap</w:t>
        <w:softHyphen/>
        <w:t>pen to her and McKen</w:t>
        <w:softHyphen/>
        <w:t>zie sta</w:t>
        <w:softHyphen/>
        <w:t>ti</w:t>
        <w:softHyphen/>
        <w:t>on af</w:t>
        <w:softHyphen/>
        <w:t>ter his de</w:t>
        <w:softHyphen/>
        <w:t>ath. He's af</w:t>
        <w:softHyphen/>
        <w:t>ra</w:t>
        <w:softHyphen/>
        <w:t>id Ka</w:t>
        <w:softHyphen/>
        <w:t>te will try to ma</w:t>
        <w:softHyphen/>
        <w:t>na</w:t>
        <w:softHyphen/>
        <w:t>ge on her own and lo</w:t>
        <w:softHyphen/>
        <w:t>se ever</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s a pity she ne</w:t>
        <w:softHyphen/>
        <w:t>ver mar</w:t>
        <w:softHyphen/>
        <w:t>r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what Wil</w:t>
        <w:softHyphen/>
        <w:t>li</w:t>
        <w:softHyphen/>
        <w:t>am says. She's had of</w:t>
        <w:softHyphen/>
        <w:t>fers eno</w:t>
        <w:softHyphen/>
        <w:t>ugh, it se</w:t>
        <w:softHyphen/>
        <w:t>ems, but no one su</w:t>
        <w:softHyphen/>
        <w:t>ited. At twen</w:t>
        <w:softHyphen/>
        <w:t>ty-six she's al</w:t>
        <w:softHyphen/>
        <w:t>re</w:t>
        <w:softHyphen/>
        <w:t>ady con</w:t>
        <w:softHyphen/>
        <w:t>si</w:t>
        <w:softHyphen/>
        <w:t>de</w:t>
        <w:softHyphen/>
        <w:t>red a spin</w:t>
        <w:softHyphen/>
        <w:t>s</w:t>
        <w:softHyphen/>
        <w:t>ter and un</w:t>
        <w:softHyphen/>
        <w:t>li</w:t>
        <w:softHyphen/>
        <w:t xml:space="preserve">kely to w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s very be</w:t>
        <w:softHyphen/>
        <w:t>a</w:t>
        <w:softHyphen/>
        <w:t>uti</w:t>
        <w:softHyphen/>
        <w:t>ful," Ca</w:t>
        <w:softHyphen/>
        <w:t>sey ob</w:t>
        <w:softHyphen/>
        <w:t>ser</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are you, lo</w:t>
        <w:softHyphen/>
        <w:t>ve," Da</w:t>
        <w:softHyphen/>
        <w:t>re sa</w:t>
        <w:softHyphen/>
        <w:t>id softly. "Put the chil</w:t>
        <w:softHyphen/>
        <w:t>d</w:t>
        <w:softHyphen/>
        <w:t>ren to bed af</w:t>
        <w:softHyphen/>
        <w:t>ter we get ho</w:t>
        <w:softHyphen/>
        <w:t>me and I'll show you how much I ap</w:t>
        <w:softHyphen/>
        <w:t>pre</w:t>
        <w:softHyphen/>
        <w:t>ci</w:t>
        <w:softHyphen/>
        <w:t xml:space="preserve">at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sey's eyes twin</w:t>
        <w:softHyphen/>
        <w:t>k</w:t>
        <w:softHyphen/>
        <w:t>led with hel</w:t>
        <w:softHyphen/>
        <w:t>p</w:t>
        <w:softHyphen/>
        <w:t>less mirth. "Da</w:t>
        <w:softHyphen/>
        <w:t>re Pen</w:t>
        <w:softHyphen/>
        <w:t>rod, you're in</w:t>
        <w:softHyphen/>
        <w:t>cor</w:t>
        <w:softHyphen/>
        <w:t>ri</w:t>
        <w:softHyphen/>
        <w:t>gib</w:t>
        <w:softHyphen/>
        <w:t>le! Thank God you've ne</w:t>
        <w:softHyphen/>
        <w:t>ver chan</w:t>
        <w:softHyphen/>
        <w:t xml:space="preserve">ged."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color w:val="0000FF"/>
          <w:sz w:val="32"/>
          <w:szCs w:val="32"/>
        </w:rPr>
      </w:pPr>
      <w:r>
        <w:rPr>
          <w:rFonts w:cs="Georgia" w:ascii="Georgia" w:hAnsi="Georgia"/>
          <w:b/>
          <w:bCs/>
          <w:color w:val="0000FF"/>
          <w:sz w:val="32"/>
          <w:szCs w:val="32"/>
        </w:rPr>
        <w:t>«» «» «» «» «» «» «» «» «» «» «»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lin</w:t>
        <w:softHyphen/>
        <w:t>ge</w:t>
        <w:softHyphen/>
        <w:t>red on the porch af</w:t>
        <w:softHyphen/>
        <w:t>ter the Pen</w:t>
        <w:softHyphen/>
        <w:t>rods left, trying to co</w:t>
        <w:softHyphen/>
        <w:t>me to terms with all she had le</w:t>
        <w:softHyphen/>
        <w:t>ar</w:t>
        <w:softHyphen/>
        <w:t>ned to</w:t>
        <w:softHyphen/>
        <w:t>day. Fin</w:t>
        <w:softHyphen/>
        <w:t>ding out that Da</w:t>
        <w:softHyphen/>
        <w:t>re hadn't be</w:t>
        <w:softHyphen/>
        <w:t>en fa</w:t>
        <w:softHyphen/>
        <w:t>it</w:t>
        <w:softHyphen/>
        <w:t>h</w:t>
        <w:softHyphen/>
        <w:t>ful to Mercy was bad eno</w:t>
        <w:softHyphen/>
        <w:t>ugh, but le</w:t>
        <w:softHyphen/>
        <w:t>ar</w:t>
        <w:softHyphen/>
        <w:t>ning that Ca</w:t>
        <w:softHyphen/>
        <w:t>sey was a con</w:t>
        <w:softHyphen/>
        <w:t>vic</w:t>
        <w:softHyphen/>
        <w:t>ted kil</w:t>
        <w:softHyphen/>
        <w:t>ler shoc</w:t>
        <w:softHyphen/>
        <w:t>ked her. And if all that wasn't eno</w:t>
        <w:softHyphen/>
        <w:t>ugh, the know</w:t>
        <w:softHyphen/>
        <w:t>led</w:t>
        <w:softHyphen/>
        <w:t>ge that Ro</w:t>
        <w:softHyphen/>
        <w:t>bin was in lo</w:t>
        <w:softHyphen/>
        <w:t>ve with Ca</w:t>
        <w:softHyphen/>
        <w:t>sey Pen</w:t>
        <w:softHyphen/>
        <w:t>rod was to</w:t>
        <w:softHyphen/>
        <w:t>tal</w:t>
        <w:softHyphen/>
        <w:t>ly unex</w:t>
        <w:softHyphen/>
        <w:t>pec</w:t>
        <w:softHyphen/>
        <w:t>ted, al</w:t>
        <w:softHyphen/>
        <w:t>t</w:t>
        <w:softHyphen/>
        <w:t>ho</w:t>
        <w:softHyphen/>
        <w:t>ugh she sho</w:t>
        <w:softHyphen/>
        <w:t>uld ha</w:t>
        <w:softHyphen/>
        <w:t>ve sus</w:t>
        <w:softHyphen/>
        <w:t>pec</w:t>
        <w:softHyphen/>
        <w:t xml:space="preserve">te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id you think of Da</w:t>
        <w:softHyphen/>
        <w:t>re and Ca</w:t>
        <w:softHyphen/>
        <w:t>sey?" Ka</w:t>
        <w:softHyphen/>
        <w:t>te was so lost in tho</w:t>
        <w:softHyphen/>
        <w:t>ught she hadn't se</w:t>
        <w:softHyphen/>
        <w:t>en Ro</w:t>
        <w:softHyphen/>
        <w:t>bin ap</w:t>
        <w:softHyphen/>
        <w:t>pro</w:t>
        <w:softHyphen/>
        <w:t>ach. When she lo</w:t>
        <w:softHyphen/>
        <w:t>oked up at him, the tho</w:t>
        <w:softHyphen/>
        <w:t>ught struck her that he was every bit as go</w:t>
        <w:softHyphen/>
        <w:t>od-lo</w:t>
        <w:softHyphen/>
        <w:t>oking as Da</w:t>
        <w:softHyphen/>
        <w:t>re Pen</w:t>
        <w:softHyphen/>
        <w:t xml:space="preserve">r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 se</w:t>
        <w:softHyphen/>
        <w:t>ems li</w:t>
        <w:softHyphen/>
        <w:t>ke a won</w:t>
        <w:softHyphen/>
        <w:t>der</w:t>
        <w:softHyphen/>
        <w:t>ful man," Ka</w:t>
        <w:softHyphen/>
        <w:t>te hed</w:t>
        <w:softHyphen/>
        <w:t>ged, de</w:t>
        <w:softHyphen/>
        <w:t>li</w:t>
        <w:softHyphen/>
        <w:t>be</w:t>
        <w:softHyphen/>
        <w:t>ra</w:t>
        <w:softHyphen/>
        <w:t>tely ref</w:t>
        <w:softHyphen/>
        <w:t>ra</w:t>
        <w:softHyphen/>
        <w:t>ining from in</w:t>
        <w:softHyphen/>
        <w:t>c</w:t>
        <w:softHyphen/>
        <w:t>lu</w:t>
        <w:softHyphen/>
        <w:t>ding Ca</w:t>
        <w:softHyphen/>
        <w:t>sey. "I'm cer</w:t>
        <w:softHyphen/>
        <w:t>ta</w:t>
        <w:softHyphen/>
        <w:t>in he'll be a go</w:t>
        <w:softHyphen/>
        <w:t>od fri</w:t>
        <w:softHyphen/>
        <w:t>end to Fat</w:t>
        <w:softHyphen/>
        <w:t xml:space="preserve">her an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 de</w:t>
        <w:softHyphen/>
        <w:t>pend on it," Ro</w:t>
        <w:softHyphen/>
        <w:t>bin con</w:t>
        <w:softHyphen/>
        <w:t>cur</w:t>
        <w:softHyphen/>
        <w:t>red. "Did you and Ca</w:t>
        <w:softHyphen/>
        <w:t>sey ha</w:t>
        <w:softHyphen/>
        <w:t>ve a ni</w:t>
        <w:softHyphen/>
        <w:t>ce vi</w:t>
        <w:softHyphen/>
        <w:t xml:space="preserve">sit?" </w:t>
      </w:r>
    </w:p>
    <w:p>
      <w:pPr>
        <w:pStyle w:val="Normal"/>
        <w:spacing w:lineRule="auto" w:line="360" w:before="240" w:after="240"/>
        <w:rPr/>
      </w:pPr>
      <w:r>
        <w:rPr>
          <w:rFonts w:cs="Georgia" w:ascii="Georgia" w:hAnsi="Georgia"/>
        </w:rPr>
        <w:t>    </w:t>
      </w:r>
      <w:r>
        <w:rPr>
          <w:rFonts w:cs="Georgia" w:ascii="Georgia" w:hAnsi="Georgia"/>
        </w:rPr>
        <w:t>Kate sig</w:t>
        <w:softHyphen/>
        <w:t>hed, se</w:t>
        <w:softHyphen/>
        <w:t>e</w:t>
        <w:softHyphen/>
        <w:t>ing no help for it but to vo</w:t>
        <w:softHyphen/>
        <w:t>ice her fe</w:t>
        <w:softHyphen/>
        <w:t xml:space="preserve">elings. "It was very enlight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actly how do you me</w:t>
        <w:softHyphen/>
        <w:t xml:space="preserve">an that?" </w:t>
      </w:r>
    </w:p>
    <w:p>
      <w:pPr>
        <w:pStyle w:val="Normal"/>
        <w:spacing w:lineRule="auto" w:line="360" w:before="240" w:after="240"/>
        <w:rPr/>
      </w:pPr>
      <w:r>
        <w:rPr>
          <w:rFonts w:cs="Georgia" w:ascii="Georgia" w:hAnsi="Georgia"/>
        </w:rPr>
        <w:t>    </w:t>
      </w:r>
      <w:r>
        <w:rPr>
          <w:rFonts w:cs="Georgia" w:ascii="Georgia" w:hAnsi="Georgia"/>
        </w:rPr>
        <w:t>Damn, this wasn't go</w:t>
        <w:softHyphen/>
        <w:t>ing to be easy! "I le</w:t>
        <w:softHyphen/>
        <w:t>ar</w:t>
        <w:softHyphen/>
        <w:t>ned so</w:t>
        <w:softHyphen/>
        <w:t>me things to</w:t>
        <w:softHyphen/>
        <w:t>day that</w:t>
        <w:softHyphen/>
        <w:t xml:space="preserve"> wel</w:t>
        <w:softHyphen/>
        <w:t>l that shoc</w:t>
        <w:softHyphen/>
        <w:t xml:space="preserve">ke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ch as," Ro</w:t>
        <w:softHyphen/>
        <w:t>bin per</w:t>
        <w:softHyphen/>
        <w:t>sis</w:t>
        <w:softHyphen/>
        <w:t>ted dog</w:t>
        <w:softHyphen/>
        <w:t xml:space="preserve">g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must know, I le</w:t>
        <w:softHyphen/>
        <w:t>ar</w:t>
        <w:softHyphen/>
        <w:t>ned that Da</w:t>
        <w:softHyphen/>
        <w:t>re was un</w:t>
        <w:softHyphen/>
        <w:t>fa</w:t>
        <w:softHyphen/>
        <w:t>it</w:t>
        <w:softHyphen/>
        <w:t>h</w:t>
        <w:softHyphen/>
        <w:t>ful to Co</w:t>
        <w:softHyphen/>
        <w:t>usin Mercy. Bran</w:t>
        <w:softHyphen/>
        <w:t>don was con</w:t>
        <w:softHyphen/>
        <w:t>ce</w:t>
        <w:softHyphen/>
        <w:t>ived whi</w:t>
        <w:softHyphen/>
        <w:t>le Da</w:t>
        <w:softHyphen/>
        <w:t>re and Mercy we</w:t>
        <w:softHyphen/>
        <w:t>re still mar</w:t>
        <w:softHyphen/>
        <w:t>r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Ro</w:t>
        <w:softHyphen/>
        <w:t>bin was at a loss for words. If Ca</w:t>
        <w:softHyphen/>
        <w:t>sey had wan</w:t>
        <w:softHyphen/>
        <w:t>ted Ka</w:t>
        <w:softHyphen/>
        <w:t>te to know the who</w:t>
        <w:softHyphen/>
        <w:t>le story she wo</w:t>
        <w:softHyphen/>
        <w:t>uld ha</w:t>
        <w:softHyphen/>
        <w:t xml:space="preserve">ve told her. "Is that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at all? Isn't that eno</w:t>
        <w:softHyphen/>
        <w:t>ugh? If I we</w:t>
        <w:softHyphen/>
        <w:t>re mar</w:t>
        <w:softHyphen/>
        <w:t>ri</w:t>
        <w:softHyphen/>
        <w:t>ed, my hus</w:t>
        <w:softHyphen/>
        <w:t>band damn well bet</w:t>
        <w:softHyphen/>
        <w:t>ter be fa</w:t>
        <w:softHyphen/>
        <w:t>it</w:t>
        <w:softHyphen/>
        <w:t>h</w:t>
        <w:softHyphen/>
        <w:t xml:space="preserve">ful to me." </w:t>
      </w:r>
    </w:p>
    <w:p>
      <w:pPr>
        <w:pStyle w:val="Normal"/>
        <w:spacing w:lineRule="auto" w:line="360" w:before="240" w:after="240"/>
        <w:rPr/>
      </w:pPr>
      <w:r>
        <w:rPr>
          <w:rFonts w:cs="Georgia" w:ascii="Georgia" w:hAnsi="Georgia"/>
        </w:rPr>
        <w:t>        </w:t>
      </w:r>
      <w:r>
        <w:rPr>
          <w:rFonts w:cs="Georgia" w:ascii="Georgia" w:hAnsi="Georgia"/>
        </w:rPr>
        <w:t>"I pity the man who mar</w:t>
        <w:softHyphen/>
        <w:t>ri</w:t>
        <w:softHyphen/>
        <w:t>es you," Ro</w:t>
        <w:softHyphen/>
        <w:t>bin re</w:t>
        <w:softHyphen/>
        <w:t>tur</w:t>
        <w:softHyphen/>
        <w:t>ned, his tem</w:t>
        <w:softHyphen/>
        <w:t>per fla</w:t>
        <w:softHyphen/>
        <w:t>ring. How da</w:t>
        <w:softHyphen/>
        <w:t>re Ka</w:t>
        <w:softHyphen/>
        <w:t>te jud</w:t>
        <w:softHyphen/>
        <w:t>ge Ca</w:t>
        <w:softHyphen/>
        <w:t>sey and find her lac</w:t>
        <w:softHyphen/>
        <w:t>king? "At le</w:t>
        <w:softHyphen/>
        <w:t>ast Ca</w:t>
        <w:softHyphen/>
        <w:t>sey knows how to be a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u</w:t>
        <w:softHyphen/>
        <w:t>re you wish she was yo</w:t>
        <w:softHyphen/>
        <w:t>urs," Ka</w:t>
        <w:softHyphen/>
        <w:t>te tos</w:t>
        <w:softHyphen/>
        <w:t xml:space="preserve">sed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right!" Sud</w:t>
        <w:softHyphen/>
        <w:t>denly Ro</w:t>
        <w:softHyphen/>
        <w:t>bin re</w:t>
        <w:softHyphen/>
        <w:t>ali</w:t>
        <w:softHyphen/>
        <w:t>zed what he had just sa</w:t>
        <w:softHyphen/>
        <w:t>id and fell si</w:t>
        <w:softHyphen/>
        <w:t xml:space="preserve">l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s words only con</w:t>
        <w:softHyphen/>
        <w:t>fir</w:t>
        <w:softHyphen/>
        <w:t>med Ka</w:t>
        <w:softHyphen/>
        <w:t>te's sus</w:t>
        <w:softHyphen/>
        <w:t>pi</w:t>
        <w:softHyphen/>
        <w:t>ci</w:t>
        <w:softHyphen/>
        <w:t>on. "I know you lo</w:t>
        <w:softHyphen/>
        <w:t>ve Ca</w:t>
        <w:softHyphen/>
        <w:t>sey Pen</w:t>
        <w:softHyphen/>
        <w:t>rod. All one has to do is lo</w:t>
        <w:softHyphen/>
        <w:t>ok at you when Ca</w:t>
        <w:softHyphen/>
        <w:t>sey is aro</w:t>
        <w:softHyphen/>
        <w:t>und and it's vi</w:t>
        <w:softHyphen/>
        <w:t>sib</w:t>
        <w:softHyphen/>
        <w:t>le for the who</w:t>
        <w:softHyphen/>
        <w:t>le world to see. Do</w:t>
        <w:softHyphen/>
        <w:t>es Da</w:t>
        <w:softHyphen/>
        <w:t>re know you co</w:t>
        <w:softHyphen/>
        <w:t>vet his wi</w:t>
        <w:softHyphen/>
        <w:t>fe? How far has it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ger ex</w:t>
        <w:softHyphen/>
        <w:t>p</w:t>
        <w:softHyphen/>
        <w:t>lo</w:t>
        <w:softHyphen/>
        <w:t>ded in Ro</w:t>
        <w:softHyphen/>
        <w:t>bin's bra</w:t>
        <w:softHyphen/>
        <w:t>in. He gras</w:t>
        <w:softHyphen/>
        <w:t>ped Ka</w:t>
        <w:softHyphen/>
        <w:t>te's sho</w:t>
        <w:softHyphen/>
        <w:t>ul</w:t>
        <w:softHyphen/>
        <w:t>ders and ga</w:t>
        <w:softHyphen/>
        <w:t>ve her a sha</w:t>
        <w:softHyphen/>
        <w:t>ke that ne</w:t>
        <w:softHyphen/>
        <w:t>arly sent her he</w:t>
        <w:softHyphen/>
        <w:t>ad flying from her sho</w:t>
        <w:softHyphen/>
        <w:t>ul</w:t>
        <w:softHyphen/>
        <w:t xml:space="preserve">d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cid-ton</w:t>
        <w:softHyphen/>
        <w:t>gu</w:t>
        <w:softHyphen/>
        <w:t>ed lit</w:t>
        <w:softHyphen/>
        <w:t>tle witch! If you ha</w:t>
        <w:softHyphen/>
        <w:t>ven't an</w:t>
        <w:softHyphen/>
        <w:t>y</w:t>
        <w:softHyphen/>
        <w:t>t</w:t>
        <w:softHyphen/>
        <w:t>hing go</w:t>
        <w:softHyphen/>
        <w:t>od to say abo</w:t>
        <w:softHyphen/>
        <w:t>ut a per</w:t>
        <w:softHyphen/>
        <w:t>son, don't say an</w:t>
        <w:softHyphen/>
        <w:t>y</w:t>
        <w:softHyphen/>
        <w:t>t</w:t>
        <w:softHyphen/>
        <w:t>hing. Ca</w:t>
        <w:softHyphen/>
        <w:t>sey is one in a mil</w:t>
        <w:softHyphen/>
        <w:t>li</w:t>
        <w:softHyphen/>
        <w:t>on. She'd ne</w:t>
        <w:softHyphen/>
        <w:t>ver do an</w:t>
        <w:softHyphen/>
        <w:t>y</w:t>
        <w:softHyphen/>
        <w:t>t</w:t>
        <w:softHyphen/>
        <w:t>hing to dis</w:t>
        <w:softHyphen/>
        <w:t>ho</w:t>
        <w:softHyphen/>
        <w:t>nor Da</w:t>
        <w:softHyphen/>
        <w:t>re. She and Da</w:t>
        <w:softHyphen/>
        <w:t>re we</w:t>
        <w:softHyphen/>
        <w:t>re me</w:t>
        <w:softHyphen/>
        <w:t>ant for one anot</w:t>
        <w:softHyphen/>
        <w:t>her. Few pe</w:t>
        <w:softHyphen/>
        <w:t>op</w:t>
        <w:softHyphen/>
        <w:t>le are bles</w:t>
        <w:softHyphen/>
        <w:t>sed with a lo</w:t>
        <w:softHyphen/>
        <w:t>ve li</w:t>
        <w:softHyphen/>
        <w:t>ke the</w:t>
        <w:softHyphen/>
        <w:t xml:space="preserve">i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a</w:t>
        <w:softHyphen/>
        <w:t>ying you don't lo</w:t>
        <w:softHyphen/>
        <w:t xml:space="preserve">v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I lo</w:t>
        <w:softHyphen/>
        <w:t>ve her. Li</w:t>
        <w:softHyphen/>
        <w:t>ke a fri</w:t>
        <w:softHyphen/>
        <w:t>end, not a lo</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me</w:t>
        <w:softHyphen/>
        <w:t>rely smi</w:t>
        <w:softHyphen/>
        <w:t>led. That ma</w:t>
        <w:softHyphen/>
        <w:t>de Ro</w:t>
        <w:softHyphen/>
        <w:t>bin an</w:t>
        <w:softHyphen/>
        <w:t>g</w:t>
        <w:softHyphen/>
        <w:t>ri</w:t>
        <w:softHyphen/>
        <w:t>er, and he ga</w:t>
        <w:softHyphen/>
        <w:t>ve her anot</w:t>
        <w:softHyphen/>
        <w:t>her vi</w:t>
        <w:softHyphen/>
        <w:t>ci</w:t>
        <w:softHyphen/>
        <w:t>o</w:t>
        <w:softHyphen/>
        <w:t>us sh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yo</w:t>
        <w:softHyphen/>
        <w:t>ur hands off me!" she sa</w:t>
        <w:softHyphen/>
        <w:t>id bet</w:t>
        <w:softHyphen/>
        <w:t>we</w:t>
        <w:softHyphen/>
        <w:t>en chat</w:t>
        <w:softHyphen/>
        <w:t>te</w:t>
        <w:softHyphen/>
        <w:t>ring te</w:t>
        <w:softHyphen/>
        <w:t xml:space="preserve">e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ke</w:t>
        <w:softHyphen/>
        <w:t>ep yo</w:t>
        <w:softHyphen/>
        <w:t>ur vi</w:t>
        <w:softHyphen/>
        <w:t>le ton</w:t>
        <w:softHyphen/>
        <w:t>gue off Ca</w:t>
        <w:softHyphen/>
        <w:t>sey," Ro</w:t>
        <w:softHyphen/>
        <w:t>bin war</w:t>
        <w:softHyphen/>
        <w:t>ned omi</w:t>
        <w:softHyphen/>
        <w:t>n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Ka</w:t>
        <w:softHyphen/>
        <w:t>te re</w:t>
        <w:softHyphen/>
        <w:t>ali</w:t>
        <w:softHyphen/>
        <w:t>zed she was ac</w:t>
        <w:softHyphen/>
        <w:t>ting li</w:t>
        <w:softHyphen/>
        <w:t>ke a fo</w:t>
        <w:softHyphen/>
        <w:t>ol. She was be</w:t>
        <w:softHyphen/>
        <w:t>ing jud</w:t>
        <w:softHyphen/>
        <w:t>g</w:t>
        <w:softHyphen/>
        <w:t>men</w:t>
        <w:softHyphen/>
        <w:t>tal and un</w:t>
        <w:softHyphen/>
        <w:t>fa</w:t>
        <w:softHyphen/>
        <w:t>ir. Nor</w:t>
        <w:softHyphen/>
        <w:t>mal</w:t>
        <w:softHyphen/>
        <w:t>ly she wasn't li</w:t>
        <w:softHyphen/>
        <w:t>ke that. It was true she had lit</w:t>
        <w:softHyphen/>
        <w:t>tle use for con</w:t>
        <w:softHyphen/>
        <w:t>victs, kno</w:t>
        <w:softHyphen/>
        <w:t>wing the</w:t>
        <w:softHyphen/>
        <w:t>ir vi</w:t>
        <w:softHyphen/>
        <w:t>ci</w:t>
        <w:softHyphen/>
        <w:t>o</w:t>
        <w:softHyphen/>
        <w:t>us na</w:t>
        <w:softHyphen/>
        <w:t>tu</w:t>
        <w:softHyphen/>
        <w:t>res, but hadn't Ca</w:t>
        <w:softHyphen/>
        <w:t>sey sa</w:t>
        <w:softHyphen/>
        <w:t>id the kil</w:t>
        <w:softHyphen/>
        <w:t>ling had be</w:t>
        <w:softHyphen/>
        <w:t>en ac</w:t>
        <w:softHyphen/>
        <w:t>ci</w:t>
        <w:softHyphen/>
        <w:t>den</w:t>
        <w:softHyphen/>
        <w:t>tal? And as for Ro</w:t>
        <w:softHyphen/>
        <w:t>bin lo</w:t>
        <w:softHyphen/>
        <w:t>ving Ca</w:t>
        <w:softHyphen/>
        <w:t>sey, that was his bu</w:t>
        <w:softHyphen/>
        <w:t>si</w:t>
        <w:softHyphen/>
        <w:t>ness. The one thing Ka</w:t>
        <w:softHyphen/>
        <w:t>te co</w:t>
        <w:softHyphen/>
        <w:t>uldn't for</w:t>
        <w:softHyphen/>
        <w:t>gi</w:t>
        <w:softHyphen/>
        <w:t>ve Ca</w:t>
        <w:softHyphen/>
        <w:t>sey for was her sin aga</w:t>
        <w:softHyphen/>
        <w:t xml:space="preserve">inst Merc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I'm sorry. I'm su</w:t>
        <w:softHyphen/>
        <w:t>re Ca</w:t>
        <w:softHyphen/>
        <w:t>sey is a won</w:t>
        <w:softHyphen/>
        <w:t>der</w:t>
        <w:softHyphen/>
        <w:t>ful wo</w:t>
        <w:softHyphen/>
        <w:t>man. She and Da</w:t>
        <w:softHyphen/>
        <w:t>re se</w:t>
        <w:softHyphen/>
        <w:t>em very happy to</w:t>
        <w:softHyphen/>
        <w:t>get</w:t>
        <w:softHyphen/>
        <w:t>her. Many pe</w:t>
        <w:softHyphen/>
        <w:t>op</w:t>
        <w:softHyphen/>
        <w:t>le lo</w:t>
        <w:softHyphen/>
        <w:t>ve whe</w:t>
        <w:softHyphen/>
        <w:t>re the</w:t>
        <w:softHyphen/>
        <w:t>re is no ho</w:t>
        <w:softHyphen/>
        <w:t>pe of re</w:t>
        <w:softHyphen/>
        <w:t>cip</w:t>
        <w:softHyphen/>
        <w:t>ro</w:t>
        <w:softHyphen/>
        <w:t>c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s hold on her slac</w:t>
        <w:softHyphen/>
        <w:t>ke</w:t>
        <w:softHyphen/>
        <w:t>ned. "You do know how to ri</w:t>
        <w:softHyphen/>
        <w:t>le a man, Ka</w:t>
        <w:softHyphen/>
        <w:t>te. But you al</w:t>
        <w:softHyphen/>
        <w:t>so know how to apo</w:t>
        <w:softHyphen/>
        <w:t>lo</w:t>
        <w:softHyphen/>
        <w:t>gi</w:t>
        <w:softHyphen/>
        <w:t>ze pret</w:t>
        <w:softHyphen/>
        <w:t>tily. I'm sorry if I hurt you. 'Tis stran</w:t>
        <w:softHyphen/>
        <w:t>ge how we se</w:t>
        <w:softHyphen/>
        <w:t>em to rub each ot</w:t>
        <w:softHyphen/>
        <w:t>her the wrong way. All that energy sho</w:t>
        <w:softHyphen/>
        <w:t>uld be di</w:t>
        <w:softHyphen/>
        <w:t>rec</w:t>
        <w:softHyphen/>
        <w:t>ted in anot</w:t>
        <w:softHyphen/>
        <w:t>her di</w:t>
        <w:softHyphen/>
        <w:t>rec</w:t>
        <w:softHyphen/>
        <w:t>ti</w:t>
        <w:softHyphen/>
        <w:t>on." His eyes we</w:t>
        <w:softHyphen/>
        <w:t>re li</w:t>
        <w:softHyphen/>
        <w:t>ke shards of blue glass, sharp and pi</w:t>
        <w:softHyphen/>
        <w:t>er</w:t>
        <w:softHyphen/>
        <w:t>cing, and Ka</w:t>
        <w:softHyphen/>
        <w:t>te felt as if he had re</w:t>
        <w:softHyphen/>
        <w:t>ac</w:t>
        <w:softHyphen/>
        <w:t>hed in</w:t>
        <w:softHyphen/>
        <w:t>to her so</w:t>
        <w:softHyphen/>
        <w:t>ul and drag</w:t>
        <w:softHyphen/>
        <w:t>ged forth an emo</w:t>
        <w:softHyphen/>
        <w:t>ti</w:t>
        <w:softHyphen/>
        <w:t>on she had yet to dis</w:t>
        <w:softHyphen/>
        <w:t>co</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what you are tal</w:t>
        <w:softHyphen/>
        <w:t>king abo</w:t>
        <w:softHyphen/>
        <w:t>ut. If you wo</w:t>
        <w:softHyphen/>
        <w:t>uld kindly un</w:t>
        <w:softHyphen/>
        <w:t>hand me, I'll go to Fat</w:t>
        <w:softHyphen/>
        <w:t>her now. It's ti</w:t>
        <w:softHyphen/>
        <w:t>me for his me</w:t>
        <w:softHyphen/>
        <w:t>di</w:t>
        <w:softHyphen/>
        <w:t>c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ma</w:t>
        <w:softHyphen/>
        <w:t>de no mo</w:t>
        <w:softHyphen/>
        <w:t>ve to re</w:t>
        <w:softHyphen/>
        <w:t>le</w:t>
        <w:softHyphen/>
        <w:t>ase her, in</w:t>
        <w:softHyphen/>
        <w:t>s</w:t>
        <w:softHyphen/>
        <w:t>te</w:t>
        <w:softHyphen/>
        <w:t>ad dra</w:t>
        <w:softHyphen/>
        <w:t>wing her clo</w:t>
        <w:softHyphen/>
        <w:t>ser un</w:t>
        <w:softHyphen/>
        <w:t>til she felt his warm bre</w:t>
        <w:softHyphen/>
        <w:t>ath brush her che</w:t>
        <w:softHyphen/>
        <w:t>ek. "You do try a man, Ka</w:t>
        <w:softHyphen/>
        <w:t>te McKen</w:t>
        <w:softHyphen/>
        <w:t>zie. I'd li</w:t>
        <w:softHyphen/>
        <w:t>ke to te</w:t>
        <w:softHyphen/>
        <w:t>ach you how to be a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how to be a wo</w:t>
        <w:softHyphen/>
        <w:t>man," Ka</w:t>
        <w:softHyphen/>
        <w:t>te re</w:t>
        <w:softHyphen/>
        <w:t>tor</w:t>
        <w:softHyphen/>
        <w:t>ted hotly. Why was she trem</w:t>
        <w:softHyphen/>
        <w:t>b</w:t>
        <w:softHyphen/>
        <w:t>ling? Why we</w:t>
        <w:softHyphen/>
        <w:t>re her kne</w:t>
        <w:softHyphen/>
        <w:t>es we</w:t>
        <w:softHyphen/>
        <w:t>ak and her he</w:t>
        <w:softHyphen/>
        <w:t>art po</w:t>
        <w:softHyphen/>
        <w:t>un</w:t>
        <w:softHyphen/>
        <w:t xml:space="preserve">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the</w:t>
        <w:softHyphen/>
        <w:t>re are so many things you don't know. Things I'd li</w:t>
        <w:softHyphen/>
        <w:t>ke to te</w:t>
        <w:softHyphen/>
        <w:t>ach you. If only" His sen</w:t>
        <w:softHyphen/>
        <w:t>ten</w:t>
        <w:softHyphen/>
        <w:t>ce en</w:t>
        <w:softHyphen/>
        <w:t>ded ab</w:t>
        <w:softHyphen/>
        <w:t>ruptly, the ne</w:t>
        <w:softHyphen/>
        <w:t>ed to lo</w:t>
        <w:softHyphen/>
        <w:t>wer his mo</w:t>
        <w:softHyphen/>
        <w:t>uth and tas</w:t>
        <w:softHyphen/>
        <w:t>te her lips too po</w:t>
        <w:softHyphen/>
        <w:t>tent to re</w:t>
        <w:softHyphen/>
        <w:t xml:space="preserve">si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aw his mo</w:t>
        <w:softHyphen/>
        <w:t>uth des</w:t>
        <w:softHyphen/>
        <w:t>cen</w:t>
        <w:softHyphen/>
        <w:t>ding but ma</w:t>
        <w:softHyphen/>
        <w:t>de no ef</w:t>
        <w:softHyphen/>
        <w:t>fort to re</w:t>
        <w:softHyphen/>
        <w:t>sist, mes</w:t>
        <w:softHyphen/>
        <w:t>me</w:t>
        <w:softHyphen/>
        <w:t>ri</w:t>
        <w:softHyphen/>
        <w:t>zed by the sen</w:t>
        <w:softHyphen/>
        <w:t>su</w:t>
        <w:softHyphen/>
        <w:t>o</w:t>
        <w:softHyphen/>
        <w:t>us ful</w:t>
        <w:softHyphen/>
        <w:t>lness of his lips, the mo</w:t>
        <w:softHyphen/>
        <w:t>ist cor</w:t>
        <w:softHyphen/>
        <w:t>ners of his mo</w:t>
        <w:softHyphen/>
        <w:t>uth and the tip of his ton</w:t>
        <w:softHyphen/>
        <w:t>gue as it flic</w:t>
        <w:softHyphen/>
        <w:t>ked out to tra</w:t>
        <w:softHyphen/>
        <w:t>ce a li</w:t>
        <w:softHyphen/>
        <w:t>ne ac</w:t>
        <w:softHyphen/>
        <w:t>ross her clo</w:t>
        <w:softHyphen/>
        <w:t xml:space="preserve">sed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Her na</w:t>
        <w:softHyphen/>
        <w:t>me was an an</w:t>
        <w:softHyphen/>
        <w:t>gu</w:t>
        <w:softHyphen/>
        <w:t>is</w:t>
        <w:softHyphen/>
        <w:t>hed gro</w:t>
        <w:softHyphen/>
        <w:t>an as it slip</w:t>
        <w:softHyphen/>
        <w:t>ped from his thro</w:t>
        <w:softHyphen/>
        <w:t xml:space="preserve">at. "You do tempt a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was kis</w:t>
        <w:softHyphen/>
        <w:t>sing her. Not a sub</w:t>
        <w:softHyphen/>
        <w:t>t</w:t>
        <w:softHyphen/>
        <w:t>le me</w:t>
        <w:softHyphen/>
        <w:t>eting of lips but hard and hungry. De</w:t>
        <w:softHyphen/>
        <w:t>man</w:t>
        <w:softHyphen/>
        <w:t>ding and so full of ne</w:t>
        <w:softHyphen/>
        <w:t>ed and want, Ka</w:t>
        <w:softHyphen/>
        <w:t>te felt con</w:t>
        <w:softHyphen/>
        <w:t>su</w:t>
        <w:softHyphen/>
        <w:t>med by his de</w:t>
        <w:softHyphen/>
        <w:t>vo</w:t>
        <w:softHyphen/>
        <w:t>uring hun</w:t>
        <w:softHyphen/>
        <w:t>ger. She had be</w:t>
        <w:softHyphen/>
        <w:t>en kis</w:t>
        <w:softHyphen/>
        <w:t>sed many ti</w:t>
        <w:softHyphen/>
        <w:t>mes in her li</w:t>
        <w:softHyphen/>
        <w:t>fe but ne</w:t>
        <w:softHyphen/>
        <w:t>ver with such over</w:t>
        <w:softHyphen/>
        <w:t>w</w:t>
        <w:softHyphen/>
        <w:t>hel</w:t>
        <w:softHyphen/>
        <w:t>ming in</w:t>
        <w:softHyphen/>
        <w:t>ten</w:t>
        <w:softHyphen/>
        <w:t>sity or po</w:t>
        <w:softHyphen/>
        <w:t>wer</w:t>
        <w:softHyphen/>
        <w:t>ful cra</w:t>
        <w:softHyphen/>
        <w:t>ving. Ro</w:t>
        <w:softHyphen/>
        <w:t>bin's kiss ga</w:t>
        <w:softHyphen/>
        <w:t>ve her a tas</w:t>
        <w:softHyphen/>
        <w:t>te of he</w:t>
        <w:softHyphen/>
        <w:t>aven and a glim</w:t>
        <w:softHyphen/>
        <w:t>p</w:t>
        <w:softHyphen/>
        <w:t>se of hell. When his ton</w:t>
        <w:softHyphen/>
        <w:t>gue par</w:t>
        <w:softHyphen/>
        <w:t>ted her lips and slip</w:t>
        <w:softHyphen/>
        <w:t>ped in</w:t>
        <w:softHyphen/>
        <w:t>si</w:t>
        <w:softHyphen/>
        <w:t>de, she felt a sur</w:t>
        <w:softHyphen/>
        <w:t>ge of he</w:t>
        <w:softHyphen/>
        <w:t>at rush thro</w:t>
        <w:softHyphen/>
        <w:t xml:space="preserve">ugh her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t frig</w:t>
        <w:softHyphen/>
        <w:t>h</w:t>
        <w:softHyphen/>
        <w:t>te</w:t>
        <w:softHyphen/>
        <w:t xml:space="preserve">ned her. </w:t>
      </w:r>
    </w:p>
    <w:p>
      <w:pPr>
        <w:pStyle w:val="Normal"/>
        <w:spacing w:lineRule="auto" w:line="360" w:before="240" w:after="240"/>
        <w:rPr/>
      </w:pPr>
      <w:r>
        <w:rPr>
          <w:rFonts w:cs="Georgia" w:ascii="Georgia" w:hAnsi="Georgia"/>
        </w:rPr>
        <w:t>    </w:t>
      </w:r>
      <w:r>
        <w:rPr>
          <w:rFonts w:cs="Georgia" w:ascii="Georgia" w:hAnsi="Georgia"/>
        </w:rPr>
        <w:t>Never in her li</w:t>
        <w:softHyphen/>
        <w:t>fe had Ka</w:t>
        <w:softHyphen/>
        <w:t>te be</w:t>
        <w:softHyphen/>
        <w:t>en so fe</w:t>
        <w:softHyphen/>
        <w:t>ar</w:t>
        <w:softHyphen/>
        <w:t>ful of lo</w:t>
        <w:softHyphen/>
        <w:t>sing her identity her soul all that ma</w:t>
        <w:softHyphen/>
        <w:t>de her Ka</w:t>
        <w:softHyphen/>
        <w:t>te McKen</w:t>
        <w:softHyphen/>
        <w:t>zie, twen</w:t>
        <w:softHyphen/>
        <w:t>ty-six-ye</w:t>
        <w:softHyphen/>
        <w:t>ar-old spin</w:t>
        <w:softHyphen/>
        <w:t>s</w:t>
        <w:softHyphen/>
        <w:t>ter! And she didn't li</w:t>
        <w:softHyphen/>
        <w:t>ke it. It had to be stop</w:t>
        <w:softHyphen/>
        <w:t>ped be</w:t>
        <w:softHyphen/>
        <w:t>fo</w:t>
        <w:softHyphen/>
        <w:t>re she ma</w:t>
        <w:softHyphen/>
        <w:t>de a fo</w:t>
        <w:softHyphen/>
        <w:t>ol of her</w:t>
        <w:softHyphen/>
        <w:t>self. Mar</w:t>
        <w:softHyphen/>
        <w:t>s</w:t>
        <w:softHyphen/>
        <w:t>ha</w:t>
        <w:softHyphen/>
        <w:t>ling her wits, she bit down hard on Ro</w:t>
        <w:softHyphen/>
        <w:t>bin's ton</w:t>
        <w:softHyphen/>
        <w:t>gue. He yel</w:t>
        <w:softHyphen/>
        <w:t>ped and thrust her asi</w:t>
        <w:softHyphen/>
        <w:t>de so ab</w:t>
        <w:softHyphen/>
        <w:t>ruptly she ne</w:t>
        <w:softHyphen/>
        <w:t>arly fell, fi</w:t>
        <w:softHyphen/>
        <w:t>nal</w:t>
        <w:softHyphen/>
        <w:t>ly ma</w:t>
        <w:softHyphen/>
        <w:t>na</w:t>
        <w:softHyphen/>
        <w:t>ging to right her</w:t>
        <w:softHyphen/>
        <w:t>self and slant him a sa</w:t>
        <w:softHyphen/>
        <w:t>tis</w:t>
        <w:softHyphen/>
        <w:t>fi</w:t>
        <w:softHyphen/>
        <w:t>ed sm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oody hell, Ka</w:t>
        <w:softHyphen/>
        <w:t>te, you do try a man! Ha</w:t>
        <w:softHyphen/>
        <w:t>ven't you ever be</w:t>
        <w:softHyphen/>
        <w:t>en kis</w:t>
        <w:softHyphen/>
        <w:t>sed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li</w:t>
        <w:softHyphen/>
        <w:t>ke that and cer</w:t>
        <w:softHyphen/>
        <w:t>ta</w:t>
        <w:softHyphen/>
        <w:t>inly not by a con</w:t>
        <w:softHyphen/>
        <w:t>vict," Ka</w:t>
        <w:softHyphen/>
        <w:t>te dec</w:t>
        <w:softHyphen/>
        <w:t>la</w:t>
        <w:softHyphen/>
        <w:t>red with a toss of her ebony curls. "From now on ple</w:t>
        <w:softHyphen/>
        <w:t>ase ke</w:t>
        <w:softHyphen/>
        <w:t>ep yo</w:t>
        <w:softHyphen/>
        <w:t>ur hands to yo</w:t>
        <w:softHyphen/>
        <w:t>ur</w:t>
        <w:softHyphen/>
        <w:t>self  and yo</w:t>
        <w:softHyphen/>
        <w:t>ur re</w:t>
        <w:softHyphen/>
        <w:t>marks con</w:t>
        <w:softHyphen/>
        <w:t>fi</w:t>
        <w:softHyphen/>
        <w:t>ned to bu</w:t>
        <w:softHyphen/>
        <w:t>si</w:t>
        <w:softHyphen/>
        <w:t>ness con</w:t>
        <w:softHyphen/>
        <w:t>cer</w:t>
        <w:softHyphen/>
        <w:t>ning yo</w:t>
        <w:softHyphen/>
        <w:t>ur du</w:t>
        <w:softHyphen/>
        <w:t>ti</w:t>
        <w:softHyphen/>
        <w:t>es." She whir</w:t>
        <w:softHyphen/>
        <w:t>led and flo</w:t>
        <w:softHyphen/>
        <w:t>un</w:t>
        <w:softHyphen/>
        <w:t>ced off in angry in</w:t>
        <w:softHyphen/>
        <w:t>dig</w:t>
        <w:softHyphen/>
        <w:t>na</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Robin wat</w:t>
        <w:softHyphen/>
        <w:t>c</w:t>
        <w:softHyphen/>
        <w:t>hed her le</w:t>
        <w:softHyphen/>
        <w:t>ave, his mo</w:t>
        <w:softHyphen/>
        <w:t>uth ta</w:t>
        <w:softHyphen/>
        <w:t>ut, his eyes as cold as shards of blue ice. But des</w:t>
        <w:softHyphen/>
        <w:t>pi</w:t>
        <w:softHyphen/>
        <w:t>te his an</w:t>
        <w:softHyphen/>
        <w:t>ger he co</w:t>
        <w:softHyphen/>
        <w:t>uldn't help but ad</w:t>
        <w:softHyphen/>
        <w:t>mi</w:t>
        <w:softHyphen/>
        <w:t>re her. So pro</w:t>
        <w:softHyphen/>
        <w:t>ud, so ha</w:t>
        <w:softHyphen/>
        <w:t xml:space="preserve">ughty, so </w:t>
        <w:softHyphen/>
        <w:t>so</w:t>
        <w:softHyphen/>
        <w:t xml:space="preserve"> damn in</w:t>
        <w:softHyphen/>
        <w:t>fu</w:t>
        <w:softHyphen/>
        <w:t>ri</w:t>
        <w:softHyphen/>
        <w:t>ating! All he had to do was lo</w:t>
        <w:softHyphen/>
        <w:t>ok in</w:t>
        <w:softHyphen/>
        <w:t>to the mes</w:t>
        <w:softHyphen/>
        <w:t>me</w:t>
        <w:softHyphen/>
        <w:t>ri</w:t>
        <w:softHyphen/>
        <w:t>zing po</w:t>
        <w:softHyphen/>
        <w:t>ols of her vi</w:t>
        <w:softHyphen/>
        <w:t>olet eyes and he for</w:t>
        <w:softHyphen/>
        <w:t>got ever</w:t>
        <w:softHyphen/>
        <w:t>y</w:t>
        <w:softHyphen/>
        <w:t>t</w:t>
        <w:softHyphen/>
        <w:t>hing but how much he'd li</w:t>
        <w:softHyphen/>
        <w:t>ke to see tho</w:t>
        <w:softHyphen/>
        <w:t>se eyes turn dark with pas</w:t>
        <w:softHyphen/>
        <w:t>si</w:t>
        <w:softHyphen/>
        <w:t>on. Pas</w:t>
        <w:softHyphen/>
        <w:t>si</w:t>
        <w:softHyphen/>
        <w:t>on for him and all the won</w:t>
        <w:softHyphen/>
        <w:t>der</w:t>
        <w:softHyphen/>
        <w:t>ful things he'd li</w:t>
        <w:softHyphen/>
        <w:t>ke to do to her and with her. Ka</w:t>
        <w:softHyphen/>
        <w:t>te had no idea how very be</w:t>
        <w:softHyphen/>
        <w:t>a</w:t>
        <w:softHyphen/>
        <w:t>uti</w:t>
        <w:softHyphen/>
        <w:t>ful she was. That she had re</w:t>
        <w:softHyphen/>
        <w:t>ma</w:t>
        <w:softHyphen/>
        <w:t>ined un</w:t>
        <w:softHyphen/>
        <w:t>mar</w:t>
        <w:softHyphen/>
        <w:t>ri</w:t>
        <w:softHyphen/>
        <w:t>ed this long was a mystery, un</w:t>
        <w:softHyphen/>
        <w:t>less one to</w:t>
        <w:softHyphen/>
        <w:t>ok in</w:t>
        <w:softHyphen/>
        <w:t>to con</w:t>
        <w:softHyphen/>
        <w:t>si</w:t>
        <w:softHyphen/>
        <w:t>de</w:t>
        <w:softHyphen/>
        <w:t>ra</w:t>
        <w:softHyphen/>
        <w:t>ti</w:t>
        <w:softHyphen/>
        <w:t>on her sharp ton</w:t>
        <w:softHyphen/>
        <w:t>gue. Her body was ma</w:t>
        <w:softHyphen/>
        <w:t>de for lo</w:t>
        <w:softHyphen/>
        <w:t>ving. A long-in-the-to</w:t>
        <w:softHyphen/>
        <w:t>oth vir</w:t>
        <w:softHyphen/>
        <w:t>gin, he tho</w:t>
        <w:softHyphen/>
        <w:t>ught, chuc</w:t>
        <w:softHyphen/>
        <w:t>k</w:t>
        <w:softHyphen/>
        <w:t>ling to him</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Ro</w:t>
        <w:softHyphen/>
        <w:t>bin's la</w:t>
        <w:softHyphen/>
        <w:t>ug</w:t>
        <w:softHyphen/>
        <w:t>h</w:t>
        <w:softHyphen/>
        <w:t>ter di</w:t>
        <w:softHyphen/>
        <w:t>ed. Was Ka</w:t>
        <w:softHyphen/>
        <w:t>te McKen</w:t>
        <w:softHyphen/>
        <w:t>zie a vir</w:t>
        <w:softHyphen/>
        <w:t>gin? Had no man mo</w:t>
        <w:softHyphen/>
        <w:t>ved her eno</w:t>
        <w:softHyphen/>
        <w:t>ugh in her twen</w:t>
        <w:softHyphen/>
        <w:t>ty-six ye</w:t>
        <w:softHyphen/>
        <w:t>ars to ma</w:t>
        <w:softHyphen/>
        <w:t>ke a wo</w:t>
        <w:softHyphen/>
        <w:t>man of her? His tho</w:t>
        <w:softHyphen/>
        <w:t>ughts to</w:t>
        <w:softHyphen/>
        <w:t>ok him on</w:t>
        <w:softHyphen/>
        <w:t>to dan</w:t>
        <w:softHyphen/>
        <w:t>ge</w:t>
        <w:softHyphen/>
        <w:t>ro</w:t>
        <w:softHyphen/>
        <w:t>us gro</w:t>
        <w:softHyphen/>
        <w:t>und, and he sho</w:t>
        <w:softHyphen/>
        <w:t>ok his he</w:t>
        <w:softHyphen/>
        <w:t>ad to cle</w:t>
        <w:softHyphen/>
        <w:t>ar it. Any man who was bra</w:t>
        <w:softHyphen/>
        <w:t>ve eno</w:t>
        <w:softHyphen/>
        <w:t>ugh to ma</w:t>
        <w:softHyphen/>
        <w:t>ke lo</w:t>
        <w:softHyphen/>
        <w:t>ve to Miss Kathryn Molly McKen</w:t>
        <w:softHyphen/>
        <w:t>zie to</w:t>
        <w:softHyphen/>
        <w:t>ok his chan</w:t>
        <w:softHyphen/>
        <w:t>ces on be</w:t>
        <w:softHyphen/>
        <w:t>ing un</w:t>
        <w:softHyphen/>
        <w:t>man</w:t>
        <w:softHyphen/>
        <w:t>ned. She wo</w:t>
        <w:softHyphen/>
        <w:t>uld pro</w:t>
        <w:softHyphen/>
        <w:t>bably de</w:t>
        <w:softHyphen/>
        <w:t>mand equ</w:t>
        <w:softHyphen/>
        <w:t>al ti</w:t>
        <w:softHyphen/>
        <w:t>me and want to call the shots. Co</w:t>
        <w:softHyphen/>
        <w:t>me to think of it, that wo</w:t>
        <w:softHyphen/>
        <w:t>uldn't be all bad, Ro</w:t>
        <w:softHyphen/>
        <w:t>bin de</w:t>
        <w:softHyphen/>
        <w:t>ci</w:t>
        <w:softHyphen/>
        <w:t>ded, sha</w:t>
        <w:softHyphen/>
        <w:t>king his he</w:t>
        <w:softHyphen/>
        <w:t>ad as he pic</w:t>
        <w:softHyphen/>
        <w:t>tu</w:t>
        <w:softHyphen/>
        <w:t>red all the ways Ka</w:t>
        <w:softHyphen/>
        <w:t>te wo</w:t>
        <w:softHyphen/>
        <w:t>uld want him to lo</w:t>
        <w:softHyphen/>
        <w:t xml:space="preserve">v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veral days la</w:t>
        <w:softHyphen/>
        <w:t>ter Ka</w:t>
        <w:softHyphen/>
        <w:t>te had anot</w:t>
        <w:softHyphen/>
        <w:t>her vi</w:t>
        <w:softHyphen/>
        <w:t>si</w:t>
        <w:softHyphen/>
        <w:t>tor, this one qu</w:t>
        <w:softHyphen/>
        <w:t>ite unex</w:t>
        <w:softHyphen/>
        <w:t>pec</w:t>
        <w:softHyphen/>
        <w:t>ted. Du</w:t>
        <w:softHyphen/>
        <w:t>ring that ti</w:t>
        <w:softHyphen/>
        <w:t>me she had spo</w:t>
        <w:softHyphen/>
        <w:t>ken to Ro</w:t>
        <w:softHyphen/>
        <w:t>bin only bri</w:t>
        <w:softHyphen/>
        <w:t>efly con</w:t>
        <w:softHyphen/>
        <w:t>cer</w:t>
        <w:softHyphen/>
        <w:t>ning his du</w:t>
        <w:softHyphen/>
        <w:t>ti</w:t>
        <w:softHyphen/>
        <w:t>es,  allowing not</w:t>
        <w:softHyphen/>
        <w:t>hing of a per</w:t>
        <w:softHyphen/>
        <w:t>so</w:t>
        <w:softHyphen/>
        <w:t>nal na</w:t>
        <w:softHyphen/>
        <w:t>tu</w:t>
        <w:softHyphen/>
        <w:t>re. He'd be</w:t>
        <w:softHyphen/>
        <w:t>en up to see Wil</w:t>
        <w:softHyphen/>
        <w:t>li</w:t>
        <w:softHyphen/>
        <w:t>am a ti</w:t>
        <w:softHyphen/>
        <w:t>me or two, but Ka</w:t>
        <w:softHyphen/>
        <w:t>te kept her fat</w:t>
        <w:softHyphen/>
        <w:t>her's vi</w:t>
        <w:softHyphen/>
        <w:t>si</w:t>
        <w:softHyphen/>
        <w:t>tors strictly re</w:t>
        <w:softHyphen/>
        <w:t>gu</w:t>
        <w:softHyphen/>
        <w:t>la</w:t>
        <w:softHyphen/>
        <w:t>ted, de</w:t>
        <w:softHyphen/>
        <w:t>ter</w:t>
        <w:softHyphen/>
        <w:t>mi</w:t>
        <w:softHyphen/>
        <w:t>ned to fol</w:t>
        <w:softHyphen/>
        <w:t>low the doc</w:t>
        <w:softHyphen/>
        <w:t>tor's or</w:t>
        <w:softHyphen/>
        <w:t>ders con</w:t>
        <w:softHyphen/>
        <w:t>cer</w:t>
        <w:softHyphen/>
        <w:t>ning stress. Ro</w:t>
        <w:softHyphen/>
        <w:t>bin was now</w:t>
        <w:softHyphen/>
        <w:t>he</w:t>
        <w:softHyphen/>
        <w:t>re in sight when a man ri</w:t>
        <w:softHyphen/>
        <w:t>ding a fi</w:t>
        <w:softHyphen/>
        <w:t>ne-lo</w:t>
        <w:softHyphen/>
        <w:t>oking hor</w:t>
        <w:softHyphen/>
        <w:t>se en</w:t>
        <w:softHyphen/>
        <w:t>te</w:t>
        <w:softHyphen/>
        <w:t>red the yard. He dis</w:t>
        <w:softHyphen/>
        <w:t>mo</w:t>
        <w:softHyphen/>
        <w:t>un</w:t>
        <w:softHyphen/>
        <w:t>ted, tos</w:t>
        <w:softHyphen/>
        <w:t>sed the re</w:t>
        <w:softHyphen/>
        <w:t>ins aro</w:t>
        <w:softHyphen/>
        <w:t>und the porch ra</w:t>
        <w:softHyphen/>
        <w:t>iling, and ap</w:t>
        <w:softHyphen/>
        <w:t>pro</w:t>
        <w:softHyphen/>
        <w:t>ac</w:t>
        <w:softHyphen/>
        <w:t>hed the front do</w:t>
        <w:softHyphen/>
        <w:t>or. Ka</w:t>
        <w:softHyphen/>
        <w:t>te an</w:t>
        <w:softHyphen/>
        <w:t>s</w:t>
        <w:softHyphen/>
        <w:t>we</w:t>
        <w:softHyphen/>
        <w:t>red the do</w:t>
        <w:softHyphen/>
        <w:t>or on the third knock. She was so</w:t>
        <w:softHyphen/>
        <w:t>mew</w:t>
        <w:softHyphen/>
        <w:t>hat star</w:t>
        <w:softHyphen/>
        <w:t>t</w:t>
        <w:softHyphen/>
        <w:t>led to find a stran</w:t>
        <w:softHyphen/>
        <w:t>ger stan</w:t>
        <w:softHyphen/>
        <w:t>ding on her do</w:t>
        <w:softHyphen/>
        <w:t>or</w:t>
        <w:softHyphen/>
        <w:t>s</w:t>
        <w:softHyphen/>
        <w:t xml:space="preserve">t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his mid-thir</w:t>
        <w:softHyphen/>
        <w:t>ti</w:t>
        <w:softHyphen/>
        <w:t>es, he was tall and slen</w:t>
        <w:softHyphen/>
        <w:t>der with brown ha</w:t>
        <w:softHyphen/>
        <w:t>ir, light blue eyes, and a slim mus</w:t>
        <w:softHyphen/>
        <w:t>tac</w:t>
        <w:softHyphen/>
        <w:t>he gra</w:t>
        <w:softHyphen/>
        <w:t>cing his up</w:t>
        <w:softHyphen/>
        <w:t>per lip. He was rat</w:t>
        <w:softHyphen/>
        <w:t>her ple</w:t>
        <w:softHyphen/>
        <w:t>asant lo</w:t>
        <w:softHyphen/>
        <w:t>oking, tho</w:t>
        <w:softHyphen/>
        <w:t>ugh not as rug</w:t>
        <w:softHyphen/>
        <w:t>gedly han</w:t>
        <w:softHyphen/>
        <w:t>d</w:t>
        <w:softHyphen/>
        <w:t>so</w:t>
        <w:softHyphen/>
        <w:t>me as Ro</w:t>
        <w:softHyphen/>
        <w:t>bin. He gre</w:t>
        <w:softHyphen/>
        <w:t>eted Ka</w:t>
        <w:softHyphen/>
        <w:t>te with a warm sm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Ro</w:t>
        <w:softHyphen/>
        <w:t>nald Pot</w:t>
        <w:softHyphen/>
        <w:t>ter. We're al</w:t>
        <w:softHyphen/>
        <w:t>most ne</w:t>
        <w:softHyphen/>
        <w:t>ig</w:t>
        <w:softHyphen/>
        <w:t>h</w:t>
        <w:softHyphen/>
        <w:t>bors. I ca</w:t>
        <w:softHyphen/>
        <w:t>me to pay my res</w:t>
        <w:softHyphen/>
        <w:t>pects. I knew yo</w:t>
        <w:softHyphen/>
        <w:t>ur un</w:t>
        <w:softHyphen/>
        <w:t>c</w:t>
        <w:softHyphen/>
        <w:t>le qu</w:t>
        <w:softHyphen/>
        <w:t>ite well and was sorry to he</w:t>
        <w:softHyphen/>
        <w:t>ar of his de</w:t>
        <w:softHyphen/>
        <w:t>ath. He ne</w:t>
        <w:softHyphen/>
        <w:t>ver qu</w:t>
        <w:softHyphen/>
        <w:t>ite got over his da</w:t>
        <w:softHyphen/>
        <w:t>ug</w:t>
        <w:softHyphen/>
        <w:t>h</w:t>
        <w:softHyphen/>
        <w:t>ter's tra</w:t>
        <w:softHyphen/>
        <w:t>gic d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n't you co</w:t>
        <w:softHyphen/>
        <w:t>me in, Mr. Pot</w:t>
        <w:softHyphen/>
        <w:t>ter," Ka</w:t>
        <w:softHyphen/>
        <w:t>te in</w:t>
        <w:softHyphen/>
        <w:t>vi</w:t>
        <w:softHyphen/>
        <w:t>ted, ope</w:t>
        <w:softHyphen/>
        <w:t>ning the do</w:t>
        <w:softHyphen/>
        <w:t>or so Pot</w:t>
        <w:softHyphen/>
        <w:t>ter co</w:t>
        <w:softHyphen/>
        <w:t>uld step in</w:t>
        <w:softHyphen/>
        <w:t>si</w:t>
        <w:softHyphen/>
        <w:t>de. "Fat</w:t>
        <w:softHyphen/>
        <w:t>her is sle</w:t>
        <w:softHyphen/>
        <w:t>eping right now but he'll awa</w:t>
        <w:softHyphen/>
        <w:t>ken so</w:t>
        <w:softHyphen/>
        <w:t>on and I know he'll want to see you." She led the way in</w:t>
        <w:softHyphen/>
        <w:t>to the par</w:t>
        <w:softHyphen/>
        <w:t>lor. Pot</w:t>
        <w:softHyphen/>
        <w:t>ter wa</w:t>
        <w:softHyphen/>
        <w:t>ited po</w:t>
        <w:softHyphen/>
        <w:t>li</w:t>
        <w:softHyphen/>
        <w:t>tely un</w:t>
        <w:softHyphen/>
        <w:t>til she was se</w:t>
        <w:softHyphen/>
        <w:t>ated, then to</w:t>
        <w:softHyphen/>
        <w:t>ok a se</w:t>
        <w:softHyphen/>
        <w:t>at op</w:t>
        <w:softHyphen/>
        <w:t>po</w:t>
        <w:softHyphen/>
        <w:t>si</w:t>
        <w:softHyphen/>
        <w:t xml:space="preserve">t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ay we are ne</w:t>
        <w:softHyphen/>
        <w:t>ig</w:t>
        <w:softHyphen/>
        <w:t>h</w:t>
        <w:softHyphen/>
        <w:t>bors?" Ka</w:t>
        <w:softHyphen/>
        <w:t>te as</w:t>
        <w:softHyphen/>
        <w:t>ked con</w:t>
        <w:softHyphen/>
        <w:t>ver</w:t>
        <w:softHyphen/>
        <w:t>sa</w:t>
        <w:softHyphen/>
        <w:t>ti</w:t>
        <w:softHyphen/>
        <w:t>on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 man</w:t>
        <w:softHyphen/>
        <w:t>ner of spe</w:t>
        <w:softHyphen/>
        <w:t>aking. Af</w:t>
        <w:softHyphen/>
        <w:t>ter the 102nd Re</w:t>
        <w:softHyphen/>
        <w:t>gi</w:t>
        <w:softHyphen/>
        <w:t>ment was dis</w:t>
        <w:softHyphen/>
        <w:t>ban</w:t>
        <w:softHyphen/>
        <w:t>ded I bo</w:t>
        <w:softHyphen/>
        <w:t>ught land and set</w:t>
        <w:softHyphen/>
        <w:t>tled on the Haw</w:t>
        <w:softHyphen/>
        <w:t>kes</w:t>
        <w:softHyphen/>
        <w:t xml:space="preserve">bu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e</w:t>
        <w:softHyphen/>
        <w:t>re in the Rum Corps?" Ka</w:t>
        <w:softHyphen/>
        <w:t>te as</w:t>
        <w:softHyphen/>
        <w:t>ked, re</w:t>
        <w:softHyphen/>
        <w:t>cog</w:t>
        <w:softHyphen/>
        <w:t>ni</w:t>
        <w:softHyphen/>
        <w:t>zing the na</w:t>
        <w:softHyphen/>
        <w:t xml:space="preserve">me. </w:t>
      </w:r>
    </w:p>
    <w:p>
      <w:pPr>
        <w:pStyle w:val="Normal"/>
        <w:spacing w:lineRule="auto" w:line="360" w:before="240" w:after="240"/>
        <w:rPr/>
      </w:pPr>
      <w:r>
        <w:rPr>
          <w:rFonts w:cs="Georgia" w:ascii="Georgia" w:hAnsi="Georgia"/>
        </w:rPr>
        <w:t>        </w:t>
      </w:r>
      <w:r>
        <w:rPr>
          <w:rFonts w:cs="Georgia" w:ascii="Georgia" w:hAnsi="Georgia"/>
        </w:rPr>
        <w:t>"Yes in</w:t>
        <w:softHyphen/>
        <w:t>de</w:t>
        <w:softHyphen/>
        <w:t>ed." Pot</w:t>
        <w:softHyphen/>
        <w:t>ter's chest puf</w:t>
        <w:softHyphen/>
        <w:t>fed up, ple</w:t>
        <w:softHyphen/>
        <w:t>ased that Ka</w:t>
        <w:softHyphen/>
        <w:t>te had re</w:t>
        <w:softHyphen/>
        <w:t>cog</w:t>
        <w:softHyphen/>
        <w:t>ni</w:t>
        <w:softHyphen/>
        <w:t>zed the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ma</w:t>
        <w:softHyphen/>
        <w:t>de you set</w:t>
        <w:softHyphen/>
        <w:t>tle in New So</w:t>
        <w:softHyphen/>
        <w:t>uth Wa</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 land of op</w:t>
        <w:softHyphen/>
        <w:t>por</w:t>
        <w:softHyphen/>
        <w:t>tu</w:t>
        <w:softHyphen/>
        <w:t>nity," Pot</w:t>
        <w:softHyphen/>
        <w:t>ter sa</w:t>
        <w:softHyphen/>
        <w:t>id slyly. "I was ab</w:t>
        <w:softHyphen/>
        <w:t>le to buy a pri</w:t>
        <w:softHyphen/>
        <w:t>me pi</w:t>
        <w:softHyphen/>
        <w:t>ece of land on the Haw</w:t>
        <w:softHyphen/>
        <w:t>kes</w:t>
        <w:softHyphen/>
        <w:t>bury and felt it was ti</w:t>
        <w:softHyphen/>
        <w:t>me I set</w:t>
        <w:softHyphen/>
        <w:t xml:space="preserve">tled d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ho</w:t>
        <w:softHyphen/>
        <w:t>uld ha</w:t>
        <w:softHyphen/>
        <w:t>ve bro</w:t>
        <w:softHyphen/>
        <w:t>ught yo</w:t>
        <w:softHyphen/>
        <w:t>ur wi</w:t>
        <w:softHyphen/>
        <w:t>fe to vi</w:t>
        <w:softHyphen/>
        <w:t>sit, Mr. Po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 wi</w:t>
        <w:softHyphen/>
        <w:t>fe, Miss McKen</w:t>
        <w:softHyphen/>
        <w:t>zie, but I'd cer</w:t>
        <w:softHyphen/>
        <w:t>ta</w:t>
        <w:softHyphen/>
        <w:t>inly not be aver</w:t>
        <w:softHyphen/>
        <w:t>se to ta</w:t>
        <w:softHyphen/>
        <w:t>king one sho</w:t>
        <w:softHyphen/>
        <w:t>uld I find so</w:t>
        <w:softHyphen/>
        <w:t>me</w:t>
        <w:softHyphen/>
        <w:t>one who ple</w:t>
        <w:softHyphen/>
        <w:t>ases me." His eyes told Ka</w:t>
        <w:softHyphen/>
        <w:t>te he fo</w:t>
        <w:softHyphen/>
        <w:t>und her emi</w:t>
        <w:softHyphen/>
        <w:t>nently ple</w:t>
        <w:softHyphen/>
        <w:t>asing. "I've bo</w:t>
        <w:softHyphen/>
        <w:t>ught mo</w:t>
        <w:softHyphen/>
        <w:t>re land in ad</w:t>
        <w:softHyphen/>
        <w:t>di</w:t>
        <w:softHyphen/>
        <w:t>ti</w:t>
        <w:softHyphen/>
        <w:t>on to my ori</w:t>
        <w:softHyphen/>
        <w:t>gi</w:t>
        <w:softHyphen/>
        <w:t>nal pur</w:t>
        <w:softHyphen/>
        <w:t>c</w:t>
        <w:softHyphen/>
        <w:t>ha</w:t>
        <w:softHyphen/>
        <w:t>se of Flet</w:t>
        <w:softHyphen/>
        <w:t>c</w:t>
        <w:softHyphen/>
        <w:t>her sta</w:t>
        <w:softHyphen/>
        <w:t>ti</w:t>
        <w:softHyphen/>
        <w:t>on and ho</w:t>
        <w:softHyphen/>
        <w:t>pe to ex</w:t>
        <w:softHyphen/>
        <w:t>pand un</w:t>
        <w:softHyphen/>
        <w:t>til I own one of the lar</w:t>
        <w:softHyphen/>
        <w:t>gest she</w:t>
        <w:softHyphen/>
        <w:t>ep sta</w:t>
        <w:softHyphen/>
        <w:t>ti</w:t>
        <w:softHyphen/>
        <w:t>ons in New So</w:t>
        <w:softHyphen/>
        <w:t>uth Wa</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letcher sta</w:t>
        <w:softHyphen/>
        <w:t>ti</w:t>
        <w:softHyphen/>
        <w:t>on?" Ka</w:t>
        <w:softHyphen/>
        <w:t>te as</w:t>
        <w:softHyphen/>
        <w:t>ked sharply. "Did I he</w:t>
        <w:softHyphen/>
        <w:t>ar you right? Are you re</w:t>
        <w:softHyphen/>
        <w:t>fer</w:t>
        <w:softHyphen/>
        <w:t>ring to Ro</w:t>
        <w:softHyphen/>
        <w:t>bin Flet</w:t>
        <w:softHyphen/>
        <w:t>c</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yo</w:t>
        <w:softHyphen/>
        <w:t>ur sta</w:t>
        <w:softHyphen/>
        <w:t>ti</w:t>
        <w:softHyphen/>
        <w:t>on boss. His land was con</w:t>
        <w:softHyphen/>
        <w:t>fis</w:t>
        <w:softHyphen/>
        <w:t>ca</w:t>
        <w:softHyphen/>
        <w:t>ted when he was con</w:t>
        <w:softHyphen/>
        <w:t>vic</w:t>
        <w:softHyphen/>
        <w:t>ted of aiding an es</w:t>
        <w:softHyphen/>
        <w:t>ca</w:t>
        <w:softHyphen/>
        <w:t>ped con</w:t>
        <w:softHyphen/>
        <w:t>vict. I bo</w:t>
        <w:softHyphen/>
        <w:t>ught the sta</w:t>
        <w:softHyphen/>
        <w:t>ti</w:t>
        <w:softHyphen/>
        <w:t>on. I ho</w:t>
        <w:softHyphen/>
        <w:t>pe the man isn't gi</w:t>
        <w:softHyphen/>
        <w:t>ving you prob</w:t>
        <w:softHyphen/>
        <w:t>lems. Watch out for him, Miss McKen</w:t>
        <w:softHyphen/>
        <w:t>zie. Ro</w:t>
        <w:softHyphen/>
        <w:t>bin Flet</w:t>
        <w:softHyphen/>
        <w:t>c</w:t>
        <w:softHyphen/>
        <w:t>her is a tro</w:t>
        <w:softHyphen/>
        <w:t>ub</w:t>
        <w:softHyphen/>
        <w:t>le</w:t>
        <w:softHyphen/>
        <w:t>ma</w:t>
        <w:softHyphen/>
        <w:t xml:space="preserve">ker." </w:t>
      </w:r>
    </w:p>
    <w:p>
      <w:pPr>
        <w:pStyle w:val="Normal"/>
        <w:spacing w:lineRule="auto" w:line="360" w:before="240" w:after="240"/>
        <w:rPr/>
      </w:pPr>
      <w:r>
        <w:rPr>
          <w:rFonts w:cs="Georgia" w:ascii="Georgia" w:hAnsi="Georgia"/>
        </w:rPr>
        <w:t>    </w:t>
      </w:r>
      <w:r>
        <w:rPr>
          <w:rFonts w:cs="Georgia" w:ascii="Georgia" w:hAnsi="Georgia"/>
        </w:rPr>
        <w:t>"I’ll try to re</w:t>
        <w:softHyphen/>
        <w:t>mem</w:t>
        <w:softHyphen/>
        <w:t>ber, Mr. Po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let me know if you ha</w:t>
        <w:softHyphen/>
        <w:t>ve any tro</w:t>
        <w:softHyphen/>
        <w:t>ub</w:t>
        <w:softHyphen/>
        <w:t>le with Flet</w:t>
        <w:softHyphen/>
        <w:t>c</w:t>
        <w:softHyphen/>
        <w:t>her. I carry a lot of clo</w:t>
        <w:softHyphen/>
        <w:t>ut in the ter</w:t>
        <w:softHyphen/>
        <w:t>ri</w:t>
        <w:softHyphen/>
        <w:t>tory and I can ha</w:t>
        <w:softHyphen/>
        <w:t>ve his 'tic</w:t>
        <w:softHyphen/>
        <w:t>ket of le</w:t>
        <w:softHyphen/>
        <w:t>ave' re</w:t>
        <w:softHyphen/>
        <w:t>vo</w:t>
        <w:softHyphen/>
        <w:t>ked. Who knows, may</w:t>
        <w:softHyphen/>
        <w:t>be I can get him sent back to the co</w:t>
        <w:softHyphen/>
        <w:t>al mi</w:t>
        <w:softHyphen/>
        <w:t>nes." His smi</w:t>
        <w:softHyphen/>
        <w:t>le was so cold, so ut</w:t>
        <w:softHyphen/>
        <w:t>terly de</w:t>
        <w:softHyphen/>
        <w:t>vo</w:t>
        <w:softHyphen/>
        <w:t>id of warmth, Ka</w:t>
        <w:softHyphen/>
        <w:t>te shud</w:t>
        <w:softHyphen/>
        <w:t>d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ap</w:t>
        <w:softHyphen/>
        <w:t>pe</w:t>
        <w:softHyphen/>
        <w:t>ars you hold no lo</w:t>
        <w:softHyphen/>
        <w:t>ve for Ro</w:t>
        <w:softHyphen/>
        <w:t>bin Flet</w:t>
        <w:softHyphen/>
        <w:t>c</w:t>
        <w:softHyphen/>
        <w:t>her," Ka</w:t>
        <w:softHyphen/>
        <w:t>te pro</w:t>
        <w:softHyphen/>
        <w:t>bed in</w:t>
        <w:softHyphen/>
        <w:t>no</w:t>
        <w:softHyphen/>
        <w:t xml:space="preserve">c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an is a con</w:t>
        <w:softHyphen/>
        <w:t>vict, and I try to ha</w:t>
        <w:softHyphen/>
        <w:t>ve as lit</w:t>
        <w:softHyphen/>
        <w:t>tle to do with con</w:t>
        <w:softHyphen/>
        <w:t>victs as pos</w:t>
        <w:softHyphen/>
        <w:t>sib</w:t>
        <w:softHyphen/>
        <w:t>le. Now Go</w:t>
        <w:softHyphen/>
        <w:t>ver</w:t>
        <w:softHyphen/>
        <w:t>nor Mac</w:t>
        <w:softHyphen/>
        <w:t>qu</w:t>
        <w:softHyphen/>
        <w:t>arie wants to ap</w:t>
        <w:softHyphen/>
        <w:t>po</w:t>
        <w:softHyphen/>
        <w:t>int ti</w:t>
        <w:softHyphen/>
        <w:t>me-ex</w:t>
        <w:softHyphen/>
        <w:t>pi</w:t>
        <w:softHyphen/>
        <w:t>red con</w:t>
        <w:softHyphen/>
        <w:t>victs as ma</w:t>
        <w:softHyphen/>
        <w:t>gis</w:t>
        <w:softHyphen/>
        <w:t>t</w:t>
        <w:softHyphen/>
        <w:t>ra</w:t>
        <w:softHyphen/>
        <w:t>tes. It's a gra</w:t>
        <w:softHyphen/>
        <w:t>ve mis</w:t>
        <w:softHyphen/>
        <w:t>ta</w:t>
        <w:softHyphen/>
        <w:t>ke, if you ask me. The</w:t>
        <w:softHyphen/>
        <w:t>re sho</w:t>
        <w:softHyphen/>
        <w:t>uld be two so</w:t>
        <w:softHyphen/>
        <w:t>ci</w:t>
        <w:softHyphen/>
        <w:t>eti</w:t>
        <w:softHyphen/>
        <w:t>es in New So</w:t>
        <w:softHyphen/>
        <w:t>uth Wa</w:t>
        <w:softHyphen/>
        <w:t>les. One for set</w:t>
        <w:softHyphen/>
        <w:t>tlers and one for ex-con</w:t>
        <w:softHyphen/>
        <w:t>victs, and ne</w:t>
        <w:softHyphen/>
        <w:t>ver the twa</w:t>
        <w:softHyphen/>
        <w:t>in shall m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strong fe</w:t>
        <w:softHyphen/>
        <w:t>elings con</w:t>
        <w:softHyphen/>
        <w:t>cer</w:t>
        <w:softHyphen/>
        <w:t>ning con</w:t>
        <w:softHyphen/>
        <w:t>victs, Mr. Pot</w:t>
        <w:softHyphen/>
        <w:t>ter. What abo</w:t>
        <w:softHyphen/>
        <w:t>ut pe</w:t>
        <w:softHyphen/>
        <w:t>op</w:t>
        <w:softHyphen/>
        <w:t>le li</w:t>
        <w:softHyphen/>
        <w:t>ke Da</w:t>
        <w:softHyphen/>
        <w:t>re Pen</w:t>
        <w:softHyphen/>
        <w:t>rod's wi</w:t>
        <w:softHyphen/>
        <w:t>fe, Ca</w:t>
        <w:softHyphen/>
        <w:t>sey? Su</w:t>
        <w:softHyphen/>
        <w:t>rely the</w:t>
        <w:softHyphen/>
        <w:t>re are many li</w:t>
        <w:softHyphen/>
        <w:t>ke her who ha</w:t>
        <w:softHyphen/>
        <w:t>ve be</w:t>
        <w:softHyphen/>
        <w:t>co</w:t>
        <w:softHyphen/>
        <w:t>me use</w:t>
        <w:softHyphen/>
        <w:t>ful ci</w:t>
        <w:softHyphen/>
        <w:t>ti</w:t>
        <w:softHyphen/>
        <w:t>zens and ca</w:t>
        <w:softHyphen/>
        <w:t>use no fur</w:t>
        <w:softHyphen/>
        <w:t>t</w:t>
        <w:softHyphen/>
        <w:t>her tro</w:t>
        <w:softHyphen/>
        <w:t>u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sey O'Ca</w:t>
        <w:softHyphen/>
        <w:t>in," Pot</w:t>
        <w:softHyphen/>
        <w:t>ter sa</w:t>
        <w:softHyphen/>
        <w:t>id bit</w:t>
        <w:softHyphen/>
        <w:t>terly. The na</w:t>
        <w:softHyphen/>
        <w:t>me in</w:t>
        <w:softHyphen/>
        <w:t>vo</w:t>
        <w:softHyphen/>
        <w:t>ked a mul</w:t>
        <w:softHyphen/>
        <w:t>ti</w:t>
        <w:softHyphen/>
        <w:t>tu</w:t>
        <w:softHyphen/>
        <w:t>de of me</w:t>
        <w:softHyphen/>
        <w:t>mo</w:t>
        <w:softHyphen/>
        <w:t>ri</w:t>
        <w:softHyphen/>
        <w:t>es, most of them bad. "I co</w:t>
        <w:softHyphen/>
        <w:t>uld tell you much abo</w:t>
        <w:softHyphen/>
        <w:t>ut Ca</w:t>
        <w:softHyphen/>
        <w:t>sey. I knew her even be</w:t>
        <w:softHyphen/>
        <w:t>fo</w:t>
        <w:softHyphen/>
        <w:t>re she went to Pen</w:t>
        <w:softHyphen/>
        <w:t>rod sta</w:t>
        <w:softHyphen/>
        <w:t>ti</w:t>
        <w:softHyphen/>
        <w:t>on as a ser</w:t>
        <w:softHyphen/>
        <w:t>vant. She kil</w:t>
        <w:softHyphen/>
        <w:t>led a man in cold blo</w:t>
        <w:softHyphen/>
        <w:t>od, did you know that? Da</w:t>
        <w:softHyphen/>
        <w:t>re Pen</w:t>
        <w:softHyphen/>
        <w:t>rod co</w:t>
        <w:softHyphen/>
        <w:t>uldn't ke</w:t>
        <w:softHyphen/>
        <w:t>ep his hands off her, not even when he mar</w:t>
        <w:softHyphen/>
        <w:t>ri</w:t>
        <w:softHyphen/>
        <w:t>ed Thad's da</w:t>
        <w:softHyphen/>
        <w:t>ug</w:t>
        <w:softHyphen/>
        <w:t>h</w:t>
        <w:softHyphen/>
        <w:t>ter. It's no sec</w:t>
        <w:softHyphen/>
        <w:t>ret that the</w:t>
        <w:softHyphen/>
        <w:t>ir son was con</w:t>
        <w:softHyphen/>
        <w:t>ce</w:t>
        <w:softHyphen/>
        <w:t>ived whi</w:t>
        <w:softHyphen/>
        <w:t>le Da</w:t>
        <w:softHyphen/>
        <w:t>re was mar</w:t>
        <w:softHyphen/>
        <w:t>ri</w:t>
        <w:softHyphen/>
        <w:t>ed to Mercy McKen</w:t>
        <w:softHyphen/>
        <w:t>zie. Ca</w:t>
        <w:softHyphen/>
        <w:t>sey was not</w:t>
        <w:softHyphen/>
        <w:t>hing but a who</w:t>
        <w:softHyphen/>
        <w:t>re. She tri</w:t>
        <w:softHyphen/>
        <w:t>ed to se</w:t>
        <w:softHyphen/>
        <w:t>du</w:t>
        <w:softHyphen/>
        <w:t>ce me as well as every ot</w:t>
        <w:softHyphen/>
        <w:t>her man she ca</w:t>
        <w:softHyphen/>
        <w:t>me in con</w:t>
        <w:softHyphen/>
        <w:t>tact with. She slept with all the Pen</w:t>
        <w:softHyphen/>
        <w:t>rod men. She even se</w:t>
        <w:softHyphen/>
        <w:t>du</w:t>
        <w:softHyphen/>
        <w:t>ced Ro</w:t>
        <w:softHyphen/>
        <w:t>bin Flet</w:t>
        <w:softHyphen/>
        <w:t>c</w:t>
        <w:softHyphen/>
        <w:t>her. Ask him. I'm su</w:t>
        <w:softHyphen/>
        <w:t>re he'll not deny they we</w:t>
        <w:softHyphen/>
        <w:t>re lo</w:t>
        <w:softHyphen/>
        <w:t xml:space="preserve">v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Ro</w:t>
        <w:softHyphen/>
        <w:t>nald Pot</w:t>
        <w:softHyphen/>
        <w:t>ter didn't say was that he'd tri</w:t>
        <w:softHyphen/>
        <w:t>ed his dam</w:t>
        <w:softHyphen/>
        <w:t>ne</w:t>
        <w:softHyphen/>
        <w:t>dest to ke</w:t>
        <w:softHyphen/>
        <w:t>ep Da</w:t>
        <w:softHyphen/>
        <w:t>re and Ca</w:t>
        <w:softHyphen/>
        <w:t>sey apart. He had be</w:t>
        <w:softHyphen/>
        <w:t>en in</w:t>
        <w:softHyphen/>
        <w:t>s</w:t>
        <w:softHyphen/>
        <w:t>t</w:t>
        <w:softHyphen/>
        <w:t>ru</w:t>
        <w:softHyphen/>
        <w:t>men</w:t>
        <w:softHyphen/>
        <w:t>tal in ha</w:t>
        <w:softHyphen/>
        <w:t>ving Ro</w:t>
        <w:softHyphen/>
        <w:t>bin sent to the co</w:t>
        <w:softHyphen/>
        <w:t>al mi</w:t>
        <w:softHyphen/>
        <w:t>nes. He ne</w:t>
        <w:softHyphen/>
        <w:t>arly ra</w:t>
        <w:softHyphen/>
        <w:t>ped Ca</w:t>
        <w:softHyphen/>
        <w:t>sey and wo</w:t>
        <w:softHyphen/>
        <w:t>uld ha</w:t>
        <w:softHyphen/>
        <w:t>ve if the Pen</w:t>
        <w:softHyphen/>
        <w:t>rods hadn't ar</w:t>
        <w:softHyphen/>
        <w:t>ri</w:t>
        <w:softHyphen/>
        <w:t>ved at a most pro</w:t>
        <w:softHyphen/>
        <w:t>pi</w:t>
        <w:softHyphen/>
        <w:t>ti</w:t>
        <w:softHyphen/>
        <w:t>o</w:t>
        <w:softHyphen/>
        <w:t>us mo</w:t>
        <w:softHyphen/>
        <w:t>ment. Vin</w:t>
        <w:softHyphen/>
        <w:t>dic</w:t>
        <w:softHyphen/>
        <w:t>ti</w:t>
        <w:softHyphen/>
        <w:t>ve, me</w:t>
        <w:softHyphen/>
        <w:t>an, and vi</w:t>
        <w:softHyphen/>
        <w:t>ci</w:t>
        <w:softHyphen/>
        <w:t>o</w:t>
        <w:softHyphen/>
        <w:t>us, Ro</w:t>
        <w:softHyphen/>
        <w:t>nald  Potter had ne</w:t>
        <w:softHyphen/>
        <w:t>ver for</w:t>
        <w:softHyphen/>
        <w:t>gi</w:t>
        <w:softHyphen/>
        <w:t>ven Ca</w:t>
        <w:softHyphen/>
        <w:t>sey or the Pen</w:t>
        <w:softHyphen/>
        <w:t>rods for fo</w:t>
        <w:softHyphen/>
        <w:t>iling his plans. But the "Rum Corps" had ma</w:t>
        <w:softHyphen/>
        <w:t>de him rich, and one day he'd find a way to cla</w:t>
        <w:softHyphen/>
        <w:t>im re</w:t>
        <w:softHyphen/>
        <w:t>ven</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s stun</w:t>
        <w:softHyphen/>
        <w:t>ned. It se</w:t>
        <w:softHyphen/>
        <w:t>emed as if Ca</w:t>
        <w:softHyphen/>
        <w:t>sey's cri</w:t>
        <w:softHyphen/>
        <w:t>mes we</w:t>
        <w:softHyphen/>
        <w:t>re com</w:t>
        <w:softHyphen/>
        <w:t>mon know</w:t>
        <w:softHyphen/>
        <w:t>led</w:t>
        <w:softHyphen/>
        <w:t>ge, as well as the re</w:t>
        <w:softHyphen/>
        <w:t>la</w:t>
        <w:softHyphen/>
        <w:t>ti</w:t>
        <w:softHyphen/>
        <w:t>on</w:t>
        <w:softHyphen/>
        <w:t>s</w:t>
        <w:softHyphen/>
        <w:t>hip bet</w:t>
        <w:softHyphen/>
        <w:t>we</w:t>
        <w:softHyphen/>
        <w:t>en her and Ro</w:t>
        <w:softHyphen/>
        <w:t>bin. Yet both Ro</w:t>
        <w:softHyphen/>
        <w:t>bin and Ca</w:t>
        <w:softHyphen/>
        <w:t>sey cla</w:t>
        <w:softHyphen/>
        <w:t>imed they we</w:t>
        <w:softHyphen/>
        <w:t>re me</w:t>
        <w:softHyphen/>
        <w:t>rely fri</w:t>
        <w:softHyphen/>
        <w:t>ends. Whom was she to be</w:t>
        <w:softHyphen/>
        <w:t>li</w:t>
        <w:softHyphen/>
        <w:t>eve? Sud</w:t>
        <w:softHyphen/>
        <w:t>denly the front do</w:t>
        <w:softHyphen/>
        <w:t>or was flung open and Ro</w:t>
        <w:softHyphen/>
        <w:t>bin stom</w:t>
        <w:softHyphen/>
        <w:t>ped in</w:t>
        <w:softHyphen/>
        <w:t>to the ro</w:t>
        <w:softHyphen/>
        <w:t>om. His eyes we</w:t>
        <w:softHyphen/>
        <w:t>re wild as they se</w:t>
        <w:softHyphen/>
        <w:t>ar</w:t>
        <w:softHyphen/>
        <w:t>c</w:t>
        <w:softHyphen/>
        <w:t>hed the ro</w:t>
        <w:softHyphen/>
        <w:t>om and fo</w:t>
        <w:softHyphen/>
        <w:t>und Po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n the hell are you do</w:t>
        <w:softHyphen/>
        <w:t>ing he</w:t>
        <w:softHyphen/>
        <w:t>re, Po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cre</w:t>
        <w:softHyphen/>
        <w:t>ening Miss McKen</w:t>
        <w:softHyphen/>
        <w:t>zie's vi</w:t>
        <w:softHyphen/>
        <w:t>si</w:t>
        <w:softHyphen/>
        <w:t>tors?" Pot</w:t>
        <w:softHyphen/>
        <w:t>ter as</w:t>
        <w:softHyphen/>
        <w:t>ked sni</w:t>
        <w:softHyphen/>
        <w:t>dely. "If you must know, I've co</w:t>
        <w:softHyphen/>
        <w:t>me to pay my res</w:t>
        <w:softHyphen/>
        <w:t>pects. We're ne</w:t>
        <w:softHyphen/>
        <w:t>ig</w:t>
        <w:softHyphen/>
        <w:t>h</w:t>
        <w:softHyphen/>
        <w:t xml:space="preserve">bors, you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o</w:t>
        <w:softHyphen/>
        <w:t>uld I for</w:t>
        <w:softHyphen/>
        <w:t>get? You bo</w:t>
        <w:softHyphen/>
        <w:t>ught my land for a pit</w:t>
        <w:softHyphen/>
        <w:t>tan</w:t>
        <w:softHyphen/>
        <w:t>ce af</w:t>
        <w:softHyphen/>
        <w:t>ter it was sto</w:t>
        <w:softHyphen/>
        <w:t>len from me. I sug</w:t>
        <w:softHyphen/>
        <w:t>gest you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Ka</w:t>
        <w:softHyphen/>
        <w:t>te gas</w:t>
        <w:softHyphen/>
        <w:t>ped, shoc</w:t>
        <w:softHyphen/>
        <w:t>ked by his auda</w:t>
        <w:softHyphen/>
        <w:t>city. "This is my ho</w:t>
        <w:softHyphen/>
        <w:t>use, you ha</w:t>
        <w:softHyphen/>
        <w:t>ve no right to tre</w:t>
        <w:softHyphen/>
        <w:t>at Mr. Pot</w:t>
        <w:softHyphen/>
        <w:t>ter in so des</w:t>
        <w:softHyphen/>
        <w:t>pi</w:t>
        <w:softHyphen/>
        <w:t>cab</w:t>
        <w:softHyphen/>
        <w:t>le a m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know the man, Ka</w:t>
        <w:softHyphen/>
        <w:t>te. You don't know what he's ca</w:t>
        <w:softHyphen/>
        <w:t>pab</w:t>
        <w:softHyphen/>
        <w:t xml:space="preserve">le of or how his mind wor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Pot</w:t>
        <w:softHyphen/>
        <w:t>ter re</w:t>
        <w:softHyphen/>
        <w:t>pe</w:t>
        <w:softHyphen/>
        <w:t>ated, lo</w:t>
        <w:softHyphen/>
        <w:t>oking at Ka</w:t>
        <w:softHyphen/>
        <w:t>te with a new bol</w:t>
        <w:softHyphen/>
        <w:t>d</w:t>
        <w:softHyphen/>
        <w:t>ness. "You let a con</w:t>
        <w:softHyphen/>
        <w:t>vict ad</w:t>
        <w:softHyphen/>
        <w:t>dress you in such a fa</w:t>
        <w:softHyphen/>
        <w:t>mi</w:t>
        <w:softHyphen/>
        <w:t>li</w:t>
        <w:softHyphen/>
        <w:t>ar man</w:t>
        <w:softHyphen/>
        <w:t xml:space="preserve">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l</w:t>
        <w:softHyphen/>
        <w:t>low not</w:t>
        <w:softHyphen/>
        <w:t>hing," Ka</w:t>
        <w:softHyphen/>
        <w:t>te bit out, wis</w:t>
        <w:softHyphen/>
        <w:t>hing Pot</w:t>
        <w:softHyphen/>
        <w:t>ter wo</w:t>
        <w:softHyphen/>
        <w:t>uld le</w:t>
        <w:softHyphen/>
        <w:t>ave. "Ro</w:t>
        <w:softHyphen/>
        <w:t>bin do</w:t>
        <w:softHyphen/>
        <w:t>es as he ple</w:t>
        <w:softHyphen/>
        <w:t>ases. Fat</w:t>
        <w:softHyphen/>
        <w:t>her se</w:t>
        <w:softHyphen/>
        <w:t>ems to trust him, and I trust Fat</w:t>
        <w:softHyphen/>
        <w:t>her's jud</w:t>
        <w:softHyphen/>
        <w:t>g</w:t>
        <w:softHyphen/>
        <w:t>ment. Per</w:t>
        <w:softHyphen/>
        <w:t>haps Fat</w:t>
        <w:softHyphen/>
        <w:t>her is awa</w:t>
        <w:softHyphen/>
        <w:t>ke now, Mr. Pot</w:t>
        <w:softHyphen/>
        <w:t>ter. If you'll wa</w:t>
        <w:softHyphen/>
        <w:t>it he</w:t>
        <w:softHyphen/>
        <w:t>re, I'll see if he's up to com</w:t>
        <w:softHyphen/>
        <w:t>pany." She sent    Robin a ful</w:t>
        <w:softHyphen/>
        <w:t>mi</w:t>
        <w:softHyphen/>
        <w:t>na</w:t>
        <w:softHyphen/>
        <w:t>ting glan</w:t>
        <w:softHyphen/>
        <w:t>ce, then left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eep away from Ka</w:t>
        <w:softHyphen/>
        <w:t>te, Pot</w:t>
        <w:softHyphen/>
        <w:t>ter," Ro</w:t>
        <w:softHyphen/>
        <w:t>bin ro</w:t>
        <w:softHyphen/>
        <w:t>un</w:t>
        <w:softHyphen/>
        <w:t>ded on him the mo</w:t>
        <w:softHyphen/>
        <w:t>ment Ka</w:t>
        <w:softHyphen/>
        <w:t>te was go</w:t>
        <w:softHyphen/>
        <w:t>ne. "I won't ha</w:t>
        <w:softHyphen/>
        <w:t>ve you cor</w:t>
        <w:softHyphen/>
        <w:t>rup</w:t>
        <w:softHyphen/>
        <w:t xml:space="preserve">ting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y fo</w:t>
        <w:softHyphen/>
        <w:t>ol can see she's past the age whe</w:t>
        <w:softHyphen/>
        <w:t>re pro</w:t>
        <w:softHyphen/>
        <w:t>tec</w:t>
        <w:softHyphen/>
        <w:t>ti</w:t>
        <w:softHyphen/>
        <w:t>on is re</w:t>
        <w:softHyphen/>
        <w:t>qu</w:t>
        <w:softHyphen/>
        <w:t>ired." Pot</w:t>
        <w:softHyphen/>
        <w:t>ter smi</w:t>
        <w:softHyphen/>
        <w:t>led de</w:t>
        <w:softHyphen/>
        <w:t>ri</w:t>
        <w:softHyphen/>
        <w:t>si</w:t>
        <w:softHyphen/>
        <w:t>vely. "Are you tel</w:t>
        <w:softHyphen/>
        <w:t>ling me she's an in</w:t>
        <w:softHyphen/>
        <w:t>no</w:t>
        <w:softHyphen/>
        <w:t>cent? Re</w:t>
        <w:softHyphen/>
        <w:t>mar</w:t>
        <w:softHyphen/>
        <w:t>kab</w:t>
        <w:softHyphen/>
        <w:t>le, gi</w:t>
        <w:softHyphen/>
        <w:t>ven her age. Be</w:t>
        <w:softHyphen/>
        <w:t>si</w:t>
        <w:softHyphen/>
        <w:t>des, who ap</w:t>
        <w:softHyphen/>
        <w:t>po</w:t>
        <w:softHyphen/>
        <w:t>in</w:t>
        <w:softHyphen/>
        <w:t>ted you her gu</w:t>
        <w:softHyphen/>
        <w:t>ar</w:t>
        <w:softHyphen/>
        <w:t>di</w:t>
        <w:softHyphen/>
        <w:t>an? I he</w:t>
        <w:softHyphen/>
        <w:t>ard her fat</w:t>
        <w:softHyphen/>
        <w:t>her is ill and un</w:t>
        <w:softHyphen/>
        <w:t>li</w:t>
        <w:softHyphen/>
        <w:t>kely to re</w:t>
        <w:softHyphen/>
        <w:t>co</w:t>
        <w:softHyphen/>
        <w:t>ver. Miss McKen</w:t>
        <w:softHyphen/>
        <w:t>zie will ne</w:t>
        <w:softHyphen/>
        <w:t>ed so</w:t>
        <w:softHyphen/>
        <w:t>me</w:t>
        <w:softHyphen/>
        <w:t>one to gu</w:t>
        <w:softHyphen/>
        <w:t>ide her on</w:t>
        <w:softHyphen/>
        <w:t>ce her fat</w:t>
        <w:softHyphen/>
        <w:t>her is go</w:t>
        <w:softHyphen/>
        <w:t xml:space="preserve">ne. Why no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cause you're the last per</w:t>
        <w:softHyphen/>
        <w:t>son in the world Ka</w:t>
        <w:softHyphen/>
        <w:t>te ne</w:t>
        <w:softHyphen/>
        <w:t>eds ad</w:t>
        <w:softHyphen/>
        <w:t>vi</w:t>
        <w:softHyphen/>
        <w:t>ce from. Any ad</w:t>
        <w:softHyphen/>
        <w:t>vi</w:t>
        <w:softHyphen/>
        <w:t>ce you gi</w:t>
        <w:softHyphen/>
        <w:t>ve her will be</w:t>
        <w:softHyphen/>
        <w:t>ne</w:t>
        <w:softHyphen/>
        <w:t>fit only yo</w:t>
        <w:softHyphen/>
        <w:t>ur</w:t>
        <w:softHyphen/>
        <w:t>self. I ha</w:t>
        <w:softHyphen/>
        <w:t>ven't for</w:t>
        <w:softHyphen/>
        <w:t>got</w:t>
        <w:softHyphen/>
        <w:t>ten how you tre</w:t>
        <w:softHyphen/>
        <w:t>ated Ca</w:t>
        <w:softHyphen/>
        <w:t>sey or tho</w:t>
        <w:softHyphen/>
        <w:t>se long months I spent to</w:t>
        <w:softHyphen/>
        <w:t>iling in the co</w:t>
        <w:softHyphen/>
        <w:t>al mi</w:t>
        <w:softHyphen/>
        <w:t xml:space="preserve">n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pro</w:t>
        <w:softHyphen/>
        <w:t>tec</w:t>
        <w:softHyphen/>
        <w:t>ti</w:t>
        <w:softHyphen/>
        <w:t>ve of Ca</w:t>
        <w:softHyphen/>
        <w:t>sey O'Ca</w:t>
        <w:softHyphen/>
        <w:t>in, are you? I al</w:t>
        <w:softHyphen/>
        <w:t>ways knew she was a wh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ords we</w:t>
        <w:softHyphen/>
        <w:t>re ba</w:t>
        <w:softHyphen/>
        <w:t>rely out of Pot</w:t>
        <w:softHyphen/>
        <w:t>ter's mo</w:t>
        <w:softHyphen/>
        <w:t>uth be</w:t>
        <w:softHyphen/>
        <w:t>fo</w:t>
        <w:softHyphen/>
        <w:t>re Ro</w:t>
        <w:softHyphen/>
        <w:t>bin re</w:t>
        <w:softHyphen/>
        <w:t>ac</w:t>
        <w:softHyphen/>
        <w:t>ted. Ha</w:t>
        <w:softHyphen/>
        <w:t>uling Pot</w:t>
        <w:softHyphen/>
        <w:t>ter out of the cha</w:t>
        <w:softHyphen/>
        <w:t>ir, Ro</w:t>
        <w:softHyphen/>
        <w:t>bin let lo</w:t>
        <w:softHyphen/>
        <w:t>ose a left jab that sent Pot</w:t>
        <w:softHyphen/>
        <w:t>ter re</w:t>
        <w:softHyphen/>
        <w:t>eling. Ro</w:t>
        <w:softHyphen/>
        <w:t>bin's fist re</w:t>
        <w:softHyphen/>
        <w:t>ared back and wo</w:t>
        <w:softHyphen/>
        <w:t>uld ha</w:t>
        <w:softHyphen/>
        <w:t>ve struck aga</w:t>
        <w:softHyphen/>
        <w:t>in if Ka</w:t>
        <w:softHyphen/>
        <w:t>te hadn't co</w:t>
        <w:softHyphen/>
        <w:t>me rus</w:t>
        <w:softHyphen/>
        <w:t>hing in</w:t>
        <w:softHyphen/>
        <w:t>to the ro</w:t>
        <w:softHyphen/>
        <w:t>om and stop</w:t>
        <w:softHyphen/>
        <w:t xml:space="preserve">p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Stop! How da</w:t>
        <w:softHyphen/>
        <w:t>re you at</w:t>
        <w:softHyphen/>
        <w:t>tack my gu</w:t>
        <w:softHyphen/>
        <w:t>est? Mr. Pot</w:t>
        <w:softHyphen/>
        <w:t>ter has do</w:t>
        <w:softHyphen/>
        <w:t>ne not</w:t>
        <w:softHyphen/>
        <w:t>hing to war</w:t>
        <w:softHyphen/>
        <w:t>rant such tre</w:t>
        <w:softHyphen/>
        <w:t>at</w:t>
        <w:softHyphen/>
        <w:t>ment. He's be</w:t>
        <w:softHyphen/>
        <w:t>en co</w:t>
        <w:softHyphen/>
        <w:t>ur</w:t>
        <w:softHyphen/>
        <w:t>te</w:t>
        <w:softHyphen/>
        <w:t>o</w:t>
        <w:softHyphen/>
        <w:t>us and char</w:t>
        <w:softHyphen/>
        <w:t>ming. I won't bla</w:t>
        <w:softHyphen/>
        <w:t>me him if he ne</w:t>
        <w:softHyphen/>
        <w:t>ver co</w:t>
        <w:softHyphen/>
        <w:t>mes back af</w:t>
        <w:softHyphen/>
        <w:t>ter this. What ma</w:t>
        <w:softHyphen/>
        <w:t>kes you my ke</w:t>
        <w:softHyphen/>
        <w:t>eper? I'm per</w:t>
        <w:softHyphen/>
        <w:t>fectly ca</w:t>
        <w:softHyphen/>
        <w:t>pab</w:t>
        <w:softHyphen/>
        <w:t>le of ta</w:t>
        <w:softHyphen/>
        <w:t>king ca</w:t>
        <w:softHyphen/>
        <w:t>re of myself and cho</w:t>
        <w:softHyphen/>
        <w:t>osing my own com</w:t>
        <w:softHyphen/>
        <w:t>pany. Ple</w:t>
        <w:softHyphen/>
        <w:t>ase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words we</w:t>
        <w:softHyphen/>
        <w:t>re li</w:t>
        <w:softHyphen/>
        <w:t>ke a dash of cold wa</w:t>
        <w:softHyphen/>
        <w:t>ter, and  Robin re</w:t>
        <w:softHyphen/>
        <w:t>luc</w:t>
        <w:softHyphen/>
        <w:t>tantly re</w:t>
        <w:softHyphen/>
        <w:t>le</w:t>
        <w:softHyphen/>
        <w:t>ased Pot</w:t>
        <w:softHyphen/>
        <w:t>ter. "All I can say is that you ha</w:t>
        <w:softHyphen/>
        <w:t>ve po</w:t>
        <w:softHyphen/>
        <w:t>or tas</w:t>
        <w:softHyphen/>
        <w:t>te, Ka</w:t>
        <w:softHyphen/>
        <w:t>te," Ro</w:t>
        <w:softHyphen/>
        <w:t>bin sa</w:t>
        <w:softHyphen/>
        <w:t>id so</w:t>
        <w:softHyphen/>
        <w:t>urly. "If you don't be</w:t>
        <w:softHyphen/>
        <w:t>li</w:t>
        <w:softHyphen/>
        <w:t>eve me, ask Da</w:t>
        <w:softHyphen/>
        <w:t>re. Or Ca</w:t>
        <w:softHyphen/>
        <w:t>sey. They can tell you vo</w:t>
        <w:softHyphen/>
        <w:t>lu</w:t>
        <w:softHyphen/>
        <w:t>mes abo</w:t>
        <w:softHyphen/>
        <w:t>ut Li</w:t>
        <w:softHyphen/>
        <w:t>e</w:t>
        <w:softHyphen/>
        <w:t>ute</w:t>
        <w:softHyphen/>
        <w:t>nant Ro</w:t>
        <w:softHyphen/>
        <w:t>nald Pot</w:t>
        <w:softHyphen/>
        <w:t>ter. No</w:t>
        <w:softHyphen/>
        <w:t>ne of it go</w:t>
        <w:softHyphen/>
        <w:t>od." Whir</w:t>
        <w:softHyphen/>
        <w:t>ling on his he</w:t>
        <w:softHyphen/>
        <w:t>el, he slam</w:t>
        <w:softHyphen/>
        <w:t>med out of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Mr. Pot</w:t>
        <w:softHyphen/>
        <w:t>ter," Ka</w:t>
        <w:softHyphen/>
        <w:t>te apo</w:t>
        <w:softHyphen/>
        <w:t>lo</w:t>
        <w:softHyphen/>
        <w:t>gi</w:t>
        <w:softHyphen/>
        <w:t>zed. "You must think me a po</w:t>
        <w:softHyphen/>
        <w:t>or hos</w:t>
        <w:softHyphen/>
        <w:t>tess. I'll ho</w:t>
        <w:softHyphen/>
        <w:t>pe you'll not hold Ro</w:t>
        <w:softHyphen/>
        <w:t>bin's out</w:t>
        <w:softHyphen/>
        <w:t>burst aga</w:t>
        <w:softHyphen/>
        <w:t>inst me. Ro</w:t>
        <w:softHyphen/>
        <w:t>bin ma</w:t>
        <w:softHyphen/>
        <w:t>kes his own ru</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fe</w:t>
        <w:softHyphen/>
        <w:t>el much bet</w:t>
        <w:softHyphen/>
        <w:t>ter if you cal</w:t>
        <w:softHyphen/>
        <w:t>led me Ro</w:t>
        <w:softHyphen/>
        <w:t>nald. And I shall call you Ka</w:t>
        <w:softHyphen/>
        <w:t>te. We are ne</w:t>
        <w:softHyphen/>
        <w:t>ig</w:t>
        <w:softHyphen/>
        <w:t>h</w:t>
        <w:softHyphen/>
        <w:t>bors, af</w:t>
        <w:softHyphen/>
        <w:t xml:space="preserve">ter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d li</w:t>
        <w:softHyphen/>
        <w:t>ke, Ro</w:t>
        <w:softHyphen/>
        <w:t>nald. Fat</w:t>
        <w:softHyphen/>
        <w:t>her is awa</w:t>
        <w:softHyphen/>
        <w:t>ke now and wo</w:t>
        <w:softHyphen/>
        <w:t>uld be happy to see you. Don't stay too long, he's very w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Ka</w:t>
        <w:softHyphen/>
        <w:t>te, my vi</w:t>
        <w:softHyphen/>
        <w:t xml:space="preserve">sit will be sh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a</w:t>
        <w:softHyphen/>
        <w:t>re you, Ro</w:t>
        <w:softHyphen/>
        <w:t>bin Flet</w:t>
        <w:softHyphen/>
        <w:t>c</w:t>
        <w:softHyphen/>
        <w:t>her! How da</w:t>
        <w:softHyphen/>
        <w:t>re you ac</w:t>
        <w:softHyphen/>
        <w:t>cost my com</w:t>
        <w:softHyphen/>
        <w:t>pany? Do you think I'm a child that ne</w:t>
        <w:softHyphen/>
        <w:t>eds pro</w:t>
        <w:softHyphen/>
        <w:t>tec</w:t>
        <w:softHyphen/>
        <w:t>ting?" Im</w:t>
        <w:softHyphen/>
        <w:t>me</w:t>
        <w:softHyphen/>
        <w:t>di</w:t>
        <w:softHyphen/>
        <w:t>ately af</w:t>
        <w:softHyphen/>
        <w:t>ter Pot</w:t>
        <w:softHyphen/>
        <w:t>ter left, Ka</w:t>
        <w:softHyphen/>
        <w:t>te went in se</w:t>
        <w:softHyphen/>
        <w:t>arch of Ro</w:t>
        <w:softHyphen/>
        <w:t>bin, de</w:t>
        <w:softHyphen/>
        <w:t>ter</w:t>
        <w:softHyphen/>
        <w:t>mi</w:t>
        <w:softHyphen/>
        <w:t>ned to vent her sple</w:t>
        <w:softHyphen/>
        <w:t xml:space="preserve">en o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he go</w:t>
        <w:softHyphen/>
        <w:t>ne?" Ro</w:t>
        <w:softHyphen/>
        <w:t>bin as</w:t>
        <w:softHyphen/>
        <w:t>ked la</w:t>
        <w:softHyphen/>
        <w:t>zily. Ka</w:t>
        <w:softHyphen/>
        <w:t>te had fi</w:t>
        <w:softHyphen/>
        <w:t>nal</w:t>
        <w:softHyphen/>
        <w:t>ly fo</w:t>
        <w:softHyphen/>
        <w:t>und him in the stab</w:t>
        <w:softHyphen/>
        <w:t>les, gra</w:t>
        <w:softHyphen/>
        <w:t>te</w:t>
        <w:softHyphen/>
        <w:t>ful that she'd be ab</w:t>
        <w:softHyphen/>
        <w:t>le to con</w:t>
        <w:softHyphen/>
        <w:t>f</w:t>
        <w:softHyphen/>
        <w:t>ront him in re</w:t>
        <w:softHyphen/>
        <w:t>la</w:t>
        <w:softHyphen/>
        <w:t>ti</w:t>
        <w:softHyphen/>
        <w:t>ve pri</w:t>
        <w:softHyphen/>
        <w:t xml:space="preserve">vac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go</w:t>
        <w:softHyphen/>
        <w:t>ne, but I'm su</w:t>
        <w:softHyphen/>
        <w:t>re he'll co</w:t>
        <w:softHyphen/>
        <w:t>me back. He se</w:t>
        <w:softHyphen/>
        <w:t>ems a ple</w:t>
        <w:softHyphen/>
        <w:t>asant eno</w:t>
        <w:softHyphen/>
        <w:t xml:space="preserve">ugh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a ter</w:t>
        <w:softHyphen/>
        <w:t>rib</w:t>
        <w:softHyphen/>
        <w:t>le jud</w:t>
        <w:softHyphen/>
        <w:t>ge of cha</w:t>
        <w:softHyphen/>
        <w:t>rac</w:t>
        <w:softHyphen/>
        <w:t>ter, Ka</w:t>
        <w:softHyphen/>
        <w:t>te," Ro</w:t>
        <w:softHyphen/>
        <w:t>bin chal</w:t>
        <w:softHyphen/>
        <w:t>len</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or</w:t>
        <w:softHyphen/>
        <w:t>der to blow off ste</w:t>
        <w:softHyphen/>
        <w:t>am that had be</w:t>
        <w:softHyphen/>
        <w:t>en bu</w:t>
        <w:softHyphen/>
        <w:t>il</w:t>
        <w:softHyphen/>
        <w:t>ding sin</w:t>
        <w:softHyphen/>
        <w:t>ce he'd se</w:t>
        <w:softHyphen/>
        <w:t>en Pot</w:t>
        <w:softHyphen/>
        <w:t>ter, Ro</w:t>
        <w:softHyphen/>
        <w:t>bin grab</w:t>
        <w:softHyphen/>
        <w:t>bed a pit</w:t>
        <w:softHyphen/>
        <w:t>c</w:t>
        <w:softHyphen/>
        <w:t>h</w:t>
        <w:softHyphen/>
        <w:t>fork    and be</w:t>
        <w:softHyphen/>
        <w:t>gan pit</w:t>
        <w:softHyphen/>
        <w:t>c</w:t>
        <w:softHyphen/>
        <w:t>hing hay in</w:t>
        <w:softHyphen/>
        <w:t>to the stalls. Ka</w:t>
        <w:softHyphen/>
        <w:t>te co</w:t>
        <w:softHyphen/>
        <w:t>uldn't ta</w:t>
        <w:softHyphen/>
        <w:t>ke her eyes off his bul</w:t>
        <w:softHyphen/>
        <w:t>ging bi</w:t>
        <w:softHyphen/>
        <w:t>ceps slick with swe</w:t>
        <w:softHyphen/>
        <w:t>at or the thick ropy mus</w:t>
        <w:softHyphen/>
        <w:t>c</w:t>
        <w:softHyphen/>
        <w:t>les of his thighs bul</w:t>
        <w:softHyphen/>
        <w:t>ging be</w:t>
        <w:softHyphen/>
        <w:t>ne</w:t>
        <w:softHyphen/>
        <w:t>ath his mo</w:t>
        <w:softHyphen/>
        <w:t>les</w:t>
        <w:softHyphen/>
        <w:t>kin tro</w:t>
        <w:softHyphen/>
        <w:t>users. For a bre</w:t>
        <w:softHyphen/>
        <w:t>at</w:t>
        <w:softHyphen/>
        <w:t>h</w:t>
        <w:softHyphen/>
        <w:t>less mo</w:t>
        <w:softHyphen/>
        <w:t>ment her eyes stra</w:t>
        <w:softHyphen/>
        <w:t>yed to dan</w:t>
        <w:softHyphen/>
        <w:t>ge</w:t>
        <w:softHyphen/>
        <w:t>ro</w:t>
        <w:softHyphen/>
        <w:t>us ter</w:t>
        <w:softHyphen/>
        <w:t>ri</w:t>
        <w:softHyphen/>
        <w:t>tory, then when she re</w:t>
        <w:softHyphen/>
        <w:t>ali</w:t>
        <w:softHyphen/>
        <w:t>zed she was sta</w:t>
        <w:softHyphen/>
        <w:t>ring at the bul</w:t>
        <w:softHyphen/>
        <w:t>ge whe</w:t>
        <w:softHyphen/>
        <w:t>re his legs met, her eyes shot up</w:t>
        <w:softHyphen/>
        <w:t>ward. Ro</w:t>
        <w:softHyphen/>
        <w:t>bin saw whe</w:t>
        <w:softHyphen/>
        <w:t>re she was lo</w:t>
        <w:softHyphen/>
        <w:t>oking and chuc</w:t>
        <w:softHyphen/>
        <w:t>k</w:t>
        <w:softHyphen/>
        <w:t>led. So the high and mighty Miss Ka</w:t>
        <w:softHyphen/>
        <w:t>te McKen</w:t>
        <w:softHyphen/>
        <w:t>zie wasn't as un</w:t>
        <w:softHyphen/>
        <w:t>mo</w:t>
        <w:softHyphen/>
        <w:t>ved by him as she tho</w:t>
        <w:softHyphen/>
        <w:t>ught, he grin</w:t>
        <w:softHyphen/>
        <w:t>ned with de</w:t>
        <w:softHyphen/>
        <w:t>vi</w:t>
        <w:softHyphen/>
        <w:t>lish amu</w:t>
        <w:softHyphen/>
        <w:t>s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the li</w:t>
        <w:softHyphen/>
        <w:t>fe of her, Ka</w:t>
        <w:softHyphen/>
        <w:t>te co</w:t>
        <w:softHyphen/>
        <w:t>uldn't re</w:t>
        <w:softHyphen/>
        <w:t>mem</w:t>
        <w:softHyphen/>
        <w:t>ber what Ro</w:t>
        <w:softHyphen/>
        <w:t>bin had sa</w:t>
        <w:softHyphen/>
        <w:t xml:space="preserve">id. "What? What did you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a</w:t>
        <w:softHyphen/>
        <w:t>id you sho</w:t>
        <w:softHyphen/>
        <w:t>uldn't sta</w:t>
        <w:softHyphen/>
        <w:t>re at a man li</w:t>
        <w:softHyphen/>
        <w:t>ke that. It's li</w:t>
        <w:softHyphen/>
        <w:t>kely to get you in tro</w:t>
        <w:softHyphen/>
        <w:t>ub</w:t>
        <w:softHyphen/>
        <w:t xml:space="preserve">le." </w:t>
      </w:r>
    </w:p>
    <w:p>
      <w:pPr>
        <w:pStyle w:val="Normal"/>
        <w:spacing w:lineRule="auto" w:line="360" w:before="240" w:after="240"/>
        <w:rPr/>
      </w:pPr>
      <w:r>
        <w:rPr>
          <w:rFonts w:cs="Georgia" w:ascii="Georgia" w:hAnsi="Georgia"/>
        </w:rPr>
        <w:t>    </w:t>
      </w:r>
      <w:r>
        <w:rPr>
          <w:rFonts w:cs="Georgia" w:ascii="Georgia" w:hAnsi="Georgia"/>
        </w:rPr>
        <w:t>Flame to</w:t>
        <w:softHyphen/>
        <w:t>uc</w:t>
        <w:softHyphen/>
        <w:t>hed Ka</w:t>
        <w:softHyphen/>
        <w:t>te's che</w:t>
        <w:softHyphen/>
        <w:t>eks. II wasn't sta</w:t>
        <w:softHyphen/>
        <w:t>ring. I was me</w:t>
        <w:softHyphen/>
        <w:t>rel</w:t>
        <w:softHyphen/>
        <w:t xml:space="preserve">y u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he</w:t>
        <w:softHyphen/>
        <w:t>re,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a</w:t>
        <w:softHyphen/>
        <w:t>id co</w:t>
        <w:softHyphen/>
        <w:t>me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s shoc</w:t>
        <w:softHyphen/>
        <w:t>ked when her legs obe</w:t>
        <w:softHyphen/>
        <w:t>yed. They car</w:t>
        <w:softHyphen/>
        <w:t>ri</w:t>
        <w:softHyphen/>
        <w:t>ed her to wit</w:t>
        <w:softHyphen/>
        <w:t>hin me</w:t>
        <w:softHyphen/>
        <w:t>re in</w:t>
        <w:softHyphen/>
        <w:t>c</w:t>
        <w:softHyphen/>
        <w:t>hes of Ro</w:t>
        <w:softHyphen/>
        <w:t>bin. She co</w:t>
        <w:softHyphen/>
        <w:t>uld smell the swe</w:t>
        <w:softHyphen/>
        <w:t>et, mas</w:t>
        <w:softHyphen/>
        <w:t>cu</w:t>
        <w:softHyphen/>
        <w:t>li</w:t>
        <w:softHyphen/>
        <w:t>ne odor of swe</w:t>
        <w:softHyphen/>
        <w:t>at and hay and hor</w:t>
        <w:softHyphen/>
        <w:t>ses, and a scent that was his alo</w:t>
        <w:softHyphen/>
        <w:t>ne. In</w:t>
        <w:softHyphen/>
        <w:t>s</w:t>
        <w:softHyphen/>
        <w:t>tinct told her it was the musky scent of ma</w:t>
        <w:softHyphen/>
        <w:t>le aro</w:t>
        <w:softHyphen/>
        <w:t>usal, and she wasn't im</w:t>
        <w:softHyphen/>
        <w:t>mu</w:t>
        <w:softHyphen/>
        <w:t xml:space="preserve">ne to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o</w:t>
        <w:softHyphen/>
        <w:t>ing to kiss you,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 </w:t>
      </w:r>
    </w:p>
    <w:p>
      <w:pPr>
        <w:pStyle w:val="Normal"/>
        <w:spacing w:lineRule="auto" w:line="360" w:before="240" w:after="240"/>
        <w:rPr/>
      </w:pPr>
      <w:r>
        <w:rPr>
          <w:rFonts w:cs="Georgia" w:ascii="Georgia" w:hAnsi="Georgia"/>
        </w:rPr>
        <w:t>    </w:t>
      </w:r>
      <w:r>
        <w:rPr>
          <w:rFonts w:cs="Georgia" w:ascii="Georgia" w:hAnsi="Georgia"/>
        </w:rPr>
        <w:t>"Then I'm go</w:t>
        <w:softHyphen/>
        <w:t>ing to put my hands on you. On yo</w:t>
        <w:softHyphen/>
        <w:t>ur breasts they’re lo</w:t>
        <w:softHyphen/>
        <w:t>vely, you know. Full and ro</w:t>
        <w:softHyphen/>
        <w:t>und and swe</w:t>
        <w:softHyphen/>
        <w:t>etly cur</w:t>
        <w:softHyphen/>
        <w:t>ved. I'll bet yo</w:t>
        <w:softHyphen/>
        <w:t>ur nip</w:t>
        <w:softHyphen/>
        <w:t xml:space="preserve">ples are </w:t>
      </w:r>
    </w:p>
    <w:p>
      <w:pPr>
        <w:pStyle w:val="Normal"/>
        <w:spacing w:lineRule="auto" w:line="360" w:before="240" w:after="240"/>
        <w:rPr/>
      </w:pPr>
      <w:r>
        <w:rPr>
          <w:rFonts w:cs="Georgia" w:ascii="Georgia" w:hAnsi="Georgia"/>
        </w:rPr>
        <w:t>    </w:t>
      </w:r>
      <w:r>
        <w:rPr>
          <w:rFonts w:cs="Georgia" w:ascii="Georgia" w:hAnsi="Georgia"/>
        </w:rPr>
        <w:t>"My God, you’re you’re out</w:t>
        <w:softHyphen/>
        <w:t>ra</w:t>
        <w:softHyphen/>
        <w:t>ge</w:t>
        <w:softHyphen/>
        <w:t>o</w:t>
        <w:softHyphen/>
        <w:t>us! Why are you do</w:t>
        <w:softHyphen/>
        <w:t>ing this to me? If you're trying to shock me, it won't work. Yo</w:t>
        <w:softHyphen/>
        <w:t>ur words me</w:t>
        <w:softHyphen/>
        <w:t>an not</w:t>
        <w:softHyphen/>
        <w:t xml:space="preserve">hing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they? I know you're awa</w:t>
        <w:softHyphen/>
        <w:t xml:space="preserve">re of me as a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a con</w:t>
        <w:softHyphen/>
        <w:t>vict who works for me," Ka</w:t>
        <w:softHyphen/>
        <w:t>te re</w:t>
        <w:softHyphen/>
        <w:t>fu</w:t>
        <w:softHyphen/>
        <w:t>ted in stub</w:t>
        <w:softHyphen/>
        <w:t>born de</w:t>
        <w:softHyphen/>
        <w:t>ni</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ut up, Ka</w:t>
        <w:softHyphen/>
        <w:t xml:space="preserve">te, so I can kiss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ruptly her mo</w:t>
        <w:softHyphen/>
        <w:t>uth clo</w:t>
        <w:softHyphen/>
        <w:t>sed, and Ro</w:t>
        <w:softHyphen/>
        <w:t>bin to</w:t>
        <w:softHyphen/>
        <w:t>ok ad</w:t>
        <w:softHyphen/>
        <w:t>van</w:t>
        <w:softHyphen/>
        <w:t>ta</w:t>
        <w:softHyphen/>
        <w:t>ge of the si</w:t>
        <w:softHyphen/>
        <w:t>len</w:t>
        <w:softHyphen/>
        <w:t>ce as his mo</w:t>
        <w:softHyphen/>
        <w:t>uth ca</w:t>
        <w:softHyphen/>
        <w:t>me down hard on hers. His kiss was chal</w:t>
        <w:softHyphen/>
        <w:t>len</w:t>
        <w:softHyphen/>
        <w:t>ging, da</w:t>
        <w:softHyphen/>
        <w:t>ring her to re</w:t>
        <w:softHyphen/>
        <w:t>sist, beg</w:t>
        <w:softHyphen/>
        <w:t>ging her to res</w:t>
        <w:softHyphen/>
        <w:t>pond. Aga</w:t>
        <w:softHyphen/>
        <w:t>inst her will, she suc</w:t>
        <w:softHyphen/>
        <w:t>cum</w:t>
        <w:softHyphen/>
        <w:t>bed to the for</w:t>
        <w:softHyphen/>
        <w:t>ce</w:t>
        <w:softHyphen/>
        <w:t>ful do</w:t>
        <w:softHyphen/>
        <w:t>mi</w:t>
        <w:softHyphen/>
        <w:t>na</w:t>
        <w:softHyphen/>
        <w:t>ti</w:t>
        <w:softHyphen/>
        <w:t>on of his lips, al</w:t>
        <w:softHyphen/>
        <w:t>lo</w:t>
        <w:softHyphen/>
        <w:t>wing his ton</w:t>
        <w:softHyphen/>
        <w:t>gue to in</w:t>
        <w:softHyphen/>
        <w:t>va</w:t>
        <w:softHyphen/>
        <w:t>de the swe</w:t>
        <w:softHyphen/>
        <w:t>et warmth of her mo</w:t>
        <w:softHyphen/>
        <w:t>uth. His kiss sang thro</w:t>
        <w:softHyphen/>
        <w:t>ugh her ve</w:t>
        <w:softHyphen/>
        <w:t>ins, and Ka</w:t>
        <w:softHyphen/>
        <w:t>te won</w:t>
        <w:softHyphen/>
        <w:t>de</w:t>
        <w:softHyphen/>
        <w:t>red bri</w:t>
        <w:softHyphen/>
        <w:t>efly if she'd ever be</w:t>
        <w:softHyphen/>
        <w:t>en truly ali</w:t>
        <w:softHyphen/>
        <w:t>ve be</w:t>
        <w:softHyphen/>
        <w:t>fo</w:t>
        <w:softHyphen/>
        <w:t>re. Her lips bur</w:t>
        <w:softHyphen/>
        <w:t>ned li</w:t>
        <w:softHyphen/>
        <w:t>ke fi</w:t>
        <w:softHyphen/>
        <w:t>re, her sto</w:t>
        <w:softHyphen/>
        <w:t>mach twis</w:t>
        <w:softHyphen/>
        <w:t>ted in</w:t>
        <w:softHyphen/>
        <w:t>to a wild swirl, and her kne</w:t>
        <w:softHyphen/>
        <w:t>es felt li</w:t>
        <w:softHyphen/>
        <w:t>ke je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ha</w:t>
        <w:softHyphen/>
        <w:t>ted it. She ha</w:t>
        <w:softHyphen/>
        <w:t>ted the way Ro</w:t>
        <w:softHyphen/>
        <w:t>bin Flet</w:t>
        <w:softHyphen/>
        <w:t>c</w:t>
        <w:softHyphen/>
        <w:t>her ma</w:t>
        <w:softHyphen/>
        <w:t>de her fe</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his lips left her mo</w:t>
        <w:softHyphen/>
        <w:t>uth to press gen</w:t>
        <w:softHyphen/>
        <w:t>t</w:t>
        <w:softHyphen/>
        <w:t>le bre</w:t>
        <w:softHyphen/>
        <w:t>at</w:t>
        <w:softHyphen/>
        <w:t>h</w:t>
        <w:softHyphen/>
        <w:t>less kis</w:t>
        <w:softHyphen/>
        <w:t>ses in</w:t>
        <w:softHyphen/>
        <w:t>to the sof</w:t>
        <w:softHyphen/>
        <w:t>t</w:t>
        <w:softHyphen/>
        <w:t>ness of her neck, Ka</w:t>
        <w:softHyphen/>
        <w:t>te bre</w:t>
        <w:softHyphen/>
        <w:t>at</w:t>
        <w:softHyphen/>
        <w:t>hed a sigh of re</w:t>
        <w:softHyphen/>
        <w:t>li</w:t>
        <w:softHyphen/>
        <w:t>ef, sud</w:t>
        <w:softHyphen/>
        <w:t>denly ab</w:t>
        <w:softHyphen/>
        <w:t>le to think aga</w:t>
        <w:softHyphen/>
        <w:t>in. Then his hands fo</w:t>
        <w:softHyphen/>
        <w:t>und her bre</w:t>
        <w:softHyphen/>
        <w:t>asts, do</w:t>
        <w:softHyphen/>
        <w:t>ing all the things he'd told her he'd do, fon</w:t>
        <w:softHyphen/>
        <w:t>d</w:t>
        <w:softHyphen/>
        <w:t>ling, mol</w:t>
        <w:softHyphen/>
        <w:t>ding, rol</w:t>
        <w:softHyphen/>
        <w:t>ling the nip</w:t>
        <w:softHyphen/>
        <w:t>ples bet</w:t>
        <w:softHyphen/>
        <w:t>we</w:t>
        <w:softHyphen/>
        <w:t>en fin</w:t>
        <w:softHyphen/>
        <w:t>ger and thumb. It felt so go</w:t>
        <w:softHyphen/>
        <w:t>od, Ka</w:t>
        <w:softHyphen/>
        <w:t>te knew she had to eit</w:t>
        <w:softHyphen/>
        <w:t>her hit Ro</w:t>
        <w:softHyphen/>
        <w:t>bin or de</w:t>
        <w:softHyphen/>
        <w:t>mand mo</w:t>
        <w:softHyphen/>
        <w:t>re. She cho</w:t>
        <w:softHyphen/>
        <w:t>se to hit him. Do</w:t>
        <w:softHyphen/>
        <w:t>ub</w:t>
        <w:softHyphen/>
        <w:t>ling her fist, she pul</w:t>
        <w:softHyphen/>
        <w:t>led back and let it fly in</w:t>
        <w:softHyphen/>
        <w:t xml:space="preserve">to his g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ooosh! Blo</w:t>
        <w:softHyphen/>
        <w:t>ody hell, Ka</w:t>
        <w:softHyphen/>
        <w:t>te, why did you do that when you know you we</w:t>
        <w:softHyphen/>
        <w:t>re enj</w:t>
        <w:softHyphen/>
        <w:t xml:space="preserve">oying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think I enj</w:t>
        <w:softHyphen/>
        <w:t>oy be</w:t>
        <w:softHyphen/>
        <w:t>ing ma</w:t>
        <w:softHyphen/>
        <w:t>uled by a con</w:t>
        <w:softHyphen/>
        <w:t>vict?" Ka</w:t>
        <w:softHyphen/>
        <w:t>te scre</w:t>
        <w:softHyphen/>
        <w:t>amed, tho</w:t>
        <w:softHyphen/>
        <w:t>ro</w:t>
        <w:softHyphen/>
        <w:t>ughly sha</w:t>
        <w:softHyphen/>
        <w:t>ken. "If Fat</w:t>
        <w:softHyphen/>
        <w:t>her didn't ne</w:t>
        <w:softHyphen/>
        <w:t>ed you so badly, I'd in</w:t>
        <w:softHyphen/>
        <w:t>sist you be sent back to the co</w:t>
        <w:softHyphen/>
        <w:t>al mi</w:t>
        <w:softHyphen/>
        <w:t xml:space="preserve">n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s eyes nar</w:t>
        <w:softHyphen/>
        <w:t>ro</w:t>
        <w:softHyphen/>
        <w:t>wed dan</w:t>
        <w:softHyphen/>
        <w:t>ge</w:t>
        <w:softHyphen/>
        <w:t>ro</w:t>
        <w:softHyphen/>
        <w:t>usly. "What do you know abo</w:t>
        <w:softHyphen/>
        <w:t>ut the co</w:t>
        <w:softHyphen/>
        <w:t>al mi</w:t>
        <w:softHyphen/>
        <w:t xml:space="preserve">n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that Ro</w:t>
        <w:softHyphen/>
        <w:t>nald sent you the</w:t>
        <w:softHyphen/>
        <w:t>re for com</w:t>
        <w:softHyphen/>
        <w:t>mit</w:t>
        <w:softHyphen/>
        <w:t>ting a cri</w:t>
        <w:softHyphen/>
        <w:t>me af</w:t>
        <w:softHyphen/>
        <w:t>ter you we</w:t>
        <w:softHyphen/>
        <w:t>re par</w:t>
        <w:softHyphen/>
        <w:t>do</w:t>
        <w:softHyphen/>
        <w:t>ned. Ro</w:t>
        <w:softHyphen/>
        <w:t>nald sa</w:t>
        <w:softHyphen/>
        <w:t>id if you pro</w:t>
        <w:softHyphen/>
        <w:t>ved tro</w:t>
        <w:softHyphen/>
        <w:t>ub</w:t>
        <w:softHyphen/>
        <w:t>le</w:t>
        <w:softHyphen/>
        <w:t>so</w:t>
        <w:softHyphen/>
        <w:t>me he'd see that you we</w:t>
        <w:softHyphen/>
        <w:t xml:space="preserve">re sent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nald, is it. You've grown chummy in a short ti</w:t>
        <w:softHyphen/>
        <w:t>me. I don't know why I bot</w:t>
        <w:softHyphen/>
        <w:t>her trying to pro</w:t>
        <w:softHyphen/>
        <w:t>tect you. Why do you in</w:t>
        <w:softHyphen/>
        <w:t>sist on be</w:t>
        <w:softHyphen/>
        <w:t>li</w:t>
        <w:softHyphen/>
        <w:t>eving so</w:t>
        <w:softHyphen/>
        <w:t>me</w:t>
        <w:softHyphen/>
        <w:t>one li</w:t>
        <w:softHyphen/>
        <w:t>ke Pot</w:t>
        <w:softHyphen/>
        <w:t>ter when you ha</w:t>
        <w:softHyphen/>
        <w:t>ve only to ask Da</w:t>
        <w:softHyphen/>
        <w:t>re or Ca</w:t>
        <w:softHyphen/>
        <w:t xml:space="preserve">sey for the tr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I will ask them," Ka</w:t>
        <w:softHyphen/>
        <w:t>te re</w:t>
        <w:softHyphen/>
        <w:t>tur</w:t>
        <w:softHyphen/>
        <w:t>ned shortly, "altho</w:t>
        <w:softHyphen/>
        <w:t>ugh Ro</w:t>
        <w:softHyphen/>
        <w:t>nald told me things abo</w:t>
        <w:softHyphen/>
        <w:t>ut Ca</w:t>
        <w:softHyphen/>
        <w:t>sey that we</w:t>
        <w:softHyphen/>
        <w:t>re far from flat</w:t>
        <w:softHyphen/>
        <w:t>te</w:t>
        <w:softHyphen/>
        <w:t xml:space="preserve">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bet. Did you be</w:t>
        <w:softHyphen/>
        <w:t>li</w:t>
        <w:softHyphen/>
        <w:t xml:space="preserve">ev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I don't know what to be</w:t>
        <w:softHyphen/>
        <w:t>li</w:t>
        <w:softHyphen/>
        <w:t xml:space="preserve">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Ro</w:t>
        <w:softHyphen/>
        <w:t>bin's eyes drif</w:t>
        <w:softHyphen/>
        <w:t>ted be</w:t>
        <w:softHyphen/>
        <w:t>yond Ka</w:t>
        <w:softHyphen/>
        <w:t>te to the do</w:t>
        <w:softHyphen/>
        <w:t>or</w:t>
        <w:softHyphen/>
        <w:t>way, and Ka</w:t>
        <w:softHyphen/>
        <w:t>te whir</w:t>
        <w:softHyphen/>
        <w:t>led to see what he was sta</w:t>
        <w:softHyphen/>
        <w:t>ring at. The fi</w:t>
        <w:softHyphen/>
        <w:t>gu</w:t>
        <w:softHyphen/>
        <w:t>re of a wo</w:t>
        <w:softHyphen/>
        <w:t>man sto</w:t>
        <w:softHyphen/>
        <w:t>od fra</w:t>
        <w:softHyphen/>
        <w:t>med in the ope</w:t>
        <w:softHyphen/>
        <w:t>ning, the sun at her back out</w:t>
        <w:softHyphen/>
        <w:t>li</w:t>
        <w:softHyphen/>
        <w:t>ning the ge</w:t>
        <w:softHyphen/>
        <w:t>ne</w:t>
        <w:softHyphen/>
        <w:t>ro</w:t>
        <w:softHyphen/>
        <w:t>us cur</w:t>
        <w:softHyphen/>
        <w:t>ves of her fi</w:t>
        <w:softHyphen/>
        <w:t>gu</w:t>
        <w:softHyphen/>
        <w:t>re. It was Lizzy. She was sta</w:t>
        <w:softHyphen/>
        <w:t>ring at Ka</w:t>
        <w:softHyphen/>
        <w:t>te and Ro</w:t>
        <w:softHyphen/>
        <w:t>bin in a pe</w:t>
        <w:softHyphen/>
        <w:t>cu</w:t>
        <w:softHyphen/>
        <w:t>li</w:t>
        <w:softHyphen/>
        <w:t>ar man</w:t>
        <w:softHyphen/>
        <w:t>ner. With a start Ka</w:t>
        <w:softHyphen/>
        <w:t>te re</w:t>
        <w:softHyphen/>
        <w:t>ali</w:t>
        <w:softHyphen/>
        <w:t>zed she was stan</w:t>
        <w:softHyphen/>
        <w:t>ding so clo</w:t>
        <w:softHyphen/>
        <w:t>se to Ro</w:t>
        <w:softHyphen/>
        <w:t>bin the</w:t>
        <w:softHyphen/>
        <w:t>ir bo</w:t>
        <w:softHyphen/>
        <w:t>di</w:t>
        <w:softHyphen/>
        <w:t>es we</w:t>
        <w:softHyphen/>
        <w:t>re to</w:t>
        <w:softHyphen/>
        <w:t>uc</w:t>
        <w:softHyphen/>
        <w:t>hing. Cur</w:t>
        <w:softHyphen/>
        <w:t>sing be</w:t>
        <w:softHyphen/>
        <w:t>ne</w:t>
        <w:softHyphen/>
        <w:t>ath her bre</w:t>
        <w:softHyphen/>
        <w:t>ath, she step</w:t>
        <w:softHyphen/>
        <w:t>ped back, but it was too la</w:t>
        <w:softHyphen/>
        <w:t>te; Lizzy had al</w:t>
        <w:softHyphen/>
        <w:t>re</w:t>
        <w:softHyphen/>
        <w:t>ady drawn con</w:t>
        <w:softHyphen/>
        <w:t>c</w:t>
        <w:softHyphen/>
        <w:t>lu</w:t>
        <w:softHyphen/>
        <w:t>s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you lo</w:t>
        <w:softHyphen/>
        <w:t>oking for me, Lizzy?"     "Aye, yo</w:t>
        <w:softHyphen/>
        <w:t>ur fat</w:t>
        <w:softHyphen/>
        <w:t>her wants you, mis</w:t>
        <w:softHyphen/>
        <w:t>t</w:t>
        <w:softHyphen/>
        <w:t>ress," Lizzy sa</w:t>
        <w:softHyphen/>
        <w:t>id, shif</w:t>
        <w:softHyphen/>
        <w:t>ting her ga</w:t>
        <w:softHyphen/>
        <w:t>ze to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nod</w:t>
        <w:softHyphen/>
        <w:t>ded and star</w:t>
        <w:softHyphen/>
        <w:t>ted for</w:t>
        <w:softHyphen/>
        <w:t>ward, brus</w:t>
        <w:softHyphen/>
        <w:t>hing past Lizzy and out the do</w:t>
        <w:softHyphen/>
        <w:t>or. When she glan</w:t>
        <w:softHyphen/>
        <w:t>ced back she saw that Lizzy had sid</w:t>
        <w:softHyphen/>
        <w:t>led next to Ro</w:t>
        <w:softHyphen/>
        <w:t>bin, smi</w:t>
        <w:softHyphen/>
        <w:t>ling up at him in a most be</w:t>
        <w:softHyphen/>
        <w:t>gu</w:t>
        <w:softHyphen/>
        <w:t>iling man</w:t>
        <w:softHyphen/>
        <w:t>ner. Ka</w:t>
        <w:softHyphen/>
        <w:t>te snor</w:t>
        <w:softHyphen/>
        <w:t>ted de</w:t>
        <w:softHyphen/>
        <w:t>ri</w:t>
        <w:softHyphen/>
        <w:t>si</w:t>
        <w:softHyphen/>
        <w:t>vely. What did she ca</w:t>
        <w:softHyphen/>
        <w:t>re? Wo</w:t>
        <w:softHyphen/>
        <w:t>men co</w:t>
        <w:softHyphen/>
        <w:t>uld fall all over Ro</w:t>
        <w:softHyphen/>
        <w:t>bin Flet</w:t>
        <w:softHyphen/>
        <w:t>c</w:t>
        <w:softHyphen/>
        <w:t xml:space="preserve">her for all of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ys pas</w:t>
        <w:softHyphen/>
        <w:t>sed and still Wil</w:t>
        <w:softHyphen/>
        <w:t>li</w:t>
        <w:softHyphen/>
        <w:t>am McKen</w:t>
        <w:softHyphen/>
        <w:t>zie clung to li</w:t>
        <w:softHyphen/>
        <w:t>fe with a te</w:t>
        <w:softHyphen/>
        <w:t>na</w:t>
        <w:softHyphen/>
        <w:t>city that sur</w:t>
        <w:softHyphen/>
        <w:t>p</w:t>
        <w:softHyphen/>
        <w:t>ri</w:t>
        <w:softHyphen/>
        <w:t>sed Dr. Proc</w:t>
        <w:softHyphen/>
        <w:t>tor. Af</w:t>
        <w:softHyphen/>
        <w:t>ter his first vi</w:t>
        <w:softHyphen/>
        <w:t>sit he co</w:t>
        <w:softHyphen/>
        <w:t>uld ha</w:t>
        <w:softHyphen/>
        <w:t>ve sworn Wil</w:t>
        <w:softHyphen/>
        <w:t>li</w:t>
        <w:softHyphen/>
        <w:t>am wo</w:t>
        <w:softHyphen/>
        <w:t>uldn't last a we</w:t>
        <w:softHyphen/>
        <w:t>ek. But days la</w:t>
        <w:softHyphen/>
        <w:t>ter Wil</w:t>
        <w:softHyphen/>
        <w:t>li</w:t>
        <w:softHyphen/>
        <w:t>am was still han</w:t>
        <w:softHyphen/>
        <w:t>ging on</w:t>
        <w:softHyphen/>
        <w:t>to the fra</w:t>
        <w:softHyphen/>
        <w:t>gi</w:t>
        <w:softHyphen/>
        <w:t>le thre</w:t>
        <w:softHyphen/>
        <w:t>ad of li</w:t>
        <w:softHyphen/>
        <w:t>fe, fig</w:t>
        <w:softHyphen/>
        <w:t>h</w:t>
        <w:softHyphen/>
        <w:t>ting de</w:t>
        <w:softHyphen/>
        <w:t>ath with a stub</w:t>
        <w:softHyphen/>
        <w:t>bor</w:t>
        <w:softHyphen/>
        <w:t>n</w:t>
        <w:softHyphen/>
        <w:t>ness that his da</w:t>
        <w:softHyphen/>
        <w:t>ug</w:t>
        <w:softHyphen/>
        <w:t>h</w:t>
        <w:softHyphen/>
        <w:t>ter had in</w:t>
        <w:softHyphen/>
        <w:t>he</w:t>
        <w:softHyphen/>
        <w:t>ri</w:t>
        <w:softHyphen/>
        <w:t>ted. Dr. Dan had be</w:t>
        <w:softHyphen/>
        <w:t>en a fre</w:t>
        <w:softHyphen/>
        <w:t>qu</w:t>
        <w:softHyphen/>
        <w:t>ent vi</w:t>
        <w:softHyphen/>
        <w:t>si</w:t>
        <w:softHyphen/>
        <w:t>tor to McKen</w:t>
        <w:softHyphen/>
        <w:t>zie sta</w:t>
        <w:softHyphen/>
        <w:t>ti</w:t>
        <w:softHyphen/>
        <w:t>on, and it wasn't just be</w:t>
        <w:softHyphen/>
        <w:t>ca</w:t>
        <w:softHyphen/>
        <w:t>use of Wil</w:t>
        <w:softHyphen/>
        <w:t>li</w:t>
        <w:softHyphen/>
        <w:t>am. He li</w:t>
        <w:softHyphen/>
        <w:t>ked Ka</w:t>
        <w:softHyphen/>
        <w:t>te and enj</w:t>
        <w:softHyphen/>
        <w:t>oyed her com</w:t>
        <w:softHyphen/>
        <w:t xml:space="preserve">pa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 Dan wasn't Ka</w:t>
        <w:softHyphen/>
        <w:t>te's only vi</w:t>
        <w:softHyphen/>
        <w:t>si</w:t>
        <w:softHyphen/>
        <w:t>tor du</w:t>
        <w:softHyphen/>
        <w:t>ring that ti</w:t>
        <w:softHyphen/>
        <w:t>me. Ro</w:t>
        <w:softHyphen/>
        <w:t>nald Pot</w:t>
        <w:softHyphen/>
        <w:t>ter sho</w:t>
        <w:softHyphen/>
        <w:t>wed up mo</w:t>
        <w:softHyphen/>
        <w:t>re of</w:t>
        <w:softHyphen/>
        <w:t>ten than Ro</w:t>
        <w:softHyphen/>
        <w:t>bin wo</w:t>
        <w:softHyphen/>
        <w:t>uld ha</w:t>
        <w:softHyphen/>
        <w:t>ve li</w:t>
        <w:softHyphen/>
        <w:t>ked. But sin</w:t>
        <w:softHyphen/>
        <w:t>ce Ka</w:t>
        <w:softHyphen/>
        <w:t>te had so</w:t>
        <w:softHyphen/>
        <w:t>undly be</w:t>
        <w:softHyphen/>
        <w:t>ra</w:t>
        <w:softHyphen/>
        <w:t>ted him for in</w:t>
        <w:softHyphen/>
        <w:t>sul</w:t>
        <w:softHyphen/>
        <w:t>ting her com</w:t>
        <w:softHyphen/>
        <w:t>pany, he con</w:t>
        <w:softHyphen/>
        <w:t>ve</w:t>
        <w:softHyphen/>
        <w:t>ni</w:t>
        <w:softHyphen/>
        <w:t>ently di</w:t>
        <w:softHyphen/>
        <w:t>sap</w:t>
        <w:softHyphen/>
        <w:t>pe</w:t>
        <w:softHyphen/>
        <w:t>ared whe</w:t>
        <w:softHyphen/>
        <w:t>ne</w:t>
        <w:softHyphen/>
        <w:t>ver Pot</w:t>
        <w:softHyphen/>
        <w:t>ter ar</w:t>
        <w:softHyphen/>
        <w:t>ri</w:t>
        <w:softHyphen/>
        <w:t>ved. Sin</w:t>
        <w:softHyphen/>
        <w:t>ce that day in the stab</w:t>
        <w:softHyphen/>
        <w:t>les Ro</w:t>
        <w:softHyphen/>
        <w:t>bin ste</w:t>
        <w:softHyphen/>
        <w:t>ered cle</w:t>
        <w:softHyphen/>
        <w:t>ar of Ka</w:t>
        <w:softHyphen/>
        <w:t>te. De</w:t>
        <w:softHyphen/>
        <w:t>ci</w:t>
        <w:softHyphen/>
        <w:t>ding he ne</w:t>
        <w:softHyphen/>
        <w:t>eded a wo</w:t>
        <w:softHyphen/>
        <w:t>man to stop him from thin</w:t>
        <w:softHyphen/>
        <w:t>king of Ka</w:t>
        <w:softHyphen/>
        <w:t>te, he vi</w:t>
        <w:softHyphen/>
        <w:t>si</w:t>
        <w:softHyphen/>
        <w:t>ted Se</w:t>
        <w:softHyphen/>
        <w:t>re</w:t>
        <w:softHyphen/>
        <w:t>na twi</w:t>
        <w:softHyphen/>
        <w:t>ce. But each ti</w:t>
        <w:softHyphen/>
        <w:t>me he co</w:t>
        <w:softHyphen/>
        <w:t>uldn't bring him</w:t>
        <w:softHyphen/>
        <w:t>self to ma</w:t>
        <w:softHyphen/>
        <w:t>ke lo</w:t>
        <w:softHyphen/>
        <w:t>ve to her. Nor co</w:t>
        <w:softHyphen/>
        <w:t>uld he stop his mind from pic</w:t>
        <w:softHyphen/>
        <w:t>tu</w:t>
        <w:softHyphen/>
        <w:t>ring Ka</w:t>
        <w:softHyphen/>
        <w:t>te spre</w:t>
        <w:softHyphen/>
        <w:t>ad be</w:t>
        <w:softHyphen/>
        <w:t>ne</w:t>
        <w:softHyphen/>
        <w:t>ath him, her in</w:t>
        <w:softHyphen/>
        <w:t>c</w:t>
        <w:softHyphen/>
        <w:t>re</w:t>
        <w:softHyphen/>
        <w:t>dib</w:t>
        <w:softHyphen/>
        <w:t>le eyes gla</w:t>
        <w:softHyphen/>
        <w:t>zed with pas</w:t>
        <w:softHyphen/>
        <w:t>si</w:t>
        <w:softHyphen/>
        <w:t>on, her ebony ha</w:t>
        <w:softHyphen/>
        <w:t>ir spre</w:t>
        <w:softHyphen/>
        <w:t>ad aro</w:t>
        <w:softHyphen/>
        <w:t>und her li</w:t>
        <w:softHyphen/>
        <w:t>ke a ha</w:t>
        <w:softHyphen/>
        <w:t>lo. Blo</w:t>
        <w:softHyphen/>
        <w:t>ody hell, was he mad? Ka</w:t>
        <w:softHyphen/>
        <w:t>te wasn't for him. They co</w:t>
        <w:softHyphen/>
        <w:t>uldn't stand each ot</w:t>
        <w:softHyphen/>
        <w:t>her. Two mi</w:t>
        <w:softHyphen/>
        <w:t>nu</w:t>
        <w:softHyphen/>
        <w:t>tes in each ot</w:t>
        <w:softHyphen/>
        <w:t>her's com</w:t>
        <w:softHyphen/>
        <w:t>pany and they  were at one anot</w:t>
        <w:softHyphen/>
        <w:t>her's thro</w:t>
        <w:softHyphen/>
        <w:t>ats. If Ka</w:t>
        <w:softHyphen/>
        <w:t>te tho</w:t>
        <w:softHyphen/>
        <w:t>ught of him at all it was with re</w:t>
        <w:softHyphen/>
        <w:t>vul</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day Da</w:t>
        <w:softHyphen/>
        <w:t>re sho</w:t>
        <w:softHyphen/>
        <w:t>wed up, his fa</w:t>
        <w:softHyphen/>
        <w:t>ce wre</w:t>
        <w:softHyphen/>
        <w:t>at</w:t>
        <w:softHyphen/>
        <w:t>hed in smi</w:t>
        <w:softHyphen/>
        <w:t>les. He ma</w:t>
        <w:softHyphen/>
        <w:t>de di</w:t>
        <w:softHyphen/>
        <w:t>rectly for Ro</w:t>
        <w:softHyphen/>
        <w:t>bin, wa</w:t>
        <w:softHyphen/>
        <w:t>ving a pa</w:t>
        <w:softHyphen/>
        <w:t>per in his hand. "It's he</w:t>
        <w:softHyphen/>
        <w:t>re, Ro</w:t>
        <w:softHyphen/>
        <w:t>bin! Yo</w:t>
        <w:softHyphen/>
        <w:t>ur par</w:t>
        <w:softHyphen/>
        <w:t>don. You're a free man." Da</w:t>
        <w:softHyphen/>
        <w:t>re's mo</w:t>
        <w:softHyphen/>
        <w:t>od was jubi</w:t>
        <w:softHyphen/>
        <w:t>lant and he slap</w:t>
        <w:softHyphen/>
        <w:t>ped Ro</w:t>
        <w:softHyphen/>
        <w:t>bin on the back un</w:t>
        <w:softHyphen/>
        <w:t>til Ro</w:t>
        <w:softHyphen/>
        <w:t>bin ne</w:t>
        <w:softHyphen/>
        <w:t>arly lost his br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verently Ro</w:t>
        <w:softHyphen/>
        <w:t>bin to</w:t>
        <w:softHyphen/>
        <w:t>ok the do</w:t>
        <w:softHyphen/>
        <w:t>cu</w:t>
        <w:softHyphen/>
        <w:t>ment from Da</w:t>
        <w:softHyphen/>
        <w:t>re's hand and re</w:t>
        <w:softHyphen/>
        <w:t>ad it slowly and tho</w:t>
        <w:softHyphen/>
        <w:t>ro</w:t>
        <w:softHyphen/>
        <w:t>ughly. He had wa</w:t>
        <w:softHyphen/>
        <w:t>ited for it so long it se</w:t>
        <w:softHyphen/>
        <w:t>emed li</w:t>
        <w:softHyphen/>
        <w:t>ke a mi</w:t>
        <w:softHyphen/>
        <w:t>rac</w:t>
        <w:softHyphen/>
        <w:t>le. Free! Free at last. No lon</w:t>
        <w:softHyphen/>
        <w:t>ger co</w:t>
        <w:softHyphen/>
        <w:t>uld Ka</w:t>
        <w:softHyphen/>
        <w:t>te call him a con</w:t>
        <w:softHyphen/>
        <w:t>vict. No lon</w:t>
        <w:softHyphen/>
        <w:t>ger co</w:t>
        <w:softHyphen/>
        <w:t>uld she lo</w:t>
        <w:softHyphen/>
        <w:t>ok down her no</w:t>
        <w:softHyphen/>
        <w:t>se at him. God, it felt go</w:t>
        <w:softHyphen/>
        <w:t>od. Words of gra</w:t>
        <w:softHyphen/>
        <w:t>ti</w:t>
        <w:softHyphen/>
        <w:t>tu</w:t>
        <w:softHyphen/>
        <w:t>de tum</w:t>
        <w:softHyphen/>
        <w:t>b</w:t>
        <w:softHyphen/>
        <w:t>led from his lips, but Da</w:t>
        <w:softHyphen/>
        <w:t>re re</w:t>
        <w:softHyphen/>
        <w:t>fu</w:t>
        <w:softHyphen/>
        <w:t>sed to he</w:t>
        <w:softHyphen/>
        <w:t xml:space="preserve">ar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ne is mo</w:t>
        <w:softHyphen/>
        <w:t>re de</w:t>
        <w:softHyphen/>
        <w:t>ser</w:t>
        <w:softHyphen/>
        <w:t>ving of fre</w:t>
        <w:softHyphen/>
        <w:t>edom than you are, Ro</w:t>
        <w:softHyphen/>
        <w:t>bin," Da</w:t>
        <w:softHyphen/>
        <w:t>re sa</w:t>
        <w:softHyphen/>
        <w:t>id, grin</w:t>
        <w:softHyphen/>
        <w:t>ning from ear to ear. "I must tell Wil</w:t>
        <w:softHyphen/>
        <w:t>li</w:t>
        <w:softHyphen/>
        <w:t>am. He'll be as ple</w:t>
        <w:softHyphen/>
        <w:t>ased as I am at yo</w:t>
        <w:softHyphen/>
        <w:t>ur newly ac</w:t>
        <w:softHyphen/>
        <w:t>qu</w:t>
        <w:softHyphen/>
        <w:t>ired fre</w:t>
        <w:softHyphen/>
        <w:t>edom, tho</w:t>
        <w:softHyphen/>
        <w:t>ugh I do</w:t>
        <w:softHyphen/>
        <w:t>ubt not he'll be un</w:t>
        <w:softHyphen/>
        <w:t>hap</w:t>
        <w:softHyphen/>
        <w:t>py if you le</w:t>
        <w:softHyphen/>
        <w:t>ave his em</w:t>
        <w:softHyphen/>
        <w:t>p</w:t>
        <w:softHyphen/>
        <w:t>loy. He is still in des</w:t>
        <w:softHyphen/>
        <w:t>pe</w:t>
        <w:softHyphen/>
        <w:t>ra</w:t>
        <w:softHyphen/>
        <w:t>te ne</w:t>
        <w:softHyphen/>
        <w:t>ed of yo</w:t>
        <w:softHyphen/>
        <w:t>ur ser</w:t>
        <w:softHyphen/>
        <w:t>vi</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Wil</w:t>
        <w:softHyphen/>
        <w:t>li</w:t>
        <w:softHyphen/>
        <w:t>am do</w:t>
        <w:softHyphen/>
        <w:t>es ne</w:t>
        <w:softHyphen/>
        <w:t>ed me even tho</w:t>
        <w:softHyphen/>
        <w:t>ugh his da</w:t>
        <w:softHyphen/>
        <w:t>ug</w:t>
        <w:softHyphen/>
        <w:t>h</w:t>
        <w:softHyphen/>
        <w:t>ter thinks ot</w:t>
        <w:softHyphen/>
        <w:t>her</w:t>
        <w:softHyphen/>
        <w:t>w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ill at log</w:t>
        <w:softHyphen/>
        <w:t>ger</w:t>
        <w:softHyphen/>
        <w:t>he</w:t>
        <w:softHyphen/>
        <w:t>ads with Ka</w:t>
        <w:softHyphen/>
        <w:t>te?" Da</w:t>
        <w:softHyphen/>
        <w:t>re te</w:t>
        <w:softHyphen/>
        <w:t>ased. "I tho</w:t>
        <w:softHyphen/>
        <w:t>ught by now you'd ha</w:t>
        <w:softHyphen/>
        <w:t>ve her eating out of yo</w:t>
        <w:softHyphen/>
        <w:t xml:space="preserve">ur h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I of</w:t>
        <w:softHyphen/>
        <w:t>fe</w:t>
        <w:softHyphen/>
        <w:t>red that con</w:t>
        <w:softHyphen/>
        <w:t>t</w:t>
        <w:softHyphen/>
        <w:t>rary fe</w:t>
        <w:softHyphen/>
        <w:t>ma</w:t>
        <w:softHyphen/>
        <w:t>le my hand she'd bi</w:t>
        <w:softHyphen/>
        <w:t>te it," Ro</w:t>
        <w:softHyphen/>
        <w:t>bin grum</w:t>
        <w:softHyphen/>
        <w:t>b</w:t>
        <w:softHyphen/>
        <w:t>led so</w:t>
        <w:softHyphen/>
        <w:t xml:space="preserve">ur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her of yo</w:t>
        <w:softHyphen/>
        <w:t>ur par</w:t>
        <w:softHyphen/>
        <w:t>don, Ro</w:t>
        <w:softHyphen/>
        <w:t>bin. Per</w:t>
        <w:softHyphen/>
        <w:t>haps she'll chan</w:t>
        <w:softHyphen/>
        <w:t>ge her at</w:t>
        <w:softHyphen/>
        <w:t>ti</w:t>
        <w:softHyphen/>
        <w:t>tu</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the sa</w:t>
        <w:softHyphen/>
        <w:t>me man whet</w:t>
        <w:softHyphen/>
        <w:t>her I'm free or not," Ro</w:t>
        <w:softHyphen/>
        <w:t>bin sa</w:t>
        <w:softHyphen/>
        <w:t>id. "A pi</w:t>
        <w:softHyphen/>
        <w:t>ece of pa</w:t>
        <w:softHyphen/>
        <w:t>per won't chan</w:t>
        <w:softHyphen/>
        <w:t>ge me, nor will it chan</w:t>
        <w:softHyphen/>
        <w:t>ge how Ka</w:t>
        <w:softHyphen/>
        <w:t>te fe</w:t>
        <w:softHyphen/>
        <w:t>els abo</w:t>
        <w:softHyphen/>
        <w:t xml:space="preserve">u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sides, ma</w:t>
        <w:softHyphen/>
        <w:t>te, it mat</w:t>
        <w:softHyphen/>
        <w:t>ters lit</w:t>
        <w:softHyphen/>
        <w:t>tle to me what Miss Kathryn Molly McKen</w:t>
        <w:softHyphen/>
        <w:t xml:space="preserve">zie thinks of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 eyed him shrewdly. "Per</w:t>
        <w:softHyphen/>
        <w:t>haps Miss Kathryn Molly McKen</w:t>
        <w:softHyphen/>
        <w:t>zie is mo</w:t>
        <w:softHyphen/>
        <w:t>re wo</w:t>
        <w:softHyphen/>
        <w:t>man than you gi</w:t>
        <w:softHyphen/>
        <w:t>ve her cre</w:t>
        <w:softHyphen/>
        <w:t>dit for. Per</w:t>
        <w:softHyphen/>
        <w:t>haps she's mo</w:t>
        <w:softHyphen/>
        <w:t>re wo</w:t>
        <w:softHyphen/>
        <w:t>man than Se</w:t>
        <w:softHyphen/>
        <w:t>re</w:t>
        <w:softHyphen/>
        <w:t xml:space="preserve">na Lynch." </w:t>
      </w:r>
    </w:p>
    <w:p>
      <w:pPr>
        <w:pStyle w:val="Normal"/>
        <w:spacing w:lineRule="auto" w:line="360" w:before="240" w:after="240"/>
        <w:jc w:val="center"/>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Five</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to</w:t>
        <w:softHyphen/>
        <w:t>ok Ro</w:t>
        <w:softHyphen/>
        <w:t>bin se</w:t>
        <w:softHyphen/>
        <w:t>ve</w:t>
        <w:softHyphen/>
        <w:t>ral days to co</w:t>
        <w:softHyphen/>
        <w:t>me to the re</w:t>
        <w:softHyphen/>
        <w:t>ali</w:t>
        <w:softHyphen/>
        <w:t>za</w:t>
        <w:softHyphen/>
        <w:t>ti</w:t>
        <w:softHyphen/>
        <w:t>on that he was truly and fi</w:t>
        <w:softHyphen/>
        <w:t>nal</w:t>
        <w:softHyphen/>
        <w:t>ly a free man. He had but to go to Sydney to re</w:t>
        <w:softHyphen/>
        <w:t>ce</w:t>
        <w:softHyphen/>
        <w:t>ive his par</w:t>
        <w:softHyphen/>
        <w:t>don from Go</w:t>
        <w:softHyphen/>
        <w:t>ver</w:t>
        <w:softHyphen/>
        <w:t>nor Mac</w:t>
        <w:softHyphen/>
        <w:t>qu</w:t>
        <w:softHyphen/>
        <w:t>arie and se</w:t>
        <w:softHyphen/>
        <w:t>lect his thir</w:t>
        <w:softHyphen/>
        <w:t>ty-ac</w:t>
        <w:softHyphen/>
        <w:t>re land grant. He cho</w:t>
        <w:softHyphen/>
        <w:t>se a track of land ne</w:t>
        <w:softHyphen/>
        <w:t>ar Par</w:t>
        <w:softHyphen/>
        <w:t>ra</w:t>
        <w:softHyphen/>
        <w:t>mat</w:t>
        <w:softHyphen/>
        <w:t>ta that had li</w:t>
        <w:softHyphen/>
        <w:t>mi</w:t>
        <w:softHyphen/>
        <w:t>ted ac</w:t>
        <w:softHyphen/>
        <w:t>cess to the Haw</w:t>
        <w:softHyphen/>
        <w:t>kes</w:t>
        <w:softHyphen/>
        <w:t>bury, but by this ti</w:t>
        <w:softHyphen/>
        <w:t>me land was be</w:t>
        <w:softHyphen/>
        <w:t>co</w:t>
        <w:softHyphen/>
        <w:t>ming scar</w:t>
        <w:softHyphen/>
        <w:t>ce, due to spe</w:t>
        <w:softHyphen/>
        <w:t>cu</w:t>
        <w:softHyphen/>
        <w:t>la</w:t>
        <w:softHyphen/>
        <w:t>tors who bo</w:t>
        <w:softHyphen/>
        <w:t>ught up pri</w:t>
        <w:softHyphen/>
        <w:t>me pro</w:t>
        <w:softHyphen/>
        <w:t>perty and ti</w:t>
        <w:softHyphen/>
        <w:t>me-ex</w:t>
        <w:softHyphen/>
        <w:t>pi</w:t>
        <w:softHyphen/>
        <w:t>red con</w:t>
        <w:softHyphen/>
        <w:t>victs who we</w:t>
        <w:softHyphen/>
        <w:t>re gi</w:t>
        <w:softHyphen/>
        <w:t>ven the</w:t>
        <w:softHyphen/>
        <w:t>ir thirty ac</w:t>
        <w:softHyphen/>
        <w:t>res as dic</w:t>
        <w:softHyphen/>
        <w:t>ta</w:t>
        <w:softHyphen/>
        <w:t>ted by law. When he got back from Sydney it was im</w:t>
        <w:softHyphen/>
        <w:t>men</w:t>
        <w:softHyphen/>
        <w:t>sely com</w:t>
        <w:softHyphen/>
        <w:t>for</w:t>
        <w:softHyphen/>
        <w:t>ting to con</w:t>
        <w:softHyphen/>
        <w:t>f</w:t>
        <w:softHyphen/>
        <w:t>ront Ka</w:t>
        <w:softHyphen/>
        <w:t>te on an equ</w:t>
        <w:softHyphen/>
        <w:t>al fo</w:t>
        <w:softHyphen/>
        <w:t>oting, which Ro</w:t>
        <w:softHyphen/>
        <w:t>bin did al</w:t>
        <w:softHyphen/>
        <w:t>most im</w:t>
        <w:softHyphen/>
        <w:t>me</w:t>
        <w:softHyphen/>
        <w:t>di</w:t>
        <w:softHyphen/>
        <w:t>ately upon his re</w:t>
        <w:softHyphen/>
        <w:t>turn to McKen</w:t>
        <w:softHyphen/>
        <w:t>zie s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fo</w:t>
        <w:softHyphen/>
        <w:t>und Ka</w:t>
        <w:softHyphen/>
        <w:t>te in the kit</w:t>
        <w:softHyphen/>
        <w:t>c</w:t>
        <w:softHyphen/>
        <w:t>hen gi</w:t>
        <w:softHyphen/>
        <w:t>ving in</w:t>
        <w:softHyphen/>
        <w:t>s</w:t>
        <w:softHyphen/>
        <w:t>t</w:t>
        <w:softHyphen/>
        <w:t>ruc</w:t>
        <w:softHyphen/>
        <w:t>ti</w:t>
        <w:softHyphen/>
        <w:t>ons to Ma</w:t>
        <w:softHyphen/>
        <w:t>ude abo</w:t>
        <w:softHyphen/>
        <w:t>ut Wil</w:t>
        <w:softHyphen/>
        <w:t>li</w:t>
        <w:softHyphen/>
        <w:t>am's lunch. The po</w:t>
        <w:softHyphen/>
        <w:t>or man ba</w:t>
        <w:softHyphen/>
        <w:t>rely to</w:t>
        <w:softHyphen/>
        <w:t>uc</w:t>
        <w:softHyphen/>
        <w:t>hed his fo</w:t>
        <w:softHyphen/>
        <w:t>od the</w:t>
        <w:softHyphen/>
        <w:t>se days and    seemed to be gro</w:t>
        <w:softHyphen/>
        <w:t>wing we</w:t>
        <w:softHyphen/>
        <w:t>aker by the ho</w:t>
        <w:softHyphen/>
        <w:t xml:space="preserve">u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I'd li</w:t>
        <w:softHyphen/>
        <w:t>ke to spe</w:t>
        <w:softHyphen/>
        <w:t>ak with you a mo</w:t>
        <w:softHyphen/>
        <w:t>ment, in pri</w:t>
        <w:softHyphen/>
        <w:t>va</w:t>
        <w:softHyphen/>
        <w:t>te," Ro</w:t>
        <w:softHyphen/>
        <w:t>bin ad</w:t>
        <w:softHyphen/>
        <w:t>ded, se</w:t>
        <w:softHyphen/>
        <w:t>e</w:t>
        <w:softHyphen/>
        <w:t>ing the in</w:t>
        <w:softHyphen/>
        <w:t>te</w:t>
        <w:softHyphen/>
        <w:t>res</w:t>
        <w:softHyphen/>
        <w:t>ted lo</w:t>
        <w:softHyphen/>
        <w:t>ok on Ma</w:t>
        <w:softHyphen/>
        <w:t>ude'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frow</w:t>
        <w:softHyphen/>
        <w:t>ned, but fol</w:t>
        <w:softHyphen/>
        <w:t>lo</w:t>
        <w:softHyphen/>
        <w:t>wed Ro</w:t>
        <w:softHyphen/>
        <w:t>bin to the small ro</w:t>
        <w:softHyphen/>
        <w:t>om off the par</w:t>
        <w:softHyphen/>
        <w:t>lor set asi</w:t>
        <w:softHyphen/>
        <w:t>de for an of</w:t>
        <w:softHyphen/>
        <w:t>fi</w:t>
        <w:softHyphen/>
        <w:t>ce. "Is the</w:t>
        <w:softHyphen/>
        <w:t>re so</w:t>
        <w:softHyphen/>
        <w:t>met</w:t>
        <w:softHyphen/>
        <w:t>hing you'd li</w:t>
        <w:softHyphen/>
        <w:t>ke to dis</w:t>
        <w:softHyphen/>
        <w:t>cuss with me,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knew what Ro</w:t>
        <w:softHyphen/>
        <w:t>bin wan</w:t>
        <w:softHyphen/>
        <w:t>ted; he was go</w:t>
        <w:softHyphen/>
        <w:t>ing to tell her he was le</w:t>
        <w:softHyphen/>
        <w:t>aving to set</w:t>
        <w:softHyphen/>
        <w:t>tle on his own land. She co</w:t>
        <w:softHyphen/>
        <w:t>uldn't bla</w:t>
        <w:softHyphen/>
        <w:t>me him, and even wel</w:t>
        <w:softHyphen/>
        <w:t>co</w:t>
        <w:softHyphen/>
        <w:t>med the news. She had con</w:t>
        <w:softHyphen/>
        <w:t>g</w:t>
        <w:softHyphen/>
        <w:t>ra</w:t>
        <w:softHyphen/>
        <w:t>tu</w:t>
        <w:softHyphen/>
        <w:t>la</w:t>
        <w:softHyphen/>
        <w:t>ted him bri</w:t>
        <w:softHyphen/>
        <w:t>efly on his newly ac</w:t>
        <w:softHyphen/>
        <w:t>qu</w:t>
        <w:softHyphen/>
        <w:t>ired sta</w:t>
        <w:softHyphen/>
        <w:t>tus but ot</w:t>
        <w:softHyphen/>
        <w:t>her than that had kept her dis</w:t>
        <w:softHyphen/>
        <w:t>tan</w:t>
        <w:softHyphen/>
        <w:t>ce. Her tem</w:t>
        <w:softHyphen/>
        <w:t>per had a way of ex</w:t>
        <w:softHyphen/>
        <w:t>p</w:t>
        <w:softHyphen/>
        <w:t>lo</w:t>
        <w:softHyphen/>
        <w:t>ding whe</w:t>
        <w:softHyphen/>
        <w:t>ne</w:t>
        <w:softHyphen/>
        <w:t>ver she was with Ro</w:t>
        <w:softHyphen/>
        <w:t>bin Flet</w:t>
        <w:softHyphen/>
        <w:t>c</w:t>
        <w:softHyphen/>
        <w:t>her. He was the most out</w:t>
        <w:softHyphen/>
        <w:t>ra</w:t>
        <w:softHyphen/>
        <w:t>ge</w:t>
        <w:softHyphen/>
        <w:t>o</w:t>
        <w:softHyphen/>
        <w:t>us, exas</w:t>
        <w:softHyphen/>
        <w:t>pe</w:t>
        <w:softHyphen/>
        <w:t>ra</w:t>
        <w:softHyphen/>
        <w:t>ting man she'd ever met. No ot</w:t>
        <w:softHyphen/>
        <w:t>her man had the abi</w:t>
        <w:softHyphen/>
        <w:t>lity to scram</w:t>
        <w:softHyphen/>
        <w:t>b</w:t>
        <w:softHyphen/>
        <w:t>le her bra</w:t>
        <w:softHyphen/>
        <w:t>ins and turn her in</w:t>
        <w:softHyphen/>
        <w:t>si</w:t>
        <w:softHyphen/>
        <w:t>des to mush, and she ha</w:t>
        <w:softHyphen/>
        <w:t>ted the fe</w:t>
        <w:softHyphen/>
        <w:t>eling. Be</w:t>
        <w:softHyphen/>
        <w:t>si</w:t>
        <w:softHyphen/>
        <w:t>des, she felt per</w:t>
        <w:softHyphen/>
        <w:t>fectly ca</w:t>
        <w:softHyphen/>
        <w:t>pab</w:t>
        <w:softHyphen/>
        <w:t>le of run</w:t>
        <w:softHyphen/>
        <w:t>ning the farm wit</w:t>
        <w:softHyphen/>
        <w:t>ho</w:t>
        <w:softHyphen/>
        <w:t>ut out</w:t>
        <w:softHyphen/>
        <w:t>si</w:t>
        <w:softHyphen/>
        <w:t xml:space="preserve">de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just wan</w:t>
        <w:softHyphen/>
        <w:t>ted you to know I won't le</w:t>
        <w:softHyphen/>
        <w:t>ave you and yo</w:t>
        <w:softHyphen/>
        <w:t>ur fat</w:t>
        <w:softHyphen/>
        <w:t>her stran</w:t>
        <w:softHyphen/>
        <w:t>ded un</w:t>
        <w:softHyphen/>
        <w:t>til I find so</w:t>
        <w:softHyphen/>
        <w:t>me</w:t>
        <w:softHyphen/>
        <w:t>one ca</w:t>
        <w:softHyphen/>
        <w:t>pab</w:t>
        <w:softHyphen/>
        <w:t>le to ta</w:t>
        <w:softHyphen/>
        <w:t>ke my pl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won't be ne</w:t>
        <w:softHyphen/>
        <w:t>ces</w:t>
        <w:softHyphen/>
        <w:t>sary. I know what has to be do</w:t>
        <w:softHyphen/>
        <w:t>ne. I'm al</w:t>
        <w:softHyphen/>
        <w:t>so awa</w:t>
        <w:softHyphen/>
        <w:t>re of how an</w:t>
        <w:softHyphen/>
        <w:t>xi</w:t>
        <w:softHyphen/>
        <w:t>o</w:t>
        <w:softHyphen/>
        <w:t>us you are to set</w:t>
        <w:softHyphen/>
        <w:t>tle down on yo</w:t>
        <w:softHyphen/>
        <w:t>ur own land. Ple</w:t>
        <w:softHyphen/>
        <w:t>ase fe</w:t>
        <w:softHyphen/>
        <w:t>el free to le</w:t>
        <w:softHyphen/>
        <w:t>ave whe</w:t>
        <w:softHyphen/>
        <w:t>ne</w:t>
        <w:softHyphen/>
        <w:t xml:space="preserve">ver you w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thin</w:t>
        <w:softHyphen/>
        <w:t>king of yo</w:t>
        <w:softHyphen/>
        <w:t>ur fat</w:t>
        <w:softHyphen/>
        <w:t>her, Ka</w:t>
        <w:softHyphen/>
        <w:t>te. It wo</w:t>
        <w:softHyphen/>
        <w:t>uld ca</w:t>
        <w:softHyphen/>
        <w:t>use him much an</w:t>
        <w:softHyphen/>
        <w:t>gu</w:t>
        <w:softHyphen/>
        <w:t>ish to le</w:t>
        <w:softHyphen/>
        <w:t>ave you in char</w:t>
        <w:softHyphen/>
        <w:t>ge, and you know what the doc</w:t>
        <w:softHyphen/>
        <w:t>tor sa</w:t>
        <w:softHyphen/>
        <w:t>id abo</w:t>
        <w:softHyphen/>
        <w:t>ut stress. I know how you fe</w:t>
        <w:softHyphen/>
        <w:t>el abo</w:t>
        <w:softHyphen/>
        <w:t>ut me, but I won't le</w:t>
        <w:softHyphen/>
        <w:t>ave yo</w:t>
        <w:softHyphen/>
        <w:t>ur fat</w:t>
        <w:softHyphen/>
        <w:t xml:space="preserve">her in a b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tho</w:t>
        <w:softHyphen/>
        <w:t>ug</w:t>
        <w:softHyphen/>
        <w:t>h</w:t>
        <w:softHyphen/>
        <w:t>t</w:t>
        <w:softHyphen/>
        <w:t>ful of you," Ka</w:t>
        <w:softHyphen/>
        <w:t>te moc</w:t>
        <w:softHyphen/>
        <w:t>ked. "Do you ha</w:t>
        <w:softHyphen/>
        <w:t>ve an</w:t>
        <w:softHyphen/>
        <w:t>yo</w:t>
        <w:softHyphen/>
        <w:t xml:space="preserve">ne in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that's why I'm he</w:t>
        <w:softHyphen/>
        <w:t>re. I want you to ac</w:t>
        <w:softHyphen/>
        <w:t>com</w:t>
        <w:softHyphen/>
        <w:t>pany me to Par</w:t>
        <w:softHyphen/>
        <w:t>ra</w:t>
        <w:softHyphen/>
        <w:t>mat</w:t>
        <w:softHyphen/>
        <w:t>ta. I've he</w:t>
        <w:softHyphen/>
        <w:t>ard of a 'tic</w:t>
        <w:softHyphen/>
        <w:t>ket of le</w:t>
        <w:softHyphen/>
        <w:t>ave' man lo</w:t>
        <w:softHyphen/>
        <w:t>oking for work. I tho</w:t>
        <w:softHyphen/>
        <w:t>ught you might li</w:t>
        <w:softHyphen/>
        <w:t>ke to in</w:t>
        <w:softHyphen/>
        <w:t>ter</w:t>
        <w:softHyphen/>
        <w:t>vi</w:t>
        <w:softHyphen/>
        <w:t>ew him be</w:t>
        <w:softHyphen/>
        <w:t>fo</w:t>
        <w:softHyphen/>
        <w:t>re as</w:t>
        <w:softHyphen/>
        <w:t>king him to co</w:t>
        <w:softHyphen/>
        <w:t>me out to talk with Wil</w:t>
        <w:softHyphen/>
        <w:t>li</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tho</w:t>
        <w:softHyphen/>
        <w:t>ught abo</w:t>
        <w:softHyphen/>
        <w:t>ut that for a mo</w:t>
        <w:softHyphen/>
        <w:t>ment and de</w:t>
        <w:softHyphen/>
        <w:t>ci</w:t>
        <w:softHyphen/>
        <w:t>ded she had not</w:t>
        <w:softHyphen/>
        <w:t>hing to lo</w:t>
        <w:softHyphen/>
        <w:t>se. She knew as long as her fat</w:t>
        <w:softHyphen/>
        <w:t>her li</w:t>
        <w:softHyphen/>
        <w:t>ved he'd in</w:t>
        <w:softHyphen/>
        <w:t>sist on a com</w:t>
        <w:softHyphen/>
        <w:t>pe</w:t>
        <w:softHyphen/>
        <w:t>tent sta</w:t>
        <w:softHyphen/>
        <w:t>ti</w:t>
        <w:softHyphen/>
        <w:t>on boss. "When will you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 you be re</w:t>
        <w:softHyphen/>
        <w:t>ady in an ho</w:t>
        <w:softHyphen/>
        <w:t xml:space="preserve">u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Fat</w:t>
        <w:softHyphen/>
        <w:t>her will sle</w:t>
        <w:softHyphen/>
        <w:t>ep most the af</w:t>
        <w:softHyphen/>
        <w:t>ter</w:t>
        <w:softHyphen/>
        <w:t>no</w:t>
        <w:softHyphen/>
        <w:t>on, and I sho</w:t>
        <w:softHyphen/>
        <w:t>uld go to Par</w:t>
        <w:softHyphen/>
        <w:t>ra</w:t>
        <w:softHyphen/>
        <w:t>mat</w:t>
        <w:softHyphen/>
        <w:t>ta for sup</w:t>
        <w:softHyphen/>
        <w:t>pli</w:t>
        <w:softHyphen/>
        <w:t>es an</w:t>
        <w:softHyphen/>
        <w:t>y</w:t>
        <w:softHyphen/>
        <w:t xml:space="preserve">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nod</w:t>
        <w:softHyphen/>
        <w:t>ded. "I'll hitch the dray and wa</w:t>
        <w:softHyphen/>
        <w:t>it out</w:t>
        <w:softHyphen/>
        <w:t>si</w:t>
        <w:softHyphen/>
        <w:t>de. We</w:t>
        <w:softHyphen/>
        <w:t>ar a bon</w:t>
        <w:softHyphen/>
        <w:t>net. De</w:t>
        <w:softHyphen/>
        <w:t>cem</w:t>
        <w:softHyphen/>
        <w:t>ber is one of our hot</w:t>
        <w:softHyphen/>
        <w:t>test months and the sun is bru</w:t>
        <w:softHyphen/>
        <w:t xml:space="preserve">t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ho</w:t>
        <w:softHyphen/>
        <w:t>ur la</w:t>
        <w:softHyphen/>
        <w:t>ter Ro</w:t>
        <w:softHyphen/>
        <w:t>bin bo</w:t>
        <w:softHyphen/>
        <w:t>os</w:t>
        <w:softHyphen/>
        <w:t>ted Ka</w:t>
        <w:softHyphen/>
        <w:t>te on</w:t>
        <w:softHyphen/>
        <w:t>to the un</w:t>
        <w:softHyphen/>
        <w:t>s</w:t>
        <w:softHyphen/>
        <w:t>p</w:t>
        <w:softHyphen/>
        <w:t>rung wa</w:t>
        <w:softHyphen/>
        <w:t>gon se</w:t>
        <w:softHyphen/>
        <w:t>at and hop</w:t>
        <w:softHyphen/>
        <w:t>ped in</w:t>
        <w:softHyphen/>
        <w:t>to the dri</w:t>
        <w:softHyphen/>
        <w:t>ver's se</w:t>
        <w:softHyphen/>
        <w:t>at be</w:t>
        <w:softHyphen/>
        <w:t>si</w:t>
        <w:softHyphen/>
        <w:t>de her. He slap</w:t>
        <w:softHyphen/>
        <w:t>ped the re</w:t>
        <w:softHyphen/>
        <w:t>ins on the backs of the two lum</w:t>
        <w:softHyphen/>
        <w:t>be</w:t>
        <w:softHyphen/>
        <w:t>ring bul</w:t>
        <w:softHyphen/>
        <w:t>locks and they plod</w:t>
        <w:softHyphen/>
        <w:t>ded for</w:t>
        <w:softHyphen/>
        <w:t>ward. It to</w:t>
        <w:softHyphen/>
        <w:t>ok ne</w:t>
        <w:softHyphen/>
        <w:t>arly two ho</w:t>
        <w:softHyphen/>
        <w:t>urs over rut</w:t>
        <w:softHyphen/>
        <w:t>ted track to re</w:t>
        <w:softHyphen/>
        <w:t>ach the thri</w:t>
        <w:softHyphen/>
        <w:t>ving city of Par</w:t>
        <w:softHyphen/>
        <w:t>ra</w:t>
        <w:softHyphen/>
        <w:t>mat</w:t>
        <w:softHyphen/>
        <w:t>ta. Mo</w:t>
        <w:softHyphen/>
        <w:t>re and mo</w:t>
        <w:softHyphen/>
        <w:t>re bu</w:t>
        <w:softHyphen/>
        <w:t>si</w:t>
        <w:softHyphen/>
        <w:t>nes</w:t>
        <w:softHyphen/>
        <w:t>ses we</w:t>
        <w:softHyphen/>
        <w:t>re crop</w:t>
        <w:softHyphen/>
        <w:t>ping up in Par</w:t>
        <w:softHyphen/>
        <w:t>ra</w:t>
        <w:softHyphen/>
        <w:t>mat</w:t>
        <w:softHyphen/>
        <w:t>ta and ca</w:t>
        <w:softHyphen/>
        <w:t>pi</w:t>
        <w:softHyphen/>
        <w:t>ta</w:t>
        <w:softHyphen/>
        <w:t>lists had mo</w:t>
        <w:softHyphen/>
        <w:t>ved in</w:t>
        <w:softHyphen/>
        <w:t>to town, ex</w:t>
        <w:softHyphen/>
        <w:t>pan</w:t>
        <w:softHyphen/>
        <w:t>ding the gro</w:t>
        <w:softHyphen/>
        <w:t>wing eco</w:t>
        <w:softHyphen/>
        <w:t>nomy, which now bo</w:t>
        <w:softHyphen/>
        <w:t>as</w:t>
        <w:softHyphen/>
        <w:t>ted a doc</w:t>
        <w:softHyphen/>
        <w:t>tor, a bank, and many sto</w:t>
        <w:softHyphen/>
        <w:t>res sel</w:t>
        <w:softHyphen/>
        <w:t>ling go</w:t>
        <w:softHyphen/>
        <w:t>ods ne</w:t>
        <w:softHyphen/>
        <w:t>ces</w:t>
        <w:softHyphen/>
        <w:t>sary for sur</w:t>
        <w:softHyphen/>
        <w:t>vi</w:t>
        <w:softHyphen/>
        <w:t xml:space="preserve">v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w:t>
        <w:softHyphen/>
        <w:t>ur shop</w:t>
        <w:softHyphen/>
        <w:t>ping, Ka</w:t>
        <w:softHyphen/>
        <w:t>te," Ro</w:t>
        <w:softHyphen/>
        <w:t>bin in</w:t>
        <w:softHyphen/>
        <w:t>s</w:t>
        <w:softHyphen/>
        <w:t>t</w:t>
        <w:softHyphen/>
        <w:t>ruc</w:t>
        <w:softHyphen/>
        <w:t>ted, "whi</w:t>
        <w:softHyphen/>
        <w:t>le I find our man. I he</w:t>
        <w:softHyphen/>
        <w:t>ard he's wor</w:t>
        <w:softHyphen/>
        <w:t>king in one of the sto</w:t>
        <w:softHyphen/>
        <w:t>res. If I'm not back by the ti</w:t>
        <w:softHyphen/>
        <w:t>me you fi</w:t>
        <w:softHyphen/>
        <w:t>nish, wa</w:t>
        <w:softHyphen/>
        <w:t xml:space="preserve">it for me in the dr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lif</w:t>
        <w:softHyphen/>
        <w:t>ted her down from her high perch, but even be</w:t>
        <w:softHyphen/>
        <w:t>fo</w:t>
        <w:softHyphen/>
        <w:t>re his hands left her wa</w:t>
        <w:softHyphen/>
        <w:t>ist a wo</w:t>
        <w:softHyphen/>
        <w:t>man ca</w:t>
        <w:softHyphen/>
        <w:t>me rushing from one of the sto</w:t>
        <w:softHyphen/>
        <w:t>res, cal</w:t>
        <w:softHyphen/>
        <w:t>ling Ro</w:t>
        <w:softHyphen/>
        <w:t>bin's na</w:t>
        <w:softHyphen/>
        <w:t>me. She threw her</w:t>
        <w:softHyphen/>
        <w:t>self in</w:t>
        <w:softHyphen/>
        <w:t>to Ro</w:t>
        <w:softHyphen/>
        <w:t>bin's arms, ne</w:t>
        <w:softHyphen/>
        <w:t>arly bow</w:t>
        <w:softHyphen/>
        <w:t>ling Ka</w:t>
        <w:softHyphen/>
        <w:t>te over in the pro</w:t>
        <w:softHyphen/>
        <w:t>cess. She was small and vo</w:t>
        <w:softHyphen/>
        <w:t>lup</w:t>
        <w:softHyphen/>
        <w:t>tu</w:t>
        <w:softHyphen/>
        <w:t>o</w:t>
        <w:softHyphen/>
        <w:t>us with clo</w:t>
        <w:softHyphen/>
        <w:t>uds of sil</w:t>
        <w:softHyphen/>
        <w:t>ver-blond ha</w:t>
        <w:softHyphen/>
        <w:t>ir flo</w:t>
        <w:softHyphen/>
        <w:t>ating aro</w:t>
        <w:softHyphen/>
        <w:t>und her ex</w:t>
        <w:softHyphen/>
        <w:t>qu</w:t>
        <w:softHyphen/>
        <w:t>isi</w:t>
        <w:softHyphen/>
        <w:t>te fa</w:t>
        <w:softHyphen/>
        <w:t>ce. Chi</w:t>
        <w:softHyphen/>
        <w:t>na blue eyes as big as sa</w:t>
        <w:softHyphen/>
        <w:t>ucers smi</w:t>
        <w:softHyphen/>
        <w:t>led up at Ro</w:t>
        <w:softHyphen/>
        <w:t>bin as she gre</w:t>
        <w:softHyphen/>
        <w:t>eted him with an en</w:t>
        <w:softHyphen/>
        <w:t>t</w:t>
        <w:softHyphen/>
        <w:t>hu</w:t>
        <w:softHyphen/>
        <w:t>si</w:t>
        <w:softHyphen/>
        <w:t>asm that left a bad tas</w:t>
        <w:softHyphen/>
        <w:t>te in Ka</w:t>
        <w:softHyphen/>
        <w:t>te's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we've he</w:t>
        <w:softHyphen/>
        <w:t>ard yo</w:t>
        <w:softHyphen/>
        <w:t>ur go</w:t>
        <w:softHyphen/>
        <w:t>od news! No one is mo</w:t>
        <w:softHyphen/>
        <w:t>re de</w:t>
        <w:softHyphen/>
        <w:t>ser</w:t>
        <w:softHyphen/>
        <w:t>ving of fre</w:t>
        <w:softHyphen/>
        <w:t>edom than you." To lend em</w:t>
        <w:softHyphen/>
        <w:t>p</w:t>
        <w:softHyphen/>
        <w:t>ha</w:t>
        <w:softHyphen/>
        <w:t>sis to her words she sto</w:t>
        <w:softHyphen/>
        <w:t>od on tip</w:t>
        <w:softHyphen/>
        <w:t>to</w:t>
        <w:softHyphen/>
        <w:t>es and plan</w:t>
        <w:softHyphen/>
        <w:t>ted an exu</w:t>
        <w:softHyphen/>
        <w:t>be</w:t>
        <w:softHyphen/>
        <w:t>rant kiss on Ro</w:t>
        <w:softHyphen/>
        <w:t xml:space="preserve">bin's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la</w:t>
        <w:softHyphen/>
        <w:t>ug</w:t>
        <w:softHyphen/>
        <w:t>hed, gras</w:t>
        <w:softHyphen/>
        <w:t>ping her wa</w:t>
        <w:softHyphen/>
        <w:t>ist and twir</w:t>
        <w:softHyphen/>
        <w:t>ling her abo</w:t>
        <w:softHyphen/>
        <w:t>ut, sen</w:t>
        <w:softHyphen/>
        <w:t>ding her skirts flying abo</w:t>
        <w:softHyphen/>
        <w:t>ut her sha</w:t>
        <w:softHyphen/>
        <w:t>pely an</w:t>
        <w:softHyphen/>
        <w:t>k</w:t>
        <w:softHyphen/>
        <w:t>les. Ka</w:t>
        <w:softHyphen/>
        <w:t>te tho</w:t>
        <w:softHyphen/>
        <w:t>ught the dis</w:t>
        <w:softHyphen/>
        <w:t>p</w:t>
        <w:softHyphen/>
        <w:t>lay re</w:t>
        <w:softHyphen/>
        <w:t>vol</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qu</w:t>
        <w:softHyphen/>
        <w:t>ite won</w:t>
        <w:softHyphen/>
        <w:t>der</w:t>
        <w:softHyphen/>
        <w:t>ful, isn't it, Se</w:t>
        <w:softHyphen/>
        <w:t>re</w:t>
        <w:softHyphen/>
        <w:t>na," Ro</w:t>
        <w:softHyphen/>
        <w:t>bin con</w:t>
        <w:softHyphen/>
        <w:t>cur</w:t>
        <w:softHyphen/>
        <w:t>red hap</w:t>
        <w:softHyphen/>
        <w:t xml:space="preserve">p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w:t>
        <w:softHyphen/>
        <w:t>ur plans?" Se</w:t>
        <w:softHyphen/>
        <w:t>re</w:t>
        <w:softHyphen/>
        <w:t>na hin</w:t>
        <w:softHyphen/>
        <w:t>ted slyly. "I've be</w:t>
        <w:softHyphen/>
        <w:t>en ho</w:t>
        <w:softHyphen/>
        <w:t>ping they in</w:t>
        <w:softHyphen/>
        <w:t>c</w:t>
        <w:softHyphen/>
        <w:t>lu</w:t>
        <w:softHyphen/>
        <w:t xml:space="preserve">d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s fa</w:t>
        <w:softHyphen/>
        <w:t>ce ga</w:t>
        <w:softHyphen/>
        <w:t>ve away not</w:t>
        <w:softHyphen/>
        <w:t>hing of his tho</w:t>
        <w:softHyphen/>
        <w:t>ughts and whet</w:t>
        <w:softHyphen/>
        <w:t>her or not his fu</w:t>
        <w:softHyphen/>
        <w:t>tu</w:t>
        <w:softHyphen/>
        <w:t>re in</w:t>
        <w:softHyphen/>
        <w:t>c</w:t>
        <w:softHyphen/>
        <w:t>lu</w:t>
        <w:softHyphen/>
        <w:t>ded Se</w:t>
        <w:softHyphen/>
        <w:t>re</w:t>
        <w:softHyphen/>
        <w:t>na Lynch. A few short we</w:t>
        <w:softHyphen/>
        <w:t>eks ago he had be</w:t>
        <w:softHyphen/>
        <w:t>en re</w:t>
        <w:softHyphen/>
        <w:t>ady to pro</w:t>
        <w:softHyphen/>
        <w:t>po</w:t>
        <w:softHyphen/>
        <w:t>se to Se</w:t>
        <w:softHyphen/>
        <w:t>re</w:t>
        <w:softHyphen/>
        <w:t>na the mo</w:t>
        <w:softHyphen/>
        <w:t>ment his par</w:t>
        <w:softHyphen/>
        <w:t>don was gran</w:t>
        <w:softHyphen/>
        <w:t>ted. With her dowry he pro</w:t>
        <w:softHyphen/>
        <w:t>po</w:t>
        <w:softHyphen/>
        <w:t>sed to buy land from ex-con</w:t>
        <w:softHyphen/>
        <w:t>victs who had be</w:t>
        <w:softHyphen/>
        <w:t>en gi</w:t>
        <w:softHyphen/>
        <w:t>ven land grants and then fal</w:t>
        <w:softHyphen/>
        <w:t>len de</w:t>
        <w:softHyphen/>
        <w:t>eply in debt. When they we</w:t>
        <w:softHyphen/>
        <w:t>re for</w:t>
        <w:softHyphen/>
        <w:t>ced to sell, most of that land went di</w:t>
        <w:softHyphen/>
        <w:t>rectly in</w:t>
        <w:softHyphen/>
        <w:t>to the hands of ca</w:t>
        <w:softHyphen/>
        <w:t>pi</w:t>
        <w:softHyphen/>
        <w:t>ta</w:t>
        <w:softHyphen/>
        <w:t>lists, but Ro</w:t>
        <w:softHyphen/>
        <w:t>bin in</w:t>
        <w:softHyphen/>
        <w:t>ten</w:t>
        <w:softHyphen/>
        <w:t>ded to sna</w:t>
        <w:softHyphen/>
        <w:t>re a por</w:t>
        <w:softHyphen/>
        <w:t>ti</w:t>
        <w:softHyphen/>
        <w:t>on of it for him</w:t>
        <w:softHyphen/>
        <w:t>self. He still wan</w:t>
        <w:softHyphen/>
        <w:t>ted land, but sin</w:t>
        <w:softHyphen/>
        <w:t>ce me</w:t>
        <w:softHyphen/>
        <w:t>eting Ka</w:t>
        <w:softHyphen/>
        <w:t>te, Se</w:t>
        <w:softHyphen/>
        <w:t>re</w:t>
        <w:softHyphen/>
        <w:t>na no lon</w:t>
        <w:softHyphen/>
        <w:t>ger se</w:t>
        <w:softHyphen/>
        <w:t>emed as ap</w:t>
        <w:softHyphen/>
        <w:t>pe</w:t>
        <w:softHyphen/>
        <w:t>aling. Se</w:t>
        <w:softHyphen/>
        <w:t>re</w:t>
        <w:softHyphen/>
        <w:t>na was so lo</w:t>
        <w:softHyphen/>
        <w:t>vely, it wasn't as if Ro</w:t>
        <w:softHyphen/>
        <w:t>bin we</w:t>
        <w:softHyphen/>
        <w:t>re her only chan</w:t>
        <w:softHyphen/>
        <w:t>ce at mar</w:t>
        <w:softHyphen/>
        <w:t>ri</w:t>
        <w:softHyphen/>
        <w:t>age. No in</w:t>
        <w:softHyphen/>
        <w:t>de</w:t>
        <w:softHyphen/>
        <w:t>ed, Se</w:t>
        <w:softHyphen/>
        <w:t>re</w:t>
        <w:softHyphen/>
        <w:t>na wo</w:t>
        <w:softHyphen/>
        <w:t>uldn't be long wit</w:t>
        <w:softHyphen/>
        <w:t>ho</w:t>
        <w:softHyphen/>
        <w:t>ut male com</w:t>
        <w:softHyphen/>
        <w:t>pa</w:t>
        <w:softHyphen/>
        <w:t>ni</w:t>
        <w:softHyphen/>
        <w:t>on</w:t>
        <w:softHyphen/>
        <w:t>s</w:t>
        <w:softHyphen/>
        <w:t>hip. In fact, Ro</w:t>
        <w:softHyphen/>
        <w:t>bin was cer</w:t>
        <w:softHyphen/>
        <w:t>ta</w:t>
        <w:softHyphen/>
        <w:t>in he wasn't the only man Se</w:t>
        <w:softHyphen/>
        <w:t>re</w:t>
        <w:softHyphen/>
        <w:t>na was se</w:t>
        <w:softHyphen/>
        <w:t>e</w:t>
        <w:softHyphen/>
        <w:t>ing. She wasn't the type to se</w:t>
        <w:softHyphen/>
        <w:t>ver re</w:t>
        <w:softHyphen/>
        <w:t>la</w:t>
        <w:softHyphen/>
        <w:t>ti</w:t>
        <w:softHyphen/>
        <w:t>on</w:t>
        <w:softHyphen/>
        <w:t>s</w:t>
        <w:softHyphen/>
        <w:t>hips un</w:t>
        <w:softHyphen/>
        <w:t>til she was cer</w:t>
        <w:softHyphen/>
        <w:t>ta</w:t>
        <w:softHyphen/>
        <w:t>in they wo</w:t>
        <w:softHyphen/>
        <w:t>uld no lon</w:t>
        <w:softHyphen/>
        <w:t>ger be use</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n't de</w:t>
        <w:softHyphen/>
        <w:t>ci</w:t>
        <w:softHyphen/>
        <w:t>ded yet what I'm go</w:t>
        <w:softHyphen/>
        <w:t>ing to do or how so</w:t>
        <w:softHyphen/>
        <w:t>on I'll set</w:t>
        <w:softHyphen/>
        <w:t>tle on my own land," Ro</w:t>
        <w:softHyphen/>
        <w:t>bin ex</w:t>
        <w:softHyphen/>
        <w:t>p</w:t>
        <w:softHyphen/>
        <w:t>la</w:t>
        <w:softHyphen/>
        <w:t>ined. "I've sa</w:t>
        <w:softHyphen/>
        <w:t>ved most of my wa</w:t>
        <w:softHyphen/>
        <w:t>ges so I'll be ab</w:t>
        <w:softHyphen/>
        <w:t>le to bu</w:t>
        <w:softHyphen/>
        <w:t>ild a fi</w:t>
        <w:softHyphen/>
        <w:t>ne ho</w:t>
        <w:softHyphen/>
        <w:t>use. But I can't pos</w:t>
        <w:softHyphen/>
        <w:t>sibly le</w:t>
        <w:softHyphen/>
        <w:t>ave McKen</w:t>
        <w:softHyphen/>
        <w:t>zie sta</w:t>
        <w:softHyphen/>
        <w:t>ti</w:t>
        <w:softHyphen/>
        <w:t>on un</w:t>
        <w:softHyphen/>
        <w:t>til I find a rep</w:t>
        <w:softHyphen/>
        <w:t>la</w:t>
        <w:softHyphen/>
        <w:t>ce</w:t>
        <w:softHyphen/>
        <w:t>ment. Wil</w:t>
        <w:softHyphen/>
        <w:t>li</w:t>
        <w:softHyphen/>
        <w:t>am McKen</w:t>
        <w:softHyphen/>
        <w:t>zie is gra</w:t>
        <w:softHyphen/>
        <w:t>vely ill, and I won't le</w:t>
        <w:softHyphen/>
        <w:t xml:space="preserve">ave him in a b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the first ti</w:t>
        <w:softHyphen/>
        <w:t>me sin</w:t>
        <w:softHyphen/>
        <w:t>ce she'd ap</w:t>
        <w:softHyphen/>
        <w:t>pro</w:t>
        <w:softHyphen/>
        <w:t>ac</w:t>
        <w:softHyphen/>
        <w:t>hed Ro</w:t>
        <w:softHyphen/>
        <w:t>bin, Se</w:t>
        <w:softHyphen/>
        <w:t>re</w:t>
        <w:softHyphen/>
        <w:t>na tur</w:t>
        <w:softHyphen/>
        <w:t>ned the in</w:t>
        <w:softHyphen/>
        <w:t>ten</w:t>
        <w:softHyphen/>
        <w:t>sity of her blue ga</w:t>
        <w:softHyphen/>
        <w:t>ze to Ka</w:t>
        <w:softHyphen/>
        <w:t>te. Not</w:t>
        <w:softHyphen/>
        <w:t>hing she saw se</w:t>
        <w:softHyphen/>
        <w:t>emed to im</w:t>
        <w:softHyphen/>
        <w:t>p</w:t>
        <w:softHyphen/>
        <w:t xml:space="preserve">ress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this is Ka</w:t>
        <w:softHyphen/>
        <w:t>te McKen</w:t>
        <w:softHyphen/>
        <w:t>zie. Ka</w:t>
        <w:softHyphen/>
        <w:t>te, me</w:t>
        <w:softHyphen/>
        <w:t>et Se</w:t>
        <w:softHyphen/>
        <w:t>re</w:t>
        <w:softHyphen/>
        <w:t>na Lynch. Se</w:t>
        <w:softHyphen/>
        <w:t>re</w:t>
        <w:softHyphen/>
        <w:t>na's fat</w:t>
        <w:softHyphen/>
        <w:t xml:space="preserve">her owns the ba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grit</w:t>
        <w:softHyphen/>
        <w:t>ted her te</w:t>
        <w:softHyphen/>
        <w:t>eth in an</w:t>
        <w:softHyphen/>
        <w:t>no</w:t>
        <w:softHyphen/>
        <w:t>yan</w:t>
        <w:softHyphen/>
        <w:t>ce. What must she do to im</w:t>
        <w:softHyphen/>
        <w:t>p</w:t>
        <w:softHyphen/>
        <w:t>ress upon Ro</w:t>
        <w:softHyphen/>
        <w:t>bin that her na</w:t>
        <w:softHyphen/>
        <w:t>me was Kathryn? "Ple</w:t>
        <w:softHyphen/>
        <w:t>ased to me</w:t>
        <w:softHyphen/>
        <w:t>et you,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the wi</w:t>
        <w:softHyphen/>
        <w:t>fe of the new ow</w:t>
        <w:softHyphen/>
        <w:t>ner of McKen</w:t>
        <w:softHyphen/>
        <w:t>zie sta</w:t>
        <w:softHyphen/>
        <w:t>ti</w:t>
        <w:softHyphen/>
        <w:t>on?" Se</w:t>
        <w:softHyphen/>
        <w:t>re</w:t>
        <w:softHyphen/>
        <w:t>na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m his da</w:t>
        <w:softHyphen/>
        <w:t>ug</w:t>
        <w:softHyphen/>
        <w:t>h</w:t>
        <w:softHyphen/>
        <w:t xml:space="preserve">ter." </w:t>
      </w:r>
    </w:p>
    <w:p>
      <w:pPr>
        <w:pStyle w:val="Normal"/>
        <w:spacing w:lineRule="auto" w:line="360" w:before="240" w:after="240"/>
        <w:rPr/>
      </w:pPr>
      <w:r>
        <w:rPr>
          <w:rFonts w:cs="Georgia" w:ascii="Georgia" w:hAnsi="Georgia"/>
        </w:rPr>
        <w:t>    </w:t>
      </w:r>
      <w:r>
        <w:rPr>
          <w:rFonts w:cs="Georgia" w:ascii="Georgia" w:hAnsi="Georgia"/>
        </w:rPr>
        <w:t xml:space="preserve">"Daughter! His </w:t>
      </w:r>
      <w:r>
        <w:rPr>
          <w:rFonts w:cs="Georgia" w:ascii="Georgia" w:hAnsi="Georgia"/>
          <w:i/>
          <w:iCs/>
        </w:rPr>
        <w:t>sin</w:t>
        <w:softHyphen/>
        <w:t>g</w:t>
        <w:softHyphen/>
        <w:t>le</w:t>
      </w:r>
      <w:r>
        <w:rPr>
          <w:rFonts w:cs="Georgia" w:ascii="Georgia" w:hAnsi="Georgia"/>
        </w:rPr>
        <w:t xml:space="preserve"> da</w:t>
        <w:softHyphen/>
        <w:t>ug</w:t>
        <w:softHyphen/>
        <w:t>h</w:t>
        <w:softHyphen/>
        <w:t>ter?" Se</w:t>
        <w:softHyphen/>
        <w:t>re</w:t>
        <w:softHyphen/>
        <w:t>na stres</w:t>
        <w:softHyphen/>
        <w:t>sed. The in</w:t>
        <w:softHyphen/>
        <w:t>f</w:t>
        <w:softHyphen/>
        <w:t>lec</w:t>
        <w:softHyphen/>
        <w:t>ti</w:t>
        <w:softHyphen/>
        <w:t>on in her vo</w:t>
        <w:softHyphen/>
        <w:t>ice told Ka</w:t>
        <w:softHyphen/>
        <w:t>te exactly what Se</w:t>
        <w:softHyphen/>
        <w:t>re</w:t>
        <w:softHyphen/>
        <w:t>na tho</w:t>
        <w:softHyphen/>
        <w:t>ught abo</w:t>
        <w:softHyphen/>
        <w:t>ut a wo</w:t>
        <w:softHyphen/>
        <w:t>man still un</w:t>
        <w:softHyphen/>
        <w:t>mar</w:t>
        <w:softHyphen/>
        <w:t>ri</w:t>
        <w:softHyphen/>
        <w:t>ed at her ad</w:t>
        <w:softHyphen/>
        <w:t>van</w:t>
        <w:softHyphen/>
        <w:t>ced age no mat</w:t>
        <w:softHyphen/>
        <w:t>ter how lo</w:t>
        <w:softHyphen/>
        <w:t xml:space="preserve">vely she might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tran</w:t>
        <w:softHyphen/>
        <w:t>ge no</w:t>
        <w:softHyphen/>
        <w:t>ise was co</w:t>
        <w:softHyphen/>
        <w:t>ming from Ro</w:t>
        <w:softHyphen/>
        <w:t>bin, and Ka</w:t>
        <w:softHyphen/>
        <w:t>te whir</w:t>
        <w:softHyphen/>
        <w:t>led to sta</w:t>
        <w:softHyphen/>
        <w:t>re at him, sud</w:t>
        <w:softHyphen/>
        <w:t>denly awa</w:t>
        <w:softHyphen/>
        <w:t>re that he was chuc</w:t>
        <w:softHyphen/>
        <w:t>k</w:t>
        <w:softHyphen/>
        <w:t>ling. She scow</w:t>
        <w:softHyphen/>
        <w:t>led at him fi</w:t>
        <w:softHyphen/>
        <w:t>er</w:t>
        <w:softHyphen/>
        <w:t>cely, but it only ma</w:t>
        <w:softHyphen/>
        <w:t>de his eyes dan</w:t>
        <w:softHyphen/>
        <w:t>ce with amu</w:t>
        <w:softHyphen/>
        <w:t>s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to di</w:t>
        <w:softHyphen/>
        <w:t>sap</w:t>
        <w:softHyphen/>
        <w:t>po</w:t>
        <w:softHyphen/>
        <w:t>int you, Se</w:t>
        <w:softHyphen/>
        <w:t>re</w:t>
        <w:softHyphen/>
        <w:t>na, but I am un</w:t>
        <w:softHyphen/>
        <w:t>mar</w:t>
        <w:softHyphen/>
        <w:t>ri</w:t>
        <w:softHyphen/>
        <w:t>ed and qu</w:t>
        <w:softHyphen/>
        <w:t>ite happy with my pre</w:t>
        <w:softHyphen/>
        <w:t>sent sta</w:t>
        <w:softHyphen/>
        <w:t xml:space="preserve">te. </w:t>
      </w:r>
    </w:p>
    <w:p>
      <w:pPr>
        <w:pStyle w:val="Normal"/>
        <w:spacing w:lineRule="auto" w:line="360" w:before="240" w:after="240"/>
        <w:rPr/>
      </w:pPr>
      <w:r>
        <w:rPr>
          <w:rFonts w:cs="Georgia" w:ascii="Georgia" w:hAnsi="Georgia"/>
        </w:rPr>
        <w:t>        </w:t>
      </w:r>
      <w:r>
        <w:rPr>
          <w:rFonts w:cs="Georgia" w:ascii="Georgia" w:hAnsi="Georgia"/>
        </w:rPr>
        <w:t>Now if you will ex</w:t>
        <w:softHyphen/>
        <w:t>cu</w:t>
        <w:softHyphen/>
        <w:t>se me, I ha</w:t>
        <w:softHyphen/>
        <w:t>ve shop</w:t>
        <w:softHyphen/>
        <w:t>ping to do." Her lips pur</w:t>
        <w:softHyphen/>
        <w:t>sed tho</w:t>
        <w:softHyphen/>
        <w:t>ug</w:t>
        <w:softHyphen/>
        <w:t>h</w:t>
        <w:softHyphen/>
        <w:t>t</w:t>
        <w:softHyphen/>
        <w:t>ful</w:t>
        <w:softHyphen/>
        <w:t>ly, Se</w:t>
        <w:softHyphen/>
        <w:t>re</w:t>
        <w:softHyphen/>
        <w:t>na wat</w:t>
        <w:softHyphen/>
        <w:t>c</w:t>
        <w:softHyphen/>
        <w:t>hed Ka</w:t>
        <w:softHyphen/>
        <w:t xml:space="preserve">te walk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gh, what an un</w:t>
        <w:softHyphen/>
        <w:t>p</w:t>
        <w:softHyphen/>
        <w:t>le</w:t>
        <w:softHyphen/>
        <w:t>asant wo</w:t>
        <w:softHyphen/>
        <w:t>man," she sa</w:t>
        <w:softHyphen/>
        <w:t>id, promptly re</w:t>
        <w:softHyphen/>
        <w:t>le</w:t>
        <w:softHyphen/>
        <w:t>ga</w:t>
        <w:softHyphen/>
        <w:t>ting Ka</w:t>
        <w:softHyphen/>
        <w:t>te to the re</w:t>
        <w:softHyphen/>
        <w:t>alm of spin</w:t>
        <w:softHyphen/>
        <w:t>s</w:t>
        <w:softHyphen/>
        <w:t>ter</w:t>
        <w:softHyphen/>
        <w:t>ho</w:t>
        <w:softHyphen/>
        <w:t>od. "'Tis no won</w:t>
        <w:softHyphen/>
        <w:t>der the wo</w:t>
        <w:softHyphen/>
        <w:t>man ne</w:t>
        <w:softHyphen/>
        <w:t>ver mar</w:t>
        <w:softHyphen/>
        <w:t>ri</w:t>
        <w:softHyphen/>
        <w:t>ed, she's as pla</w:t>
        <w:softHyphen/>
        <w:t xml:space="preserve">in as an old shoe." </w:t>
      </w:r>
    </w:p>
    <w:p>
      <w:pPr>
        <w:pStyle w:val="Normal"/>
        <w:spacing w:lineRule="auto" w:line="360" w:before="240" w:after="240"/>
        <w:rPr/>
      </w:pPr>
      <w:r>
        <w:rPr>
          <w:rFonts w:cs="Georgia" w:ascii="Georgia" w:hAnsi="Georgia"/>
        </w:rPr>
        <w:t>    </w:t>
      </w:r>
      <w:r>
        <w:rPr>
          <w:rFonts w:cs="Georgia" w:ascii="Georgia" w:hAnsi="Georgia"/>
        </w:rPr>
        <w:t>Plain? Ka</w:t>
        <w:softHyphen/>
        <w:t>te? So</w:t>
        <w:softHyphen/>
        <w:t>me</w:t>
        <w:softHyphen/>
        <w:t>how Ro</w:t>
        <w:softHyphen/>
        <w:t>bin ne</w:t>
        <w:softHyphen/>
        <w:t>ver tho</w:t>
        <w:softHyphen/>
        <w:t>ught of Kate as pla</w:t>
        <w:softHyphen/>
        <w:t>in. And he co</w:t>
        <w:softHyphen/>
        <w:t>uld per</w:t>
        <w:softHyphen/>
        <w:t>so</w:t>
        <w:softHyphen/>
        <w:t>nal</w:t>
        <w:softHyphen/>
        <w:t>ly at</w:t>
        <w:softHyphen/>
        <w:t>test to the fact that she was all wo</w:t>
        <w:softHyphen/>
        <w:t>man, soft in all the right pla</w:t>
        <w:softHyphen/>
        <w:t>ces and won</w:t>
        <w:softHyphen/>
        <w:t>der</w:t>
        <w:softHyphen/>
        <w:t>ful</w:t>
        <w:softHyphen/>
        <w:t>ly fas</w:t>
        <w:softHyphen/>
        <w:t>hi</w:t>
        <w:softHyphen/>
        <w:t xml:space="preserve">o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co</w:t>
        <w:softHyphen/>
        <w:t>me to town to see me, Ro</w:t>
        <w:softHyphen/>
        <w:t>bin?" Se</w:t>
        <w:softHyphen/>
        <w:t>re</w:t>
        <w:softHyphen/>
        <w:t>na as</w:t>
        <w:softHyphen/>
        <w:t>ked coyly. "No one is ho</w:t>
        <w:softHyphen/>
        <w:t>me right now and we co</w:t>
        <w:softHyphen/>
        <w:t>uld be alo</w:t>
        <w:softHyphen/>
        <w:t>ne." Her eyes pro</w:t>
        <w:softHyphen/>
        <w:t>mi</w:t>
        <w:softHyphen/>
        <w:t>sed de</w:t>
        <w:softHyphen/>
        <w:t>lights Ro</w:t>
        <w:softHyphen/>
        <w:t>bin was well awa</w:t>
        <w:softHyphen/>
        <w:t>re of, ha</w:t>
        <w:softHyphen/>
        <w:t>ving sam</w:t>
        <w:softHyphen/>
        <w:t>p</w:t>
        <w:softHyphen/>
        <w:t>led the am</w:t>
        <w:softHyphen/>
        <w:t>p</w:t>
        <w:softHyphen/>
        <w:t>le charms of Se</w:t>
        <w:softHyphen/>
        <w:t>re</w:t>
        <w:softHyphen/>
        <w:t>na Lynch of</w:t>
        <w:softHyphen/>
        <w:t>ten eno</w:t>
        <w:softHyphen/>
        <w:t xml:space="preserve">ugh in the past. </w:t>
      </w:r>
    </w:p>
    <w:p>
      <w:pPr>
        <w:pStyle w:val="Normal"/>
        <w:spacing w:lineRule="auto" w:line="360" w:before="240" w:after="240"/>
        <w:rPr/>
      </w:pPr>
      <w:r>
        <w:rPr>
          <w:rFonts w:cs="Georgia" w:ascii="Georgia" w:hAnsi="Georgia"/>
        </w:rPr>
        <w:t>    </w:t>
      </w:r>
      <w:r>
        <w:rPr>
          <w:rFonts w:cs="Georgia" w:ascii="Georgia" w:hAnsi="Georgia"/>
        </w:rPr>
        <w:t>Though not yet twenty, Se</w:t>
        <w:softHyphen/>
        <w:t>re</w:t>
        <w:softHyphen/>
        <w:t>na Lynch knew all abo</w:t>
        <w:softHyphen/>
        <w:t>ut ple</w:t>
        <w:softHyphen/>
        <w:t>asu</w:t>
        <w:softHyphen/>
        <w:t>ring a man. From the first ti</w:t>
        <w:softHyphen/>
        <w:t>me they ma</w:t>
        <w:softHyphen/>
        <w:t>de lo</w:t>
        <w:softHyphen/>
        <w:t>ve, Ro</w:t>
        <w:softHyphen/>
        <w:t>bin knew she wasn't a vir</w:t>
        <w:softHyphen/>
        <w:t>gin, but was too much of a gen</w:t>
        <w:softHyphen/>
        <w:t>t</w:t>
        <w:softHyphen/>
        <w:t>le</w:t>
        <w:softHyphen/>
        <w:t>man to men</w:t>
        <w:softHyphen/>
        <w:t>ti</w:t>
        <w:softHyphen/>
        <w:t>on it. It re</w:t>
        <w:softHyphen/>
        <w:t>al</w:t>
        <w:softHyphen/>
        <w:t>ly didn't mat</w:t>
        <w:softHyphen/>
        <w:t>ter how Se</w:t>
        <w:softHyphen/>
        <w:t>re</w:t>
        <w:softHyphen/>
        <w:t>na lost her vir</w:t>
        <w:softHyphen/>
        <w:t>gi</w:t>
        <w:softHyphen/>
        <w:t>nity, for he was no in</w:t>
        <w:softHyphen/>
        <w:t>no</w:t>
        <w:softHyphen/>
        <w:t>cent eit</w:t>
        <w:softHyphen/>
        <w:t>her. Da</w:t>
        <w:softHyphen/>
        <w:t>re had war</w:t>
        <w:softHyphen/>
        <w:t>ned him that Se</w:t>
        <w:softHyphen/>
        <w:t>re</w:t>
        <w:softHyphen/>
        <w:t>na was of</w:t>
        <w:softHyphen/>
        <w:t>ten se</w:t>
        <w:softHyphen/>
        <w:t>en with ot</w:t>
        <w:softHyphen/>
        <w:t>her men, and snippets of gos</w:t>
        <w:softHyphen/>
        <w:t>sip we</w:t>
        <w:softHyphen/>
        <w:t>re ban</w:t>
        <w:softHyphen/>
        <w:t>di</w:t>
        <w:softHyphen/>
        <w:t>ed abo</w:t>
        <w:softHyphen/>
        <w:t>ut con</w:t>
        <w:softHyphen/>
        <w:t>cer</w:t>
        <w:softHyphen/>
        <w:t>ning the be</w:t>
        <w:softHyphen/>
        <w:t>a</w:t>
        <w:softHyphen/>
        <w:t>uti</w:t>
        <w:softHyphen/>
        <w:t>ful blond. But Ro</w:t>
        <w:softHyphen/>
        <w:t>bin pre</w:t>
        <w:softHyphen/>
        <w:t>fer</w:t>
        <w:softHyphen/>
        <w:t>red to think that the gos</w:t>
        <w:softHyphen/>
        <w:t>sip was me</w:t>
        <w:softHyphen/>
        <w:t>rely the re</w:t>
        <w:softHyphen/>
        <w:t>sult of re</w:t>
        <w:softHyphen/>
        <w:t>j</w:t>
        <w:softHyphen/>
        <w:t>ec</w:t>
        <w:softHyphen/>
        <w:t>ted su</w:t>
        <w:softHyphen/>
        <w:t>itors. Not that Ro</w:t>
        <w:softHyphen/>
        <w:t>bin held any fal</w:t>
        <w:softHyphen/>
        <w:t>se ex</w:t>
        <w:softHyphen/>
        <w:t>pec</w:t>
        <w:softHyphen/>
        <w:t>ta</w:t>
        <w:softHyphen/>
        <w:t>ti</w:t>
        <w:softHyphen/>
        <w:t>ons con</w:t>
        <w:softHyphen/>
        <w:t>cer</w:t>
        <w:softHyphen/>
        <w:t>ning Se</w:t>
        <w:softHyphen/>
        <w:t>re</w:t>
        <w:softHyphen/>
        <w:t>na. She was a flirt, knew how to ple</w:t>
        <w:softHyphen/>
        <w:t>ase a man in ways he'd ne</w:t>
        <w:softHyphen/>
        <w:t>ver ta</w:t>
        <w:softHyphen/>
        <w:t>ught her, and pro</w:t>
        <w:softHyphen/>
        <w:t>bably wo</w:t>
        <w:softHyphen/>
        <w:t>uld only re</w:t>
        <w:softHyphen/>
        <w:t>ma</w:t>
        <w:softHyphen/>
        <w:t>in fa</w:t>
        <w:softHyphen/>
        <w:t>it</w:t>
        <w:softHyphen/>
        <w:t>h</w:t>
        <w:softHyphen/>
        <w:t>ful as long as Ro</w:t>
        <w:softHyphen/>
        <w:t>bin kept her ho</w:t>
        <w:softHyphen/>
        <w:t>me and preg</w:t>
        <w:softHyphen/>
        <w:t>nant. He had no idea why she wan</w:t>
        <w:softHyphen/>
        <w:t xml:space="preserve">ted him. </w:t>
      </w:r>
    </w:p>
    <w:p>
      <w:pPr>
        <w:pStyle w:val="Normal"/>
        <w:spacing w:lineRule="auto" w:line="360" w:before="240" w:after="240"/>
        <w:rPr/>
      </w:pPr>
      <w:r>
        <w:rPr>
          <w:rFonts w:cs="Georgia" w:ascii="Georgia" w:hAnsi="Georgia"/>
        </w:rPr>
        <w:t>    </w:t>
      </w:r>
      <w:r>
        <w:rPr>
          <w:rFonts w:cs="Georgia" w:ascii="Georgia" w:hAnsi="Georgia"/>
        </w:rPr>
        <w:t>"I'd li</w:t>
        <w:softHyphen/>
        <w:t>ke not</w:t>
        <w:softHyphen/>
        <w:t>hing bet</w:t>
        <w:softHyphen/>
        <w:t>ter than to spend ti</w:t>
        <w:softHyphen/>
        <w:t>me alo</w:t>
        <w:softHyphen/>
        <w:t>ne with you, Se</w:t>
        <w:softHyphen/>
        <w:t>re</w:t>
        <w:softHyphen/>
        <w:t>na." Lies all li</w:t>
        <w:softHyphen/>
        <w:t>es. "But I ha</w:t>
        <w:softHyphen/>
        <w:t>ve bu</w:t>
        <w:softHyphen/>
        <w:t>si</w:t>
        <w:softHyphen/>
        <w:t>ness in town. I pro</w:t>
        <w:softHyphen/>
        <w:t>mi</w:t>
        <w:softHyphen/>
        <w:t>sed Wil</w:t>
        <w:softHyphen/>
        <w:t>li</w:t>
        <w:softHyphen/>
        <w:t>am McKen</w:t>
        <w:softHyphen/>
        <w:t>zie I'd find so</w:t>
        <w:softHyphen/>
        <w:t>me</w:t>
        <w:softHyphen/>
        <w:t>one to rep</w:t>
        <w:softHyphen/>
        <w:t>la</w:t>
        <w:softHyphen/>
        <w:t>ce me. And Ka</w:t>
        <w:softHyphen/>
        <w:t>te is de</w:t>
        <w:softHyphen/>
        <w:t>pen</w:t>
        <w:softHyphen/>
        <w:t>ding on me to get her back ho</w:t>
        <w:softHyphen/>
        <w:t>me be</w:t>
        <w:softHyphen/>
        <w:t>fo</w:t>
        <w:softHyphen/>
        <w:t>re dark. You know how dan</w:t>
        <w:softHyphen/>
        <w:t>ge</w:t>
        <w:softHyphen/>
        <w:t>ro</w:t>
        <w:softHyphen/>
        <w:t>us the ro</w:t>
        <w:softHyphen/>
        <w:t>ad is af</w:t>
        <w:softHyphen/>
        <w:t xml:space="preserve">ter d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pe</w:t>
        <w:softHyphen/>
        <w:t>ered at Ro</w:t>
        <w:softHyphen/>
        <w:t>bin thro</w:t>
        <w:softHyphen/>
        <w:t>ugh in</w:t>
        <w:softHyphen/>
        <w:t>c</w:t>
        <w:softHyphen/>
        <w:t>re</w:t>
        <w:softHyphen/>
        <w:t>dibly long las</w:t>
        <w:softHyphen/>
        <w:t>hes, awa</w:t>
        <w:softHyphen/>
        <w:t>re of the po</w:t>
        <w:softHyphen/>
        <w:t>tent mes</w:t>
        <w:softHyphen/>
        <w:t>sa</w:t>
        <w:softHyphen/>
        <w:t>ge she was con</w:t>
        <w:softHyphen/>
        <w:t>ve</w:t>
        <w:softHyphen/>
        <w:t>ying. Only this ti</w:t>
        <w:softHyphen/>
        <w:t>me it didn't ap</w:t>
        <w:softHyphen/>
        <w:t>pe</w:t>
        <w:softHyphen/>
        <w:t>ar to be wor</w:t>
        <w:softHyphen/>
        <w:t>king. Ro</w:t>
        <w:softHyphen/>
        <w:t>bin se</w:t>
        <w:softHyphen/>
        <w:t>emed pre</w:t>
        <w:softHyphen/>
        <w:t>oc</w:t>
        <w:softHyphen/>
        <w:t>cu</w:t>
        <w:softHyphen/>
        <w:t>pi</w:t>
        <w:softHyphen/>
        <w:t>ed, glan</w:t>
        <w:softHyphen/>
        <w:t>cing se</w:t>
        <w:softHyphen/>
        <w:t>ve</w:t>
        <w:softHyphen/>
        <w:t>ral ti</w:t>
        <w:softHyphen/>
        <w:t>mes in the di</w:t>
        <w:softHyphen/>
        <w:t>rec</w:t>
        <w:softHyphen/>
        <w:t>ti</w:t>
        <w:softHyphen/>
        <w:t>on in which Ka</w:t>
        <w:softHyphen/>
        <w:t>te had just di</w:t>
        <w:softHyphen/>
        <w:t>sap</w:t>
        <w:softHyphen/>
        <w:t>pe</w:t>
        <w:softHyphen/>
        <w:t>ared. A to</w:t>
        <w:softHyphen/>
        <w:t>tal</w:t>
        <w:softHyphen/>
        <w:t>ly pre</w:t>
        <w:softHyphen/>
        <w:t>pos</w:t>
        <w:softHyphen/>
        <w:t>te</w:t>
        <w:softHyphen/>
        <w:t>ro</w:t>
        <w:softHyphen/>
        <w:t>us tho</w:t>
        <w:softHyphen/>
        <w:t>ught pop</w:t>
        <w:softHyphen/>
        <w:t>ped in</w:t>
        <w:softHyphen/>
        <w:t>to Se</w:t>
        <w:softHyphen/>
        <w:t>re</w:t>
        <w:softHyphen/>
        <w:t>na's he</w:t>
        <w:softHyphen/>
        <w:t>ad. She promptly dis</w:t>
        <w:softHyphen/>
        <w:t>mis</w:t>
        <w:softHyphen/>
        <w:t>sed it. It was too lu</w:t>
        <w:softHyphen/>
        <w:t>dic</w:t>
        <w:softHyphen/>
        <w:t>ro</w:t>
        <w:softHyphen/>
        <w:t>us to think that Ro</w:t>
        <w:softHyphen/>
        <w:t>bin was in</w:t>
        <w:softHyphen/>
        <w:t>te</w:t>
        <w:softHyphen/>
        <w:t>res</w:t>
        <w:softHyphen/>
        <w:t>ted in a dri</w:t>
        <w:softHyphen/>
        <w:t>ed-up old spin</w:t>
        <w:softHyphen/>
        <w:t>s</w:t>
        <w:softHyphen/>
        <w:t>ter when she, Se</w:t>
        <w:softHyphen/>
        <w:t>re</w:t>
        <w:softHyphen/>
        <w:t>na, was mo</w:t>
        <w:softHyphen/>
        <w:t>re than wil</w:t>
        <w:softHyphen/>
        <w:t>ling to grant his every de</w:t>
        <w:softHyphen/>
        <w:t>si</w:t>
        <w:softHyphen/>
        <w:t>re. The</w:t>
        <w:softHyphen/>
        <w:t>re we</w:t>
        <w:softHyphen/>
        <w:t>re ot</w:t>
        <w:softHyphen/>
        <w:t>her men Se</w:t>
        <w:softHyphen/>
        <w:t>re</w:t>
        <w:softHyphen/>
        <w:t>na co</w:t>
        <w:softHyphen/>
        <w:t>uld ha</w:t>
        <w:softHyphen/>
        <w:t>ve, but, per</w:t>
        <w:softHyphen/>
        <w:t>ver</w:t>
        <w:softHyphen/>
        <w:t>sely, she wan</w:t>
        <w:softHyphen/>
        <w:t>ted Ro</w:t>
        <w:softHyphen/>
        <w:t>bin. He was a won</w:t>
        <w:softHyphen/>
        <w:t>der</w:t>
        <w:softHyphen/>
        <w:t>ful lo</w:t>
        <w:softHyphen/>
        <w:t>ver, al</w:t>
        <w:softHyphen/>
        <w:t>ways ge</w:t>
        <w:softHyphen/>
        <w:t>ne</w:t>
        <w:softHyphen/>
        <w:t>ro</w:t>
        <w:softHyphen/>
        <w:t>us in his de</w:t>
        <w:softHyphen/>
        <w:t>si</w:t>
        <w:softHyphen/>
        <w:t>re to ple</w:t>
        <w:softHyphen/>
        <w:t>ase her, han</w:t>
        <w:softHyphen/>
        <w:t>d</w:t>
        <w:softHyphen/>
        <w:t>so</w:t>
        <w:softHyphen/>
        <w:t>me and vi</w:t>
        <w:softHyphen/>
        <w:t>ri</w:t>
        <w:softHyphen/>
        <w:t>le. It had mat</w:t>
        <w:softHyphen/>
        <w:t>te</w:t>
        <w:softHyphen/>
        <w:t>red lit</w:t>
        <w:softHyphen/>
        <w:t>tle that Ro</w:t>
        <w:softHyphen/>
        <w:t>bin was a con</w:t>
        <w:softHyphen/>
        <w:t>vict, for she knew that his in</w:t>
        <w:softHyphen/>
        <w:t>f</w:t>
        <w:softHyphen/>
        <w:t>lu</w:t>
        <w:softHyphen/>
        <w:t>en</w:t>
        <w:softHyphen/>
        <w:t>ti</w:t>
        <w:softHyphen/>
        <w:t>al fri</w:t>
        <w:softHyphen/>
        <w:t>ends, the Pen</w:t>
        <w:softHyphen/>
        <w:t>rods, had pe</w:t>
        <w:softHyphen/>
        <w:t>ti</w:t>
        <w:softHyphen/>
        <w:t>ti</w:t>
        <w:softHyphen/>
        <w:t>oned the go</w:t>
        <w:softHyphen/>
        <w:t>ver</w:t>
        <w:softHyphen/>
        <w:t>nor in his be</w:t>
        <w:softHyphen/>
        <w:t>half and a par</w:t>
        <w:softHyphen/>
        <w:t>don wo</w:t>
        <w:softHyphen/>
        <w:t>uld even</w:t>
        <w:softHyphen/>
        <w:t>tu</w:t>
        <w:softHyphen/>
        <w:t>al</w:t>
        <w:softHyphen/>
        <w:t>ly be gra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 you co</w:t>
        <w:softHyphen/>
        <w:t>me vi</w:t>
        <w:softHyphen/>
        <w:t>sit me so</w:t>
        <w:softHyphen/>
        <w:t>on, Ro</w:t>
        <w:softHyphen/>
        <w:t>bin?" Se</w:t>
        <w:softHyphen/>
        <w:t>re</w:t>
        <w:softHyphen/>
        <w:t>na as</w:t>
        <w:softHyphen/>
        <w:t>ked, cle</w:t>
        <w:softHyphen/>
        <w:t>arly di</w:t>
        <w:softHyphen/>
        <w:t>sap</w:t>
        <w:softHyphen/>
        <w:t>po</w:t>
        <w:softHyphen/>
        <w:t>in</w:t>
        <w:softHyphen/>
        <w:t>ted. "We've be</w:t>
        <w:softHyphen/>
        <w:t>en se</w:t>
        <w:softHyphen/>
        <w:t>e</w:t>
        <w:softHyphen/>
        <w:t>ing a lot of each ot</w:t>
        <w:softHyphen/>
        <w:t>her la</w:t>
        <w:softHyphen/>
        <w:t>tely, and Pa</w:t>
        <w:softHyphen/>
        <w:t>pa li</w:t>
        <w:softHyphen/>
        <w:t>kes you. I wo</w:t>
        <w:softHyphen/>
        <w:t>uld se</w:t>
        <w:softHyphen/>
        <w:t>ri</w:t>
        <w:softHyphen/>
        <w:t>o</w:t>
        <w:softHyphen/>
        <w:t>usly con</w:t>
        <w:softHyphen/>
        <w:t>si</w:t>
        <w:softHyphen/>
        <w:t>der a pro</w:t>
        <w:softHyphen/>
        <w:t>po</w:t>
        <w:softHyphen/>
        <w:t>sal from you if one we</w:t>
        <w:softHyphen/>
        <w:t>re of</w:t>
        <w:softHyphen/>
        <w:t>f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rriage to Se</w:t>
        <w:softHyphen/>
        <w:t>re</w:t>
        <w:softHyphen/>
        <w:t>na? Sud</w:t>
        <w:softHyphen/>
        <w:t>denly the pros</w:t>
        <w:softHyphen/>
        <w:t>pect so</w:t>
        <w:softHyphen/>
        <w:t>un</w:t>
        <w:softHyphen/>
        <w:t>ded dis</w:t>
        <w:softHyphen/>
        <w:t>mal. Per</w:t>
        <w:softHyphen/>
        <w:t>haps Da</w:t>
        <w:softHyphen/>
        <w:t>re was right. Per</w:t>
        <w:softHyphen/>
        <w:t>haps he wasn't thin</w:t>
        <w:softHyphen/>
        <w:t>king cle</w:t>
        <w:softHyphen/>
        <w:t>arly. Da</w:t>
        <w:softHyphen/>
        <w:t>re had ge</w:t>
        <w:softHyphen/>
        <w:t>ne</w:t>
        <w:softHyphen/>
        <w:t>ro</w:t>
        <w:softHyphen/>
        <w:t>usly offered to lend him the mo</w:t>
        <w:softHyphen/>
        <w:t>ney he ne</w:t>
        <w:softHyphen/>
        <w:t>eded, and Ro</w:t>
        <w:softHyphen/>
        <w:t>bin knew Da</w:t>
        <w:softHyphen/>
        <w:t>re was sin</w:t>
        <w:softHyphen/>
        <w:t>ce</w:t>
        <w:softHyphen/>
        <w:t>re in his of</w:t>
        <w:softHyphen/>
        <w:t>fer. Ro</w:t>
        <w:softHyphen/>
        <w:t>bin fully in</w:t>
        <w:softHyphen/>
        <w:t>ten</w:t>
        <w:softHyphen/>
        <w:t>ded to ta</w:t>
        <w:softHyphen/>
        <w:t>ke a wi</w:t>
        <w:softHyphen/>
        <w:t>fe one day, but he wasn't su</w:t>
        <w:softHyphen/>
        <w:t>re Se</w:t>
        <w:softHyphen/>
        <w:t>re</w:t>
        <w:softHyphen/>
        <w:t>na was the wo</w:t>
        <w:softHyphen/>
        <w:t>man he wa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try, Se</w:t>
        <w:softHyphen/>
        <w:t>re</w:t>
        <w:softHyphen/>
        <w:t>na," Ro</w:t>
        <w:softHyphen/>
        <w:t>bin pro</w:t>
        <w:softHyphen/>
        <w:t>mi</w:t>
        <w:softHyphen/>
        <w:t>sed hal</w:t>
        <w:softHyphen/>
        <w:t>f</w:t>
        <w:softHyphen/>
        <w:t>he</w:t>
        <w:softHyphen/>
        <w:t>ar</w:t>
        <w:softHyphen/>
        <w:t>tedly. She lo</w:t>
        <w:softHyphen/>
        <w:t>oked at him ho</w:t>
        <w:softHyphen/>
        <w:t>pe</w:t>
        <w:softHyphen/>
        <w:t>ful</w:t>
        <w:softHyphen/>
        <w:t>ly, ex</w:t>
        <w:softHyphen/>
        <w:t>pec</w:t>
        <w:softHyphen/>
        <w:t>ting mo</w:t>
        <w:softHyphen/>
        <w:t>re. "As for of</w:t>
        <w:softHyphen/>
        <w:t>fe</w:t>
        <w:softHyphen/>
        <w:t>ring for you, we'll talk abo</w:t>
        <w:softHyphen/>
        <w:t>ut that la</w:t>
        <w:softHyphen/>
        <w:t>ter." It was a la</w:t>
        <w:softHyphen/>
        <w:t>me ex</w:t>
        <w:softHyphen/>
        <w:t>cu</w:t>
        <w:softHyphen/>
        <w:t>se but it wo</w:t>
        <w:softHyphen/>
        <w:t>uld ha</w:t>
        <w:softHyphen/>
        <w:t>ve to suf</w:t>
        <w:softHyphen/>
        <w:t>f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ke it so</w:t>
        <w:softHyphen/>
        <w:t>on, Ro</w:t>
        <w:softHyphen/>
        <w:t>bin, ma</w:t>
        <w:softHyphen/>
        <w:t>ke it so</w:t>
        <w:softHyphen/>
        <w:t>on." Then she pres</w:t>
        <w:softHyphen/>
        <w:t>sed her</w:t>
        <w:softHyphen/>
        <w:t>self up aga</w:t>
        <w:softHyphen/>
        <w:t>inst him and kis</w:t>
        <w:softHyphen/>
        <w:t>sed him so</w:t>
        <w:softHyphen/>
        <w:t>undly on the lips. "That's so you'll know what my an</w:t>
        <w:softHyphen/>
        <w:t>s</w:t>
        <w:softHyphen/>
        <w:t>wer will be when we fi</w:t>
        <w:softHyphen/>
        <w:t>nal</w:t>
        <w:softHyphen/>
        <w:t>ly dis</w:t>
        <w:softHyphen/>
        <w:t>cuss yo</w:t>
        <w:softHyphen/>
        <w:t xml:space="preserve">ur 'pl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hap</w:t>
        <w:softHyphen/>
        <w:t>pe</w:t>
        <w:softHyphen/>
        <w:t>ned to glan</w:t>
        <w:softHyphen/>
        <w:t>ce out the sto</w:t>
        <w:softHyphen/>
        <w:t>re win</w:t>
        <w:softHyphen/>
        <w:t>dow when Se</w:t>
        <w:softHyphen/>
        <w:t>re</w:t>
        <w:softHyphen/>
        <w:t>na was kis</w:t>
        <w:softHyphen/>
        <w:t>sing Ro</w:t>
        <w:softHyphen/>
        <w:t>bin and she snor</w:t>
        <w:softHyphen/>
        <w:t>ted in dis</w:t>
        <w:softHyphen/>
        <w:t>gust. The lit</w:t>
        <w:softHyphen/>
        <w:t>tle hussy, Ka</w:t>
        <w:softHyphen/>
        <w:t>te tho</w:t>
        <w:softHyphen/>
        <w:t>ught un</w:t>
        <w:softHyphen/>
        <w:t>c</w:t>
        <w:softHyphen/>
        <w:t>ha</w:t>
        <w:softHyphen/>
        <w:t>ri</w:t>
        <w:softHyphen/>
        <w:t>tably. Do</w:t>
        <w:softHyphen/>
        <w:t>esn't she know what a spec</w:t>
        <w:softHyphen/>
        <w:t>tac</w:t>
        <w:softHyphen/>
        <w:t>le she is ma</w:t>
        <w:softHyphen/>
        <w:t>king of her</w:t>
        <w:softHyphen/>
        <w:t>self? How co</w:t>
        <w:softHyphen/>
        <w:t>uld Ro</w:t>
        <w:softHyphen/>
        <w:t>bin want a wo</w:t>
        <w:softHyphen/>
        <w:t>man so lac</w:t>
        <w:softHyphen/>
        <w:t>king in con</w:t>
        <w:softHyphen/>
        <w:t>t</w:t>
        <w:softHyphen/>
        <w:t>rol? A tho</w:t>
        <w:softHyphen/>
        <w:t>ught ca</w:t>
        <w:softHyphen/>
        <w:t>me un</w:t>
        <w:softHyphen/>
        <w:t>bid</w:t>
        <w:softHyphen/>
        <w:t>den to her mind. Per</w:t>
        <w:softHyphen/>
        <w:t>haps, sin</w:t>
        <w:softHyphen/>
        <w:t>ce Ro</w:t>
        <w:softHyphen/>
        <w:t>bin co</w:t>
        <w:softHyphen/>
        <w:t>uldn't ha</w:t>
        <w:softHyphen/>
        <w:t>ve Ca</w:t>
        <w:softHyphen/>
        <w:t>sey Pen</w:t>
        <w:softHyphen/>
        <w:t>rod, he had set</w:t>
        <w:softHyphen/>
        <w:t>tled for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o</w:t>
        <w:softHyphen/>
        <w:t>und the man I was lo</w:t>
        <w:softHyphen/>
        <w:t>oking for," Ro</w:t>
        <w:softHyphen/>
        <w:t>bin sa</w:t>
        <w:softHyphen/>
        <w:t>id when he met Ka</w:t>
        <w:softHyphen/>
        <w:t>te back at the dray a short ti</w:t>
        <w:softHyphen/>
        <w:t>me la</w:t>
        <w:softHyphen/>
        <w:t>ter. "His na</w:t>
        <w:softHyphen/>
        <w:t>me is Gil Ben</w:t>
        <w:softHyphen/>
        <w:t>nett. He</w:t>
        <w:softHyphen/>
        <w:t>re he co</w:t>
        <w:softHyphen/>
        <w:t xml:space="preserve">mes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tur</w:t>
        <w:softHyphen/>
        <w:t>ned and wat</w:t>
        <w:softHyphen/>
        <w:t>c</w:t>
        <w:softHyphen/>
        <w:t>hed as a short, stocky man with thin</w:t>
        <w:softHyphen/>
        <w:t>ning ha</w:t>
        <w:softHyphen/>
        <w:t>ir ap</w:t>
        <w:softHyphen/>
        <w:t>pro</w:t>
        <w:softHyphen/>
        <w:t>ac</w:t>
        <w:softHyphen/>
        <w:t>hed the dray. The mo</w:t>
        <w:softHyphen/>
        <w:t>ment she set eyes on him, she knew she didn't li</w:t>
        <w:softHyphen/>
        <w:t>ke him. His eyes we</w:t>
        <w:softHyphen/>
        <w:t>re shifty, re</w:t>
        <w:softHyphen/>
        <w:t>fu</w:t>
        <w:softHyphen/>
        <w:t>sing to lo</w:t>
        <w:softHyphen/>
        <w:t>ok at her stra</w:t>
        <w:softHyphen/>
        <w:t>ight on, and his lip cur</w:t>
        <w:softHyphen/>
        <w:t>led in a way that ma</w:t>
        <w:softHyphen/>
        <w:t>de her skin crawl. He al</w:t>
        <w:softHyphen/>
        <w:t>so swag</w:t>
        <w:softHyphen/>
        <w:t>ge</w:t>
        <w:softHyphen/>
        <w:t>red when he wal</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iss McKen</w:t>
        <w:softHyphen/>
        <w:t>zie?" he as</w:t>
        <w:softHyphen/>
        <w:t>ked, ra</w:t>
        <w:softHyphen/>
        <w:t>king Ka</w:t>
        <w:softHyphen/>
        <w:t>te from he</w:t>
        <w:softHyphen/>
        <w:t>ad to toe in a man</w:t>
        <w:softHyphen/>
        <w:t>ner that sug</w:t>
        <w:softHyphen/>
        <w:t>ges</w:t>
        <w:softHyphen/>
        <w:t>ted con</w:t>
        <w:softHyphen/>
        <w:t>tempt for the fe</w:t>
        <w:softHyphen/>
        <w:t>ma</w:t>
        <w:softHyphen/>
        <w:t>le sex in ge</w:t>
        <w:softHyphen/>
        <w:t>ne</w:t>
        <w:softHyphen/>
        <w:t>ral. "Flet</w:t>
        <w:softHyphen/>
        <w:t>c</w:t>
        <w:softHyphen/>
        <w:t>her sa</w:t>
        <w:softHyphen/>
        <w:t>id ya ne</w:t>
        <w:softHyphen/>
        <w:t>eded a sta</w:t>
        <w:softHyphen/>
        <w:t>ti</w:t>
        <w:softHyphen/>
        <w:t xml:space="preserve">on bo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Ka</w:t>
        <w:softHyphen/>
        <w:t>te hed</w:t>
        <w:softHyphen/>
        <w:t>ged, slan</w:t>
        <w:softHyphen/>
        <w:t>ting a glan</w:t>
        <w:softHyphen/>
        <w:t>ce at Ro</w:t>
        <w:softHyphen/>
        <w:t>bin to see if he con</w:t>
        <w:softHyphen/>
        <w:t>cur</w:t>
        <w:softHyphen/>
        <w:t>red in her opi</w:t>
        <w:softHyphen/>
        <w:t>ni</w:t>
        <w:softHyphen/>
        <w:t>on of Gil Ben</w:t>
        <w:softHyphen/>
        <w:t>nett. He did. "Whe</w:t>
        <w:softHyphen/>
        <w:t xml:space="preserve">re did you work l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nnett he</w:t>
        <w:softHyphen/>
        <w:t>si</w:t>
        <w:softHyphen/>
        <w:t>ta</w:t>
        <w:softHyphen/>
        <w:t>ted for a mo</w:t>
        <w:softHyphen/>
        <w:t>ment, then sa</w:t>
        <w:softHyphen/>
        <w:t>id, "I was sta</w:t>
        <w:softHyphen/>
        <w:t>ti</w:t>
        <w:softHyphen/>
        <w:t>on boss over at Par</w:t>
        <w:softHyphen/>
        <w:t>ton sta</w:t>
        <w:softHyphen/>
        <w:t>ti</w:t>
        <w:softHyphen/>
        <w:t xml:space="preserve">on for a sp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bells rang in Ro</w:t>
        <w:softHyphen/>
        <w:t>bin's he</w:t>
        <w:softHyphen/>
        <w:t>ad. Par</w:t>
        <w:softHyphen/>
        <w:t>ton sta</w:t>
        <w:softHyphen/>
        <w:t>ti</w:t>
        <w:softHyphen/>
        <w:t>on. The</w:t>
        <w:softHyphen/>
        <w:t>re was gos</w:t>
        <w:softHyphen/>
        <w:t>sip just re</w:t>
        <w:softHyphen/>
        <w:t>cently of the Par</w:t>
        <w:softHyphen/>
        <w:t>tons' da</w:t>
        <w:softHyphen/>
        <w:t>ug</w:t>
        <w:softHyphen/>
        <w:t>h</w:t>
        <w:softHyphen/>
        <w:t>ter and one of the con</w:t>
        <w:softHyphen/>
        <w:t>vict la</w:t>
        <w:softHyphen/>
        <w:t>bo</w:t>
        <w:softHyphen/>
        <w:t>rers. The man had se</w:t>
        <w:softHyphen/>
        <w:t>du</w:t>
        <w:softHyphen/>
        <w:t>ced the yo</w:t>
        <w:softHyphen/>
        <w:t>ung girl, then when the girl be</w:t>
        <w:softHyphen/>
        <w:t>ca</w:t>
        <w:softHyphen/>
        <w:t>me preg</w:t>
        <w:softHyphen/>
        <w:t>nant he tri</w:t>
        <w:softHyphen/>
        <w:t>ed to abort her and she bled to de</w:t>
        <w:softHyphen/>
        <w:t>ath. Sin</w:t>
        <w:softHyphen/>
        <w:t>ce the girl hadn't li</w:t>
        <w:softHyphen/>
        <w:t>ved to na</w:t>
        <w:softHyphen/>
        <w:t>me the gu</w:t>
        <w:softHyphen/>
        <w:t>ilty party, the man had re</w:t>
        <w:softHyphen/>
        <w:t>ma</w:t>
        <w:softHyphen/>
        <w:t>ined un</w:t>
        <w:softHyphen/>
        <w:t>k</w:t>
        <w:softHyphen/>
        <w:t>nown. Co</w:t>
        <w:softHyphen/>
        <w:t>uld Ben</w:t>
        <w:softHyphen/>
        <w:t>nett be the man who had cru</w:t>
        <w:softHyphen/>
        <w:t>el</w:t>
        <w:softHyphen/>
        <w:t>ly snuf</w:t>
        <w:softHyphen/>
        <w:t>fed out a yo</w:t>
        <w:softHyphen/>
        <w:t>ung girl's li</w:t>
        <w:softHyphen/>
        <w:t>fe? Co</w:t>
        <w:softHyphen/>
        <w:t>uld Ro</w:t>
        <w:softHyphen/>
        <w:t>bin ta</w:t>
        <w:softHyphen/>
        <w:t>ke the chan</w:t>
        <w:softHyphen/>
        <w:t>ce of al</w:t>
        <w:softHyphen/>
        <w:t>lo</w:t>
        <w:softHyphen/>
        <w:t>wing so</w:t>
        <w:softHyphen/>
        <w:t>me</w:t>
        <w:softHyphen/>
        <w:t>one li</w:t>
        <w:softHyphen/>
        <w:t>ke that aro</w:t>
        <w:softHyphen/>
        <w:t>und Ka</w:t>
        <w:softHyphen/>
        <w:t>te? The an</w:t>
        <w:softHyphen/>
        <w:t>s</w:t>
        <w:softHyphen/>
        <w:t>wer ca</w:t>
        <w:softHyphen/>
        <w:t>me qu</w:t>
        <w:softHyphen/>
        <w:t xml:space="preserve">ick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think you're the man the McKen</w:t>
        <w:softHyphen/>
        <w:t>zi</w:t>
        <w:softHyphen/>
        <w:t>es are lo</w:t>
        <w:softHyphen/>
        <w:t>oking for," Ro</w:t>
        <w:softHyphen/>
        <w:t>bin sa</w:t>
        <w:softHyphen/>
        <w:t>id. Ka</w:t>
        <w:softHyphen/>
        <w:t>te bre</w:t>
        <w:softHyphen/>
        <w:t>at</w:t>
        <w:softHyphen/>
        <w:t>hed a sigh of re</w:t>
        <w:softHyphen/>
        <w:t>li</w:t>
        <w:softHyphen/>
        <w:t>ef. If Ro</w:t>
        <w:softHyphen/>
        <w:t>bin hadn't co</w:t>
        <w:softHyphen/>
        <w:t>me out and sa</w:t>
        <w:softHyphen/>
        <w:t>id it, she wo</w:t>
        <w:softHyphen/>
        <w:t>uld ha</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stinctively Ben</w:t>
        <w:softHyphen/>
        <w:t>nett knew Ro</w:t>
        <w:softHyphen/>
        <w:t>bin had he</w:t>
        <w:softHyphen/>
        <w:t>ard the gos</w:t>
        <w:softHyphen/>
        <w:t>sip con</w:t>
        <w:softHyphen/>
        <w:t>cer</w:t>
        <w:softHyphen/>
        <w:t>ning Betsy Par</w:t>
        <w:softHyphen/>
        <w:t>ton. "Lis</w:t>
        <w:softHyphen/>
        <w:t>ten, Flet</w:t>
        <w:softHyphen/>
        <w:t>c</w:t>
        <w:softHyphen/>
        <w:t>her, I ne</w:t>
        <w:softHyphen/>
        <w:t>ed the work," Ben</w:t>
        <w:softHyphen/>
        <w:t>nett whi</w:t>
        <w:softHyphen/>
        <w:t>ned. "I'm not the man res</w:t>
        <w:softHyphen/>
        <w:t>pon</w:t>
        <w:softHyphen/>
        <w:t>sib</w:t>
        <w:softHyphen/>
        <w:t>le for what hap</w:t>
        <w:softHyphen/>
        <w:t>pe</w:t>
        <w:softHyphen/>
        <w:t>ned to Par</w:t>
        <w:softHyphen/>
        <w:t>ton's da</w:t>
        <w:softHyphen/>
        <w:t>ug</w:t>
        <w:softHyphen/>
        <w:t>h</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had no idea what Ben</w:t>
        <w:softHyphen/>
        <w:t>nett was re</w:t>
        <w:softHyphen/>
        <w:t>fer</w:t>
        <w:softHyphen/>
        <w:t>ring to but she vo</w:t>
        <w:softHyphen/>
        <w:t>iced her own opi</w:t>
        <w:softHyphen/>
        <w:t>ni</w:t>
        <w:softHyphen/>
        <w:t>on. "Ro</w:t>
        <w:softHyphen/>
        <w:t>bin is right, Mr. Ben</w:t>
        <w:softHyphen/>
        <w:t>nett. I don't be</w:t>
        <w:softHyphen/>
        <w:t>li</w:t>
        <w:softHyphen/>
        <w:t xml:space="preserve">eve you'll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nnett's fa</w:t>
        <w:softHyphen/>
        <w:t>ce grew red and his eyes nar</w:t>
        <w:softHyphen/>
        <w:t>ro</w:t>
        <w:softHyphen/>
        <w:t>wed dan</w:t>
        <w:softHyphen/>
        <w:t>ge</w:t>
        <w:softHyphen/>
        <w:t>ro</w:t>
        <w:softHyphen/>
        <w:t>usly. "Ain't I go</w:t>
        <w:softHyphen/>
        <w:t>od eno</w:t>
        <w:softHyphen/>
        <w:t>ugh for ya? Per</w:t>
        <w:softHyphen/>
        <w:t>haps    you want a han</w:t>
        <w:softHyphen/>
        <w:t>d</w:t>
        <w:softHyphen/>
        <w:t>so</w:t>
        <w:softHyphen/>
        <w:t>me blo</w:t>
        <w:softHyphen/>
        <w:t>ke li</w:t>
        <w:softHyphen/>
        <w:t>ke Flet</w:t>
        <w:softHyphen/>
        <w:t>c</w:t>
        <w:softHyphen/>
        <w:t>her who will lift yer skirts for ya whe</w:t>
        <w:softHyphen/>
        <w:t>ne</w:t>
        <w:softHyphen/>
        <w:t>ver ya get an itch. If that's what it ta</w:t>
        <w:softHyphen/>
        <w:t>kes, I'm yer man. I ain't had no com</w:t>
        <w:softHyphen/>
        <w:t>p</w:t>
        <w:softHyphen/>
        <w:t>la</w:t>
        <w:softHyphen/>
        <w:t xml:space="preserve">ints y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gas</w:t>
        <w:softHyphen/>
        <w:t>ped, sid</w:t>
        <w:softHyphen/>
        <w:t>ling clo</w:t>
        <w:softHyphen/>
        <w:t>ser to Ro</w:t>
        <w:softHyphen/>
        <w:t>bin. The man was cra</w:t>
        <w:softHyphen/>
        <w:t xml:space="preserve">z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t out of he</w:t>
        <w:softHyphen/>
        <w:t>re, Ben</w:t>
        <w:softHyphen/>
        <w:t>nett. You he</w:t>
        <w:softHyphen/>
        <w:t>ard Miss McKen</w:t>
        <w:softHyphen/>
        <w:t>zie. You may or may not be res</w:t>
        <w:softHyphen/>
        <w:t>pon</w:t>
        <w:softHyphen/>
        <w:t>sib</w:t>
        <w:softHyphen/>
        <w:t>le for kil</w:t>
        <w:softHyphen/>
        <w:t>ling Par</w:t>
        <w:softHyphen/>
        <w:t>ton's da</w:t>
        <w:softHyphen/>
        <w:t>ug</w:t>
        <w:softHyphen/>
        <w:t>h</w:t>
        <w:softHyphen/>
        <w:t>ter, but I don't want you an</w:t>
        <w:softHyphen/>
        <w:t>y</w:t>
        <w:softHyphen/>
        <w:t>w</w:t>
        <w:softHyphen/>
        <w:t>he</w:t>
        <w:softHyphen/>
        <w:t>re ne</w:t>
        <w:softHyphen/>
        <w:t>ar Miss McKen</w:t>
        <w:softHyphen/>
        <w:t xml:space="preserve">z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e</w:t>
        <w:softHyphen/>
        <w:t>ard old man McKen</w:t>
        <w:softHyphen/>
        <w:t>zie is li</w:t>
        <w:softHyphen/>
        <w:t>ke to die any day now," Ben</w:t>
        <w:softHyphen/>
        <w:t>nett snar</w:t>
        <w:softHyphen/>
        <w:t>led. "The</w:t>
        <w:softHyphen/>
        <w:t>re ain't a man ali</w:t>
        <w:softHyphen/>
        <w:t>ve wil</w:t>
        <w:softHyphen/>
        <w:t>lin' to ta</w:t>
        <w:softHyphen/>
        <w:t>ke or</w:t>
        <w:softHyphen/>
        <w:t>ders from a wo</w:t>
        <w:softHyphen/>
        <w:t>man. She'll ne</w:t>
        <w:softHyphen/>
        <w:t>ed so</w:t>
        <w:softHyphen/>
        <w:t>me</w:t>
        <w:softHyphen/>
        <w:t>one li</w:t>
        <w:softHyphen/>
        <w:t>ke me to ke</w:t>
        <w:softHyphen/>
        <w:t>ep the con</w:t>
        <w:softHyphen/>
        <w:t>victs in l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w:t>
        <w:softHyphen/>
        <w:t>sag</w:t>
        <w:softHyphen/>
        <w:t>ree. Most of the con</w:t>
        <w:softHyphen/>
        <w:t>victs wor</w:t>
        <w:softHyphen/>
        <w:t>king at McKen</w:t>
        <w:softHyphen/>
        <w:t>zie sta</w:t>
        <w:softHyphen/>
        <w:t>ti</w:t>
        <w:softHyphen/>
        <w:t>on aren't tro</w:t>
        <w:softHyphen/>
        <w:t>ub</w:t>
        <w:softHyphen/>
        <w:t>le</w:t>
        <w:softHyphen/>
        <w:t>ma</w:t>
        <w:softHyphen/>
        <w:t>kers," Ro</w:t>
        <w:softHyphen/>
        <w:t>bin con</w:t>
        <w:softHyphen/>
        <w:t>ten</w:t>
        <w:softHyphen/>
        <w:t>ded. "Be</w:t>
        <w:softHyphen/>
        <w:t>si</w:t>
        <w:softHyphen/>
        <w:t>des, our minds are ma</w:t>
        <w:softHyphen/>
        <w:t>de up. We don't ne</w:t>
        <w:softHyphen/>
        <w:t>ed you at McKen</w:t>
        <w:softHyphen/>
        <w:t>zie s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t the wo</w:t>
        <w:softHyphen/>
        <w:t>man spe</w:t>
        <w:softHyphen/>
        <w:t>ak for he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g</w:t>
        <w:softHyphen/>
        <w:t>ree who</w:t>
        <w:softHyphen/>
        <w:t>le</w:t>
        <w:softHyphen/>
        <w:t>he</w:t>
        <w:softHyphen/>
        <w:t>ar</w:t>
        <w:softHyphen/>
        <w:t>tedly," Ka</w:t>
        <w:softHyphen/>
        <w:t>te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up</w:t>
        <w:softHyphen/>
        <w:t>pity bitch," Ben</w:t>
        <w:softHyphen/>
        <w:t>nett grum</w:t>
        <w:softHyphen/>
        <w:t>b</w:t>
        <w:softHyphen/>
        <w:t>led, tur</w:t>
        <w:softHyphen/>
        <w:t>ning away. "She'll get her co</w:t>
        <w:softHyphen/>
        <w:t>me</w:t>
        <w:softHyphen/>
        <w:t>up</w:t>
        <w:softHyphen/>
        <w:t>pan</w:t>
        <w:softHyphen/>
        <w:t xml:space="preserve">ce one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as that all abo</w:t>
        <w:softHyphen/>
        <w:t>ut?" Ka</w:t>
        <w:softHyphen/>
        <w:t>te as</w:t>
        <w:softHyphen/>
        <w:t>ked on</w:t>
        <w:softHyphen/>
        <w:t>ce the man had stom</w:t>
        <w:softHyphen/>
        <w:t>ped off down the stre</w:t>
        <w:softHyphen/>
        <w:t>et in a huff. "I don't un</w:t>
        <w:softHyphen/>
        <w:t>der</w:t>
        <w:softHyphen/>
        <w:t>s</w:t>
        <w:softHyphen/>
        <w:t>tand what you we</w:t>
        <w:softHyphen/>
        <w:t>re sa</w:t>
        <w:softHyphen/>
        <w:t>ying abo</w:t>
        <w:softHyphen/>
        <w:t>ut the Par</w:t>
        <w:softHyphen/>
        <w:t xml:space="preserve">t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tell you on the way ho</w:t>
        <w:softHyphen/>
        <w:t>me. Are you re</w:t>
        <w:softHyphen/>
        <w:t>ady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e than re</w:t>
        <w:softHyphen/>
        <w:t>ady," Ka</w:t>
        <w:softHyphen/>
        <w:t>te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hud</w:t>
        <w:softHyphen/>
        <w:t>de</w:t>
        <w:softHyphen/>
        <w:t>red. "What a des</w:t>
        <w:softHyphen/>
        <w:t>pi</w:t>
        <w:softHyphen/>
        <w:t>cab</w:t>
        <w:softHyphen/>
        <w:t>le man! That po</w:t>
        <w:softHyphen/>
        <w:t>or girl." They we</w:t>
        <w:softHyphen/>
        <w:t>re on the</w:t>
        <w:softHyphen/>
        <w:t>ir way back to McKen</w:t>
        <w:softHyphen/>
        <w:t>zie sta</w:t>
        <w:softHyphen/>
        <w:t>ti</w:t>
        <w:softHyphen/>
        <w:t>on and Ro</w:t>
        <w:softHyphen/>
        <w:t>bin had just told Ka</w:t>
        <w:softHyphen/>
        <w:t>te what had hap</w:t>
        <w:softHyphen/>
        <w:t>pe</w:t>
        <w:softHyphen/>
        <w:t>ned at Par</w:t>
        <w:softHyphen/>
        <w:t>ton sta</w:t>
        <w:softHyphen/>
        <w:t>ti</w:t>
        <w:softHyphen/>
        <w:t>on and why he didn't trust Ben</w:t>
        <w:softHyphen/>
        <w:t xml:space="preserve">net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has ever be</w:t>
        <w:softHyphen/>
        <w:t>en pro</w:t>
        <w:softHyphen/>
        <w:t>ved aga</w:t>
        <w:softHyphen/>
        <w:t>inst him, Ka</w:t>
        <w:softHyphen/>
        <w:t>te, but I don't think we sho</w:t>
        <w:softHyphen/>
        <w:t>uld ta</w:t>
        <w:softHyphen/>
        <w:t>ke that risk. Had I known he wor</w:t>
        <w:softHyphen/>
        <w:t>ked for the Par</w:t>
        <w:softHyphen/>
        <w:t>tons I ne</w:t>
        <w:softHyphen/>
        <w:t>ver wo</w:t>
        <w:softHyphen/>
        <w:t>uld ha</w:t>
        <w:softHyphen/>
        <w:t>ve sug</w:t>
        <w:softHyphen/>
        <w:t>ges</w:t>
        <w:softHyphen/>
        <w:t xml:space="preserve">ted you talk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know men li</w:t>
        <w:softHyphen/>
        <w:t>ke that exis</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is a con</w:t>
        <w:softHyphen/>
        <w:t>vict co</w:t>
        <w:softHyphen/>
        <w:t>lony. Men li</w:t>
        <w:softHyphen/>
        <w:t>ke Gil Ben</w:t>
        <w:softHyphen/>
        <w:t>nett are mo</w:t>
        <w:softHyphen/>
        <w:t>re com</w:t>
        <w:softHyphen/>
        <w:t>mon he</w:t>
        <w:softHyphen/>
        <w:t>re than ho</w:t>
        <w:softHyphen/>
        <w:t>nest men. But not all con</w:t>
        <w:softHyphen/>
        <w:t>victs are li</w:t>
        <w:softHyphen/>
        <w:t>ke Ben</w:t>
        <w:softHyphen/>
        <w:t>nett; so</w:t>
        <w:softHyphen/>
        <w:t>me ha</w:t>
        <w:softHyphen/>
        <w:t>ve be</w:t>
        <w:softHyphen/>
        <w:t>en tran</w:t>
        <w:softHyphen/>
        <w:t>s</w:t>
        <w:softHyphen/>
        <w:t>por</w:t>
        <w:softHyphen/>
        <w:t>ted for cri</w:t>
        <w:softHyphen/>
        <w:t>mes ba</w:t>
        <w:softHyphen/>
        <w:t>rely worth men</w:t>
        <w:softHyphen/>
        <w:t>ti</w:t>
        <w:softHyphen/>
        <w:t>oning," Ro</w:t>
        <w:softHyphen/>
        <w:t>bin ex</w:t>
        <w:softHyphen/>
        <w:t>p</w:t>
        <w:softHyphen/>
        <w:t>la</w:t>
        <w:softHyphen/>
        <w:t>ined. "Ta</w:t>
        <w:softHyphen/>
        <w:t>ke Ma</w:t>
        <w:softHyphen/>
        <w:t>ude, for in</w:t>
        <w:softHyphen/>
        <w:t>s</w:t>
        <w:softHyphen/>
        <w:t>tan</w:t>
        <w:softHyphen/>
        <w:t>ce. Her cri</w:t>
        <w:softHyphen/>
        <w:t>me was ste</w:t>
        <w:softHyphen/>
        <w:t>aling a lo</w:t>
        <w:softHyphen/>
        <w:t>af of bre</w:t>
        <w:softHyphen/>
        <w:t>ad to fe</w:t>
        <w:softHyphen/>
        <w:t>ed her dying hus</w:t>
        <w:softHyphen/>
        <w:t>band. Lizzy was con</w:t>
        <w:softHyphen/>
        <w:t>vic</w:t>
        <w:softHyphen/>
        <w:t>ted of pros</w:t>
        <w:softHyphen/>
        <w:t>ti</w:t>
        <w:softHyphen/>
        <w:t>tu</w:t>
        <w:softHyphen/>
        <w:t>ti</w:t>
        <w:softHyphen/>
        <w:t>on. Not ever</w:t>
        <w:softHyphen/>
        <w:t>yo</w:t>
        <w:softHyphen/>
        <w:t>ne is a pic</w:t>
        <w:softHyphen/>
        <w:t>k</w:t>
        <w:softHyphen/>
        <w:t>poc</w:t>
        <w:softHyphen/>
        <w:t>ket, thi</w:t>
        <w:softHyphen/>
        <w:t>ef, ra</w:t>
        <w:softHyphen/>
        <w:t>pist, or kil</w:t>
        <w:softHyphen/>
        <w:t xml:space="preserve">l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you, Ro</w:t>
        <w:softHyphen/>
        <w:t>bin?" Ka</w:t>
        <w:softHyphen/>
        <w:t>te as</w:t>
        <w:softHyphen/>
        <w:t>ked with slow de</w:t>
        <w:softHyphen/>
        <w:t>li</w:t>
        <w:softHyphen/>
        <w:t>be</w:t>
        <w:softHyphen/>
        <w:t>ra</w:t>
        <w:softHyphen/>
        <w:t>ti</w:t>
        <w:softHyphen/>
        <w:t>on. "What was yo</w:t>
        <w:softHyphen/>
        <w:t>ur cr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es it mat</w:t>
        <w:softHyphen/>
        <w:t>ter? Can't you jud</w:t>
        <w:softHyphen/>
        <w:t>ge me on the kind of man I am in</w:t>
        <w:softHyphen/>
        <w:t>s</w:t>
        <w:softHyphen/>
        <w:t>te</w:t>
        <w:softHyphen/>
        <w:t>ad of on the na</w:t>
        <w:softHyphen/>
        <w:t>tu</w:t>
        <w:softHyphen/>
        <w:t>re of my cri</w:t>
        <w:softHyphen/>
        <w:t>me? Per</w:t>
        <w:softHyphen/>
        <w:t>haps my ye</w:t>
        <w:softHyphen/>
        <w:t>ars as a con</w:t>
        <w:softHyphen/>
        <w:t>vict ha</w:t>
        <w:softHyphen/>
        <w:t>ve chan</w:t>
        <w:softHyphen/>
        <w:t>ged me. Per</w:t>
        <w:softHyphen/>
        <w:t>haps I'm not the sa</w:t>
        <w:softHyphen/>
        <w:t>me man I was when I ar</w:t>
        <w:softHyphen/>
        <w:t>ri</w:t>
        <w:softHyphen/>
        <w:t>ved in New So</w:t>
        <w:softHyphen/>
        <w:t>uth Wa</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noyed, Ka</w:t>
        <w:softHyphen/>
        <w:t>te re</w:t>
        <w:softHyphen/>
        <w:t>tor</w:t>
        <w:softHyphen/>
        <w:t>ted, "May</w:t>
        <w:softHyphen/>
        <w:t>be I'm just trying to un</w:t>
        <w:softHyphen/>
        <w:t>der</w:t>
        <w:softHyphen/>
        <w:t>s</w:t>
        <w:softHyphen/>
        <w:t>tand you, Ro</w:t>
        <w:softHyphen/>
        <w:t xml:space="preserve">bin. </w:t>
      </w:r>
    </w:p>
    <w:p>
      <w:pPr>
        <w:pStyle w:val="Normal"/>
        <w:spacing w:lineRule="auto" w:line="360" w:before="240" w:after="240"/>
        <w:rPr/>
      </w:pPr>
      <w:r>
        <w:rPr>
          <w:rFonts w:cs="Georgia" w:ascii="Georgia" w:hAnsi="Georgia"/>
        </w:rPr>
        <w:t>    </w:t>
      </w:r>
      <w:r>
        <w:rPr>
          <w:rFonts w:cs="Georgia" w:ascii="Georgia" w:hAnsi="Georgia"/>
        </w:rPr>
        <w:t>"I defy un</w:t>
        <w:softHyphen/>
        <w:t>der</w:t>
        <w:softHyphen/>
        <w:t>s</w:t>
        <w:softHyphen/>
        <w:t>tan</w:t>
        <w:softHyphen/>
        <w:t>ding, Ka</w:t>
        <w:softHyphen/>
        <w:t>te. I me</w:t>
        <w:softHyphen/>
        <w:t>ant it when I sa</w:t>
        <w:softHyphen/>
        <w:t>id my ye</w:t>
        <w:softHyphen/>
        <w:t>ars as a con</w:t>
        <w:softHyphen/>
        <w:t>vict ha</w:t>
        <w:softHyphen/>
        <w:t>ve chan</w:t>
        <w:softHyphen/>
        <w:t>ged me. I was yo</w:t>
        <w:softHyphen/>
        <w:t>ung when I ar</w:t>
        <w:softHyphen/>
        <w:t>ri</w:t>
        <w:softHyphen/>
        <w:t>ved, too trus</w:t>
        <w:softHyphen/>
        <w:t>ting, and much too eas</w:t>
        <w:softHyphen/>
        <w:t>y</w:t>
        <w:softHyphen/>
        <w:t>go</w:t>
        <w:softHyphen/>
        <w:t>ing. Ex</w:t>
        <w:softHyphen/>
        <w:t>pe</w:t>
        <w:softHyphen/>
        <w:t>ri</w:t>
        <w:softHyphen/>
        <w:t>en</w:t>
        <w:softHyphen/>
        <w:t>ce has ta</w:t>
        <w:softHyphen/>
        <w:t>ught me to trust no one, ex</w:t>
        <w:softHyphen/>
        <w:t>cept per</w:t>
        <w:softHyphen/>
        <w:t>haps the Pen</w:t>
        <w:softHyphen/>
        <w:t>rods. I no lon</w:t>
        <w:softHyphen/>
        <w:t>ger ta</w:t>
        <w:softHyphen/>
        <w:t>ke the sim</w:t>
        <w:softHyphen/>
        <w:t>p</w:t>
        <w:softHyphen/>
        <w:t>le ple</w:t>
        <w:softHyphen/>
        <w:t>asu</w:t>
        <w:softHyphen/>
        <w:t>res of li</w:t>
        <w:softHyphen/>
        <w:t>fe for gran</w:t>
        <w:softHyphen/>
        <w:t>ted or lo</w:t>
        <w:softHyphen/>
        <w:t>ok for the in</w:t>
        <w:softHyphen/>
        <w:t>he</w:t>
        <w:softHyphen/>
        <w:t>rent go</w:t>
        <w:softHyphen/>
        <w:t>od in pe</w:t>
        <w:softHyphen/>
        <w:t>op</w:t>
        <w:softHyphen/>
        <w:t>le. I've le</w:t>
        <w:softHyphen/>
        <w:t>ar</w:t>
        <w:softHyphen/>
        <w:t>ned to be hard and to</w:t>
        <w:softHyphen/>
        <w:t>ugh and yes, dam</w:t>
        <w:softHyphen/>
        <w:t>mit, even rut</w:t>
        <w:softHyphen/>
        <w:t>h</w:t>
        <w:softHyphen/>
        <w:t xml:space="preserve">l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uc</w:t>
        <w:softHyphen/>
        <w:t>ked her bre</w:t>
        <w:softHyphen/>
        <w:t>ath in sharply, se</w:t>
        <w:softHyphen/>
        <w:t>e</w:t>
        <w:softHyphen/>
        <w:t>ing a     Robin she ne</w:t>
        <w:softHyphen/>
        <w:t>ver knew exis</w:t>
        <w:softHyphen/>
        <w:t>ted. She'd al</w:t>
        <w:softHyphen/>
        <w:t>re</w:t>
        <w:softHyphen/>
        <w:t>ady dis</w:t>
        <w:softHyphen/>
        <w:t>co</w:t>
        <w:softHyphen/>
        <w:t>ve</w:t>
        <w:softHyphen/>
        <w:t>red he was harsh and de</w:t>
        <w:softHyphen/>
        <w:t>man</w:t>
        <w:softHyphen/>
        <w:t>ding, but what she ne</w:t>
        <w:softHyphen/>
        <w:t>ver sus</w:t>
        <w:softHyphen/>
        <w:t>pec</w:t>
        <w:softHyphen/>
        <w:t>ted was how badly li</w:t>
        <w:softHyphen/>
        <w:t>fe had tre</w:t>
        <w:softHyphen/>
        <w:t>ated him and how de</w:t>
        <w:softHyphen/>
        <w:t>eply it had af</w:t>
        <w:softHyphen/>
        <w:t>fec</w:t>
        <w:softHyphen/>
        <w:t>ted him. For a bri</w:t>
        <w:softHyphen/>
        <w:t>ef mo</w:t>
        <w:softHyphen/>
        <w:t>ment she had a glim</w:t>
        <w:softHyphen/>
        <w:t>p</w:t>
        <w:softHyphen/>
        <w:t>se in</w:t>
        <w:softHyphen/>
        <w:t>to the in</w:t>
        <w:softHyphen/>
        <w:t>ner man, and it frig</w:t>
        <w:softHyphen/>
        <w:t>h</w:t>
        <w:softHyphen/>
        <w:t>te</w:t>
        <w:softHyphen/>
        <w:t>ned her. Yet the</w:t>
        <w:softHyphen/>
        <w:t>re we</w:t>
        <w:softHyphen/>
        <w:t>re ti</w:t>
        <w:softHyphen/>
        <w:t>mes she had pi</w:t>
        <w:softHyphen/>
        <w:t>er</w:t>
        <w:softHyphen/>
        <w:t>ced that to</w:t>
        <w:softHyphen/>
        <w:t>ugh fa</w:t>
        <w:softHyphen/>
        <w:t>ca</w:t>
        <w:softHyphen/>
        <w:t>de and dis</w:t>
        <w:softHyphen/>
        <w:t>co</w:t>
        <w:softHyphen/>
        <w:t>ve</w:t>
        <w:softHyphen/>
        <w:t>red qu</w:t>
        <w:softHyphen/>
        <w:t>ite anot</w:t>
        <w:softHyphen/>
        <w:t>her man. Which was the re</w:t>
        <w:softHyphen/>
        <w:t>al Ro</w:t>
        <w:softHyphen/>
        <w:t>bin Flet</w:t>
        <w:softHyphen/>
        <w:t>c</w:t>
        <w:softHyphen/>
        <w:t>her? Not that it mat</w:t>
        <w:softHyphen/>
        <w:t>te</w:t>
        <w:softHyphen/>
        <w:t>red. Ro</w:t>
        <w:softHyphen/>
        <w:t>bin wo</w:t>
        <w:softHyphen/>
        <w:t>uld be go</w:t>
        <w:softHyphen/>
        <w:t>ne so</w:t>
        <w:softHyphen/>
        <w:t>on and her li</w:t>
        <w:softHyphen/>
        <w:t>fe wo</w:t>
        <w:softHyphen/>
        <w:t>uld on</w:t>
        <w:softHyphen/>
        <w:t>ce aga</w:t>
        <w:softHyphen/>
        <w:t>in be free of ma</w:t>
        <w:softHyphen/>
        <w:t>le ar</w:t>
        <w:softHyphen/>
        <w:t>ro</w:t>
        <w:softHyphen/>
        <w:t>g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fell si</w:t>
        <w:softHyphen/>
        <w:t>lent, con</w:t>
        <w:softHyphen/>
        <w:t>tent for the mo</w:t>
        <w:softHyphen/>
        <w:t>ment to sa</w:t>
        <w:softHyphen/>
        <w:t>vor the uni</w:t>
        <w:softHyphen/>
        <w:t>que sce</w:t>
        <w:softHyphen/>
        <w:t>nery and ab</w:t>
        <w:softHyphen/>
        <w:t>so</w:t>
        <w:softHyphen/>
        <w:t>lu</w:t>
        <w:softHyphen/>
        <w:t>te se</w:t>
        <w:softHyphen/>
        <w:t>re</w:t>
        <w:softHyphen/>
        <w:t>nity of the fo</w:t>
        <w:softHyphen/>
        <w:t>rest. She was ab</w:t>
        <w:softHyphen/>
        <w:t>le to re</w:t>
        <w:softHyphen/>
        <w:t>cog</w:t>
        <w:softHyphen/>
        <w:t>ni</w:t>
        <w:softHyphen/>
        <w:t>ze many dif</w:t>
        <w:softHyphen/>
        <w:t>fe</w:t>
        <w:softHyphen/>
        <w:t>rent va</w:t>
        <w:softHyphen/>
        <w:t>ri</w:t>
        <w:softHyphen/>
        <w:t>eti</w:t>
        <w:softHyphen/>
        <w:t>es of tre</w:t>
        <w:softHyphen/>
        <w:t>es now. Black wat</w:t>
        <w:softHyphen/>
        <w:t>tle that pro</w:t>
        <w:softHyphen/>
        <w:t>du</w:t>
        <w:softHyphen/>
        <w:t>ced pods, the bot</w:t>
        <w:softHyphen/>
        <w:t>tle tree, re</w:t>
        <w:softHyphen/>
        <w:t>sem</w:t>
        <w:softHyphen/>
        <w:t>b</w:t>
        <w:softHyphen/>
        <w:t>ling bot</w:t>
        <w:softHyphen/>
        <w:t>tles with trunks that grew se</w:t>
        <w:softHyphen/>
        <w:t>ven fe</w:t>
        <w:softHyphen/>
        <w:t>et in di</w:t>
        <w:softHyphen/>
        <w:t>ame</w:t>
        <w:softHyphen/>
        <w:t>ter, the grass tree, gray man</w:t>
        <w:softHyphen/>
        <w:t>g</w:t>
        <w:softHyphen/>
        <w:t>ro</w:t>
        <w:softHyphen/>
        <w:t>ve, she-oak with its ne</w:t>
        <w:softHyphen/>
        <w:t>ed</w:t>
        <w:softHyphen/>
        <w:t>le li</w:t>
        <w:softHyphen/>
        <w:t>ke bran</w:t>
        <w:softHyphen/>
        <w:t>c</w:t>
        <w:softHyphen/>
        <w:t>h</w:t>
        <w:softHyphen/>
        <w:t>lets that ser</w:t>
        <w:softHyphen/>
        <w:t>ved as le</w:t>
        <w:softHyphen/>
        <w:t>aves, and of co</w:t>
        <w:softHyphen/>
        <w:t>ur</w:t>
        <w:softHyphen/>
        <w:t>se the stringy bark eucal</w:t>
        <w:softHyphen/>
        <w:t>y</w:t>
        <w:softHyphen/>
        <w:t>p</w:t>
        <w:softHyphen/>
        <w:t>tus. Every now and then a wal</w:t>
        <w:softHyphen/>
        <w:t>laby burst from the bush and cros</w:t>
        <w:softHyphen/>
        <w:t>sed the</w:t>
        <w:softHyphen/>
        <w:t>ir path. So en</w:t>
        <w:softHyphen/>
        <w:t>g</w:t>
        <w:softHyphen/>
        <w:t>ros</w:t>
        <w:softHyphen/>
        <w:t>sed was Ka</w:t>
        <w:softHyphen/>
        <w:t>te in the in</w:t>
        <w:softHyphen/>
        <w:t>t</w:t>
        <w:softHyphen/>
        <w:t>ri</w:t>
        <w:softHyphen/>
        <w:t>gu</w:t>
        <w:softHyphen/>
        <w:t>ing Aus</w:t>
        <w:softHyphen/>
        <w:t>t</w:t>
        <w:softHyphen/>
        <w:t>ra</w:t>
        <w:softHyphen/>
        <w:t>li</w:t>
        <w:softHyphen/>
        <w:t>an sce</w:t>
        <w:softHyphen/>
        <w:t>nery that she didn't re</w:t>
        <w:softHyphen/>
        <w:t>ali</w:t>
        <w:softHyphen/>
        <w:t>ze Ro</w:t>
        <w:softHyphen/>
        <w:t>bin had stop</w:t>
        <w:softHyphen/>
        <w:t xml:space="preserve">ped the dr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be alar</w:t>
        <w:softHyphen/>
        <w:t>med,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She lo</w:t>
        <w:softHyphen/>
        <w:t>oked up at Ro</w:t>
        <w:softHyphen/>
        <w:t>bin, star</w:t>
        <w:softHyphen/>
        <w:t>t</w:t>
        <w:softHyphen/>
        <w:t>led by the in</w:t>
        <w:softHyphen/>
        <w:t>ten</w:t>
        <w:softHyphen/>
        <w:t>se lo</w:t>
        <w:softHyphen/>
        <w:t>ok on his fa</w:t>
        <w:softHyphen/>
        <w:t xml:space="preserve">ce. "What i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shrangers. It ap</w:t>
        <w:softHyphen/>
        <w:t>pe</w:t>
        <w:softHyphen/>
        <w:t>ars as if we're go</w:t>
        <w:softHyphen/>
        <w:t>ing to be vic</w:t>
        <w:softHyphen/>
        <w:t>tims of a ba</w:t>
        <w:softHyphen/>
        <w:t>il-up." He sa</w:t>
        <w:softHyphen/>
        <w:t>id it so calmly, Ka</w:t>
        <w:softHyphen/>
        <w:t>te wasn't cer</w:t>
        <w:softHyphen/>
        <w:t>ta</w:t>
        <w:softHyphen/>
        <w:t>in whet</w:t>
        <w:softHyphen/>
        <w:t>her to be</w:t>
        <w:softHyphen/>
        <w:t>li</w:t>
        <w:softHyphen/>
        <w:t xml:space="preserve">ev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Ka</w:t>
        <w:softHyphen/>
        <w:t>te saw them. Fi</w:t>
        <w:softHyphen/>
        <w:t>ve men, all ar</w:t>
        <w:softHyphen/>
        <w:t>med with ma</w:t>
        <w:softHyphen/>
        <w:t>kes</w:t>
        <w:softHyphen/>
        <w:t>hift we</w:t>
        <w:softHyphen/>
        <w:t>apons ran</w:t>
        <w:softHyphen/>
        <w:t>ging from thick clubs to kni</w:t>
        <w:softHyphen/>
        <w:t>ves, had ap</w:t>
        <w:softHyphen/>
        <w:t>pe</w:t>
        <w:softHyphen/>
        <w:t>ared as if by ma</w:t>
        <w:softHyphen/>
        <w:t>gic from the fo</w:t>
        <w:softHyphen/>
        <w:t>rest    and now sto</w:t>
        <w:softHyphen/>
        <w:t>od be</w:t>
        <w:softHyphen/>
        <w:t>fo</w:t>
        <w:softHyphen/>
        <w:t>re them. ''De</w:t>
        <w:softHyphen/>
        <w:t xml:space="preserve">ar G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pa</w:t>
        <w:softHyphen/>
        <w:t>nic and let me do the tal</w:t>
        <w:softHyphen/>
        <w:t>king," Ro</w:t>
        <w:softHyphen/>
        <w:t>bin his</w:t>
        <w:softHyphen/>
        <w:t>sed. "I un</w:t>
        <w:softHyphen/>
        <w:t>der</w:t>
        <w:softHyphen/>
        <w:t>s</w:t>
        <w:softHyphen/>
        <w:t>tand the</w:t>
        <w:softHyphen/>
        <w:t>se men, the</w:t>
        <w:softHyphen/>
        <w:t>ir des</w:t>
        <w:softHyphen/>
        <w:t>pe</w:t>
        <w:softHyphen/>
        <w:t>ra</w:t>
        <w:softHyphen/>
        <w:t>ti</w:t>
        <w:softHyphen/>
        <w:t>on, the</w:t>
        <w:softHyphen/>
        <w:t>ir ho</w:t>
        <w:softHyphen/>
        <w:t>pe</w:t>
        <w:softHyphen/>
        <w:t>les</w:t>
        <w:softHyphen/>
        <w:t xml:space="preserve">s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gul</w:t>
        <w:softHyphen/>
        <w:t>ped no</w:t>
        <w:softHyphen/>
        <w:t>isily, at</w:t>
        <w:softHyphen/>
        <w:t>tem</w:t>
        <w:softHyphen/>
        <w:t>p</w:t>
        <w:softHyphen/>
        <w:t>ting to swal</w:t>
        <w:softHyphen/>
        <w:t>low the fe</w:t>
        <w:softHyphen/>
        <w:t>ar ri</w:t>
        <w:softHyphen/>
        <w:t>sing in her thro</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ma</w:t>
        <w:softHyphen/>
        <w:t>tes, what 'ave we he</w:t>
        <w:softHyphen/>
        <w:t>re?" one of the men cal</w:t>
        <w:softHyphen/>
        <w:t>led out. He lo</w:t>
        <w:softHyphen/>
        <w:t>oked po</w:t>
        <w:softHyphen/>
        <w:t>in</w:t>
        <w:softHyphen/>
        <w:t>tedly at Ka</w:t>
        <w:softHyphen/>
        <w:t>te, his lip cur</w:t>
        <w:softHyphen/>
        <w:t>led in a sne</w:t>
        <w:softHyphen/>
        <w:t>er. "Lo</w:t>
        <w:softHyphen/>
        <w:t>oks li</w:t>
        <w:softHyphen/>
        <w:t>ke we 'ave us a go</w:t>
        <w:softHyphen/>
        <w:t>od ti</w:t>
        <w:softHyphen/>
        <w:t>me to</w:t>
        <w:softHyphen/>
        <w:t xml:space="preserve">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cur</w:t>
        <w:softHyphen/>
        <w:t>sed the fact that he had no we</w:t>
        <w:softHyphen/>
        <w:t>apon as he won</w:t>
        <w:softHyphen/>
        <w:t>de</w:t>
        <w:softHyphen/>
        <w:t>red how in the world he was go</w:t>
        <w:softHyphen/>
        <w:t>ing to get Ka</w:t>
        <w:softHyphen/>
        <w:t xml:space="preserve">te out of this m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of the men ca</w:t>
        <w:softHyphen/>
        <w:t>me clo</w:t>
        <w:softHyphen/>
        <w:t>se to the si</w:t>
        <w:softHyphen/>
        <w:t>de of the dray, re</w:t>
        <w:softHyphen/>
        <w:t>ac</w:t>
        <w:softHyphen/>
        <w:t>hing out for Ka</w:t>
        <w:softHyphen/>
        <w:t>te. She scre</w:t>
        <w:softHyphen/>
        <w:t>amed and Ro</w:t>
        <w:softHyphen/>
        <w:t>bin kic</w:t>
        <w:softHyphen/>
        <w:t>ked out, knoc</w:t>
        <w:softHyphen/>
        <w:t>king him away with his bo</w:t>
        <w:softHyphen/>
        <w:t>oted fo</w:t>
        <w:softHyphen/>
        <w:t>ot. Sud</w:t>
        <w:softHyphen/>
        <w:t>denly all fi</w:t>
        <w:softHyphen/>
        <w:t>ve men rus</w:t>
        <w:softHyphen/>
        <w:t>hed the wa</w:t>
        <w:softHyphen/>
        <w:t>gon, and tho</w:t>
        <w:softHyphen/>
        <w:t>ugh Ro</w:t>
        <w:softHyphen/>
        <w:t>bin fo</w:t>
        <w:softHyphen/>
        <w:t>ught va</w:t>
        <w:softHyphen/>
        <w:t>li</w:t>
        <w:softHyphen/>
        <w:t>antly, he was so</w:t>
        <w:softHyphen/>
        <w:t>on over</w:t>
        <w:softHyphen/>
        <w:t>po</w:t>
        <w:softHyphen/>
        <w:t>we</w:t>
        <w:softHyphen/>
        <w:t>red and drag</w:t>
        <w:softHyphen/>
        <w:t>ged to the gro</w:t>
        <w:softHyphen/>
        <w:t>und. Held se</w:t>
        <w:softHyphen/>
        <w:t>cu</w:t>
        <w:softHyphen/>
        <w:t>rely by one of the bus</w:t>
        <w:softHyphen/>
        <w:t>h</w:t>
        <w:softHyphen/>
        <w:t>ran</w:t>
        <w:softHyphen/>
        <w:t>gers, Ka</w:t>
        <w:softHyphen/>
        <w:t>te was mu</w:t>
        <w:softHyphen/>
        <w:t>te with ter</w:t>
        <w:softHyphen/>
        <w:t>ror as she wat</w:t>
        <w:softHyphen/>
        <w:t>c</w:t>
        <w:softHyphen/>
        <w:t>hed Ro</w:t>
        <w:softHyphen/>
        <w:t>bin be</w:t>
        <w:softHyphen/>
        <w:t>ing struck down. Men we</w:t>
        <w:softHyphen/>
        <w:t>re sur</w:t>
        <w:softHyphen/>
        <w:t>ging in</w:t>
        <w:softHyphen/>
        <w:t>to the bed of the dray now, rum</w:t>
        <w:softHyphen/>
        <w:t>ma</w:t>
        <w:softHyphen/>
        <w:t>ging thro</w:t>
        <w:softHyphen/>
        <w:t>ugh all the sup</w:t>
        <w:softHyphen/>
        <w:t>pli</w:t>
        <w:softHyphen/>
        <w:t>es Ka</w:t>
        <w:softHyphen/>
        <w:t>te had pur</w:t>
        <w:softHyphen/>
        <w:t>c</w:t>
        <w:softHyphen/>
        <w:t>ha</w:t>
        <w:softHyphen/>
        <w:t>sed in Par</w:t>
        <w:softHyphen/>
        <w:t>ra</w:t>
        <w:softHyphen/>
        <w:t>mat</w:t>
        <w:softHyphen/>
        <w:t xml:space="preserve">t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ever</w:t>
        <w:softHyphen/>
        <w:t>y</w:t>
        <w:softHyphen/>
        <w:t>t</w:t>
        <w:softHyphen/>
        <w:t>hing and let us go," Ro</w:t>
        <w:softHyphen/>
        <w:t>bin pan</w:t>
        <w:softHyphen/>
        <w:t>ted as he tri</w:t>
        <w:softHyphen/>
        <w:t>ed to ri</w:t>
        <w:softHyphen/>
        <w:t>se to his fe</w:t>
        <w:softHyphen/>
        <w:t>et but fa</w:t>
        <w:softHyphen/>
        <w:t>iled. "At le</w:t>
        <w:softHyphen/>
        <w:t>ast let the lady go. Don't you re</w:t>
        <w:softHyphen/>
        <w:t>ali</w:t>
        <w:softHyphen/>
        <w:t>ze I'm a con</w:t>
        <w:softHyphen/>
        <w:t>vict myself and you're at</w:t>
        <w:softHyphen/>
        <w:t>tac</w:t>
        <w:softHyphen/>
        <w:t>king one of yo</w:t>
        <w:softHyphen/>
        <w:t xml:space="preserve">ur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in't one of us, ma</w:t>
        <w:softHyphen/>
        <w:t>te. If ya are a con</w:t>
        <w:softHyphen/>
        <w:t>vict yer a 'tic</w:t>
        <w:softHyphen/>
        <w:t>ket of le</w:t>
        <w:softHyphen/>
        <w:t>ave' man and the next thing to free. We'll ne</w:t>
        <w:softHyphen/>
        <w:t>ver be free. We ta</w:t>
        <w:softHyphen/>
        <w:t>kes our fo</w:t>
        <w:softHyphen/>
        <w:t>od and our wo</w:t>
        <w:softHyphen/>
        <w:t>men whe</w:t>
        <w:softHyphen/>
        <w:t xml:space="preserve">re we finds '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cho</w:t>
        <w:softHyphen/>
        <w:t>ru</w:t>
        <w:softHyphen/>
        <w:t>sed his ma</w:t>
        <w:softHyphen/>
        <w:t>tes, og</w:t>
        <w:softHyphen/>
        <w:t>ling Ka</w:t>
        <w:softHyphen/>
        <w:t xml:space="preserve">te lew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crin</w:t>
        <w:softHyphen/>
        <w:t>ged, her eyes wild with pa</w:t>
        <w:softHyphen/>
        <w:t>nic. She knew the</w:t>
        <w:softHyphen/>
        <w:t>se dep</w:t>
        <w:softHyphen/>
        <w:t>ra</w:t>
        <w:softHyphen/>
        <w:t>ved men in</w:t>
        <w:softHyphen/>
        <w:t>ten</w:t>
        <w:softHyphen/>
        <w:t>ded to kill Ro</w:t>
        <w:softHyphen/>
        <w:t>bin, then ra</w:t>
        <w:softHyphen/>
        <w:t>pe and kill her. She lo</w:t>
        <w:softHyphen/>
        <w:t>oked aro</w:t>
        <w:softHyphen/>
        <w:t>und, des</w:t>
        <w:softHyphen/>
        <w:t>pe</w:t>
        <w:softHyphen/>
        <w:t>ra</w:t>
        <w:softHyphen/>
        <w:t>tely se</w:t>
        <w:softHyphen/>
        <w:t>ar</w:t>
        <w:softHyphen/>
        <w:t>c</w:t>
        <w:softHyphen/>
        <w:t>hing for help she knew was no</w:t>
        <w:softHyphen/>
        <w:t>ne</w:t>
        <w:softHyphen/>
        <w:t>xis</w:t>
        <w:softHyphen/>
        <w:t xml:space="preserve">t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hen she saw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ca</w:t>
        <w:softHyphen/>
        <w:t>me cras</w:t>
        <w:softHyphen/>
        <w:t>hing out of the fo</w:t>
        <w:softHyphen/>
        <w:t>rest, a gi</w:t>
        <w:softHyphen/>
        <w:t>ant with a chest as wi</w:t>
        <w:softHyphen/>
        <w:t>de and im</w:t>
        <w:softHyphen/>
        <w:t>mo</w:t>
        <w:softHyphen/>
        <w:t>vab</w:t>
        <w:softHyphen/>
        <w:t>le as a wall, im</w:t>
        <w:softHyphen/>
        <w:t>men</w:t>
        <w:softHyphen/>
        <w:t>se sho</w:t>
        <w:softHyphen/>
        <w:t>ul</w:t>
        <w:softHyphen/>
        <w:t>ders, and bull-li</w:t>
        <w:softHyphen/>
        <w:t>ke neck. He was be</w:t>
        <w:softHyphen/>
        <w:t>ar</w:t>
        <w:softHyphen/>
        <w:t>ded, and both his fa</w:t>
        <w:softHyphen/>
        <w:t>ci</w:t>
        <w:softHyphen/>
        <w:t>al ha</w:t>
        <w:softHyphen/>
        <w:t>ir and ex</w:t>
        <w:softHyphen/>
        <w:t>po</w:t>
        <w:softHyphen/>
        <w:t>sed body parts we</w:t>
        <w:softHyphen/>
        <w:t>re co</w:t>
        <w:softHyphen/>
        <w:t>ve</w:t>
        <w:softHyphen/>
        <w:t>red in rust-co</w:t>
        <w:softHyphen/>
        <w:t>lo</w:t>
        <w:softHyphen/>
        <w:t>red ha</w:t>
        <w:softHyphen/>
        <w:t>ir. His legs we</w:t>
        <w:softHyphen/>
        <w:t>re as sturdy as oaks and his arms cor</w:t>
        <w:softHyphen/>
        <w:t>ded and bul</w:t>
        <w:softHyphen/>
        <w:t>ging with mus</w:t>
        <w:softHyphen/>
        <w:t>c</w:t>
        <w:softHyphen/>
        <w:t>les. The sight of him ren</w:t>
        <w:softHyphen/>
        <w:t>de</w:t>
        <w:softHyphen/>
        <w:t>red Ka</w:t>
        <w:softHyphen/>
        <w:t>te spe</w:t>
        <w:softHyphen/>
        <w:t>ec</w:t>
        <w:softHyphen/>
        <w:t>h</w:t>
        <w:softHyphen/>
        <w:t>less and she wo</w:t>
        <w:softHyphen/>
        <w:t>uld ha</w:t>
        <w:softHyphen/>
        <w:t>ve fa</w:t>
        <w:softHyphen/>
        <w:t>in</w:t>
        <w:softHyphen/>
        <w:t>ted on the spot if Ro</w:t>
        <w:softHyphen/>
        <w:t>bin hadn't pic</w:t>
        <w:softHyphen/>
        <w:t>ked that mo</w:t>
        <w:softHyphen/>
        <w:t>ment to chuc</w:t>
        <w:softHyphen/>
        <w:t>k</w:t>
        <w:softHyphen/>
        <w:t>le alo</w:t>
        <w:softHyphen/>
        <w:t>ud. Bug-eyed, Ka</w:t>
        <w:softHyphen/>
        <w:t>te sta</w:t>
        <w:softHyphen/>
        <w:t>red at Ro</w:t>
        <w:softHyphen/>
        <w:t>bin as if he had lost his mind, thin</w:t>
        <w:softHyphen/>
        <w:t>king him cra</w:t>
        <w:softHyphen/>
        <w:t>zed to la</w:t>
        <w:softHyphen/>
        <w:t>ugh at the to</w:t>
        <w:softHyphen/>
        <w:t>we</w:t>
        <w:softHyphen/>
        <w:t>ring gi</w:t>
        <w:softHyphen/>
        <w:t>ant, a man who co</w:t>
        <w:softHyphen/>
        <w:t xml:space="preserve">uld easily crush him in one h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s Big John," one of the men sho</w:t>
        <w:softHyphen/>
        <w:t>uted out. "Co</w:t>
        <w:softHyphen/>
        <w:t>me see what we fo</w:t>
        <w:softHyphen/>
        <w:t>und, m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Ar</w:t>
        <w:softHyphen/>
        <w:t>tie, 'tis Ro</w:t>
        <w:softHyphen/>
        <w:t>bin Flet</w:t>
        <w:softHyphen/>
        <w:t>c</w:t>
        <w:softHyphen/>
        <w:t>her and a lass. But I'm thin</w:t>
        <w:softHyphen/>
        <w:t>kin' you've ma</w:t>
        <w:softHyphen/>
        <w:t>de a mis</w:t>
        <w:softHyphen/>
        <w:t>ta</w:t>
        <w:softHyphen/>
        <w:t>ke this ti</w:t>
        <w:softHyphen/>
        <w:t>me." The</w:t>
        <w:softHyphen/>
        <w:t>re wasn't a man in New So</w:t>
        <w:softHyphen/>
        <w:t>uth Wa</w:t>
        <w:softHyphen/>
        <w:t>les who had li</w:t>
        <w:softHyphen/>
        <w:t>ved the</w:t>
        <w:softHyphen/>
        <w:t>re in Go</w:t>
        <w:softHyphen/>
        <w:t>ver</w:t>
        <w:softHyphen/>
        <w:t>nor Bligh's ti</w:t>
        <w:softHyphen/>
        <w:t>me that didn't know of Ro</w:t>
        <w:softHyphen/>
        <w:t>bin Flet</w:t>
        <w:softHyphen/>
        <w:t>c</w:t>
        <w:softHyphen/>
        <w:t>her, the Pen</w:t>
        <w:softHyphen/>
        <w:t>rods, and Ca</w:t>
        <w:softHyphen/>
        <w:t>sey O'Ca</w:t>
        <w:softHyphen/>
        <w:t>in. "Let Flet</w:t>
        <w:softHyphen/>
        <w:t>c</w:t>
        <w:softHyphen/>
        <w:t>her up." The ot</w:t>
        <w:softHyphen/>
        <w:t>her men obe</w:t>
        <w:softHyphen/>
        <w:t>yed in</w:t>
        <w:softHyphen/>
        <w:t>s</w:t>
        <w:softHyphen/>
        <w:t>tantly. No one ar</w:t>
        <w:softHyphen/>
        <w:t>gu</w:t>
        <w:softHyphen/>
        <w:t xml:space="preserve">ed with Big Joh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ig John of</w:t>
        <w:softHyphen/>
        <w:t>fe</w:t>
        <w:softHyphen/>
        <w:t>red a hu</w:t>
        <w:softHyphen/>
        <w:t>ge gnar</w:t>
        <w:softHyphen/>
        <w:t>led hand and Ro</w:t>
        <w:softHyphen/>
        <w:t>bin gras</w:t>
        <w:softHyphen/>
        <w:t>ped it gra</w:t>
        <w:softHyphen/>
        <w:t>te</w:t>
        <w:softHyphen/>
        <w:t>ful</w:t>
        <w:softHyphen/>
        <w:t>ly, strug</w:t>
        <w:softHyphen/>
        <w:t>gling pa</w:t>
        <w:softHyphen/>
        <w:t>in</w:t>
        <w:softHyphen/>
        <w:t>ful</w:t>
        <w:softHyphen/>
        <w:t>ly to his fe</w:t>
        <w:softHyphen/>
        <w:t>et. He was bru</w:t>
        <w:softHyphen/>
        <w:t>ised and ac</w:t>
        <w:softHyphen/>
        <w:t>hing in pla</w:t>
        <w:softHyphen/>
        <w:t>ces he hadn't known exis</w:t>
        <w:softHyphen/>
        <w:t>ted. Sin</w:t>
        <w:softHyphen/>
        <w:t>ce he'd left the co</w:t>
        <w:softHyphen/>
        <w:t>al mi</w:t>
        <w:softHyphen/>
        <w:t>nes, Ro</w:t>
        <w:softHyphen/>
        <w:t>bin had met Big John on se</w:t>
        <w:softHyphen/>
        <w:t>ve</w:t>
        <w:softHyphen/>
        <w:t>ral oc</w:t>
        <w:softHyphen/>
        <w:t>ca</w:t>
        <w:softHyphen/>
        <w:t>si</w:t>
        <w:softHyphen/>
        <w:t>ons. The towering gi</w:t>
        <w:softHyphen/>
        <w:t>ant se</w:t>
        <w:softHyphen/>
        <w:t>emed to ap</w:t>
        <w:softHyphen/>
        <w:t>pe</w:t>
        <w:softHyphen/>
        <w:t>ar from now</w:t>
        <w:softHyphen/>
        <w:t>he</w:t>
        <w:softHyphen/>
        <w:t>re when one le</w:t>
        <w:softHyphen/>
        <w:t>ast ex</w:t>
        <w:softHyphen/>
        <w:t>pec</w:t>
        <w:softHyphen/>
        <w:t xml:space="preserve">t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s the lass?" Big John as</w:t>
        <w:softHyphen/>
        <w:t>ked, jer</w:t>
        <w:softHyphen/>
        <w:t>king a thumb to</w:t>
        <w:softHyphen/>
        <w:t>ward Ka</w:t>
        <w:softHyphen/>
        <w:t>te, who by now was well past hyste</w:t>
        <w:softHyphen/>
        <w:t>ria and just pla</w:t>
        <w:softHyphen/>
        <w:t xml:space="preserve">in num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McKen</w:t>
        <w:softHyphen/>
        <w:t>zie," Ro</w:t>
        <w:softHyphen/>
        <w:t>bin in</w:t>
        <w:softHyphen/>
        <w:t>for</w:t>
        <w:softHyphen/>
        <w:t>med him. "Her fat</w:t>
        <w:softHyphen/>
        <w:t>her is the new ow</w:t>
        <w:softHyphen/>
        <w:t>ner of McKen</w:t>
        <w:softHyphen/>
        <w:t>zie sta</w:t>
        <w:softHyphen/>
        <w:t>ti</w:t>
        <w:softHyphen/>
        <w:t>on. She's al</w:t>
        <w:softHyphen/>
        <w:t xml:space="preserve">so my bo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so</w:t>
        <w:softHyphen/>
        <w:t>me re</w:t>
        <w:softHyphen/>
        <w:t>ason that re</w:t>
        <w:softHyphen/>
        <w:t>mark bro</w:t>
        <w:softHyphen/>
        <w:t>ught a col</w:t>
        <w:softHyphen/>
        <w:t>lec</w:t>
        <w:softHyphen/>
        <w:t>ti</w:t>
        <w:softHyphen/>
        <w:t>ve guf</w:t>
        <w:softHyphen/>
        <w:t>faw from the bus</w:t>
        <w:softHyphen/>
        <w:t>h</w:t>
        <w:softHyphen/>
        <w:t>ran</w:t>
        <w:softHyphen/>
        <w:t xml:space="preserve">g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cKenzie," Big John sa</w:t>
        <w:softHyphen/>
        <w:t>id, his brow wrin</w:t>
        <w:softHyphen/>
        <w:t>k</w:t>
        <w:softHyphen/>
        <w:t>ling in con</w:t>
        <w:softHyphen/>
        <w:t>cen</w:t>
        <w:softHyphen/>
        <w:t>t</w:t>
        <w:softHyphen/>
        <w:t>ra</w:t>
        <w:softHyphen/>
        <w:t>ti</w:t>
        <w:softHyphen/>
        <w:t>on. Sud</w:t>
        <w:softHyphen/>
        <w:t>denly his brow cle</w:t>
        <w:softHyphen/>
        <w:t>ared. "You me</w:t>
        <w:softHyphen/>
        <w:t>an she's re</w:t>
        <w:softHyphen/>
        <w:t>la</w:t>
        <w:softHyphen/>
        <w:t>ted to the wo</w:t>
        <w:softHyphen/>
        <w:t>man who tri</w:t>
        <w:softHyphen/>
        <w:t>ed to do Ca</w:t>
        <w:softHyphen/>
        <w:t xml:space="preserve">sey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isn't li</w:t>
        <w:softHyphen/>
        <w:t>ke Mercy," Ro</w:t>
        <w:softHyphen/>
        <w:t>bin as</w:t>
        <w:softHyphen/>
        <w:t>su</w:t>
        <w:softHyphen/>
        <w:t xml:space="preserve">r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ou say the lass is yer bo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Her fat</w:t>
        <w:softHyphen/>
        <w:t>her is too ill to see to bu</w:t>
        <w:softHyphen/>
        <w:t>si</w:t>
        <w:softHyphen/>
        <w:t>ness, so Ka</w:t>
        <w:softHyphen/>
        <w:t>te runs the sta</w:t>
        <w:softHyphen/>
        <w:t>ti</w:t>
        <w:softHyphen/>
        <w:t xml:space="preserve">on with my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she yer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Ro</w:t>
        <w:softHyphen/>
        <w:t>bin li</w:t>
        <w:softHyphen/>
        <w:t>ed, ig</w:t>
        <w:softHyphen/>
        <w:t>no</w:t>
        <w:softHyphen/>
        <w:t>ring Ka</w:t>
        <w:softHyphen/>
        <w:t>te's gasp of pro</w:t>
        <w:softHyphen/>
        <w:t xml:space="preserve">t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e</w:t>
        <w:softHyphen/>
        <w:t>ar you've be</w:t>
        <w:softHyphen/>
        <w:t>en par</w:t>
        <w:softHyphen/>
        <w:t>do</w:t>
        <w:softHyphen/>
        <w:t>ned," Big John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Ro</w:t>
        <w:softHyphen/>
        <w:t>bin grin</w:t>
        <w:softHyphen/>
        <w:t xml:space="preserve">ned. "Free as a bi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sh ya luck, Ro</w:t>
        <w:softHyphen/>
        <w:t>bin Flet</w:t>
        <w:softHyphen/>
        <w:t>c</w:t>
        <w:softHyphen/>
        <w:t>her. With yer fre</w:t>
        <w:softHyphen/>
        <w:t>edom and with yer wo</w:t>
        <w:softHyphen/>
        <w:t>man. By the lo</w:t>
        <w:softHyphen/>
        <w:t>oks of her you'll ha</w:t>
        <w:softHyphen/>
        <w:t>ve yer hands full." Big John's bo</w:t>
        <w:softHyphen/>
        <w:t>oming la</w:t>
        <w:softHyphen/>
        <w:t>ugh re</w:t>
        <w:softHyphen/>
        <w:t>ver</w:t>
        <w:softHyphen/>
        <w:t>be</w:t>
        <w:softHyphen/>
        <w:t>ra</w:t>
        <w:softHyphen/>
        <w:t>ted thro</w:t>
        <w:softHyphen/>
        <w:t>ugh the sur</w:t>
        <w:softHyphen/>
        <w:t>ro</w:t>
        <w:softHyphen/>
        <w:t>un</w:t>
        <w:softHyphen/>
        <w:t>ding fo</w:t>
        <w:softHyphen/>
        <w:t>rest, jer</w:t>
        <w:softHyphen/>
        <w:t>king Ka</w:t>
        <w:softHyphen/>
        <w:t>te from her fro</w:t>
        <w:softHyphen/>
        <w:t>zen st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am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 qu</w:t>
        <w:softHyphen/>
        <w:t>i</w:t>
        <w:softHyphen/>
        <w:t>et, Ka</w:t>
        <w:softHyphen/>
        <w:t>te," Ro</w:t>
        <w:softHyphen/>
        <w:t>bin his</w:t>
        <w:softHyphen/>
        <w:t>sed sharply. "For on</w:t>
        <w:softHyphen/>
        <w:t>ce do as I say." To Big John, he sa</w:t>
        <w:softHyphen/>
        <w:t xml:space="preserve">id, "Are we free to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harm will co</w:t>
        <w:softHyphen/>
        <w:t>me to you and yer wo</w:t>
        <w:softHyphen/>
        <w:t>man, Ro</w:t>
        <w:softHyphen/>
        <w:t>bin Flet</w:t>
        <w:softHyphen/>
        <w:t>c</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nod</w:t>
        <w:softHyphen/>
        <w:t>ded. "Ta</w:t>
        <w:softHyphen/>
        <w:t>ke the sup</w:t>
        <w:softHyphen/>
        <w:t>pli</w:t>
        <w:softHyphen/>
        <w:t>es, Big John. We can get ot</w:t>
        <w:softHyphen/>
        <w:t xml:space="preserve">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wa</w:t>
        <w:softHyphen/>
        <w:t>it a mi</w:t>
        <w:softHyphen/>
        <w:t>nu</w:t>
        <w:softHyphen/>
        <w:t>te," Ka</w:t>
        <w:softHyphen/>
        <w:t>te be</w:t>
        <w:softHyphen/>
        <w:t>gan. Her angry ti</w:t>
        <w:softHyphen/>
        <w:t>ra</w:t>
        <w:softHyphen/>
        <w:t>de was bro</w:t>
        <w:softHyphen/>
        <w:t>ught to a skid</w:t>
        <w:softHyphen/>
        <w:t>ding halt by Ro</w:t>
        <w:softHyphen/>
        <w:t>bin's war</w:t>
        <w:softHyphen/>
        <w:t>ning gl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ig John mo</w:t>
        <w:softHyphen/>
        <w:t>ti</w:t>
        <w:softHyphen/>
        <w:t>oned to his fri</w:t>
        <w:softHyphen/>
        <w:t>ends, and to</w:t>
        <w:softHyphen/>
        <w:t>get</w:t>
        <w:softHyphen/>
        <w:t>her they ma</w:t>
        <w:softHyphen/>
        <w:t>na</w:t>
        <w:softHyphen/>
        <w:t>ged to carry away ever</w:t>
        <w:softHyphen/>
        <w:t>y</w:t>
        <w:softHyphen/>
        <w:t>t</w:t>
        <w:softHyphen/>
        <w:t>hing Ka</w:t>
        <w:softHyphen/>
        <w:t>te had pur</w:t>
        <w:softHyphen/>
        <w:t>c</w:t>
        <w:softHyphen/>
        <w:t>ha</w:t>
        <w:softHyphen/>
        <w:t>sed that day. Fu</w:t>
        <w:softHyphen/>
        <w:t>ming in im</w:t>
        <w:softHyphen/>
        <w:t>po</w:t>
        <w:softHyphen/>
        <w:t>tent an</w:t>
        <w:softHyphen/>
        <w:t>ger, she for</w:t>
        <w:softHyphen/>
        <w:t>ced her</w:t>
        <w:softHyphen/>
        <w:t>self to stand hel</w:t>
        <w:softHyphen/>
        <w:t>p</w:t>
        <w:softHyphen/>
        <w:t>les</w:t>
        <w:softHyphen/>
        <w:t>sly asi</w:t>
        <w:softHyphen/>
        <w:t>de whi</w:t>
        <w:softHyphen/>
        <w:t>le the bus</w:t>
        <w:softHyphen/>
        <w:t>h</w:t>
        <w:softHyphen/>
        <w:t>ran</w:t>
        <w:softHyphen/>
        <w:t>gers sto</w:t>
        <w:softHyphen/>
        <w:t>le ever</w:t>
        <w:softHyphen/>
        <w:t>y</w:t>
        <w:softHyphen/>
        <w:t>t</w:t>
        <w:softHyphen/>
        <w:t>hing of va</w:t>
        <w:softHyphen/>
        <w:t>lue and mel</w:t>
        <w:softHyphen/>
        <w:t>ted back in</w:t>
        <w:softHyphen/>
        <w:t>to the fo</w:t>
        <w:softHyphen/>
        <w:t>rest. Big John was the last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fa</w:t>
        <w:softHyphen/>
        <w:t>res Ca</w:t>
        <w:softHyphen/>
        <w:t>sey?" he as</w:t>
        <w:softHyphen/>
        <w:t>ked. Ka</w:t>
        <w:softHyphen/>
        <w:t>te was star</w:t>
        <w:softHyphen/>
        <w:t>t</w:t>
        <w:softHyphen/>
        <w:t>led by the ten</w:t>
        <w:softHyphen/>
        <w:t>der lo</w:t>
        <w:softHyphen/>
        <w:t>ok on the big gi</w:t>
        <w:softHyphen/>
        <w:t>ant's fa</w:t>
        <w:softHyphen/>
        <w:t>ce. Did ever</w:t>
        <w:softHyphen/>
        <w:t>yo</w:t>
        <w:softHyphen/>
        <w:t>ne lo</w:t>
        <w:softHyphen/>
        <w:t>ve Ca</w:t>
        <w:softHyphen/>
        <w:t>sey Pen</w:t>
        <w:softHyphen/>
        <w:t xml:space="preserve">r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and Da</w:t>
        <w:softHyphen/>
        <w:t>re are as much in lo</w:t>
        <w:softHyphen/>
        <w:t>ve as the first day they met," Ro</w:t>
        <w:softHyphen/>
        <w:t>bin sa</w:t>
        <w:softHyphen/>
        <w:t>id. "They ha</w:t>
        <w:softHyphen/>
        <w:t>ve two chil</w:t>
        <w:softHyphen/>
        <w:t>d</w:t>
        <w:softHyphen/>
        <w:t xml:space="preserve">ren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his vo</w:t>
        <w:softHyphen/>
        <w:t>ice hold a no</w:t>
        <w:softHyphen/>
        <w:t>te of sor</w:t>
        <w:softHyphen/>
        <w:t>row? Ka</w:t>
        <w:softHyphen/>
        <w:t>te won</w:t>
        <w:softHyphen/>
        <w:t>de</w:t>
        <w:softHyphen/>
        <w:t>red. Was the</w:t>
        <w:softHyphen/>
        <w:t>re a hint of sad</w:t>
        <w:softHyphen/>
        <w:t xml:space="preserve">ness in his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her Big John sends his re</w:t>
        <w:softHyphen/>
        <w:t>gards. Tell her if she ever has ne</w:t>
        <w:softHyphen/>
        <w:t>ed of him, he'll co</w:t>
        <w:softHyphen/>
        <w:t>me." Then he tur</w:t>
        <w:softHyphen/>
        <w:t>ned and was so</w:t>
        <w:softHyphen/>
        <w:t>on lost in the sha</w:t>
        <w:softHyphen/>
        <w:t>dow of a tall eucal</w:t>
        <w:softHyphen/>
        <w:t>y</w:t>
        <w:softHyphen/>
        <w:t>p</w:t>
        <w:softHyphen/>
        <w:t xml:space="preserve">t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imb in the wa</w:t>
        <w:softHyphen/>
        <w:t>gon, Ka</w:t>
        <w:softHyphen/>
        <w:t>te. Let's get out of he</w:t>
        <w:softHyphen/>
        <w:t>re. I don't trust one of tho</w:t>
        <w:softHyphen/>
        <w:t>se men wit</w:t>
        <w:softHyphen/>
        <w:t>ho</w:t>
        <w:softHyphen/>
        <w:t>ut Big John to con</w:t>
        <w:softHyphen/>
        <w:t>t</w:t>
        <w:softHyphen/>
        <w:t xml:space="preserve">rol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ne</w:t>
        <w:softHyphen/>
        <w:t>eded no fur</w:t>
        <w:softHyphen/>
        <w:t>t</w:t>
        <w:softHyphen/>
        <w:t>her ur</w:t>
        <w:softHyphen/>
        <w:t>ging, and so</w:t>
        <w:softHyphen/>
        <w:t>on they we</w:t>
        <w:softHyphen/>
        <w:t>re plod</w:t>
        <w:softHyphen/>
        <w:t>ding down the track as fast as the bul</w:t>
        <w:softHyphen/>
        <w:t>locks wo</w:t>
        <w:softHyphen/>
        <w:t xml:space="preserve">uld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id Big John me</w:t>
        <w:softHyphen/>
        <w:t>an when he sa</w:t>
        <w:softHyphen/>
        <w:t>id Co</w:t>
        <w:softHyphen/>
        <w:t>usin   Mercy me</w:t>
        <w:softHyphen/>
        <w:t>ant Ca</w:t>
        <w:softHyphen/>
        <w:t>sey harm?" Ka</w:t>
        <w:softHyphen/>
        <w:t>te as</w:t>
        <w:softHyphen/>
        <w:t>ked. "Uncle That ne</w:t>
        <w:softHyphen/>
        <w:t>ver men</w:t>
        <w:softHyphen/>
        <w:t>ti</w:t>
        <w:softHyphen/>
        <w:t>oned an</w:t>
        <w:softHyphen/>
        <w:t>y</w:t>
        <w:softHyphen/>
        <w:t>t</w:t>
        <w:softHyphen/>
        <w:t>hing abo</w:t>
        <w:softHyphen/>
        <w:t xml:space="preserve">ut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not my pla</w:t>
        <w:softHyphen/>
        <w:t>ce to tell you, Ka</w:t>
        <w:softHyphen/>
        <w:t>te. If Ca</w:t>
        <w:softHyphen/>
        <w:t>sey wan</w:t>
        <w:softHyphen/>
        <w:t>ted you to know she wo</w:t>
        <w:softHyphen/>
        <w:t>uld ha</w:t>
        <w:softHyphen/>
        <w:t xml:space="preserve">ve tol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che</w:t>
        <w:softHyphen/>
        <w:t>wed on that for a whi</w:t>
        <w:softHyphen/>
        <w:t>le, then sa</w:t>
        <w:softHyphen/>
        <w:t>id, "I fe</w:t>
        <w:softHyphen/>
        <w:t>ar the</w:t>
        <w:softHyphen/>
        <w:t>re is much I don't un</w:t>
        <w:softHyphen/>
        <w:t>der</w:t>
        <w:softHyphen/>
        <w:t>s</w:t>
        <w:softHyphen/>
        <w:t>tand, and I fully in</w:t>
        <w:softHyphen/>
        <w:t>tend to get to the bot</w:t>
        <w:softHyphen/>
        <w:t xml:space="preserve">tom of it one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didn't res</w:t>
        <w:softHyphen/>
        <w:t>pond, and a few mi</w:t>
        <w:softHyphen/>
        <w:t>nu</w:t>
        <w:softHyphen/>
        <w:t>tes la</w:t>
        <w:softHyphen/>
        <w:t>ter they we</w:t>
        <w:softHyphen/>
        <w:t>re ho</w:t>
        <w:softHyphen/>
        <w:t>me. "See to yo</w:t>
        <w:softHyphen/>
        <w:t>ur fat</w:t>
        <w:softHyphen/>
        <w:t>her whi</w:t>
        <w:softHyphen/>
        <w:t>le I un</w:t>
        <w:softHyphen/>
        <w:t>hitch the dray. I'll be up in a few mi</w:t>
        <w:softHyphen/>
        <w:t>nu</w:t>
        <w:softHyphen/>
        <w:t>tes and ex</w:t>
        <w:softHyphen/>
        <w:t>p</w:t>
        <w:softHyphen/>
        <w:t>la</w:t>
        <w:softHyphen/>
        <w:t>in why we're so la</w:t>
        <w:softHyphen/>
        <w:t>te. I don't want to alarm him, but he sho</w:t>
        <w:softHyphen/>
        <w:t>uld be told of the dan</w:t>
        <w:softHyphen/>
        <w:t>ger that exists in a con</w:t>
        <w:softHyphen/>
        <w:t>vict co</w:t>
        <w:softHyphen/>
        <w:t xml:space="preserve">lo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hort ti</w:t>
        <w:softHyphen/>
        <w:t>me la</w:t>
        <w:softHyphen/>
        <w:t>ter Ro</w:t>
        <w:softHyphen/>
        <w:t>bin en</w:t>
        <w:softHyphen/>
        <w:t>te</w:t>
        <w:softHyphen/>
        <w:t>red Wil</w:t>
        <w:softHyphen/>
        <w:t>li</w:t>
        <w:softHyphen/>
        <w:t>am's ro</w:t>
        <w:softHyphen/>
        <w:t>om. The po</w:t>
        <w:softHyphen/>
        <w:t>or man lo</w:t>
        <w:softHyphen/>
        <w:t>oked sic</w:t>
        <w:softHyphen/>
        <w:t>ker with each pas</w:t>
        <w:softHyphen/>
        <w:t>sing day, if that was pos</w:t>
        <w:softHyphen/>
        <w:t>sib</w:t>
        <w:softHyphen/>
        <w:t>le. His skin was sal</w:t>
        <w:softHyphen/>
        <w:t>low, his eyes sun</w:t>
        <w:softHyphen/>
        <w:t>ken in</w:t>
        <w:softHyphen/>
        <w:t>to the</w:t>
        <w:softHyphen/>
        <w:t>ir soc</w:t>
        <w:softHyphen/>
        <w:t>kets, and his che</w:t>
        <w:softHyphen/>
        <w:t>eks hol</w:t>
        <w:softHyphen/>
        <w:t>low and ga</w:t>
        <w:softHyphen/>
        <w:t>unt. Ka</w:t>
        <w:softHyphen/>
        <w:t>te was ben</w:t>
        <w:softHyphen/>
        <w:t>ding over him, fluf</w:t>
        <w:softHyphen/>
        <w:t>fing his pil</w:t>
        <w:softHyphen/>
        <w:t>low and gently rep</w:t>
        <w:softHyphen/>
        <w:t>ri</w:t>
        <w:softHyphen/>
        <w:t>man</w:t>
        <w:softHyphen/>
        <w:t>ding him for not eating the tray of tem</w:t>
        <w:softHyphen/>
        <w:t>p</w:t>
        <w:softHyphen/>
        <w:t>ting fo</w:t>
        <w:softHyphen/>
        <w:t>od Ma</w:t>
        <w:softHyphen/>
        <w:t>ude had pre</w:t>
        <w:softHyphen/>
        <w:t>pa</w:t>
        <w:softHyphen/>
        <w:t xml:space="preserve">red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ave off, Ka</w:t>
        <w:softHyphen/>
        <w:t>te," Wil</w:t>
        <w:softHyphen/>
        <w:t>li</w:t>
        <w:softHyphen/>
        <w:t>am sa</w:t>
        <w:softHyphen/>
        <w:t>id we</w:t>
        <w:softHyphen/>
        <w:t>arily. "You're la</w:t>
        <w:softHyphen/>
        <w:t>te, I ex</w:t>
        <w:softHyphen/>
        <w:t>pec</w:t>
        <w:softHyphen/>
        <w:t>ted you back ho</w:t>
        <w:softHyphen/>
        <w:t>urs ago." Then he saw Ro</w:t>
        <w:softHyphen/>
        <w:t>bin and ba</w:t>
        <w:softHyphen/>
        <w:t>de him en</w:t>
        <w:softHyphen/>
        <w:t>ter. "Co</w:t>
        <w:softHyphen/>
        <w:t>me in, Ro</w:t>
        <w:softHyphen/>
        <w:t>bin. Did you find the man you we</w:t>
        <w:softHyphen/>
        <w:t>re lo</w:t>
        <w:softHyphen/>
        <w:t xml:space="preserve">oking f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but he wasn't what I ex</w:t>
        <w:softHyphen/>
        <w:t>pec</w:t>
        <w:softHyphen/>
        <w:t>ted. We'll find an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iam sig</w:t>
        <w:softHyphen/>
        <w:t>hed. "Are you so set on le</w:t>
        <w:softHyphen/>
        <w:t xml:space="preserve">aving, th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ntually I must, Wil</w:t>
        <w:softHyphen/>
        <w:t>li</w:t>
        <w:softHyphen/>
        <w:t>am." Ro</w:t>
        <w:softHyphen/>
        <w:t>bin glan</w:t>
        <w:softHyphen/>
        <w:t>ced at Ka</w:t>
        <w:softHyphen/>
        <w:t>te, then sa</w:t>
        <w:softHyphen/>
        <w:t>id, "Did you tell him abo</w:t>
        <w:softHyphen/>
        <w:t>ut the tro</w:t>
        <w:softHyphen/>
        <w:t>ub</w:t>
        <w:softHyphen/>
        <w:t>le we had on the ro</w:t>
        <w:softHyphen/>
        <w:t xml:space="preserve">ad?" </w:t>
      </w:r>
    </w:p>
    <w:p>
      <w:pPr>
        <w:pStyle w:val="Normal"/>
        <w:spacing w:lineRule="auto" w:line="360" w:before="240" w:after="240"/>
        <w:rPr/>
      </w:pPr>
      <w:r>
        <w:rPr>
          <w:rFonts w:cs="Georgia" w:ascii="Georgia" w:hAnsi="Georgia"/>
        </w:rPr>
        <w:t>        </w:t>
      </w:r>
      <w:r>
        <w:rPr>
          <w:rFonts w:cs="Georgia" w:ascii="Georgia" w:hAnsi="Georgia"/>
        </w:rPr>
        <w:t>"No, per</w:t>
        <w:softHyphen/>
        <w:t xml:space="preserve">ha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kind of tro</w:t>
        <w:softHyphen/>
        <w:t>ub</w:t>
        <w:softHyphen/>
        <w:t>le?" Wil</w:t>
        <w:softHyphen/>
        <w:t>li</w:t>
        <w:softHyphen/>
        <w:t>am as</w:t>
        <w:softHyphen/>
        <w:t>ked, his in</w:t>
        <w:softHyphen/>
        <w:t>te</w:t>
        <w:softHyphen/>
        <w:t>rest cle</w:t>
        <w:softHyphen/>
        <w:t>arly aro</w:t>
        <w:softHyphen/>
        <w:t xml:space="preserve">u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Wil</w:t>
        <w:softHyphen/>
        <w:t>li</w:t>
        <w:softHyphen/>
        <w:t>am to know the dan</w:t>
        <w:softHyphen/>
        <w:t>gers that exist for a wo</w:t>
        <w:softHyphen/>
        <w:t>man in a con</w:t>
        <w:softHyphen/>
        <w:t>vict co</w:t>
        <w:softHyphen/>
        <w:t>lony, Ka</w:t>
        <w:softHyphen/>
        <w:t>te," Ro</w:t>
        <w:softHyphen/>
        <w:t>bin per</w:t>
        <w:softHyphen/>
        <w:t>sis</w:t>
        <w:softHyphen/>
        <w:t>ted. "When I'm go</w:t>
        <w:softHyphen/>
        <w:t>ne you can't be wan</w:t>
        <w:softHyphen/>
        <w:t>de</w:t>
        <w:softHyphen/>
        <w:t>ring off by yo</w:t>
        <w:softHyphen/>
        <w:t>ur</w:t>
        <w:softHyphen/>
        <w:t>self. We we</w:t>
        <w:softHyphen/>
        <w:t>re way</w:t>
        <w:softHyphen/>
        <w:t>la</w:t>
        <w:softHyphen/>
        <w:t>id by bus</w:t>
        <w:softHyphen/>
        <w:t>h</w:t>
        <w:softHyphen/>
        <w:t>ran</w:t>
        <w:softHyphen/>
        <w:t>gers, Wil</w:t>
        <w:softHyphen/>
        <w:t>li</w:t>
        <w:softHyphen/>
        <w:t>am. We lost our sup</w:t>
        <w:softHyphen/>
        <w:t>pli</w:t>
        <w:softHyphen/>
        <w:t>es but luc</w:t>
        <w:softHyphen/>
        <w:t>kily es</w:t>
        <w:softHyphen/>
        <w:t>ca</w:t>
        <w:softHyphen/>
        <w:t>ped with our li</w:t>
        <w:softHyphen/>
        <w:t xml:space="preserve">ves." </w:t>
      </w:r>
    </w:p>
    <w:p>
      <w:pPr>
        <w:pStyle w:val="Normal"/>
        <w:spacing w:lineRule="auto" w:line="360" w:before="240" w:after="240"/>
        <w:rPr/>
      </w:pPr>
      <w:r>
        <w:rPr>
          <w:rFonts w:cs="Georgia" w:ascii="Georgia" w:hAnsi="Georgia"/>
        </w:rPr>
        <w:t>    </w:t>
      </w:r>
      <w:r>
        <w:rPr>
          <w:rFonts w:cs="Georgia" w:ascii="Georgia" w:hAnsi="Georgia"/>
        </w:rPr>
        <w:t>"Bushrangers!" Wil</w:t>
        <w:softHyphen/>
        <w:t>li</w:t>
        <w:softHyphen/>
        <w:t>am's fa</w:t>
        <w:softHyphen/>
        <w:t>ce grew red with alarm the first co</w:t>
        <w:softHyphen/>
        <w:t>lor he'd shown in we</w:t>
        <w:softHyphen/>
        <w:t>eks. "What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told a ter</w:t>
        <w:softHyphen/>
        <w:t>se ver</w:t>
        <w:softHyphen/>
        <w:t>si</w:t>
        <w:softHyphen/>
        <w:t>on of the ba</w:t>
        <w:softHyphen/>
        <w:t xml:space="preserve">il-u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God for Big John. It se</w:t>
        <w:softHyphen/>
        <w:t>ems that you and the Pen</w:t>
        <w:softHyphen/>
        <w:t>rods ha</w:t>
        <w:softHyphen/>
        <w:t>ve so</w:t>
        <w:softHyphen/>
        <w:t>me use</w:t>
        <w:softHyphen/>
        <w:t>ful fri</w:t>
        <w:softHyphen/>
        <w:t>ends." Then he tur</w:t>
        <w:softHyphen/>
        <w:t>ned to Ka</w:t>
        <w:softHyphen/>
        <w:t>te. "You're not to go out on yo</w:t>
        <w:softHyphen/>
        <w:t>ur own, da</w:t>
        <w:softHyphen/>
        <w:t>ug</w:t>
        <w:softHyphen/>
        <w:t>h</w:t>
        <w:softHyphen/>
        <w:t>ter. What hap</w:t>
        <w:softHyphen/>
        <w:t>pe</w:t>
        <w:softHyphen/>
        <w:t>ned to</w:t>
        <w:softHyphen/>
        <w:t>day only re</w:t>
        <w:softHyphen/>
        <w:t>in</w:t>
        <w:softHyphen/>
        <w:t>for</w:t>
        <w:softHyphen/>
        <w:t>ces my be</w:t>
        <w:softHyphen/>
        <w:t>li</w:t>
        <w:softHyphen/>
        <w:t>ef that you simply can</w:t>
        <w:softHyphen/>
        <w:t>not ma</w:t>
        <w:softHyphen/>
        <w:t>na</w:t>
        <w:softHyphen/>
        <w:t>ge he</w:t>
        <w:softHyphen/>
        <w:t>re alo</w:t>
        <w:softHyphen/>
        <w:t>ne af</w:t>
        <w:softHyphen/>
        <w:t>ter I'm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go</w:t>
        <w:softHyphen/>
        <w:t>ing to get well,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Ka</w:t>
        <w:softHyphen/>
        <w:t>te, fa</w:t>
        <w:softHyphen/>
        <w:t>ce re</w:t>
        <w:softHyphen/>
        <w:t>ality, I'm ne</w:t>
        <w:softHyphen/>
        <w:t>ver go</w:t>
        <w:softHyphen/>
        <w:t>ing to get well. It's a mi</w:t>
        <w:softHyphen/>
        <w:t>rac</w:t>
        <w:softHyphen/>
        <w:t>le that I'm still ali</w:t>
        <w:softHyphen/>
        <w:t>ve. Le</w:t>
        <w:softHyphen/>
        <w:t>ave us, da</w:t>
        <w:softHyphen/>
        <w:t>ug</w:t>
        <w:softHyphen/>
        <w:t>h</w:t>
        <w:softHyphen/>
        <w:t>ter, I want to spe</w:t>
        <w:softHyphen/>
        <w:t>ak to Ro</w:t>
        <w:softHyphen/>
        <w:t>bin pri</w:t>
        <w:softHyphen/>
        <w:t>va</w:t>
        <w:softHyphen/>
        <w:t xml:space="preserve">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Mus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be a go</w:t>
        <w:softHyphen/>
        <w:t>od girl and do as I say. Just ke</w:t>
        <w:softHyphen/>
        <w:t>ep in mind I'd ne</w:t>
        <w:softHyphen/>
        <w:t>ver do an</w:t>
        <w:softHyphen/>
        <w:t>y</w:t>
        <w:softHyphen/>
        <w:t>t</w:t>
        <w:softHyphen/>
        <w:t xml:space="preserve">hing to hur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stran</w:t>
        <w:softHyphen/>
        <w:t>ge cho</w:t>
        <w:softHyphen/>
        <w:t>ice of words ca</w:t>
        <w:softHyphen/>
        <w:t>used a fris</w:t>
        <w:softHyphen/>
        <w:t>son of ap</w:t>
        <w:softHyphen/>
        <w:t>pre</w:t>
        <w:softHyphen/>
        <w:t>hen</w:t>
        <w:softHyphen/>
        <w:t>si</w:t>
        <w:softHyphen/>
        <w:t>on to ra</w:t>
        <w:softHyphen/>
        <w:t>ce along Ka</w:t>
        <w:softHyphen/>
        <w:t>te's spi</w:t>
        <w:softHyphen/>
        <w:t>ne. But not wan</w:t>
        <w:softHyphen/>
        <w:t>ting to ca</w:t>
        <w:softHyphen/>
        <w:t>use her fat</w:t>
        <w:softHyphen/>
        <w:t>her fur</w:t>
        <w:softHyphen/>
        <w:t>t</w:t>
        <w:softHyphen/>
        <w:t>her dis</w:t>
        <w:softHyphen/>
        <w:t>t</w:t>
        <w:softHyphen/>
        <w:t>ress, she qu</w:t>
        <w:softHyphen/>
        <w:t>i</w:t>
        <w:softHyphen/>
        <w:t>etly left the ro</w:t>
        <w:softHyphen/>
        <w:t>om, tos</w:t>
        <w:softHyphen/>
        <w:t>sing an angry glan</w:t>
        <w:softHyphen/>
        <w:t>ce at Ro</w:t>
        <w:softHyphen/>
        <w:t>bin as she shut the do</w:t>
        <w:softHyphen/>
        <w:t>or. If he hadn't in</w:t>
        <w:softHyphen/>
        <w:t>sis</w:t>
        <w:softHyphen/>
        <w:t>ted on tel</w:t>
        <w:softHyphen/>
        <w:t>ling Fat</w:t>
        <w:softHyphen/>
        <w:t>her abo</w:t>
        <w:softHyphen/>
        <w:t>ut the ba</w:t>
        <w:softHyphen/>
        <w:t>il-up, Wil</w:t>
        <w:softHyphen/>
        <w:t>li</w:t>
        <w:softHyphen/>
        <w:t>am wo</w:t>
        <w:softHyphen/>
        <w:t>uldn't ha</w:t>
        <w:softHyphen/>
        <w:t>ve be</w:t>
        <w:softHyphen/>
        <w:t>en so up</w:t>
        <w:softHyphen/>
        <w:t xml:space="preserve">set. </w:t>
      </w:r>
    </w:p>
    <w:p>
      <w:pPr>
        <w:pStyle w:val="Normal"/>
        <w:spacing w:lineRule="auto" w:line="360" w:before="240" w:after="240"/>
        <w:rPr/>
      </w:pPr>
      <w:r>
        <w:rPr>
          <w:rFonts w:cs="Georgia" w:ascii="Georgia" w:hAnsi="Georgia"/>
        </w:rPr>
        <w:t>        </w:t>
      </w:r>
      <w:r>
        <w:rPr>
          <w:rFonts w:cs="Georgia" w:ascii="Georgia" w:hAnsi="Georgia"/>
        </w:rPr>
        <w:t>"I thank you for tel</w:t>
        <w:softHyphen/>
        <w:t>ling me what hap</w:t>
        <w:softHyphen/>
        <w:t>pe</w:t>
        <w:softHyphen/>
        <w:t>ned to</w:t>
        <w:softHyphen/>
        <w:t>day, Ro</w:t>
        <w:softHyphen/>
        <w:t>bin," Wil</w:t>
        <w:softHyphen/>
        <w:t>li</w:t>
        <w:softHyphen/>
        <w:t>am sa</w:t>
        <w:softHyphen/>
        <w:t>id. "Ka</w:t>
        <w:softHyphen/>
        <w:t>te is pre</w:t>
        <w:softHyphen/>
        <w:t>ci</w:t>
        <w:softHyphen/>
        <w:t>o</w:t>
        <w:softHyphen/>
        <w:t>us to me. I want her to be sa</w:t>
        <w:softHyphen/>
        <w:t>fe al</w:t>
        <w:softHyphen/>
        <w:t>ways, even af</w:t>
        <w:softHyphen/>
        <w:t>ter I'm go</w:t>
        <w:softHyphen/>
        <w:t>ne." He lo</w:t>
        <w:softHyphen/>
        <w:t>oked at Ro</w:t>
        <w:softHyphen/>
        <w:t>bin squ</w:t>
        <w:softHyphen/>
        <w:t>arely, wan</w:t>
        <w:softHyphen/>
        <w:t>ting no mi</w:t>
        <w:softHyphen/>
        <w:t>sun</w:t>
        <w:softHyphen/>
        <w:t>der</w:t>
        <w:softHyphen/>
        <w:t>s</w:t>
        <w:softHyphen/>
        <w:t>tan</w:t>
        <w:softHyphen/>
        <w:t>ding con</w:t>
        <w:softHyphen/>
        <w:t>cer</w:t>
        <w:softHyphen/>
        <w:t>ning his next words. "I've be</w:t>
        <w:softHyphen/>
        <w:t>en gi</w:t>
        <w:softHyphen/>
        <w:t>ving the si</w:t>
        <w:softHyphen/>
        <w:t>tu</w:t>
        <w:softHyphen/>
        <w:t>ati</w:t>
        <w:softHyphen/>
        <w:t>on con</w:t>
        <w:softHyphen/>
        <w:t>si</w:t>
        <w:softHyphen/>
        <w:t>de</w:t>
        <w:softHyphen/>
        <w:t>rab</w:t>
        <w:softHyphen/>
        <w:t>le tho</w:t>
        <w:softHyphen/>
        <w:t>ught and af</w:t>
        <w:softHyphen/>
        <w:t>ter much so</w:t>
        <w:softHyphen/>
        <w:t>ul-se</w:t>
        <w:softHyphen/>
        <w:t>ar</w:t>
        <w:softHyphen/>
        <w:t>c</w:t>
        <w:softHyphen/>
        <w:t>hing I've co</w:t>
        <w:softHyphen/>
        <w:t>me to a de</w:t>
        <w:softHyphen/>
        <w:t>ci</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a go</w:t>
        <w:softHyphen/>
        <w:t>od man, Ro</w:t>
        <w:softHyphen/>
        <w:t>bin, a damn go</w:t>
        <w:softHyphen/>
        <w:t>od man. I'd trust you with my pro</w:t>
        <w:softHyphen/>
        <w:t>perty and with my da</w:t>
        <w:softHyphen/>
        <w:t>ug</w:t>
        <w:softHyphen/>
        <w:t>h</w:t>
        <w:softHyphen/>
        <w:t>ter. Ka</w:t>
        <w:softHyphen/>
        <w:t>te ne</w:t>
        <w:softHyphen/>
        <w:t>eds so</w:t>
        <w:softHyphen/>
        <w:t>me</w:t>
        <w:softHyphen/>
        <w:t>one, so</w:t>
        <w:softHyphen/>
        <w:t>me</w:t>
        <w:softHyphen/>
        <w:t>one who can han</w:t>
        <w:softHyphen/>
        <w:t>d</w:t>
        <w:softHyphen/>
        <w:t>le her. I be</w:t>
        <w:softHyphen/>
        <w:t>li</w:t>
        <w:softHyphen/>
        <w:t>eve, gi</w:t>
        <w:softHyphen/>
        <w:t>ven the right man, she'll ma</w:t>
        <w:softHyphen/>
        <w:t>ke a won</w:t>
        <w:softHyphen/>
        <w:t>der</w:t>
        <w:softHyphen/>
        <w:t>ful wi</w:t>
        <w:softHyphen/>
        <w:t>fe and mot</w:t>
        <w:softHyphen/>
        <w:t xml:space="preserve">her." </w:t>
      </w:r>
    </w:p>
    <w:p>
      <w:pPr>
        <w:pStyle w:val="Normal"/>
        <w:spacing w:lineRule="auto" w:line="360" w:before="240" w:after="240"/>
        <w:rPr/>
      </w:pPr>
      <w:r>
        <w:rPr>
          <w:rFonts w:cs="Georgia" w:ascii="Georgia" w:hAnsi="Georgia"/>
        </w:rPr>
        <w:t>    </w:t>
      </w:r>
      <w:r>
        <w:rPr>
          <w:rFonts w:cs="Georgia" w:ascii="Georgia" w:hAnsi="Georgia"/>
        </w:rPr>
        <w:t>Robin held his bre</w:t>
        <w:softHyphen/>
        <w:t xml:space="preserve">ath. He knew. He </w:t>
      </w:r>
      <w:r>
        <w:rPr>
          <w:rFonts w:cs="Georgia" w:ascii="Georgia" w:hAnsi="Georgia"/>
          <w:i/>
          <w:iCs/>
        </w:rPr>
        <w:t>knew</w:t>
      </w:r>
      <w:r>
        <w:rPr>
          <w:rFonts w:cs="Georgia" w:ascii="Georgia" w:hAnsi="Georgia"/>
        </w:rPr>
        <w:t xml:space="preserve"> what was co</w:t>
        <w:softHyphen/>
        <w:t>ming, and he didn't li</w:t>
        <w:softHyphen/>
        <w:t>ke it. Wil</w:t>
        <w:softHyphen/>
        <w:t>li</w:t>
        <w:softHyphen/>
        <w:t xml:space="preserve">am had no right to as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McKen</w:t>
        <w:softHyphen/>
        <w:t>zie sta</w:t>
        <w:softHyphen/>
        <w:t>ti</w:t>
        <w:softHyphen/>
        <w:t>on to be yo</w:t>
        <w:softHyphen/>
        <w:t>urs af</w:t>
        <w:softHyphen/>
        <w:t>ter I'm go</w:t>
        <w:softHyphen/>
        <w:t>ne, Ro</w:t>
        <w:softHyphen/>
        <w:t>bin. I'm as</w:t>
        <w:softHyphen/>
        <w:t>king you to marry Ka</w:t>
        <w:softHyphen/>
        <w:t xml:space="preserve">te." </w:t>
      </w:r>
    </w:p>
    <w:p>
      <w:pPr>
        <w:pStyle w:val="Normal"/>
        <w:spacing w:lineRule="auto" w:line="360" w:before="240" w:after="240"/>
        <w:jc w:val="center"/>
        <w:rPr>
          <w:rFonts w:ascii="Georgia" w:hAnsi="Georgia" w:cs="Georgia"/>
          <w:b/>
          <w:b/>
          <w:bCs/>
          <w:color w:val="001950"/>
          <w:sz w:val="32"/>
          <w:szCs w:val="32"/>
        </w:rPr>
      </w:pPr>
      <w:r>
        <w:rPr>
          <w:rFonts w:cs="Georgia" w:ascii="Georgia" w:hAnsi="Georgia"/>
          <w:b/>
          <w:bCs/>
          <w:color w:val="001950"/>
          <w:sz w:val="32"/>
          <w:szCs w:val="32"/>
        </w:rP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Six</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cho</w:t>
        <w:softHyphen/>
        <w:t>se his words ca</w:t>
        <w:softHyphen/>
        <w:t>re</w:t>
        <w:softHyphen/>
        <w:t>ful</w:t>
        <w:softHyphen/>
        <w:t>ly. He didn't want to hurt Wil</w:t>
        <w:softHyphen/>
        <w:t>li</w:t>
        <w:softHyphen/>
        <w:t>am, but ne</w:t>
        <w:softHyphen/>
        <w:t>it</w:t>
        <w:softHyphen/>
        <w:t>her did he wish to be pus</w:t>
        <w:softHyphen/>
        <w:t>hed in</w:t>
        <w:softHyphen/>
        <w:t>to so</w:t>
        <w:softHyphen/>
        <w:t>met</w:t>
        <w:softHyphen/>
        <w:t>hing he'd reg</w:t>
        <w:softHyphen/>
        <w:t>ret the rest of his li</w:t>
        <w:softHyphen/>
        <w:t>fe. McKen</w:t>
        <w:softHyphen/>
        <w:t>zie sta</w:t>
        <w:softHyphen/>
        <w:t>ti</w:t>
        <w:softHyphen/>
        <w:t>on was in</w:t>
        <w:softHyphen/>
        <w:t>de</w:t>
        <w:softHyphen/>
        <w:t>ed a tem</w:t>
        <w:softHyphen/>
        <w:t>p</w:t>
        <w:softHyphen/>
        <w:t>ta</w:t>
        <w:softHyphen/>
        <w:t>ti</w:t>
        <w:softHyphen/>
        <w:t>on. Ro</w:t>
        <w:softHyphen/>
        <w:t>bin co</w:t>
        <w:softHyphen/>
        <w:t>uldn't ho</w:t>
        <w:softHyphen/>
        <w:t>pe to amass so much land in his li</w:t>
        <w:softHyphen/>
        <w:t>fe</w:t>
        <w:softHyphen/>
        <w:t>ti</w:t>
        <w:softHyphen/>
        <w:t>me. But if two pe</w:t>
        <w:softHyphen/>
        <w:t>op</w:t>
        <w:softHyphen/>
        <w:t>le didn't be</w:t>
        <w:softHyphen/>
        <w:t>long to</w:t>
        <w:softHyphen/>
        <w:t>get</w:t>
        <w:softHyphen/>
        <w:t>her, it was he and Ka</w:t>
        <w:softHyphen/>
        <w:t>te. Ro</w:t>
        <w:softHyphen/>
        <w:t>bin wasn't cer</w:t>
        <w:softHyphen/>
        <w:t>ta</w:t>
        <w:softHyphen/>
        <w:t>in he co</w:t>
        <w:softHyphen/>
        <w:t>uld sur</w:t>
        <w:softHyphen/>
        <w:t>vi</w:t>
        <w:softHyphen/>
        <w:t>ve the con</w:t>
        <w:softHyphen/>
        <w:t>s</w:t>
        <w:softHyphen/>
        <w:t>tant bar</w:t>
        <w:softHyphen/>
        <w:t>ra</w:t>
        <w:softHyphen/>
        <w:t>ge of scor</w:t>
        <w:softHyphen/>
        <w:t>c</w:t>
        <w:softHyphen/>
        <w:t>hing sparks that flew whe</w:t>
        <w:softHyphen/>
        <w:t>ne</w:t>
        <w:softHyphen/>
        <w:t>ver they we</w:t>
        <w:softHyphen/>
        <w:t>re in each ot</w:t>
        <w:softHyphen/>
        <w:t>her's com</w:t>
        <w:softHyphen/>
        <w:t>pany for mo</w:t>
        <w:softHyphen/>
        <w:t>re than two se</w:t>
        <w:softHyphen/>
        <w:t xml:space="preserve">co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you ask is im</w:t>
        <w:softHyphen/>
        <w:t>pos</w:t>
        <w:softHyphen/>
        <w:t>sib</w:t>
        <w:softHyphen/>
        <w:t>le, Wil</w:t>
        <w:softHyphen/>
        <w:t>li</w:t>
        <w:softHyphen/>
        <w:t>am," Ro</w:t>
        <w:softHyphen/>
        <w:t>bin sa</w:t>
        <w:softHyphen/>
        <w:t>id slowly. "Ka</w:t>
        <w:softHyphen/>
        <w:t>te and I don't su</w:t>
        <w:softHyphen/>
        <w:t>it. You know her fe</w:t>
        <w:softHyphen/>
        <w:t>elings abo</w:t>
        <w:softHyphen/>
        <w:t>ut con</w:t>
        <w:softHyphen/>
        <w:t>victs. Ne</w:t>
        <w:softHyphen/>
        <w:t>it</w:t>
        <w:softHyphen/>
        <w:t>her one of us wo</w:t>
        <w:softHyphen/>
        <w:t>uld be happy. Is that what you want for yo</w:t>
        <w:softHyphen/>
        <w:t>ur da</w:t>
        <w:softHyphen/>
        <w:t>ug</w:t>
        <w:softHyphen/>
        <w:t>h</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what's best for her," Wil</w:t>
        <w:softHyphen/>
        <w:t>li</w:t>
        <w:softHyphen/>
        <w:t>am rep</w:t>
        <w:softHyphen/>
        <w:t>li</w:t>
        <w:softHyphen/>
        <w:t>ed, "and I sin</w:t>
        <w:softHyphen/>
        <w:t>ce</w:t>
        <w:softHyphen/>
        <w:t>rely think you are what Ka</w:t>
        <w:softHyphen/>
        <w:t>te ne</w:t>
        <w:softHyphen/>
        <w:t>eds,    whether or not eit</w:t>
        <w:softHyphen/>
        <w:t>her of you know it." His words we</w:t>
        <w:softHyphen/>
        <w:t>re spo</w:t>
        <w:softHyphen/>
        <w:t>ken with such con</w:t>
        <w:softHyphen/>
        <w:t>vic</w:t>
        <w:softHyphen/>
        <w:t>ti</w:t>
        <w:softHyphen/>
        <w:t>on, Ro</w:t>
        <w:softHyphen/>
        <w:t>bin was mo</w:t>
        <w:softHyphen/>
        <w:t>men</w:t>
        <w:softHyphen/>
        <w:t>ta</w:t>
        <w:softHyphen/>
        <w:t xml:space="preserve">rily at a loss for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iam jum</w:t>
        <w:softHyphen/>
        <w:t>ped in</w:t>
        <w:softHyphen/>
        <w:t>to the vo</w:t>
        <w:softHyphen/>
        <w:t>id. "Will you at le</w:t>
        <w:softHyphen/>
        <w:t>ast con</w:t>
        <w:softHyphen/>
        <w:t>si</w:t>
        <w:softHyphen/>
        <w:t xml:space="preserve">der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o</w:t>
        <w:softHyphen/>
        <w:t>uld be the first to ad</w:t>
        <w:softHyphen/>
        <w:t>mit that what you ask is ut</w:t>
        <w:softHyphen/>
        <w:t>terly pre</w:t>
        <w:softHyphen/>
        <w:t>pos</w:t>
        <w:softHyphen/>
        <w:t>te</w:t>
        <w:softHyphen/>
        <w:t>ro</w:t>
        <w:softHyphen/>
        <w:t>us. She do</w:t>
        <w:softHyphen/>
        <w:t>esn't li</w:t>
        <w:softHyphen/>
        <w:t>ke me, Wil</w:t>
        <w:softHyphen/>
        <w:t>li</w:t>
        <w:softHyphen/>
        <w:t>am. Su</w:t>
        <w:softHyphen/>
        <w:t>rely you've no</w:t>
        <w:softHyphen/>
        <w:t>ti</w:t>
        <w:softHyphen/>
        <w:t>ced how we con</w:t>
        <w:softHyphen/>
        <w:t>s</w:t>
        <w:softHyphen/>
        <w:t>tantly go</w:t>
        <w:softHyphen/>
        <w:t>ad one anot</w:t>
        <w:softHyphen/>
        <w:t>her. You can't ha</w:t>
        <w:softHyphen/>
        <w:t>ve mis</w:t>
        <w:softHyphen/>
        <w:t>sed the sparks we cre</w:t>
        <w:softHyphen/>
        <w:t xml:space="preserve">a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Wil</w:t>
        <w:softHyphen/>
        <w:t>li</w:t>
        <w:softHyphen/>
        <w:t>am ac</w:t>
        <w:softHyphen/>
        <w:t>k</w:t>
        <w:softHyphen/>
        <w:t>now</w:t>
        <w:softHyphen/>
        <w:t>led</w:t>
        <w:softHyphen/>
        <w:t>ged so</w:t>
        <w:softHyphen/>
        <w:t>lemnly. He did his best to con</w:t>
        <w:softHyphen/>
        <w:t>ce</w:t>
        <w:softHyphen/>
        <w:t>al the bri</w:t>
        <w:softHyphen/>
        <w:t>efest of smi</w:t>
        <w:softHyphen/>
        <w:t>les that flit</w:t>
        <w:softHyphen/>
        <w:t>ted over his ga</w:t>
        <w:softHyphen/>
        <w:t>unt fa</w:t>
        <w:softHyphen/>
        <w:t>ce. "I've wat</w:t>
        <w:softHyphen/>
        <w:t>c</w:t>
        <w:softHyphen/>
        <w:t>hed the two of you to</w:t>
        <w:softHyphen/>
        <w:t>get</w:t>
        <w:softHyphen/>
        <w:t>her, and what I've se</w:t>
        <w:softHyphen/>
        <w:t>en are two pe</w:t>
        <w:softHyphen/>
        <w:t>op</w:t>
        <w:softHyphen/>
        <w:t>le strongly at</w:t>
        <w:softHyphen/>
        <w:t>trac</w:t>
        <w:softHyphen/>
        <w:t>ted to one anot</w:t>
        <w:softHyphen/>
        <w:t>her. Mar</w:t>
        <w:softHyphen/>
        <w:t>ri</w:t>
        <w:softHyphen/>
        <w:t>ages ha</w:t>
        <w:softHyphen/>
        <w:t>ve be</w:t>
        <w:softHyphen/>
        <w:t>en ba</w:t>
        <w:softHyphen/>
        <w:t>sed on less. Ha</w:t>
        <w:softHyphen/>
        <w:t>ve you no fe</w:t>
        <w:softHyphen/>
        <w:t>elings at all for Ka</w:t>
        <w:softHyphen/>
        <w:t>te? Can you deny she's be</w:t>
        <w:softHyphen/>
        <w:t>a</w:t>
        <w:softHyphen/>
        <w:t>uti</w:t>
        <w:softHyphen/>
        <w:t>ful and de</w:t>
        <w:softHyphen/>
        <w:t>si</w:t>
        <w:softHyphen/>
        <w:t>r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co</w:t>
        <w:softHyphen/>
        <w:t>uld not lie to Wil</w:t>
        <w:softHyphen/>
        <w:t>li</w:t>
        <w:softHyphen/>
        <w:t>am. "Aye, Ka</w:t>
        <w:softHyphen/>
        <w:t>te is both be</w:t>
        <w:softHyphen/>
        <w:t>a</w:t>
        <w:softHyphen/>
        <w:t>uti</w:t>
        <w:softHyphen/>
        <w:t>ful and de</w:t>
        <w:softHyphen/>
        <w:t>si</w:t>
        <w:softHyphen/>
        <w:t>rab</w:t>
        <w:softHyphen/>
        <w:t>le. One has only to lo</w:t>
        <w:softHyphen/>
        <w:t>ok at her to know that. As for ad</w:t>
        <w:softHyphen/>
        <w:t>mit</w:t>
        <w:softHyphen/>
        <w:t>ting to strong fe</w:t>
        <w:softHyphen/>
        <w:t>elings, that's so</w:t>
        <w:softHyphen/>
        <w:t>met</w:t>
        <w:softHyphen/>
        <w:t>hing I ha</w:t>
        <w:softHyphen/>
        <w:t>ven't al</w:t>
        <w:softHyphen/>
        <w:t>lo</w:t>
        <w:softHyphen/>
        <w:t>wed myself to think abo</w:t>
        <w:softHyphen/>
        <w:t>ut. Ka</w:t>
        <w:softHyphen/>
        <w:t>te wo</w:t>
        <w:softHyphen/>
        <w:t>uldn't per</w:t>
        <w:softHyphen/>
        <w:t>mit it even if it we</w:t>
        <w:softHyphen/>
        <w:t>re true. She's a strong-wil</w:t>
        <w:softHyphen/>
        <w:t>led wo</w:t>
        <w:softHyphen/>
        <w:t>man, Wil</w:t>
        <w:softHyphen/>
        <w:t>li</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my Ka</w:t>
        <w:softHyphen/>
        <w:t>te is a wo</w:t>
        <w:softHyphen/>
        <w:t>man to be rec</w:t>
        <w:softHyphen/>
        <w:t>ko</w:t>
        <w:softHyphen/>
        <w:t>ned with, but I think you're man eno</w:t>
        <w:softHyphen/>
        <w:t>ugh to han</w:t>
        <w:softHyphen/>
        <w:t>d</w:t>
        <w:softHyphen/>
        <w:t>le her. You ha</w:t>
        <w:softHyphen/>
        <w:t>ven't an</w:t>
        <w:softHyphen/>
        <w:t>s</w:t>
        <w:softHyphen/>
        <w:t>we</w:t>
        <w:softHyphen/>
        <w:t>red my qu</w:t>
        <w:softHyphen/>
        <w:t>es</w:t>
        <w:softHyphen/>
        <w:t>ti</w:t>
        <w:softHyphen/>
        <w:t>on. Will you at le</w:t>
        <w:softHyphen/>
        <w:t>ast think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Ro</w:t>
        <w:softHyphen/>
        <w:t>bin al</w:t>
        <w:softHyphen/>
        <w:t>lo</w:t>
        <w:softHyphen/>
        <w:t>wed grud</w:t>
        <w:softHyphen/>
        <w:t>gingly. "But on</w:t>
        <w:softHyphen/>
        <w:t>ce you men</w:t>
        <w:softHyphen/>
        <w:t>ti</w:t>
        <w:softHyphen/>
        <w:t>on the no</w:t>
        <w:softHyphen/>
        <w:t>ti</w:t>
        <w:softHyphen/>
        <w:t>on to Ka</w:t>
        <w:softHyphen/>
        <w:t>te, I wa</w:t>
        <w:softHyphen/>
        <w:t>ger you'll chan</w:t>
        <w:softHyphen/>
        <w:t>ge yo</w:t>
        <w:softHyphen/>
        <w:t xml:space="preserve">ur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see," Wil</w:t>
        <w:softHyphen/>
        <w:t>li</w:t>
        <w:softHyphen/>
        <w:t>am sa</w:t>
        <w:softHyphen/>
        <w:t>id sa</w:t>
        <w:softHyphen/>
        <w:t>gely. He was ti</w:t>
        <w:softHyphen/>
        <w:t>ring ra</w:t>
        <w:softHyphen/>
        <w:t>pidly now and la</w:t>
        <w:softHyphen/>
        <w:t>id his he</w:t>
        <w:softHyphen/>
        <w:t>ad back on the pil</w:t>
        <w:softHyphen/>
        <w:t>low and clo</w:t>
        <w:softHyphen/>
        <w:t xml:space="preserve">sed his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left a few mo</w:t>
        <w:softHyphen/>
        <w:t>ments la</w:t>
        <w:softHyphen/>
        <w:t>ter, sha</w:t>
        <w:softHyphen/>
        <w:t>king his he</w:t>
        <w:softHyphen/>
        <w:t>ad and chuc</w:t>
        <w:softHyphen/>
        <w:t>k</w:t>
        <w:softHyphen/>
        <w:t>ling to him</w:t>
        <w:softHyphen/>
        <w:t>self. He co</w:t>
        <w:softHyphen/>
        <w:t>uld well ima</w:t>
        <w:softHyphen/>
        <w:t>gi</w:t>
        <w:softHyphen/>
        <w:t>ne Ka</w:t>
        <w:softHyphen/>
        <w:t>te's re</w:t>
        <w:softHyphen/>
        <w:t>ac</w:t>
        <w:softHyphen/>
        <w:t>ti</w:t>
        <w:softHyphen/>
        <w:t>on when Wil</w:t>
        <w:softHyphen/>
        <w:t>li</w:t>
        <w:softHyphen/>
        <w:t>am bro</w:t>
        <w:softHyphen/>
        <w:t>ac</w:t>
        <w:softHyphen/>
        <w:t>hed the su</w:t>
        <w:softHyphen/>
        <w:t>bj</w:t>
        <w:softHyphen/>
        <w:t>ect to her. Ro</w:t>
        <w:softHyphen/>
        <w:t>bin wan</w:t>
        <w:softHyphen/>
        <w:t>ted to be well out of ran</w:t>
        <w:softHyphen/>
        <w:t>ge when that mo</w:t>
        <w:softHyphen/>
        <w:t>ment ar</w:t>
        <w:softHyphen/>
        <w:t>ri</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o</w:t>
        <w:softHyphen/>
        <w:t>ment ar</w:t>
        <w:softHyphen/>
        <w:t>ri</w:t>
        <w:softHyphen/>
        <w:t>ved la</w:t>
        <w:softHyphen/>
        <w:t>ter that night when Ka</w:t>
        <w:softHyphen/>
        <w:t>te went in to kiss her fat</w:t>
        <w:softHyphen/>
        <w:t>her go</w:t>
        <w:softHyphen/>
        <w:t>od night. He as</w:t>
        <w:softHyphen/>
        <w:t>ked her to sit down and talk with him, and she com</w:t>
        <w:softHyphen/>
        <w:t>p</w:t>
        <w:softHyphen/>
        <w:t>l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e</w:t>
        <w:softHyphen/>
        <w:t>re an</w:t>
        <w:softHyphen/>
        <w:t>y</w:t>
        <w:softHyphen/>
        <w:t>t</w:t>
        <w:softHyphen/>
        <w:t>hing spe</w:t>
        <w:softHyphen/>
        <w:t>ci</w:t>
        <w:softHyphen/>
        <w:t>al you wis</w:t>
        <w:softHyphen/>
        <w:t>hed to talk abo</w:t>
        <w:softHyphen/>
        <w:t>ut,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very spe</w:t>
        <w:softHyphen/>
        <w:t>ci</w:t>
        <w:softHyphen/>
        <w:t>al. Yo</w:t>
        <w:softHyphen/>
        <w:t>ur fu</w:t>
        <w:softHyphen/>
        <w:t>tu</w:t>
        <w:softHyphen/>
        <w:t>re,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frow</w:t>
        <w:softHyphen/>
        <w:t>ned. "We've be</w:t>
        <w:softHyphen/>
        <w:t>en over this be</w:t>
        <w:softHyphen/>
        <w:t>fo</w:t>
        <w:softHyphen/>
        <w:t>re. I'm happy with my li</w:t>
        <w:softHyphen/>
        <w:t xml:space="preserve">fe the way it 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be</w:t>
        <w:softHyphen/>
        <w:t>en do</w:t>
        <w:softHyphen/>
        <w:t>ing a lot of thin</w:t>
        <w:softHyphen/>
        <w:t>king. You've be</w:t>
        <w:softHyphen/>
        <w:t>en a go</w:t>
        <w:softHyphen/>
        <w:t>od da</w:t>
        <w:softHyphen/>
        <w:t>ug</w:t>
        <w:softHyphen/>
        <w:t>h</w:t>
        <w:softHyphen/>
        <w:t>ter, Ka</w:t>
        <w:softHyphen/>
        <w:t>te, obe</w:t>
        <w:softHyphen/>
        <w:t>ying me in things that co</w:t>
        <w:softHyphen/>
        <w:t>un</w:t>
        <w:softHyphen/>
        <w:t>ted yet still ma</w:t>
        <w:softHyphen/>
        <w:t>na</w:t>
        <w:softHyphen/>
        <w:t>ging to re</w:t>
        <w:softHyphen/>
        <w:t>ta</w:t>
        <w:softHyphen/>
        <w:t>in yo</w:t>
        <w:softHyphen/>
        <w:t>ur in</w:t>
        <w:softHyphen/>
        <w:t>de</w:t>
        <w:softHyphen/>
        <w:t>pen</w:t>
        <w:softHyphen/>
        <w:t>den</w:t>
        <w:softHyphen/>
        <w:t>ce. I ad</w:t>
        <w:softHyphen/>
        <w:t>mi</w:t>
        <w:softHyphen/>
        <w:t>re you for that, and I know it will help you on</w:t>
        <w:softHyphen/>
        <w:t>ce I'm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Fat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let me fi</w:t>
        <w:softHyphen/>
        <w:t>nish. We both know I won't be aro</w:t>
        <w:softHyphen/>
        <w:t>und much lon</w:t>
        <w:softHyphen/>
        <w:t>ger, and I've be</w:t>
        <w:softHyphen/>
        <w:t>en thin</w:t>
        <w:softHyphen/>
        <w:t>king abo</w:t>
        <w:softHyphen/>
        <w:t xml:space="preserve">ut what's best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n't go back to En</w:t>
        <w:softHyphen/>
        <w:t>g</w:t>
        <w:softHyphen/>
        <w:t>land and Aunt Eudo</w:t>
        <w:softHyphen/>
        <w:t>ra," Ka</w:t>
        <w:softHyphen/>
        <w:t>te re</w:t>
        <w:softHyphen/>
        <w:t>tur</w:t>
        <w:softHyphen/>
        <w:t>ned stub</w:t>
        <w:softHyphen/>
        <w:t xml:space="preserve">born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that. That's why I think I've fo</w:t>
        <w:softHyphen/>
        <w:t>und a per</w:t>
        <w:softHyphen/>
        <w:t>fect so</w:t>
        <w:softHyphen/>
        <w:t>lu</w:t>
        <w:softHyphen/>
        <w:t>ti</w:t>
        <w:softHyphen/>
        <w:t>on to our di</w:t>
        <w:softHyphen/>
        <w:t>lem</w:t>
        <w:softHyphen/>
        <w:t>ma." He in</w:t>
        <w:softHyphen/>
        <w:t>ha</w:t>
        <w:softHyphen/>
        <w:t>led slowly, lo</w:t>
        <w:softHyphen/>
        <w:t>oked at Ka</w:t>
        <w:softHyphen/>
        <w:t>te squ</w:t>
        <w:softHyphen/>
        <w:t>arely, and sa</w:t>
        <w:softHyphen/>
        <w:t>id, "I want you to marry Ro</w:t>
        <w:softHyphen/>
        <w:t>bin,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ha</w:t>
        <w:softHyphen/>
        <w:t>ir top</w:t>
        <w:softHyphen/>
        <w:t>pled over as Ka</w:t>
        <w:softHyphen/>
        <w:t>te le</w:t>
        <w:softHyphen/>
        <w:t>aped to her fe</w:t>
        <w:softHyphen/>
        <w:t>et, her fa</w:t>
        <w:softHyphen/>
        <w:t>ce in</w:t>
        <w:softHyphen/>
        <w:t>c</w:t>
        <w:softHyphen/>
        <w:t>re</w:t>
        <w:softHyphen/>
        <w:t>du</w:t>
        <w:softHyphen/>
        <w:t>lo</w:t>
        <w:softHyphen/>
        <w:t>us. "Marry Ro</w:t>
        <w:softHyphen/>
        <w:t>bin! Are you mad? I can't be</w:t>
        <w:softHyphen/>
        <w:t>li</w:t>
        <w:softHyphen/>
        <w:t>eve you'd want me to marry a con</w:t>
        <w:softHyphen/>
        <w:t>vict, a man ca</w:t>
        <w:softHyphen/>
        <w:t>pab</w:t>
        <w:softHyphen/>
        <w:t>le of mur</w:t>
        <w:softHyphen/>
        <w:t xml:space="preserve">der." </w:t>
      </w:r>
    </w:p>
    <w:p>
      <w:pPr>
        <w:pStyle w:val="Normal"/>
        <w:spacing w:lineRule="auto" w:line="360" w:before="240" w:after="240"/>
        <w:rPr/>
      </w:pPr>
      <w:r>
        <w:rPr>
          <w:rFonts w:cs="Georgia" w:ascii="Georgia" w:hAnsi="Georgia"/>
        </w:rPr>
        <w:t>    </w:t>
      </w:r>
      <w:r>
        <w:rPr>
          <w:rFonts w:cs="Georgia" w:ascii="Georgia" w:hAnsi="Georgia"/>
        </w:rPr>
        <w:t>''I know all abo</w:t>
        <w:softHyphen/>
        <w:t>ut Ro</w:t>
        <w:softHyphen/>
        <w:t>bin. Da</w:t>
        <w:softHyphen/>
        <w:t>re told me on one of his vi</w:t>
        <w:softHyphen/>
        <w:t>sits. Ro</w:t>
        <w:softHyphen/>
        <w:t>bin is ne</w:t>
        <w:softHyphen/>
        <w:t>it</w:t>
        <w:softHyphen/>
        <w:t>her a kil</w:t>
        <w:softHyphen/>
        <w:t>ler nor a vi</w:t>
        <w:softHyphen/>
        <w:t>ci</w:t>
        <w:softHyphen/>
        <w:t>o</w:t>
        <w:softHyphen/>
        <w:t>us cri</w:t>
        <w:softHyphen/>
        <w:t>mi</w:t>
        <w:softHyphen/>
        <w:t xml:space="preserve">nal. What he did w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ca</w:t>
        <w:softHyphen/>
        <w:t>re what he did, Fat</w:t>
        <w:softHyphen/>
        <w:t>her, I won't marry him. When did Ro</w:t>
        <w:softHyphen/>
        <w:t>bin put this crazy no</w:t>
        <w:softHyphen/>
        <w:t>ti</w:t>
        <w:softHyphen/>
        <w:t>on in yo</w:t>
        <w:softHyphen/>
        <w:t>ur he</w:t>
        <w:softHyphen/>
        <w:t>ad? He wants McKen</w:t>
        <w:softHyphen/>
        <w:t>zie sta</w:t>
        <w:softHyphen/>
        <w:t>ti</w:t>
        <w:softHyphen/>
        <w:t>on. He owns not</w:t>
        <w:softHyphen/>
        <w:t>hing of va</w:t>
        <w:softHyphen/>
        <w:t>lue but thirty ac</w:t>
        <w:softHyphen/>
        <w:t>res of land, no</w:t>
        <w:softHyphen/>
        <w:t>ne of it pri</w:t>
        <w:softHyphen/>
        <w:t>me, and he's so</w:t>
        <w:softHyphen/>
        <w:t>me</w:t>
        <w:softHyphen/>
        <w:t>how wor</w:t>
        <w:softHyphen/>
        <w:t>med his way in</w:t>
        <w:softHyphen/>
        <w:t>to yo</w:t>
        <w:softHyphen/>
        <w:t>ur con</w:t>
        <w:softHyphen/>
        <w:t>fi</w:t>
        <w:softHyphen/>
        <w:t>den</w:t>
        <w:softHyphen/>
        <w:t>ce. How long did it ta</w:t>
        <w:softHyphen/>
        <w:t>ke him to con</w:t>
        <w:softHyphen/>
        <w:t>vin</w:t>
        <w:softHyphen/>
        <w:t>ce you of this crazy sche</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isn't Ro</w:t>
        <w:softHyphen/>
        <w:t>bin's idea, Ka</w:t>
        <w:softHyphen/>
        <w:t>te, it's mi</w:t>
        <w:softHyphen/>
        <w:t>ne. If you'd but gi</w:t>
        <w:softHyphen/>
        <w:t>ve Ro</w:t>
        <w:softHyphen/>
        <w:t>bin a chan</w:t>
        <w:softHyphen/>
        <w:t>ce you'd find he's ho</w:t>
        <w:softHyphen/>
        <w:t>nest and trus</w:t>
        <w:softHyphen/>
        <w:t>t</w:t>
        <w:softHyphen/>
        <w:t>worthy. And I think he'd ma</w:t>
        <w:softHyphen/>
        <w:t>ke you a fi</w:t>
        <w:softHyphen/>
        <w:t>ne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want a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umor a sick man, Ka</w:t>
        <w:softHyphen/>
        <w:t>te. Ma</w:t>
        <w:softHyphen/>
        <w:t>ke my dying wish co</w:t>
        <w:softHyphen/>
        <w:t>me true. I want to set</w:t>
        <w:softHyphen/>
        <w:t>tle yo</w:t>
        <w:softHyphen/>
        <w:t>ur fu</w:t>
        <w:softHyphen/>
        <w:t>tu</w:t>
        <w:softHyphen/>
        <w:t>re be</w:t>
        <w:softHyphen/>
        <w:t>fo</w:t>
        <w:softHyphen/>
        <w:t>re I le</w:t>
        <w:softHyphen/>
        <w:t>ave this earth. If I've do</w:t>
        <w:softHyphen/>
        <w:t>ne not</w:t>
        <w:softHyphen/>
        <w:t>hing el</w:t>
        <w:softHyphen/>
        <w:t>se ho</w:t>
        <w:softHyphen/>
        <w:t>no</w:t>
        <w:softHyphen/>
        <w:t>rab</w:t>
        <w:softHyphen/>
        <w:t>le in li</w:t>
        <w:softHyphen/>
        <w:t>fe, se</w:t>
        <w:softHyphen/>
        <w:t>e</w:t>
        <w:softHyphen/>
        <w:t>ing to yo</w:t>
        <w:softHyphen/>
        <w:t>ur wel</w:t>
        <w:softHyphen/>
        <w:t>fa</w:t>
        <w:softHyphen/>
        <w:t>re will ma</w:t>
        <w:softHyphen/>
        <w:t>ke up for it. Trust me to de</w:t>
        <w:softHyphen/>
        <w:t>ci</w:t>
        <w:softHyphen/>
        <w:t xml:space="preserve">de what is best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too ill to think cle</w:t>
        <w:softHyphen/>
        <w:t>arly, Fat</w:t>
        <w:softHyphen/>
        <w:t>her, el</w:t>
        <w:softHyphen/>
        <w:t>se you wo</w:t>
        <w:softHyphen/>
        <w:t>uldn't sug</w:t>
        <w:softHyphen/>
        <w:t>gest such an out</w:t>
        <w:softHyphen/>
        <w:t>ra</w:t>
        <w:softHyphen/>
        <w:t>ge</w:t>
        <w:softHyphen/>
        <w:t>o</w:t>
        <w:softHyphen/>
        <w:t>us thing," Ka</w:t>
        <w:softHyphen/>
        <w:t>te sa</w:t>
        <w:softHyphen/>
        <w:t>id so</w:t>
        <w:softHyphen/>
        <w:t>urly. "Ro</w:t>
        <w:softHyphen/>
        <w:t>bin and I don't even li</w:t>
        <w:softHyphen/>
        <w:t>ke one anot</w:t>
        <w:softHyphen/>
        <w:t>her. Be</w:t>
        <w:softHyphen/>
        <w:t>ing mar</w:t>
        <w:softHyphen/>
        <w:t>ri</w:t>
        <w:softHyphen/>
        <w:t>ed wo</w:t>
        <w:softHyphen/>
        <w:t>uld cre</w:t>
        <w:softHyphen/>
        <w:t>ate a li</w:t>
        <w:softHyphen/>
        <w:t xml:space="preserve">ving hell for both of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u</w:t>
        <w:softHyphen/>
        <w:t>re you don't li</w:t>
        <w:softHyphen/>
        <w:t>ke one anot</w:t>
        <w:softHyphen/>
        <w:t>her? The li</w:t>
        <w:softHyphen/>
        <w:t>ne bet</w:t>
        <w:softHyphen/>
        <w:t>we</w:t>
        <w:softHyphen/>
        <w:t>en lo</w:t>
        <w:softHyphen/>
        <w:t>ve and ha</w:t>
        <w:softHyphen/>
        <w:t>te is so fi</w:t>
        <w:softHyphen/>
        <w:t>ne 'tis of</w:t>
        <w:softHyphen/>
        <w:t>ten mis</w:t>
        <w:softHyphen/>
        <w:t>le</w:t>
        <w:softHyphen/>
        <w:t xml:space="preserve">a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at anot</w:t>
        <w:softHyphen/>
        <w:t>her one of Ro</w:t>
        <w:softHyphen/>
        <w:t>bin's no</w:t>
        <w:softHyphen/>
        <w:t>ti</w:t>
        <w:softHyphen/>
        <w:t>ons? What kind of non</w:t>
        <w:softHyphen/>
        <w:t>sen</w:t>
        <w:softHyphen/>
        <w:t>se is he put</w:t>
        <w:softHyphen/>
        <w:t>ting in yo</w:t>
        <w:softHyphen/>
        <w:t>ur he</w:t>
        <w:softHyphen/>
        <w:t>ad? I sho</w:t>
        <w:softHyphen/>
        <w:t>uld ne</w:t>
        <w:softHyphen/>
        <w:t>ver ha</w:t>
        <w:softHyphen/>
        <w:t>ve al</w:t>
        <w:softHyphen/>
        <w:t>lo</w:t>
        <w:softHyphen/>
        <w:t>wed him to see you so of</w:t>
        <w:softHyphen/>
        <w:t>ten. Lo</w:t>
        <w:softHyphen/>
        <w:t>ve," Ka</w:t>
        <w:softHyphen/>
        <w:t>te sne</w:t>
        <w:softHyphen/>
        <w:t>ered de</w:t>
        <w:softHyphen/>
        <w:t>ri</w:t>
        <w:softHyphen/>
        <w:t>si</w:t>
        <w:softHyphen/>
        <w:t>vely. "An ex-con</w:t>
        <w:softHyphen/>
        <w:t>vict is hardly the kind of man I co</w:t>
        <w:softHyphen/>
        <w:t>uld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theless, I'll see you mar</w:t>
        <w:softHyphen/>
        <w:t>ri</w:t>
        <w:softHyphen/>
        <w:t>ed by Chris</w:t>
        <w:softHyphen/>
        <w:t>t</w:t>
        <w:softHyphen/>
        <w:t xml:space="preserve">m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want to do this, da</w:t>
        <w:softHyphen/>
        <w:t>ug</w:t>
        <w:softHyphen/>
        <w:t>h</w:t>
        <w:softHyphen/>
        <w:t>ter, but you for</w:t>
        <w:softHyphen/>
        <w:t>ce me to it. If you don't ma</w:t>
        <w:softHyphen/>
        <w:t>ke up yo</w:t>
        <w:softHyphen/>
        <w:t>ur mind by Chris</w:t>
        <w:softHyphen/>
        <w:t>t</w:t>
        <w:softHyphen/>
        <w:t>mas, I'll will McKen</w:t>
        <w:softHyphen/>
        <w:t>zie sta</w:t>
        <w:softHyphen/>
        <w:t>ti</w:t>
        <w:softHyphen/>
        <w:t>on to Ro</w:t>
        <w:softHyphen/>
        <w:t>bin and ma</w:t>
        <w:softHyphen/>
        <w:t>ke him yo</w:t>
        <w:softHyphen/>
        <w:t>ur gu</w:t>
        <w:softHyphen/>
        <w:t>ar</w:t>
        <w:softHyphen/>
        <w:t>di</w:t>
        <w:softHyphen/>
        <w:t>an un</w:t>
        <w:softHyphen/>
        <w:t>til you ta</w:t>
        <w:softHyphen/>
        <w:t>ke a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ou can't do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 and I will. Just be</w:t>
        <w:softHyphen/>
        <w:t>ca</w:t>
        <w:softHyphen/>
        <w:t>use you're twen</w:t>
        <w:softHyphen/>
        <w:t>ty-six do</w:t>
        <w:softHyphen/>
        <w:t>esn't me</w:t>
        <w:softHyphen/>
        <w:t>an you don't ne</w:t>
        <w:softHyphen/>
        <w:t>ed so</w:t>
        <w:softHyphen/>
        <w:t>me</w:t>
        <w:softHyphen/>
        <w:t>one to lo</w:t>
        <w:softHyphen/>
        <w:t>ok af</w:t>
        <w:softHyphen/>
        <w:t>ter you. Ka</w:t>
        <w:softHyphen/>
        <w:t>te, Ka</w:t>
        <w:softHyphen/>
        <w:t>te, don't fight me in this. Trust me, da</w:t>
        <w:softHyphen/>
        <w:t>ug</w:t>
        <w:softHyphen/>
        <w:t>h</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Fat</w:t>
        <w:softHyphen/>
        <w:t>her, I don't wish to up</w:t>
        <w:softHyphen/>
        <w:t>set you, but I ne</w:t>
        <w:softHyphen/>
        <w:t>ed ti</w:t>
        <w:softHyphen/>
        <w:t>me to think abo</w:t>
        <w:softHyphen/>
        <w:t>ut this. Ro</w:t>
        <w:softHyphen/>
        <w:t>bin must want McKen</w:t>
        <w:softHyphen/>
        <w:t>zie sta</w:t>
        <w:softHyphen/>
        <w:t>ti</w:t>
        <w:softHyphen/>
        <w:t>on badly to pre</w:t>
        <w:softHyphen/>
        <w:t>sent you with such a pre</w:t>
        <w:softHyphen/>
        <w:t>pos</w:t>
        <w:softHyphen/>
        <w:t>te</w:t>
        <w:softHyphen/>
        <w:t>ro</w:t>
        <w:softHyphen/>
        <w:t>us idea. I can't be</w:t>
        <w:softHyphen/>
        <w:t>li</w:t>
        <w:softHyphen/>
        <w:t>eve you'd let him talk you in</w:t>
        <w:softHyphen/>
        <w:t xml:space="preserve">to such a thing." </w:t>
      </w:r>
    </w:p>
    <w:p>
      <w:pPr>
        <w:pStyle w:val="Normal"/>
        <w:spacing w:lineRule="auto" w:line="360" w:before="240" w:after="240"/>
        <w:rPr/>
      </w:pPr>
      <w:r>
        <w:rPr>
          <w:rFonts w:cs="Georgia" w:ascii="Georgia" w:hAnsi="Georgia"/>
        </w:rPr>
        <w:t>    </w:t>
      </w:r>
      <w:r>
        <w:rPr>
          <w:rFonts w:cs="Georgia" w:ascii="Georgia" w:hAnsi="Georgia"/>
        </w:rPr>
        <w:t>William sig</w:t>
        <w:softHyphen/>
        <w:t>hed we</w:t>
        <w:softHyphen/>
        <w:t>arily. He had ar</w:t>
        <w:softHyphen/>
        <w:t>gu</w:t>
        <w:softHyphen/>
        <w:t>ed so much to</w:t>
        <w:softHyphen/>
        <w:t>day, his fa</w:t>
        <w:softHyphen/>
        <w:t>ce was pa</w:t>
        <w:softHyphen/>
        <w:t>le and his hands sha</w:t>
        <w:softHyphen/>
        <w:t>king. He only ho</w:t>
        <w:softHyphen/>
        <w:t>ped his ef</w:t>
        <w:softHyphen/>
        <w:t>forts we</w:t>
        <w:softHyphen/>
        <w:t>ren't in va</w:t>
        <w:softHyphen/>
        <w:t>in. Both Ro</w:t>
        <w:softHyphen/>
        <w:t>bin and Ka</w:t>
        <w:softHyphen/>
        <w:t>te had re</w:t>
        <w:softHyphen/>
        <w:t>sis</w:t>
        <w:softHyphen/>
        <w:t>ted his pro</w:t>
        <w:softHyphen/>
        <w:t>po</w:t>
        <w:softHyphen/>
        <w:t>sal vigorously too vi</w:t>
        <w:softHyphen/>
        <w:t>go</w:t>
        <w:softHyphen/>
        <w:t>ro</w:t>
        <w:softHyphen/>
        <w:t>usly, he ref</w:t>
        <w:softHyphen/>
        <w:t>lec</w:t>
        <w:softHyphen/>
        <w:t>ted tho</w:t>
        <w:softHyphen/>
        <w:t>ug</w:t>
        <w:softHyphen/>
        <w:t>h</w:t>
        <w:softHyphen/>
        <w:t>t</w:t>
        <w:softHyphen/>
        <w:t>ful</w:t>
        <w:softHyphen/>
        <w:t>ly. Truth to tell, he'd li</w:t>
        <w:softHyphen/>
        <w:t>ke to be aro</w:t>
        <w:softHyphen/>
        <w:t>und fi</w:t>
        <w:softHyphen/>
        <w:t>ve ye</w:t>
        <w:softHyphen/>
        <w:t>ars from now to see what ti</w:t>
        <w:softHyphen/>
        <w:t>me had wro</w:t>
        <w:softHyphen/>
        <w:t>ught. It cer</w:t>
        <w:softHyphen/>
        <w:t>ta</w:t>
        <w:softHyphen/>
        <w:t>inly wo</w:t>
        <w:softHyphen/>
        <w:t>uld be in</w:t>
        <w:softHyphen/>
        <w:t>te</w:t>
        <w:softHyphen/>
        <w:t>res</w:t>
        <w:softHyphen/>
        <w:t>ting to watch the fi</w:t>
        <w:softHyphen/>
        <w:t>re</w:t>
        <w:softHyphen/>
        <w:t>works ex</w:t>
        <w:softHyphen/>
        <w:t>p</w:t>
        <w:softHyphen/>
        <w:t>lo</w:t>
        <w:softHyphen/>
        <w:t>de bet</w:t>
        <w:softHyphen/>
        <w:t>we</w:t>
        <w:softHyphen/>
        <w:t>en the</w:t>
        <w:softHyphen/>
        <w:t>se two vo</w:t>
        <w:softHyphen/>
        <w:t>la</w:t>
        <w:softHyphen/>
        <w:t>ti</w:t>
        <w:softHyphen/>
        <w:t>le pe</w:t>
        <w:softHyphen/>
        <w:t>op</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old you, it was my idea. Talk to Ro</w:t>
        <w:softHyphen/>
        <w:t>bin, find out his vi</w:t>
        <w:softHyphen/>
        <w:t>ews on the mar</w:t>
        <w:softHyphen/>
        <w:t>ri</w:t>
        <w:softHyphen/>
        <w:t>age, then gi</w:t>
        <w:softHyphen/>
        <w:t>ve me yo</w:t>
        <w:softHyphen/>
        <w:t>ur an</w:t>
        <w:softHyphen/>
        <w:t>s</w:t>
        <w:softHyphen/>
        <w:t>wer. But re</w:t>
        <w:softHyphen/>
        <w:t>mem</w:t>
        <w:softHyphen/>
        <w:t>ber, if you don't ag</w:t>
        <w:softHyphen/>
        <w:t>ree, McKen</w:t>
        <w:softHyphen/>
        <w:t>zie sta</w:t>
        <w:softHyphen/>
        <w:t>ti</w:t>
        <w:softHyphen/>
        <w:t>on go</w:t>
        <w:softHyphen/>
        <w:t>es to Ro</w:t>
        <w:softHyphen/>
        <w:t>bin. I've co</w:t>
        <w:softHyphen/>
        <w:t>me to think of him as the son I ne</w:t>
        <w:softHyphen/>
        <w:t xml:space="preserve">ver had."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s in a fi</w:t>
        <w:softHyphen/>
        <w:t>ne ra</w:t>
        <w:softHyphen/>
        <w:t>ge when she left her fat</w:t>
        <w:softHyphen/>
        <w:t>her's ro</w:t>
        <w:softHyphen/>
        <w:t>om. Much too angry to con</w:t>
        <w:softHyphen/>
        <w:t>f</w:t>
        <w:softHyphen/>
        <w:t>ront Ro</w:t>
        <w:softHyphen/>
        <w:t>bin to</w:t>
        <w:softHyphen/>
        <w:t>night wit</w:t>
        <w:softHyphen/>
        <w:t>ho</w:t>
        <w:softHyphen/>
        <w:t>ut kil</w:t>
        <w:softHyphen/>
        <w:t>ling him. But when she tri</w:t>
        <w:softHyphen/>
        <w:t>ed to sle</w:t>
        <w:softHyphen/>
        <w:t>ep, her mind re</w:t>
        <w:softHyphen/>
        <w:t>fu</w:t>
        <w:softHyphen/>
        <w:t>sed rest, den</w:t>
        <w:softHyphen/>
        <w:t>ying Ka</w:t>
        <w:softHyphen/>
        <w:t>te the res</w:t>
        <w:softHyphen/>
        <w:t>pi</w:t>
        <w:softHyphen/>
        <w:t>te of he</w:t>
        <w:softHyphen/>
        <w:t>aling slum</w:t>
        <w:softHyphen/>
        <w:t>ber. Af</w:t>
        <w:softHyphen/>
        <w:t>ter tos</w:t>
        <w:softHyphen/>
        <w:t>sing one ti</w:t>
        <w:softHyphen/>
        <w:t>me too many, she ro</w:t>
        <w:softHyphen/>
        <w:t>se from bed, threw a light ro</w:t>
        <w:softHyphen/>
        <w:t>be over her high-nec</w:t>
        <w:softHyphen/>
        <w:t>ked nig</w:t>
        <w:softHyphen/>
        <w:t>h</w:t>
        <w:softHyphen/>
        <w:t>t</w:t>
        <w:softHyphen/>
        <w:t>gown, and lit a lamp. It was hot and stif</w:t>
        <w:softHyphen/>
        <w:t>ling. Not even a bre</w:t>
        <w:softHyphen/>
        <w:t>eze ruf</w:t>
        <w:softHyphen/>
        <w:t>fled the cur</w:t>
        <w:softHyphen/>
        <w:t>ta</w:t>
        <w:softHyphen/>
        <w:t>ins at the open win</w:t>
        <w:softHyphen/>
        <w:t>dow, and sud</w:t>
        <w:softHyphen/>
        <w:t>denly Ka</w:t>
        <w:softHyphen/>
        <w:t>te felt the ne</w:t>
        <w:softHyphen/>
        <w:t>arly des</w:t>
        <w:softHyphen/>
        <w:t>pe</w:t>
        <w:softHyphen/>
        <w:t>ra</w:t>
        <w:softHyphen/>
        <w:t>te ur</w:t>
        <w:softHyphen/>
        <w:t>ge to go out</w:t>
        <w:softHyphen/>
        <w:t>si</w:t>
        <w:softHyphen/>
        <w:t>de. Lamp in hand, she des</w:t>
        <w:softHyphen/>
        <w:t>cen</w:t>
        <w:softHyphen/>
        <w:t>ded the sta</w:t>
        <w:softHyphen/>
        <w:t>irs, le</w:t>
        <w:softHyphen/>
        <w:t>aving the lamp on a hall tab</w:t>
        <w:softHyphen/>
        <w:t>le be</w:t>
        <w:softHyphen/>
        <w:t>fo</w:t>
        <w:softHyphen/>
        <w:t>re slip</w:t>
        <w:softHyphen/>
        <w:t>ping out the front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bre</w:t>
        <w:softHyphen/>
        <w:t>at</w:t>
        <w:softHyphen/>
        <w:t>hed in de</w:t>
        <w:softHyphen/>
        <w:t>eply, fin</w:t>
        <w:softHyphen/>
        <w:t>ding a cer</w:t>
        <w:softHyphen/>
        <w:t>ta</w:t>
        <w:softHyphen/>
        <w:t>in com</w:t>
        <w:softHyphen/>
        <w:t>fort in the mid</w:t>
        <w:softHyphen/>
        <w:t>night blac</w:t>
        <w:softHyphen/>
        <w:t>k</w:t>
        <w:softHyphen/>
        <w:t>ness sur</w:t>
        <w:softHyphen/>
        <w:t>ro</w:t>
        <w:softHyphen/>
        <w:t>un</w:t>
        <w:softHyphen/>
        <w:t>ding her. It mat</w:t>
        <w:softHyphen/>
        <w:t>c</w:t>
        <w:softHyphen/>
        <w:t>hed her mo</w:t>
        <w:softHyphen/>
        <w:t>od. She co</w:t>
        <w:softHyphen/>
        <w:t>uldn't think be</w:t>
        <w:softHyphen/>
        <w:t>yond the fact that her fat</w:t>
        <w:softHyphen/>
        <w:t>her wan</w:t>
        <w:softHyphen/>
        <w:t>ted her to marry a man who, of all the men she'd met, was the one who pre</w:t>
        <w:softHyphen/>
        <w:t>sen</w:t>
        <w:softHyphen/>
        <w:t>ted the most dan</w:t>
        <w:softHyphen/>
        <w:t>ger to her. To her so</w:t>
        <w:softHyphen/>
        <w:t>ul, to her mind, to her very exis</w:t>
        <w:softHyphen/>
        <w:t>ten</w:t>
        <w:softHyphen/>
        <w:t>ce. She was too awa</w:t>
        <w:softHyphen/>
        <w:t>re of Ro</w:t>
        <w:softHyphen/>
        <w:t>bin Flet</w:t>
        <w:softHyphen/>
        <w:t>c</w:t>
        <w:softHyphen/>
        <w:t>her as a man. If she we</w:t>
        <w:softHyphen/>
        <w:t>re to marry him, not</w:t>
        <w:softHyphen/>
        <w:t>hing wo</w:t>
        <w:softHyphen/>
        <w:t>uld ever be the sa</w:t>
        <w:softHyphen/>
        <w:t>me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uldn't you sle</w:t>
        <w:softHyphen/>
        <w:t>ep ei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asping in shock, Ka</w:t>
        <w:softHyphen/>
        <w:t>te whir</w:t>
        <w:softHyphen/>
        <w:t>led. "You! What are you do</w:t>
        <w:softHyphen/>
        <w:t>ing he</w:t>
        <w:softHyphen/>
        <w:t>re at this ti</w:t>
        <w:softHyphen/>
        <w:t xml:space="preserve">me of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sto</w:t>
        <w:softHyphen/>
        <w:t>od se</w:t>
        <w:softHyphen/>
        <w:t>ve</w:t>
        <w:softHyphen/>
        <w:t>ral steps be</w:t>
        <w:softHyphen/>
        <w:t>hind her, ha</w:t>
        <w:softHyphen/>
        <w:t>ving just ri</w:t>
        <w:softHyphen/>
        <w:t>sen from one of the porch cha</w:t>
        <w:softHyphen/>
        <w:t>irs in the sha</w:t>
        <w:softHyphen/>
        <w:t>dows. "The sa</w:t>
        <w:softHyphen/>
        <w:t>me thing you are, I wo</w:t>
        <w:softHyphen/>
        <w:t>uld ima</w:t>
        <w:softHyphen/>
        <w:t>gi</w:t>
        <w:softHyphen/>
        <w:t>ne. I co</w:t>
        <w:softHyphen/>
        <w:t>uldn't sle</w:t>
        <w:softHyphen/>
        <w:t>ep. Ha</w:t>
        <w:softHyphen/>
        <w:t>ve you spo</w:t>
        <w:softHyphen/>
        <w:t>ken with yo</w:t>
        <w:softHyphen/>
        <w:t>ur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me</w:t>
        <w:softHyphen/>
        <w:t>an did he put that ri</w:t>
        <w:softHyphen/>
        <w:t>di</w:t>
        <w:softHyphen/>
        <w:t>cu</w:t>
        <w:softHyphen/>
        <w:t>lo</w:t>
        <w:softHyphen/>
        <w:t>us pro</w:t>
        <w:softHyphen/>
        <w:t>po</w:t>
        <w:softHyphen/>
        <w:t>sal be</w:t>
        <w:softHyphen/>
        <w:t>fo</w:t>
        <w:softHyphen/>
        <w:t>re me, the an</w:t>
        <w:softHyphen/>
        <w:t>s</w:t>
        <w:softHyphen/>
        <w:t>wer is yes. How long did it ta</w:t>
        <w:softHyphen/>
        <w:t>ke you to con</w:t>
        <w:softHyphen/>
        <w:t>vin</w:t>
        <w:softHyphen/>
        <w:t>ce him that we sho</w:t>
        <w:softHyphen/>
        <w:t>uld be mar</w:t>
        <w:softHyphen/>
        <w:t>r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n't my idea. I think it as out</w:t>
        <w:softHyphen/>
        <w:t>ra</w:t>
        <w:softHyphen/>
        <w:t>ge</w:t>
        <w:softHyphen/>
        <w:t>o</w:t>
        <w:softHyphen/>
        <w:t>us as you do, and I told Wil</w:t>
        <w:softHyphen/>
        <w:t>li</w:t>
        <w:softHyphen/>
        <w:t xml:space="preserve">am so." </w:t>
      </w:r>
    </w:p>
    <w:p>
      <w:pPr>
        <w:pStyle w:val="Normal"/>
        <w:spacing w:lineRule="auto" w:line="360" w:before="240" w:after="240"/>
        <w:rPr/>
      </w:pPr>
      <w:r>
        <w:rPr>
          <w:rFonts w:cs="Georgia" w:ascii="Georgia" w:hAnsi="Georgia"/>
        </w:rPr>
        <w:t>    </w:t>
      </w:r>
      <w:r>
        <w:rPr>
          <w:rFonts w:cs="Georgia" w:ascii="Georgia" w:hAnsi="Georgia"/>
        </w:rPr>
        <w:t>"Lies, Ro</w:t>
        <w:softHyphen/>
        <w:t>bin, all li</w:t>
        <w:softHyphen/>
        <w:t>es! You want McKen</w:t>
        <w:softHyphen/>
        <w:t>zie sta</w:t>
        <w:softHyphen/>
        <w:t>ti</w:t>
        <w:softHyphen/>
        <w:t>on, and the only way it can be yo</w:t>
        <w:softHyphen/>
        <w:t>urs is if I marry you. It's yo</w:t>
        <w:softHyphen/>
        <w:t>urs even if I re</w:t>
        <w:softHyphen/>
        <w:t>fu</w:t>
        <w:softHyphen/>
        <w:t>se to marry you. Eit</w:t>
        <w:softHyphen/>
        <w:t>her way you win and I lo</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oody hell, I had no idea Wil</w:t>
        <w:softHyphen/>
        <w:t>li</w:t>
        <w:softHyphen/>
        <w:t>am wo</w:t>
        <w:softHyphen/>
        <w:t>uld hatch up this sche</w:t>
        <w:softHyphen/>
        <w:t>me! Why sho</w:t>
        <w:softHyphen/>
        <w:t>uld McKen</w:t>
        <w:softHyphen/>
        <w:t>zie sta</w:t>
        <w:softHyphen/>
        <w:t>ti</w:t>
        <w:softHyphen/>
        <w:t>on be mi</w:t>
        <w:softHyphen/>
        <w:t>ne if you re</w:t>
        <w:softHyphen/>
        <w:t>fu</w:t>
        <w:softHyphen/>
        <w:t>se to marry me? I ne</w:t>
        <w:softHyphen/>
        <w:t>ver con</w:t>
        <w:softHyphen/>
        <w:t>si</w:t>
        <w:softHyphen/>
        <w:t>de</w:t>
        <w:softHyphen/>
        <w:t>red any ot</w:t>
        <w:softHyphen/>
        <w:t>her op</w:t>
        <w:softHyphen/>
        <w:t>ti</w:t>
        <w:softHyphen/>
        <w:t>on. We both know we don't be</w:t>
        <w:softHyphen/>
        <w:t>long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play ga</w:t>
        <w:softHyphen/>
        <w:t>mes with me. You know well eno</w:t>
        <w:softHyphen/>
        <w:t>ugh that Fat</w:t>
        <w:softHyphen/>
        <w:t>her is so set on our mar</w:t>
        <w:softHyphen/>
        <w:t>ri</w:t>
        <w:softHyphen/>
        <w:t>age that sho</w:t>
        <w:softHyphen/>
        <w:t>uld I re</w:t>
        <w:softHyphen/>
        <w:t>fu</w:t>
        <w:softHyphen/>
        <w:t>se he thre</w:t>
        <w:softHyphen/>
        <w:t>ate</w:t>
        <w:softHyphen/>
        <w:t>ned to le</w:t>
        <w:softHyphen/>
        <w:t>ave McKen</w:t>
        <w:softHyphen/>
        <w:t>zie sta</w:t>
        <w:softHyphen/>
        <w:t>ti</w:t>
        <w:softHyphen/>
        <w:t>on to you and na</w:t>
        <w:softHyphen/>
        <w:t>me you my gu</w:t>
        <w:softHyphen/>
        <w:t>ar</w:t>
        <w:softHyphen/>
        <w:t>di</w:t>
        <w:softHyphen/>
        <w:t>an un</w:t>
        <w:softHyphen/>
        <w:t>til I marry. Which we both know is un</w:t>
        <w:softHyphen/>
        <w:t>li</w:t>
        <w:softHyphen/>
        <w:t>kely to hap</w:t>
        <w:softHyphen/>
        <w:t xml:space="preserve">pen at my 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oody hell!" Ro</w:t>
        <w:softHyphen/>
        <w:t>bin re</w:t>
        <w:softHyphen/>
        <w:t>pe</w:t>
        <w:softHyphen/>
        <w:t>ated. "I had no idea. I'm sorry, Ka</w:t>
        <w:softHyphen/>
        <w:t>te, this is as much a sur</w:t>
        <w:softHyphen/>
        <w:t>p</w:t>
        <w:softHyphen/>
        <w:t>ri</w:t>
        <w:softHyphen/>
        <w:t>se to me as it is to you. I don't want yo</w:t>
        <w:softHyphen/>
        <w:t>ur land. I'm not lo</w:t>
        <w:softHyphen/>
        <w:t>oking for easy ric</w:t>
        <w:softHyphen/>
        <w:t>hes and I don't em</w:t>
        <w:softHyphen/>
        <w:t>p</w:t>
        <w:softHyphen/>
        <w:t>loy tric</w:t>
        <w:softHyphen/>
        <w:t>kery. Not</w:t>
        <w:softHyphen/>
        <w:t>hing has ever co</w:t>
        <w:softHyphen/>
        <w:t>me easily for me, but I've al</w:t>
        <w:softHyphen/>
        <w:t>ways ma</w:t>
        <w:softHyphen/>
        <w:t>na</w:t>
        <w:softHyphen/>
        <w:t>ged to sur</w:t>
        <w:softHyphen/>
        <w:t>vi</w:t>
        <w:softHyphen/>
        <w:t>ve. I don't ne</w:t>
        <w:softHyphen/>
        <w:t>ed you or yo</w:t>
        <w:softHyphen/>
        <w:t>ur land. I'll bu</w:t>
        <w:softHyphen/>
        <w:t>ild my own she</w:t>
        <w:softHyphen/>
        <w:t>ep sta</w:t>
        <w:softHyphen/>
        <w:t>ti</w:t>
        <w:softHyphen/>
        <w:t>on wit</w:t>
        <w:softHyphen/>
        <w:t>ho</w:t>
        <w:softHyphen/>
        <w:t>ut out</w:t>
        <w:softHyphen/>
        <w:t>si</w:t>
        <w:softHyphen/>
        <w:t>de in</w:t>
        <w:softHyphen/>
        <w:t>ter</w:t>
        <w:softHyphen/>
        <w:t>fe</w:t>
        <w:softHyphen/>
        <w:t>ren</w:t>
        <w:softHyphen/>
        <w:t>ce and thro</w:t>
        <w:softHyphen/>
        <w:t>ugh my own ef</w:t>
        <w:softHyphen/>
        <w:t xml:space="preserve">for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be</w:t>
        <w:softHyphen/>
        <w:t>li</w:t>
        <w:softHyphen/>
        <w:t>eve you, Ro</w:t>
        <w:softHyphen/>
        <w:t>bin. You tal</w:t>
        <w:softHyphen/>
        <w:t>ked Fat</w:t>
        <w:softHyphen/>
        <w:t>her in</w:t>
        <w:softHyphen/>
        <w:t xml:space="preserve">to this, and now I want you to talk him out of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 I so re</w:t>
        <w:softHyphen/>
        <w:t>pul</w:t>
        <w:softHyphen/>
        <w:t>si</w:t>
        <w:softHyphen/>
        <w:t>ve that you can't stand the tho</w:t>
        <w:softHyphen/>
        <w:t>ught of me to</w:t>
        <w:softHyphen/>
        <w:t>uc</w:t>
        <w:softHyphen/>
        <w:t>hing you?" The words his</w:t>
        <w:softHyphen/>
        <w:t>sed from his thro</w:t>
        <w:softHyphen/>
        <w:t>at with a fe</w:t>
        <w:softHyphen/>
        <w:t>ro</w:t>
        <w:softHyphen/>
        <w:t>city that frig</w:t>
        <w:softHyphen/>
        <w:t>h</w:t>
        <w:softHyphen/>
        <w:t>te</w:t>
        <w:softHyphen/>
        <w:t>ned Ka</w:t>
        <w:softHyphen/>
        <w:t>te. "I re</w:t>
        <w:softHyphen/>
        <w:t>call a few kis</w:t>
        <w:softHyphen/>
        <w:t>ses we sha</w:t>
        <w:softHyphen/>
        <w:t>red that you se</w:t>
        <w:softHyphen/>
        <w:t>emed to enj</w:t>
        <w:softHyphen/>
        <w:t>oy. Do you think me un</w:t>
        <w:softHyphen/>
        <w:t>worthy of yo</w:t>
        <w:softHyphen/>
        <w:t>ur da</w:t>
        <w:softHyphen/>
        <w:t xml:space="preserve">inty h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ne</w:t>
        <w:softHyphen/>
        <w:t>ver tho</w:t>
        <w:softHyphen/>
        <w:t>ught of you one way or anot</w:t>
        <w:softHyphen/>
        <w:t>her," Ka</w:t>
        <w:softHyphen/>
        <w:t>te de</w:t>
        <w:softHyphen/>
        <w:t>ni</w:t>
        <w:softHyphen/>
        <w:t>ed ha</w:t>
        <w:softHyphen/>
        <w:t>ug</w:t>
        <w:softHyphen/>
        <w:t>h</w:t>
        <w:softHyphen/>
        <w:t xml:space="preserve">t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you're the one who's lying." He step</w:t>
        <w:softHyphen/>
        <w:t>ped clo</w:t>
        <w:softHyphen/>
        <w:t>ser, so clo</w:t>
        <w:softHyphen/>
        <w:t>se her bre</w:t>
        <w:softHyphen/>
        <w:t>ath war</w:t>
        <w:softHyphen/>
        <w:t>med his neck, clo</w:t>
        <w:softHyphen/>
        <w:t>ser, un</w:t>
        <w:softHyphen/>
        <w:t>til her un</w:t>
        <w:softHyphen/>
        <w:t>bo</w:t>
        <w:softHyphen/>
        <w:t>und bre</w:t>
        <w:softHyphen/>
        <w:t>asts brus</w:t>
        <w:softHyphen/>
        <w:t>hed his chest. She co</w:t>
        <w:softHyphen/>
        <w:t>uld fe</w:t>
        <w:softHyphen/>
        <w:t>el his he</w:t>
        <w:softHyphen/>
        <w:t>at, smell his musky scent, al</w:t>
        <w:softHyphen/>
        <w:t>most tas</w:t>
        <w:softHyphen/>
        <w:t>te his an</w:t>
        <w:softHyphen/>
        <w:t>ger and aro</w:t>
        <w:softHyphen/>
        <w:t xml:space="preserve">us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to</w:t>
        <w:softHyphen/>
        <w:t>uch me," Ka</w:t>
        <w:softHyphen/>
        <w:t>te whis</w:t>
        <w:softHyphen/>
        <w:t>pe</w:t>
        <w:softHyphen/>
        <w:t xml:space="preserve">red. </w:t>
      </w:r>
    </w:p>
    <w:p>
      <w:pPr>
        <w:pStyle w:val="Normal"/>
        <w:spacing w:lineRule="auto" w:line="360" w:before="240" w:after="240"/>
        <w:rPr/>
      </w:pPr>
      <w:r>
        <w:rPr>
          <w:rFonts w:cs="Georgia" w:ascii="Georgia" w:hAnsi="Georgia"/>
        </w:rPr>
        <w:t>    </w:t>
      </w:r>
      <w:r>
        <w:rPr>
          <w:rFonts w:cs="Georgia" w:ascii="Georgia" w:hAnsi="Georgia"/>
        </w:rPr>
        <w:t>Her vo</w:t>
        <w:softHyphen/>
        <w:t>ice was shaky, her body trem</w:t>
        <w:softHyphen/>
        <w:t>b</w:t>
        <w:softHyphen/>
        <w:t>ling as she se</w:t>
        <w:softHyphen/>
        <w:t>ar</w:t>
        <w:softHyphen/>
        <w:t>c</w:t>
        <w:softHyphen/>
        <w:t>hed the hard pla</w:t>
        <w:softHyphen/>
        <w:t>nes of his fa</w:t>
        <w:softHyphen/>
        <w:t>ce, fi</w:t>
        <w:softHyphen/>
        <w:t>nal</w:t>
        <w:softHyphen/>
        <w:t>ly set</w:t>
        <w:softHyphen/>
        <w:t>tling on his lips. She re</w:t>
        <w:softHyphen/>
        <w:t>cal</w:t>
        <w:softHyphen/>
        <w:t>led how they had tas</w:t>
        <w:softHyphen/>
        <w:t>ted, re</w:t>
        <w:softHyphen/>
        <w:t>mem</w:t>
        <w:softHyphen/>
        <w:t>be</w:t>
        <w:softHyphen/>
        <w:t>red how soft and per</w:t>
        <w:softHyphen/>
        <w:t>su</w:t>
        <w:softHyphen/>
        <w:t>asi</w:t>
        <w:softHyphen/>
        <w:t>ve they'd be</w:t>
        <w:softHyphen/>
        <w:t>co</w:t>
        <w:softHyphen/>
        <w:t>me as they clo</w:t>
        <w:softHyphen/>
        <w:t>sed over hers. And his ton</w:t>
        <w:softHyphen/>
        <w:t>gue. De</w:t>
        <w:softHyphen/>
        <w:t>ar God! His ton</w:t>
        <w:softHyphen/>
        <w:t>gue was ro</w:t>
        <w:softHyphen/>
        <w:t>ugh yet vel</w:t>
        <w:softHyphen/>
        <w:t>vety soft, co</w:t>
        <w:softHyphen/>
        <w:t>axing yet per</w:t>
        <w:softHyphen/>
        <w:t>va</w:t>
        <w:softHyphen/>
        <w:t>si</w:t>
        <w:softHyphen/>
        <w:t>ve, demanding wonderfully ero</w:t>
        <w:softHyphen/>
        <w:t xml:space="preserve">ti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thin</w:t>
        <w:softHyphen/>
        <w:t>king, Ka</w:t>
        <w:softHyphen/>
        <w:t>te?" He didn't al</w:t>
        <w:softHyphen/>
        <w:t>low her ti</w:t>
        <w:softHyphen/>
        <w:t>me to an</w:t>
        <w:softHyphen/>
        <w:t>s</w:t>
        <w:softHyphen/>
        <w:t>wer. "Are you won</w:t>
        <w:softHyphen/>
        <w:t>de</w:t>
        <w:softHyphen/>
        <w:t>ring how it wo</w:t>
        <w:softHyphen/>
        <w:t>uld fe</w:t>
        <w:softHyphen/>
        <w:t>el to ha</w:t>
        <w:softHyphen/>
        <w:t>ve my lips on yo</w:t>
        <w:softHyphen/>
        <w:t xml:space="preserve">urs?" </w:t>
      </w:r>
    </w:p>
    <w:p>
      <w:pPr>
        <w:pStyle w:val="Normal"/>
        <w:spacing w:lineRule="auto" w:line="360" w:before="240" w:after="240"/>
        <w:rPr/>
      </w:pPr>
      <w:r>
        <w:rPr>
          <w:rFonts w:cs="Georgia" w:ascii="Georgia" w:hAnsi="Georgia"/>
        </w:rPr>
        <w:t>    </w:t>
      </w:r>
      <w:r>
        <w:rPr>
          <w:rFonts w:cs="Georgia" w:ascii="Georgia" w:hAnsi="Georgia"/>
        </w:rPr>
        <w:t>"No!" Yes</w:t>
        <w:softHyphen/>
        <w:t xml:space="preserve"> 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dre</w:t>
        <w:softHyphen/>
        <w:t>aming abo</w:t>
        <w:softHyphen/>
        <w:t>ut my hands on yo</w:t>
        <w:softHyphen/>
        <w:t>ur body, to</w:t>
        <w:softHyphen/>
        <w:t>uc</w:t>
        <w:softHyphen/>
        <w:t>hing you in pla</w:t>
        <w:softHyphen/>
        <w:t>ces that gi</w:t>
        <w:softHyphen/>
        <w:t>ve you ple</w:t>
        <w:softHyphen/>
        <w:t>asu</w:t>
        <w:softHyphen/>
        <w:t>re, fil</w:t>
        <w:softHyphen/>
        <w:t>ling you with myself un</w:t>
        <w:softHyphen/>
        <w:t>til you scre</w:t>
        <w:softHyphen/>
        <w:t xml:space="preserve">am for mercy?" </w:t>
      </w:r>
    </w:p>
    <w:p>
      <w:pPr>
        <w:pStyle w:val="Normal"/>
        <w:spacing w:lineRule="auto" w:line="360" w:before="240" w:after="240"/>
        <w:rPr/>
      </w:pPr>
      <w:r>
        <w:rPr>
          <w:rFonts w:cs="Georgia" w:ascii="Georgia" w:hAnsi="Georgia"/>
        </w:rPr>
        <w:t>    </w:t>
      </w:r>
      <w:r>
        <w:rPr>
          <w:rFonts w:cs="Georgia" w:ascii="Georgia" w:hAnsi="Georgia"/>
        </w:rPr>
        <w:t xml:space="preserve">"Stop! You're </w:t>
        <w:softHyphen/>
        <w:t>you're</w:t>
        <w:softHyphen/>
        <w:t xml:space="preserve"> ut</w:t>
        <w:softHyphen/>
        <w:t>terly de</w:t>
        <w:softHyphen/>
        <w:t>vo</w:t>
        <w:softHyphen/>
        <w:t>id of de</w:t>
        <w:softHyphen/>
        <w:t>cency," Ka</w:t>
        <w:softHyphen/>
        <w:t>te cri</w:t>
        <w:softHyphen/>
        <w:t>ed, clap</w:t>
        <w:softHyphen/>
        <w:t>ping her hands over her ears. His out</w:t>
        <w:softHyphen/>
        <w:t>ra</w:t>
        <w:softHyphen/>
        <w:t>ge</w:t>
        <w:softHyphen/>
        <w:t>o</w:t>
        <w:softHyphen/>
        <w:t>us words ma</w:t>
        <w:softHyphen/>
        <w:t>de her think things no well-bred yo</w:t>
        <w:softHyphen/>
        <w:t>ung lady had a right to think abo</w:t>
        <w:softHyphen/>
        <w:t>ut. Es</w:t>
        <w:softHyphen/>
        <w:t>pe</w:t>
        <w:softHyphen/>
        <w:t>ci</w:t>
        <w:softHyphen/>
        <w:t>al</w:t>
        <w:softHyphen/>
        <w:t>ly a spin</w:t>
        <w:softHyphen/>
        <w:t>s</w:t>
        <w:softHyphen/>
        <w:t xml:space="preserve">ter la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iss me,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o</w:t>
        <w:softHyphen/>
        <w:t>we</w:t>
        <w:softHyphen/>
        <w:t>red his he</w:t>
        <w:softHyphen/>
        <w:t>ad, cla</w:t>
        <w:softHyphen/>
        <w:t>iming her lips in a kiss she felt cle</w:t>
        <w:softHyphen/>
        <w:t>ar down to her to</w:t>
        <w:softHyphen/>
        <w:t>es. It went on and on, his hands sli</w:t>
        <w:softHyphen/>
        <w:t>ding up and down her back, pul</w:t>
        <w:softHyphen/>
        <w:t>ling her hips flush aga</w:t>
        <w:softHyphen/>
        <w:t>inst the ful</w:t>
        <w:softHyphen/>
        <w:t>lness of his lo</w:t>
        <w:softHyphen/>
        <w:t>ins. Vi</w:t>
        <w:softHyphen/>
        <w:t>olently she pul</w:t>
        <w:softHyphen/>
        <w:t>led away. Then she slap</w:t>
        <w:softHyphen/>
        <w:t xml:space="preserve">ped him. </w:t>
      </w:r>
    </w:p>
    <w:p>
      <w:pPr>
        <w:pStyle w:val="Normal"/>
        <w:spacing w:lineRule="auto" w:line="360" w:before="240" w:after="240"/>
        <w:rPr/>
      </w:pPr>
      <w:r>
        <w:rPr>
          <w:rFonts w:cs="Georgia" w:ascii="Georgia" w:hAnsi="Georgia"/>
        </w:rPr>
        <w:t>        </w:t>
      </w:r>
      <w:r>
        <w:rPr>
          <w:rFonts w:cs="Georgia" w:ascii="Georgia" w:hAnsi="Georgia"/>
        </w:rPr>
        <w:t>Robin me</w:t>
        <w:softHyphen/>
        <w:t>rely smi</w:t>
        <w:softHyphen/>
        <w:t>led as if he fo</w:t>
        <w:softHyphen/>
        <w:t>und her an</w:t>
        <w:softHyphen/>
        <w:t>tics amu</w:t>
        <w:softHyphen/>
        <w:t>sing. "I've had my sha</w:t>
        <w:softHyphen/>
        <w:t>re of wo</w:t>
        <w:softHyphen/>
        <w:t>men, eno</w:t>
        <w:softHyphen/>
        <w:t>ugh to know you're not com</w:t>
        <w:softHyphen/>
        <w:t>p</w:t>
        <w:softHyphen/>
        <w:t>le</w:t>
        <w:softHyphen/>
        <w:t>tely im</w:t>
        <w:softHyphen/>
        <w:t>mu</w:t>
        <w:softHyphen/>
        <w:t xml:space="preserve">ne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o</w:t>
        <w:softHyphen/>
        <w:t>ing 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yet. What did you tell Wil</w:t>
        <w:softHyphen/>
        <w:t>li</w:t>
        <w:softHyphen/>
        <w:t>am? Did you ag</w:t>
        <w:softHyphen/>
        <w:t>ree to our m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e</w:t>
        <w:softHyphen/>
        <w:t>ems qu</w:t>
        <w:softHyphen/>
        <w:t>ite se</w:t>
        <w:softHyphen/>
        <w:t>ri</w:t>
        <w:softHyphen/>
        <w:t>o</w:t>
        <w:softHyphen/>
        <w:t>us abo</w:t>
        <w:softHyphen/>
        <w:t xml:space="preserve">ut this. What will you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and I are go</w:t>
        <w:softHyphen/>
        <w:t>ing to chan</w:t>
        <w:softHyphen/>
        <w:t>ge his mind. He's gi</w:t>
        <w:softHyphen/>
        <w:t>ven me till Chris</w:t>
        <w:softHyphen/>
        <w:t>t</w:t>
        <w:softHyphen/>
        <w:t>mas to de</w:t>
        <w:softHyphen/>
        <w:t>ci</w:t>
        <w:softHyphen/>
        <w:t>de. That's ne</w:t>
        <w:softHyphen/>
        <w:t>arly two we</w:t>
        <w:softHyphen/>
        <w:t xml:space="preserve">eks o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ing mar</w:t>
        <w:softHyphen/>
        <w:t>ri</w:t>
        <w:softHyphen/>
        <w:t>ed to you wo</w:t>
        <w:softHyphen/>
        <w:t>uldn't be all that bad," Ro</w:t>
        <w:softHyphen/>
        <w:t>bin sa</w:t>
        <w:softHyphen/>
        <w:t>id, wat</w:t>
        <w:softHyphen/>
        <w:t>c</w:t>
        <w:softHyphen/>
        <w:t>hing Ka</w:t>
        <w:softHyphen/>
        <w:t>te's fa</w:t>
        <w:softHyphen/>
        <w:t>ce for her re</w:t>
        <w:softHyphen/>
        <w:t>ac</w:t>
        <w:softHyphen/>
        <w:t>ti</w:t>
        <w:softHyphen/>
        <w:t>on. It ca</w:t>
        <w:softHyphen/>
        <w:t>me in</w:t>
        <w:softHyphen/>
        <w:t>s</w:t>
        <w:softHyphen/>
        <w:t xml:space="preserve">ta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not for you, with all you'd ha</w:t>
        <w:softHyphen/>
        <w:t>ve to 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You're a damn tem</w:t>
        <w:softHyphen/>
        <w:t>p</w:t>
        <w:softHyphen/>
        <w:t>ting wo</w:t>
        <w:softHyphen/>
        <w:t>man, Ka</w:t>
        <w:softHyphen/>
        <w:t>te. Bed</w:t>
        <w:softHyphen/>
        <w:t>ding you will be a ple</w:t>
        <w:softHyphen/>
        <w:t>asu</w:t>
        <w:softHyphen/>
        <w:t>re. You're soft and warm and ma</w:t>
        <w:softHyphen/>
        <w:t>ke a man ac</w:t>
        <w:softHyphen/>
        <w:t>he to pos</w:t>
        <w:softHyphen/>
        <w:t xml:space="preserve">sess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words stun</w:t>
        <w:softHyphen/>
        <w:t>ned Ka</w:t>
        <w:softHyphen/>
        <w:t>te. The</w:t>
        <w:softHyphen/>
        <w:t>ir mar</w:t>
        <w:softHyphen/>
        <w:t>ri</w:t>
        <w:softHyphen/>
        <w:t>age wo</w:t>
        <w:softHyphen/>
        <w:t>uld bring him McKen</w:t>
        <w:softHyphen/>
        <w:t>zie sta</w:t>
        <w:softHyphen/>
        <w:t>ti</w:t>
        <w:softHyphen/>
        <w:t>on and ma</w:t>
        <w:softHyphen/>
        <w:t>ke a we</w:t>
        <w:softHyphen/>
        <w:t>althy man of him, and all he co</w:t>
        <w:softHyphen/>
        <w:t>uld think abo</w:t>
        <w:softHyphen/>
        <w:t>ut was bed</w:t>
        <w:softHyphen/>
        <w:t>ding her. A typi</w:t>
        <w:softHyphen/>
        <w:t>cal ma</w:t>
        <w:softHyphen/>
        <w:t>le res</w:t>
        <w:softHyphen/>
        <w:t>pon</w:t>
        <w:softHyphen/>
        <w:t>se. She snor</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s that f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cause you'll ne</w:t>
        <w:softHyphen/>
        <w:t>ver get the chan</w:t>
        <w:softHyphen/>
        <w:t xml:space="preserve">ce to be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a vir</w:t>
        <w:softHyphen/>
        <w:t>gin, Ka</w:t>
        <w:softHyphen/>
        <w:t>te? Ha</w:t>
        <w:softHyphen/>
        <w:t>ve you ne</w:t>
        <w:softHyphen/>
        <w:t>ver ex</w:t>
        <w:softHyphen/>
        <w:t>pe</w:t>
        <w:softHyphen/>
        <w:t>ri</w:t>
        <w:softHyphen/>
        <w:t>en</w:t>
        <w:softHyphen/>
        <w:t>ced re</w:t>
        <w:softHyphen/>
        <w:t>al pas</w:t>
        <w:softHyphen/>
        <w:t>s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ra</w:t>
        <w:softHyphen/>
        <w:t>ised her hand to slap him aga</w:t>
        <w:softHyphen/>
        <w:t>in, but he was too fast for her. She fo</w:t>
        <w:softHyphen/>
        <w:t>und her arm pin</w:t>
        <w:softHyphen/>
        <w:t>ned be</w:t>
        <w:softHyphen/>
        <w:t>hind her, her body mol</w:t>
        <w:softHyphen/>
        <w:t>ded to his, her bre</w:t>
        <w:softHyphen/>
        <w:t>asts     mashed aga</w:t>
        <w:softHyphen/>
        <w:t>inst his chest. Then he was kis</w:t>
        <w:softHyphen/>
        <w:t>sing her aga</w:t>
        <w:softHyphen/>
        <w:t>in, his ton</w:t>
        <w:softHyphen/>
        <w:t>gue par</w:t>
        <w:softHyphen/>
        <w:t>ting her lips, del</w:t>
        <w:softHyphen/>
        <w:t>ving de</w:t>
        <w:softHyphen/>
        <w:t>ep in</w:t>
        <w:softHyphen/>
        <w:t>si</w:t>
        <w:softHyphen/>
        <w:t>de her mo</w:t>
        <w:softHyphen/>
        <w:t>uth to tas</w:t>
        <w:softHyphen/>
        <w:t>te of her swe</w:t>
        <w:softHyphen/>
        <w:t>et</w:t>
        <w:softHyphen/>
        <w:t>ness. His ot</w:t>
        <w:softHyphen/>
        <w:t>her hand slowly wor</w:t>
        <w:softHyphen/>
        <w:t>ked its way be</w:t>
        <w:softHyphen/>
        <w:t>ne</w:t>
        <w:softHyphen/>
        <w:t>ath her nig</w:t>
        <w:softHyphen/>
        <w:t>h</w:t>
        <w:softHyphen/>
        <w:t>t</w:t>
        <w:softHyphen/>
        <w:t>gown, his fin</w:t>
        <w:softHyphen/>
        <w:t>gers skim</w:t>
        <w:softHyphen/>
        <w:t>ming the sa</w:t>
        <w:softHyphen/>
        <w:t>tin flesh of her thighs. Lord help him but he wan</w:t>
        <w:softHyphen/>
        <w:t>ted this vi</w:t>
        <w:softHyphen/>
        <w:t>per-ton</w:t>
        <w:softHyphen/>
        <w:t>gu</w:t>
        <w:softHyphen/>
        <w:t>ed lit</w:t>
        <w:softHyphen/>
        <w:t>tle hel</w:t>
        <w:softHyphen/>
        <w:t>li</w:t>
        <w:softHyphen/>
        <w:t>on. Why? The qu</w:t>
        <w:softHyphen/>
        <w:t>es</w:t>
        <w:softHyphen/>
        <w:t>ti</w:t>
        <w:softHyphen/>
        <w:t>on hung in the air li</w:t>
        <w:softHyphen/>
        <w:t>ke autumn smo</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utraged by his da</w:t>
        <w:softHyphen/>
        <w:t>ring, Ka</w:t>
        <w:softHyphen/>
        <w:t>te gas</w:t>
        <w:softHyphen/>
        <w:t>ped as she felt his hand slip bet</w:t>
        <w:softHyphen/>
        <w:t>we</w:t>
        <w:softHyphen/>
        <w:t>en her legs, hig</w:t>
        <w:softHyphen/>
        <w:t>her, fi</w:t>
        <w:softHyphen/>
        <w:t>nal</w:t>
        <w:softHyphen/>
        <w:t>ly to</w:t>
        <w:softHyphen/>
        <w:t>uc</w:t>
        <w:softHyphen/>
        <w:t>hing her whe</w:t>
        <w:softHyphen/>
        <w:t>re an ac</w:t>
        <w:softHyphen/>
        <w:t>he had slowly be</w:t>
        <w:softHyphen/>
        <w:t>gun to bu</w:t>
        <w:softHyphen/>
        <w:t>ild. She strug</w:t>
        <w:softHyphen/>
        <w:t>gled, but her mo</w:t>
        <w:softHyphen/>
        <w:t>ve</w:t>
        <w:softHyphen/>
        <w:t>ment only ca</w:t>
        <w:softHyphen/>
        <w:t>used Ro</w:t>
        <w:softHyphen/>
        <w:t>bin's fin</w:t>
        <w:softHyphen/>
        <w:t>gers to rub ca</w:t>
        <w:softHyphen/>
        <w:t>res</w:t>
        <w:softHyphen/>
        <w:t>singly aga</w:t>
        <w:softHyphen/>
        <w:t>inst a ten</w:t>
        <w:softHyphen/>
        <w:t>der spot. She felt a mo</w:t>
        <w:softHyphen/>
        <w:t>is</w:t>
        <w:softHyphen/>
        <w:t>t</w:t>
        <w:softHyphen/>
        <w:t>ness be</w:t>
        <w:softHyphen/>
        <w:t>gin to gat</w:t>
        <w:softHyphen/>
        <w:t>her, he</w:t>
        <w:softHyphen/>
        <w:t>ard Ro</w:t>
        <w:softHyphen/>
        <w:t>bin gro</w:t>
        <w:softHyphen/>
        <w:t>an, and flus</w:t>
        <w:softHyphen/>
        <w:t>hed with the su</w:t>
        <w:softHyphen/>
        <w:t>re know</w:t>
        <w:softHyphen/>
        <w:t>led</w:t>
        <w:softHyphen/>
        <w:t>ge that she was res</w:t>
        <w:softHyphen/>
        <w:t>pon</w:t>
        <w:softHyphen/>
        <w:t>ding in just the way he ex</w:t>
        <w:softHyphen/>
        <w:t>pec</w:t>
        <w:softHyphen/>
        <w:t xml:space="preserve">ted her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so hot and wet, tell me now you're im</w:t>
        <w:softHyphen/>
        <w:t>mu</w:t>
        <w:softHyphen/>
        <w:t xml:space="preserve">ne to me." </w:t>
      </w:r>
    </w:p>
    <w:p>
      <w:pPr>
        <w:pStyle w:val="Normal"/>
        <w:spacing w:lineRule="auto" w:line="360" w:before="240" w:after="240"/>
        <w:rPr/>
      </w:pPr>
      <w:r>
        <w:rPr>
          <w:rFonts w:cs="Georgia" w:ascii="Georgia" w:hAnsi="Georgia"/>
        </w:rPr>
        <w:t>    </w:t>
      </w:r>
      <w:r>
        <w:rPr>
          <w:rFonts w:cs="Georgia" w:ascii="Georgia" w:hAnsi="Georgia"/>
        </w:rPr>
        <w:t>A stran</w:t>
        <w:softHyphen/>
        <w:t>g</w:t>
        <w:softHyphen/>
        <w:t>led so</w:t>
        <w:softHyphen/>
        <w:t>und ca</w:t>
        <w:softHyphen/>
        <w:t>me from Ka</w:t>
        <w:softHyphen/>
        <w:t>te's thro</w:t>
        <w:softHyphen/>
        <w:t>at as Ro</w:t>
        <w:softHyphen/>
        <w:t>bin's fin</w:t>
        <w:softHyphen/>
        <w:t>ger slid in</w:t>
        <w:softHyphen/>
        <w:t>si</w:t>
        <w:softHyphen/>
        <w:t>de her. She'd ne</w:t>
        <w:softHyphen/>
        <w:t>ver felt an</w:t>
        <w:softHyphen/>
        <w:t>y</w:t>
        <w:softHyphen/>
        <w:t>t</w:t>
        <w:softHyphen/>
        <w:t>hing qu</w:t>
        <w:softHyphen/>
        <w:t>ite so won</w:t>
        <w:softHyphen/>
        <w:t>der</w:t>
        <w:softHyphen/>
        <w:t>ful. She'd lie un</w:t>
        <w:softHyphen/>
        <w:t>til she was blue in the fa</w:t>
        <w:softHyphen/>
        <w:t>ce be</w:t>
        <w:softHyphen/>
        <w:t>fo</w:t>
        <w:softHyphen/>
        <w:t>re she'd ad</w:t>
        <w:softHyphen/>
        <w:t>mit such a sha</w:t>
        <w:softHyphen/>
        <w:t>me</w:t>
        <w:softHyphen/>
        <w:t>ful thing. "I fe</w:t>
        <w:softHyphen/>
        <w:t>el not</w:t>
        <w:softHyphen/>
        <w:t>hing at all, ex</w:t>
        <w:softHyphen/>
        <w:t>cept for re</w:t>
        <w:softHyphen/>
        <w:t>vul</w:t>
        <w:softHyphen/>
        <w:t>si</w:t>
        <w:softHyphen/>
        <w:t xml:space="preserve">on." </w:t>
      </w:r>
      <w:r>
        <w:rPr>
          <w:rFonts w:cs="Georgia" w:ascii="Georgia" w:hAnsi="Georgia"/>
          <w:i/>
          <w:iCs/>
        </w:rPr>
        <w:t>Li</w:t>
        <w:softHyphen/>
        <w:t>es, all li</w:t>
        <w:softHyphen/>
        <w:t>es</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fe</w:t>
        <w:softHyphen/>
        <w:t>el not</w:t>
        <w:softHyphen/>
        <w:t>hing?" Ro</w:t>
        <w:softHyphen/>
        <w:t>bin per</w:t>
        <w:softHyphen/>
        <w:t>sis</w:t>
        <w:softHyphen/>
        <w:t>ted, grin</w:t>
        <w:softHyphen/>
        <w:t xml:space="preserve">ning down a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re</w:t>
        <w:softHyphen/>
        <w:t>min</w:t>
        <w:softHyphen/>
        <w:t>ded Ka</w:t>
        <w:softHyphen/>
        <w:t>te of the de</w:t>
        <w:softHyphen/>
        <w:t>vil, le</w:t>
        <w:softHyphen/>
        <w:t>ading the in</w:t>
        <w:softHyphen/>
        <w:t>no</w:t>
        <w:softHyphen/>
        <w:t>cent to hell as he in</w:t>
        <w:softHyphen/>
        <w:t>c</w:t>
        <w:softHyphen/>
        <w:t>re</w:t>
        <w:softHyphen/>
        <w:t>ased the pres</w:t>
        <w:softHyphen/>
        <w:t>su</w:t>
        <w:softHyphen/>
        <w:t>re of his fin</w:t>
        <w:softHyphen/>
        <w:t>ger, slip</w:t>
        <w:softHyphen/>
        <w:t>ping anot</w:t>
        <w:softHyphen/>
        <w:t>her in</w:t>
        <w:softHyphen/>
        <w:t>si</w:t>
        <w:softHyphen/>
        <w:t>de her be</w:t>
        <w:softHyphen/>
        <w:t>si</w:t>
        <w:softHyphen/>
        <w:t>de the first, then star</w:t>
        <w:softHyphen/>
        <w:t>ting a ca</w:t>
        <w:softHyphen/>
        <w:t>res</w:t>
        <w:softHyphen/>
        <w:t>sing mo</w:t>
        <w:softHyphen/>
        <w:t>ti</w:t>
        <w:softHyphen/>
        <w:t>on that qu</w:t>
        <w:softHyphen/>
        <w:t>ickly bro</w:t>
        <w:softHyphen/>
        <w:t>ught her to a stran</w:t>
        <w:softHyphen/>
        <w:t>ge, shud</w:t>
        <w:softHyphen/>
        <w:t>de</w:t>
        <w:softHyphen/>
        <w:t>ring ec</w:t>
        <w:softHyphen/>
        <w:t>s</w:t>
        <w:softHyphen/>
        <w:t>tasy. It   was re</w:t>
        <w:softHyphen/>
        <w:t>ac</w:t>
        <w:softHyphen/>
        <w:t>hed so qu</w:t>
        <w:softHyphen/>
        <w:t>ickly, Ka</w:t>
        <w:softHyphen/>
        <w:t>te didn't know what had hap</w:t>
        <w:softHyphen/>
        <w:t>pe</w:t>
        <w:softHyphen/>
        <w:t>ned, only that so</w:t>
        <w:softHyphen/>
        <w:t>met</w:t>
        <w:softHyphen/>
        <w:t>hing in</w:t>
        <w:softHyphen/>
        <w:t>si</w:t>
        <w:softHyphen/>
        <w:t>de her body was beg</w:t>
        <w:softHyphen/>
        <w:t>ging to be re</w:t>
        <w:softHyphen/>
        <w:t>le</w:t>
        <w:softHyphen/>
        <w:t xml:space="preserve">a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Ro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so you do fe</w:t>
        <w:softHyphen/>
        <w:t>el so</w:t>
        <w:softHyphen/>
        <w:t>me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stop what you're do</w:t>
        <w:softHyphen/>
        <w:t>ing! Ple</w:t>
        <w:softHyphen/>
        <w:t xml:space="preserve">a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s dra</w:t>
        <w:softHyphen/>
        <w:t>ped aga</w:t>
        <w:softHyphen/>
        <w:t>inst him now, held up</w:t>
        <w:softHyphen/>
        <w:t>right by the she</w:t>
        <w:softHyphen/>
        <w:t>er strength of his big body. His an</w:t>
        <w:softHyphen/>
        <w:t>s</w:t>
        <w:softHyphen/>
        <w:t>wer was to bend and swo</w:t>
        <w:softHyphen/>
        <w:t>op her up in his arms, wal</w:t>
        <w:softHyphen/>
        <w:t>king the few steps to the cha</w:t>
        <w:softHyphen/>
        <w:t>ir he had oc</w:t>
        <w:softHyphen/>
        <w:t>cu</w:t>
        <w:softHyphen/>
        <w:t>pi</w:t>
        <w:softHyphen/>
        <w:t>ed ear</w:t>
        <w:softHyphen/>
        <w:t>li</w:t>
        <w:softHyphen/>
        <w:t>er and set</w:t>
        <w:softHyphen/>
        <w:t>tling her in his lap. Her legs sho</w:t>
        <w:softHyphen/>
        <w:t>ne li</w:t>
        <w:softHyphen/>
        <w:t>ke twin co</w:t>
        <w:softHyphen/>
        <w:t>lumns of ala</w:t>
        <w:softHyphen/>
        <w:t>bas</w:t>
        <w:softHyphen/>
        <w:t>ter be</w:t>
        <w:softHyphen/>
        <w:t>ne</w:t>
        <w:softHyphen/>
        <w:t>ath the pa</w:t>
        <w:softHyphen/>
        <w:t>le mo</w:t>
        <w:softHyphen/>
        <w:t>on</w:t>
        <w:softHyphen/>
        <w:t>light as her nig</w:t>
        <w:softHyphen/>
        <w:t>h</w:t>
        <w:softHyphen/>
        <w:t>t</w:t>
        <w:softHyphen/>
        <w:t>gown set</w:t>
        <w:softHyphen/>
        <w:t>tled aro</w:t>
        <w:softHyphen/>
        <w:t>und her wa</w:t>
        <w:softHyphen/>
        <w:t xml:space="preserve">i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think I can stop what I'm do</w:t>
        <w:softHyphen/>
        <w:t>ing, Ka</w:t>
        <w:softHyphen/>
        <w:t>te. It's so</w:t>
        <w:softHyphen/>
        <w:t>met</w:t>
        <w:softHyphen/>
        <w:t>hing I've wan</w:t>
        <w:softHyphen/>
        <w:t>ted to do sin</w:t>
        <w:softHyphen/>
        <w:t>ce the day I met you. I'm go</w:t>
        <w:softHyphen/>
        <w:t>ing to gi</w:t>
        <w:softHyphen/>
        <w:t>ve you yo</w:t>
        <w:softHyphen/>
        <w:t>ur first wo</w:t>
        <w:softHyphen/>
        <w:t>man's ple</w:t>
        <w:softHyphen/>
        <w:t>a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he be</w:t>
        <w:softHyphen/>
        <w:t>gan to un</w:t>
        <w:softHyphen/>
        <w:t>but</w:t>
        <w:softHyphen/>
        <w:t>ton the high neck of her nig</w:t>
        <w:softHyphen/>
        <w:t>h</w:t>
        <w:softHyphen/>
        <w:t>t</w:t>
        <w:softHyphen/>
        <w:t>gown, pul</w:t>
        <w:softHyphen/>
        <w:t>ling the ed</w:t>
        <w:softHyphen/>
        <w:t>ges apart and ga</w:t>
        <w:softHyphen/>
        <w:t>zing down in awe at the pa</w:t>
        <w:softHyphen/>
        <w:t>le ivory mo</w:t>
        <w:softHyphen/>
        <w:t>unds. "You're be</w:t>
        <w:softHyphen/>
        <w:t>a</w:t>
        <w:softHyphen/>
        <w:t>uti</w:t>
        <w:softHyphen/>
        <w:t>ful,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n</w:t>
        <w:softHyphen/>
        <w:t>ted to pro</w:t>
        <w:softHyphen/>
        <w:t>test, to stop the dow</w:t>
        <w:softHyphen/>
        <w:t>n</w:t>
        <w:softHyphen/>
        <w:t>ward jo</w:t>
        <w:softHyphen/>
        <w:t>ur</w:t>
        <w:softHyphen/>
        <w:t>ney of his mo</w:t>
        <w:softHyphen/>
        <w:t>uth, but then his lips set</w:t>
        <w:softHyphen/>
        <w:t>tled over the pe</w:t>
        <w:softHyphen/>
        <w:t>ak of one bre</w:t>
        <w:softHyphen/>
        <w:t>ast and she was lost. When his hand fo</w:t>
        <w:softHyphen/>
        <w:t>und her mo</w:t>
        <w:softHyphen/>
        <w:t>is</w:t>
        <w:softHyphen/>
        <w:t>t</w:t>
        <w:softHyphen/>
        <w:t>ness aga</w:t>
        <w:softHyphen/>
        <w:t>in, she co</w:t>
        <w:softHyphen/>
        <w:t>uldn't ha</w:t>
        <w:softHyphen/>
        <w:t>ve ut</w:t>
        <w:softHyphen/>
        <w:t>te</w:t>
        <w:softHyphen/>
        <w:t xml:space="preserve">red a wo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that mo</w:t>
        <w:softHyphen/>
        <w:t>ment Ka</w:t>
        <w:softHyphen/>
        <w:t>te had ne</w:t>
        <w:softHyphen/>
        <w:t>ver ha</w:t>
        <w:softHyphen/>
        <w:t>ted Ro</w:t>
        <w:softHyphen/>
        <w:t>bin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ma</w:t>
        <w:softHyphen/>
        <w:t>de her fe</w:t>
        <w:softHyphen/>
        <w:t>el dep</w:t>
        <w:softHyphen/>
        <w:t>ri</w:t>
        <w:softHyphen/>
        <w:t>ved in a way she had ne</w:t>
        <w:softHyphen/>
        <w:t>ver ima</w:t>
        <w:softHyphen/>
        <w:t>gi</w:t>
        <w:softHyphen/>
        <w:t>ned pos</w:t>
        <w:softHyphen/>
        <w:t>sib</w:t>
        <w:softHyphen/>
        <w:t>le. Ne</w:t>
        <w:softHyphen/>
        <w:t>ver had she felt so de</w:t>
        <w:softHyphen/>
        <w:t>pen</w:t>
        <w:softHyphen/>
        <w:t>dent on a man. His fin</w:t>
        <w:softHyphen/>
        <w:t>gers we</w:t>
        <w:softHyphen/>
        <w:t>re do</w:t>
        <w:softHyphen/>
        <w:t>ing won</w:t>
        <w:softHyphen/>
        <w:t>der</w:t>
        <w:softHyphen/>
        <w:t>ful things to her; his thumb had fo</w:t>
        <w:softHyphen/>
        <w:t>und a pla</w:t>
        <w:softHyphen/>
        <w:t>ce so sen</w:t>
        <w:softHyphen/>
        <w:t>si</w:t>
        <w:softHyphen/>
        <w:t>ti</w:t>
        <w:softHyphen/>
        <w:t>ve she ne</w:t>
        <w:softHyphen/>
        <w:t>arly jum</w:t>
        <w:softHyphen/>
        <w:t>ped out of his lap when    he to</w:t>
        <w:softHyphen/>
        <w:t>uc</w:t>
        <w:softHyphen/>
        <w:t>hed it. And his mo</w:t>
        <w:softHyphen/>
        <w:t>uth! His mo</w:t>
        <w:softHyphen/>
        <w:t>uth and ton</w:t>
        <w:softHyphen/>
        <w:t>gue we</w:t>
        <w:softHyphen/>
        <w:t>re ma</w:t>
        <w:softHyphen/>
        <w:t>king a de</w:t>
        <w:softHyphen/>
        <w:t>li</w:t>
        <w:softHyphen/>
        <w:t>ci</w:t>
        <w:softHyphen/>
        <w:t>o</w:t>
        <w:softHyphen/>
        <w:t>us me</w:t>
        <w:softHyphen/>
        <w:t>al of her nip</w:t>
        <w:softHyphen/>
        <w:t xml:space="preserve">p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wat</w:t>
        <w:softHyphen/>
        <w:t>c</w:t>
        <w:softHyphen/>
        <w:t>hed with res</w:t>
        <w:softHyphen/>
        <w:t>t</w:t>
        <w:softHyphen/>
        <w:t>ra</w:t>
        <w:softHyphen/>
        <w:t>ined de</w:t>
        <w:softHyphen/>
        <w:t>light as Ka</w:t>
        <w:softHyphen/>
        <w:t>te res</w:t>
        <w:softHyphen/>
        <w:t>pon</w:t>
        <w:softHyphen/>
        <w:t>ded dra</w:t>
        <w:softHyphen/>
        <w:t>ma</w:t>
        <w:softHyphen/>
        <w:t>ti</w:t>
        <w:softHyphen/>
        <w:t>cal</w:t>
        <w:softHyphen/>
        <w:t>ly to his mo</w:t>
        <w:softHyphen/>
        <w:t>uth and hands. He had no idea she'd be so won</w:t>
        <w:softHyphen/>
        <w:t>der</w:t>
        <w:softHyphen/>
        <w:t>ful</w:t>
        <w:softHyphen/>
        <w:t>ly pas</w:t>
        <w:softHyphen/>
        <w:t>si</w:t>
        <w:softHyphen/>
        <w:t>ona</w:t>
        <w:softHyphen/>
        <w:t>te. He wan</w:t>
        <w:softHyphen/>
        <w:t>ted to re</w:t>
        <w:softHyphen/>
        <w:t>le</w:t>
        <w:softHyphen/>
        <w:t>ase his stra</w:t>
        <w:softHyphen/>
        <w:t>ining man</w:t>
        <w:softHyphen/>
        <w:t>ho</w:t>
        <w:softHyphen/>
        <w:t>od and plun</w:t>
        <w:softHyphen/>
        <w:t>ge de</w:t>
        <w:softHyphen/>
        <w:t>ep in</w:t>
        <w:softHyphen/>
        <w:t>si</w:t>
        <w:softHyphen/>
        <w:t>de her. He ac</w:t>
        <w:softHyphen/>
        <w:t>hed from the ne</w:t>
        <w:softHyphen/>
        <w:t>ed. His lo</w:t>
        <w:softHyphen/>
        <w:t>ins we</w:t>
        <w:softHyphen/>
        <w:t>re on fi</w:t>
        <w:softHyphen/>
        <w:t>re. In</w:t>
        <w:softHyphen/>
        <w:t>s</w:t>
        <w:softHyphen/>
        <w:t>te</w:t>
        <w:softHyphen/>
        <w:t>ad, he con</w:t>
        <w:softHyphen/>
        <w:t>cen</w:t>
        <w:softHyphen/>
        <w:t>t</w:t>
        <w:softHyphen/>
        <w:t>ra</w:t>
        <w:softHyphen/>
        <w:t>ted on brin</w:t>
        <w:softHyphen/>
        <w:t>ging Ka</w:t>
        <w:softHyphen/>
        <w:t>te ple</w:t>
        <w:softHyphen/>
        <w:t>asu</w:t>
        <w:softHyphen/>
        <w:t>re, re</w:t>
        <w:softHyphen/>
        <w:t>ce</w:t>
        <w:softHyphen/>
        <w:t>iving joy from se</w:t>
        <w:softHyphen/>
        <w:t>e</w:t>
        <w:softHyphen/>
        <w:t>ing her fa</w:t>
        <w:softHyphen/>
        <w:t>ce con</w:t>
        <w:softHyphen/>
        <w:t>tort and her eyes gla</w:t>
        <w:softHyphen/>
        <w:t>ze over. He al</w:t>
        <w:softHyphen/>
        <w:t>lo</w:t>
        <w:softHyphen/>
        <w:t>wed her no res</w:t>
        <w:softHyphen/>
        <w:t>pi</w:t>
        <w:softHyphen/>
        <w:t>te as his hands and mo</w:t>
        <w:softHyphen/>
        <w:t>uth wor</w:t>
        <w:softHyphen/>
        <w:t>ked di</w:t>
        <w:softHyphen/>
        <w:t>li</w:t>
        <w:softHyphen/>
        <w:t>gently to bring her to cli</w:t>
        <w:softHyphen/>
        <w:t>max. His fin</w:t>
        <w:softHyphen/>
        <w:t>gers pe</w:t>
        <w:softHyphen/>
        <w:t>net</w:t>
        <w:softHyphen/>
        <w:t>ra</w:t>
        <w:softHyphen/>
        <w:t>ted her so de</w:t>
        <w:softHyphen/>
        <w:t>eply he co</w:t>
        <w:softHyphen/>
        <w:t>uld fe</w:t>
        <w:softHyphen/>
        <w:t>el her ma</w:t>
        <w:softHyphen/>
        <w:t>iden</w:t>
        <w:softHyphen/>
        <w:t>he</w:t>
        <w:softHyphen/>
        <w:t>ad stret</w:t>
        <w:softHyphen/>
        <w:t>c</w:t>
        <w:softHyphen/>
        <w:t>hed ta</w:t>
        <w:softHyphen/>
        <w:t>utly in pla</w:t>
        <w:softHyphen/>
        <w:t>ce, and was unac</w:t>
        <w:softHyphen/>
        <w:t>co</w:t>
        <w:softHyphen/>
        <w:t>un</w:t>
        <w:softHyphen/>
        <w:t>tably de</w:t>
        <w:softHyphen/>
        <w:t>lig</w:t>
        <w:softHyphen/>
        <w:t>h</w:t>
        <w:softHyphen/>
        <w:t>ted to dis</w:t>
        <w:softHyphen/>
        <w:t>co</w:t>
        <w:softHyphen/>
        <w:t>ver she was still a vir</w:t>
        <w:softHyphen/>
        <w:t>gin. It ple</w:t>
        <w:softHyphen/>
        <w:t>ased him mo</w:t>
        <w:softHyphen/>
        <w:t>re than he ca</w:t>
        <w:softHyphen/>
        <w:t>red to ad</w:t>
        <w:softHyphen/>
        <w:t xml:space="preserve">m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Ka</w:t>
        <w:softHyphen/>
        <w:t>te mo</w:t>
        <w:softHyphen/>
        <w:t>aned and clut</w:t>
        <w:softHyphen/>
        <w:t>c</w:t>
        <w:softHyphen/>
        <w:t>hed at him, Ro</w:t>
        <w:softHyphen/>
        <w:t>bin's at</w:t>
        <w:softHyphen/>
        <w:t>ten</w:t>
        <w:softHyphen/>
        <w:t>ti</w:t>
        <w:softHyphen/>
        <w:t>on shar</w:t>
        <w:softHyphen/>
        <w:t>pe</w:t>
        <w:softHyphen/>
        <w:t>ned, in</w:t>
        <w:softHyphen/>
        <w:t>c</w:t>
        <w:softHyphen/>
        <w:t>re</w:t>
        <w:softHyphen/>
        <w:t>asing the pres</w:t>
        <w:softHyphen/>
        <w:t>su</w:t>
        <w:softHyphen/>
        <w:t>re of his fin</w:t>
        <w:softHyphen/>
        <w:t>gers and thumb un</w:t>
        <w:softHyphen/>
        <w:t>til a muf</w:t>
        <w:softHyphen/>
        <w:t>fled scre</w:t>
        <w:softHyphen/>
        <w:t>am burst past her lips and a vi</w:t>
        <w:softHyphen/>
        <w:t>olent shud</w:t>
        <w:softHyphen/>
        <w:t>der drew her as ta</w:t>
        <w:softHyphen/>
        <w:t>ut as a bow</w:t>
        <w:softHyphen/>
        <w:t>s</w:t>
        <w:softHyphen/>
        <w:t>t</w:t>
        <w:softHyphen/>
        <w:t>ring. Still he did not de</w:t>
        <w:softHyphen/>
        <w:t>sist, ca</w:t>
        <w:softHyphen/>
        <w:t>res</w:t>
        <w:softHyphen/>
        <w:t>sing her un</w:t>
        <w:softHyphen/>
        <w:t>til her body grew qu</w:t>
        <w:softHyphen/>
        <w:t>i</w:t>
        <w:softHyphen/>
        <w:t>et and her bre</w:t>
        <w:softHyphen/>
        <w:t>ath sub</w:t>
        <w:softHyphen/>
        <w:t>si</w:t>
        <w:softHyphen/>
        <w:t>ded to rag</w:t>
        <w:softHyphen/>
        <w:t xml:space="preserve">ged gas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e</w:t>
        <w:softHyphen/>
        <w:t>re won</w:t>
        <w:softHyphen/>
        <w:t>der</w:t>
        <w:softHyphen/>
        <w:t>ful, Ka</w:t>
        <w:softHyphen/>
        <w:t>te," Ro</w:t>
        <w:softHyphen/>
        <w:t>bin pra</w:t>
        <w:softHyphen/>
        <w:t>ised in a stran</w:t>
        <w:softHyphen/>
        <w:t>g</w:t>
        <w:softHyphen/>
        <w:t>led vo</w:t>
        <w:softHyphen/>
        <w:t>ice. He was hur</w:t>
        <w:softHyphen/>
        <w:t>ting so badly he ne</w:t>
        <w:softHyphen/>
        <w:t>arly do</w:t>
        <w:softHyphen/>
        <w:t>ub</w:t>
        <w:softHyphen/>
        <w:t>led over with the pa</w:t>
        <w:softHyphen/>
        <w:t>in. Why he didn't ta</w:t>
        <w:softHyphen/>
        <w:t>ke her now whi</w:t>
        <w:softHyphen/>
        <w:t>le she was da</w:t>
        <w:softHyphen/>
        <w:t>zed and open from the vi</w:t>
        <w:softHyphen/>
        <w:t>olen</w:t>
        <w:softHyphen/>
        <w:t>ce of her cli</w:t>
        <w:softHyphen/>
        <w:t>max was so</w:t>
        <w:softHyphen/>
        <w:t>met</w:t>
        <w:softHyphen/>
        <w:t>hing he'd ne</w:t>
        <w:softHyphen/>
        <w:t>ver un</w:t>
        <w:softHyphen/>
        <w:t>der</w:t>
        <w:softHyphen/>
        <w:t>s</w:t>
        <w:softHyphen/>
        <w:t xml:space="preserve">t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it was too la</w:t>
        <w:softHyphen/>
        <w:t>te, for her vi</w:t>
        <w:softHyphen/>
        <w:t>olet eyes snap</w:t>
        <w:softHyphen/>
        <w:t>ped open, dark and stormy with ra</w:t>
        <w:softHyphen/>
        <w:t>ge, and so</w:t>
        <w:softHyphen/>
        <w:t>met</w:t>
        <w:softHyphen/>
        <w:t>hing el</w:t>
        <w:softHyphen/>
        <w:t>se that de</w:t>
        <w:softHyphen/>
        <w:t>fi</w:t>
        <w:softHyphen/>
        <w:t>ed de</w:t>
        <w:softHyphen/>
        <w:t>fi</w:t>
        <w:softHyphen/>
        <w:t xml:space="preserve">ning.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vi</w:t>
        <w:softHyphen/>
        <w:t>le bas</w:t>
        <w:softHyphen/>
        <w:t xml:space="preserve">tard! Why did you do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n't you enj</w:t>
        <w:softHyphen/>
        <w:t xml:space="preserve">oy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ted it! I ha</w:t>
        <w:softHyphen/>
        <w:t>te you!" She jum</w:t>
        <w:softHyphen/>
        <w:t>ped off his lap, has</w:t>
        <w:softHyphen/>
        <w:t>tily twit</w:t>
        <w:softHyphen/>
        <w:t>c</w:t>
        <w:softHyphen/>
        <w:t>hing the skirt of her nig</w:t>
        <w:softHyphen/>
        <w:t>h</w:t>
        <w:softHyphen/>
        <w:t>t</w:t>
        <w:softHyphen/>
        <w:t>gown in pla</w:t>
        <w:softHyphen/>
        <w:t>ce over her ba</w:t>
        <w:softHyphen/>
        <w:t>re limbs and gras</w:t>
        <w:softHyphen/>
        <w:t>ping the ga</w:t>
        <w:softHyphen/>
        <w:t>ping up</w:t>
        <w:softHyphen/>
        <w:t>per ed</w:t>
        <w:softHyphen/>
        <w:t>ges to shi</w:t>
        <w:softHyphen/>
        <w:t>eld her bre</w:t>
        <w:softHyphen/>
        <w:t>asts. "I want you off this pla</w:t>
        <w:softHyphen/>
        <w:t>ce to</w:t>
        <w:softHyphen/>
        <w:t>mor</w:t>
        <w:softHyphen/>
        <w:t xml:space="preserve">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Ka</w:t>
        <w:softHyphen/>
        <w:t>te's chag</w:t>
        <w:softHyphen/>
        <w:t>rin, Ro</w:t>
        <w:softHyphen/>
        <w:t>bin did not le</w:t>
        <w:softHyphen/>
        <w:t>ave the next day. Nor the day af</w:t>
        <w:softHyphen/>
        <w:t>ter that. As far as he was con</w:t>
        <w:softHyphen/>
        <w:t>cer</w:t>
        <w:softHyphen/>
        <w:t>ned, Wil</w:t>
        <w:softHyphen/>
        <w:t>li</w:t>
        <w:softHyphen/>
        <w:t>am had as</w:t>
        <w:softHyphen/>
        <w:t>ked him to stay, and as long as Wil</w:t>
        <w:softHyphen/>
        <w:t>li</w:t>
        <w:softHyphen/>
        <w:t>am li</w:t>
        <w:softHyphen/>
        <w:t>ved, Ro</w:t>
        <w:softHyphen/>
        <w:t>bin in</w:t>
        <w:softHyphen/>
        <w:t>ten</w:t>
        <w:softHyphen/>
        <w:t>ded to ho</w:t>
        <w:softHyphen/>
        <w:t>nor his re</w:t>
        <w:softHyphen/>
        <w:t>qu</w:t>
        <w:softHyphen/>
        <w:t>est. He re</w:t>
        <w:softHyphen/>
        <w:t>ali</w:t>
        <w:softHyphen/>
        <w:t>zed he had ac</w:t>
        <w:softHyphen/>
        <w:t>ted badly whe</w:t>
        <w:softHyphen/>
        <w:t>re Ka</w:t>
        <w:softHyphen/>
        <w:t>te was con</w:t>
        <w:softHyphen/>
        <w:t>cer</w:t>
        <w:softHyphen/>
        <w:t>ned, but she did ha</w:t>
        <w:softHyphen/>
        <w:t>ve a way of pro</w:t>
        <w:softHyphen/>
        <w:t>vo</w:t>
        <w:softHyphen/>
        <w:t>king him be</w:t>
        <w:softHyphen/>
        <w:t>yond re</w:t>
        <w:softHyphen/>
        <w:t>aso</w:t>
        <w:softHyphen/>
        <w:t>nab</w:t>
        <w:softHyphen/>
        <w:t>le con</w:t>
        <w:softHyphen/>
        <w:t>t</w:t>
        <w:softHyphen/>
        <w:t>rol. Pro</w:t>
        <w:softHyphen/>
        <w:t>ving that she wasn't as im</w:t>
        <w:softHyphen/>
        <w:t>mu</w:t>
        <w:softHyphen/>
        <w:t>ne to him as she wo</w:t>
        <w:softHyphen/>
        <w:t>uld li</w:t>
        <w:softHyphen/>
        <w:t>ke to be</w:t>
        <w:softHyphen/>
        <w:t>li</w:t>
        <w:softHyphen/>
        <w:t>eve had se</w:t>
        <w:softHyphen/>
        <w:t>emed highly de</w:t>
        <w:softHyphen/>
        <w:t>si</w:t>
        <w:softHyphen/>
        <w:t>rab</w:t>
        <w:softHyphen/>
        <w:t>le at the ti</w:t>
        <w:softHyphen/>
        <w:t>me, but in ret</w:t>
        <w:softHyphen/>
        <w:t>ros</w:t>
        <w:softHyphen/>
        <w:t>pect it was a des</w:t>
        <w:softHyphen/>
        <w:t>pi</w:t>
        <w:softHyphen/>
        <w:t>cab</w:t>
        <w:softHyphen/>
        <w:t>le trick to play on a vir</w:t>
        <w:softHyphen/>
        <w:t>gin unac</w:t>
        <w:softHyphen/>
        <w:t>cus</w:t>
        <w:softHyphen/>
        <w:t>to</w:t>
        <w:softHyphen/>
        <w:t>med to pas</w:t>
        <w:softHyphen/>
        <w:t>si</w:t>
        <w:softHyphen/>
        <w:t>on. He was sorry, but not</w:t>
        <w:softHyphen/>
        <w:t>hing he co</w:t>
        <w:softHyphen/>
        <w:t>uld do or say se</w:t>
        <w:softHyphen/>
        <w:t>emed to ap</w:t>
        <w:softHyphen/>
        <w:t>pe</w:t>
        <w:softHyphen/>
        <w:t>ase Ka</w:t>
        <w:softHyphen/>
        <w:t>te. In fact, Ka</w:t>
        <w:softHyphen/>
        <w:t>te wo</w:t>
        <w:softHyphen/>
        <w:t>uldn't even spe</w:t>
        <w:softHyphen/>
        <w:t xml:space="preserve">ak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we</w:t>
        <w:softHyphen/>
        <w:t>ek pas</w:t>
        <w:softHyphen/>
        <w:t>sed be</w:t>
        <w:softHyphen/>
        <w:t>fo</w:t>
        <w:softHyphen/>
        <w:t>re Wil</w:t>
        <w:softHyphen/>
        <w:t>li</w:t>
        <w:softHyphen/>
        <w:t>am spo</w:t>
        <w:softHyphen/>
        <w:t>ke to Ro</w:t>
        <w:softHyphen/>
        <w:t>bin aga</w:t>
        <w:softHyphen/>
        <w:t>in con</w:t>
        <w:softHyphen/>
        <w:t>cer</w:t>
        <w:softHyphen/>
        <w:t>ning mar</w:t>
        <w:softHyphen/>
        <w:t>ri</w:t>
        <w:softHyphen/>
        <w:t>age bet</w:t>
        <w:softHyphen/>
        <w:t>we</w:t>
        <w:softHyphen/>
        <w:t>en him and Ka</w:t>
        <w:softHyphen/>
        <w:t>te. This ti</w:t>
        <w:softHyphen/>
        <w:t>me Ka</w:t>
        <w:softHyphen/>
        <w:t>te was pre</w:t>
        <w:softHyphen/>
        <w:t>sent, sen</w:t>
        <w:softHyphen/>
        <w:t>ding him scat</w:t>
        <w:softHyphen/>
        <w:t>hing lo</w:t>
        <w:softHyphen/>
        <w:t>oks whe</w:t>
        <w:softHyphen/>
        <w:t>ne</w:t>
        <w:softHyphen/>
        <w:t>ver she de</w:t>
        <w:softHyphen/>
        <w:t>ig</w:t>
        <w:softHyphen/>
        <w:t>ned to lo</w:t>
        <w:softHyphen/>
        <w:t xml:space="preserve">ok at him at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two re</w:t>
        <w:softHyphen/>
        <w:t>ac</w:t>
        <w:softHyphen/>
        <w:t>hed a de</w:t>
        <w:softHyphen/>
        <w:t>ci</w:t>
        <w:softHyphen/>
        <w:t>si</w:t>
        <w:softHyphen/>
        <w:t>on?" Wil</w:t>
        <w:softHyphen/>
        <w:t>li</w:t>
        <w:softHyphen/>
        <w:t>am as</w:t>
        <w:softHyphen/>
        <w:t>ked an</w:t>
        <w:softHyphen/>
        <w:t>xi</w:t>
        <w:softHyphen/>
        <w:t>o</w:t>
        <w:softHyphen/>
        <w:t>usly. "Dr. Proc</w:t>
        <w:softHyphen/>
        <w:t>tor will be he</w:t>
        <w:softHyphen/>
        <w:t>re to</w:t>
        <w:softHyphen/>
        <w:t>mor</w:t>
        <w:softHyphen/>
        <w:t>row, and I'm go</w:t>
        <w:softHyphen/>
        <w:t>ing to ask him to wit</w:t>
        <w:softHyphen/>
        <w:t>ness a new will if you don't ma</w:t>
        <w:softHyphen/>
        <w:t>ke up yo</w:t>
        <w:softHyphen/>
        <w:t>ur minds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uc</w:t>
        <w:softHyphen/>
        <w:t>ked her bre</w:t>
        <w:softHyphen/>
        <w:t>ath in sharply. "Fat</w:t>
        <w:softHyphen/>
        <w:t>her, you wo</w:t>
        <w:softHyphen/>
        <w:t xml:space="preserve">uld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da</w:t>
        <w:softHyphen/>
        <w:t>ug</w:t>
        <w:softHyphen/>
        <w:t>h</w:t>
        <w:softHyphen/>
        <w:t>ter, I me</w:t>
        <w:softHyphen/>
        <w:t xml:space="preserve">an it." </w:t>
      </w:r>
    </w:p>
    <w:p>
      <w:pPr>
        <w:pStyle w:val="Normal"/>
        <w:spacing w:lineRule="auto" w:line="360" w:before="240" w:after="240"/>
        <w:rPr/>
      </w:pPr>
      <w:r>
        <w:rPr>
          <w:rFonts w:cs="Georgia" w:ascii="Georgia" w:hAnsi="Georgia"/>
        </w:rPr>
        <w:t>        </w:t>
      </w:r>
      <w:r>
        <w:rPr>
          <w:rFonts w:cs="Georgia" w:ascii="Georgia" w:hAnsi="Georgia"/>
        </w:rPr>
        <w:t>''Perhaps I'd be wil</w:t>
        <w:softHyphen/>
        <w:t>ling to marry so</w:t>
        <w:softHyphen/>
        <w:t>me</w:t>
        <w:softHyphen/>
        <w:t>one el</w:t>
        <w:softHyphen/>
        <w:t>se. Dr. Proc</w:t>
        <w:softHyphen/>
        <w:t>tor, for in</w:t>
        <w:softHyphen/>
        <w:t>s</w:t>
        <w:softHyphen/>
        <w:t>tan</w:t>
        <w:softHyphen/>
        <w:t>ce. Or even Ro</w:t>
        <w:softHyphen/>
        <w:t>nald Pot</w:t>
        <w:softHyphen/>
        <w:t>ter. An</w:t>
        <w:softHyphen/>
        <w:t>yo</w:t>
        <w:softHyphen/>
        <w:t>ne is pre</w:t>
        <w:softHyphen/>
        <w:t>fe</w:t>
        <w:softHyphen/>
        <w:t>rab</w:t>
        <w:softHyphen/>
        <w:t>le to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li</w:t>
        <w:softHyphen/>
        <w:t>ke Pot</w:t>
        <w:softHyphen/>
        <w:t>ter," Wil</w:t>
        <w:softHyphen/>
        <w:t>li</w:t>
        <w:softHyphen/>
        <w:t>am sa</w:t>
        <w:softHyphen/>
        <w:t>id so</w:t>
        <w:softHyphen/>
        <w:t>urly. "And go</w:t>
        <w:softHyphen/>
        <w:t>od man that he is, Dr. Proc</w:t>
        <w:softHyphen/>
        <w:t>tor will ne</w:t>
        <w:softHyphen/>
        <w:t>ver ma</w:t>
        <w:softHyphen/>
        <w:t>ke a far</w:t>
        <w:softHyphen/>
        <w:t>mer. He's de</w:t>
        <w:softHyphen/>
        <w:t>di</w:t>
        <w:softHyphen/>
        <w:t>ca</w:t>
        <w:softHyphen/>
        <w:t>ted to doc</w:t>
        <w:softHyphen/>
        <w:t>to</w:t>
        <w:softHyphen/>
        <w:t>ring. Ro</w:t>
        <w:softHyphen/>
        <w:t>bin is my cho</w:t>
        <w:softHyphen/>
        <w:t>ice, Ka</w:t>
        <w:softHyphen/>
        <w:t>te, and Ro</w:t>
        <w:softHyphen/>
        <w:t xml:space="preserve">bin it will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im</w:t>
        <w:softHyphen/>
        <w:t>pos</w:t>
        <w:softHyphen/>
        <w:t>sib</w:t>
        <w:softHyphen/>
        <w:t>le,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dar</w:t>
        <w:softHyphen/>
        <w:t>ling girl, gi</w:t>
        <w:softHyphen/>
        <w:t>ve over. Al</w:t>
        <w:softHyphen/>
        <w:t>low a dying man his last wish. If you ha</w:t>
        <w:softHyphen/>
        <w:t>ve any lo</w:t>
        <w:softHyphen/>
        <w:t>ve in yo</w:t>
        <w:softHyphen/>
        <w:t>ur he</w:t>
        <w:softHyphen/>
        <w:t xml:space="preserve">art for me you'll grant me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ow I lo</w:t>
        <w:softHyphen/>
        <w:t>ve you, Fat</w:t>
        <w:softHyphen/>
        <w:t>her, but as</w:t>
        <w:softHyphen/>
        <w:t>king me to marry a man I don't lo</w:t>
        <w:softHyphen/>
        <w:t>ve is unj</w:t>
        <w:softHyphen/>
        <w:t xml:space="preserve">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is right, Wil</w:t>
        <w:softHyphen/>
        <w:t>li</w:t>
        <w:softHyphen/>
        <w:t>am," Ro</w:t>
        <w:softHyphen/>
        <w:t>bin con</w:t>
        <w:softHyphen/>
        <w:t>cur</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a</w:t>
        <w:softHyphen/>
        <w:t>ying you don't want McKen</w:t>
        <w:softHyphen/>
        <w:t>zie sta</w:t>
        <w:softHyphen/>
        <w:t>ti</w:t>
        <w:softHyphen/>
        <w:t>on?" Wil</w:t>
        <w:softHyphen/>
        <w:t>li</w:t>
        <w:softHyphen/>
        <w:t>am as</w:t>
        <w:softHyphen/>
        <w:t>ked, his vo</w:t>
        <w:softHyphen/>
        <w:t>ice low and stri</w:t>
        <w:softHyphen/>
        <w:t xml:space="preserve">d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lancing at Ka</w:t>
        <w:softHyphen/>
        <w:t>te, Ro</w:t>
        <w:softHyphen/>
        <w:t>bin an</w:t>
        <w:softHyphen/>
        <w:t>s</w:t>
        <w:softHyphen/>
        <w:t>we</w:t>
        <w:softHyphen/>
        <w:t>red, "I'd be pro</w:t>
        <w:softHyphen/>
        <w:t>ud to own McKen</w:t>
        <w:softHyphen/>
        <w:t>zie sta</w:t>
        <w:softHyphen/>
        <w:t>ti</w:t>
        <w:softHyphen/>
        <w:t>on, but not at Ka</w:t>
        <w:softHyphen/>
        <w:t>te's ex</w:t>
        <w:softHyphen/>
        <w:t>pen</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 you ca</w:t>
        <w:softHyphen/>
        <w:t>re for her and see that she ne</w:t>
        <w:softHyphen/>
        <w:t>ver wants for an</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Ro</w:t>
        <w:softHyphen/>
        <w:t>bin rep</w:t>
        <w:softHyphen/>
        <w:t>li</w:t>
        <w:softHyphen/>
        <w:t>ed, puz</w:t>
        <w:softHyphen/>
        <w:t>zled by Wil</w:t>
        <w:softHyphen/>
        <w:t>li</w:t>
        <w:softHyphen/>
        <w:t>am's li</w:t>
        <w:softHyphen/>
        <w:t>ne of qu</w:t>
        <w:softHyphen/>
        <w:t>es</w:t>
        <w:softHyphen/>
        <w:t>ti</w:t>
        <w:softHyphen/>
        <w:t xml:space="preserve">o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mo</w:t>
        <w:softHyphen/>
        <w:t>re can you ask for, Ka</w:t>
        <w:softHyphen/>
        <w:t>te?" Wil</w:t>
        <w:softHyphen/>
        <w:t>li</w:t>
        <w:softHyphen/>
        <w:t>am as</w:t>
        <w:softHyphen/>
        <w:t>ked his da</w:t>
        <w:softHyphen/>
        <w:t>ug</w:t>
        <w:softHyphen/>
        <w:t>h</w:t>
        <w:softHyphen/>
        <w:t>ter. "If you want me to die happy, marry Ro</w:t>
        <w:softHyphen/>
        <w:t xml:space="preserve">bin." </w:t>
      </w:r>
    </w:p>
    <w:p>
      <w:pPr>
        <w:pStyle w:val="Normal"/>
        <w:spacing w:lineRule="auto" w:line="360" w:before="240" w:after="240"/>
        <w:rPr/>
      </w:pPr>
      <w:r>
        <w:rPr>
          <w:rFonts w:cs="Georgia" w:ascii="Georgia" w:hAnsi="Georgia"/>
        </w:rPr>
        <w:t>    </w:t>
      </w:r>
      <w:r>
        <w:rPr>
          <w:rFonts w:cs="Georgia" w:ascii="Georgia" w:hAnsi="Georgia"/>
        </w:rPr>
        <w:t>A lo</w:t>
        <w:softHyphen/>
        <w:t>ok of in</w:t>
        <w:softHyphen/>
        <w:t>c</w:t>
        <w:softHyphen/>
        <w:t>re</w:t>
        <w:softHyphen/>
        <w:t>dib</w:t>
        <w:softHyphen/>
        <w:t>le pa</w:t>
        <w:softHyphen/>
        <w:t>in con</w:t>
        <w:softHyphen/>
        <w:t>tor</w:t>
        <w:softHyphen/>
        <w:t>ted Ka</w:t>
        <w:softHyphen/>
        <w:t>te's fa</w:t>
        <w:softHyphen/>
        <w:t>ce. She wan</w:t>
        <w:softHyphen/>
        <w:t>ted to ob</w:t>
        <w:softHyphen/>
        <w:t>li</w:t>
        <w:softHyphen/>
        <w:t>ge her fat</w:t>
        <w:softHyphen/>
        <w:t>her, truly she did. But in her he</w:t>
        <w:softHyphen/>
        <w:t>art she felt Ro</w:t>
        <w:softHyphen/>
        <w:t>bin had put him up to it in or</w:t>
        <w:softHyphen/>
        <w:t>der to ga</w:t>
        <w:softHyphen/>
        <w:t>in McKen</w:t>
        <w:softHyphen/>
        <w:t>zie sta</w:t>
        <w:softHyphen/>
        <w:t>ti</w:t>
        <w:softHyphen/>
        <w:t>on for him</w:t>
        <w:softHyphen/>
        <w:t>self. He was pro</w:t>
        <w:softHyphen/>
        <w:t>bably la</w:t>
        <w:softHyphen/>
        <w:t>ug</w:t>
        <w:softHyphen/>
        <w:t>hing up his sle</w:t>
        <w:softHyphen/>
        <w:t>eve at her, at how easily he had bro</w:t>
        <w:softHyphen/>
        <w:t>ught her to shud</w:t>
        <w:softHyphen/>
        <w:t>de</w:t>
        <w:softHyphen/>
        <w:t>ring pas</w:t>
        <w:softHyphen/>
        <w:t>si</w:t>
        <w:softHyphen/>
        <w:t>on and how easily he ex</w:t>
        <w:softHyphen/>
        <w:t>pec</w:t>
        <w:softHyphen/>
        <w:t>ted her to bend un</w:t>
        <w:softHyphen/>
        <w:t>der his     domination on</w:t>
        <w:softHyphen/>
        <w:t>ce she mar</w:t>
        <w:softHyphen/>
        <w:t>ri</w:t>
        <w:softHyphen/>
        <w:t>ed him if she mar</w:t>
        <w:softHyphen/>
        <w:t>ri</w:t>
        <w:softHyphen/>
        <w:t>ed him. Why must a wo</w:t>
        <w:softHyphen/>
        <w:t>man al</w:t>
        <w:softHyphen/>
        <w:t>ways bend to her man's will? May</w:t>
        <w:softHyphen/>
        <w:t>be ot</w:t>
        <w:softHyphen/>
        <w:t>her wo</w:t>
        <w:softHyphen/>
        <w:t>men we</w:t>
        <w:softHyphen/>
        <w:t>re sa</w:t>
        <w:softHyphen/>
        <w:t>tis</w:t>
        <w:softHyphen/>
        <w:t>fi</w:t>
        <w:softHyphen/>
        <w:t>ed to be do</w:t>
        <w:softHyphen/>
        <w:t>mi</w:t>
        <w:softHyphen/>
        <w:t>na</w:t>
        <w:softHyphen/>
        <w:t>ted, but she cer</w:t>
        <w:softHyphen/>
        <w:t>ta</w:t>
        <w:softHyphen/>
        <w:t>inly wasn't. If she must marry Ro</w:t>
        <w:softHyphen/>
        <w:t>bin in or</w:t>
        <w:softHyphen/>
        <w:t>der to ple</w:t>
        <w:softHyphen/>
        <w:t>ase her fat</w:t>
        <w:softHyphen/>
        <w:t>her, then she fully in</w:t>
        <w:softHyphen/>
        <w:t>ten</w:t>
        <w:softHyphen/>
        <w:t>ded to re</w:t>
        <w:softHyphen/>
        <w:t>lin</w:t>
        <w:softHyphen/>
        <w:t>qu</w:t>
        <w:softHyphen/>
        <w:t>ish not</w:t>
        <w:softHyphen/>
        <w:t>hing of her</w:t>
        <w:softHyphen/>
        <w:t>self to him. She wo</w:t>
        <w:softHyphen/>
        <w:t>uld re</w:t>
        <w:softHyphen/>
        <w:t>ma</w:t>
        <w:softHyphen/>
        <w:t>in her own wo</w:t>
        <w:softHyphen/>
        <w:t>man even tho</w:t>
        <w:softHyphen/>
        <w:t>ugh tec</w:t>
        <w:softHyphen/>
        <w:t>h</w:t>
        <w:softHyphen/>
        <w:t>ni</w:t>
        <w:softHyphen/>
        <w:t>cal</w:t>
        <w:softHyphen/>
        <w:t>ly McKen</w:t>
        <w:softHyphen/>
        <w:t>zie sta</w:t>
        <w:softHyphen/>
        <w:t>ti</w:t>
        <w:softHyphen/>
        <w:t>on wo</w:t>
        <w:softHyphen/>
        <w:t>uld be</w:t>
        <w:softHyphen/>
        <w:t>long to her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lo</w:t>
        <w:softHyphen/>
        <w:t>oked at Ro</w:t>
        <w:softHyphen/>
        <w:t>bin squ</w:t>
        <w:softHyphen/>
        <w:t>arely. "I'll marry Ro</w:t>
        <w:softHyphen/>
        <w:t>bin un</w:t>
        <w:softHyphen/>
        <w:t>der one con</w:t>
        <w:softHyphen/>
        <w:t>di</w:t>
        <w:softHyphen/>
        <w:t>ti</w:t>
        <w:softHyphen/>
        <w:t>on,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con</w:t>
        <w:softHyphen/>
        <w:t>di</w:t>
        <w:softHyphen/>
        <w:t>ti</w:t>
        <w:softHyphen/>
        <w:t>on is that, da</w:t>
        <w:softHyphen/>
        <w:t>ug</w:t>
        <w:softHyphen/>
        <w:t>h</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the mar</w:t>
        <w:softHyphen/>
        <w:t>ri</w:t>
        <w:softHyphen/>
        <w:t>age isn't con</w:t>
        <w:softHyphen/>
        <w:t>sum</w:t>
        <w:softHyphen/>
        <w:t>ma</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lo</w:t>
        <w:softHyphen/>
        <w:t>oked star</w:t>
        <w:softHyphen/>
        <w:t>t</w:t>
        <w:softHyphen/>
        <w:t>led for a mo</w:t>
        <w:softHyphen/>
        <w:t>ment, then chuc</w:t>
        <w:softHyphen/>
        <w:t>k</w:t>
        <w:softHyphen/>
        <w:t>led, re</w:t>
        <w:softHyphen/>
        <w:t>cal</w:t>
        <w:softHyphen/>
        <w:t>ling Ka</w:t>
        <w:softHyphen/>
        <w:t>te's wild aban</w:t>
        <w:softHyphen/>
        <w:t>don in his arms. If she mar</w:t>
        <w:softHyphen/>
        <w:t>ri</w:t>
        <w:softHyphen/>
        <w:t>ed him he hadn't the le</w:t>
        <w:softHyphen/>
        <w:t>ast do</w:t>
        <w:softHyphen/>
        <w:t>ubt that he'd win her to his bed. But truth to tell, he wasn't cer</w:t>
        <w:softHyphen/>
        <w:t>ta</w:t>
        <w:softHyphen/>
        <w:t>in he wan</w:t>
        <w:softHyphen/>
        <w:t>ted to marry Ka</w:t>
        <w:softHyphen/>
        <w:t>te. She had no</w:t>
        <w:softHyphen/>
        <w:t>ne of the qu</w:t>
        <w:softHyphen/>
        <w:t>ali</w:t>
        <w:softHyphen/>
        <w:t>ti</w:t>
        <w:softHyphen/>
        <w:t>es most men de</w:t>
        <w:softHyphen/>
        <w:t>si</w:t>
        <w:softHyphen/>
        <w:t>red in a wi</w:t>
        <w:softHyphen/>
        <w:t xml:space="preserve">fe. </w:t>
      </w:r>
    </w:p>
    <w:p>
      <w:pPr>
        <w:pStyle w:val="Normal"/>
        <w:spacing w:lineRule="auto" w:line="360" w:before="240" w:after="240"/>
        <w:rPr/>
      </w:pPr>
      <w:r>
        <w:rPr>
          <w:rFonts w:cs="Georgia" w:ascii="Georgia" w:hAnsi="Georgia"/>
        </w:rPr>
        <w:t>    </w:t>
      </w:r>
      <w:r>
        <w:rPr>
          <w:rFonts w:cs="Georgia" w:ascii="Georgia" w:hAnsi="Georgia"/>
        </w:rPr>
        <w:t>"No, Ka</w:t>
        <w:softHyphen/>
        <w:t>te," Wil</w:t>
        <w:softHyphen/>
        <w:t>li</w:t>
        <w:softHyphen/>
        <w:t>am rep</w:t>
        <w:softHyphen/>
        <w:t>li</w:t>
        <w:softHyphen/>
        <w:t>ed sternly. "An un</w:t>
        <w:softHyphen/>
        <w:t>con</w:t>
        <w:softHyphen/>
        <w:t>sum</w:t>
        <w:softHyphen/>
        <w:t>ma</w:t>
        <w:softHyphen/>
        <w:t>ted mar</w:t>
        <w:softHyphen/>
        <w:t>ri</w:t>
        <w:softHyphen/>
        <w:t>age is no mar</w:t>
        <w:softHyphen/>
        <w:t>ri</w:t>
        <w:softHyphen/>
        <w:t>age at all. The mar</w:t>
        <w:softHyphen/>
        <w:t>ri</w:t>
        <w:softHyphen/>
        <w:t>age will be con</w:t>
        <w:softHyphen/>
        <w:t>sum</w:t>
        <w:softHyphen/>
        <w:t>ma</w:t>
        <w:softHyphen/>
        <w:t>ted. What you do af</w:t>
        <w:softHyphen/>
        <w:t>ter that is yo</w:t>
        <w:softHyphen/>
        <w:t>ur business and yo</w:t>
        <w:softHyphen/>
        <w:t>ur hus</w:t>
        <w:softHyphen/>
        <w:t xml:space="preserve">ban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bit her lo</w:t>
        <w:softHyphen/>
        <w:t>wer lip un</w:t>
        <w:softHyphen/>
        <w:t>til a drop of blo</w:t>
        <w:softHyphen/>
        <w:t>od ap</w:t>
        <w:softHyphen/>
        <w:t>pe</w:t>
        <w:softHyphen/>
        <w:t>ared at the cor</w:t>
        <w:softHyphen/>
        <w:t>ner of her mo</w:t>
        <w:softHyphen/>
        <w:t>uth. God, this was dif</w:t>
        <w:softHyphen/>
        <w:t>fi</w:t>
        <w:softHyphen/>
        <w:t>cult! "You and Ro</w:t>
        <w:softHyphen/>
        <w:t>bin win. I con</w:t>
        <w:softHyphen/>
        <w:t>sent to the m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the first ti</w:t>
        <w:softHyphen/>
        <w:t>me in months Wil</w:t>
        <w:softHyphen/>
        <w:t>li</w:t>
        <w:softHyphen/>
        <w:t>am smi</w:t>
        <w:softHyphen/>
        <w:t>led in de</w:t>
        <w:softHyphen/>
        <w:t>light. "I knew you'd see it my way. Trust me, Ka</w:t>
        <w:softHyphen/>
        <w:t>te, I'd ne</w:t>
        <w:softHyphen/>
        <w:t>ver do an</w:t>
        <w:softHyphen/>
        <w:t>y</w:t>
        <w:softHyphen/>
        <w:t>t</w:t>
        <w:softHyphen/>
        <w:t>hing to hurt you." Then tur</w:t>
        <w:softHyphen/>
        <w:t>ning to Ro</w:t>
        <w:softHyphen/>
        <w:t>bin, he as</w:t>
        <w:softHyphen/>
        <w:t>ked, "Are you ag</w:t>
        <w:softHyphen/>
        <w:t>re</w:t>
        <w:softHyphen/>
        <w:t>e</w:t>
        <w:softHyphen/>
        <w: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I" Ro</w:t>
        <w:softHyphen/>
        <w:t>bin's mo</w:t>
        <w:softHyphen/>
        <w:t>uth wor</w:t>
        <w:softHyphen/>
        <w:t>ked wor</w:t>
        <w:softHyphen/>
        <w:t>d</w:t>
        <w:softHyphen/>
        <w:t>les</w:t>
        <w:softHyphen/>
        <w:t>sly. Be</w:t>
        <w:softHyphen/>
        <w:t>co</w:t>
        <w:softHyphen/>
        <w:t>ming ow</w:t>
        <w:softHyphen/>
        <w:t>ner of McKen</w:t>
        <w:softHyphen/>
        <w:t>zie sta</w:t>
        <w:softHyphen/>
        <w:t>ti</w:t>
        <w:softHyphen/>
        <w:t>on was li</w:t>
        <w:softHyphen/>
        <w:t>ke a me, he an</w:t>
        <w:softHyphen/>
        <w:t>s</w:t>
        <w:softHyphen/>
        <w:t>we</w:t>
        <w:softHyphen/>
        <w:t>red him</w:t>
        <w:softHyphen/>
        <w:t>self. Wo</w:t>
        <w:softHyphen/>
        <w:t>uld Wil</w:t>
        <w:softHyphen/>
        <w:t>li</w:t>
        <w:softHyphen/>
        <w:t>am defy Ka</w:t>
        <w:softHyphen/>
        <w:t>te and chan</w:t>
        <w:softHyphen/>
        <w:t>ge his will in my fa</w:t>
        <w:softHyphen/>
        <w:t>vor if Ka</w:t>
        <w:softHyphen/>
        <w:t>te re</w:t>
        <w:softHyphen/>
        <w:t>fu</w:t>
        <w:softHyphen/>
        <w:t>ses to marry me? he as</w:t>
        <w:softHyphen/>
        <w:t>ked him</w:t>
        <w:softHyphen/>
        <w:t>self. Yes, he de</w:t>
        <w:softHyphen/>
        <w:t>ci</w:t>
        <w:softHyphen/>
        <w:t>ded. Wil</w:t>
        <w:softHyphen/>
        <w:t>li</w:t>
        <w:softHyphen/>
        <w:t>am was des</w:t>
        <w:softHyphen/>
        <w:t>pe</w:t>
        <w:softHyphen/>
        <w:t>ra</w:t>
        <w:softHyphen/>
        <w:t>te to set</w:t>
        <w:softHyphen/>
        <w:t>tle Ka</w:t>
        <w:softHyphen/>
        <w:t>te's fu</w:t>
        <w:softHyphen/>
        <w:t>tu</w:t>
        <w:softHyphen/>
        <w:t>re be</w:t>
        <w:softHyphen/>
        <w:t>fo</w:t>
        <w:softHyphen/>
        <w:t>re he di</w:t>
        <w:softHyphen/>
        <w:t>ed. In the end only one an</w:t>
        <w:softHyphen/>
        <w:t>s</w:t>
        <w:softHyphen/>
        <w:t>wer was pos</w:t>
        <w:softHyphen/>
        <w:t>sib</w:t>
        <w:softHyphen/>
        <w:t>le. "Aye, Wil</w:t>
        <w:softHyphen/>
        <w:t>li</w:t>
        <w:softHyphen/>
        <w:t>am, I ag</w:t>
        <w:softHyphen/>
        <w:t>ree to the m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o</w:t>
        <w:softHyphen/>
        <w:t>use was de</w:t>
        <w:softHyphen/>
        <w:t>co</w:t>
        <w:softHyphen/>
        <w:t>ra</w:t>
        <w:softHyphen/>
        <w:t>ted with bo</w:t>
        <w:softHyphen/>
        <w:t>uqu</w:t>
        <w:softHyphen/>
        <w:t>ets of flo</w:t>
        <w:softHyphen/>
        <w:t>wers. It was Chris</w:t>
        <w:softHyphen/>
        <w:t>t</w:t>
        <w:softHyphen/>
        <w:t>mas Day. Wil</w:t>
        <w:softHyphen/>
        <w:t>li</w:t>
        <w:softHyphen/>
        <w:t>am had ral</w:t>
        <w:softHyphen/>
        <w:t>li</w:t>
        <w:softHyphen/>
        <w:t>ed and left his bed</w:t>
        <w:softHyphen/>
        <w:t>ro</w:t>
        <w:softHyphen/>
        <w:t>om for the oc</w:t>
        <w:softHyphen/>
        <w:t>ca</w:t>
        <w:softHyphen/>
        <w:t>si</w:t>
        <w:softHyphen/>
        <w:t>on of his da</w:t>
        <w:softHyphen/>
        <w:t>ug</w:t>
        <w:softHyphen/>
        <w:t>h</w:t>
        <w:softHyphen/>
        <w:t>ter's wed</w:t>
        <w:softHyphen/>
        <w:t>ding and was se</w:t>
        <w:softHyphen/>
        <w:t>ated in the par</w:t>
        <w:softHyphen/>
        <w:t>lor in a hu</w:t>
        <w:softHyphen/>
        <w:t>ge cha</w:t>
        <w:softHyphen/>
        <w:t>ir that dwar</w:t>
        <w:softHyphen/>
        <w:t>fed his ema</w:t>
        <w:softHyphen/>
        <w:t>ci</w:t>
        <w:softHyphen/>
        <w:t>ated fra</w:t>
        <w:softHyphen/>
        <w:t>me. Gu</w:t>
        <w:softHyphen/>
        <w:t>ests had al</w:t>
        <w:softHyphen/>
        <w:t>re</w:t>
        <w:softHyphen/>
        <w:t>ady star</w:t>
        <w:softHyphen/>
        <w:t>ted to as</w:t>
        <w:softHyphen/>
        <w:t>sem</w:t>
        <w:softHyphen/>
        <w:t>b</w:t>
        <w:softHyphen/>
        <w:t>le in an</w:t>
        <w:softHyphen/>
        <w:t>ti</w:t>
        <w:softHyphen/>
        <w:t>ci</w:t>
        <w:softHyphen/>
        <w:t>pa</w:t>
        <w:softHyphen/>
        <w:t>ti</w:t>
        <w:softHyphen/>
        <w:t>on of the wed</w:t>
        <w:softHyphen/>
        <w:t>ding, and Ma</w:t>
        <w:softHyphen/>
        <w:t>ude was tur</w:t>
        <w:softHyphen/>
        <w:t>ning out mo</w:t>
        <w:softHyphen/>
        <w:t>unds of fo</w:t>
        <w:softHyphen/>
        <w:t>od in the kit</w:t>
        <w:softHyphen/>
        <w:t>c</w:t>
        <w:softHyphen/>
        <w:t>hen. Ka</w:t>
        <w:softHyphen/>
        <w:t>te was in her ro</w:t>
        <w:softHyphen/>
        <w:t>om dres</w:t>
        <w:softHyphen/>
        <w:t>sing in her best dress with the help of Ca</w:t>
        <w:softHyphen/>
        <w:t>sey Pen</w:t>
        <w:softHyphen/>
        <w:t>rod, her at</w:t>
        <w:softHyphen/>
        <w:t>ten</w:t>
        <w:softHyphen/>
        <w:t>dant. Da</w:t>
        <w:softHyphen/>
        <w:t>re was to be best man. Dr. Proc</w:t>
        <w:softHyphen/>
        <w:t>tor was al</w:t>
        <w:softHyphen/>
        <w:t>so pre</w:t>
        <w:softHyphen/>
        <w:t>sent, lo</w:t>
        <w:softHyphen/>
        <w:t>oking de</w:t>
        <w:softHyphen/>
        <w:t>ci</w:t>
        <w:softHyphen/>
        <w:t>dedly dow</w:t>
        <w:softHyphen/>
        <w:t>n</w:t>
        <w:softHyphen/>
        <w:t>cast, and so was Ro</w:t>
        <w:softHyphen/>
        <w:t>nald Pot</w:t>
        <w:softHyphen/>
        <w:t>ter, scow</w:t>
        <w:softHyphen/>
        <w:t>ling fu</w:t>
        <w:softHyphen/>
        <w:t>ri</w:t>
        <w:softHyphen/>
        <w:t>o</w:t>
        <w:softHyphen/>
        <w:t>usly. For di</w:t>
        <w:softHyphen/>
        <w:t>ver</w:t>
        <w:softHyphen/>
        <w:t>se re</w:t>
        <w:softHyphen/>
        <w:t>asons both men we</w:t>
        <w:softHyphen/>
        <w:t>re di</w:t>
        <w:softHyphen/>
        <w:t>sap</w:t>
        <w:softHyphen/>
        <w:t>po</w:t>
        <w:softHyphen/>
        <w:t>in</w:t>
        <w:softHyphen/>
        <w:t>ted to be lo</w:t>
        <w:softHyphen/>
        <w:t>sing a pri</w:t>
        <w:softHyphen/>
        <w:t>ze li</w:t>
        <w:softHyphen/>
        <w:t>ke Ka</w:t>
        <w:softHyphen/>
        <w:t>te McKen</w:t>
        <w:softHyphen/>
        <w:t xml:space="preserve">z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s stran</w:t>
        <w:softHyphen/>
        <w:t>gely wit</w:t>
        <w:softHyphen/>
        <w:t>h</w:t>
        <w:softHyphen/>
        <w:t>d</w:t>
        <w:softHyphen/>
        <w:t>rawn as she dres</w:t>
        <w:softHyphen/>
        <w:t>sed in her best gown, a pa</w:t>
        <w:softHyphen/>
        <w:t>le ivory cre</w:t>
        <w:softHyphen/>
        <w:t>ati</w:t>
        <w:softHyphen/>
        <w:t>on em</w:t>
        <w:softHyphen/>
        <w:t>bel</w:t>
        <w:softHyphen/>
        <w:t>lis</w:t>
        <w:softHyphen/>
        <w:t>hed with yards of la</w:t>
        <w:softHyphen/>
        <w:t>ce on the wi</w:t>
        <w:softHyphen/>
        <w:t>de skirt that ma</w:t>
        <w:softHyphen/>
        <w:t>de her wa</w:t>
        <w:softHyphen/>
        <w:t>ist lo</w:t>
        <w:softHyphen/>
        <w:t>ok in</w:t>
        <w:softHyphen/>
        <w:t>c</w:t>
        <w:softHyphen/>
        <w:t>re</w:t>
        <w:softHyphen/>
        <w:t>dibly tiny. Her arms we</w:t>
        <w:softHyphen/>
        <w:t>re ba</w:t>
        <w:softHyphen/>
        <w:t>re to the el</w:t>
        <w:softHyphen/>
        <w:t>bows and she wo</w:t>
        <w:softHyphen/>
        <w:t>re la</w:t>
        <w:softHyphen/>
        <w:t>ce glo</w:t>
        <w:softHyphen/>
        <w:t>ves. A wre</w:t>
        <w:softHyphen/>
        <w:t>ath of flo</w:t>
        <w:softHyphen/>
        <w:t>wers cir</w:t>
        <w:softHyphen/>
        <w:t>c</w:t>
        <w:softHyphen/>
        <w:t>led her he</w:t>
        <w:softHyphen/>
        <w:t>ad. She lo</w:t>
        <w:softHyphen/>
        <w:t>oked ut</w:t>
        <w:softHyphen/>
        <w:t>terly gor</w:t>
        <w:softHyphen/>
        <w:t>ge</w:t>
        <w:softHyphen/>
        <w:t>o</w:t>
        <w:softHyphen/>
        <w:t>us, and Ca</w:t>
        <w:softHyphen/>
        <w:t>sey told her so. The com</w:t>
        <w:softHyphen/>
        <w:t>p</w:t>
        <w:softHyphen/>
        <w:t>li</w:t>
        <w:softHyphen/>
        <w:t>ment did lit</w:t>
        <w:softHyphen/>
        <w:t>tle to lig</w:t>
        <w:softHyphen/>
        <w:t>h</w:t>
        <w:softHyphen/>
        <w:t>ten Ka</w:t>
        <w:softHyphen/>
        <w:t>te's dark mo</w:t>
        <w:softHyphen/>
        <w:t>od, so Ca</w:t>
        <w:softHyphen/>
        <w:t>sey be</w:t>
        <w:softHyphen/>
        <w:t>ca</w:t>
        <w:softHyphen/>
        <w:t>me qu</w:t>
        <w:softHyphen/>
        <w:t>i</w:t>
        <w:softHyphen/>
        <w:t>et. Ca</w:t>
        <w:softHyphen/>
        <w:t>sey had so many qu</w:t>
        <w:softHyphen/>
        <w:t>es</w:t>
        <w:softHyphen/>
        <w:t>ti</w:t>
        <w:softHyphen/>
        <w:t>ons to ask Ka</w:t>
        <w:softHyphen/>
        <w:t>te about her re</w:t>
        <w:softHyphen/>
        <w:t>la</w:t>
        <w:softHyphen/>
        <w:t>ti</w:t>
        <w:softHyphen/>
        <w:t>on</w:t>
        <w:softHyphen/>
        <w:t>s</w:t>
        <w:softHyphen/>
        <w:t>hip with Ro</w:t>
        <w:softHyphen/>
        <w:t>bin, she didn't know whe</w:t>
        <w:softHyphen/>
        <w:t>re to be</w:t>
        <w:softHyphen/>
        <w:t>gin, but Ka</w:t>
        <w:softHyphen/>
        <w:t>te se</w:t>
        <w:softHyphen/>
        <w:t>emed re</w:t>
        <w:softHyphen/>
        <w:t>luc</w:t>
        <w:softHyphen/>
        <w:t>tant to spe</w:t>
        <w:softHyphen/>
        <w:t>ak. Ca</w:t>
        <w:softHyphen/>
        <w:t>sey tho</w:t>
        <w:softHyphen/>
        <w:t>ught it was shyness and fe</w:t>
        <w:softHyphen/>
        <w:t>ar of her wed</w:t>
        <w:softHyphen/>
        <w:t xml:space="preserve">ding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not</w:t>
        <w:softHyphen/>
        <w:t>hing to fe</w:t>
        <w:softHyphen/>
        <w:t>ar from Ro</w:t>
        <w:softHyphen/>
        <w:t>bin, Ka</w:t>
        <w:softHyphen/>
        <w:t>te," Ca</w:t>
        <w:softHyphen/>
        <w:t>sey sa</w:t>
        <w:softHyphen/>
        <w:t>id, ho</w:t>
        <w:softHyphen/>
        <w:t>ping to ease Ka</w:t>
        <w:softHyphen/>
        <w:t>te's mind. "He is the gen</w:t>
        <w:softHyphen/>
        <w:t>t</w:t>
        <w:softHyphen/>
        <w:t>lest of men and wo</w:t>
        <w:softHyphen/>
        <w:t>uld ne</w:t>
        <w:softHyphen/>
        <w:t>ver harm you. I hadn't re</w:t>
        <w:softHyphen/>
        <w:t>ali</w:t>
        <w:softHyphen/>
        <w:t>zed you two we</w:t>
        <w:softHyphen/>
        <w:t>re in lo</w:t>
        <w:softHyphen/>
        <w:t>ve, but I'm glad he fo</w:t>
        <w:softHyphen/>
        <w:t xml:space="preserve">un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sely Ka</w:t>
        <w:softHyphen/>
        <w:t>te ref</w:t>
        <w:softHyphen/>
        <w:t>ra</w:t>
        <w:softHyphen/>
        <w:t>ined from an</w:t>
        <w:softHyphen/>
        <w:t>s</w:t>
        <w:softHyphen/>
        <w:t>we</w:t>
        <w:softHyphen/>
        <w:t>ring. Evi</w:t>
        <w:softHyphen/>
        <w:t>dently Ro</w:t>
        <w:softHyphen/>
        <w:t>bin hadn't men</w:t>
        <w:softHyphen/>
        <w:t>ti</w:t>
        <w:softHyphen/>
        <w:t>oned to his best fri</w:t>
        <w:softHyphen/>
        <w:t>ends his re</w:t>
        <w:softHyphen/>
        <w:t>ason for mar</w:t>
        <w:softHyphen/>
        <w:t>rying Ka</w:t>
        <w:softHyphen/>
        <w:t>te, and she didn't want to be the one to di</w:t>
        <w:softHyphen/>
        <w:t>sil</w:t>
        <w:softHyphen/>
        <w:t>lu</w:t>
        <w:softHyphen/>
        <w:t>si</w:t>
        <w:softHyphen/>
        <w:t>on them abo</w:t>
        <w:softHyphen/>
        <w:t>ut Ro</w:t>
        <w:softHyphen/>
        <w:t>bin's true mo</w:t>
        <w:softHyphen/>
        <w:t>ti</w:t>
        <w:softHyphen/>
        <w:t>ves. Then it was ti</w:t>
        <w:softHyphen/>
        <w:t>me for them to le</w:t>
        <w:softHyphen/>
        <w:t>ave the ro</w:t>
        <w:softHyphen/>
        <w:t>om and walk down the sta</w:t>
        <w:softHyphen/>
        <w:t xml:space="preserve">i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sey lo</w:t>
        <w:softHyphen/>
        <w:t>oked ne</w:t>
        <w:softHyphen/>
        <w:t>arly as be</w:t>
        <w:softHyphen/>
        <w:t>a</w:t>
        <w:softHyphen/>
        <w:t>uti</w:t>
        <w:softHyphen/>
        <w:t>ful as the bri</w:t>
        <w:softHyphen/>
        <w:t>de in her gown of light gre</w:t>
        <w:softHyphen/>
        <w:t>en mus</w:t>
        <w:softHyphen/>
        <w:t>lin, and as they wal</w:t>
        <w:softHyphen/>
        <w:t>ked down the sta</w:t>
        <w:softHyphen/>
        <w:t>irs Da</w:t>
        <w:softHyphen/>
        <w:t>re wasn't the only one to think so. But Ro</w:t>
        <w:softHyphen/>
        <w:t>bin had eyes only for Ka</w:t>
        <w:softHyphen/>
        <w:t>te. A pre</w:t>
        <w:softHyphen/>
        <w:t>ac</w:t>
        <w:softHyphen/>
        <w:t>her from Par</w:t>
        <w:softHyphen/>
        <w:t>ra</w:t>
        <w:softHyphen/>
        <w:t>mat</w:t>
        <w:softHyphen/>
        <w:t>ta was on hand to per</w:t>
        <w:softHyphen/>
        <w:t>form the ce</w:t>
        <w:softHyphen/>
        <w:t>re</w:t>
        <w:softHyphen/>
        <w:t>mony, and wit</w:t>
        <w:softHyphen/>
        <w:t>hin mi</w:t>
        <w:softHyphen/>
        <w:t>nu</w:t>
        <w:softHyphen/>
        <w:t>tes Ro</w:t>
        <w:softHyphen/>
        <w:t>bin was mar</w:t>
        <w:softHyphen/>
        <w:t>ri</w:t>
        <w:softHyphen/>
        <w:t>ed to a wo</w:t>
        <w:softHyphen/>
        <w:t>man who co</w:t>
        <w:softHyphen/>
        <w:t>uldn't stand him. As Ro</w:t>
        <w:softHyphen/>
        <w:t>bin kis</w:t>
        <w:softHyphen/>
        <w:t>sed Ka</w:t>
        <w:softHyphen/>
        <w:t>te's co</w:t>
        <w:softHyphen/>
        <w:t>ol lips he tho</w:t>
        <w:softHyphen/>
        <w:t>ught abo</w:t>
        <w:softHyphen/>
        <w:t>ut the con</w:t>
        <w:softHyphen/>
        <w:t>ver</w:t>
        <w:softHyphen/>
        <w:t>sa</w:t>
        <w:softHyphen/>
        <w:t>ti</w:t>
        <w:softHyphen/>
        <w:t>on he had had with Da</w:t>
        <w:softHyphen/>
        <w:t>re just be</w:t>
        <w:softHyphen/>
        <w:t>fo</w:t>
        <w:softHyphen/>
        <w:t>re the ce</w:t>
        <w:softHyphen/>
        <w:t>re</w:t>
        <w:softHyphen/>
        <w:t xml:space="preserve">mony. </w:t>
      </w:r>
    </w:p>
    <w:p>
      <w:pPr>
        <w:pStyle w:val="Normal"/>
        <w:spacing w:lineRule="auto" w:line="360" w:before="240" w:after="240"/>
        <w:rPr/>
      </w:pPr>
      <w:r>
        <w:rPr>
          <w:rFonts w:cs="Georgia" w:ascii="Georgia" w:hAnsi="Georgia"/>
        </w:rPr>
        <w:t>    </w:t>
      </w:r>
      <w:r>
        <w:rPr>
          <w:rFonts w:cs="Georgia" w:ascii="Georgia" w:hAnsi="Georgia"/>
        </w:rPr>
        <w:t>"I had no idea you and Kate that you we</w:t>
        <w:softHyphen/>
        <w:t>re in</w:t>
        <w:softHyphen/>
        <w:t>te</w:t>
        <w:softHyphen/>
        <w:t>res</w:t>
        <w:softHyphen/>
        <w:t>ted in her," Da</w:t>
        <w:softHyphen/>
        <w:t>re had sa</w:t>
        <w:softHyphen/>
        <w:t>id. "I ha</w:t>
        <w:softHyphen/>
        <w:t>ven't qu</w:t>
        <w:softHyphen/>
        <w:t>ite fi</w:t>
        <w:softHyphen/>
        <w:t>gu</w:t>
        <w:softHyphen/>
        <w:t>red Ka</w:t>
        <w:softHyphen/>
        <w:t>te out yet, but she's a vast im</w:t>
        <w:softHyphen/>
        <w:t>p</w:t>
        <w:softHyphen/>
        <w:t>ro</w:t>
        <w:softHyphen/>
        <w:t>ve</w:t>
        <w:softHyphen/>
        <w:t>ment over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fe</w:t>
        <w:softHyphen/>
        <w:t>el bad, Da</w:t>
        <w:softHyphen/>
        <w:t>re, I ha</w:t>
        <w:softHyphen/>
        <w:t>ven't fi</w:t>
        <w:softHyphen/>
        <w:t>gu</w:t>
        <w:softHyphen/>
        <w:t>red Ka</w:t>
        <w:softHyphen/>
        <w:t>te out myself," Ro</w:t>
        <w:softHyphen/>
        <w:t>bin had snor</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ust ha</w:t>
        <w:softHyphen/>
        <w:t>ve fal</w:t>
        <w:softHyphen/>
        <w:t>len in lo</w:t>
        <w:softHyphen/>
        <w:t>ve al</w:t>
        <w:softHyphen/>
        <w:t>most im</w:t>
        <w:softHyphen/>
        <w:t>me</w:t>
        <w:softHyphen/>
        <w:t>di</w:t>
        <w:softHyphen/>
        <w:t>ately, just li</w:t>
        <w:softHyphen/>
        <w:t>ke I did. Only I didn't re</w:t>
        <w:softHyphen/>
        <w:t>ali</w:t>
        <w:softHyphen/>
        <w:t>ze it qu</w:t>
        <w:softHyphen/>
        <w:t>ite as so</w:t>
        <w:softHyphen/>
        <w:t xml:space="preserve">on as you d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isn't a lo</w:t>
        <w:softHyphen/>
        <w:t>ve match, Da</w:t>
        <w:softHyphen/>
        <w:t>re," Ro</w:t>
        <w:softHyphen/>
        <w:t>bin had ad</w:t>
        <w:softHyphen/>
        <w:t>mit</w:t>
        <w:softHyphen/>
        <w:t>ted she</w:t>
        <w:softHyphen/>
        <w:t xml:space="preserve">epish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 had frow</w:t>
        <w:softHyphen/>
        <w:t>ned. "Don't tell me you're mar</w:t>
        <w:softHyphen/>
        <w:t>rying Ka</w:t>
        <w:softHyphen/>
        <w:t>te for the sa</w:t>
        <w:softHyphen/>
        <w:t>me re</w:t>
        <w:softHyphen/>
        <w:t>ason you we</w:t>
        <w:softHyphen/>
        <w:t>re go</w:t>
        <w:softHyphen/>
        <w:t>ing to wed Se</w:t>
        <w:softHyphen/>
        <w:t>re</w:t>
        <w:softHyphen/>
        <w:t>na?" His vo</w:t>
        <w:softHyphen/>
        <w:t>ice was ri</w:t>
        <w:softHyphen/>
        <w:t>pe with di</w:t>
        <w:softHyphen/>
        <w:t>sap</w:t>
        <w:softHyphen/>
        <w:t>pro</w:t>
        <w:softHyphen/>
        <w:t>val. "Is it McKen</w:t>
        <w:softHyphen/>
        <w:t>zie sta</w:t>
        <w:softHyphen/>
        <w:t>ti</w:t>
        <w:softHyphen/>
        <w:t>on you re</w:t>
        <w:softHyphen/>
        <w:t>al</w:t>
        <w:softHyphen/>
        <w:t xml:space="preserve">ly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n't be mar</w:t>
        <w:softHyphen/>
        <w:t>rying Ka</w:t>
        <w:softHyphen/>
        <w:t>te at all if it wasn't for Wil</w:t>
        <w:softHyphen/>
        <w:t>li</w:t>
        <w:softHyphen/>
        <w:t>am," Ro</w:t>
        <w:softHyphen/>
        <w:t>bin had com</w:t>
        <w:softHyphen/>
        <w:t>p</w:t>
        <w:softHyphen/>
        <w:t>la</w:t>
        <w:softHyphen/>
        <w:t>ined. He co</w:t>
        <w:softHyphen/>
        <w:t>uldn't be</w:t>
        <w:softHyphen/>
        <w:t>ar the tho</w:t>
        <w:softHyphen/>
        <w:t>ught of Da</w:t>
        <w:softHyphen/>
        <w:t>re thin</w:t>
        <w:softHyphen/>
        <w:t>king of him in such an un</w:t>
        <w:softHyphen/>
        <w:t>fa</w:t>
        <w:softHyphen/>
        <w:t>vo</w:t>
        <w:softHyphen/>
        <w:t>rab</w:t>
        <w:softHyphen/>
        <w:t>le light. "Wil</w:t>
        <w:softHyphen/>
        <w:t>li</w:t>
        <w:softHyphen/>
        <w:t>am is dying. He is wor</w:t>
        <w:softHyphen/>
        <w:t>ri</w:t>
        <w:softHyphen/>
        <w:t>ed abo</w:t>
        <w:softHyphen/>
        <w:t>ut Ka</w:t>
        <w:softHyphen/>
        <w:t>te's fu</w:t>
        <w:softHyphen/>
        <w:t>tu</w:t>
        <w:softHyphen/>
        <w:t>re and as</w:t>
        <w:softHyphen/>
        <w:t xml:space="preserve">ked me to w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Ka</w:t>
        <w:softHyphen/>
        <w:t>te ag</w:t>
        <w:softHyphen/>
        <w:t>re</w:t>
        <w:softHyphen/>
        <w:t xml:space="preserve">ed to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rd, no. And ne</w:t>
        <w:softHyphen/>
        <w:t>it</w:t>
        <w:softHyphen/>
        <w:t>her did I, for that mat</w:t>
        <w:softHyphen/>
        <w:t>ter. But the man was ada</w:t>
        <w:softHyphen/>
        <w:t>mant. I don't know how he did it, but he fi</w:t>
        <w:softHyphen/>
        <w:t>nal</w:t>
        <w:softHyphen/>
        <w:t>ly con</w:t>
        <w:softHyphen/>
        <w:t>vin</w:t>
        <w:softHyphen/>
        <w:t>ced Ka</w:t>
        <w:softHyphen/>
        <w:t>te to marry me. The prob</w:t>
        <w:softHyphen/>
        <w:t>lem was, by then I didn't know if I wan</w:t>
        <w:softHyphen/>
        <w:t>ted to marry her. She thinks I tal</w:t>
        <w:softHyphen/>
        <w:t>ked her fat</w:t>
        <w:softHyphen/>
        <w:t>her in</w:t>
        <w:softHyphen/>
        <w:t>to the idea of our mar</w:t>
        <w:softHyphen/>
        <w:t>ri</w:t>
        <w:softHyphen/>
        <w:t>age and bla</w:t>
        <w:softHyphen/>
        <w:t>mes me for this who</w:t>
        <w:softHyphen/>
        <w:t xml:space="preserve">le m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oody hell, so</w:t>
        <w:softHyphen/>
        <w:t>unds li</w:t>
        <w:softHyphen/>
        <w:t>ke you and Ka</w:t>
        <w:softHyphen/>
        <w:t>te are star</w:t>
        <w:softHyphen/>
        <w:t>ting off on the wrong fo</w:t>
        <w:softHyphen/>
        <w:t>ot. I wish you luck ma</w:t>
        <w:softHyphen/>
        <w:t xml:space="preserve">te." </w:t>
      </w:r>
    </w:p>
    <w:p>
      <w:pPr>
        <w:pStyle w:val="Normal"/>
        <w:spacing w:lineRule="auto" w:line="360" w:before="240" w:after="240"/>
        <w:rPr/>
      </w:pPr>
      <w:r>
        <w:rPr>
          <w:rFonts w:cs="Georgia" w:ascii="Georgia" w:hAnsi="Georgia"/>
        </w:rPr>
        <w:t>    </w:t>
      </w:r>
      <w:r>
        <w:rPr>
          <w:rFonts w:cs="Georgia" w:ascii="Georgia" w:hAnsi="Georgia"/>
        </w:rPr>
        <w:t>Robin had be</w:t>
        <w:softHyphen/>
        <w:t>en happy to let the su</w:t>
        <w:softHyphen/>
        <w:t>bj</w:t>
        <w:softHyphen/>
        <w:t>ect drop when Da</w:t>
        <w:softHyphen/>
        <w:t>re le</w:t>
        <w:softHyphen/>
        <w:t>ve</w:t>
        <w:softHyphen/>
        <w:t>led him an as</w:t>
        <w:softHyphen/>
        <w:t>ses</w:t>
        <w:softHyphen/>
        <w:t>sing lo</w:t>
        <w:softHyphen/>
        <w:t>ok and as</w:t>
        <w:softHyphen/>
        <w:t xml:space="preserve">ked, "What </w:t>
      </w:r>
      <w:r>
        <w:rPr>
          <w:rFonts w:cs="Georgia" w:ascii="Georgia" w:hAnsi="Georgia"/>
          <w:i/>
          <w:iCs/>
        </w:rPr>
        <w:t>are</w:t>
      </w:r>
      <w:r>
        <w:rPr>
          <w:rFonts w:cs="Georgia" w:ascii="Georgia" w:hAnsi="Georgia"/>
        </w:rPr>
        <w:t xml:space="preserve"> yo</w:t>
        <w:softHyphen/>
        <w:t>ur fe</w:t>
        <w:softHyphen/>
        <w:t>elings for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I truly don't know. To be ho</w:t>
        <w:softHyphen/>
        <w:t>nest, I'll enj</w:t>
        <w:softHyphen/>
        <w:t>oy bed</w:t>
        <w:softHyphen/>
        <w:t>ding her. But Ka</w:t>
        <w:softHyphen/>
        <w:t>te is a sharp-ton</w:t>
        <w:softHyphen/>
        <w:t>gu</w:t>
        <w:softHyphen/>
        <w:t>ed vi</w:t>
        <w:softHyphen/>
        <w:t>xen who do</w:t>
        <w:softHyphen/>
        <w:t>esn't know how to be a re</w:t>
        <w:softHyphen/>
        <w:t>al wo</w:t>
        <w:softHyphen/>
        <w:t>man. She's ar</w:t>
        <w:softHyphen/>
        <w:t>gu</w:t>
        <w:softHyphen/>
        <w:t>men</w:t>
        <w:softHyphen/>
        <w:t>ta</w:t>
        <w:softHyphen/>
        <w:t>ti</w:t>
        <w:softHyphen/>
        <w:t>ve, in</w:t>
        <w:softHyphen/>
        <w:t>de</w:t>
        <w:softHyphen/>
        <w:t>pen</w:t>
        <w:softHyphen/>
        <w:t>dent, stub</w:t>
        <w:softHyphen/>
        <w:t>born, and so   damn be</w:t>
        <w:softHyphen/>
        <w:t>a</w:t>
        <w:softHyphen/>
        <w:t>uti</w:t>
        <w:softHyphen/>
        <w:t>ful I can't ke</w:t>
        <w:softHyphen/>
        <w:t xml:space="preserve">ep my hands off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 had thrown back his he</w:t>
        <w:softHyphen/>
        <w:t>ad and la</w:t>
        <w:softHyphen/>
        <w:t>ug</w:t>
        <w:softHyphen/>
        <w:t>hed so lo</w:t>
        <w:softHyphen/>
        <w:t>ud and long, Ro</w:t>
        <w:softHyphen/>
        <w:t>bin wan</w:t>
        <w:softHyphen/>
        <w:t>ted to stran</w:t>
        <w:softHyphen/>
        <w:t>g</w:t>
        <w:softHyphen/>
        <w:t>le him. "What's so dam</w:t>
        <w:softHyphen/>
        <w:t xml:space="preserve">ned fun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y fi</w:t>
        <w:softHyphen/>
        <w:t>ne fri</w:t>
        <w:softHyphen/>
        <w:t>end. You so</w:t>
        <w:softHyphen/>
        <w:t>und just li</w:t>
        <w:softHyphen/>
        <w:t>ke me a few ye</w:t>
        <w:softHyphen/>
        <w:t>ars back. And the wo</w:t>
        <w:softHyphen/>
        <w:t>man you just des</w:t>
        <w:softHyphen/>
        <w:t>c</w:t>
        <w:softHyphen/>
        <w:t>ri</w:t>
        <w:softHyphen/>
        <w:t>bed co</w:t>
        <w:softHyphen/>
        <w:t>uld be Ca</w:t>
        <w:softHyphen/>
        <w:t>sey. Don't try to deny you're smit</w:t>
        <w:softHyphen/>
        <w:t>ten, ma</w:t>
        <w:softHyphen/>
        <w:t>te, for I've be</w:t>
        <w:softHyphen/>
        <w:t>en in yo</w:t>
        <w:softHyphen/>
        <w:t>ur sho</w:t>
        <w:softHyphen/>
        <w:t>es. But a word of war</w:t>
        <w:softHyphen/>
        <w:t>ning. If you try to do</w:t>
        <w:softHyphen/>
        <w:t>mi</w:t>
        <w:softHyphen/>
        <w:t>na</w:t>
        <w:softHyphen/>
        <w:t>te Ka</w:t>
        <w:softHyphen/>
        <w:t>te, the mar</w:t>
        <w:softHyphen/>
        <w:t>ri</w:t>
        <w:softHyphen/>
        <w:t>age is do</w:t>
        <w:softHyphen/>
        <w:t xml:space="preserve">om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cer</w:t>
        <w:softHyphen/>
        <w:t>ta</w:t>
        <w:softHyphen/>
        <w:t>inly not go</w:t>
        <w:softHyphen/>
        <w:t>ing to let Ka</w:t>
        <w:softHyphen/>
        <w:t>te walk all over me," Ro</w:t>
        <w:softHyphen/>
        <w:t>bin had sa</w:t>
        <w:softHyphen/>
        <w:t>id huf</w:t>
        <w:softHyphen/>
        <w:t xml:space="preserve">f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a lit</w:t>
        <w:softHyphen/>
        <w:t>tle com</w:t>
        <w:softHyphen/>
        <w:t>pas</w:t>
        <w:softHyphen/>
        <w:t>si</w:t>
        <w:softHyphen/>
        <w:t>on, Ro</w:t>
        <w:softHyphen/>
        <w:t>bin. Ka</w:t>
        <w:softHyphen/>
        <w:t>te is mar</w:t>
        <w:softHyphen/>
        <w:t>rying you to ple</w:t>
        <w:softHyphen/>
        <w:t>ase her fat</w:t>
        <w:softHyphen/>
        <w:t>her, or so I as</w:t>
        <w:softHyphen/>
        <w:t>su</w:t>
        <w:softHyphen/>
        <w:t>me, tho</w:t>
        <w:softHyphen/>
        <w:t>ugh she co</w:t>
        <w:softHyphen/>
        <w:t>uld har</w:t>
        <w:softHyphen/>
        <w:t>bor ten</w:t>
        <w:softHyphen/>
        <w:t>der fe</w:t>
        <w:softHyphen/>
        <w:t>elings for you." Ro</w:t>
        <w:softHyphen/>
        <w:t>bin snor</w:t>
        <w:softHyphen/>
        <w:t>ted. "And McKen</w:t>
        <w:softHyphen/>
        <w:t>zie sta</w:t>
        <w:softHyphen/>
        <w:t>ti</w:t>
        <w:softHyphen/>
        <w:t>on is now yo</w:t>
        <w:softHyphen/>
        <w:t>urs by law, sin</w:t>
        <w:softHyphen/>
        <w:t>ce a wo</w:t>
        <w:softHyphen/>
        <w:t>man can hold no pro</w:t>
        <w:softHyphen/>
        <w:t>perty in her own na</w:t>
        <w:softHyphen/>
        <w:t>me. She is ga</w:t>
        <w:softHyphen/>
        <w:t>ining lit</w:t>
        <w:softHyphen/>
        <w:t>tle from this m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re</w:t>
        <w:softHyphen/>
        <w:t>mem</w:t>
        <w:softHyphen/>
        <w:t>be</w:t>
        <w:softHyphen/>
        <w:t>red Da</w:t>
        <w:softHyphen/>
        <w:t>re's words now as pe</w:t>
        <w:softHyphen/>
        <w:t>op</w:t>
        <w:softHyphen/>
        <w:t>le crow</w:t>
        <w:softHyphen/>
        <w:t>ded aro</w:t>
        <w:softHyphen/>
        <w:t>und them to of</w:t>
        <w:softHyphen/>
        <w:t>fer con</w:t>
        <w:softHyphen/>
        <w:t>g</w:t>
        <w:softHyphen/>
        <w:t>ra</w:t>
        <w:softHyphen/>
        <w:t>tu</w:t>
        <w:softHyphen/>
        <w:t>la</w:t>
        <w:softHyphen/>
        <w:t>ti</w:t>
        <w:softHyphen/>
        <w:t>ons. Ka</w:t>
        <w:softHyphen/>
        <w:t>te lo</w:t>
        <w:softHyphen/>
        <w:t>oked so lo</w:t>
        <w:softHyphen/>
        <w:t>vely, he wan</w:t>
        <w:softHyphen/>
        <w:t>ted to whisk her away im</w:t>
        <w:softHyphen/>
        <w:t>me</w:t>
        <w:softHyphen/>
        <w:t>di</w:t>
        <w:softHyphen/>
        <w:t>ately and ma</w:t>
        <w:softHyphen/>
        <w:t>ke her his in the most ba</w:t>
        <w:softHyphen/>
        <w:t>sic sen</w:t>
        <w:softHyphen/>
        <w:t>se of the word. He'd tho</w:t>
        <w:softHyphen/>
        <w:t>ught of not</w:t>
        <w:softHyphen/>
        <w:t>hing el</w:t>
        <w:softHyphen/>
        <w:t>se sin</w:t>
        <w:softHyphen/>
        <w:t>ce she had gi</w:t>
        <w:softHyphen/>
        <w:t>ven grud</w:t>
        <w:softHyphen/>
        <w:t>ging con</w:t>
        <w:softHyphen/>
        <w:t>sent to the</w:t>
        <w:softHyphen/>
        <w:t>ir mar</w:t>
        <w:softHyphen/>
        <w:t>ri</w:t>
        <w:softHyphen/>
        <w:t>age. He lo</w:t>
        <w:softHyphen/>
        <w:t>oked over at Wil</w:t>
        <w:softHyphen/>
        <w:t>li</w:t>
        <w:softHyphen/>
        <w:t>am, who se</w:t>
        <w:softHyphen/>
        <w:t>emed to ha</w:t>
        <w:softHyphen/>
        <w:t>ve im</w:t>
        <w:softHyphen/>
        <w:t>p</w:t>
        <w:softHyphen/>
        <w:t>ro</w:t>
        <w:softHyphen/>
        <w:t>ved now that he no lon</w:t>
        <w:softHyphen/>
        <w:t>ger had to worry over Ka</w:t>
        <w:softHyphen/>
        <w:t>te's fu</w:t>
        <w:softHyphen/>
        <w:t>tu</w:t>
        <w:softHyphen/>
        <w:t>re, and was sud</w:t>
        <w:softHyphen/>
        <w:t>denly glad he and Ka</w:t>
        <w:softHyphen/>
        <w:t>te we</w:t>
        <w:softHyphen/>
        <w:t>re man and wi</w:t>
        <w:softHyphen/>
        <w:t>fe, if only for Wil</w:t>
        <w:softHyphen/>
        <w:t>li</w:t>
        <w:softHyphen/>
        <w:t>am's s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hadn't lo</w:t>
        <w:softHyphen/>
        <w:t>oked at Ro</w:t>
        <w:softHyphen/>
        <w:t>bin sin</w:t>
        <w:softHyphen/>
        <w:t>ce they had be</w:t>
        <w:softHyphen/>
        <w:t>en pro</w:t>
        <w:softHyphen/>
        <w:t>no</w:t>
        <w:softHyphen/>
        <w:t>un</w:t>
        <w:softHyphen/>
        <w:t>ced man and wi</w:t>
        <w:softHyphen/>
        <w:t>fe. She co</w:t>
        <w:softHyphen/>
        <w:t>uldn't, not yet. The pa</w:t>
        <w:softHyphen/>
        <w:t>in of be</w:t>
        <w:softHyphen/>
        <w:t>ing the wi</w:t>
        <w:softHyphen/>
        <w:t>fe of a man who had sto</w:t>
        <w:softHyphen/>
        <w:t xml:space="preserve">len </w:t>
      </w:r>
    </w:p>
    <w:p>
      <w:pPr>
        <w:pStyle w:val="Normal"/>
        <w:spacing w:lineRule="auto" w:line="360" w:before="240" w:after="240"/>
        <w:rPr/>
      </w:pPr>
      <w:r>
        <w:rPr>
          <w:rFonts w:cs="Georgia" w:ascii="Georgia" w:hAnsi="Georgia"/>
        </w:rPr>
        <w:t>        </w:t>
      </w:r>
      <w:r>
        <w:rPr>
          <w:rFonts w:cs="Georgia" w:ascii="Georgia" w:hAnsi="Georgia"/>
        </w:rPr>
        <w:t>everything from her was still too raw. To</w:t>
        <w:softHyphen/>
        <w:t>night the right to use her body in any way he saw fit was his alo</w:t>
        <w:softHyphen/>
        <w:t>ne. She sto</w:t>
        <w:softHyphen/>
        <w:t>le a glan</w:t>
        <w:softHyphen/>
        <w:t>ce at her fat</w:t>
        <w:softHyphen/>
        <w:t>her, and sud</w:t>
        <w:softHyphen/>
        <w:t>denly the ut</w:t>
        <w:softHyphen/>
        <w:t>terly pe</w:t>
        <w:softHyphen/>
        <w:t>ace</w:t>
        <w:softHyphen/>
        <w:t>ful lo</w:t>
        <w:softHyphen/>
        <w:t>ok on his fa</w:t>
        <w:softHyphen/>
        <w:t>ce ma</w:t>
        <w:softHyphen/>
        <w:t>de her sac</w:t>
        <w:softHyphen/>
        <w:t>ri</w:t>
        <w:softHyphen/>
        <w:t>fi</w:t>
        <w:softHyphen/>
        <w:t>ce se</w:t>
        <w:softHyphen/>
        <w:t>em wor</w:t>
        <w:softHyphen/>
        <w:t>t</w:t>
        <w:softHyphen/>
        <w:t>h</w:t>
        <w:softHyphen/>
        <w:t>w</w:t>
        <w:softHyphen/>
        <w:t>hi</w:t>
        <w:softHyphen/>
        <w:t>le. Squ</w:t>
        <w:softHyphen/>
        <w:t>aring her sho</w:t>
        <w:softHyphen/>
        <w:t>ul</w:t>
        <w:softHyphen/>
        <w:t>ders, she ac</w:t>
        <w:softHyphen/>
        <w:t>cep</w:t>
        <w:softHyphen/>
        <w:t>ted con</w:t>
        <w:softHyphen/>
        <w:t>g</w:t>
        <w:softHyphen/>
        <w:t>ra</w:t>
        <w:softHyphen/>
        <w:t>tu</w:t>
        <w:softHyphen/>
        <w:t>la</w:t>
        <w:softHyphen/>
        <w:t>ti</w:t>
        <w:softHyphen/>
        <w:t>ons in go</w:t>
        <w:softHyphen/>
        <w:t>od gra</w:t>
        <w:softHyphen/>
        <w:t>ce and fi</w:t>
        <w:softHyphen/>
        <w:t>nal</w:t>
        <w:softHyphen/>
        <w:t>ly da</w:t>
        <w:softHyphen/>
        <w:t>red a glan</w:t>
        <w:softHyphen/>
        <w:t>ce at her hus</w:t>
        <w:softHyphen/>
        <w:t xml:space="preserve">band.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Sev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s first tho</w:t>
        <w:softHyphen/>
        <w:t>ught was that Ro</w:t>
        <w:softHyphen/>
        <w:t>bin lo</w:t>
        <w:softHyphen/>
        <w:t>oked won</w:t>
        <w:softHyphen/>
        <w:t>der</w:t>
        <w:softHyphen/>
        <w:t>ful</w:t>
        <w:softHyphen/>
        <w:t>ly mas</w:t>
        <w:softHyphen/>
        <w:t>cu</w:t>
        <w:softHyphen/>
        <w:t>li</w:t>
        <w:softHyphen/>
        <w:t>ne dres</w:t>
        <w:softHyphen/>
        <w:t>sed in buff pants, black bo</w:t>
        <w:softHyphen/>
        <w:t>ots, whi</w:t>
        <w:softHyphen/>
        <w:t>te shirt, and dark jac</w:t>
        <w:softHyphen/>
        <w:t>ket. The de</w:t>
        <w:softHyphen/>
        <w:t>ep tan of his strong fa</w:t>
        <w:softHyphen/>
        <w:t>ce was a stark con</w:t>
        <w:softHyphen/>
        <w:t>t</w:t>
        <w:softHyphen/>
        <w:t>rast to the whi</w:t>
        <w:softHyphen/>
        <w:t>te</w:t>
        <w:softHyphen/>
        <w:t>ness of his shirt, and the se</w:t>
        <w:softHyphen/>
        <w:t>aring sun had stre</w:t>
        <w:softHyphen/>
        <w:t>aked his sandy ha</w:t>
        <w:softHyphen/>
        <w:t>ir with pu</w:t>
        <w:softHyphen/>
        <w:t>re gold. His blue eyes sho</w:t>
        <w:softHyphen/>
        <w:t>ne with in</w:t>
        <w:softHyphen/>
        <w:t>tel</w:t>
        <w:softHyphen/>
        <w:t>li</w:t>
        <w:softHyphen/>
        <w:t>gen</w:t>
        <w:softHyphen/>
        <w:t>ce and an emo</w:t>
        <w:softHyphen/>
        <w:t>ti</w:t>
        <w:softHyphen/>
        <w:t>on that de</w:t>
        <w:softHyphen/>
        <w:t>fi</w:t>
        <w:softHyphen/>
        <w:t>ed des</w:t>
        <w:softHyphen/>
        <w:t>c</w:t>
        <w:softHyphen/>
        <w:t>rip</w:t>
        <w:softHyphen/>
        <w:t>ti</w:t>
        <w:softHyphen/>
        <w:t>on; his mo</w:t>
        <w:softHyphen/>
        <w:t>uth was full and sen</w:t>
        <w:softHyphen/>
        <w:t>su</w:t>
        <w:softHyphen/>
        <w:t>al and slightly pur</w:t>
        <w:softHyphen/>
        <w:t>sed as he re</w:t>
        <w:softHyphen/>
        <w:t>tur</w:t>
        <w:softHyphen/>
        <w:t>ned Ka</w:t>
        <w:softHyphen/>
        <w:t>te's sta</w:t>
        <w:softHyphen/>
        <w:t>re, his ex</w:t>
        <w:softHyphen/>
        <w:t>p</w:t>
        <w:softHyphen/>
        <w:t>res</w:t>
        <w:softHyphen/>
        <w:t>si</w:t>
        <w:softHyphen/>
        <w:t>on gu</w:t>
        <w:softHyphen/>
        <w:t>ar</w:t>
        <w:softHyphen/>
        <w:t>ded. Then he smi</w:t>
        <w:softHyphen/>
        <w:t>led, a slow, kno</w:t>
        <w:softHyphen/>
        <w:t>wing smi</w:t>
        <w:softHyphen/>
        <w:t>le that ca</w:t>
        <w:softHyphen/>
        <w:t>used lit</w:t>
        <w:softHyphen/>
        <w:t>tle shi</w:t>
        <w:softHyphen/>
        <w:t>vers to ra</w:t>
        <w:softHyphen/>
        <w:t>ce down Ka</w:t>
        <w:softHyphen/>
        <w:t>te's spi</w:t>
        <w:softHyphen/>
        <w:t>ne. She knew he was thin</w:t>
        <w:softHyphen/>
        <w:t>king out</w:t>
        <w:softHyphen/>
        <w:t>ra</w:t>
        <w:softHyphen/>
        <w:t>ge</w:t>
        <w:softHyphen/>
        <w:t>o</w:t>
        <w:softHyphen/>
        <w:t>us tho</w:t>
        <w:softHyphen/>
        <w:t>ughts, and her eyes bla</w:t>
        <w:softHyphen/>
        <w:t>zed with con</w:t>
        <w:softHyphen/>
        <w:t>tempt. Ro</w:t>
        <w:softHyphen/>
        <w:t>bin chuc</w:t>
        <w:softHyphen/>
        <w:t>k</w:t>
        <w:softHyphen/>
        <w:t>led, then tur</w:t>
        <w:softHyphen/>
        <w:t>ned ab</w:t>
        <w:softHyphen/>
        <w:t>ruptly to talk to Da</w:t>
        <w:softHyphen/>
        <w:t>re. Ka</w:t>
        <w:softHyphen/>
        <w:t>te cho</w:t>
        <w:softHyphen/>
        <w:t>se that mo</w:t>
        <w:softHyphen/>
        <w:t>ment to go to her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s do</w:t>
        <w:softHyphen/>
        <w:t>ne, Ka</w:t>
        <w:softHyphen/>
        <w:t>te," Wil</w:t>
        <w:softHyphen/>
        <w:t>li</w:t>
        <w:softHyphen/>
        <w:t>am sa</w:t>
        <w:softHyphen/>
        <w:t>id hap</w:t>
        <w:softHyphen/>
        <w:t>pily. "You'll not be sorry you mar</w:t>
        <w:softHyphen/>
        <w:t>ri</w:t>
        <w:softHyphen/>
        <w:t>ed Ro</w:t>
        <w:softHyphen/>
        <w:t>bin, I swe</w:t>
        <w:softHyphen/>
        <w:t>ar it. But I want no fo</w:t>
        <w:softHyphen/>
        <w:t>olis</w:t>
        <w:softHyphen/>
        <w:t>h</w:t>
        <w:softHyphen/>
        <w:t>ness to</w:t>
        <w:softHyphen/>
        <w:t>night. This mar</w:t>
        <w:softHyphen/>
        <w:t>ri</w:t>
        <w:softHyphen/>
        <w:t>age will be a true mar</w:t>
        <w:softHyphen/>
        <w:t>ri</w:t>
        <w:softHyphen/>
        <w:t>age." His vo</w:t>
        <w:softHyphen/>
        <w:t>ice fal</w:t>
        <w:softHyphen/>
        <w:t>te</w:t>
        <w:softHyphen/>
        <w:t>red and his eyes dro</w:t>
        <w:softHyphen/>
        <w:t>oped with sud</w:t>
        <w:softHyphen/>
        <w:t>den we</w:t>
        <w:softHyphen/>
        <w:t>ari</w:t>
        <w:softHyphen/>
        <w:t>ness. Ro</w:t>
        <w:softHyphen/>
        <w:t>bin, at</w:t>
        <w:softHyphen/>
        <w:t>tu</w:t>
        <w:softHyphen/>
        <w:t>ned to every nu</w:t>
        <w:softHyphen/>
        <w:t>an</w:t>
        <w:softHyphen/>
        <w:t>ce of his fat</w:t>
        <w:softHyphen/>
        <w:t>her-in-law's il</w:t>
        <w:softHyphen/>
        <w:t>lness, no</w:t>
        <w:softHyphen/>
        <w:t>ti</w:t>
        <w:softHyphen/>
        <w:t>ced and ca</w:t>
        <w:softHyphen/>
        <w:t xml:space="preserve">me to his a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 you li</w:t>
        <w:softHyphen/>
        <w:t>ke help get</w:t>
        <w:softHyphen/>
        <w:t>ting to yo</w:t>
        <w:softHyphen/>
        <w:t>ur bed, Wil</w:t>
        <w:softHyphen/>
        <w:t>li</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re a tho</w:t>
        <w:softHyphen/>
        <w:t>ug</w:t>
        <w:softHyphen/>
        <w:t>h</w:t>
        <w:softHyphen/>
        <w:t>t</w:t>
        <w:softHyphen/>
        <w:t>ful man, Ro</w:t>
        <w:softHyphen/>
        <w:t>bin. Ex</w:t>
        <w:softHyphen/>
        <w:t>cu</w:t>
        <w:softHyphen/>
        <w:t>se me, da</w:t>
        <w:softHyphen/>
        <w:t>ug</w:t>
        <w:softHyphen/>
        <w:t>h</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gras</w:t>
        <w:softHyphen/>
        <w:t>ped Ro</w:t>
        <w:softHyphen/>
        <w:t>bin's arm and star</w:t>
        <w:softHyphen/>
        <w:t>ted up the sta</w:t>
        <w:softHyphen/>
        <w:t>irs. Hal</w:t>
        <w:softHyphen/>
        <w:t>f</w:t>
        <w:softHyphen/>
        <w:t>way up he stag</w:t>
        <w:softHyphen/>
        <w:t>ge</w:t>
        <w:softHyphen/>
        <w:t>red, and Ro</w:t>
        <w:softHyphen/>
        <w:t>bin lif</w:t>
        <w:softHyphen/>
        <w:t>ted the fra</w:t>
        <w:softHyphen/>
        <w:t>il man in his arms and car</w:t>
        <w:softHyphen/>
        <w:t>ri</w:t>
        <w:softHyphen/>
        <w:t>ed him the rest of the way to his ro</w:t>
        <w:softHyphen/>
        <w:t>om. Ro</w:t>
        <w:softHyphen/>
        <w:t>bin set</w:t>
        <w:softHyphen/>
        <w:t>tled Wil</w:t>
        <w:softHyphen/>
        <w:t>li</w:t>
        <w:softHyphen/>
        <w:t>am on the bed and tur</w:t>
        <w:softHyphen/>
        <w:t>ned to le</w:t>
        <w:softHyphen/>
        <w:t>ave. Wil</w:t>
        <w:softHyphen/>
        <w:t>li</w:t>
        <w:softHyphen/>
        <w:t>am stop</w:t>
        <w:softHyphen/>
        <w:t>ped him with a to</w:t>
        <w:softHyphen/>
        <w:t xml:space="preserve">uch on the 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ed my words, Ro</w:t>
        <w:softHyphen/>
        <w:t>bin. Ka</w:t>
        <w:softHyphen/>
        <w:t>te will try her dam</w:t>
        <w:softHyphen/>
        <w:t>ne</w:t>
        <w:softHyphen/>
        <w:t>dest to whe</w:t>
        <w:softHyphen/>
        <w:t>ed</w:t>
        <w:softHyphen/>
        <w:t>le her way out of do</w:t>
        <w:softHyphen/>
        <w:t>ing her duty by you, but I'm put</w:t>
        <w:softHyphen/>
        <w:t>ting my mo</w:t>
        <w:softHyphen/>
        <w:t xml:space="preserve">ney on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grin</w:t>
        <w:softHyphen/>
        <w:t>ned. "I can han</w:t>
        <w:softHyphen/>
        <w:t>d</w:t>
        <w:softHyphen/>
        <w:t>le Ka</w:t>
        <w:softHyphen/>
        <w:t>te, Wil</w:t>
        <w:softHyphen/>
        <w:t>li</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that's what I was co</w:t>
        <w:softHyphen/>
        <w:t>un</w:t>
        <w:softHyphen/>
        <w:t xml:space="preserve">ting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ce</w:t>
        <w:softHyphen/>
        <w:t>leb</w:t>
        <w:softHyphen/>
        <w:t>ra</w:t>
        <w:softHyphen/>
        <w:t>ti</w:t>
        <w:softHyphen/>
        <w:t>on was over. All the fo</w:t>
        <w:softHyphen/>
        <w:t>od had be</w:t>
        <w:softHyphen/>
        <w:t>en con</w:t>
        <w:softHyphen/>
        <w:t>su</w:t>
        <w:softHyphen/>
        <w:t>med and the gu</w:t>
        <w:softHyphen/>
        <w:t>ests had all left. Ma</w:t>
        <w:softHyphen/>
        <w:t>ude and Lizzy we</w:t>
        <w:softHyphen/>
        <w:t>re busy in the kit</w:t>
        <w:softHyphen/>
        <w:t>c</w:t>
        <w:softHyphen/>
        <w:t>hen and Wil</w:t>
        <w:softHyphen/>
        <w:t>li</w:t>
        <w:softHyphen/>
        <w:t>am was sle</w:t>
        <w:softHyphen/>
        <w:t xml:space="preserve">ep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me for bed, Ka</w:t>
        <w:softHyphen/>
        <w:t>te," Ro</w:t>
        <w:softHyphen/>
        <w:t>bin sa</w:t>
        <w:softHyphen/>
        <w:t>id, hol</w:t>
        <w:softHyphen/>
        <w:t xml:space="preserve">ding out his h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go on, Ro</w:t>
        <w:softHyphen/>
        <w:t>bin, I'll co</w:t>
        <w:softHyphen/>
        <w:t>me up la</w:t>
        <w:softHyphen/>
        <w:t>ter. I want to check on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fi</w:t>
        <w:softHyphen/>
        <w:t>ne, Ka</w:t>
        <w:softHyphen/>
        <w:t>te, I just lo</w:t>
        <w:softHyphen/>
        <w:t xml:space="preserve">oked in o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I ne</w:t>
        <w:softHyphen/>
        <w:t>ed to in</w:t>
        <w:softHyphen/>
        <w:t>s</w:t>
        <w:softHyphen/>
        <w:t>t</w:t>
        <w:softHyphen/>
        <w:t>ruct the ser</w:t>
        <w:softHyphen/>
        <w:t xml:space="preserve">va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s jaw tig</w:t>
        <w:softHyphen/>
        <w:t>h</w:t>
        <w:softHyphen/>
        <w:t>te</w:t>
        <w:softHyphen/>
        <w:t>ned, re</w:t>
        <w:softHyphen/>
        <w:t>cal</w:t>
        <w:softHyphen/>
        <w:t>ling Wil</w:t>
        <w:softHyphen/>
        <w:t>li</w:t>
        <w:softHyphen/>
        <w:t>am's words. "I told them to le</w:t>
        <w:softHyphen/>
        <w:t>ave ever</w:t>
        <w:softHyphen/>
        <w:t>y</w:t>
        <w:softHyphen/>
        <w:t>t</w:t>
        <w:softHyphen/>
        <w:t>hing till to</w:t>
        <w:softHyphen/>
        <w:t>mor</w:t>
        <w:softHyphen/>
        <w:t>row and se</w:t>
        <w:softHyphen/>
        <w:t>ek the</w:t>
        <w:softHyphen/>
        <w:t>ir beds. Are you af</w:t>
        <w:softHyphen/>
        <w:t>ra</w:t>
        <w:softHyphen/>
        <w:t>id of me, Ka</w:t>
        <w:softHyphen/>
        <w:t>te? Are you af</w:t>
        <w:softHyphen/>
        <w:t>ra</w:t>
        <w:softHyphen/>
        <w:t>id of the way I ma</w:t>
        <w:softHyphen/>
        <w:t>ke you fe</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an has ever frig</w:t>
        <w:softHyphen/>
        <w:t>h</w:t>
        <w:softHyphen/>
        <w:t>te</w:t>
        <w:softHyphen/>
        <w:t>ned me," Ka</w:t>
        <w:softHyphen/>
        <w:t>te dec</w:t>
        <w:softHyphen/>
        <w:t>la</w:t>
        <w:softHyphen/>
        <w:t>red, eyes bla</w:t>
        <w:softHyphen/>
        <w:t xml:space="preserve">zing. "Let's get this over with if we m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chuc</w:t>
        <w:softHyphen/>
        <w:t>k</w:t>
        <w:softHyphen/>
        <w:t>led, vastly amu</w:t>
        <w:softHyphen/>
        <w:t>sed. "You so</w:t>
        <w:softHyphen/>
        <w:t>und li</w:t>
        <w:softHyphen/>
        <w:t>ke a wo</w:t>
        <w:softHyphen/>
        <w:t>man be</w:t>
        <w:softHyphen/>
        <w:t>ing led to tor</w:t>
        <w:softHyphen/>
        <w:t>tu</w:t>
        <w:softHyphen/>
        <w:t>re in</w:t>
        <w:softHyphen/>
        <w:t>s</w:t>
        <w:softHyphen/>
        <w:t>te</w:t>
        <w:softHyphen/>
        <w:t>ad of a new bri</w:t>
        <w:softHyphen/>
        <w:t>de an</w:t>
        <w:softHyphen/>
        <w:t>ti</w:t>
        <w:softHyphen/>
        <w:t>ci</w:t>
        <w:softHyphen/>
        <w:t>pa</w:t>
        <w:softHyphen/>
        <w:t>ting her wed</w:t>
        <w:softHyphen/>
        <w:t xml:space="preserve">ding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not so</w:t>
        <w:softHyphen/>
        <w:t>met</w:t>
        <w:softHyphen/>
        <w:t>hing I lo</w:t>
        <w:softHyphen/>
        <w:t>ok for</w:t>
        <w:softHyphen/>
        <w:t xml:space="preserve">ward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but it sho</w:t>
        <w:softHyphen/>
        <w:t>uld be. I pro</w:t>
        <w:softHyphen/>
        <w:t>mi</w:t>
        <w:softHyphen/>
        <w:t>se you'll find ple</w:t>
        <w:softHyphen/>
        <w:t>asu</w:t>
        <w:softHyphen/>
        <w:t>re in my arms. Fur</w:t>
        <w:softHyphen/>
        <w:t>t</w:t>
        <w:softHyphen/>
        <w:t>her</w:t>
        <w:softHyphen/>
        <w:t>mo</w:t>
        <w:softHyphen/>
        <w:t>re, I pro</w:t>
        <w:softHyphen/>
        <w:t>mi</w:t>
        <w:softHyphen/>
        <w:t>se to gi</w:t>
        <w:softHyphen/>
        <w:t>ve you ple</w:t>
        <w:softHyphen/>
        <w:t>asu</w:t>
        <w:softHyphen/>
        <w:t>re each ti</w:t>
        <w:softHyphen/>
        <w:t>me we ma</w:t>
        <w:softHyphen/>
        <w:t>ke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I ha</w:t>
        <w:softHyphen/>
        <w:t>ve my way, this will be the only ti</w:t>
        <w:softHyphen/>
        <w:t>me," Ka</w:t>
        <w:softHyphen/>
        <w:t>te dec</w:t>
        <w:softHyphen/>
        <w:t>la</w:t>
        <w:softHyphen/>
        <w:t>red sta</w:t>
        <w:softHyphen/>
        <w:t>unchly. Lif</w:t>
        <w:softHyphen/>
        <w:t>ting her chin at a de</w:t>
        <w:softHyphen/>
        <w:t>fi</w:t>
        <w:softHyphen/>
        <w:t>ant an</w:t>
        <w:softHyphen/>
        <w:t>g</w:t>
        <w:softHyphen/>
        <w:t>le, she he</w:t>
        <w:softHyphen/>
        <w:t>aded for the sta</w:t>
        <w:softHyphen/>
        <w:t>irs, not stop</w:t>
        <w:softHyphen/>
        <w:t>ping un</w:t>
        <w:softHyphen/>
        <w:t>til she en</w:t>
        <w:softHyphen/>
        <w:t>te</w:t>
        <w:softHyphen/>
        <w:t>red the ro</w:t>
        <w:softHyphen/>
        <w:t>om she and Ro</w:t>
        <w:softHyphen/>
        <w:t>bin wo</w:t>
        <w:softHyphen/>
        <w:t>uld sh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was me</w:t>
        <w:softHyphen/>
        <w:t>re steps be</w:t>
        <w:softHyphen/>
        <w:t>hind her. He shut the do</w:t>
        <w:softHyphen/>
        <w:t>or softly, but the so</w:t>
        <w:softHyphen/>
        <w:t>und bro</w:t>
        <w:softHyphen/>
        <w:t>ught Ka</w:t>
        <w:softHyphen/>
        <w:t>te's he</w:t>
        <w:softHyphen/>
        <w:t>art le</w:t>
        <w:softHyphen/>
        <w:t>aping to her thro</w:t>
        <w:softHyphen/>
        <w:t>at. They we</w:t>
        <w:softHyphen/>
        <w:t>re alo</w:t>
        <w:softHyphen/>
        <w:t>ne. She was Mrs. Ro</w:t>
        <w:softHyphen/>
        <w:t>bin Flet</w:t>
        <w:softHyphen/>
        <w:t>c</w:t>
        <w:softHyphen/>
        <w:t>her and was ex</w:t>
        <w:softHyphen/>
        <w:t>pec</w:t>
        <w:softHyphen/>
        <w:t>ted to sub</w:t>
        <w:softHyphen/>
        <w:t>mit me</w:t>
        <w:softHyphen/>
        <w:t>ekly to her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Ro</w:t>
        <w:softHyphen/>
        <w:t>bin was be</w:t>
        <w:softHyphen/>
        <w:t>hind her, tur</w:t>
        <w:softHyphen/>
        <w:t>ning her to fa</w:t>
        <w:softHyphen/>
        <w:t>ce him, her sho</w:t>
        <w:softHyphen/>
        <w:t>ul</w:t>
        <w:softHyphen/>
        <w:t>ders fra</w:t>
        <w:softHyphen/>
        <w:t>gi</w:t>
        <w:softHyphen/>
        <w:t>le be</w:t>
        <w:softHyphen/>
        <w:t>ne</w:t>
        <w:softHyphen/>
        <w:t>ath his big tan hands. "Ka</w:t>
        <w:softHyphen/>
        <w:t>te, I don't in</w:t>
        <w:softHyphen/>
        <w:t>tend to hurt you." He lo</w:t>
        <w:softHyphen/>
        <w:t>we</w:t>
        <w:softHyphen/>
        <w:t>red his he</w:t>
        <w:softHyphen/>
        <w:t>ad and fo</w:t>
        <w:softHyphen/>
        <w:t>und her mo</w:t>
        <w:softHyphen/>
        <w:t xml:space="preserve">u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an in</w:t>
        <w:softHyphen/>
        <w:t>s</w:t>
        <w:softHyphen/>
        <w:t>tant Ka</w:t>
        <w:softHyphen/>
        <w:t>te strug</w:t>
        <w:softHyphen/>
        <w:t>gled, but he held her he</w:t>
        <w:softHyphen/>
        <w:t>ad for</w:t>
        <w:softHyphen/>
        <w:t>cibly with his hands, al</w:t>
        <w:softHyphen/>
        <w:t>lo</w:t>
        <w:softHyphen/>
        <w:t>wing her no es</w:t>
        <w:softHyphen/>
        <w:t>ca</w:t>
        <w:softHyphen/>
        <w:t>pe as his mo</w:t>
        <w:softHyphen/>
        <w:t>uth se</w:t>
        <w:softHyphen/>
        <w:t>ar</w:t>
        <w:softHyphen/>
        <w:t>c</w:t>
        <w:softHyphen/>
        <w:t>hed hers, gently at first, then fi</w:t>
        <w:softHyphen/>
        <w:t>er</w:t>
        <w:softHyphen/>
        <w:t>cely, de</w:t>
        <w:softHyphen/>
        <w:t>man</w:t>
        <w:softHyphen/>
        <w:t>ding. He te</w:t>
        <w:softHyphen/>
        <w:t>ased the mo</w:t>
        <w:softHyphen/>
        <w:t>ist cor</w:t>
        <w:softHyphen/>
        <w:t>ners with his ton</w:t>
        <w:softHyphen/>
        <w:t>gue, brus</w:t>
        <w:softHyphen/>
        <w:t>hing the swe</w:t>
        <w:softHyphen/>
        <w:t>et ful</w:t>
        <w:softHyphen/>
        <w:t>lness with slow enj</w:t>
        <w:softHyphen/>
        <w:t>oy</w:t>
        <w:softHyphen/>
        <w:t>ment. Soft mur</w:t>
        <w:softHyphen/>
        <w:t>mu</w:t>
        <w:softHyphen/>
        <w:t>rings of pro</w:t>
        <w:softHyphen/>
        <w:t>test gur</w:t>
        <w:softHyphen/>
        <w:t>g</w:t>
        <w:softHyphen/>
        <w:t>led in her thro</w:t>
        <w:softHyphen/>
        <w:t>at, but he ig</w:t>
        <w:softHyphen/>
        <w:t>no</w:t>
        <w:softHyphen/>
        <w:t>red her, de</w:t>
        <w:softHyphen/>
        <w:t>epe</w:t>
        <w:softHyphen/>
        <w:t>ning the kiss un</w:t>
        <w:softHyphen/>
        <w:t>til he felt a ba</w:t>
        <w:softHyphen/>
        <w:t>rely per</w:t>
        <w:softHyphen/>
        <w:t>cep</w:t>
        <w:softHyphen/>
        <w:t>tib</w:t>
        <w:softHyphen/>
        <w:t>le sof</w:t>
        <w:softHyphen/>
        <w:t>te</w:t>
        <w:softHyphen/>
        <w:t>ning, and his te</w:t>
        <w:softHyphen/>
        <w:t>nu</w:t>
        <w:softHyphen/>
        <w:t>o</w:t>
        <w:softHyphen/>
        <w:t>us con</w:t>
        <w:softHyphen/>
        <w:t>t</w:t>
        <w:softHyphen/>
        <w:t>rol be</w:t>
        <w:softHyphen/>
        <w:t>gan to ero</w:t>
        <w:softHyphen/>
        <w:t>de. He ne</w:t>
        <w:softHyphen/>
        <w:t>arly lost it com</w:t>
        <w:softHyphen/>
        <w:t>p</w:t>
        <w:softHyphen/>
        <w:t>le</w:t>
        <w:softHyphen/>
        <w:t>tely when Ka</w:t>
        <w:softHyphen/>
        <w:t>te swa</w:t>
        <w:softHyphen/>
        <w:t>yed aga</w:t>
        <w:softHyphen/>
        <w:t>inst him and ope</w:t>
        <w:softHyphen/>
        <w:t>ned her mo</w:t>
        <w:softHyphen/>
        <w:t>uth to his ton</w:t>
        <w:softHyphen/>
        <w:t xml:space="preserve">g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eathing rag</w:t>
        <w:softHyphen/>
        <w:t>gedly, Ro</w:t>
        <w:softHyphen/>
        <w:t>bin bro</w:t>
        <w:softHyphen/>
        <w:t>ke off the kiss, af</w:t>
        <w:softHyphen/>
        <w:t>ra</w:t>
        <w:softHyphen/>
        <w:t>id if he didn't stop now he'd throw her on her back and ra</w:t>
        <w:softHyphen/>
        <w:t>vish her im</w:t>
        <w:softHyphen/>
        <w:t>me</w:t>
        <w:softHyphen/>
        <w:t>di</w:t>
        <w:softHyphen/>
        <w:t>ately. That wasn't the kind of wed</w:t>
        <w:softHyphen/>
        <w:t>ding night he wan</w:t>
        <w:softHyphen/>
        <w:t>ted for his wi</w:t>
        <w:softHyphen/>
        <w:t>fe. He ra</w:t>
        <w:softHyphen/>
        <w:t>ised his he</w:t>
        <w:softHyphen/>
        <w:t>ad and sta</w:t>
        <w:softHyphen/>
        <w:t>red at her, at her gle</w:t>
        <w:softHyphen/>
        <w:t>aming black ha</w:t>
        <w:softHyphen/>
        <w:t>ir still in</w:t>
        <w:softHyphen/>
        <w:t>ter</w:t>
        <w:softHyphen/>
        <w:t>wo</w:t>
        <w:softHyphen/>
        <w:t>ven with flo</w:t>
        <w:softHyphen/>
        <w:t>wers, at her vi</w:t>
        <w:softHyphen/>
        <w:t>olet eyes, so de</w:t>
        <w:softHyphen/>
        <w:t>ep a pur</w:t>
        <w:softHyphen/>
        <w:t>p</w:t>
        <w:softHyphen/>
        <w:t>le they we</w:t>
        <w:softHyphen/>
        <w:t>re al</w:t>
        <w:softHyphen/>
        <w:t>most black. Fro</w:t>
        <w:softHyphen/>
        <w:t>zen, Ka</w:t>
        <w:softHyphen/>
        <w:t>te wat</w:t>
        <w:softHyphen/>
        <w:t>c</w:t>
        <w:softHyphen/>
        <w:t>hed him, her eyes in a tur</w:t>
        <w:softHyphen/>
        <w:t>mo</w:t>
        <w:softHyphen/>
        <w:t>il, her mo</w:t>
        <w:softHyphen/>
        <w:t>uth full and red from the pres</w:t>
        <w:softHyphen/>
        <w:t>su</w:t>
        <w:softHyphen/>
        <w:t>re of his kiss. He al</w:t>
        <w:softHyphen/>
        <w:t>lo</w:t>
        <w:softHyphen/>
        <w:t>wed his eyes to stray to her bre</w:t>
        <w:softHyphen/>
        <w:t>asts, now he</w:t>
        <w:softHyphen/>
        <w:t>aving be</w:t>
        <w:softHyphen/>
        <w:t>ne</w:t>
        <w:softHyphen/>
        <w:t>ath the ivory la</w:t>
        <w:softHyphen/>
        <w:t>ce co</w:t>
        <w:softHyphen/>
        <w:t>ve</w:t>
        <w:softHyphen/>
        <w:t>ring her bo</w:t>
        <w:softHyphen/>
        <w:t>som. With slow de</w:t>
        <w:softHyphen/>
        <w:t>li</w:t>
        <w:softHyphen/>
        <w:t>be</w:t>
        <w:softHyphen/>
        <w:t>ra</w:t>
        <w:softHyphen/>
        <w:t>ti</w:t>
        <w:softHyphen/>
        <w:t>on he un</w:t>
        <w:softHyphen/>
        <w:t>fas</w:t>
        <w:softHyphen/>
        <w:t>te</w:t>
        <w:softHyphen/>
        <w:t>ned the ho</w:t>
        <w:softHyphen/>
        <w:t>oks and slid the gar</w:t>
        <w:softHyphen/>
        <w:t>ment from her sho</w:t>
        <w:softHyphen/>
        <w:t>ul</w:t>
        <w:softHyphen/>
        <w:t xml:space="preserve">d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one had lit the lamp in the bed</w:t>
        <w:softHyphen/>
        <w:t>ro</w:t>
        <w:softHyphen/>
        <w:t>om be</w:t>
        <w:softHyphen/>
        <w:t>fo</w:t>
        <w:softHyphen/>
        <w:t>re they ar</w:t>
        <w:softHyphen/>
        <w:t>ri</w:t>
        <w:softHyphen/>
        <w:t>ved, and its me</w:t>
        <w:softHyphen/>
        <w:t>ager glow tur</w:t>
        <w:softHyphen/>
        <w:t>ned Ka</w:t>
        <w:softHyphen/>
        <w:t>te's bre</w:t>
        <w:softHyphen/>
        <w:t>asts to gold. Ro</w:t>
        <w:softHyphen/>
        <w:t>bin sta</w:t>
        <w:softHyphen/>
        <w:t>red, then slowly, oh, so slowly, re</w:t>
        <w:softHyphen/>
        <w:t>mo</w:t>
        <w:softHyphen/>
        <w:t>ved his jac</w:t>
        <w:softHyphen/>
        <w:t>ket and shirt. At the sight of his ba</w:t>
        <w:softHyphen/>
        <w:t>re chest Ka</w:t>
        <w:softHyphen/>
        <w:t>te blan</w:t>
        <w:softHyphen/>
        <w:t>c</w:t>
        <w:softHyphen/>
        <w:t>hed. With gut-wren</w:t>
        <w:softHyphen/>
        <w:t>c</w:t>
        <w:softHyphen/>
        <w:t>hing re</w:t>
        <w:softHyphen/>
        <w:t>ali</w:t>
        <w:softHyphen/>
        <w:t>za</w:t>
        <w:softHyphen/>
        <w:t>ti</w:t>
        <w:softHyphen/>
        <w:t>on she knew that af</w:t>
        <w:softHyphen/>
        <w:t>ter to</w:t>
        <w:softHyphen/>
        <w:t>night her li</w:t>
        <w:softHyphen/>
        <w:t>fe wo</w:t>
        <w:softHyphen/>
        <w:t>uld ne</w:t>
        <w:softHyphen/>
        <w:t>ver be the sa</w:t>
        <w:softHyphen/>
        <w:t xml:space="preserve">me. </w:t>
      </w:r>
    </w:p>
    <w:p>
      <w:pPr>
        <w:pStyle w:val="Normal"/>
        <w:spacing w:lineRule="auto" w:line="360" w:before="240" w:after="240"/>
        <w:rPr/>
      </w:pPr>
      <w:r>
        <w:rPr>
          <w:rFonts w:cs="Georgia" w:ascii="Georgia" w:hAnsi="Georgia"/>
        </w:rPr>
        <w:t>    </w:t>
      </w:r>
      <w:r>
        <w:rPr>
          <w:rFonts w:cs="Georgia" w:ascii="Georgia" w:hAnsi="Georgia"/>
        </w:rPr>
        <w:t>He clo</w:t>
        <w:softHyphen/>
        <w:t>sed his hand over the ta</w:t>
        <w:softHyphen/>
        <w:t>ut ful</w:t>
        <w:softHyphen/>
        <w:t>lness of her bre</w:t>
        <w:softHyphen/>
        <w:t>ast, and saw her trem</w:t>
        <w:softHyphen/>
        <w:t>b</w:t>
        <w:softHyphen/>
        <w:t>le. ''God, you're lo</w:t>
        <w:softHyphen/>
        <w:t>vely." He kis</w:t>
        <w:softHyphen/>
        <w:t>sed her aga</w:t>
        <w:softHyphen/>
        <w:t>in, and as if by ma</w:t>
        <w:softHyphen/>
        <w:t>gic her dress slid from her hips and puddle at her fe</w:t>
        <w:softHyphen/>
        <w:t>et. Her pet</w:t>
        <w:softHyphen/>
        <w:t>ti</w:t>
        <w:softHyphen/>
        <w:t>co</w:t>
        <w:softHyphen/>
        <w:t>ats fol</w:t>
        <w:softHyphen/>
        <w:t>lo</w:t>
        <w:softHyphen/>
        <w:t>wed. Ro</w:t>
        <w:softHyphen/>
        <w:t>bin step</w:t>
        <w:softHyphen/>
        <w:t>ped back, a stran</w:t>
        <w:softHyphen/>
        <w:t>ge light in his eyes as he saw her fully un</w:t>
        <w:softHyphen/>
        <w:t>c</w:t>
        <w:softHyphen/>
        <w:t>lot</w:t>
        <w:softHyphen/>
        <w:t>hed but for sho</w:t>
        <w:softHyphen/>
        <w:t>es and stoc</w:t>
        <w:softHyphen/>
        <w:t>kings for the first ti</w:t>
        <w:softHyphen/>
        <w:t>me. Af</w:t>
        <w:softHyphen/>
        <w:t>ter he lo</w:t>
        <w:softHyphen/>
        <w:t>oked his fill he sco</w:t>
        <w:softHyphen/>
        <w:t>oped her up in his arms and la</w:t>
        <w:softHyphen/>
        <w:t>id her on the bed. Then he be</w:t>
        <w:softHyphen/>
        <w:t>gan re</w:t>
        <w:softHyphen/>
        <w:t>mo</w:t>
        <w:softHyphen/>
        <w:t>ving his re</w:t>
        <w:softHyphen/>
        <w:t>ma</w:t>
        <w:softHyphen/>
        <w:t>ining cl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tra</w:t>
        <w:softHyphen/>
        <w:t>ig</w:t>
        <w:softHyphen/>
        <w:t>h</w:t>
        <w:softHyphen/>
        <w:t>te</w:t>
        <w:softHyphen/>
        <w:t>ned be</w:t>
        <w:softHyphen/>
        <w:t>fo</w:t>
        <w:softHyphen/>
        <w:t>re her, mag</w:t>
        <w:softHyphen/>
        <w:t>ni</w:t>
        <w:softHyphen/>
        <w:t>fi</w:t>
        <w:softHyphen/>
        <w:t>cently na</w:t>
        <w:softHyphen/>
        <w:t>ked, vib</w:t>
        <w:softHyphen/>
        <w:t>rantly ma</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lo</w:t>
        <w:softHyphen/>
        <w:t>oked at him, as</w:t>
        <w:softHyphen/>
        <w:t>ha</w:t>
        <w:softHyphen/>
        <w:t>med yet unab</w:t>
        <w:softHyphen/>
        <w:t>le to turn her ga</w:t>
        <w:softHyphen/>
        <w:t>ze away. So po</w:t>
        <w:softHyphen/>
        <w:t>wer</w:t>
        <w:softHyphen/>
        <w:t>ful, so be</w:t>
        <w:softHyphen/>
        <w:t>a</w:t>
        <w:softHyphen/>
        <w:t>uti</w:t>
        <w:softHyphen/>
        <w:t>ful, mus</w:t>
        <w:softHyphen/>
        <w:t>c</w:t>
        <w:softHyphen/>
        <w:t>les rip</w:t>
        <w:softHyphen/>
        <w:t>pling be</w:t>
        <w:softHyphen/>
        <w:t>ne</w:t>
        <w:softHyphen/>
        <w:t>ath bron</w:t>
        <w:softHyphen/>
        <w:t>zed skin. His man</w:t>
        <w:softHyphen/>
        <w:t>ho</w:t>
        <w:softHyphen/>
        <w:t>od was thick, erect, eager. Frig</w:t>
        <w:softHyphen/>
        <w:t>h</w:t>
        <w:softHyphen/>
        <w:t>te</w:t>
        <w:softHyphen/>
        <w:t>ning. He ca</w:t>
        <w:softHyphen/>
        <w:t>me down on her and she gas</w:t>
        <w:softHyphen/>
        <w:t xml:space="preserve">p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ever re</w:t>
        <w:softHyphen/>
        <w:t>cal</w:t>
        <w:softHyphen/>
        <w:t>ling wan</w:t>
        <w:softHyphen/>
        <w:t>ting a wo</w:t>
        <w:softHyphen/>
        <w:t>man as badly as I want you right now," Ro</w:t>
        <w:softHyphen/>
        <w:t>bin sa</w:t>
        <w:softHyphen/>
        <w:t>id won</w:t>
        <w:softHyphen/>
        <w:t>de</w:t>
        <w:softHyphen/>
        <w:t>ringly. It was true! He'd al</w:t>
        <w:softHyphen/>
        <w:t>ways wan</w:t>
        <w:softHyphen/>
        <w:t>ted Ka</w:t>
        <w:softHyphen/>
        <w:t>te, but the fi</w:t>
        <w:softHyphen/>
        <w:t>er</w:t>
        <w:softHyphen/>
        <w:t>ce ne</w:t>
        <w:softHyphen/>
        <w:t>ed he felt now was unex</w:t>
        <w:softHyphen/>
        <w:t>pec</w:t>
        <w:softHyphen/>
        <w:t>ted. His fa</w:t>
        <w:softHyphen/>
        <w:t>ce was ri</w:t>
        <w:softHyphen/>
        <w:t>gid with de</w:t>
        <w:softHyphen/>
        <w:t>si</w:t>
        <w:softHyphen/>
        <w:t>re, his eyes gla</w:t>
        <w:softHyphen/>
        <w:t>zed with lust. It was dif</w:t>
        <w:softHyphen/>
        <w:t>fi</w:t>
        <w:softHyphen/>
        <w:t>cult to think, let alo</w:t>
        <w:softHyphen/>
        <w:t>ne pa</w:t>
        <w:softHyphen/>
        <w:t>ce him</w:t>
        <w:softHyphen/>
        <w:t>self un</w:t>
        <w:softHyphen/>
        <w:t>til he had pre</w:t>
        <w:softHyphen/>
        <w:t>pa</w:t>
        <w:softHyphen/>
        <w:t>red Ka</w:t>
        <w:softHyphen/>
        <w:t>te to ac</w:t>
        <w:softHyphen/>
        <w:t>cept him wit</w:t>
        <w:softHyphen/>
        <w:t>ho</w:t>
        <w:softHyphen/>
        <w:t>ut un</w:t>
        <w:softHyphen/>
        <w:t>ne</w:t>
        <w:softHyphen/>
        <w:t>ces</w:t>
        <w:softHyphen/>
        <w:t>sary p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want me as bad as you want Ca</w:t>
        <w:softHyphen/>
        <w:t>sey?" The mo</w:t>
        <w:softHyphen/>
        <w:t>ment Ka</w:t>
        <w:softHyphen/>
        <w:t>te sa</w:t>
        <w:softHyphen/>
        <w:t>id it she co</w:t>
        <w:softHyphen/>
        <w:t>uld ha</w:t>
        <w:softHyphen/>
        <w:t>ve bit her ton</w:t>
        <w:softHyphen/>
        <w:t>gue. It was a des</w:t>
        <w:softHyphen/>
        <w:t>pi</w:t>
        <w:softHyphen/>
        <w:t>cab</w:t>
        <w:softHyphen/>
        <w:t>le thing to say at a mo</w:t>
        <w:softHyphen/>
        <w:t>ment li</w:t>
        <w:softHyphen/>
        <w:t xml:space="preserve">ke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ha</w:t>
        <w:softHyphen/>
        <w:t>dow se</w:t>
        <w:softHyphen/>
        <w:t>emed to pass over Ro</w:t>
        <w:softHyphen/>
        <w:t>bin's fa</w:t>
        <w:softHyphen/>
        <w:t>ce, and sud</w:t>
        <w:softHyphen/>
        <w:t>denly he se</w:t>
        <w:softHyphen/>
        <w:t>emed angry. "Blo</w:t>
        <w:softHyphen/>
        <w:t>ody hell, Ka</w:t>
        <w:softHyphen/>
        <w:t>te, you su</w:t>
        <w:softHyphen/>
        <w:t>re know how to co</w:t>
        <w:softHyphen/>
        <w:t>ol a man's ar</w:t>
        <w:softHyphen/>
        <w:t xml:space="preserve">d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tar</w:t>
        <w:softHyphen/>
        <w:t>ted to ri</w:t>
        <w:softHyphen/>
        <w:t>se, but he for</w:t>
        <w:softHyphen/>
        <w:t>ced her back on the bed. He kis</w:t>
        <w:softHyphen/>
        <w:t>sed her mo</w:t>
        <w:softHyphen/>
        <w:t>uth, hard, then mo</w:t>
        <w:softHyphen/>
        <w:t>ved to her thro</w:t>
        <w:softHyphen/>
        <w:t>at, her neck, the cle</w:t>
        <w:softHyphen/>
        <w:t>ava</w:t>
        <w:softHyphen/>
        <w:t>ge bet</w:t>
        <w:softHyphen/>
        <w:t>we</w:t>
        <w:softHyphen/>
        <w:t>en her bre</w:t>
        <w:softHyphen/>
        <w:t xml:space="preserve">a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his ton</w:t>
        <w:softHyphen/>
        <w:t>gue and te</w:t>
        <w:softHyphen/>
        <w:t>eth he te</w:t>
        <w:softHyphen/>
        <w:t>ased the tips of her bre</w:t>
        <w:softHyphen/>
        <w:t>asts, al</w:t>
        <w:softHyphen/>
        <w:t>ter</w:t>
        <w:softHyphen/>
        <w:t>na</w:t>
        <w:softHyphen/>
        <w:t>tely suc</w:t>
        <w:softHyphen/>
        <w:t>king and bi</w:t>
        <w:softHyphen/>
        <w:t>ting un</w:t>
        <w:softHyphen/>
        <w:t>til Ka</w:t>
        <w:softHyphen/>
        <w:t>te cri</w:t>
        <w:softHyphen/>
        <w:t>ed out in pro</w:t>
        <w:softHyphen/>
        <w:t>test. Ig</w:t>
        <w:softHyphen/>
        <w:t>no</w:t>
        <w:softHyphen/>
        <w:t>ring her at</w:t>
        <w:softHyphen/>
        <w:t>tempts to wit</w:t>
        <w:softHyphen/>
        <w:t>h</w:t>
        <w:softHyphen/>
        <w:t>hold her</w:t>
        <w:softHyphen/>
        <w:t>self from him, Ro</w:t>
        <w:softHyphen/>
        <w:t>bin mo</w:t>
        <w:softHyphen/>
        <w:t>ved with wild and hungry ur</w:t>
        <w:softHyphen/>
        <w:t>gency down her sto</w:t>
        <w:softHyphen/>
        <w:t>mach, nip</w:t>
        <w:softHyphen/>
        <w:t>ping with his te</w:t>
        <w:softHyphen/>
        <w:t>eth, dip</w:t>
        <w:softHyphen/>
        <w:t>ping his ton</w:t>
        <w:softHyphen/>
        <w:t>gue in</w:t>
        <w:softHyphen/>
        <w:t>to her na</w:t>
        <w:softHyphen/>
        <w:t>vel un</w:t>
        <w:softHyphen/>
        <w:t>til Ka</w:t>
        <w:softHyphen/>
        <w:t>te was grip</w:t>
        <w:softHyphen/>
        <w:t>ping the she</w:t>
        <w:softHyphen/>
        <w:t>et and beg</w:t>
        <w:softHyphen/>
        <w:t>ging him to stop. Then his he</w:t>
        <w:softHyphen/>
        <w:t>ad was mo</w:t>
        <w:softHyphen/>
        <w:t>ving down aga</w:t>
        <w:softHyphen/>
        <w:t>in, and she felt his bre</w:t>
        <w:softHyphen/>
        <w:t>ath hot aga</w:t>
        <w:softHyphen/>
        <w:t>inst the sen</w:t>
        <w:softHyphen/>
        <w:t>si</w:t>
        <w:softHyphen/>
        <w:t>ti</w:t>
        <w:softHyphen/>
        <w:t>ve flesh bet</w:t>
        <w:softHyphen/>
        <w:t>we</w:t>
        <w:softHyphen/>
        <w:t xml:space="preserve">en her thigh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For God's sa</w:t>
        <w:softHyphen/>
        <w:t>ke, no!" The words we</w:t>
        <w:softHyphen/>
        <w:t>re no mo</w:t>
        <w:softHyphen/>
        <w:t>re than a rag</w:t>
        <w:softHyphen/>
        <w:t>ged sob in her thro</w:t>
        <w:softHyphen/>
        <w:t>at. With all her li</w:t>
        <w:softHyphen/>
        <w:t>mi</w:t>
        <w:softHyphen/>
        <w:t>ted strength she po</w:t>
        <w:softHyphen/>
        <w:t>un</w:t>
        <w:softHyphen/>
        <w:t>ded his he</w:t>
        <w:softHyphen/>
        <w:t>ad and sho</w:t>
        <w:softHyphen/>
        <w:t>ul</w:t>
        <w:softHyphen/>
        <w:t>ders, shoc</w:t>
        <w:softHyphen/>
        <w:t>ked by what he was at</w:t>
        <w:softHyphen/>
        <w:t>tem</w:t>
        <w:softHyphen/>
        <w:t>p</w:t>
        <w:softHyphen/>
        <w:t>ting. And when his ton</w:t>
        <w:softHyphen/>
        <w:t>gue slid ex</w:t>
        <w:softHyphen/>
        <w:t>pe</w:t>
        <w:softHyphen/>
        <w:t>ri</w:t>
        <w:softHyphen/>
        <w:t>men</w:t>
        <w:softHyphen/>
        <w:t>tal</w:t>
        <w:softHyphen/>
        <w:t>ly over her swol</w:t>
        <w:softHyphen/>
        <w:t>len flesh she fell back on the bed and co</w:t>
        <w:softHyphen/>
        <w:t>ve</w:t>
        <w:softHyphen/>
        <w:t>red her fa</w:t>
        <w:softHyphen/>
        <w:t>ce with the back of her hands, too as</w:t>
        <w:softHyphen/>
        <w:t>ha</w:t>
        <w:softHyphen/>
        <w:t>med to watch. Not in her wil</w:t>
        <w:softHyphen/>
        <w:t>dest dre</w:t>
        <w:softHyphen/>
        <w:t>ams did she ima</w:t>
        <w:softHyphen/>
        <w:t>gi</w:t>
        <w:softHyphen/>
        <w:t>ne such things we</w:t>
        <w:softHyphen/>
        <w:t>re pos</w:t>
        <w:softHyphen/>
        <w:t>sib</w:t>
        <w:softHyphen/>
        <w:t>le. Even mo</w:t>
        <w:softHyphen/>
        <w:t>re in</w:t>
        <w:softHyphen/>
        <w:t>c</w:t>
        <w:softHyphen/>
        <w:t>re</w:t>
        <w:softHyphen/>
        <w:t>dib</w:t>
        <w:softHyphen/>
        <w:t>le was how ut</w:t>
        <w:softHyphen/>
        <w:t>terly won</w:t>
        <w:softHyphen/>
        <w:t>der</w:t>
        <w:softHyphen/>
        <w:t>ful he ma</w:t>
        <w:softHyphen/>
        <w:t>de her fe</w:t>
        <w:softHyphen/>
        <w:t>el. God, she ha</w:t>
        <w:softHyphen/>
        <w:t xml:space="preserve">t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pity on her, Ro</w:t>
        <w:softHyphen/>
        <w:t>bin lif</w:t>
        <w:softHyphen/>
        <w:t>ted his he</w:t>
        <w:softHyphen/>
        <w:t>ad, sud</w:t>
        <w:softHyphen/>
        <w:t>denly awa</w:t>
        <w:softHyphen/>
        <w:t>re that Ka</w:t>
        <w:softHyphen/>
        <w:t>te was far too in</w:t>
        <w:softHyphen/>
        <w:t>no</w:t>
        <w:softHyphen/>
        <w:t>cent for this type of lo</w:t>
        <w:softHyphen/>
        <w:t>ve</w:t>
        <w:softHyphen/>
        <w:t>ma</w:t>
        <w:softHyphen/>
        <w:t>king. Sig</w:t>
        <w:softHyphen/>
        <w:t>hing reg</w:t>
        <w:softHyphen/>
        <w:t>ret</w:t>
        <w:softHyphen/>
        <w:t>ful</w:t>
        <w:softHyphen/>
        <w:t>ly, he ma</w:t>
        <w:softHyphen/>
        <w:t>de a si</w:t>
        <w:softHyphen/>
        <w:t>lent vow that one day he'd ha</w:t>
        <w:softHyphen/>
        <w:t>ve her every way pos</w:t>
        <w:softHyphen/>
        <w:t>sib</w:t>
        <w:softHyphen/>
        <w:t>le for a man to ha</w:t>
        <w:softHyphen/>
        <w:t>ve a wo</w:t>
        <w:softHyphen/>
        <w:t>man. His vo</w:t>
        <w:softHyphen/>
        <w:t>ice sho</w:t>
        <w:softHyphen/>
        <w:t>ok as he sa</w:t>
        <w:softHyphen/>
        <w:t>id, "So</w:t>
        <w:softHyphen/>
        <w:t>me</w:t>
        <w:softHyphen/>
        <w:t>day you'll beg me to do this to you,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 Ka</w:t>
        <w:softHyphen/>
        <w:t>te de</w:t>
        <w:softHyphen/>
        <w:t>ni</w:t>
        <w:softHyphen/>
        <w:t xml:space="preserve">ed ho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see. Spre</w:t>
        <w:softHyphen/>
        <w:t>ad yo</w:t>
        <w:softHyphen/>
        <w:t>ur legs, lo</w:t>
        <w:softHyphen/>
        <w:t>ve, we'll do it yo</w:t>
        <w:softHyphen/>
        <w:t xml:space="preserve">ur way." </w:t>
      </w:r>
    </w:p>
    <w:p>
      <w:pPr>
        <w:pStyle w:val="Normal"/>
        <w:spacing w:lineRule="auto" w:line="360" w:before="240" w:after="240"/>
        <w:rPr/>
      </w:pPr>
      <w:r>
        <w:rPr>
          <w:rFonts w:cs="Georgia" w:ascii="Georgia" w:hAnsi="Georgia"/>
        </w:rPr>
        <w:t>    </w:t>
      </w:r>
      <w:r>
        <w:rPr>
          <w:rFonts w:cs="Georgia" w:ascii="Georgia" w:hAnsi="Georgia"/>
        </w:rPr>
        <w:t>For a bri</w:t>
        <w:softHyphen/>
        <w:t>ef mo</w:t>
        <w:softHyphen/>
        <w:t>ment Ka</w:t>
        <w:softHyphen/>
        <w:t>te con</w:t>
        <w:softHyphen/>
        <w:t>si</w:t>
        <w:softHyphen/>
        <w:t>de</w:t>
        <w:softHyphen/>
        <w:t>red re</w:t>
        <w:softHyphen/>
        <w:t>sis</w:t>
        <w:softHyphen/>
        <w:t>ting,     but qu</w:t>
        <w:softHyphen/>
        <w:t>ickly de</w:t>
        <w:softHyphen/>
        <w:t>ci</w:t>
        <w:softHyphen/>
        <w:t>ded it wo</w:t>
        <w:softHyphen/>
        <w:t>uld do lit</w:t>
        <w:softHyphen/>
        <w:t>tle go</w:t>
        <w:softHyphen/>
        <w:t>od. Spur</w:t>
        <w:softHyphen/>
        <w:t>red by her fat</w:t>
        <w:softHyphen/>
        <w:t>her, Ro</w:t>
        <w:softHyphen/>
        <w:t>bin was de</w:t>
        <w:softHyphen/>
        <w:t>ter</w:t>
        <w:softHyphen/>
        <w:t>mi</w:t>
        <w:softHyphen/>
        <w:t>ned to con</w:t>
        <w:softHyphen/>
        <w:t>sum</w:t>
        <w:softHyphen/>
        <w:t>ma</w:t>
        <w:softHyphen/>
        <w:t>te this mar</w:t>
        <w:softHyphen/>
        <w:t>ri</w:t>
        <w:softHyphen/>
        <w:t>age. Her legs par</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der, swe</w:t>
        <w:softHyphen/>
        <w:t>et</w:t>
        <w:softHyphen/>
        <w:t>he</w:t>
        <w:softHyphen/>
        <w:t>art. Ah, that's it," he sa</w:t>
        <w:softHyphen/>
        <w:t>id as he set</w:t>
        <w:softHyphen/>
        <w:t>tled bet</w:t>
        <w:softHyphen/>
        <w:t>we</w:t>
        <w:softHyphen/>
        <w:t>en her legs. "The first ti</w:t>
        <w:softHyphen/>
        <w:t>me will hurt, but I'll try to ma</w:t>
        <w:softHyphen/>
        <w:t>ke it as pa</w:t>
        <w:softHyphen/>
        <w:t>in</w:t>
        <w:softHyphen/>
        <w:t>less as pos</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get it over with, Ro</w:t>
        <w:softHyphen/>
        <w:t>bin," Ka</w:t>
        <w:softHyphen/>
        <w:t>te rep</w:t>
        <w:softHyphen/>
        <w:t>li</w:t>
        <w:softHyphen/>
        <w:t>ed from bet</w:t>
        <w:softHyphen/>
        <w:t>we</w:t>
        <w:softHyphen/>
        <w:t>en clen</w:t>
        <w:softHyphen/>
        <w:t>c</w:t>
        <w:softHyphen/>
        <w:t>hed te</w:t>
        <w:softHyphen/>
        <w:t xml:space="preserve">e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po</w:t>
        <w:softHyphen/>
        <w:t>si</w:t>
        <w:softHyphen/>
        <w:t>ti</w:t>
        <w:softHyphen/>
        <w:t>oned the smo</w:t>
        <w:softHyphen/>
        <w:t>oth tip of his shaft aga</w:t>
        <w:softHyphen/>
        <w:t>inst her. Ka</w:t>
        <w:softHyphen/>
        <w:t>te wa</w:t>
        <w:softHyphen/>
        <w:t>ited. But in</w:t>
        <w:softHyphen/>
        <w:t>s</w:t>
        <w:softHyphen/>
        <w:t>te</w:t>
        <w:softHyphen/>
        <w:t>ad of sho</w:t>
        <w:softHyphen/>
        <w:t>ving him</w:t>
        <w:softHyphen/>
        <w:t>self in</w:t>
        <w:softHyphen/>
        <w:t>si</w:t>
        <w:softHyphen/>
        <w:t>de her, ca</w:t>
        <w:softHyphen/>
        <w:t>using her con</w:t>
        <w:softHyphen/>
        <w:t>si</w:t>
        <w:softHyphen/>
        <w:t>de</w:t>
        <w:softHyphen/>
        <w:t>rab</w:t>
        <w:softHyphen/>
        <w:t>le pa</w:t>
        <w:softHyphen/>
        <w:t>in as she ex</w:t>
        <w:softHyphen/>
        <w:t>pec</w:t>
        <w:softHyphen/>
        <w:t>ted, he pa</w:t>
        <w:softHyphen/>
        <w:t>used just be</w:t>
        <w:softHyphen/>
        <w:t>yond the ope</w:t>
        <w:softHyphen/>
        <w:t>ning, te</w:t>
        <w:softHyphen/>
        <w:t>asing her with soft, up</w:t>
        <w:softHyphen/>
        <w:t>ward stro</w:t>
        <w:softHyphen/>
        <w:t>kes. Then Ka</w:t>
        <w:softHyphen/>
        <w:t>te re</w:t>
        <w:softHyphen/>
        <w:t>ali</w:t>
        <w:softHyphen/>
        <w:t>zed just how con</w:t>
        <w:softHyphen/>
        <w:t>sum</w:t>
        <w:softHyphen/>
        <w:t>ma</w:t>
        <w:softHyphen/>
        <w:t>te a lo</w:t>
        <w:softHyphen/>
        <w:t>ver Ro</w:t>
        <w:softHyphen/>
        <w:t>bin was when he slowly, met</w:t>
        <w:softHyphen/>
        <w:t>ho</w:t>
        <w:softHyphen/>
        <w:t>di</w:t>
        <w:softHyphen/>
        <w:t>cal</w:t>
        <w:softHyphen/>
        <w:t>ly, con</w:t>
        <w:softHyphen/>
        <w:t>ti</w:t>
        <w:softHyphen/>
        <w:t>nu</w:t>
        <w:softHyphen/>
        <w:t>ed to aro</w:t>
        <w:softHyphen/>
        <w:t>use her, dra</w:t>
        <w:softHyphen/>
        <w:t>wing her nip</w:t>
        <w:softHyphen/>
        <w:t>ples de</w:t>
        <w:softHyphen/>
        <w:t>ep in</w:t>
        <w:softHyphen/>
        <w:t>to his mo</w:t>
        <w:softHyphen/>
        <w:t>uth and suc</w:t>
        <w:softHyphen/>
        <w:t>king gently, fon</w:t>
        <w:softHyphen/>
        <w:t>d</w:t>
        <w:softHyphen/>
        <w:t>ling her hips, sto</w:t>
        <w:softHyphen/>
        <w:t>mach, and but</w:t>
        <w:softHyphen/>
        <w:t>tocks with long fin</w:t>
        <w:softHyphen/>
        <w:t>gers. His ar</w:t>
        <w:softHyphen/>
        <w:t>dent as</w:t>
        <w:softHyphen/>
        <w:t>sa</w:t>
        <w:softHyphen/>
        <w:t>ult left her bre</w:t>
        <w:softHyphen/>
        <w:t>at</w:t>
        <w:softHyphen/>
        <w:t>h</w:t>
        <w:softHyphen/>
        <w:t>less and wan</w:t>
        <w:softHyphen/>
        <w:t>ting, and Ro</w:t>
        <w:softHyphen/>
        <w:t>bin knew it. When his hand drif</w:t>
        <w:softHyphen/>
        <w:t>ted bet</w:t>
        <w:softHyphen/>
        <w:t>we</w:t>
        <w:softHyphen/>
        <w:t>en them and he fo</w:t>
        <w:softHyphen/>
        <w:t>und that sa</w:t>
        <w:softHyphen/>
        <w:t>me sen</w:t>
        <w:softHyphen/>
        <w:t>si</w:t>
        <w:softHyphen/>
        <w:t>ti</w:t>
        <w:softHyphen/>
        <w:t>ve lit</w:t>
        <w:softHyphen/>
        <w:t>tle bud he had dis</w:t>
        <w:softHyphen/>
        <w:t>co</w:t>
        <w:softHyphen/>
        <w:t>ve</w:t>
        <w:softHyphen/>
        <w:t>red that night on the porch, Ka</w:t>
        <w:softHyphen/>
        <w:t>te stif</w:t>
        <w:softHyphen/>
        <w:t>fe</w:t>
        <w:softHyphen/>
        <w:t>ned, her body as ta</w:t>
        <w:softHyphen/>
        <w:t>ut as a bow</w:t>
        <w:softHyphen/>
        <w:t>s</w:t>
        <w:softHyphen/>
        <w:t>t</w:t>
        <w:softHyphen/>
        <w:t xml:space="preserve">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wild aban</w:t>
        <w:softHyphen/>
        <w:t>don, she mo</w:t>
        <w:softHyphen/>
        <w:t>ved aga</w:t>
        <w:softHyphen/>
        <w:t>inst his fin</w:t>
        <w:softHyphen/>
        <w:t>gers. She was pan</w:t>
        <w:softHyphen/>
        <w:t>ting now, se</w:t>
        <w:softHyphen/>
        <w:t>eking to al</w:t>
        <w:softHyphen/>
        <w:t>le</w:t>
        <w:softHyphen/>
        <w:t>vi</w:t>
        <w:softHyphen/>
        <w:t>ate the ter</w:t>
        <w:softHyphen/>
        <w:t>rib</w:t>
        <w:softHyphen/>
        <w:t>le ne</w:t>
        <w:softHyphen/>
        <w:t>ed bu</w:t>
        <w:softHyphen/>
        <w:t>il</w:t>
        <w:softHyphen/>
        <w:t>ding in</w:t>
        <w:softHyphen/>
        <w:t>si</w:t>
        <w:softHyphen/>
        <w:t>de her. Her pas</w:t>
        <w:softHyphen/>
        <w:t>si</w:t>
        <w:softHyphen/>
        <w:t>on sur</w:t>
        <w:softHyphen/>
        <w:t>p</w:t>
        <w:softHyphen/>
        <w:t>ri</w:t>
        <w:softHyphen/>
        <w:t>sed and ple</w:t>
        <w:softHyphen/>
        <w:t>ased him. With a start he re</w:t>
        <w:softHyphen/>
        <w:t>ali</w:t>
        <w:softHyphen/>
        <w:t>zed she was re</w:t>
        <w:softHyphen/>
        <w:t>ady to cli</w:t>
        <w:softHyphen/>
        <w:t>max and re</w:t>
        <w:softHyphen/>
        <w:t>ac</w:t>
        <w:softHyphen/>
        <w:t>ted in</w:t>
        <w:softHyphen/>
        <w:t>s</w:t>
        <w:softHyphen/>
        <w:t>tin</w:t>
        <w:softHyphen/>
        <w:t>c</w:t>
        <w:softHyphen/>
        <w:t>ti</w:t>
        <w:softHyphen/>
        <w:t xml:space="preserve">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felt him pres</w:t>
        <w:softHyphen/>
        <w:t>sing in</w:t>
        <w:softHyphen/>
        <w:t>si</w:t>
        <w:softHyphen/>
        <w:t>de her and gul</w:t>
        <w:softHyphen/>
        <w:t>ped in fe</w:t>
        <w:softHyphen/>
        <w:t>ar. "Don't be af</w:t>
        <w:softHyphen/>
        <w:t>ra</w:t>
        <w:softHyphen/>
        <w:t>id," he whis</w:t>
        <w:softHyphen/>
        <w:t>pe</w:t>
        <w:softHyphen/>
        <w:t>red as he felt her wi</w:t>
        <w:softHyphen/>
        <w:t>den to ac</w:t>
        <w:softHyphen/>
        <w:t>com</w:t>
        <w:softHyphen/>
        <w:t>mo</w:t>
        <w:softHyphen/>
        <w:t>da</w:t>
        <w:softHyphen/>
        <w:t>te him. Wit</w:t>
        <w:softHyphen/>
        <w:t>ho</w:t>
        <w:softHyphen/>
        <w:t>ut re</w:t>
        <w:softHyphen/>
        <w:t>ali</w:t>
        <w:softHyphen/>
        <w:t>zing it, Ka</w:t>
        <w:softHyphen/>
        <w:t>te shif</w:t>
        <w:softHyphen/>
        <w:t>ted her hips, ma</w:t>
        <w:softHyphen/>
        <w:t>king her</w:t>
        <w:softHyphen/>
        <w:t>self mo</w:t>
        <w:softHyphen/>
        <w:t>re easily accessible, and Ro</w:t>
        <w:softHyphen/>
        <w:t>bin lun</w:t>
        <w:softHyphen/>
        <w:t>ged for</w:t>
        <w:softHyphen/>
        <w:t>ward, the thin mem</w:t>
        <w:softHyphen/>
        <w:t>b</w:t>
        <w:softHyphen/>
        <w:t>ra</w:t>
        <w:softHyphen/>
        <w:t>ne hol</w:t>
        <w:softHyphen/>
        <w:t>ding him back but bri</w:t>
        <w:softHyphen/>
        <w:t>efly be</w:t>
        <w:softHyphen/>
        <w:t>fo</w:t>
        <w:softHyphen/>
        <w:t>re rip</w:t>
        <w:softHyphen/>
        <w:t>ping. Ka</w:t>
        <w:softHyphen/>
        <w:t>te cri</w:t>
        <w:softHyphen/>
        <w:t>ed out. "Don't mo</w:t>
        <w:softHyphen/>
        <w:t>ve!" It was an or</w:t>
        <w:softHyphen/>
        <w:t>der he tri</w:t>
        <w:softHyphen/>
        <w:t>ed to obey him</w:t>
        <w:softHyphen/>
        <w:t>self as he drew in a de</w:t>
        <w:softHyphen/>
        <w:t>ep, ste</w:t>
        <w:softHyphen/>
        <w:t>ad</w:t>
        <w:softHyphen/>
        <w:t>ying br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you're hur</w:t>
        <w:softHyphen/>
        <w:t xml:space="preserve">ting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on't hurt for long." He drew back, ne</w:t>
        <w:softHyphen/>
        <w:t>arly wit</w:t>
        <w:softHyphen/>
        <w:t>h</w:t>
        <w:softHyphen/>
        <w:t>d</w:t>
        <w:softHyphen/>
        <w:t>ra</w:t>
        <w:softHyphen/>
        <w:t>wing, then slowly thrust his full length in</w:t>
        <w:softHyphen/>
        <w:t xml:space="preserve">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felt pa</w:t>
        <w:softHyphen/>
        <w:t>in and raw</w:t>
        <w:softHyphen/>
        <w:t>ness and won</w:t>
        <w:softHyphen/>
        <w:t>de</w:t>
        <w:softHyphen/>
        <w:t>red when it was go</w:t>
        <w:softHyphen/>
        <w:t>ing to stop hur</w:t>
        <w:softHyphen/>
        <w:t>ting. He roc</w:t>
        <w:softHyphen/>
        <w:t>ked gently, te</w:t>
        <w:softHyphen/>
        <w:t>ac</w:t>
        <w:softHyphen/>
        <w:t>hing her the rhythm as his hands gras</w:t>
        <w:softHyphen/>
        <w:t>ped her but</w:t>
        <w:softHyphen/>
        <w:t>tocks to mo</w:t>
        <w:softHyphen/>
        <w:t>ve her back and forth to me</w:t>
        <w:softHyphen/>
        <w:t>et his thrusts. Ka</w:t>
        <w:softHyphen/>
        <w:t>te wo</w:t>
        <w:softHyphen/>
        <w:t>uld ha</w:t>
        <w:softHyphen/>
        <w:t>ve ne</w:t>
        <w:softHyphen/>
        <w:t>ver be</w:t>
        <w:softHyphen/>
        <w:t>li</w:t>
        <w:softHyphen/>
        <w:t>eved her body co</w:t>
        <w:softHyphen/>
        <w:t>uld be so res</w:t>
        <w:softHyphen/>
        <w:t>pon</w:t>
        <w:softHyphen/>
        <w:t>si</w:t>
        <w:softHyphen/>
        <w:t>ve as Ro</w:t>
        <w:softHyphen/>
        <w:t>bin led her by the pres</w:t>
        <w:softHyphen/>
        <w:t>su</w:t>
        <w:softHyphen/>
        <w:t>re of his hands and gen</w:t>
        <w:softHyphen/>
        <w:t>t</w:t>
        <w:softHyphen/>
        <w:t>le en</w:t>
        <w:softHyphen/>
        <w:t>co</w:t>
        <w:softHyphen/>
        <w:t>ura</w:t>
        <w:softHyphen/>
        <w:t xml:space="preserve">ging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ck yo</w:t>
        <w:softHyphen/>
        <w:t>ur legs aro</w:t>
        <w:softHyphen/>
        <w:t>und my hips," he in</w:t>
        <w:softHyphen/>
        <w:t>s</w:t>
        <w:softHyphen/>
        <w:t>t</w:t>
        <w:softHyphen/>
        <w:t>ruc</w:t>
        <w:softHyphen/>
        <w:t>ted. She obe</w:t>
        <w:softHyphen/>
        <w:t>yed, and he slid de</w:t>
        <w:softHyphen/>
        <w:t xml:space="preserve">eper still. "Oh, G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she felt his fin</w:t>
        <w:softHyphen/>
        <w:t>gers co</w:t>
        <w:softHyphen/>
        <w:t>ming bet</w:t>
        <w:softHyphen/>
        <w:t>we</w:t>
        <w:softHyphen/>
        <w:t>en the</w:t>
        <w:softHyphen/>
        <w:t>ir bo</w:t>
        <w:softHyphen/>
        <w:t>di</w:t>
        <w:softHyphen/>
        <w:t>es to find her and ca</w:t>
        <w:softHyphen/>
        <w:t>ress her. She pres</w:t>
        <w:softHyphen/>
        <w:t>sed aga</w:t>
        <w:softHyphen/>
        <w:t>inst him. He was fil</w:t>
        <w:softHyphen/>
        <w:t>ling her, thrus</w:t>
        <w:softHyphen/>
        <w:t>ting, his fin</w:t>
        <w:softHyphen/>
        <w:t>gers mo</w:t>
        <w:softHyphen/>
        <w:t>ving aga</w:t>
        <w:softHyphen/>
        <w:t>inst her in rhythm, and then re</w:t>
        <w:softHyphen/>
        <w:t>ality ce</w:t>
        <w:softHyphen/>
        <w:t>ased. Re</w:t>
        <w:softHyphen/>
        <w:t>le</w:t>
        <w:softHyphen/>
        <w:t>ase vib</w:t>
        <w:softHyphen/>
        <w:t>ra</w:t>
        <w:softHyphen/>
        <w:t>ted thro</w:t>
        <w:softHyphen/>
        <w:t>ugh Ka</w:t>
        <w:softHyphen/>
        <w:t>te's body in wa</w:t>
        <w:softHyphen/>
        <w:t>ve af</w:t>
        <w:softHyphen/>
        <w:t>ter wa</w:t>
        <w:softHyphen/>
        <w:t>ve of in</w:t>
        <w:softHyphen/>
        <w:t>c</w:t>
        <w:softHyphen/>
        <w:t>re</w:t>
        <w:softHyphen/>
        <w:t>dib</w:t>
        <w:softHyphen/>
        <w:t>le he</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cre</w:t>
        <w:softHyphen/>
        <w:t xml:space="preserve">am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is hands we</w:t>
        <w:softHyphen/>
        <w:t>re grip</w:t>
        <w:softHyphen/>
        <w:t>ping her hips and his man</w:t>
        <w:softHyphen/>
        <w:t>ho</w:t>
        <w:softHyphen/>
        <w:t>od was throb</w:t>
        <w:softHyphen/>
        <w:t>bing in</w:t>
        <w:softHyphen/>
        <w:t>si</w:t>
        <w:softHyphen/>
        <w:t>de her, spil</w:t>
        <w:softHyphen/>
        <w:t>ling hot li</w:t>
        <w:softHyphen/>
        <w:t>qu</w:t>
        <w:softHyphen/>
        <w:t>id de</w:t>
        <w:softHyphen/>
        <w:t>ep in her womb as he grew mo</w:t>
        <w:softHyphen/>
        <w:t>ti</w:t>
        <w:softHyphen/>
        <w:t>on</w:t>
        <w:softHyphen/>
        <w:t>less and ri</w:t>
        <w:softHyphen/>
        <w:t>gid for long, he</w:t>
        <w:softHyphen/>
        <w:t>art-stop</w:t>
        <w:softHyphen/>
        <w:t>ping mo</w:t>
        <w:softHyphen/>
        <w:t xml:space="preserve">m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dually the world stop</w:t>
        <w:softHyphen/>
        <w:t>ped spin</w:t>
        <w:softHyphen/>
        <w:t>ning, and Ka</w:t>
        <w:softHyphen/>
        <w:t>te gla</w:t>
        <w:softHyphen/>
        <w:t>red up at Ro</w:t>
        <w:softHyphen/>
        <w:t>bin. He was smi</w:t>
        <w:softHyphen/>
        <w:t>ling down at her    and it ma</w:t>
        <w:softHyphen/>
        <w:t>de her angry. "What are you grin</w:t>
        <w:softHyphen/>
        <w:t xml:space="preserve">ning 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we</w:t>
        <w:softHyphen/>
        <w:t>et</w:t>
        <w:softHyphen/>
        <w:t>he</w:t>
        <w:softHyphen/>
        <w:t>art. I ne</w:t>
        <w:softHyphen/>
        <w:t>ver ex</w:t>
        <w:softHyphen/>
        <w:t>pec</w:t>
        <w:softHyphen/>
        <w:t>ted so much pas</w:t>
        <w:softHyphen/>
        <w:t>si</w:t>
        <w:softHyphen/>
        <w:t>on in that be</w:t>
        <w:softHyphen/>
        <w:t>a</w:t>
        <w:softHyphen/>
        <w:t>uti</w:t>
        <w:softHyphen/>
        <w:t>ful body. Be</w:t>
        <w:softHyphen/>
        <w:t>ing mar</w:t>
        <w:softHyphen/>
        <w:t>ri</w:t>
        <w:softHyphen/>
        <w:t>ed to you isn't go</w:t>
        <w:softHyphen/>
        <w:t>ing to be such a cho</w:t>
        <w:softHyphen/>
        <w:t>re af</w:t>
        <w:softHyphen/>
        <w:t xml:space="preserve">ter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ing mar</w:t>
        <w:softHyphen/>
        <w:t>ri</w:t>
        <w:softHyphen/>
        <w:t>ed to you is go</w:t>
        <w:softHyphen/>
        <w:t>ing to be pu</w:t>
        <w:softHyphen/>
        <w:t>re hell," Ka</w:t>
        <w:softHyphen/>
        <w:t>te shot back, sho</w:t>
        <w:softHyphen/>
        <w:t>ving at his chest. "Get off me, you're he</w:t>
        <w:softHyphen/>
        <w:t xml:space="preserve">av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true ro</w:t>
        <w:softHyphen/>
        <w:t>man</w:t>
        <w:softHyphen/>
        <w:t>tic," Ro</w:t>
        <w:softHyphen/>
        <w:t>bin sig</w:t>
        <w:softHyphen/>
        <w:t>hed, lif</w:t>
        <w:softHyphen/>
        <w:t>ting him</w:t>
        <w:softHyphen/>
        <w:t>self off Ka</w:t>
        <w:softHyphen/>
        <w:t>te and set</w:t>
        <w:softHyphen/>
        <w:t>tling at her si</w:t>
        <w:softHyphen/>
        <w:t>de. The mo</w:t>
        <w:softHyphen/>
        <w:t>ment he slid out of her he felt stran</w:t>
        <w:softHyphen/>
        <w:t>gely be</w:t>
        <w:softHyphen/>
        <w:t>reft. "We may as well ma</w:t>
        <w:softHyphen/>
        <w:t>ke the best of this mar</w:t>
        <w:softHyphen/>
        <w:t>ri</w:t>
        <w:softHyphen/>
        <w:t>age. I'm wil</w:t>
        <w:softHyphen/>
        <w:t>ling if you are. Af</w:t>
        <w:softHyphen/>
        <w:t>ter what we just ex</w:t>
        <w:softHyphen/>
        <w:t>pe</w:t>
        <w:softHyphen/>
        <w:t>ri</w:t>
        <w:softHyphen/>
        <w:t>en</w:t>
        <w:softHyphen/>
        <w:t>ced the</w:t>
        <w:softHyphen/>
        <w:t>re are bo</w:t>
        <w:softHyphen/>
        <w:t>und to be cer</w:t>
        <w:softHyphen/>
        <w:t>ta</w:t>
        <w:softHyphen/>
        <w:t>in be</w:t>
        <w:softHyphen/>
        <w:t>ne</w:t>
        <w:softHyphen/>
        <w:t>fits ne</w:t>
        <w:softHyphen/>
        <w:t>it</w:t>
        <w:softHyphen/>
        <w:t>her of us ex</w:t>
        <w:softHyphen/>
        <w:t>pec</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will ma</w:t>
        <w:softHyphen/>
        <w:t>ke up for what you've ta</w:t>
        <w:softHyphen/>
        <w:t>ken from me," Ka</w:t>
        <w:softHyphen/>
        <w:t>te bit out thro</w:t>
        <w:softHyphen/>
        <w:t>ugh clen</w:t>
        <w:softHyphen/>
        <w:t>c</w:t>
        <w:softHyphen/>
        <w:t>hed te</w:t>
        <w:softHyphen/>
        <w:t xml:space="preserve">e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s well-sha</w:t>
        <w:softHyphen/>
        <w:t>ped eyeb</w:t>
        <w:softHyphen/>
        <w:t>rows ar</w:t>
        <w:softHyphen/>
        <w:t>c</w:t>
        <w:softHyphen/>
        <w:t>hed up</w:t>
        <w:softHyphen/>
        <w:t>ward. "Are you re</w:t>
        <w:softHyphen/>
        <w:t>fer</w:t>
        <w:softHyphen/>
        <w:t>ring to yo</w:t>
        <w:softHyphen/>
        <w:t>ur vir</w:t>
        <w:softHyphen/>
        <w:t>gi</w:t>
        <w:softHyphen/>
        <w:t>nity? It's past ti</w:t>
        <w:softHyphen/>
        <w:t>me you lost it. Be</w:t>
        <w:softHyphen/>
        <w:t>si</w:t>
        <w:softHyphen/>
        <w:t>des, I'm yo</w:t>
        <w:softHyphen/>
        <w:t>ur hus</w:t>
        <w:softHyphen/>
        <w:t>band, re</w:t>
        <w:softHyphen/>
        <w:t>mem</w:t>
        <w:softHyphen/>
        <w:t xml:space="preserve">b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an I for</w:t>
        <w:softHyphen/>
        <w:t>get? I mar</w:t>
        <w:softHyphen/>
        <w:t>ri</w:t>
        <w:softHyphen/>
        <w:t>ed you to ple</w:t>
        <w:softHyphen/>
        <w:t>ase my fat</w:t>
        <w:softHyphen/>
        <w:t>her, but don't ex</w:t>
        <w:softHyphen/>
        <w:t>pect me to enj</w:t>
        <w:softHyphen/>
        <w:t>oy it. My vir</w:t>
        <w:softHyphen/>
        <w:t>gi</w:t>
        <w:softHyphen/>
        <w:t>nity isn't im</w:t>
        <w:softHyphen/>
        <w:t>por</w:t>
        <w:softHyphen/>
        <w:t>tant. I'm tal</w:t>
        <w:softHyphen/>
        <w:t>king abo</w:t>
        <w:softHyphen/>
        <w:t>ut McKen</w:t>
        <w:softHyphen/>
        <w:t>zie sta</w:t>
        <w:softHyphen/>
        <w:t>ti</w:t>
        <w:softHyphen/>
        <w:t>on. I sup</w:t>
        <w:softHyphen/>
        <w:t>po</w:t>
        <w:softHyphen/>
        <w:t>se you'll re</w:t>
        <w:softHyphen/>
        <w:t>na</w:t>
        <w:softHyphen/>
        <w:t>me it Flet</w:t>
        <w:softHyphen/>
        <w:t>c</w:t>
        <w:softHyphen/>
        <w:t>her sta</w:t>
        <w:softHyphen/>
        <w:t>ti</w:t>
        <w:softHyphen/>
        <w:t xml:space="preserve">on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co</w:t>
        <w:softHyphen/>
        <w:t>uldn't think past her re</w:t>
        <w:softHyphen/>
        <w:t>mark abo</w:t>
        <w:softHyphen/>
        <w:t>ut her vir</w:t>
        <w:softHyphen/>
        <w:t>gi</w:t>
        <w:softHyphen/>
        <w:t>nity. "Yo</w:t>
        <w:softHyphen/>
        <w:t>ur vir</w:t>
        <w:softHyphen/>
        <w:t>gi</w:t>
        <w:softHyphen/>
        <w:t>nity was im</w:t>
        <w:softHyphen/>
        <w:t>por</w:t>
        <w:softHyphen/>
        <w:t>tant to me," he sa</w:t>
        <w:softHyphen/>
        <w:t>id with qu</w:t>
        <w:softHyphen/>
        <w:t>i</w:t>
        <w:softHyphen/>
        <w:t>et dig</w:t>
        <w:softHyphen/>
        <w:t>nity. It was such an in</w:t>
        <w:softHyphen/>
        <w:t>ti</w:t>
        <w:softHyphen/>
        <w:t>ma</w:t>
        <w:softHyphen/>
        <w:t>te re</w:t>
        <w:softHyphen/>
        <w:t>mark and so so</w:t>
        <w:softHyphen/>
        <w:t>lemnly spo</w:t>
        <w:softHyphen/>
        <w:t>ken, the wind left Ka</w:t>
        <w:softHyphen/>
        <w:t>te's sa</w:t>
        <w:softHyphen/>
        <w:t>ils. De</w:t>
        <w:softHyphen/>
        <w:t>li</w:t>
        <w:softHyphen/>
        <w:t>be</w:t>
        <w:softHyphen/>
        <w:t>ra</w:t>
        <w:softHyphen/>
        <w:t>tely she tur</w:t>
        <w:softHyphen/>
        <w:t>ned her back on him. "I'm not thro</w:t>
        <w:softHyphen/>
        <w:t>ugh with you, Ka</w:t>
        <w:softHyphen/>
        <w:t xml:space="preserve">te." </w:t>
      </w:r>
    </w:p>
    <w:p>
      <w:pPr>
        <w:pStyle w:val="Normal"/>
        <w:spacing w:lineRule="auto" w:line="360" w:before="240" w:after="240"/>
        <w:rPr/>
      </w:pPr>
      <w:r>
        <w:rPr>
          <w:rFonts w:cs="Georgia" w:ascii="Georgia" w:hAnsi="Georgia"/>
        </w:rPr>
        <w:t>       </w:t>
      </w:r>
      <w:r>
        <w:rPr>
          <w:rFonts w:cs="Georgia" w:ascii="Georgia" w:hAnsi="Georgia"/>
        </w:rPr>
        <w:t>"What el</w:t>
        <w:softHyphen/>
        <w:t>se co</w:t>
        <w:softHyphen/>
        <w:t>uld you want? You've al</w:t>
        <w:softHyphen/>
        <w:t>re</w:t>
        <w:softHyphen/>
        <w:t>ady ta</w:t>
        <w:softHyphen/>
        <w:t>ken yo</w:t>
        <w:softHyphen/>
        <w:t>ur ple</w:t>
        <w:softHyphen/>
        <w:t>a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to ma</w:t>
        <w:softHyphen/>
        <w:t>ke lo</w:t>
        <w:softHyphen/>
        <w:t>ve to you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re</w:t>
        <w:softHyphen/>
        <w:t>mark bro</w:t>
        <w:softHyphen/>
        <w:t>ught her up short. "Is that pos</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grin</w:t>
        <w:softHyphen/>
        <w:t>ned with de</w:t>
        <w:softHyphen/>
        <w:t>vi</w:t>
        <w:softHyphen/>
        <w:t>lish de</w:t>
        <w:softHyphen/>
        <w:t xml:space="preserve">light. "Watch and s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 went slowly to her thigh and slip</w:t>
        <w:softHyphen/>
        <w:t>ped gently bet</w:t>
        <w:softHyphen/>
        <w:t>we</w:t>
        <w:softHyphen/>
        <w:t>en her legs. He stro</w:t>
        <w:softHyphen/>
        <w:t>ked her with his fin</w:t>
        <w:softHyphen/>
        <w:t>gers, in</w:t>
        <w:softHyphen/>
        <w:t>si</w:t>
        <w:softHyphen/>
        <w:t>de and out. "Are you s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ex</w:t>
        <w:softHyphen/>
        <w:t>pect af</w:t>
        <w:softHyphen/>
        <w:t>ter put</w:t>
        <w:softHyphen/>
        <w:t>ting that," she lo</w:t>
        <w:softHyphen/>
        <w:t>oked de</w:t>
        <w:softHyphen/>
        <w:t>li</w:t>
        <w:softHyphen/>
        <w:t>be</w:t>
        <w:softHyphen/>
        <w:t>ra</w:t>
        <w:softHyphen/>
        <w:t>tely at his man</w:t>
        <w:softHyphen/>
        <w:t>ho</w:t>
        <w:softHyphen/>
        <w:t>od, on</w:t>
        <w:softHyphen/>
        <w:t>ce aga</w:t>
        <w:softHyphen/>
        <w:t>in en</w:t>
        <w:softHyphen/>
        <w:t>gor</w:t>
        <w:softHyphen/>
        <w:t>ged and ri</w:t>
        <w:softHyphen/>
        <w:t>gid, "in me. Le</w:t>
        <w:softHyphen/>
        <w:t>ave me alo</w:t>
        <w:softHyphen/>
        <w:t>ne, Ro</w:t>
        <w:softHyphen/>
        <w:t>bin, I'm ti</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felt sorry for her then and al</w:t>
        <w:softHyphen/>
        <w:t>most ga</w:t>
        <w:softHyphen/>
        <w:t>ve in to her re</w:t>
        <w:softHyphen/>
        <w:t>qu</w:t>
        <w:softHyphen/>
        <w:t>est, un</w:t>
        <w:softHyphen/>
        <w:t>til he re</w:t>
        <w:softHyphen/>
        <w:t>cal</w:t>
        <w:softHyphen/>
        <w:t>led Wil</w:t>
        <w:softHyphen/>
        <w:t>li</w:t>
        <w:softHyphen/>
        <w:t xml:space="preserve">am's words. "I think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fin</w:t>
        <w:softHyphen/>
        <w:t>gers we</w:t>
        <w:softHyphen/>
        <w:t>re wor</w:t>
        <w:softHyphen/>
        <w:t>king the</w:t>
        <w:softHyphen/>
        <w:t>ir way de</w:t>
        <w:softHyphen/>
        <w:t>eper, set</w:t>
        <w:softHyphen/>
        <w:t>ting up a cla</w:t>
        <w:softHyphen/>
        <w:t>mor in</w:t>
        <w:softHyphen/>
        <w:t>si</w:t>
        <w:softHyphen/>
        <w:t>de her body, and she ro</w:t>
        <w:softHyphen/>
        <w:t>ta</w:t>
        <w:softHyphen/>
        <w:t>ted her pel</w:t>
        <w:softHyphen/>
        <w:t>vis aga</w:t>
        <w:softHyphen/>
        <w:t>inst his hand. It was me</w:t>
        <w:softHyphen/>
        <w:t>ant to be a sub</w:t>
        <w:softHyphen/>
        <w:t>t</w:t>
        <w:softHyphen/>
        <w:t>le mo</w:t>
        <w:softHyphen/>
        <w:t>ve</w:t>
        <w:softHyphen/>
        <w:t>ment, but Ro</w:t>
        <w:softHyphen/>
        <w:t>bin, at</w:t>
        <w:softHyphen/>
        <w:t>tu</w:t>
        <w:softHyphen/>
        <w:t>ned to her every ne</w:t>
        <w:softHyphen/>
        <w:t>ed, per</w:t>
        <w:softHyphen/>
        <w:t>ce</w:t>
        <w:softHyphen/>
        <w:t>ived it and smi</w:t>
        <w:softHyphen/>
        <w:t>led. His thumb fo</w:t>
        <w:softHyphen/>
        <w:t>und the tiny but</w:t>
        <w:softHyphen/>
        <w:t>ton nes</w:t>
        <w:softHyphen/>
        <w:t>t</w:t>
        <w:softHyphen/>
        <w:t>led bet</w:t>
        <w:softHyphen/>
        <w:t>we</w:t>
        <w:softHyphen/>
        <w:t>en her legs and ro</w:t>
        <w:softHyphen/>
        <w:t>ta</w:t>
        <w:softHyphen/>
        <w:t>ted gently as his fin</w:t>
        <w:softHyphen/>
        <w:t>gers thrust and wit</w:t>
        <w:softHyphen/>
        <w:t>h</w:t>
        <w:softHyphen/>
        <w:t>d</w:t>
        <w:softHyphen/>
        <w:t>rew. Ka</w:t>
        <w:softHyphen/>
        <w:t>te gro</w:t>
        <w:softHyphen/>
        <w:t>aned, and Ro</w:t>
        <w:softHyphen/>
        <w:t>bin's an</w:t>
        <w:softHyphen/>
        <w:t>s</w:t>
        <w:softHyphen/>
        <w:t>wer was to ta</w:t>
        <w:softHyphen/>
        <w:t>ke a nip</w:t>
        <w:softHyphen/>
        <w:t>ple de</w:t>
        <w:softHyphen/>
        <w:t>ep in</w:t>
        <w:softHyphen/>
        <w:t>to his mo</w:t>
        <w:softHyphen/>
        <w:t>uth and suck gre</w:t>
        <w:softHyphen/>
        <w:t xml:space="preserve">edily. </w:t>
      </w:r>
    </w:p>
    <w:p>
      <w:pPr>
        <w:pStyle w:val="Normal"/>
        <w:spacing w:lineRule="auto" w:line="360" w:before="240" w:after="240"/>
        <w:rPr/>
      </w:pPr>
      <w:r>
        <w:rPr>
          <w:rFonts w:cs="Georgia" w:ascii="Georgia" w:hAnsi="Georgia"/>
        </w:rPr>
        <w:t>    </w:t>
      </w:r>
      <w:r>
        <w:rPr>
          <w:rFonts w:cs="Georgia" w:ascii="Georgia" w:hAnsi="Georgia"/>
        </w:rPr>
        <w:t>"You bastard!" Ka</w:t>
        <w:softHyphen/>
        <w:t>te pa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Ro</w:t>
        <w:softHyphen/>
        <w:t>bin ag</w:t>
        <w:softHyphen/>
        <w:t>re</w:t>
        <w:softHyphen/>
        <w:t>ed ami</w:t>
        <w:softHyphen/>
        <w:t xml:space="preserve">ab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O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swe</w:t>
        <w:softHyphen/>
        <w:t>et</w:t>
        <w:softHyphen/>
        <w:t>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vo</w:t>
        <w:softHyphen/>
        <w:t>ice was stran</w:t>
        <w:softHyphen/>
        <w:t>g</w:t>
        <w:softHyphen/>
        <w:t>led, his body ac</w:t>
        <w:softHyphen/>
        <w:t>hing as he saw Ka</w:t>
        <w:softHyphen/>
        <w:t>te's fa</w:t>
        <w:softHyphen/>
        <w:t>ce con</w:t>
        <w:softHyphen/>
        <w:t>tort with the be</w:t>
        <w:softHyphen/>
        <w:t>gin</w:t>
        <w:softHyphen/>
        <w:t>ning of her climax. He tho</w:t>
        <w:softHyphen/>
        <w:t>ught her mo</w:t>
        <w:softHyphen/>
        <w:t>re be</w:t>
        <w:softHyphen/>
        <w:t>a</w:t>
        <w:softHyphen/>
        <w:t>uti</w:t>
        <w:softHyphen/>
        <w:t>ful at that mo</w:t>
        <w:softHyphen/>
        <w:t>ment than he'd ever se</w:t>
        <w:softHyphen/>
        <w:t>en her. Ab</w:t>
        <w:softHyphen/>
        <w:t>ruptly he re</w:t>
        <w:softHyphen/>
        <w:t>mo</w:t>
        <w:softHyphen/>
        <w:t>ved his hand and rub</w:t>
        <w:softHyphen/>
        <w:t>bed the tip of his thick mem</w:t>
        <w:softHyphen/>
        <w:t>ber aga</w:t>
        <w:softHyphen/>
        <w:t>inst her swol</w:t>
        <w:softHyphen/>
        <w:t>len flesh. She ex</w:t>
        <w:softHyphen/>
        <w:t>p</w:t>
        <w:softHyphen/>
        <w:t>lo</w:t>
        <w:softHyphen/>
        <w:t>ded as he thrust in</w:t>
        <w:softHyphen/>
        <w:t>si</w:t>
        <w:softHyphen/>
        <w:t>de her. He ro</w:t>
        <w:softHyphen/>
        <w:t>de her fast, fu</w:t>
        <w:softHyphen/>
        <w:t>ri</w:t>
        <w:softHyphen/>
        <w:t>o</w:t>
        <w:softHyphen/>
        <w:t>us, his fa</w:t>
        <w:softHyphen/>
        <w:t>ce twis</w:t>
        <w:softHyphen/>
        <w:t>ted with the in</w:t>
        <w:softHyphen/>
        <w:t>ten</w:t>
        <w:softHyphen/>
        <w:t>sity of his own ne</w:t>
        <w:softHyphen/>
        <w:t>ed. He ar</w:t>
        <w:softHyphen/>
        <w:t>c</w:t>
        <w:softHyphen/>
        <w:t>hed up</w:t>
        <w:softHyphen/>
        <w:t>ward, sho</w:t>
        <w:softHyphen/>
        <w:t>oting his hot se</w:t>
        <w:softHyphen/>
        <w:t>ed in</w:t>
        <w:softHyphen/>
        <w:t>to her aga</w:t>
        <w:softHyphen/>
        <w:t>in and aga</w:t>
        <w:softHyphen/>
        <w:t>in. Then he drop</w:t>
        <w:softHyphen/>
        <w:t>ped to lie dra</w:t>
        <w:softHyphen/>
        <w:t xml:space="preserve">ined and wet on top of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he ope</w:t>
        <w:softHyphen/>
        <w:t>ned his eyes, Ka</w:t>
        <w:softHyphen/>
        <w:t>te was wat</w:t>
        <w:softHyphen/>
        <w:t>c</w:t>
        <w:softHyphen/>
        <w:t>hing him. The lo</w:t>
        <w:softHyphen/>
        <w:t>ok was hos</w:t>
        <w:softHyphen/>
        <w:t>ti</w:t>
        <w:softHyphen/>
        <w:t>le yet cu</w:t>
        <w:softHyphen/>
        <w:t>ri</w:t>
        <w:softHyphen/>
        <w:t>o</w:t>
        <w:softHyphen/>
        <w:t>us at the sa</w:t>
        <w:softHyphen/>
        <w:t>me ti</w:t>
        <w:softHyphen/>
        <w:t>me. As if she co</w:t>
        <w:softHyphen/>
        <w:t>uldn't qu</w:t>
        <w:softHyphen/>
        <w:t>ite un</w:t>
        <w:softHyphen/>
        <w:t>der</w:t>
        <w:softHyphen/>
        <w:t>s</w:t>
        <w:softHyphen/>
        <w:t>tand what was hap</w:t>
        <w:softHyphen/>
        <w:t>pe</w:t>
        <w:softHyphen/>
        <w:t>ning bet</w:t>
        <w:softHyphen/>
        <w:t>we</w:t>
        <w:softHyphen/>
        <w:t>en them. Lif</w:t>
        <w:softHyphen/>
        <w:t>ting him</w:t>
        <w:softHyphen/>
        <w:t>self off her, he fell to her si</w:t>
        <w:softHyphen/>
        <w:t>de, ex</w:t>
        <w:softHyphen/>
        <w:t>ha</w:t>
        <w:softHyphen/>
        <w:t>us</w:t>
        <w:softHyphen/>
        <w:t>ted yet mo</w:t>
        <w:softHyphen/>
        <w:t>re ex</w:t>
        <w:softHyphen/>
        <w:t>hi</w:t>
        <w:softHyphen/>
        <w:t>la</w:t>
        <w:softHyphen/>
        <w:t>ra</w:t>
        <w:softHyphen/>
        <w:t>ted than he'd ever felt in his li</w:t>
        <w:softHyphen/>
        <w:t>fe. Not even ga</w:t>
        <w:softHyphen/>
        <w:t>ining his fre</w:t>
        <w:softHyphen/>
        <w:t>edom had ma</w:t>
        <w:softHyphen/>
        <w:t>de him fe</w:t>
        <w:softHyphen/>
        <w:t>el this g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rol</w:t>
        <w:softHyphen/>
        <w:t>led away, pre</w:t>
        <w:softHyphen/>
        <w:t>sen</w:t>
        <w:softHyphen/>
        <w:t xml:space="preserve">ting her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Kate, I know this is all new to you, but you'll get use to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tur</w:t>
        <w:softHyphen/>
        <w:t>ned to fa</w:t>
        <w:softHyphen/>
        <w:t>ce him. "I do</w:t>
        <w:softHyphen/>
        <w:t>ubt it, Ro</w:t>
        <w:softHyphen/>
        <w:t>bin, for this will ne</w:t>
        <w:softHyphen/>
        <w:t>ver hap</w:t>
        <w:softHyphen/>
        <w:t>pen aga</w:t>
        <w:softHyphen/>
        <w:t>in. We're mar</w:t>
        <w:softHyphen/>
        <w:t>ri</w:t>
        <w:softHyphen/>
        <w:t>ed and the mar</w:t>
        <w:softHyphen/>
        <w:t>ri</w:t>
        <w:softHyphen/>
        <w:t>age has be</w:t>
        <w:softHyphen/>
        <w:t>en con</w:t>
        <w:softHyphen/>
        <w:t>sum</w:t>
        <w:softHyphen/>
        <w:t>ma</w:t>
        <w:softHyphen/>
        <w:t>ted. I've ful</w:t>
        <w:softHyphen/>
        <w:t>fil</w:t>
        <w:softHyphen/>
        <w:t>led my pro</w:t>
        <w:softHyphen/>
        <w:t>mi</w:t>
        <w:softHyphen/>
        <w:t>se to Fat</w:t>
        <w:softHyphen/>
        <w:t>her. To</w:t>
        <w:softHyphen/>
        <w:t>mor</w:t>
        <w:softHyphen/>
        <w:t>row you can se</w:t>
        <w:softHyphen/>
        <w:t>lect anot</w:t>
        <w:softHyphen/>
        <w:t>her bed</w:t>
        <w:softHyphen/>
        <w:t>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the first ti</w:t>
        <w:softHyphen/>
        <w:t>me sin</w:t>
        <w:softHyphen/>
        <w:t>ce he'd ar</w:t>
        <w:softHyphen/>
        <w:t>ri</w:t>
        <w:softHyphen/>
        <w:t>ved in New So</w:t>
        <w:softHyphen/>
        <w:t>uth Wa</w:t>
        <w:softHyphen/>
        <w:t>les, Wil</w:t>
        <w:softHyphen/>
        <w:t>li</w:t>
        <w:softHyphen/>
        <w:t>am felt well eno</w:t>
        <w:softHyphen/>
        <w:t>ugh to jo</w:t>
        <w:softHyphen/>
        <w:t>in Ro</w:t>
        <w:softHyphen/>
        <w:t>bin and Ka</w:t>
        <w:softHyphen/>
        <w:t>te for sup</w:t>
        <w:softHyphen/>
        <w:t>per the next eve</w:t>
        <w:softHyphen/>
        <w:t>ning. Ka</w:t>
        <w:softHyphen/>
        <w:t>te was ec</w:t>
        <w:softHyphen/>
        <w:t>s</w:t>
        <w:softHyphen/>
        <w:t>ta</w:t>
        <w:softHyphen/>
        <w:t>tic, thin</w:t>
        <w:softHyphen/>
        <w:t>king her fat</w:t>
        <w:softHyphen/>
        <w:t>her had fi</w:t>
        <w:softHyphen/>
        <w:t>nal</w:t>
        <w:softHyphen/>
        <w:t>ly shown so</w:t>
        <w:softHyphen/>
        <w:t>me sign of im</w:t>
        <w:softHyphen/>
        <w:t>p</w:t>
        <w:softHyphen/>
        <w:t>ro</w:t>
        <w:softHyphen/>
        <w:t>ve</w:t>
        <w:softHyphen/>
        <w:t>ment. Even his co</w:t>
        <w:softHyphen/>
        <w:t>lor lo</w:t>
        <w:softHyphen/>
        <w:t>oked bet</w:t>
        <w:softHyphen/>
        <w:t>ter. Ro</w:t>
        <w:softHyphen/>
        <w:t>bin was not so cer</w:t>
        <w:softHyphen/>
        <w:t>ta</w:t>
        <w:softHyphen/>
        <w:t>in. Wil</w:t>
        <w:softHyphen/>
        <w:t>li</w:t>
        <w:softHyphen/>
        <w:t>am's eyes ap</w:t>
        <w:softHyphen/>
        <w:t>pe</w:t>
        <w:softHyphen/>
        <w:t>ared un</w:t>
        <w:softHyphen/>
        <w:t>na</w:t>
        <w:softHyphen/>
        <w:t>tu</w:t>
        <w:softHyphen/>
        <w:t>ral</w:t>
        <w:softHyphen/>
        <w:t>ly bright, and tho</w:t>
        <w:softHyphen/>
        <w:t>ugh his cheeks we</w:t>
        <w:softHyphen/>
        <w:t>re flus</w:t>
        <w:softHyphen/>
        <w:t>hed, Ro</w:t>
        <w:softHyphen/>
        <w:t>bin tho</w:t>
        <w:softHyphen/>
        <w:t>ught the co</w:t>
        <w:softHyphen/>
        <w:t>lor ar</w:t>
        <w:softHyphen/>
        <w:t>ti</w:t>
        <w:softHyphen/>
        <w:t>fi</w:t>
        <w:softHyphen/>
        <w:t>ci</w:t>
        <w:softHyphen/>
        <w:t>al af</w:t>
        <w:softHyphen/>
        <w:t>ter we</w:t>
        <w:softHyphen/>
        <w:t>eks of waxy pal</w:t>
        <w:softHyphen/>
        <w:t>lor. But he sa</w:t>
        <w:softHyphen/>
        <w:t>id not</w:t>
        <w:softHyphen/>
        <w:t>hing to Ka</w:t>
        <w:softHyphen/>
        <w:t>te. In fact, Ro</w:t>
        <w:softHyphen/>
        <w:t>bin hadn't spo</w:t>
        <w:softHyphen/>
        <w:t>ken to Ka</w:t>
        <w:softHyphen/>
        <w:t>te sin</w:t>
        <w:softHyphen/>
        <w:t>ce he left her bed early that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day</w:t>
        <w:softHyphen/>
        <w:t>light he had pul</w:t>
        <w:softHyphen/>
        <w:t>led her in</w:t>
        <w:softHyphen/>
        <w:t>to his arms and ma</w:t>
        <w:softHyphen/>
        <w:t>de lo</w:t>
        <w:softHyphen/>
        <w:t>ve to her aga</w:t>
        <w:softHyphen/>
        <w:t>in. Too sle</w:t>
        <w:softHyphen/>
        <w:t>epy to re</w:t>
        <w:softHyphen/>
        <w:t>sist, Ka</w:t>
        <w:softHyphen/>
        <w:t>te had on</w:t>
        <w:softHyphen/>
        <w:t>ce aga</w:t>
        <w:softHyphen/>
        <w:t>in fal</w:t>
        <w:softHyphen/>
        <w:t>len un</w:t>
        <w:softHyphen/>
        <w:t>wil</w:t>
        <w:softHyphen/>
        <w:t>ling vic</w:t>
        <w:softHyphen/>
        <w:t>tim to his pas</w:t>
        <w:softHyphen/>
        <w:t>si</w:t>
        <w:softHyphen/>
        <w:t>on, an</w:t>
        <w:softHyphen/>
        <w:t>s</w:t>
        <w:softHyphen/>
        <w:t>we</w:t>
        <w:softHyphen/>
        <w:t>ring with a re</w:t>
        <w:softHyphen/>
        <w:t>luc</w:t>
        <w:softHyphen/>
        <w:t>tant pas</w:t>
        <w:softHyphen/>
        <w:t>si</w:t>
        <w:softHyphen/>
        <w:t>on of her own. When Ka</w:t>
        <w:softHyphen/>
        <w:t>te awa</w:t>
        <w:softHyphen/>
        <w:t>ke</w:t>
        <w:softHyphen/>
        <w:t>ned much la</w:t>
        <w:softHyphen/>
        <w:t>ter, Ro</w:t>
        <w:softHyphen/>
        <w:t>bin was al</w:t>
        <w:softHyphen/>
        <w:t>re</w:t>
        <w:softHyphen/>
        <w:t>ady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when Ro</w:t>
        <w:softHyphen/>
        <w:t>bin sent his be</w:t>
        <w:softHyphen/>
        <w:t>lon</w:t>
        <w:softHyphen/>
        <w:t>gings over from the con</w:t>
        <w:softHyphen/>
        <w:t>vict hut, Ka</w:t>
        <w:softHyphen/>
        <w:t>te or</w:t>
        <w:softHyphen/>
        <w:t>de</w:t>
        <w:softHyphen/>
        <w:t>red them bro</w:t>
        <w:softHyphen/>
        <w:t>ught to a spa</w:t>
        <w:softHyphen/>
        <w:t>re bed</w:t>
        <w:softHyphen/>
        <w:t>ro</w:t>
        <w:softHyphen/>
        <w:t>om far down the hall from hers. When Ro</w:t>
        <w:softHyphen/>
        <w:t>bin ar</w:t>
        <w:softHyphen/>
        <w:t>ri</w:t>
        <w:softHyphen/>
        <w:t>ved la</w:t>
        <w:softHyphen/>
        <w:t>ter in the day to bat</w:t>
        <w:softHyphen/>
        <w:t>he and dress for sup</w:t>
        <w:softHyphen/>
        <w:t>per, he was no lon</w:t>
        <w:softHyphen/>
        <w:t>ger amu</w:t>
        <w:softHyphen/>
        <w:t>sed at Ka</w:t>
        <w:softHyphen/>
        <w:t>te's an</w:t>
        <w:softHyphen/>
        <w:t>tics. Ka</w:t>
        <w:softHyphen/>
        <w:t>te, kno</w:t>
        <w:softHyphen/>
        <w:t>wing he wo</w:t>
        <w:softHyphen/>
        <w:t>uld be angry, had kept her dis</w:t>
        <w:softHyphen/>
        <w:t>tan</w:t>
        <w:softHyphen/>
        <w:t>ce un</w:t>
        <w:softHyphen/>
        <w:t>til they met in the di</w:t>
        <w:softHyphen/>
        <w:t>ning ro</w:t>
        <w:softHyphen/>
        <w:t>om for sup</w:t>
        <w:softHyphen/>
        <w:t>per. Sin</w:t>
        <w:softHyphen/>
        <w:t>ce Wil</w:t>
        <w:softHyphen/>
        <w:t>li</w:t>
        <w:softHyphen/>
        <w:t>am felt well eno</w:t>
        <w:softHyphen/>
        <w:t>ugh to jo</w:t>
        <w:softHyphen/>
        <w:t>in them, Ro</w:t>
        <w:softHyphen/>
        <w:t>bin ref</w:t>
        <w:softHyphen/>
        <w:t>ra</w:t>
        <w:softHyphen/>
        <w:t>ined from bro</w:t>
        <w:softHyphen/>
        <w:t>ac</w:t>
        <w:softHyphen/>
        <w:t>hing the su</w:t>
        <w:softHyphen/>
        <w:t>bj</w:t>
        <w:softHyphen/>
        <w:t>ect of his sle</w:t>
        <w:softHyphen/>
        <w:t>eping ar</w:t>
        <w:softHyphen/>
        <w:t>ran</w:t>
        <w:softHyphen/>
        <w:t>ge</w:t>
        <w:softHyphen/>
        <w:t>ments, tho</w:t>
        <w:softHyphen/>
        <w:t>ugh his re</w:t>
        <w:softHyphen/>
        <w:t>sen</w:t>
        <w:softHyphen/>
        <w:t>t</w:t>
        <w:softHyphen/>
        <w:t>ment was ap</w:t>
        <w:softHyphen/>
        <w:t>pa</w:t>
        <w:softHyphen/>
        <w:t>rent from the tor</w:t>
        <w:softHyphen/>
        <w:t>rid lo</w:t>
        <w:softHyphen/>
        <w:t>oks he la</w:t>
        <w:softHyphen/>
        <w:t>vis</w:t>
        <w:softHyphen/>
        <w:t>hed on Ka</w:t>
        <w:softHyphen/>
        <w:t>te du</w:t>
        <w:softHyphen/>
        <w:t>ring the m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awa</w:t>
        <w:softHyphen/>
        <w:t>re that Ro</w:t>
        <w:softHyphen/>
        <w:t>bin wo</w:t>
        <w:softHyphen/>
        <w:t>uld not up</w:t>
        <w:softHyphen/>
        <w:t>set her fat</w:t>
        <w:softHyphen/>
        <w:t>her by airing the</w:t>
        <w:softHyphen/>
        <w:t>ir prob</w:t>
        <w:softHyphen/>
        <w:t>lems at the tab</w:t>
        <w:softHyphen/>
        <w:t>le, tho</w:t>
        <w:softHyphen/>
        <w:t>ro</w:t>
        <w:softHyphen/>
        <w:t>ughly enj</w:t>
        <w:softHyphen/>
        <w:t>oyed her me</w:t>
        <w:softHyphen/>
        <w:t>al. She smi</w:t>
        <w:softHyphen/>
        <w:t>led smugly at Ro</w:t>
        <w:softHyphen/>
        <w:t>bin's pi</w:t>
        <w:softHyphen/>
        <w:t>er</w:t>
        <w:softHyphen/>
        <w:t>cing lo</w:t>
        <w:softHyphen/>
        <w:t>oks and de</w:t>
        <w:softHyphen/>
        <w:t>vo</w:t>
        <w:softHyphen/>
        <w:t>ted her con</w:t>
        <w:softHyphen/>
        <w:t>ver</w:t>
        <w:softHyphen/>
        <w:t>sa</w:t>
        <w:softHyphen/>
        <w:t>ti</w:t>
        <w:softHyphen/>
        <w:t>on to her fat</w:t>
        <w:softHyphen/>
        <w:t>her. La</w:t>
        <w:softHyphen/>
        <w:t>ter, when Ro</w:t>
        <w:softHyphen/>
        <w:t>bin tho</w:t>
        <w:softHyphen/>
        <w:t>ug</w:t>
        <w:softHyphen/>
        <w:t>h</w:t>
        <w:softHyphen/>
        <w:t>t</w:t>
        <w:softHyphen/>
        <w:t>ful</w:t>
        <w:softHyphen/>
        <w:t>ly hel</w:t>
        <w:softHyphen/>
        <w:t>ped Wil</w:t>
        <w:softHyphen/>
        <w:t>li</w:t>
        <w:softHyphen/>
        <w:t>am to his cham</w:t>
        <w:softHyphen/>
        <w:t>ber, Ka</w:t>
        <w:softHyphen/>
        <w:t>te es</w:t>
        <w:softHyphen/>
        <w:t>ca</w:t>
        <w:softHyphen/>
        <w:t>ped to her own ro</w:t>
        <w:softHyphen/>
        <w:t>om, se</w:t>
        <w:softHyphen/>
        <w:t>cu</w:t>
        <w:softHyphen/>
        <w:t>rely loc</w:t>
        <w:softHyphen/>
        <w:t>king the do</w:t>
        <w:softHyphen/>
        <w:t>or be</w:t>
        <w:softHyphen/>
        <w:t>hind her. Ne</w:t>
        <w:softHyphen/>
        <w:t>ver aga</w:t>
        <w:softHyphen/>
        <w:t>in, she vo</w:t>
        <w:softHyphen/>
        <w:t>wed with sin</w:t>
        <w:softHyphen/>
        <w:t>g</w:t>
        <w:softHyphen/>
        <w:t>le-min</w:t>
        <w:softHyphen/>
        <w:t>ded de</w:t>
        <w:softHyphen/>
        <w:t>ter</w:t>
        <w:softHyphen/>
        <w:t>mi</w:t>
        <w:softHyphen/>
        <w:t>na</w:t>
        <w:softHyphen/>
        <w:t>ti</w:t>
        <w:softHyphen/>
        <w:t>on, wo</w:t>
        <w:softHyphen/>
        <w:t>uld she al</w:t>
        <w:softHyphen/>
        <w:t>low Ro</w:t>
        <w:softHyphen/>
        <w:t>bin a glim</w:t>
        <w:softHyphen/>
        <w:t>p</w:t>
        <w:softHyphen/>
        <w:t>se of the wo</w:t>
        <w:softHyphen/>
        <w:t>man she had be</w:t>
        <w:softHyphen/>
        <w:t>co</w:t>
        <w:softHyphen/>
        <w:t>me in his arms. Ne</w:t>
        <w:softHyphen/>
        <w:t>ver would she for</w:t>
        <w:softHyphen/>
        <w:t>gi</w:t>
        <w:softHyphen/>
        <w:t>ve him for tal</w:t>
        <w:softHyphen/>
        <w:t>king her fat</w:t>
        <w:softHyphen/>
        <w:t>her in</w:t>
        <w:softHyphen/>
        <w:t>to pres</w:t>
        <w:softHyphen/>
        <w:t>sing for the</w:t>
        <w:softHyphen/>
        <w:t>ir mar</w:t>
        <w:softHyphen/>
        <w:t>ri</w:t>
        <w:softHyphen/>
        <w:t>age. To be to</w:t>
        <w:softHyphen/>
        <w:t>tal</w:t>
        <w:softHyphen/>
        <w:t>ly de</w:t>
        <w:softHyphen/>
        <w:t>pen</w:t>
        <w:softHyphen/>
        <w:t>dent on him for her sup</w:t>
        <w:softHyphen/>
        <w:t>port was mo</w:t>
        <w:softHyphen/>
        <w:t>re gal</w:t>
        <w:softHyphen/>
        <w:t>ling than if she had be</w:t>
        <w:softHyphen/>
        <w:t>en for</w:t>
        <w:softHyphen/>
        <w:t>ced to re</w:t>
        <w:softHyphen/>
        <w:t>turn to En</w:t>
        <w:softHyphen/>
        <w:t>g</w:t>
        <w:softHyphen/>
        <w:t>land and Aunt Eudo</w:t>
        <w:softHyphen/>
        <w:t>ra. She ha</w:t>
        <w:softHyphen/>
        <w:t>ted him for ta</w:t>
        <w:softHyphen/>
        <w:t>king what was rig</w:t>
        <w:softHyphen/>
        <w:t>h</w:t>
        <w:softHyphen/>
        <w:t>t</w:t>
        <w:softHyphen/>
        <w:t>ful</w:t>
        <w:softHyphen/>
        <w:t>ly hers, no mat</w:t>
        <w:softHyphen/>
        <w:t>ter how le</w:t>
        <w:softHyphen/>
        <w:t>gal</w:t>
        <w:softHyphen/>
        <w:t>ly it was ac</w:t>
        <w:softHyphen/>
        <w:t>com</w:t>
        <w:softHyphen/>
        <w:t>p</w:t>
        <w:softHyphen/>
        <w:t>lis</w:t>
        <w:softHyphen/>
        <w:t>hed, and for sho</w:t>
        <w:softHyphen/>
        <w:t>wing her a si</w:t>
        <w:softHyphen/>
        <w:t>de of her</w:t>
        <w:softHyphen/>
        <w:t>self she didn't li</w:t>
        <w:softHyphen/>
        <w:t>ke. A si</w:t>
        <w:softHyphen/>
        <w:t>de she didn't know exis</w:t>
        <w:softHyphen/>
        <w:t>ted un</w:t>
        <w:softHyphen/>
        <w:t>til he to</w:t>
        <w:softHyphen/>
        <w:t>ok her in his arms and ca</w:t>
        <w:softHyphen/>
        <w:t>res</w:t>
        <w:softHyphen/>
        <w:t>sed her in</w:t>
        <w:softHyphen/>
        <w:t>to shud</w:t>
        <w:softHyphen/>
        <w:t>de</w:t>
        <w:softHyphen/>
        <w:t>ring ec</w:t>
        <w:softHyphen/>
        <w:t>s</w:t>
        <w:softHyphen/>
        <w:t xml:space="preserve">tas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miling at how easily she had out</w:t>
        <w:softHyphen/>
        <w:t>wit</w:t>
        <w:softHyphen/>
        <w:t>ted her hus</w:t>
        <w:softHyphen/>
        <w:t>band, Ka</w:t>
        <w:softHyphen/>
        <w:t>te pre</w:t>
        <w:softHyphen/>
        <w:t>pa</w:t>
        <w:softHyphen/>
        <w:t>red for bed. She wo</w:t>
        <w:softHyphen/>
        <w:t>uld sle</w:t>
        <w:softHyphen/>
        <w:t>ep well to</w:t>
        <w:softHyphen/>
        <w:t>night, she de</w:t>
        <w:softHyphen/>
        <w:t>ci</w:t>
        <w:softHyphen/>
        <w:t>ded, wit</w:t>
        <w:softHyphen/>
        <w:t>ho</w:t>
        <w:softHyphen/>
        <w:t>ut Ro</w:t>
        <w:softHyphen/>
        <w:t>bin's in</w:t>
        <w:softHyphen/>
        <w:t>ti</w:t>
        <w:softHyphen/>
        <w:t>mi</w:t>
        <w:softHyphen/>
        <w:t>da</w:t>
        <w:softHyphen/>
        <w:t>ting pre</w:t>
        <w:softHyphen/>
        <w:t>sen</w:t>
        <w:softHyphen/>
        <w:t>ce be</w:t>
        <w:softHyphen/>
        <w:t>si</w:t>
        <w:softHyphen/>
        <w:t>de her. Primly dres</w:t>
        <w:softHyphen/>
        <w:t>sed in a high-nec</w:t>
        <w:softHyphen/>
        <w:t>ked nig</w:t>
        <w:softHyphen/>
        <w:t>h</w:t>
        <w:softHyphen/>
        <w:t>t</w:t>
        <w:softHyphen/>
        <w:t>gown, she clim</w:t>
        <w:softHyphen/>
        <w:t>bed in</w:t>
        <w:softHyphen/>
        <w:t>to bed and was abo</w:t>
        <w:softHyphen/>
        <w:t>ut to do</w:t>
        <w:softHyphen/>
        <w:t>use the lamp when a lo</w:t>
        <w:softHyphen/>
        <w:t>ud knock at the do</w:t>
        <w:softHyphen/>
        <w:t>or star</w:t>
        <w:softHyphen/>
        <w:t>t</w:t>
        <w:softHyphen/>
        <w:t>led her. Wit</w:t>
        <w:softHyphen/>
        <w:t>ho</w:t>
        <w:softHyphen/>
        <w:t>ut be</w:t>
        <w:softHyphen/>
        <w:t>ing told, she knew who it was, co</w:t>
        <w:softHyphen/>
        <w:t>uld even pic</w:t>
        <w:softHyphen/>
        <w:t>tu</w:t>
        <w:softHyphen/>
        <w:t>re Ro</w:t>
        <w:softHyphen/>
        <w:t>bin's fa</w:t>
        <w:softHyphen/>
        <w:t>ce, dark and glo</w:t>
        <w:softHyphen/>
        <w:t>we</w:t>
        <w:softHyphen/>
        <w:t>ring, storm clo</w:t>
        <w:softHyphen/>
        <w:t>uds gat</w:t>
        <w:softHyphen/>
        <w:t>he</w:t>
        <w:softHyphen/>
        <w:t>red in his blue eyes. She re</w:t>
        <w:softHyphen/>
        <w:t>fu</w:t>
        <w:softHyphen/>
        <w:t>sed to an</w:t>
        <w:softHyphen/>
        <w:t>s</w:t>
        <w:softHyphen/>
        <w:t>wer, re</w:t>
        <w:softHyphen/>
        <w:t>fu</w:t>
        <w:softHyphen/>
        <w:t>sed to be ta</w:t>
        <w:softHyphen/>
        <w:t>ken aga</w:t>
        <w:softHyphen/>
        <w:t>in to that pla</w:t>
        <w:softHyphen/>
        <w:t>ce whe</w:t>
        <w:softHyphen/>
        <w:t>re not</w:t>
        <w:softHyphen/>
        <w:t>hing exis</w:t>
        <w:softHyphen/>
        <w:t>ted but what he did to her and how her body res</w:t>
        <w:softHyphen/>
        <w:t>pon</w:t>
        <w:softHyphen/>
        <w:t xml:space="preserve">ded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I know you're awa</w:t>
        <w:softHyphen/>
        <w:t>ke. If you don't open the do</w:t>
        <w:softHyphen/>
        <w:t>or I'm go</w:t>
        <w:softHyphen/>
        <w:t>ing to bre</w:t>
        <w:softHyphen/>
        <w:t xml:space="preserve">ak it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gas</w:t>
        <w:softHyphen/>
        <w:t>ped. Su</w:t>
        <w:softHyphen/>
        <w:t>rely he wo</w:t>
        <w:softHyphen/>
        <w:t>uldn't do such a thing, wo</w:t>
        <w:softHyphen/>
        <w:t>uld he? Of co</w:t>
        <w:softHyphen/>
        <w:t>ur</w:t>
        <w:softHyphen/>
        <w:t>se he wo</w:t>
        <w:softHyphen/>
        <w:t>uld, Ka</w:t>
        <w:softHyphen/>
        <w:t>te tho</w:t>
        <w:softHyphen/>
        <w:t>ught, an</w:t>
        <w:softHyphen/>
        <w:t>s</w:t>
        <w:softHyphen/>
        <w:t>we</w:t>
        <w:softHyphen/>
        <w:t>ring her own qu</w:t>
        <w:softHyphen/>
        <w:t>es</w:t>
        <w:softHyphen/>
        <w:t>ti</w:t>
        <w:softHyphen/>
        <w:t>on. She wo</w:t>
        <w:softHyphen/>
        <w:t>uld put not</w:t>
        <w:softHyphen/>
        <w:t>hing past Ro</w:t>
        <w:softHyphen/>
        <w:t>bin Flet</w:t>
        <w:softHyphen/>
        <w:t>c</w:t>
        <w:softHyphen/>
        <w:t>her. He was an ex-con</w:t>
        <w:softHyphen/>
        <w:t>vict, for God's sa</w:t>
        <w:softHyphen/>
        <w:t>ke, and ca</w:t>
        <w:softHyphen/>
        <w:t>pab</w:t>
        <w:softHyphen/>
        <w:t>le of an</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you d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pen up, Ka</w:t>
        <w:softHyphen/>
        <w:t>te! Do you want Wil</w:t>
        <w:softHyphen/>
        <w:t>li</w:t>
        <w:softHyphen/>
        <w:t>am to he</w:t>
        <w:softHyphen/>
        <w:t xml:space="preserve">ar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had fo</w:t>
        <w:softHyphen/>
        <w:t>und the right words to mo</w:t>
        <w:softHyphen/>
        <w:t>ve Ka</w:t>
        <w:softHyphen/>
        <w:t>te. Re</w:t>
        <w:softHyphen/>
        <w:t>luc</w:t>
        <w:softHyphen/>
        <w:t>tantly she slid out of bed and pad</w:t>
        <w:softHyphen/>
        <w:t>ded to the do</w:t>
        <w:softHyphen/>
        <w:t>or. She tur</w:t>
        <w:softHyphen/>
        <w:t>ned the key in the lock, and the do</w:t>
        <w:softHyphen/>
        <w:t>or swung open with a bang. Ro</w:t>
        <w:softHyphen/>
        <w:t>bin sto</w:t>
        <w:softHyphen/>
        <w:t>od in the do</w:t>
        <w:softHyphen/>
        <w:t>or</w:t>
        <w:softHyphen/>
        <w:t>way, arms fol</w:t>
        <w:softHyphen/>
        <w:t>ded ac</w:t>
        <w:softHyphen/>
        <w:t>ross his chest, legs plan</w:t>
        <w:softHyphen/>
        <w:t>ted wi</w:t>
        <w:softHyphen/>
        <w:t>de apart and a scowl tur</w:t>
        <w:softHyphen/>
        <w:t>ning the cor</w:t>
        <w:softHyphen/>
        <w:t>ners of his mo</w:t>
        <w:softHyphen/>
        <w:t>uth dow</w:t>
        <w:softHyphen/>
        <w:t>n</w:t>
        <w:softHyphen/>
        <w:t>ward. He pus</w:t>
        <w:softHyphen/>
        <w:t>hed in</w:t>
        <w:softHyphen/>
        <w:t>si</w:t>
        <w:softHyphen/>
        <w:t>de and slam</w:t>
        <w:softHyphen/>
        <w:t>med the do</w:t>
        <w:softHyphen/>
        <w:t>or be</w:t>
        <w:softHyphen/>
        <w:t>hind him. A pric</w:t>
        <w:softHyphen/>
        <w:t>k</w:t>
        <w:softHyphen/>
        <w:t>le of ap</w:t>
        <w:softHyphen/>
        <w:t>pre</w:t>
        <w:softHyphen/>
        <w:t>hen</w:t>
        <w:softHyphen/>
        <w:t>si</w:t>
        <w:softHyphen/>
        <w:t>on slid down Ka</w:t>
        <w:softHyphen/>
        <w:t>te's spi</w:t>
        <w:softHyphen/>
        <w:t>ne as she bac</w:t>
        <w:softHyphen/>
        <w:t xml:space="preserve">ked away. </w:t>
      </w:r>
    </w:p>
    <w:p>
      <w:pPr>
        <w:pStyle w:val="Normal"/>
        <w:spacing w:lineRule="auto" w:line="360" w:before="240" w:after="240"/>
        <w:rPr/>
      </w:pPr>
      <w:r>
        <w:rPr>
          <w:rFonts w:cs="Georgia" w:ascii="Georgia" w:hAnsi="Georgia"/>
        </w:rPr>
        <w:t>    </w:t>
      </w:r>
      <w:r>
        <w:rPr>
          <w:rFonts w:cs="Georgia" w:ascii="Georgia" w:hAnsi="Georgia"/>
        </w:rPr>
        <w:t xml:space="preserve">''Wha.. what do you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it so unu</w:t>
        <w:softHyphen/>
        <w:t>su</w:t>
        <w:softHyphen/>
        <w:t>al for a man to want to sle</w:t>
        <w:softHyphen/>
        <w:t>ep with his new bri</w:t>
        <w:softHyphen/>
        <w:t>de? Why did you lock me out?" His to</w:t>
        <w:softHyphen/>
        <w:t>ne was co</w:t>
        <w:softHyphen/>
        <w:t>ol and calm, but Ka</w:t>
        <w:softHyphen/>
        <w:t>te was not fo</w:t>
        <w:softHyphen/>
        <w:t xml:space="preserve">oled by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fa</w:t>
        <w:softHyphen/>
        <w:t>ced him squ</w:t>
        <w:softHyphen/>
        <w:t>arely. "I told you that what hap</w:t>
        <w:softHyphen/>
        <w:t>pe</w:t>
        <w:softHyphen/>
        <w:t>ned last night wo</w:t>
        <w:softHyphen/>
        <w:t>uld ne</w:t>
        <w:softHyphen/>
        <w:t>ver hap</w:t>
        <w:softHyphen/>
        <w:t>pen aga</w:t>
        <w:softHyphen/>
        <w:t>in. Yo</w:t>
        <w:softHyphen/>
        <w:t>ur ro</w:t>
        <w:softHyphen/>
        <w:t>om is down the hall. Kindly le</w:t>
        <w:softHyphen/>
        <w:t>ave me in pe</w:t>
        <w:softHyphen/>
        <w:t>ace. You got what you wan</w:t>
        <w:softHyphen/>
        <w:t xml:space="preserve">ted, did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my wi</w:t>
        <w:softHyphen/>
        <w:t>fe, Ka</w:t>
        <w:softHyphen/>
        <w:t>te." His vo</w:t>
        <w:softHyphen/>
        <w:t>ice be</w:t>
        <w:softHyphen/>
        <w:t>ca</w:t>
        <w:softHyphen/>
        <w:t>me ro</w:t>
        <w:softHyphen/>
        <w:t>ugh and stri</w:t>
        <w:softHyphen/>
        <w:t>dent, but he was not beg</w:t>
        <w:softHyphen/>
        <w:t>ging, me</w:t>
        <w:softHyphen/>
        <w:t>rely sta</w:t>
        <w:softHyphen/>
        <w:t>ting a fact. "Do you re</w:t>
        <w:softHyphen/>
        <w:t>ali</w:t>
        <w:softHyphen/>
        <w:t>ze how wild you we</w:t>
        <w:softHyphen/>
        <w:t>re last night? I want to co</w:t>
        <w:softHyphen/>
        <w:t>me in</w:t>
        <w:softHyphen/>
        <w:t>si</w:t>
        <w:softHyphen/>
        <w:t>de you aga</w:t>
        <w:softHyphen/>
        <w:t>in, to fe</w:t>
        <w:softHyphen/>
        <w:t>el you tig</w:t>
        <w:softHyphen/>
        <w:t>h</w:t>
        <w:softHyphen/>
        <w:t>ten aro</w:t>
        <w:softHyphen/>
        <w:t>und me, to thrust de</w:t>
        <w:softHyphen/>
        <w:t>ep and mo</w:t>
        <w:softHyphen/>
        <w:t xml:space="preserve">ve slowly,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op!" Ka</w:t>
        <w:softHyphen/>
        <w:t>te cri</w:t>
        <w:softHyphen/>
        <w:t>ed, clap</w:t>
        <w:softHyphen/>
        <w:t>ping her hands over her ears. "Why are you do</w:t>
        <w:softHyphen/>
        <w:t xml:space="preserve">ing this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n't it ob</w:t>
        <w:softHyphen/>
        <w:t>vi</w:t>
        <w:softHyphen/>
        <w:t>o</w:t>
        <w:softHyphen/>
        <w:t xml:space="preserve">us? I wa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want you. Do you think I enj</w:t>
        <w:softHyphen/>
        <w:t>oy be</w:t>
        <w:softHyphen/>
        <w:t>ing tur</w:t>
        <w:softHyphen/>
        <w:t>ned in</w:t>
        <w:softHyphen/>
        <w:t>to so</w:t>
        <w:softHyphen/>
        <w:t>met</w:t>
        <w:softHyphen/>
        <w:t>hing I don't re</w:t>
        <w:softHyphen/>
        <w:t>cog</w:t>
        <w:softHyphen/>
        <w:t>ni</w:t>
        <w:softHyphen/>
        <w:t>ze? It's bad eno</w:t>
        <w:softHyphen/>
        <w:t>ugh I'm de</w:t>
        <w:softHyphen/>
        <w:t>pen</w:t>
        <w:softHyphen/>
        <w:t>dent on you for my very li</w:t>
        <w:softHyphen/>
        <w:t>ve</w:t>
        <w:softHyphen/>
        <w:t>li</w:t>
        <w:softHyphen/>
        <w:t>ho</w:t>
        <w:softHyphen/>
        <w:t>od sin</w:t>
        <w:softHyphen/>
        <w:t>ce our mar</w:t>
        <w:softHyphen/>
        <w:t>ri</w:t>
        <w:softHyphen/>
        <w:t>age. At le</w:t>
        <w:softHyphen/>
        <w:t>ast let me re</w:t>
        <w:softHyphen/>
        <w:t>ta</w:t>
        <w:softHyphen/>
        <w:t xml:space="preserve">in a part of myself that I can call my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all of you, Ka</w:t>
        <w:softHyphen/>
        <w:t xml:space="preserve">te." </w:t>
      </w:r>
    </w:p>
    <w:p>
      <w:pPr>
        <w:pStyle w:val="Normal"/>
        <w:spacing w:lineRule="auto" w:line="360" w:before="240" w:after="240"/>
        <w:rPr/>
      </w:pPr>
      <w:r>
        <w:rPr>
          <w:rFonts w:cs="Georgia" w:ascii="Georgia" w:hAnsi="Georgia"/>
        </w:rPr>
        <w:t>       </w:t>
      </w:r>
      <w:r>
        <w:rPr>
          <w:rFonts w:cs="Georgia" w:ascii="Georgia" w:hAnsi="Georgia"/>
        </w:rPr>
        <w:t>"Go to hell!" An</w:t>
        <w:softHyphen/>
        <w:t>g</w:t>
        <w:softHyphen/>
        <w:t>ri</w:t>
        <w:softHyphen/>
        <w:t>er that she had ever be</w:t>
        <w:softHyphen/>
        <w:t>en in her li</w:t>
        <w:softHyphen/>
        <w:t>fe, she be</w:t>
        <w:softHyphen/>
        <w:t>gan pus</w:t>
        <w:softHyphen/>
        <w:t>hing him to</w:t>
        <w:softHyphen/>
        <w:t>ward the do</w:t>
        <w:softHyphen/>
        <w:t xml:space="preserve">or. </w:t>
      </w:r>
    </w:p>
    <w:p>
      <w:pPr>
        <w:pStyle w:val="Normal"/>
        <w:spacing w:lineRule="auto" w:line="360" w:before="240" w:after="240"/>
        <w:rPr/>
      </w:pPr>
      <w:r>
        <w:rPr>
          <w:rFonts w:cs="Georgia" w:ascii="Georgia" w:hAnsi="Georgia"/>
        </w:rPr>
        <w:t>    </w:t>
      </w:r>
      <w:r>
        <w:rPr>
          <w:rFonts w:cs="Georgia" w:ascii="Georgia" w:hAnsi="Georgia"/>
        </w:rPr>
        <w:t>With grim de</w:t>
        <w:softHyphen/>
        <w:t>ter</w:t>
        <w:softHyphen/>
        <w:t>mi</w:t>
        <w:softHyphen/>
        <w:t>na</w:t>
        <w:softHyphen/>
        <w:t>ti</w:t>
        <w:softHyphen/>
        <w:t>on, Ro</w:t>
        <w:softHyphen/>
        <w:t>bin plan</w:t>
        <w:softHyphen/>
        <w:t>ted his fe</w:t>
        <w:softHyphen/>
        <w:t>et firmly and be</w:t>
        <w:softHyphen/>
        <w:t>ca</w:t>
        <w:softHyphen/>
        <w:t>me as im</w:t>
        <w:softHyphen/>
        <w:t>mo</w:t>
        <w:softHyphen/>
        <w:t>vab</w:t>
        <w:softHyphen/>
        <w:t>le as an oak with mighty ro</w:t>
        <w:softHyphen/>
        <w:t>ots. He co</w:t>
        <w:softHyphen/>
        <w:t>uld only be pus</w:t>
        <w:softHyphen/>
        <w:t>hed so far, and Ka</w:t>
        <w:softHyphen/>
        <w:t>te had al</w:t>
        <w:softHyphen/>
        <w:t>re</w:t>
        <w:softHyphen/>
        <w:t>ady sho</w:t>
        <w:softHyphen/>
        <w:t>ved him be</w:t>
        <w:softHyphen/>
        <w:t>yond his li</w:t>
        <w:softHyphen/>
        <w:t>mits. Re</w:t>
        <w:softHyphen/>
        <w:t>ac</w:t>
        <w:softHyphen/>
        <w:t>hing out, he gras</w:t>
        <w:softHyphen/>
        <w:t>ped the ed</w:t>
        <w:softHyphen/>
        <w:t>ges of her prim whi</w:t>
        <w:softHyphen/>
        <w:t>te nig</w:t>
        <w:softHyphen/>
        <w:t>h</w:t>
        <w:softHyphen/>
        <w:t>t</w:t>
        <w:softHyphen/>
        <w:t>gown in both hands and rip</w:t>
        <w:softHyphen/>
        <w:t>ped it apart. Wit</w:t>
        <w:softHyphen/>
        <w:t>ho</w:t>
        <w:softHyphen/>
        <w:t>ut a mo</w:t>
        <w:softHyphen/>
        <w:t>ment's pa</w:t>
        <w:softHyphen/>
        <w:t>use, he pul</w:t>
        <w:softHyphen/>
        <w:t>led it down her arms and tos</w:t>
        <w:softHyphen/>
        <w:t>sed it asi</w:t>
        <w:softHyphen/>
        <w:t>de. Vi</w:t>
        <w:softHyphen/>
        <w:t>vid, cyni</w:t>
        <w:softHyphen/>
        <w:t>cal eyes that mat</w:t>
        <w:softHyphen/>
        <w:t>c</w:t>
        <w:softHyphen/>
        <w:t>hed his dark mo</w:t>
        <w:softHyphen/>
        <w:t>od sta</w:t>
        <w:softHyphen/>
        <w:t>red down at Ka</w:t>
        <w:softHyphen/>
        <w:t>te, ra</w:t>
        <w:softHyphen/>
        <w:t>king her nu</w:t>
        <w:softHyphen/>
        <w:t>de fi</w:t>
        <w:softHyphen/>
        <w:t>gu</w:t>
        <w:softHyphen/>
        <w:t>re with scal</w:t>
        <w:softHyphen/>
        <w:t>ding con</w:t>
        <w:softHyphen/>
        <w:t>tempt. She for</w:t>
        <w:softHyphen/>
        <w:t>ced her</w:t>
        <w:softHyphen/>
        <w:t>self to stand still as his ga</w:t>
        <w:softHyphen/>
        <w:t>ze swept slowly, reassuringly, over her. De</w:t>
        <w:softHyphen/>
        <w:t>vil eyes. Sharp and pi</w:t>
        <w:softHyphen/>
        <w:t>er</w:t>
        <w:softHyphen/>
        <w:t>cing, and so blue she was ne</w:t>
        <w:softHyphen/>
        <w:t>arly blin</w:t>
        <w:softHyphen/>
        <w:t xml:space="preserve">ded by th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be</w:t>
        <w:softHyphen/>
        <w:t>a</w:t>
        <w:softHyphen/>
        <w:t>uti</w:t>
        <w:softHyphen/>
        <w:t>ful, Ka</w:t>
        <w:softHyphen/>
        <w:t>te, but I've se</w:t>
        <w:softHyphen/>
        <w:t>en be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des</w:t>
        <w:softHyphen/>
        <w:t>pi</w:t>
        <w:softHyphen/>
        <w:t>cab</w:t>
        <w:softHyphen/>
        <w:t>le! You want me me</w:t>
        <w:softHyphen/>
        <w:t>rely as a sub</w:t>
        <w:softHyphen/>
        <w:t>s</w:t>
        <w:softHyphen/>
        <w:t>ti</w:t>
        <w:softHyphen/>
        <w:t>tu</w:t>
        <w:softHyphen/>
        <w:t>te for Ca</w:t>
        <w:softHyphen/>
        <w:t>sey Pen</w:t>
        <w:softHyphen/>
        <w:t xml:space="preserve">r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blan</w:t>
        <w:softHyphen/>
        <w:t>c</w:t>
        <w:softHyphen/>
        <w:t>hed, cho</w:t>
        <w:softHyphen/>
        <w:t>king on Ka</w:t>
        <w:softHyphen/>
        <w:t>te's words. Me</w:t>
        <w:softHyphen/>
        <w:t>mory bat</w:t>
        <w:softHyphen/>
        <w:t>hed the raw wo</w:t>
        <w:softHyphen/>
        <w:t>und in</w:t>
        <w:softHyphen/>
        <w:t>si</w:t>
        <w:softHyphen/>
        <w:t>de him as he tho</w:t>
        <w:softHyphen/>
        <w:t>ught of Ca</w:t>
        <w:softHyphen/>
        <w:t>sey and how much he had lo</w:t>
        <w:softHyphen/>
        <w:t>ved her. But he had al</w:t>
        <w:softHyphen/>
        <w:t>ways known it was an un</w:t>
        <w:softHyphen/>
        <w:t>re</w:t>
        <w:softHyphen/>
        <w:t>qu</w:t>
        <w:softHyphen/>
        <w:t>ited lo</w:t>
        <w:softHyphen/>
        <w:t>ve, a lo</w:t>
        <w:softHyphen/>
        <w:t>ve wit</w:t>
        <w:softHyphen/>
        <w:t>ho</w:t>
        <w:softHyphen/>
        <w:t>ut re</w:t>
        <w:softHyphen/>
        <w:t>ward or com</w:t>
        <w:softHyphen/>
        <w:t>pen</w:t>
        <w:softHyphen/>
        <w:t>sa</w:t>
        <w:softHyphen/>
        <w:t>ti</w:t>
        <w:softHyphen/>
        <w:t>on. Ca</w:t>
        <w:softHyphen/>
        <w:t>sey had be</w:t>
        <w:softHyphen/>
        <w:t>lon</w:t>
        <w:softHyphen/>
        <w:t>ged to Da</w:t>
        <w:softHyphen/>
        <w:t>re from the mo</w:t>
        <w:softHyphen/>
        <w:t>ment of the</w:t>
        <w:softHyphen/>
        <w:t>ir first fa</w:t>
        <w:softHyphen/>
        <w:t>te</w:t>
        <w:softHyphen/>
        <w:t>ful me</w:t>
        <w:softHyphen/>
        <w:t>eting. Now, by a pe</w:t>
        <w:softHyphen/>
        <w:t>cu</w:t>
        <w:softHyphen/>
        <w:t>li</w:t>
        <w:softHyphen/>
        <w:t>ar qu</w:t>
        <w:softHyphen/>
        <w:t>irk of fa</w:t>
        <w:softHyphen/>
        <w:t>te, he fo</w:t>
        <w:softHyphen/>
        <w:t>und him</w:t>
        <w:softHyphen/>
        <w:t>self mar</w:t>
        <w:softHyphen/>
        <w:t>ri</w:t>
        <w:softHyphen/>
        <w:t>ed to anot</w:t>
        <w:softHyphen/>
        <w:t>her wo</w:t>
        <w:softHyphen/>
        <w:t>man. A wo</w:t>
        <w:softHyphen/>
        <w:t>man who ha</w:t>
        <w:softHyphen/>
        <w:t>ted him. A wo</w:t>
        <w:softHyphen/>
        <w:t>man who ac</w:t>
        <w:softHyphen/>
        <w:t>cu</w:t>
        <w:softHyphen/>
        <w:t>sed him of ma</w:t>
        <w:softHyphen/>
        <w:t>ni</w:t>
        <w:softHyphen/>
        <w:t>pu</w:t>
        <w:softHyphen/>
        <w:t>la</w:t>
        <w:softHyphen/>
        <w:t>ting her fat</w:t>
        <w:softHyphen/>
        <w:t>her in or</w:t>
        <w:softHyphen/>
        <w:t>der to ga</w:t>
        <w:softHyphen/>
        <w:t>in him</w:t>
        <w:softHyphen/>
        <w:t>self one of the best she</w:t>
        <w:softHyphen/>
        <w:t>ep farms in New So</w:t>
        <w:softHyphen/>
        <w:t>uth Wa</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unny thing was that un</w:t>
        <w:softHyphen/>
        <w:t>til a few we</w:t>
        <w:softHyphen/>
        <w:t>eks ago    Kate's bit</w:t>
        <w:softHyphen/>
        <w:t>ter ac</w:t>
        <w:softHyphen/>
        <w:t>cu</w:t>
        <w:softHyphen/>
        <w:t>sa</w:t>
        <w:softHyphen/>
        <w:t>ti</w:t>
        <w:softHyphen/>
        <w:t>ons wo</w:t>
        <w:softHyphen/>
        <w:t>uld ha</w:t>
        <w:softHyphen/>
        <w:t>ve be</w:t>
        <w:softHyphen/>
        <w:t>en true. But with the pas</w:t>
        <w:softHyphen/>
        <w:t>sa</w:t>
        <w:softHyphen/>
        <w:t>ge of ti</w:t>
        <w:softHyphen/>
        <w:t>me his lo</w:t>
        <w:softHyphen/>
        <w:t>ve for Ca</w:t>
        <w:softHyphen/>
        <w:t>sey had gra</w:t>
        <w:softHyphen/>
        <w:t>du</w:t>
        <w:softHyphen/>
        <w:t>al</w:t>
        <w:softHyphen/>
        <w:t>ly tur</w:t>
        <w:softHyphen/>
        <w:t>ned to fri</w:t>
        <w:softHyphen/>
        <w:t>en</w:t>
        <w:softHyphen/>
        <w:t>d</w:t>
        <w:softHyphen/>
        <w:t>s</w:t>
        <w:softHyphen/>
        <w:t>hip and a de</w:t>
        <w:softHyphen/>
        <w:t>ep, abi</w:t>
        <w:softHyphen/>
        <w:t>ding res</w:t>
        <w:softHyphen/>
        <w:t>pect. Exactly when or how it hap</w:t>
        <w:softHyphen/>
        <w:t>pe</w:t>
        <w:softHyphen/>
        <w:t>ned es</w:t>
        <w:softHyphen/>
        <w:t>ca</w:t>
        <w:softHyphen/>
        <w:t>ped Ro</w:t>
        <w:softHyphen/>
        <w:t>bin, but he no lon</w:t>
        <w:softHyphen/>
        <w:t>ger en</w:t>
        <w:softHyphen/>
        <w:t>vi</w:t>
        <w:softHyphen/>
        <w:t>ed Da</w:t>
        <w:softHyphen/>
        <w:t>re and the lo</w:t>
        <w:softHyphen/>
        <w:t>ve he and Ca</w:t>
        <w:softHyphen/>
        <w:t>sey sha</w:t>
        <w:softHyphen/>
        <w:t>red. They had ear</w:t>
        <w:softHyphen/>
        <w:t>ned it. But that li</w:t>
        <w:softHyphen/>
        <w:t>ne of tho</w:t>
        <w:softHyphen/>
        <w:t>ught was far from sol</w:t>
        <w:softHyphen/>
        <w:t>ving his prob</w:t>
        <w:softHyphen/>
        <w:t>lems with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you be</w:t>
        <w:softHyphen/>
        <w:t>ca</w:t>
        <w:softHyphen/>
        <w:t>use you're de</w:t>
        <w:softHyphen/>
        <w:t>si</w:t>
        <w:softHyphen/>
        <w:t>rab</w:t>
        <w:softHyphen/>
        <w:t>le, Ka</w:t>
        <w:softHyphen/>
        <w:t>te, and be</w:t>
        <w:softHyphen/>
        <w:t>ca</w:t>
        <w:softHyphen/>
        <w:t>use you're my wi</w:t>
        <w:softHyphen/>
        <w:t>fe." He to</w:t>
        <w:softHyphen/>
        <w:t>uc</w:t>
        <w:softHyphen/>
        <w:t>hed her bre</w:t>
        <w:softHyphen/>
        <w:t>ast, ca</w:t>
        <w:softHyphen/>
        <w:t>res</w:t>
        <w:softHyphen/>
        <w:t>sing the nip</w:t>
        <w:softHyphen/>
        <w:t>ple with the tip of one fin</w:t>
        <w:softHyphen/>
        <w:t>ger. Ka</w:t>
        <w:softHyphen/>
        <w:t>te crin</w:t>
        <w:softHyphen/>
        <w:t>ged. A hint of so</w:t>
        <w:softHyphen/>
        <w:t>met</w:t>
        <w:softHyphen/>
        <w:t>hing de</w:t>
        <w:softHyphen/>
        <w:t>ep and pa</w:t>
        <w:softHyphen/>
        <w:t>in</w:t>
        <w:softHyphen/>
        <w:t>ful con</w:t>
        <w:softHyphen/>
        <w:t>tor</w:t>
        <w:softHyphen/>
        <w:t>ted Ro</w:t>
        <w:softHyphen/>
        <w:t>bin's fe</w:t>
        <w:softHyphen/>
        <w:t>atu</w:t>
        <w:softHyphen/>
        <w:t>res when he saw her shy away from him. "Do you ha</w:t>
        <w:softHyphen/>
        <w:t>te me so much, Ka</w:t>
        <w:softHyphen/>
        <w:t xml:space="preserve">te?" </w:t>
      </w:r>
    </w:p>
    <w:p>
      <w:pPr>
        <w:pStyle w:val="Normal"/>
        <w:spacing w:lineRule="auto" w:line="360" w:before="240" w:after="240"/>
        <w:rPr/>
      </w:pPr>
      <w:r>
        <w:rPr>
          <w:rFonts w:cs="Georgia" w:ascii="Georgia" w:hAnsi="Georgia"/>
        </w:rPr>
        <w:t>    </w:t>
      </w:r>
      <w:r>
        <w:rPr>
          <w:rFonts w:cs="Georgia" w:ascii="Georgia" w:hAnsi="Georgia"/>
        </w:rPr>
        <w:t xml:space="preserve">"I .. yes." </w:t>
      </w:r>
      <w:r>
        <w:rPr>
          <w:rFonts w:cs="Georgia" w:ascii="Georgia" w:hAnsi="Georgia"/>
          <w:i/>
          <w:iCs/>
        </w:rPr>
        <w:t>But she didn't</w:t>
      </w:r>
      <w:r>
        <w:rPr>
          <w:rFonts w:cs="Georgia" w:ascii="Georgia" w:hAnsi="Georgia"/>
        </w:rPr>
        <w:t>. Even now she co</w:t>
        <w:softHyphen/>
        <w:t>uld fe</w:t>
        <w:softHyphen/>
        <w:t>el her body res</w:t>
        <w:softHyphen/>
        <w:t>pon</w:t>
        <w:softHyphen/>
        <w:t>ding to his to</w:t>
        <w:softHyphen/>
        <w:t>uch, ac</w:t>
        <w:softHyphen/>
        <w:t>hing for mo</w:t>
        <w:softHyphen/>
        <w:t>re. But she'd die be</w:t>
        <w:softHyphen/>
        <w:t>fo</w:t>
        <w:softHyphen/>
        <w:t>re she'd let that sco</w:t>
        <w:softHyphen/>
        <w:t>un</w:t>
        <w:softHyphen/>
        <w:t>d</w:t>
        <w:softHyphen/>
        <w:t>rel know how pro</w:t>
        <w:softHyphen/>
        <w:t>fo</w:t>
        <w:softHyphen/>
        <w:t>undly he af</w:t>
        <w:softHyphen/>
        <w:t>fec</w:t>
        <w:softHyphen/>
        <w:t>ted her. "I'd pre</w:t>
        <w:softHyphen/>
        <w:t>fer we kept all our fu</w:t>
        <w:softHyphen/>
        <w:t>tu</w:t>
        <w:softHyphen/>
        <w:t>re de</w:t>
        <w:softHyphen/>
        <w:t>alings on an im</w:t>
        <w:softHyphen/>
        <w:t>per</w:t>
        <w:softHyphen/>
        <w:t>so</w:t>
        <w:softHyphen/>
        <w:t>nal ba</w:t>
        <w:softHyphen/>
        <w:t xml:space="preserve">s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sug</w:t>
        <w:softHyphen/>
        <w:t>gest I do when I want to ma</w:t>
        <w:softHyphen/>
        <w:t>ke lo</w:t>
        <w:softHyphen/>
        <w:t>ve to my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d anot</w:t>
        <w:softHyphen/>
        <w:t>her wo</w:t>
        <w:softHyphen/>
        <w:t>man. I'm cer</w:t>
        <w:softHyphen/>
        <w:t>ta</w:t>
        <w:softHyphen/>
        <w:t>in Lizzy will be happy to ob</w:t>
        <w:softHyphen/>
        <w:t>li</w:t>
        <w:softHyphen/>
        <w:t>ge. Or even Se</w:t>
        <w:softHyphen/>
        <w:t>re</w:t>
        <w:softHyphen/>
        <w:t>na, if she has no qu</w:t>
        <w:softHyphen/>
        <w:t>alms at bed</w:t>
        <w:softHyphen/>
        <w:t>ding a mar</w:t>
        <w:softHyphen/>
        <w:t>ri</w:t>
        <w:softHyphen/>
        <w:t xml:space="preserve">ed man." </w:t>
      </w:r>
      <w:r>
        <w:rPr>
          <w:rFonts w:cs="Georgia" w:ascii="Georgia" w:hAnsi="Georgia"/>
          <w:i/>
          <w:iCs/>
        </w:rPr>
        <w:t>De</w:t>
        <w:softHyphen/>
        <w:t>ar God, was she mad to even sug</w:t>
        <w:softHyphen/>
        <w:t>gest such a thing?</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at what you re</w:t>
        <w:softHyphen/>
        <w:t>al</w:t>
        <w:softHyphen/>
        <w:t xml:space="preserve">ly want?" </w:t>
      </w:r>
    </w:p>
    <w:p>
      <w:pPr>
        <w:pStyle w:val="Normal"/>
        <w:spacing w:lineRule="auto" w:line="360" w:before="240" w:after="240"/>
        <w:rPr/>
      </w:pPr>
      <w:r>
        <w:rPr>
          <w:rFonts w:cs="Georgia" w:ascii="Georgia" w:hAnsi="Georgia"/>
        </w:rPr>
        <w:t>    </w:t>
      </w:r>
      <w:r>
        <w:rPr>
          <w:rFonts w:cs="Georgia" w:ascii="Georgia" w:hAnsi="Georgia"/>
        </w:rPr>
        <w:t>What she wan</w:t>
        <w:softHyphen/>
        <w:t>ted was for her body to re</w:t>
        <w:softHyphen/>
        <w:t>ma</w:t>
        <w:softHyphen/>
        <w:t>in her own, her he</w:t>
        <w:softHyphen/>
        <w:t>art to re</w:t>
        <w:softHyphen/>
        <w:t>ma</w:t>
        <w:softHyphen/>
        <w:t>in un</w:t>
        <w:softHyphen/>
        <w:t>to</w:t>
        <w:softHyphen/>
        <w:t>uc</w:t>
        <w:softHyphen/>
        <w:t>hed, and she wan</w:t>
        <w:softHyphen/>
        <w:t>ted to re</w:t>
        <w:softHyphen/>
        <w:t>ta</w:t>
        <w:softHyphen/>
        <w:t>in her sanity be her own per</w:t>
        <w:softHyphen/>
        <w:t>son. Ro</w:t>
        <w:softHyphen/>
        <w:t>bin Flet</w:t>
        <w:softHyphen/>
        <w:t>c</w:t>
        <w:softHyphen/>
        <w:t>her was too bla</w:t>
        <w:softHyphen/>
        <w:t>tantly ma</w:t>
        <w:softHyphen/>
        <w:t>le to al</w:t>
        <w:softHyphen/>
        <w:t xml:space="preserve">low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what I want," Ka</w:t>
        <w:softHyphen/>
        <w:t>te rep</w:t>
        <w:softHyphen/>
        <w:t>li</w:t>
        <w:softHyphen/>
        <w:t>ed, her eyes lo</w:t>
        <w:softHyphen/>
        <w:t>we</w:t>
        <w:softHyphen/>
        <w:t>red to pre</w:t>
        <w:softHyphen/>
        <w:t>vent Ro</w:t>
        <w:softHyphen/>
        <w:t>bin from se</w:t>
        <w:softHyphen/>
        <w:t>e</w:t>
        <w:softHyphen/>
        <w:t>ing the sud</w:t>
        <w:softHyphen/>
        <w:t>den flash of de</w:t>
        <w:softHyphen/>
        <w:t>ni</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I bid you go</w:t>
        <w:softHyphen/>
        <w:t>od night, lo</w:t>
        <w:softHyphen/>
        <w:t>ve. Far be it from me to in</w:t>
        <w:softHyphen/>
        <w:t>t</w:t>
        <w:softHyphen/>
        <w:t>ru</w:t>
        <w:softHyphen/>
        <w:t>de whe</w:t>
        <w:softHyphen/>
        <w:t>re I'm not wan</w:t>
        <w:softHyphen/>
        <w:t>ted. Ob</w:t>
        <w:softHyphen/>
        <w:t>li</w:t>
        <w:softHyphen/>
        <w:t>ging chap that I am, I'll not in</w:t>
        <w:softHyphen/>
        <w:t>f</w:t>
        <w:softHyphen/>
        <w:t>lict myself on you nor in</w:t>
        <w:softHyphen/>
        <w:t>sist on my ma</w:t>
        <w:softHyphen/>
        <w:t>ri</w:t>
        <w:softHyphen/>
        <w:t>tal rights. And sin</w:t>
        <w:softHyphen/>
        <w:t>ce you've gi</w:t>
        <w:softHyphen/>
        <w:t>ven me le</w:t>
        <w:softHyphen/>
        <w:t>ave to ta</w:t>
        <w:softHyphen/>
        <w:t>ke my ple</w:t>
        <w:softHyphen/>
        <w:t>asu</w:t>
        <w:softHyphen/>
        <w:t>re el</w:t>
        <w:softHyphen/>
        <w:t>sew</w:t>
        <w:softHyphen/>
        <w:t>he</w:t>
        <w:softHyphen/>
        <w:t>re. I don't ex</w:t>
        <w:softHyphen/>
        <w:t>pect to he</w:t>
        <w:softHyphen/>
        <w:t>ar you com</w:t>
        <w:softHyphen/>
        <w:t>p</w:t>
        <w:softHyphen/>
        <w:t>la</w:t>
        <w:softHyphen/>
        <w:t>in when I do so. On the ot</w:t>
        <w:softHyphen/>
        <w:t>her hand," he thre</w:t>
        <w:softHyphen/>
        <w:t>ate</w:t>
        <w:softHyphen/>
        <w:t>ned omi</w:t>
        <w:softHyphen/>
        <w:t>no</w:t>
        <w:softHyphen/>
        <w:t>usly, "sho</w:t>
        <w:softHyphen/>
        <w:t>uld you de</w:t>
        <w:softHyphen/>
        <w:t>ci</w:t>
        <w:softHyphen/>
        <w:t>de to ta</w:t>
        <w:softHyphen/>
        <w:t>ke a lo</w:t>
        <w:softHyphen/>
        <w:t>ver, I will che</w:t>
        <w:softHyphen/>
        <w:t>er</w:t>
        <w:softHyphen/>
        <w:t>ful</w:t>
        <w:softHyphen/>
        <w:t>ly stran</w:t>
        <w:softHyphen/>
        <w:t>g</w:t>
        <w:softHyphen/>
        <w:t>le the man, and as for you, lo</w:t>
        <w:softHyphen/>
        <w:t>ve, you can ex</w:t>
        <w:softHyphen/>
        <w:t>pect equ</w:t>
        <w:softHyphen/>
        <w:t>al jus</w:t>
        <w:softHyphen/>
        <w:t>t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s stun</w:t>
        <w:softHyphen/>
        <w:t>ned. She had ne</w:t>
        <w:softHyphen/>
        <w:t>ver ex</w:t>
        <w:softHyphen/>
        <w:t>pec</w:t>
        <w:softHyphen/>
        <w:t>ted him to ac</w:t>
        <w:softHyphen/>
        <w:t>qu</w:t>
        <w:softHyphen/>
        <w:t>i</w:t>
        <w:softHyphen/>
        <w:t>es</w:t>
        <w:softHyphen/>
        <w:t>ce so easily. It was al</w:t>
        <w:softHyphen/>
        <w:t>most as if he we</w:t>
        <w:softHyphen/>
        <w:t>re wa</w:t>
        <w:softHyphen/>
        <w:t>iting for her to deny him so he co</w:t>
        <w:softHyphen/>
        <w:t>uld find his ple</w:t>
        <w:softHyphen/>
        <w:t>asu</w:t>
        <w:softHyphen/>
        <w:t>re with anot</w:t>
        <w:softHyphen/>
        <w:t>her wo</w:t>
        <w:softHyphen/>
        <w:t>man. But he didn't ha</w:t>
        <w:softHyphen/>
        <w:t>ve to worry abo</w:t>
        <w:softHyphen/>
        <w:t>ut her ta</w:t>
        <w:softHyphen/>
        <w:t>king a lo</w:t>
        <w:softHyphen/>
        <w:t>ver. The tho</w:t>
        <w:softHyphen/>
        <w:t>ught was lu</w:t>
        <w:softHyphen/>
        <w:t>dic</w:t>
        <w:softHyphen/>
        <w:t>ro</w:t>
        <w:softHyphen/>
        <w:t>us. She was a mar</w:t>
        <w:softHyphen/>
        <w:t>ri</w:t>
        <w:softHyphen/>
        <w:t>ed wo</w:t>
        <w:softHyphen/>
        <w:t>man. Not on</w:t>
        <w:softHyphen/>
        <w:t>ce did she stop to exa</w:t>
        <w:softHyphen/>
        <w:t>mi</w:t>
        <w:softHyphen/>
        <w:t>ne that re</w:t>
        <w:softHyphen/>
        <w:t>ve</w:t>
        <w:softHyphen/>
        <w:t>aling sta</w:t>
        <w:softHyphen/>
        <w:t>t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miling thinly, Ro</w:t>
        <w:softHyphen/>
        <w:t>bin tur</w:t>
        <w:softHyphen/>
        <w:t>ned to le</w:t>
        <w:softHyphen/>
        <w:t>ave, then chan</w:t>
        <w:softHyphen/>
        <w:t>ged his mind, spin</w:t>
        <w:softHyphen/>
        <w:t>ning aro</w:t>
        <w:softHyphen/>
        <w:t>und and se</w:t>
        <w:softHyphen/>
        <w:t>izing Ka</w:t>
        <w:softHyphen/>
        <w:t>te, the rut</w:t>
        <w:softHyphen/>
        <w:t>h</w:t>
        <w:softHyphen/>
        <w:t>less blue of his eyes bo</w:t>
        <w:softHyphen/>
        <w:t>ring in</w:t>
        <w:softHyphen/>
        <w:t>to hers with a fe</w:t>
        <w:softHyphen/>
        <w:t>ro</w:t>
        <w:softHyphen/>
        <w:t>city that left her bre</w:t>
        <w:softHyphen/>
        <w:t>at</w:t>
        <w:softHyphen/>
        <w:t>h</w:t>
        <w:softHyphen/>
        <w:t>less. His fa</w:t>
        <w:softHyphen/>
        <w:t>ce was dark and fo</w:t>
        <w:softHyphen/>
        <w:t>re</w:t>
        <w:softHyphen/>
        <w:t>bo</w:t>
        <w:softHyphen/>
        <w:t>ding as he swo</w:t>
        <w:softHyphen/>
        <w:t>oped down on her mo</w:t>
        <w:softHyphen/>
        <w:t>uth, plun</w:t>
        <w:softHyphen/>
        <w:t>de</w:t>
        <w:softHyphen/>
        <w:t>ring her lips with pa</w:t>
        <w:softHyphen/>
        <w:t>in</w:t>
        <w:softHyphen/>
        <w:t>ful ur</w:t>
        <w:softHyphen/>
        <w:t>gency. His hands we</w:t>
        <w:softHyphen/>
        <w:t>re on the swe</w:t>
        <w:softHyphen/>
        <w:t>et mo</w:t>
        <w:softHyphen/>
        <w:t>unds of her but</w:t>
        <w:softHyphen/>
        <w:t>tocks, pres</w:t>
        <w:softHyphen/>
        <w:t>sing her so clo</w:t>
        <w:softHyphen/>
        <w:t>se that Ka</w:t>
        <w:softHyphen/>
        <w:t>te co</w:t>
        <w:softHyphen/>
        <w:t>uld fe</w:t>
        <w:softHyphen/>
        <w:t>el the ri</w:t>
        <w:softHyphen/>
        <w:t>gid har</w:t>
        <w:softHyphen/>
        <w:t>d</w:t>
        <w:softHyphen/>
        <w:t>ness of his mem</w:t>
        <w:softHyphen/>
        <w:t>ber re</w:t>
        <w:softHyphen/>
        <w:t>len</w:t>
        <w:softHyphen/>
        <w:t>t</w:t>
        <w:softHyphen/>
        <w:t>les</w:t>
        <w:softHyphen/>
        <w:t>sly prod</w:t>
        <w:softHyphen/>
        <w:t>ding the na</w:t>
        <w:softHyphen/>
        <w:t>ked sof</w:t>
        <w:softHyphen/>
        <w:t>t</w:t>
        <w:softHyphen/>
        <w:t xml:space="preserve">ness of her bel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tran</w:t>
        <w:softHyphen/>
        <w:t>g</w:t>
        <w:softHyphen/>
        <w:t>led mo</w:t>
        <w:softHyphen/>
        <w:t>an es</w:t>
        <w:softHyphen/>
        <w:t>ca</w:t>
        <w:softHyphen/>
        <w:t>ped her thro</w:t>
        <w:softHyphen/>
        <w:t>at when his ton</w:t>
        <w:softHyphen/>
        <w:t>gue par</w:t>
        <w:softHyphen/>
        <w:t>ted her lips and bru</w:t>
        <w:softHyphen/>
        <w:t>tal</w:t>
        <w:softHyphen/>
        <w:t>ly plun</w:t>
        <w:softHyphen/>
        <w:t>ged in</w:t>
        <w:softHyphen/>
        <w:t>si</w:t>
        <w:softHyphen/>
        <w:t>de,    where it did bat</w:t>
        <w:softHyphen/>
        <w:t>tle with hers. Now one of his hands left her ten</w:t>
        <w:softHyphen/>
        <w:t>der bac</w:t>
        <w:softHyphen/>
        <w:t>k</w:t>
        <w:softHyphen/>
        <w:t>si</w:t>
        <w:softHyphen/>
        <w:t>de and so</w:t>
        <w:softHyphen/>
        <w:t>ught her bre</w:t>
        <w:softHyphen/>
        <w:t>ast. He didn't hurt her, but Ka</w:t>
        <w:softHyphen/>
        <w:t>te co</w:t>
        <w:softHyphen/>
        <w:t>uld fe</w:t>
        <w:softHyphen/>
        <w:t>el the pres</w:t>
        <w:softHyphen/>
        <w:t>su</w:t>
        <w:softHyphen/>
        <w:t>re of his fin</w:t>
        <w:softHyphen/>
        <w:t>gers as he deftly wor</w:t>
        <w:softHyphen/>
        <w:t>ked her nip</w:t>
        <w:softHyphen/>
        <w:t>ples in</w:t>
        <w:softHyphen/>
        <w:t>to swol</w:t>
        <w:softHyphen/>
        <w:t>len buds of pu</w:t>
        <w:softHyphen/>
        <w:t>re sen</w:t>
        <w:softHyphen/>
        <w:t>sa</w:t>
        <w:softHyphen/>
        <w:t>ti</w:t>
        <w:softHyphen/>
        <w:t>on. My God, Ka</w:t>
        <w:softHyphen/>
        <w:t>te tho</w:t>
        <w:softHyphen/>
        <w:t>ught rag</w:t>
        <w:softHyphen/>
        <w:t>gedly, he's do</w:t>
        <w:softHyphen/>
        <w:t>ing it aga</w:t>
        <w:softHyphen/>
        <w:t>in! Will he al</w:t>
        <w:softHyphen/>
        <w:t>ways af</w:t>
        <w:softHyphen/>
        <w:t xml:space="preserve">fect me that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ab</w:t>
        <w:softHyphen/>
        <w:t>ruptly Ro</w:t>
        <w:softHyphen/>
        <w:t>bin re</w:t>
        <w:softHyphen/>
        <w:t>le</w:t>
        <w:softHyphen/>
        <w:t>ased her, step</w:t>
        <w:softHyphen/>
        <w:t>ping back, a sar</w:t>
        <w:softHyphen/>
        <w:t>do</w:t>
        <w:softHyphen/>
        <w:t>nic lo</w:t>
        <w:softHyphen/>
        <w:t>ok on his fa</w:t>
        <w:softHyphen/>
        <w:t>ce. Ka</w:t>
        <w:softHyphen/>
        <w:t>te was bre</w:t>
        <w:softHyphen/>
        <w:t>at</w:t>
        <w:softHyphen/>
        <w:t>hing so ra</w:t>
        <w:softHyphen/>
        <w:t>pidly her chest was he</w:t>
        <w:softHyphen/>
        <w:t>aving. Aro</w:t>
        <w:softHyphen/>
        <w:t>used and con</w:t>
        <w:softHyphen/>
        <w:t>fu</w:t>
        <w:softHyphen/>
        <w:t>sed, she won</w:t>
        <w:softHyphen/>
        <w:t>de</w:t>
        <w:softHyphen/>
        <w:t>red what her hus</w:t>
        <w:softHyphen/>
        <w:t>band was up to now. Was his word so lightly gi</w:t>
        <w:softHyphen/>
        <w:t>ven that he was al</w:t>
        <w:softHyphen/>
        <w:t>re</w:t>
        <w:softHyphen/>
        <w:t>ady pre</w:t>
        <w:softHyphen/>
        <w:t>pa</w:t>
        <w:softHyphen/>
        <w:t>red to bre</w:t>
        <w:softHyphen/>
        <w:t xml:space="preserve">ak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just wan</w:t>
        <w:softHyphen/>
        <w:t>ted to le</w:t>
        <w:softHyphen/>
        <w:t>ave you with a lit</w:t>
        <w:softHyphen/>
        <w:t>tle re</w:t>
        <w:softHyphen/>
        <w:t>min</w:t>
        <w:softHyphen/>
        <w:t>der of what you're mis</w:t>
        <w:softHyphen/>
        <w:t>sing by ba</w:t>
        <w:softHyphen/>
        <w:t>nis</w:t>
        <w:softHyphen/>
        <w:t>hing me from yo</w:t>
        <w:softHyphen/>
        <w:t>ur bed," Ro</w:t>
        <w:softHyphen/>
        <w:t>bin ras</w:t>
        <w:softHyphen/>
        <w:t>ped, not as unaf</w:t>
        <w:softHyphen/>
        <w:t>fec</w:t>
        <w:softHyphen/>
        <w:t>ted by Ka</w:t>
        <w:softHyphen/>
        <w:t>te as he ap</w:t>
        <w:softHyphen/>
        <w:t>pe</w:t>
        <w:softHyphen/>
        <w:t>ared to be. "Sle</w:t>
        <w:softHyphen/>
        <w:t>ep well, lo</w:t>
        <w:softHyphen/>
        <w:t>ve. You know whe</w:t>
        <w:softHyphen/>
        <w:t>re you can find me if you want me." Then he was out the do</w:t>
        <w:softHyphen/>
        <w:t>or, slam</w:t>
        <w:softHyphen/>
        <w:t>ming it be</w:t>
        <w:softHyphen/>
        <w:t xml:space="preserve">hin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sufferable pig," Ka</w:t>
        <w:softHyphen/>
        <w:t>te mut</w:t>
        <w:softHyphen/>
        <w:t>te</w:t>
        <w:softHyphen/>
        <w:t>red to his de</w:t>
        <w:softHyphen/>
        <w:t>par</w:t>
        <w:softHyphen/>
        <w:t>ting back. Pic</w:t>
        <w:softHyphen/>
        <w:t>king up her nig</w:t>
        <w:softHyphen/>
        <w:t>h</w:t>
        <w:softHyphen/>
        <w:t>t</w:t>
        <w:softHyphen/>
        <w:t>gown, she saw that it was be</w:t>
        <w:softHyphen/>
        <w:t>yond re</w:t>
        <w:softHyphen/>
        <w:t>pa</w:t>
        <w:softHyphen/>
        <w:t>ir and flung it asi</w:t>
        <w:softHyphen/>
        <w:t>de. Then, be</w:t>
        <w:softHyphen/>
        <w:t>ca</w:t>
        <w:softHyphen/>
        <w:t>use she was so angry and up</w:t>
        <w:softHyphen/>
        <w:t>set, she clim</w:t>
        <w:softHyphen/>
        <w:t>bed bet</w:t>
        <w:softHyphen/>
        <w:t>we</w:t>
        <w:softHyphen/>
        <w:t>en the she</w:t>
        <w:softHyphen/>
        <w:t>ets nu</w:t>
        <w:softHyphen/>
        <w:t>de, fu</w:t>
        <w:softHyphen/>
        <w:t>ming and ra</w:t>
        <w:softHyphen/>
        <w:t>ging un</w:t>
        <w:softHyphen/>
        <w:t>til she fell in</w:t>
        <w:softHyphen/>
        <w:t>to an ex</w:t>
        <w:softHyphen/>
        <w:t>ha</w:t>
        <w:softHyphen/>
        <w:t>us</w:t>
        <w:softHyphen/>
        <w:t>ted s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se</w:t>
        <w:softHyphen/>
        <w:t>emed li</w:t>
        <w:softHyphen/>
        <w:t>ke only mi</w:t>
        <w:softHyphen/>
        <w:t>nu</w:t>
        <w:softHyphen/>
        <w:t>tes be</w:t>
        <w:softHyphen/>
        <w:t>fo</w:t>
        <w:softHyphen/>
        <w:t>re a tap so</w:t>
        <w:softHyphen/>
        <w:t>un</w:t>
        <w:softHyphen/>
        <w:t>ded on her do</w:t>
        <w:softHyphen/>
        <w:t>or. Ka</w:t>
        <w:softHyphen/>
        <w:t>te ope</w:t>
        <w:softHyphen/>
        <w:t>ned her eyes to full day</w:t>
        <w:softHyphen/>
        <w:t>light, sur</w:t>
        <w:softHyphen/>
        <w:t>p</w:t>
        <w:softHyphen/>
        <w:t>ri</w:t>
        <w:softHyphen/>
        <w:t>sed that she had slept so so</w:t>
        <w:softHyphen/>
        <w:t>undly af</w:t>
        <w:softHyphen/>
        <w:t>ter Ro</w:t>
        <w:softHyphen/>
        <w:t>bin's la</w:t>
        <w:softHyphen/>
        <w:t>te vi</w:t>
        <w:softHyphen/>
        <w:t>sit and the</w:t>
        <w:softHyphen/>
        <w:t>ir re</w:t>
        <w:softHyphen/>
        <w:t>sul</w:t>
        <w:softHyphen/>
        <w:t>ting ar</w:t>
        <w:softHyphen/>
        <w:t>gu</w:t>
        <w:softHyphen/>
        <w:t xml:space="preserve">ment. "Who i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s Lizzy, I've bro</w:t>
        <w:softHyphen/>
        <w:t>ught you cle</w:t>
        <w:softHyphen/>
        <w:t>an to</w:t>
        <w:softHyphen/>
        <w:t xml:space="preserve">we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in," Ka</w:t>
        <w:softHyphen/>
        <w:t>te di</w:t>
        <w:softHyphen/>
        <w:t>rec</w:t>
        <w:softHyphen/>
        <w:t>ted, re</w:t>
        <w:softHyphen/>
        <w:t>li</w:t>
        <w:softHyphen/>
        <w:t>eved to le</w:t>
        <w:softHyphen/>
        <w:t>arn it wasn't Ro</w:t>
        <w:softHyphen/>
        <w:t>bin de</w:t>
        <w:softHyphen/>
        <w:t>man</w:t>
        <w:softHyphen/>
        <w:t>ding en</w:t>
        <w:softHyphen/>
        <w:t>t</w:t>
        <w:softHyphen/>
        <w:t>r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zzy en</w:t>
        <w:softHyphen/>
        <w:t>te</w:t>
        <w:softHyphen/>
        <w:t>red, set down the to</w:t>
        <w:softHyphen/>
        <w:t>wels, and ope</w:t>
        <w:softHyphen/>
        <w:t>ned the cur</w:t>
        <w:softHyphen/>
        <w:t>ta</w:t>
        <w:softHyphen/>
        <w:t>ins to let in the sun</w:t>
        <w:softHyphen/>
        <w:t>light. She lo</w:t>
        <w:softHyphen/>
        <w:t>oked ca</w:t>
        <w:softHyphen/>
        <w:t>uti</w:t>
        <w:softHyphen/>
        <w:t>o</w:t>
        <w:softHyphen/>
        <w:t>usly to</w:t>
        <w:softHyphen/>
        <w:t>ward the bed, una</w:t>
        <w:softHyphen/>
        <w:t>wa</w:t>
        <w:softHyphen/>
        <w:t>re that Ro</w:t>
        <w:softHyphen/>
        <w:t>bin hadn't sha</w:t>
        <w:softHyphen/>
        <w:t>red Ka</w:t>
        <w:softHyphen/>
        <w:t>te's bed the night be</w:t>
        <w:softHyphen/>
        <w:t>fo</w:t>
        <w:softHyphen/>
        <w:t>re. She se</w:t>
        <w:softHyphen/>
        <w:t>emed so</w:t>
        <w:softHyphen/>
        <w:t>mew</w:t>
        <w:softHyphen/>
        <w:t>hat sur</w:t>
        <w:softHyphen/>
        <w:t>p</w:t>
        <w:softHyphen/>
        <w:t>ri</w:t>
        <w:softHyphen/>
        <w:t>sed to find Ka</w:t>
        <w:softHyphen/>
        <w:t>te alo</w:t>
        <w:softHyphen/>
        <w:t>ne, and di</w:t>
        <w:softHyphen/>
        <w:t>sap</w:t>
        <w:softHyphen/>
        <w:t>po</w:t>
        <w:softHyphen/>
        <w:t>in</w:t>
        <w:softHyphen/>
        <w:t>ted. It was no sec</w:t>
        <w:softHyphen/>
        <w:t>ret that she was smit</w:t>
        <w:softHyphen/>
        <w:t>ten with Ro</w:t>
        <w:softHyphen/>
        <w:t>bin and had be</w:t>
        <w:softHyphen/>
        <w:t>en mo</w:t>
        <w:softHyphen/>
        <w:t>re than a lit</w:t>
        <w:softHyphen/>
        <w:t>tle an</w:t>
        <w:softHyphen/>
        <w:t>no</w:t>
        <w:softHyphen/>
        <w:t>yed when he mar</w:t>
        <w:softHyphen/>
        <w:t>ri</w:t>
        <w:softHyphen/>
        <w:t>ed Ka</w:t>
        <w:softHyphen/>
        <w:t>te. Not that Lizzy co</w:t>
        <w:softHyphen/>
        <w:t>uld fa</w:t>
        <w:softHyphen/>
        <w:t>ult him for wan</w:t>
        <w:softHyphen/>
        <w:t>ting to bet</w:t>
        <w:softHyphen/>
        <w:t>ter his sta</w:t>
        <w:softHyphen/>
        <w:t>ti</w:t>
        <w:softHyphen/>
        <w:t>on in li</w:t>
        <w:softHyphen/>
        <w:t>fe. McKen</w:t>
        <w:softHyphen/>
        <w:t>zie sta</w:t>
        <w:softHyphen/>
        <w:t>ti</w:t>
        <w:softHyphen/>
        <w:t>on was worth any sac</w:t>
        <w:softHyphen/>
        <w:t>ri</w:t>
        <w:softHyphen/>
        <w:t>fi</w:t>
        <w:softHyphen/>
        <w:t>ce, and Lizzy con</w:t>
        <w:softHyphen/>
        <w:t>si</w:t>
        <w:softHyphen/>
        <w:t>de</w:t>
        <w:softHyphen/>
        <w:t>red mar</w:t>
        <w:softHyphen/>
        <w:t>rying a spin</w:t>
        <w:softHyphen/>
        <w:t>s</w:t>
        <w:softHyphen/>
        <w:t>ter li</w:t>
        <w:softHyphen/>
        <w:t>ke Ka</w:t>
        <w:softHyphen/>
        <w:t>te a de</w:t>
        <w:softHyphen/>
        <w:t>fi</w:t>
        <w:softHyphen/>
        <w:t>ni</w:t>
        <w:softHyphen/>
        <w:t>te sac</w:t>
        <w:softHyphen/>
        <w:t>ri</w:t>
        <w:softHyphen/>
        <w:t>fi</w:t>
        <w:softHyphen/>
        <w:t>ce on Ro</w:t>
        <w:softHyphen/>
        <w:t>bin's part. Of co</w:t>
        <w:softHyphen/>
        <w:t>ur</w:t>
        <w:softHyphen/>
        <w:t>se ever</w:t>
        <w:softHyphen/>
        <w:t>yo</w:t>
        <w:softHyphen/>
        <w:t>ne knew Ro</w:t>
        <w:softHyphen/>
        <w:t>bin didn't sha</w:t>
        <w:softHyphen/>
        <w:t>re Ka</w:t>
        <w:softHyphen/>
        <w:t>te's bed</w:t>
        <w:softHyphen/>
        <w:t>ro</w:t>
        <w:softHyphen/>
        <w:t>om, but they we</w:t>
        <w:softHyphen/>
        <w:t>re new</w:t>
        <w:softHyphen/>
        <w:t>l</w:t>
        <w:softHyphen/>
        <w:t>y</w:t>
        <w:softHyphen/>
        <w:t>weds and Lizzy had at le</w:t>
        <w:softHyphen/>
        <w:t>ast ex</w:t>
        <w:softHyphen/>
        <w:t>pec</w:t>
        <w:softHyphen/>
        <w:t>ted to find Ro</w:t>
        <w:softHyphen/>
        <w:t>bin in Ka</w:t>
        <w:softHyphen/>
        <w:t>te's ro</w:t>
        <w:softHyphen/>
        <w:t>om. Was so</w:t>
        <w:softHyphen/>
        <w:t>met</w:t>
        <w:softHyphen/>
        <w:t>hing amiss? If so, she won</w:t>
        <w:softHyphen/>
        <w:t>de</w:t>
        <w:softHyphen/>
        <w:t>red how the si</w:t>
        <w:softHyphen/>
        <w:t>tu</w:t>
        <w:softHyphen/>
        <w:t>ati</w:t>
        <w:softHyphen/>
        <w:t>on co</w:t>
        <w:softHyphen/>
        <w:t>uld be wor</w:t>
        <w:softHyphen/>
        <w:t>ked to her own ad</w:t>
        <w:softHyphen/>
        <w:t>van</w:t>
        <w:softHyphen/>
        <w:t>t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at up and yaw</w:t>
        <w:softHyphen/>
        <w:t>ned, for</w:t>
        <w:softHyphen/>
        <w:t>get</w:t>
        <w:softHyphen/>
        <w:t>ting she was nu</w:t>
        <w:softHyphen/>
        <w:t>de. When the she</w:t>
        <w:softHyphen/>
        <w:t>et slip</w:t>
        <w:softHyphen/>
        <w:t>ped down aro</w:t>
        <w:softHyphen/>
        <w:t>und her wa</w:t>
        <w:softHyphen/>
        <w:t>ist, ba</w:t>
        <w:softHyphen/>
        <w:t>ring her bre</w:t>
        <w:softHyphen/>
        <w:t>asts, Lizzy smir</w:t>
        <w:softHyphen/>
        <w:t>ked kno</w:t>
        <w:softHyphen/>
        <w:t>wingly. Then she spi</w:t>
        <w:softHyphen/>
        <w:t>ed Ka</w:t>
        <w:softHyphen/>
        <w:t>te's nig</w:t>
        <w:softHyphen/>
        <w:t>h</w:t>
        <w:softHyphen/>
        <w:t>t</w:t>
        <w:softHyphen/>
        <w:t>gown on the flo</w:t>
        <w:softHyphen/>
        <w:t>or and pic</w:t>
        <w:softHyphen/>
        <w:t xml:space="preserve">ked it u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 you li</w:t>
        <w:softHyphen/>
        <w:t>ke me to ta</w:t>
        <w:softHyphen/>
        <w:t>ke this down to the la</w:t>
        <w:softHyphen/>
        <w:t xml:space="preserve">und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zzy held it up and gas</w:t>
        <w:softHyphen/>
        <w:t>ped. The gar</w:t>
        <w:softHyphen/>
        <w:t>ment was rip</w:t>
        <w:softHyphen/>
        <w:t>ped from neck to hem. Ka</w:t>
        <w:softHyphen/>
        <w:t>te flus</w:t>
        <w:softHyphen/>
        <w:t>hed, sud</w:t>
        <w:softHyphen/>
        <w:t>denly re</w:t>
        <w:softHyphen/>
        <w:t>ali</w:t>
        <w:softHyphen/>
        <w:t>zing that she hadn't a stitch of clot</w:t>
        <w:softHyphen/>
        <w:t>hes on. Qu</w:t>
        <w:softHyphen/>
        <w:t>ickly she pul</w:t>
        <w:softHyphen/>
        <w:t>led the she</w:t>
        <w:softHyphen/>
        <w:t>et up aro</w:t>
        <w:softHyphen/>
        <w:t>und her neck. "Throw the damn thing away, Lizzy." Ka</w:t>
        <w:softHyphen/>
        <w:t>te ne</w:t>
        <w:softHyphen/>
        <w:t>ver     wanted to see that par</w:t>
        <w:softHyphen/>
        <w:t>ti</w:t>
        <w:softHyphen/>
        <w:t>cu</w:t>
        <w:softHyphen/>
        <w:t>lar gar</w:t>
        <w:softHyphen/>
        <w:t>ment aga</w:t>
        <w:softHyphen/>
        <w:t>in. She ne</w:t>
        <w:softHyphen/>
        <w:t>eded no re</w:t>
        <w:softHyphen/>
        <w:t>min</w:t>
        <w:softHyphen/>
        <w:t>der of Ro</w:t>
        <w:softHyphen/>
        <w:t>bin and how tho</w:t>
        <w:softHyphen/>
        <w:t>ro</w:t>
        <w:softHyphen/>
        <w:t>ughly he had hu</w:t>
        <w:softHyphen/>
        <w:t>mi</w:t>
        <w:softHyphen/>
        <w:t>li</w:t>
        <w:softHyphen/>
        <w:t>ated her. In fact, Ro</w:t>
        <w:softHyphen/>
        <w:t>bin Flet</w:t>
        <w:softHyphen/>
        <w:t>c</w:t>
        <w:softHyphen/>
        <w:t>her was a dis</w:t>
        <w:softHyphen/>
        <w:t>t</w:t>
        <w:softHyphen/>
        <w:t>rac</w:t>
        <w:softHyphen/>
        <w:t>ti</w:t>
        <w:softHyphen/>
        <w:t>on she didn't ne</w:t>
        <w:softHyphen/>
        <w:t xml:space="preserve">ed at all! </w:t>
      </w:r>
    </w:p>
    <w:p>
      <w:pPr>
        <w:pStyle w:val="Normal"/>
        <w:spacing w:lineRule="auto" w:line="360" w:before="240" w:after="240"/>
        <w:rPr/>
      </w:pPr>
      <w:r>
        <w:rPr>
          <w:rFonts w:cs="Georgia" w:ascii="Georgia" w:hAnsi="Georgia"/>
        </w:rPr>
        <w:t>    </w:t>
      </w:r>
      <w:r>
        <w:rPr>
          <w:rFonts w:eastAsia="Georgia" w:cs="Georgia" w:ascii="Georgia" w:hAnsi="Georgia"/>
        </w:rPr>
        <w:t xml:space="preserve">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center"/>
        <w:rPr>
          <w:rFonts w:ascii="Georgia" w:hAnsi="Georgia" w:cs="Georgia"/>
          <w:sz w:val="36"/>
          <w:szCs w:val="36"/>
        </w:rPr>
      </w:pPr>
      <w:r>
        <w:rPr>
          <w:rFonts w:cs="Georgia" w:ascii="Georgia" w:hAnsi="Georgia"/>
          <w:b/>
          <w:bCs/>
          <w:color w:val="001950"/>
          <w:sz w:val="36"/>
          <w:szCs w:val="36"/>
        </w:rPr>
        <w:t>Chapter Eight</w:t>
      </w:r>
    </w:p>
    <w:p>
      <w:pPr>
        <w:pStyle w:val="Normal"/>
        <w:spacing w:lineRule="auto" w:line="360" w:before="240" w:after="240"/>
        <w:jc w:val="left"/>
        <w:rPr>
          <w:rFonts w:ascii="Georgia" w:hAnsi="Georgia" w:cs="Georgia"/>
          <w:sz w:val="36"/>
          <w:szCs w:val="36"/>
        </w:rPr>
      </w:pPr>
      <w:r>
        <w:rPr>
          <w:rFonts w:cs="Georgia" w:ascii="Georgia" w:hAnsi="Georgia"/>
          <w:sz w:val="36"/>
          <w:szCs w:val="36"/>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days af</w:t>
        <w:softHyphen/>
        <w:t>ter Ka</w:t>
        <w:softHyphen/>
        <w:t>te's mar</w:t>
        <w:softHyphen/>
        <w:t>ri</w:t>
        <w:softHyphen/>
        <w:t>age to Ro</w:t>
        <w:softHyphen/>
        <w:t>bin, Roy Pen</w:t>
        <w:softHyphen/>
        <w:t>rod ca</w:t>
        <w:softHyphen/>
        <w:t>me to vi</w:t>
        <w:softHyphen/>
        <w:t>sit. Ka</w:t>
        <w:softHyphen/>
        <w:t>te tho</w:t>
        <w:softHyphen/>
        <w:t>ught him ex</w:t>
        <w:softHyphen/>
        <w:t>ce</w:t>
        <w:softHyphen/>
        <w:t>edingly han</w:t>
        <w:softHyphen/>
        <w:t>d</w:t>
        <w:softHyphen/>
        <w:t>so</w:t>
        <w:softHyphen/>
        <w:t>me for a man in his la</w:t>
        <w:softHyphen/>
        <w:t>te fif</w:t>
        <w:softHyphen/>
        <w:t>ti</w:t>
        <w:softHyphen/>
        <w:t>es. He was tall and still slim with black ha</w:t>
        <w:softHyphen/>
        <w:t>ir li</w:t>
        <w:softHyphen/>
        <w:t>be</w:t>
        <w:softHyphen/>
        <w:t>ral</w:t>
        <w:softHyphen/>
        <w:t>ly dus</w:t>
        <w:softHyphen/>
        <w:t>ted with sil</w:t>
        <w:softHyphen/>
        <w:t>ver, and one lo</w:t>
        <w:softHyphen/>
        <w:t>ok at Roy told Ka</w:t>
        <w:softHyphen/>
        <w:t>te whe</w:t>
        <w:softHyphen/>
        <w:t>re Da</w:t>
        <w:softHyphen/>
        <w:t>re had in</w:t>
        <w:softHyphen/>
        <w:t>he</w:t>
        <w:softHyphen/>
        <w:t>ri</w:t>
        <w:softHyphen/>
        <w:t>ted his go</w:t>
        <w:softHyphen/>
        <w:t>od lo</w:t>
        <w:softHyphen/>
        <w:t xml:space="preserve">o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in</w:t>
        <w:softHyphen/>
        <w:t>t</w:t>
        <w:softHyphen/>
        <w:t>ro</w:t>
        <w:softHyphen/>
        <w:t>duc</w:t>
        <w:softHyphen/>
        <w:t>ti</w:t>
        <w:softHyphen/>
        <w:t>ons we</w:t>
        <w:softHyphen/>
        <w:t>re ma</w:t>
        <w:softHyphen/>
        <w:t>de, Roy sa</w:t>
        <w:softHyphen/>
        <w:t>id, "You're every bit as be</w:t>
        <w:softHyphen/>
        <w:t>a</w:t>
        <w:softHyphen/>
        <w:t>uti</w:t>
        <w:softHyphen/>
        <w:t>ful as Da</w:t>
        <w:softHyphen/>
        <w:t>re sa</w:t>
        <w:softHyphen/>
        <w:t>id you we</w:t>
        <w:softHyphen/>
        <w:t>re. You co</w:t>
        <w:softHyphen/>
        <w:t>uldn't ha</w:t>
        <w:softHyphen/>
        <w:t>ve mar</w:t>
        <w:softHyphen/>
        <w:t>ri</w:t>
        <w:softHyphen/>
        <w:t>ed a bet</w:t>
        <w:softHyphen/>
        <w:t>ter man than Ro</w:t>
        <w:softHyphen/>
        <w:t>bin. I'm glad he fo</w:t>
        <w:softHyphen/>
        <w:t xml:space="preserve">un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didn't want to di</w:t>
        <w:softHyphen/>
        <w:t>sil</w:t>
        <w:softHyphen/>
        <w:t>lu</w:t>
        <w:softHyphen/>
        <w:t>si</w:t>
        <w:softHyphen/>
        <w:t>on Roy abo</w:t>
        <w:softHyphen/>
        <w:t>ut Ro</w:t>
        <w:softHyphen/>
        <w:t>bin so she sa</w:t>
        <w:softHyphen/>
        <w:t>id n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to ha</w:t>
        <w:softHyphen/>
        <w:t>ve mis</w:t>
        <w:softHyphen/>
        <w:t>sed yo</w:t>
        <w:softHyphen/>
        <w:t>ur wed</w:t>
        <w:softHyphen/>
        <w:t>ding, but sin</w:t>
        <w:softHyphen/>
        <w:t>ce I've be</w:t>
        <w:softHyphen/>
        <w:t>en ap</w:t>
        <w:softHyphen/>
        <w:t>po</w:t>
        <w:softHyphen/>
        <w:t>in</w:t>
        <w:softHyphen/>
        <w:t>ted ma</w:t>
        <w:softHyphen/>
        <w:t>gis</w:t>
        <w:softHyphen/>
        <w:t>t</w:t>
        <w:softHyphen/>
        <w:t>ra</w:t>
        <w:softHyphen/>
        <w:t>te my pre</w:t>
        <w:softHyphen/>
        <w:t>sen</w:t>
        <w:softHyphen/>
        <w:t>ce is re</w:t>
        <w:softHyphen/>
        <w:t>qu</w:t>
        <w:softHyphen/>
        <w:t>ired of</w:t>
        <w:softHyphen/>
        <w:t>ten in Sydney. I miss my ho</w:t>
        <w:softHyphen/>
        <w:t>me, but my du</w:t>
        <w:softHyphen/>
        <w:t>ti</w:t>
        <w:softHyphen/>
        <w:t>es ma</w:t>
        <w:softHyphen/>
        <w:t>na</w:t>
        <w:softHyphen/>
        <w:t>ge to ke</w:t>
        <w:softHyphen/>
        <w:t>ep lo</w:t>
        <w:softHyphen/>
        <w:t>ne</w:t>
        <w:softHyphen/>
        <w:t>li</w:t>
        <w:softHyphen/>
        <w:t>ness at bay. Da</w:t>
        <w:softHyphen/>
        <w:t>re    has his own farm and fa</w:t>
        <w:softHyphen/>
        <w:t>mily to ke</w:t>
        <w:softHyphen/>
        <w:t>ep him oc</w:t>
        <w:softHyphen/>
        <w:t>cu</w:t>
        <w:softHyphen/>
        <w:t>pi</w:t>
        <w:softHyphen/>
        <w:t>ed, and Ben is off se</w:t>
        <w:softHyphen/>
        <w:t>eking ad</w:t>
        <w:softHyphen/>
        <w:t>ven</w:t>
        <w:softHyphen/>
        <w:t>tu</w:t>
        <w:softHyphen/>
        <w:t>re and tem</w:t>
        <w:softHyphen/>
        <w:t>p</w:t>
        <w:softHyphen/>
        <w:t>ting fa</w:t>
        <w:softHyphen/>
        <w:t>te. Ben is far too im</w:t>
        <w:softHyphen/>
        <w:t>pe</w:t>
        <w:softHyphen/>
        <w:t>tu</w:t>
        <w:softHyphen/>
        <w:t>o</w:t>
        <w:softHyphen/>
        <w:t>us for his own go</w:t>
        <w:softHyphen/>
        <w:t>od. But I ha</w:t>
        <w:softHyphen/>
        <w:t>ve high ho</w:t>
        <w:softHyphen/>
        <w:t>pes that one day he'll find a wo</w:t>
        <w:softHyphen/>
        <w:t>man who will curb his wan</w:t>
        <w:softHyphen/>
        <w:t>de</w:t>
        <w:softHyphen/>
        <w:t xml:space="preserve">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Roy ma</w:t>
        <w:softHyphen/>
        <w:t>de a joke of his so</w:t>
        <w:softHyphen/>
        <w:t>li</w:t>
        <w:softHyphen/>
        <w:t>tary sta</w:t>
        <w:softHyphen/>
        <w:t>te, Ka</w:t>
        <w:softHyphen/>
        <w:t>te co</w:t>
        <w:softHyphen/>
        <w:t>uld sen</w:t>
        <w:softHyphen/>
        <w:t>se the lon</w:t>
        <w:softHyphen/>
        <w:t>ging he har</w:t>
        <w:softHyphen/>
        <w:t>bo</w:t>
        <w:softHyphen/>
        <w:t>red in his he</w:t>
        <w:softHyphen/>
        <w:t>art for his fa</w:t>
        <w:softHyphen/>
        <w:t>mily. That Roy Pen</w:t>
        <w:softHyphen/>
        <w:t>rod was a lo</w:t>
        <w:softHyphen/>
        <w:t>nely man was ob</w:t>
        <w:softHyphen/>
        <w:t>vi</w:t>
        <w:softHyphen/>
        <w:t>o</w:t>
        <w:softHyphen/>
        <w:t xml:space="preserve">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he</w:t>
        <w:softHyphen/>
        <w:t>ard so much abo</w:t>
        <w:softHyphen/>
        <w:t>ut you, I'm happy to fi</w:t>
        <w:softHyphen/>
        <w:t>nal</w:t>
        <w:softHyphen/>
        <w:t>ly me</w:t>
        <w:softHyphen/>
        <w:t>et you," Ka</w:t>
        <w:softHyphen/>
        <w:t>te as</w:t>
        <w:softHyphen/>
        <w:t>su</w:t>
        <w:softHyphen/>
        <w:t xml:space="preserve">r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yo</w:t>
        <w:softHyphen/>
        <w:t>ur fat</w:t>
        <w:softHyphen/>
        <w:t>her up to re</w:t>
        <w:softHyphen/>
        <w:t>ce</w:t>
        <w:softHyphen/>
        <w:t>iving vi</w:t>
        <w:softHyphen/>
        <w:t>si</w:t>
        <w:softHyphen/>
        <w:t>tors?" Roy as</w:t>
        <w:softHyphen/>
        <w:t>ked. "I spo</w:t>
        <w:softHyphen/>
        <w:t>ke with Ro</w:t>
        <w:softHyphen/>
        <w:t>bin out</w:t>
        <w:softHyphen/>
        <w:t>si</w:t>
        <w:softHyphen/>
        <w:t>de a few mo</w:t>
        <w:softHyphen/>
        <w:t>ments ago and he told me he tho</w:t>
        <w:softHyphen/>
        <w:t>ught Wil</w:t>
        <w:softHyphen/>
        <w:t>li</w:t>
        <w:softHyphen/>
        <w:t>am wo</w:t>
        <w:softHyphen/>
        <w:t>uld be happy to see me. I've be</w:t>
        <w:softHyphen/>
        <w:t>en a po</w:t>
        <w:softHyphen/>
        <w:t>or ne</w:t>
        <w:softHyphen/>
        <w:t>ig</w:t>
        <w:softHyphen/>
        <w:t>h</w:t>
        <w:softHyphen/>
        <w:t>bor. You've be</w:t>
        <w:softHyphen/>
        <w:t>en he</w:t>
        <w:softHyphen/>
        <w:t>re se</w:t>
        <w:softHyphen/>
        <w:t>ve</w:t>
        <w:softHyphen/>
        <w:t>ral we</w:t>
        <w:softHyphen/>
        <w:t>eks and I've yet to wel</w:t>
        <w:softHyphen/>
        <w:t>co</w:t>
        <w:softHyphen/>
        <w:t>me you pro</w:t>
        <w:softHyphen/>
        <w:t>perly. I ho</w:t>
        <w:softHyphen/>
        <w:t>pe Da</w:t>
        <w:softHyphen/>
        <w:t>re has shown you the co</w:t>
        <w:softHyphen/>
        <w:t>ur</w:t>
        <w:softHyphen/>
        <w:t>tesy I've be</w:t>
        <w:softHyphen/>
        <w:t>en unab</w:t>
        <w:softHyphen/>
        <w:t>le to ex</w:t>
        <w:softHyphen/>
        <w:t xml:space="preserve">t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 has be</w:t>
        <w:softHyphen/>
        <w:t>en he</w:t>
        <w:softHyphen/>
        <w:t>re on se</w:t>
        <w:softHyphen/>
        <w:t>ve</w:t>
        <w:softHyphen/>
        <w:t>ral oc</w:t>
        <w:softHyphen/>
        <w:t>ca</w:t>
        <w:softHyphen/>
        <w:t>si</w:t>
        <w:softHyphen/>
        <w:t>ons and has pro</w:t>
        <w:softHyphen/>
        <w:t>ved a won</w:t>
        <w:softHyphen/>
        <w:t>der</w:t>
        <w:softHyphen/>
        <w:t>ful fri</w:t>
        <w:softHyphen/>
        <w:t>end. I'm su</w:t>
        <w:softHyphen/>
        <w:t>re Fat</w:t>
        <w:softHyphen/>
        <w:t>her will be ple</w:t>
        <w:softHyphen/>
        <w:t>ased to see you, Mr. Pen</w:t>
        <w:softHyphen/>
        <w:t>rod. He just fi</w:t>
        <w:softHyphen/>
        <w:t>nis</w:t>
        <w:softHyphen/>
        <w:t>hed a nap and sho</w:t>
        <w:softHyphen/>
        <w:t>uld fe</w:t>
        <w:softHyphen/>
        <w:t>el ref</w:t>
        <w:softHyphen/>
        <w:t>res</w:t>
        <w:softHyphen/>
        <w:t>hed eno</w:t>
        <w:softHyphen/>
        <w:t>ugh for com</w:t>
        <w:softHyphen/>
        <w:t xml:space="preserve">pa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a</w:t>
        <w:softHyphen/>
        <w:t>me is Roy." He smi</w:t>
        <w:softHyphen/>
        <w:t>led. "Thad McKen</w:t>
        <w:softHyphen/>
        <w:t>zie and I we</w:t>
        <w:softHyphen/>
        <w:t>re fri</w:t>
        <w:softHyphen/>
        <w:t>ends for many ye</w:t>
        <w:softHyphen/>
        <w:t>ars, and I ho</w:t>
        <w:softHyphen/>
        <w:t>pe the trend con</w:t>
        <w:softHyphen/>
        <w:t>ti</w:t>
        <w:softHyphen/>
        <w:t>nu</w:t>
        <w:softHyphen/>
        <w:t>es with you and yo</w:t>
        <w:softHyphen/>
        <w:t>ur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flas</w:t>
        <w:softHyphen/>
        <w:t>hed a bril</w:t>
        <w:softHyphen/>
        <w:t>li</w:t>
        <w:softHyphen/>
        <w:t>ant smi</w:t>
        <w:softHyphen/>
        <w:t>le that qu</w:t>
        <w:softHyphen/>
        <w:t>ite daz</w:t>
        <w:softHyphen/>
        <w:t>zled Roy. He knew im</w:t>
        <w:softHyphen/>
        <w:t>me</w:t>
        <w:softHyphen/>
        <w:t>di</w:t>
        <w:softHyphen/>
        <w:t>ately why Ro</w:t>
        <w:softHyphen/>
        <w:t>bin had fal</w:t>
        <w:softHyphen/>
        <w:t>len in lo</w:t>
        <w:softHyphen/>
        <w:t>ve with Ka</w:t>
        <w:softHyphen/>
        <w:t>te and mar</w:t>
        <w:softHyphen/>
        <w:t>ri</w:t>
        <w:softHyphen/>
        <w:t>ed her promptly be</w:t>
        <w:softHyphen/>
        <w:t>fo</w:t>
        <w:softHyphen/>
        <w:t>re so</w:t>
        <w:softHyphen/>
        <w:t>me</w:t>
        <w:softHyphen/>
        <w:t>one el</w:t>
        <w:softHyphen/>
        <w:t>se sto</w:t>
        <w:softHyphen/>
        <w:t>le her 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to</w:t>
        <w:softHyphen/>
        <w:t>ok Roy to Wil</w:t>
        <w:softHyphen/>
        <w:t>li</w:t>
        <w:softHyphen/>
        <w:t>am's ro</w:t>
        <w:softHyphen/>
        <w:t>om, glad to no</w:t>
        <w:softHyphen/>
        <w:t>te that her fat</w:t>
        <w:softHyphen/>
        <w:t>her se</w:t>
        <w:softHyphen/>
        <w:t>emed in go</w:t>
        <w:softHyphen/>
        <w:t>od spi</w:t>
        <w:softHyphen/>
        <w:t>rits to</w:t>
        <w:softHyphen/>
        <w:t>day. She left them alo</w:t>
        <w:softHyphen/>
        <w:t>ne to be</w:t>
        <w:softHyphen/>
        <w:t>co</w:t>
        <w:softHyphen/>
        <w:t>me ac</w:t>
        <w:softHyphen/>
        <w:t>qu</w:t>
        <w:softHyphen/>
        <w:t>a</w:t>
        <w:softHyphen/>
        <w:t>in</w:t>
        <w:softHyphen/>
        <w:t>ted and    bumped in</w:t>
        <w:softHyphen/>
        <w:t>to Lizzy on her way down the sta</w:t>
        <w:softHyphen/>
        <w:t>irs. The girl me</w:t>
        <w:softHyphen/>
        <w:t>rely nod</w:t>
        <w:softHyphen/>
        <w:t>ded, smi</w:t>
        <w:softHyphen/>
        <w:t>led a sec</w:t>
        <w:softHyphen/>
        <w:t>ret smi</w:t>
        <w:softHyphen/>
        <w:t>le, and con</w:t>
        <w:softHyphen/>
        <w:t>ti</w:t>
        <w:softHyphen/>
        <w:t>nu</w:t>
        <w:softHyphen/>
        <w:t>ed on her way. Ka</w:t>
        <w:softHyphen/>
        <w:t>te tho</w:t>
        <w:softHyphen/>
        <w:t>ught Lizzy lo</w:t>
        <w:softHyphen/>
        <w:t>oked ex</w:t>
        <w:softHyphen/>
        <w:t>cep</w:t>
        <w:softHyphen/>
        <w:t>ti</w:t>
        <w:softHyphen/>
        <w:t>onal</w:t>
        <w:softHyphen/>
        <w:t>ly smug the</w:t>
        <w:softHyphen/>
        <w:t>se days and won</w:t>
        <w:softHyphen/>
        <w:t>de</w:t>
        <w:softHyphen/>
        <w:t>red if Ro</w:t>
        <w:softHyphen/>
        <w:t>bin had fol</w:t>
        <w:softHyphen/>
        <w:t>lo</w:t>
        <w:softHyphen/>
        <w:t>wed her ill-gi</w:t>
        <w:softHyphen/>
        <w:t>ven ad</w:t>
        <w:softHyphen/>
        <w:t>vi</w:t>
        <w:softHyphen/>
        <w:t>ce and ta</w:t>
        <w:softHyphen/>
        <w:t>ken the girl to his bed. She cer</w:t>
        <w:softHyphen/>
        <w:t>ta</w:t>
        <w:softHyphen/>
        <w:t>inly co</w:t>
        <w:softHyphen/>
        <w:t>uldn't bla</w:t>
        <w:softHyphen/>
        <w:t>me him, sin</w:t>
        <w:softHyphen/>
        <w:t>ce she had gi</w:t>
        <w:softHyphen/>
        <w:t>ven Ro</w:t>
        <w:softHyphen/>
        <w:t>bin le</w:t>
        <w:softHyphen/>
        <w:t>ave to do wha</w:t>
        <w:softHyphen/>
        <w:t>te</w:t>
        <w:softHyphen/>
        <w:t>ver he ple</w:t>
        <w:softHyphen/>
        <w:t>ased. The tho</w:t>
        <w:softHyphen/>
        <w:t>ught of Ro</w:t>
        <w:softHyphen/>
        <w:t>bin ma</w:t>
        <w:softHyphen/>
        <w:t>king lo</w:t>
        <w:softHyphen/>
        <w:t>ve to Lizzy was stran</w:t>
        <w:softHyphen/>
        <w:t>gely dis</w:t>
        <w:softHyphen/>
        <w:t>tur</w:t>
        <w:softHyphen/>
        <w:t>bing. Her he</w:t>
        <w:softHyphen/>
        <w:t>art thud</w:t>
        <w:softHyphen/>
        <w:t>ded with pa</w:t>
        <w:softHyphen/>
        <w:t>in as she pic</w:t>
        <w:softHyphen/>
        <w:t>tu</w:t>
        <w:softHyphen/>
        <w:t>red Lizzy in Ro</w:t>
        <w:softHyphen/>
        <w:t>bin's arms, writ</w:t>
        <w:softHyphen/>
        <w:t>hing be</w:t>
        <w:softHyphen/>
        <w:t>ne</w:t>
        <w:softHyphen/>
        <w:t>ath his hard, mus</w:t>
        <w:softHyphen/>
        <w:t>cu</w:t>
        <w:softHyphen/>
        <w:t>lar strength, the re</w:t>
        <w:softHyphen/>
        <w:t>ci</w:t>
        <w:softHyphen/>
        <w:t>pi</w:t>
        <w:softHyphen/>
        <w:t>ent of tho</w:t>
        <w:softHyphen/>
        <w:t>se tan</w:t>
        <w:softHyphen/>
        <w:t>ta</w:t>
        <w:softHyphen/>
        <w:t>li</w:t>
        <w:softHyphen/>
        <w:t>zing ca</w:t>
        <w:softHyphen/>
        <w:t>res</w:t>
        <w:softHyphen/>
        <w:t>ses that tur</w:t>
        <w:softHyphen/>
        <w:t>ned a wo</w:t>
        <w:softHyphen/>
        <w:t>man in</w:t>
        <w:softHyphen/>
        <w:t>to a wan</w:t>
        <w:softHyphen/>
        <w:t>ton. Ka</w:t>
        <w:softHyphen/>
        <w:t>te sho</w:t>
        <w:softHyphen/>
        <w:t>ok her he</w:t>
        <w:softHyphen/>
        <w:t>ad, trying wit</w:t>
        <w:softHyphen/>
        <w:t>ho</w:t>
        <w:softHyphen/>
        <w:t>ut suc</w:t>
        <w:softHyphen/>
        <w:t>cess to dis</w:t>
        <w:softHyphen/>
        <w:t>lod</w:t>
        <w:softHyphen/>
        <w:t>ge tho</w:t>
        <w:softHyphen/>
        <w:t>se aro</w:t>
        <w:softHyphen/>
        <w:t>using tho</w:t>
        <w:softHyphen/>
        <w:t xml:space="preserve">ugh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ce the</w:t>
        <w:softHyphen/>
        <w:t>ir tur</w:t>
        <w:softHyphen/>
        <w:t>bu</w:t>
        <w:softHyphen/>
        <w:t>lent wed</w:t>
        <w:softHyphen/>
        <w:t>ding night, Ka</w:t>
        <w:softHyphen/>
        <w:t>te and Ro</w:t>
        <w:softHyphen/>
        <w:t>bin had tre</w:t>
        <w:softHyphen/>
        <w:t>ated one anot</w:t>
        <w:softHyphen/>
        <w:t>her li</w:t>
        <w:softHyphen/>
        <w:t>ke po</w:t>
        <w:softHyphen/>
        <w:t>li</w:t>
        <w:softHyphen/>
        <w:t>te stran</w:t>
        <w:softHyphen/>
        <w:t>gers. Ka</w:t>
        <w:softHyphen/>
        <w:t>te fo</w:t>
        <w:softHyphen/>
        <w:t>und she co</w:t>
        <w:softHyphen/>
        <w:t>uld ba</w:t>
        <w:softHyphen/>
        <w:t>rely lo</w:t>
        <w:softHyphen/>
        <w:t>ok Ro</w:t>
        <w:softHyphen/>
        <w:t>bin in the eye af</w:t>
        <w:softHyphen/>
        <w:t>ter be</w:t>
        <w:softHyphen/>
        <w:t>ha</w:t>
        <w:softHyphen/>
        <w:t>ving in such an aban</w:t>
        <w:softHyphen/>
        <w:t>do</w:t>
        <w:softHyphen/>
        <w:t>ned man</w:t>
        <w:softHyphen/>
        <w:t>ner. On</w:t>
        <w:softHyphen/>
        <w:t>ce he had ta</w:t>
        <w:softHyphen/>
        <w:t>ken her in his arms, her res</w:t>
        <w:softHyphen/>
        <w:t>t</w:t>
        <w:softHyphen/>
        <w:t>ra</w:t>
        <w:softHyphen/>
        <w:t>int had mel</w:t>
        <w:softHyphen/>
        <w:t>ted away li</w:t>
        <w:softHyphen/>
        <w:t>ke her clot</w:t>
        <w:softHyphen/>
        <w:t>hes. She didn't li</w:t>
        <w:softHyphen/>
        <w:t>ke not be</w:t>
        <w:softHyphen/>
        <w:t>ing in con</w:t>
        <w:softHyphen/>
        <w:t>t</w:t>
        <w:softHyphen/>
        <w:t>rol, es</w:t>
        <w:softHyphen/>
        <w:t>pe</w:t>
        <w:softHyphen/>
        <w:t>ci</w:t>
        <w:softHyphen/>
        <w:t>al</w:t>
        <w:softHyphen/>
        <w:t>ly when it con</w:t>
        <w:softHyphen/>
        <w:t>cer</w:t>
        <w:softHyphen/>
        <w:t>ned her emo</w:t>
        <w:softHyphen/>
        <w:t>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ach ti</w:t>
        <w:softHyphen/>
        <w:t>me Ro</w:t>
        <w:softHyphen/>
        <w:t>bin saw Ka</w:t>
        <w:softHyphen/>
        <w:t>te he bur</w:t>
        <w:softHyphen/>
        <w:t>ned with re</w:t>
        <w:softHyphen/>
        <w:t>mem</w:t>
        <w:softHyphen/>
        <w:t>b</w:t>
        <w:softHyphen/>
        <w:t>ran</w:t>
        <w:softHyphen/>
        <w:t>ce. The me</w:t>
        <w:softHyphen/>
        <w:t>mory of her cli</w:t>
        <w:softHyphen/>
        <w:t>ma</w:t>
        <w:softHyphen/>
        <w:t>xing wildly in his arms, of her ut</w:t>
        <w:softHyphen/>
        <w:t>ter aban</w:t>
        <w:softHyphen/>
        <w:t>don on</w:t>
        <w:softHyphen/>
        <w:t>ce he had aro</w:t>
        <w:softHyphen/>
        <w:t>used her and her pas</w:t>
        <w:softHyphen/>
        <w:t>si</w:t>
        <w:softHyphen/>
        <w:t>ona</w:t>
        <w:softHyphen/>
        <w:t>te res</w:t>
        <w:softHyphen/>
        <w:t>pon</w:t>
        <w:softHyphen/>
        <w:t>se to his lo</w:t>
        <w:softHyphen/>
        <w:t>ve</w:t>
        <w:softHyphen/>
        <w:t>ma</w:t>
        <w:softHyphen/>
        <w:t>king wo</w:t>
        <w:softHyphen/>
        <w:t>uld re</w:t>
        <w:softHyphen/>
        <w:t>ma</w:t>
        <w:softHyphen/>
        <w:t>in with him al</w:t>
        <w:softHyphen/>
        <w:t>ways. She co</w:t>
        <w:softHyphen/>
        <w:t>uld lie un</w:t>
        <w:softHyphen/>
        <w:t>til she was blue in the fa</w:t>
        <w:softHyphen/>
        <w:t>ce, but Ro</w:t>
        <w:softHyphen/>
        <w:t>bin's in</w:t>
        <w:softHyphen/>
        <w:t>s</w:t>
        <w:softHyphen/>
        <w:t>tincts told him that so</w:t>
        <w:softHyphen/>
        <w:t>mew</w:t>
        <w:softHyphen/>
        <w:t>he</w:t>
        <w:softHyphen/>
        <w:t>re in Ka</w:t>
        <w:softHyphen/>
        <w:t>te's lo</w:t>
        <w:softHyphen/>
        <w:t>vely body lur</w:t>
        <w:softHyphen/>
        <w:t>ked a spark of fe</w:t>
        <w:softHyphen/>
        <w:t>eling for him. She was just too damn stub</w:t>
        <w:softHyphen/>
        <w:t>born to ad</w:t>
        <w:softHyphen/>
        <w:t>mit to fe</w:t>
        <w:softHyphen/>
        <w:t>eling at</w:t>
        <w:softHyphen/>
        <w:t>trac</w:t>
        <w:softHyphen/>
        <w:t>ti</w:t>
        <w:softHyphen/>
        <w:t>on for an ex-con</w:t>
        <w:softHyphen/>
        <w:t xml:space="preserve">vi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Roy saw that Wil</w:t>
        <w:softHyphen/>
        <w:t>li</w:t>
        <w:softHyphen/>
        <w:t>am was ti</w:t>
        <w:softHyphen/>
        <w:t>ring, he ro</w:t>
        <w:softHyphen/>
        <w:t>se to le</w:t>
        <w:softHyphen/>
        <w:t>ave, pro</w:t>
        <w:softHyphen/>
        <w:t>mi</w:t>
        <w:softHyphen/>
        <w:t>sing to re</w:t>
        <w:softHyphen/>
        <w:t>turn anot</w:t>
        <w:softHyphen/>
        <w:t xml:space="preserve">her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 you send up Ka</w:t>
        <w:softHyphen/>
        <w:t>te be</w:t>
        <w:softHyphen/>
        <w:t>fo</w:t>
        <w:softHyphen/>
        <w:t>re you le</w:t>
        <w:softHyphen/>
        <w:t>ave?" Wil</w:t>
        <w:softHyphen/>
        <w:t>li</w:t>
        <w:softHyphen/>
        <w:t>am as</w:t>
        <w:softHyphen/>
        <w:t>ked. Tho</w:t>
        <w:softHyphen/>
        <w:t>ugh con</w:t>
        <w:softHyphen/>
        <w:t>fi</w:t>
        <w:softHyphen/>
        <w:t>ned to his bed, Wil</w:t>
        <w:softHyphen/>
        <w:t>li</w:t>
        <w:softHyphen/>
        <w:t>am knew Ka</w:t>
        <w:softHyphen/>
        <w:t>te well eno</w:t>
        <w:softHyphen/>
        <w:t>ugh to re</w:t>
        <w:softHyphen/>
        <w:t>ali</w:t>
        <w:softHyphen/>
        <w:t>ze that al</w:t>
        <w:softHyphen/>
        <w:t>re</w:t>
        <w:softHyphen/>
        <w:t>ady tro</w:t>
        <w:softHyphen/>
        <w:t>ub</w:t>
        <w:softHyphen/>
        <w:t>le bre</w:t>
        <w:softHyphen/>
        <w:t>wed bet</w:t>
        <w:softHyphen/>
        <w:t>we</w:t>
        <w:softHyphen/>
        <w:t>en the new</w:t>
        <w:softHyphen/>
        <w:t>l</w:t>
        <w:softHyphen/>
        <w:t>y</w:t>
        <w:softHyphen/>
        <w:t>weds, and he ho</w:t>
        <w:softHyphen/>
        <w:t>ped to talk so</w:t>
        <w:softHyphen/>
        <w:t>me sen</w:t>
        <w:softHyphen/>
        <w:t>se in</w:t>
        <w:softHyphen/>
        <w:t>to his da</w:t>
        <w:softHyphen/>
        <w:t>ug</w:t>
        <w:softHyphen/>
        <w:t>h</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s now</w:t>
        <w:softHyphen/>
        <w:t>he</w:t>
        <w:softHyphen/>
        <w:t>re aro</w:t>
        <w:softHyphen/>
        <w:t>und when Roy ar</w:t>
        <w:softHyphen/>
        <w:t>ri</w:t>
        <w:softHyphen/>
        <w:t>ved dow</w:t>
        <w:softHyphen/>
        <w:t>n</w:t>
        <w:softHyphen/>
        <w:t>s</w:t>
        <w:softHyphen/>
        <w:t>ta</w:t>
        <w:softHyphen/>
        <w:t>irs, so he went in se</w:t>
        <w:softHyphen/>
        <w:t>arch of her. Fin</w:t>
        <w:softHyphen/>
        <w:t>ding the par</w:t>
        <w:softHyphen/>
        <w:t>lor empty, he he</w:t>
        <w:softHyphen/>
        <w:t>aded to the kit</w:t>
        <w:softHyphen/>
        <w:t>c</w:t>
        <w:softHyphen/>
        <w:t>hen, stop</w:t>
        <w:softHyphen/>
        <w:t>ping ab</w:t>
        <w:softHyphen/>
        <w:t>ruptly just in</w:t>
        <w:softHyphen/>
        <w:t>si</w:t>
        <w:softHyphen/>
        <w:t>de the do</w:t>
        <w:softHyphen/>
        <w:t>or. Ma</w:t>
        <w:softHyphen/>
        <w:t>ude was ben</w:t>
        <w:softHyphen/>
        <w:t>ding over a bub</w:t>
        <w:softHyphen/>
        <w:t>bling pot when she re</w:t>
        <w:softHyphen/>
        <w:t>ali</w:t>
        <w:softHyphen/>
        <w:t>zed she wasn't alo</w:t>
        <w:softHyphen/>
        <w:t>ne. Swi</w:t>
        <w:softHyphen/>
        <w:t>ve</w:t>
        <w:softHyphen/>
        <w:t>ling her he</w:t>
        <w:softHyphen/>
        <w:t>ad, she sta</w:t>
        <w:softHyphen/>
        <w:t>red in</w:t>
        <w:softHyphen/>
        <w:t>to Roy Pen</w:t>
        <w:softHyphen/>
        <w:t>rod's pi</w:t>
        <w:softHyphen/>
        <w:t>er</w:t>
        <w:softHyphen/>
        <w:t>cing gray eyes. Ma</w:t>
        <w:softHyphen/>
        <w:t>ude's che</w:t>
        <w:softHyphen/>
        <w:t>eks we</w:t>
        <w:softHyphen/>
        <w:t>re flus</w:t>
        <w:softHyphen/>
        <w:t>hed a be</w:t>
        <w:softHyphen/>
        <w:t>co</w:t>
        <w:softHyphen/>
        <w:t>ming pink from the he</w:t>
        <w:softHyphen/>
        <w:t>at and her ha</w:t>
        <w:softHyphen/>
        <w:t>ir clung damply to her rosy che</w:t>
        <w:softHyphen/>
        <w:t>eks. Roy co</w:t>
        <w:softHyphen/>
        <w:t>uld do lit</w:t>
        <w:softHyphen/>
        <w:t>tle mo</w:t>
        <w:softHyphen/>
        <w:t>re than sta</w:t>
        <w:softHyphen/>
        <w:t xml:space="preserve">re a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lustered by the han</w:t>
        <w:softHyphen/>
        <w:t>d</w:t>
        <w:softHyphen/>
        <w:t>so</w:t>
        <w:softHyphen/>
        <w:t>me gen</w:t>
        <w:softHyphen/>
        <w:t>t</w:t>
        <w:softHyphen/>
        <w:t>le</w:t>
        <w:softHyphen/>
        <w:t>man's at</w:t>
        <w:softHyphen/>
        <w:t>ten</w:t>
        <w:softHyphen/>
        <w:t>ti</w:t>
        <w:softHyphen/>
        <w:t>on, Ma</w:t>
        <w:softHyphen/>
        <w:t>ude as</w:t>
        <w:softHyphen/>
        <w:t xml:space="preserve">ked, "Can I help you, s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a bri</w:t>
        <w:softHyphen/>
        <w:t>ef mo</w:t>
        <w:softHyphen/>
        <w:t>ment Roy for</w:t>
        <w:softHyphen/>
        <w:t>got his er</w:t>
        <w:softHyphen/>
        <w:t>rand. It had be</w:t>
        <w:softHyphen/>
        <w:t>en a long ti</w:t>
        <w:softHyphen/>
        <w:t>me sin</w:t>
        <w:softHyphen/>
        <w:t>ce he'd se</w:t>
        <w:softHyphen/>
        <w:t>en a wo</w:t>
        <w:softHyphen/>
        <w:t>man as at</w:t>
        <w:softHyphen/>
        <w:t>trac</w:t>
        <w:softHyphen/>
        <w:t>ti</w:t>
        <w:softHyphen/>
        <w:t>ve as Ma</w:t>
        <w:softHyphen/>
        <w:t>ude. And lon</w:t>
        <w:softHyphen/>
        <w:t>ger still sin</w:t>
        <w:softHyphen/>
        <w:t>ce a wo</w:t>
        <w:softHyphen/>
        <w:t>man had cap</w:t>
        <w:softHyphen/>
        <w:t>tu</w:t>
        <w:softHyphen/>
        <w:t>red his at</w:t>
        <w:softHyphen/>
        <w:t>ten</w:t>
        <w:softHyphen/>
        <w:t>ti</w:t>
        <w:softHyphen/>
        <w:t>on so com</w:t>
        <w:softHyphen/>
        <w:t>p</w:t>
        <w:softHyphen/>
        <w:t>le</w:t>
        <w:softHyphen/>
        <w:t>tely. Tho</w:t>
        <w:softHyphen/>
        <w:t>ugh not yo</w:t>
        <w:softHyphen/>
        <w:t>ung, Roy was still vi</w:t>
        <w:softHyphen/>
        <w:t>go</w:t>
        <w:softHyphen/>
        <w:t>ro</w:t>
        <w:softHyphen/>
        <w:t>us and he</w:t>
        <w:softHyphen/>
        <w:t>althy. But for ye</w:t>
        <w:softHyphen/>
        <w:t>ars he had sup</w:t>
        <w:softHyphen/>
        <w:t>pres</w:t>
        <w:softHyphen/>
        <w:t>sed his na</w:t>
        <w:softHyphen/>
        <w:t>tu</w:t>
        <w:softHyphen/>
        <w:t>ral ur</w:t>
        <w:softHyphen/>
        <w:t>ges, pre</w:t>
        <w:softHyphen/>
        <w:t>fer</w:t>
        <w:softHyphen/>
        <w:t>ring in</w:t>
        <w:softHyphen/>
        <w:t>s</w:t>
        <w:softHyphen/>
        <w:t>te</w:t>
        <w:softHyphen/>
        <w:t>ad to con</w:t>
        <w:softHyphen/>
        <w:t>cen</w:t>
        <w:softHyphen/>
        <w:t>t</w:t>
        <w:softHyphen/>
        <w:t>ra</w:t>
        <w:softHyphen/>
        <w:t>te on his sons and ma</w:t>
        <w:softHyphen/>
        <w:t>king his farm one of the ric</w:t>
        <w:softHyphen/>
        <w:t>hest in New So</w:t>
        <w:softHyphen/>
        <w:t>uth Wa</w:t>
        <w:softHyphen/>
        <w:t>les. His wi</w:t>
        <w:softHyphen/>
        <w:t>fe had pe</w:t>
        <w:softHyphen/>
        <w:t>ris</w:t>
        <w:softHyphen/>
        <w:t>hed on the ship af</w:t>
        <w:softHyphen/>
        <w:t>ter le</w:t>
        <w:softHyphen/>
        <w:t>aving En</w:t>
        <w:softHyphen/>
        <w:t>g</w:t>
        <w:softHyphen/>
        <w:t>land, and he had ne</w:t>
        <w:softHyphen/>
        <w:t>ver for</w:t>
        <w:softHyphen/>
        <w:t>gi</w:t>
        <w:softHyphen/>
        <w:t>ven him</w:t>
        <w:softHyphen/>
        <w:t>self for as</w:t>
        <w:softHyphen/>
        <w:t>king so fra</w:t>
        <w:softHyphen/>
        <w:t>il a wo</w:t>
        <w:softHyphen/>
        <w:t>man to co</w:t>
        <w:softHyphen/>
        <w:t>me to Aus</w:t>
        <w:softHyphen/>
        <w:t>t</w:t>
        <w:softHyphen/>
        <w:t>ra</w:t>
        <w:softHyphen/>
        <w:t>lia in the first pla</w:t>
        <w:softHyphen/>
        <w:t>ce. Now, lo</w:t>
        <w:softHyphen/>
        <w:t>oking at Ma</w:t>
        <w:softHyphen/>
        <w:t>ude, Roy re</w:t>
        <w:softHyphen/>
        <w:t>ali</w:t>
        <w:softHyphen/>
        <w:t>zed how des</w:t>
        <w:softHyphen/>
        <w:t>pe</w:t>
        <w:softHyphen/>
        <w:t>ra</w:t>
        <w:softHyphen/>
        <w:t>tely lo</w:t>
        <w:softHyphen/>
        <w:t xml:space="preserve">nely he w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o are you?" Roy as</w:t>
        <w:softHyphen/>
        <w:t>ked ab</w:t>
        <w:softHyphen/>
        <w:t xml:space="preserve">rup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ude flus</w:t>
        <w:softHyphen/>
        <w:t>hed, fe</w:t>
        <w:softHyphen/>
        <w:t>aring she had so</w:t>
        <w:softHyphen/>
        <w:t>me</w:t>
        <w:softHyphen/>
        <w:t>how an</w:t>
        <w:softHyphen/>
        <w:t>ge</w:t>
        <w:softHyphen/>
        <w:t>red this han</w:t>
        <w:softHyphen/>
        <w:t>d</w:t>
        <w:softHyphen/>
        <w:t>so</w:t>
        <w:softHyphen/>
        <w:t>me man. "Ma</w:t>
        <w:softHyphen/>
        <w:t>ude Lynch, the McKen</w:t>
        <w:softHyphen/>
        <w:t>zie's co</w:t>
        <w:softHyphen/>
        <w:t xml:space="preserve">o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ude," Roy re</w:t>
        <w:softHyphen/>
        <w:t>pe</w:t>
        <w:softHyphen/>
        <w:t>ated slowly, sa</w:t>
        <w:softHyphen/>
        <w:t>vo</w:t>
        <w:softHyphen/>
        <w:t>ring the na</w:t>
        <w:softHyphen/>
        <w:t>me. "I'm Roy Pen</w:t>
        <w:softHyphen/>
        <w:t xml:space="preserve">r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I know yo</w:t>
        <w:softHyphen/>
        <w:t>ur son. Ple</w:t>
        <w:softHyphen/>
        <w:t>ased to me</w:t>
        <w:softHyphen/>
        <w:t xml:space="preserve">et you, s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Roy re</w:t>
        <w:softHyphen/>
        <w:t>mem</w:t>
        <w:softHyphen/>
        <w:t>be</w:t>
        <w:softHyphen/>
        <w:t>red his er</w:t>
        <w:softHyphen/>
        <w:t>rand. "I'm lo</w:t>
        <w:softHyphen/>
        <w:t>oking for Ka</w:t>
        <w:softHyphen/>
        <w:t>te. Ha</w:t>
        <w:softHyphen/>
        <w:t>ve you se</w:t>
        <w:softHyphen/>
        <w:t xml:space="preserve">e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ent out</w:t>
        <w:softHyphen/>
        <w:t>si</w:t>
        <w:softHyphen/>
        <w:t>de to the herb gar</w:t>
        <w:softHyphen/>
        <w:t>den a few mi</w:t>
        <w:softHyphen/>
        <w:t>nu</w:t>
        <w:softHyphen/>
        <w:t>tes ago. Wo</w:t>
        <w:softHyphen/>
        <w:t>uld you li</w:t>
        <w:softHyphen/>
        <w:t xml:space="preserve">ke me to ge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a</w:t>
        <w:softHyphen/>
        <w:t>ude, I'll do it. Ha</w:t>
        <w:softHyphen/>
        <w:t>ve you be</w:t>
        <w:softHyphen/>
        <w:t>en in New So</w:t>
        <w:softHyphen/>
        <w:t>uth Wa</w:t>
        <w:softHyphen/>
        <w:t xml:space="preserve">les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ir, I only ar</w:t>
        <w:softHyphen/>
        <w:t>ri</w:t>
        <w:softHyphen/>
        <w:t>ved a few months ago. I" she flus</w:t>
        <w:softHyphen/>
        <w:t>hed, "I'm a con</w:t>
        <w:softHyphen/>
        <w:t xml:space="preserve">vi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Roy smi</w:t>
        <w:softHyphen/>
        <w:t>led gently. "Most ser</w:t>
        <w:softHyphen/>
        <w:t>vants are. My own da</w:t>
        <w:softHyphen/>
        <w:t>ug</w:t>
        <w:softHyphen/>
        <w:t>h</w:t>
        <w:softHyphen/>
        <w:t>ter-in-law is an ex-con</w:t>
        <w:softHyphen/>
        <w:t>vict, and I co</w:t>
        <w:softHyphen/>
        <w:t>uldn't ask for a bet</w:t>
        <w:softHyphen/>
        <w:t>ter wo</w:t>
        <w:softHyphen/>
        <w:t>man for my son or mot</w:t>
        <w:softHyphen/>
        <w:t>her for my gran</w:t>
        <w:softHyphen/>
        <w:t>d</w:t>
        <w:softHyphen/>
        <w:t>c</w:t>
        <w:softHyphen/>
        <w:t>hil</w:t>
        <w:softHyphen/>
        <w:t>d</w:t>
        <w:softHyphen/>
        <w:t>ren." He wasn't at all put off by Ma</w:t>
        <w:softHyphen/>
        <w:t>ude's ti</w:t>
        <w:softHyphen/>
        <w:t>mid con</w:t>
        <w:softHyphen/>
        <w:t>fes</w:t>
        <w:softHyphen/>
        <w:t>si</w:t>
        <w:softHyphen/>
        <w:t>on, awa</w:t>
        <w:softHyphen/>
        <w:t>re of the mi</w:t>
        <w:softHyphen/>
        <w:t>nor na</w:t>
        <w:softHyphen/>
        <w:t>tu</w:t>
        <w:softHyphen/>
        <w:t>re of the cri</w:t>
        <w:softHyphen/>
        <w:t>mes that had ear</w:t>
        <w:softHyphen/>
        <w:t>ned tran</w:t>
        <w:softHyphen/>
        <w:t>s</w:t>
        <w:softHyphen/>
        <w:t>por</w:t>
        <w:softHyphen/>
        <w:t>ta</w:t>
        <w:softHyphen/>
        <w:t>ti</w:t>
        <w:softHyphen/>
        <w:t>on for so</w:t>
        <w:softHyphen/>
        <w:t>me of the con</w:t>
        <w:softHyphen/>
        <w:t>victs in the co</w:t>
        <w:softHyphen/>
        <w:t>lony. In</w:t>
        <w:softHyphen/>
        <w:t>s</w:t>
        <w:softHyphen/>
        <w:t>tin</w:t>
        <w:softHyphen/>
        <w:t>c</w:t>
        <w:softHyphen/>
        <w:t>ti</w:t>
        <w:softHyphen/>
        <w:t>vely he knew Ma</w:t>
        <w:softHyphen/>
        <w:t>ude co</w:t>
        <w:softHyphen/>
        <w:t>uldn't ha</w:t>
        <w:softHyphen/>
        <w:t>ve com</w:t>
        <w:softHyphen/>
        <w:t>mit</w:t>
        <w:softHyphen/>
        <w:t>ted a vi</w:t>
        <w:softHyphen/>
        <w:t>le cri</w:t>
        <w:softHyphen/>
        <w:t>me but had be</w:t>
        <w:softHyphen/>
        <w:t>en a vic</w:t>
        <w:softHyphen/>
        <w:t>tim of En</w:t>
        <w:softHyphen/>
        <w:t>g</w:t>
        <w:softHyphen/>
        <w:t>lish jus</w:t>
        <w:softHyphen/>
        <w:t>ti</w:t>
        <w:softHyphen/>
        <w:t>ce, just li</w:t>
        <w:softHyphen/>
        <w:t>ke Ca</w:t>
        <w:softHyphen/>
        <w:t>sey. He al</w:t>
        <w:softHyphen/>
        <w:t>so knew he'd be back, and so</w:t>
        <w:softHyphen/>
        <w:t>on, to see Ma</w:t>
        <w:softHyphen/>
        <w:t xml:space="preserve">ude Lyn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Ka</w:t>
        <w:softHyphen/>
        <w:t>te le</w:t>
        <w:softHyphen/>
        <w:t>ar</w:t>
        <w:softHyphen/>
        <w:t>ned Wil</w:t>
        <w:softHyphen/>
        <w:t>li</w:t>
        <w:softHyphen/>
        <w:t>am wis</w:t>
        <w:softHyphen/>
        <w:t>hed to see her, she hur</w:t>
        <w:softHyphen/>
        <w:t>ri</w:t>
        <w:softHyphen/>
        <w:t>ed to his ro</w:t>
        <w:softHyphen/>
        <w:t>om. "You wan</w:t>
        <w:softHyphen/>
        <w:t>ted me,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da</w:t>
        <w:softHyphen/>
        <w:t>ug</w:t>
        <w:softHyphen/>
        <w:t>h</w:t>
        <w:softHyphen/>
        <w:t>ter. You've be</w:t>
        <w:softHyphen/>
        <w:t>en mar</w:t>
        <w:softHyphen/>
        <w:t>ri</w:t>
        <w:softHyphen/>
        <w:t>ed but a few days, yet I can sen</w:t>
        <w:softHyphen/>
        <w:t>se you're not gi</w:t>
        <w:softHyphen/>
        <w:t>ving this mar</w:t>
        <w:softHyphen/>
        <w:t>ri</w:t>
        <w:softHyphen/>
        <w:t>age a chan</w:t>
        <w:softHyphen/>
        <w:t>ce to sur</w:t>
        <w:softHyphen/>
        <w:t>v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ther!" Ka</w:t>
        <w:softHyphen/>
        <w:t>te sa</w:t>
        <w:softHyphen/>
        <w:t>id, ag</w:t>
        <w:softHyphen/>
        <w:t>hast. "Why are you placing the bla</w:t>
        <w:softHyphen/>
        <w:t>me on me? I didn't want this mar</w:t>
        <w:softHyphen/>
        <w:t>ri</w:t>
        <w:softHyphen/>
        <w:t>age in the be</w:t>
        <w:softHyphen/>
        <w:t>gin</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and that's exactly the re</w:t>
        <w:softHyphen/>
        <w:t>ason I'm pla</w:t>
        <w:softHyphen/>
        <w:t>cing most of the bla</w:t>
        <w:softHyphen/>
        <w:t>me on you. You're a stub</w:t>
        <w:softHyphen/>
        <w:t>born wo</w:t>
        <w:softHyphen/>
        <w:t>man, Ka</w:t>
        <w:softHyphen/>
        <w:t>te, but I've al</w:t>
        <w:softHyphen/>
        <w:t>ways known you to be fa</w:t>
        <w:softHyphen/>
        <w:t>ir. Can't you lo</w:t>
        <w:softHyphen/>
        <w:t>ok past the fact that Ro</w:t>
        <w:softHyphen/>
        <w:t>bin was a con</w:t>
        <w:softHyphen/>
        <w:t xml:space="preserve">vi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iam's barb stung. Ka</w:t>
        <w:softHyphen/>
        <w:t>te had al</w:t>
        <w:softHyphen/>
        <w:t>ways con</w:t>
        <w:softHyphen/>
        <w:t>si</w:t>
        <w:softHyphen/>
        <w:t>de</w:t>
        <w:softHyphen/>
        <w:t>red her</w:t>
        <w:softHyphen/>
        <w:t>self a fa</w:t>
        <w:softHyphen/>
        <w:t>ir wo</w:t>
        <w:softHyphen/>
        <w:t>man. Per</w:t>
        <w:softHyphen/>
        <w:t>haps Fat</w:t>
        <w:softHyphen/>
        <w:t>her was right, she ref</w:t>
        <w:softHyphen/>
        <w:t>lec</w:t>
        <w:softHyphen/>
        <w:t>ted so</w:t>
        <w:softHyphen/>
        <w:t>urly. She and Ro</w:t>
        <w:softHyphen/>
        <w:t>bin cer</w:t>
        <w:softHyphen/>
        <w:t>ta</w:t>
        <w:softHyphen/>
        <w:t>inly had one thing in com</w:t>
        <w:softHyphen/>
        <w:t>mon, but whet</w:t>
        <w:softHyphen/>
        <w:t>her or not get</w:t>
        <w:softHyphen/>
        <w:t>ting along in bed was eno</w:t>
        <w:softHyphen/>
        <w:t>ugh to bu</w:t>
        <w:softHyphen/>
        <w:t>ild a mar</w:t>
        <w:softHyphen/>
        <w:t>ri</w:t>
        <w:softHyphen/>
        <w:t>age on was de</w:t>
        <w:softHyphen/>
        <w:t>ba</w:t>
        <w:softHyphen/>
        <w:t>tab</w:t>
        <w:softHyphen/>
        <w:t>le. Es</w:t>
        <w:softHyphen/>
        <w:t>pe</w:t>
        <w:softHyphen/>
        <w:t>ci</w:t>
        <w:softHyphen/>
        <w:t>al</w:t>
        <w:softHyphen/>
        <w:t>ly in vi</w:t>
        <w:softHyphen/>
        <w:t>ew of the way Ro</w:t>
        <w:softHyphen/>
        <w:t>bin had go</w:t>
        <w:softHyphen/>
        <w:t>ne be</w:t>
        <w:softHyphen/>
        <w:t>hind her back and used un</w:t>
        <w:softHyphen/>
        <w:t>der</w:t>
        <w:softHyphen/>
        <w:t>han</w:t>
        <w:softHyphen/>
        <w:t>ded met</w:t>
        <w:softHyphen/>
        <w:t>hods to ga</w:t>
        <w:softHyphen/>
        <w:t>in McKen</w:t>
        <w:softHyphen/>
        <w:t>zie sta</w:t>
        <w:softHyphen/>
        <w:t>ti</w:t>
        <w:softHyphen/>
        <w:t>on for him</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yo</w:t>
        <w:softHyphen/>
        <w:t>ur pro</w:t>
        <w:softHyphen/>
        <w:t>mi</w:t>
        <w:softHyphen/>
        <w:t>se that you'll gi</w:t>
        <w:softHyphen/>
        <w:t>ve Ro</w:t>
        <w:softHyphen/>
        <w:t>bin a chan</w:t>
        <w:softHyphen/>
        <w:t>ce, da</w:t>
        <w:softHyphen/>
        <w:t>ug</w:t>
        <w:softHyphen/>
        <w:t>h</w:t>
        <w:softHyphen/>
        <w:t>ter. 'Tisn't too much to ask, is it? I fe</w:t>
        <w:softHyphen/>
        <w:t>el cer</w:t>
        <w:softHyphen/>
        <w:t>ta</w:t>
        <w:softHyphen/>
        <w:t>in he'll ma</w:t>
        <w:softHyphen/>
        <w:t>ke you happy if you'd al</w:t>
        <w:softHyphen/>
        <w:t xml:space="preserve">low him to t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bit her lip to ke</w:t>
        <w:softHyphen/>
        <w:t>ep from scre</w:t>
        <w:softHyphen/>
        <w:t>aming out the un</w:t>
        <w:softHyphen/>
        <w:t>fa</w:t>
        <w:softHyphen/>
        <w:t>ir</w:t>
        <w:softHyphen/>
        <w:t>ness of it all, then slowly nod</w:t>
        <w:softHyphen/>
        <w:t>ded her he</w:t>
        <w:softHyphen/>
        <w:t>ad. It was fu</w:t>
        <w:softHyphen/>
        <w:t>ti</w:t>
        <w:softHyphen/>
        <w:t>le to ar</w:t>
        <w:softHyphen/>
        <w:t>gue with a sick man. "I'll try, Fat</w:t>
        <w:softHyphen/>
        <w:t>her, but I won't pro</w:t>
        <w:softHyphen/>
        <w:t>mi</w:t>
        <w:softHyphen/>
        <w:t xml:space="preserve">se it will wo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s all I ask, da</w:t>
        <w:softHyphen/>
        <w:t>ug</w:t>
        <w:softHyphen/>
        <w:t>h</w:t>
        <w:softHyphen/>
        <w:t xml:space="preserve">ter." </w:t>
      </w:r>
    </w:p>
    <w:p>
      <w:pPr>
        <w:pStyle w:val="Normal"/>
        <w:spacing w:lineRule="auto" w:line="360" w:before="240" w:after="240"/>
        <w:rPr/>
      </w:pPr>
      <w:r>
        <w:rPr>
          <w:rFonts w:cs="Georgia" w:ascii="Georgia" w:hAnsi="Georgia"/>
        </w:rPr>
        <w:t>    </w:t>
      </w:r>
      <w:r>
        <w:rPr>
          <w:rFonts w:cs="Georgia" w:ascii="Georgia" w:hAnsi="Georgia"/>
        </w:rPr>
        <w:t>Kate mul</w:t>
        <w:softHyphen/>
        <w:t>led over Wil</w:t>
        <w:softHyphen/>
        <w:t>li</w:t>
        <w:softHyphen/>
        <w:t>am's words af</w:t>
        <w:softHyphen/>
        <w:t>ter she left his ro</w:t>
        <w:softHyphen/>
        <w:t>om. Her fat</w:t>
        <w:softHyphen/>
        <w:t>her was so set on her and Ro</w:t>
        <w:softHyphen/>
        <w:t>bin ma</w:t>
        <w:softHyphen/>
        <w:t>king the</w:t>
        <w:softHyphen/>
        <w:t>ir mar</w:t>
        <w:softHyphen/>
        <w:t>ri</w:t>
        <w:softHyphen/>
        <w:t>age work that she felt gu</w:t>
        <w:softHyphen/>
        <w:t>ilt over den</w:t>
        <w:softHyphen/>
        <w:t>ying him his re</w:t>
        <w:softHyphen/>
        <w:t>qu</w:t>
        <w:softHyphen/>
        <w:t>est. Perhaps God, co</w:t>
        <w:softHyphen/>
        <w:t>uld she swal</w:t>
        <w:softHyphen/>
        <w:t>low her pride? perhaps she sho</w:t>
        <w:softHyphen/>
        <w:t>uld try to for</w:t>
        <w:softHyphen/>
        <w:t>get Ro</w:t>
        <w:softHyphen/>
        <w:t>bin's past and all he had do</w:t>
        <w:softHyphen/>
        <w:t>ne and try to con</w:t>
        <w:softHyphen/>
        <w:t>cen</w:t>
        <w:softHyphen/>
        <w:t>t</w:t>
        <w:softHyphen/>
        <w:t>ra</w:t>
        <w:softHyphen/>
        <w:t>te on re</w:t>
        <w:softHyphen/>
        <w:t>pa</w:t>
        <w:softHyphen/>
        <w:t>iring the sham</w:t>
        <w:softHyphen/>
        <w:t>b</w:t>
        <w:softHyphen/>
        <w:t>les of the</w:t>
        <w:softHyphen/>
        <w:t>ir mar</w:t>
        <w:softHyphen/>
        <w:t>ri</w:t>
        <w:softHyphen/>
        <w:t>age. Af</w:t>
        <w:softHyphen/>
        <w:t>ter all, mar</w:t>
        <w:softHyphen/>
        <w:t>ri</w:t>
        <w:softHyphen/>
        <w:t>age was fo</w:t>
        <w:softHyphen/>
        <w:t>r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re</w:t>
        <w:softHyphen/>
        <w:t>ce</w:t>
        <w:softHyphen/>
        <w:t>ived a si</w:t>
        <w:softHyphen/>
        <w:t>mi</w:t>
        <w:softHyphen/>
        <w:t>lar lec</w:t>
        <w:softHyphen/>
        <w:t>tu</w:t>
        <w:softHyphen/>
        <w:t>re when he went in to bid Wil</w:t>
        <w:softHyphen/>
        <w:t>li</w:t>
        <w:softHyphen/>
        <w:t>am go</w:t>
        <w:softHyphen/>
        <w:t>od night af</w:t>
        <w:softHyphen/>
        <w:t>ter sup</w:t>
        <w:softHyphen/>
        <w:t>per that night. Ka</w:t>
        <w:softHyphen/>
        <w:t>te had be</w:t>
        <w:softHyphen/>
        <w:t>en unu</w:t>
        <w:softHyphen/>
        <w:t>su</w:t>
        <w:softHyphen/>
        <w:t>al</w:t>
        <w:softHyphen/>
        <w:t>ly qu</w:t>
        <w:softHyphen/>
        <w:t>i</w:t>
        <w:softHyphen/>
        <w:t>et, but Ro</w:t>
        <w:softHyphen/>
        <w:t>bin tho</w:t>
        <w:softHyphen/>
        <w:t>ught not</w:t>
        <w:softHyphen/>
        <w:t>hing of it. The</w:t>
        <w:softHyphen/>
        <w:t>ir so</w:t>
        <w:softHyphen/>
        <w:t>li</w:t>
        <w:softHyphen/>
        <w:t>tary me</w:t>
        <w:softHyphen/>
        <w:t>als we</w:t>
        <w:softHyphen/>
        <w:t>re nor</w:t>
        <w:softHyphen/>
        <w:t>mal</w:t>
        <w:softHyphen/>
        <w:t>ly ten</w:t>
        <w:softHyphen/>
        <w:t>se af</w:t>
        <w:softHyphen/>
        <w:t>fa</w:t>
        <w:softHyphen/>
        <w:t>irs with po</w:t>
        <w:softHyphen/>
        <w:t>li</w:t>
        <w:softHyphen/>
        <w:t>te con</w:t>
        <w:softHyphen/>
        <w:t>ver</w:t>
        <w:softHyphen/>
        <w:t>sa</w:t>
        <w:softHyphen/>
        <w:t>ti</w:t>
        <w:softHyphen/>
        <w:t>on li</w:t>
        <w:softHyphen/>
        <w:t>mi</w:t>
        <w:softHyphen/>
        <w:t>ted to im</w:t>
        <w:softHyphen/>
        <w:t>per</w:t>
        <w:softHyphen/>
        <w:t>so</w:t>
        <w:softHyphen/>
        <w:t>nal mat</w:t>
        <w:softHyphen/>
        <w:t>ters. To</w:t>
        <w:softHyphen/>
        <w:t>night's bri</w:t>
        <w:softHyphen/>
        <w:t>ef com</w:t>
        <w:softHyphen/>
        <w:t>ments con</w:t>
        <w:softHyphen/>
        <w:t>cer</w:t>
        <w:softHyphen/>
        <w:t>ned Roy Pen</w:t>
        <w:softHyphen/>
        <w:t>rod and his vi</w:t>
        <w:softHyphen/>
        <w:t>sit. When Ka</w:t>
        <w:softHyphen/>
        <w:t>te he</w:t>
        <w:softHyphen/>
        <w:t>aded up the sta</w:t>
        <w:softHyphen/>
        <w:t>irs af</w:t>
        <w:softHyphen/>
        <w:t>ter sup</w:t>
        <w:softHyphen/>
        <w:t>per, Ro</w:t>
        <w:softHyphen/>
        <w:t>bin went to lo</w:t>
        <w:softHyphen/>
        <w:t>ok in on Wil</w:t>
        <w:softHyphen/>
        <w:t>li</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iam ap</w:t>
        <w:softHyphen/>
        <w:t>pe</w:t>
        <w:softHyphen/>
        <w:t>ared to be bre</w:t>
        <w:softHyphen/>
        <w:t>at</w:t>
        <w:softHyphen/>
        <w:t>hing with so</w:t>
        <w:softHyphen/>
        <w:t>me dif</w:t>
        <w:softHyphen/>
        <w:t>fi</w:t>
        <w:softHyphen/>
        <w:t>culty, and Ro</w:t>
        <w:softHyphen/>
        <w:t>bin adj</w:t>
        <w:softHyphen/>
        <w:t>us</w:t>
        <w:softHyphen/>
        <w:t>ted the pil</w:t>
        <w:softHyphen/>
        <w:t>lows be</w:t>
        <w:softHyphen/>
        <w:t>hind his he</w:t>
        <w:softHyphen/>
        <w:t>ad. "Ha</w:t>
        <w:softHyphen/>
        <w:t>ve you ta</w:t>
        <w:softHyphen/>
        <w:t>ken yo</w:t>
        <w:softHyphen/>
        <w:t>ur me</w:t>
        <w:softHyphen/>
        <w:t>di</w:t>
        <w:softHyphen/>
        <w:t>ci</w:t>
        <w:softHyphen/>
        <w:t>ne, Wil</w:t>
        <w:softHyphen/>
        <w:t>li</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Wil</w:t>
        <w:softHyphen/>
        <w:t>li</w:t>
        <w:softHyphen/>
        <w:t>am gas</w:t>
        <w:softHyphen/>
        <w:t>ped. "'Tis not</w:t>
        <w:softHyphen/>
        <w:t>hing but a lit</w:t>
        <w:softHyphen/>
        <w:t>tle con</w:t>
        <w:softHyphen/>
        <w:t>ges</w:t>
        <w:softHyphen/>
        <w:t>ti</w:t>
        <w:softHyphen/>
        <w:t>on." The sick man shrug</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I'll le</w:t>
        <w:softHyphen/>
        <w:t>ave you to yo</w:t>
        <w:softHyphen/>
        <w:t xml:space="preserve">ur 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wa</w:t>
        <w:softHyphen/>
        <w:t>it. I know you and Ka</w:t>
        <w:softHyphen/>
        <w:t>te are ha</w:t>
        <w:softHyphen/>
        <w:t>ving prob</w:t>
        <w:softHyphen/>
        <w:t>lems, and I fe</w:t>
        <w:softHyphen/>
        <w:t>el res</w:t>
        <w:softHyphen/>
        <w:t>pon</w:t>
        <w:softHyphen/>
        <w:t>sib</w:t>
        <w:softHyphen/>
        <w:t>le. I was the one who in</w:t>
        <w:softHyphen/>
        <w:t>sis</w:t>
        <w:softHyphen/>
        <w:t>ted on this mar</w:t>
        <w:softHyphen/>
        <w:t>ri</w:t>
        <w:softHyphen/>
        <w:t>age, and in my he</w:t>
        <w:softHyphen/>
        <w:t>art I still fe</w:t>
        <w:softHyphen/>
        <w:t>el you and Ka</w:t>
        <w:softHyphen/>
        <w:t>te we</w:t>
        <w:softHyphen/>
        <w:t>re ma</w:t>
        <w:softHyphen/>
        <w:t>de for one an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wasn't qu</w:t>
        <w:softHyphen/>
        <w:t>ite so cer</w:t>
        <w:softHyphen/>
        <w:t>ta</w:t>
        <w:softHyphen/>
        <w:t>in but dec</w:t>
        <w:softHyphen/>
        <w:t>li</w:t>
        <w:softHyphen/>
        <w:t>ned com</w:t>
        <w:softHyphen/>
        <w:t>ment. In</w:t>
        <w:softHyphen/>
        <w:t>s</w:t>
        <w:softHyphen/>
        <w:t>te</w:t>
        <w:softHyphen/>
        <w:t>ad, he sa</w:t>
        <w:softHyphen/>
        <w:t>id, "'Tis up to Ka</w:t>
        <w:softHyphen/>
        <w:t>te, Wil</w:t>
        <w:softHyphen/>
        <w:t>li</w:t>
        <w:softHyphen/>
        <w:t>am. Wha</w:t>
        <w:softHyphen/>
        <w:t>te</w:t>
        <w:softHyphen/>
        <w:t>ver be</w:t>
        <w:softHyphen/>
        <w:t>co</w:t>
        <w:softHyphen/>
        <w:t>mes of this mar</w:t>
        <w:softHyphen/>
        <w:t>ri</w:t>
        <w:softHyphen/>
        <w:t>age de</w:t>
        <w:softHyphen/>
        <w:t>pends on yo</w:t>
        <w:softHyphen/>
        <w:t>ur da</w:t>
        <w:softHyphen/>
        <w:t>ug</w:t>
        <w:softHyphen/>
        <w:t>h</w:t>
        <w:softHyphen/>
        <w:t>ter and her stub</w:t>
        <w:softHyphen/>
        <w:t>born pri</w:t>
        <w:softHyphen/>
        <w:t>de. It was a mis</w:t>
        <w:softHyphen/>
        <w:t>ta</w:t>
        <w:softHyphen/>
        <w:t>ke to ag</w:t>
        <w:softHyphen/>
        <w:t>ree to this crazy idea in the first pla</w:t>
        <w:softHyphen/>
        <w:t>ce. I tho</w:t>
        <w:softHyphen/>
        <w:t>ught that I" he pa</w:t>
        <w:softHyphen/>
        <w:t>used, flus</w:t>
        <w:softHyphen/>
        <w:t>hing. "Blo</w:t>
        <w:softHyphen/>
        <w:t>ody hell, what dif</w:t>
        <w:softHyphen/>
        <w:t>fe</w:t>
        <w:softHyphen/>
        <w:t>ren</w:t>
        <w:softHyphen/>
        <w:t>ce do</w:t>
        <w:softHyphen/>
        <w:t>es it ma</w:t>
        <w:softHyphen/>
        <w:t>ke now? Go</w:t>
        <w:softHyphen/>
        <w:t>od night, Wil</w:t>
        <w:softHyphen/>
        <w:t>li</w:t>
        <w:softHyphen/>
        <w:t>am, sle</w:t>
        <w:softHyphen/>
        <w:t xml:space="preserve">ep well." </w:t>
      </w:r>
    </w:p>
    <w:p>
      <w:pPr>
        <w:pStyle w:val="Normal"/>
        <w:spacing w:lineRule="auto" w:line="360" w:before="240" w:after="240"/>
        <w:rPr/>
      </w:pPr>
      <w:r>
        <w:rPr>
          <w:rFonts w:cs="Georgia" w:ascii="Georgia" w:hAnsi="Georgia"/>
        </w:rPr>
        <w:t>    </w:t>
      </w:r>
      <w:r>
        <w:rPr>
          <w:rFonts w:cs="Georgia" w:ascii="Georgia" w:hAnsi="Georgia"/>
        </w:rPr>
        <w:t>Robin had just pe</w:t>
        <w:softHyphen/>
        <w:t>eled off his clot</w:t>
        <w:softHyphen/>
        <w:t>hes and set</w:t>
        <w:softHyphen/>
        <w:t>tled in bed when he he</w:t>
        <w:softHyphen/>
        <w:t>ard the do</w:t>
        <w:softHyphen/>
        <w:t>or open and shut. The me</w:t>
        <w:softHyphen/>
        <w:t>ager light from the bed</w:t>
        <w:softHyphen/>
        <w:t>si</w:t>
        <w:softHyphen/>
        <w:t>de lamp was too dim to re</w:t>
        <w:softHyphen/>
        <w:t>ve</w:t>
        <w:softHyphen/>
        <w:t>al an</w:t>
        <w:softHyphen/>
        <w:t>y</w:t>
        <w:softHyphen/>
        <w:t>t</w:t>
        <w:softHyphen/>
        <w:t>hing but the fact that his la</w:t>
        <w:softHyphen/>
        <w:t>te night cal</w:t>
        <w:softHyphen/>
        <w:t>ler was a wo</w:t>
        <w:softHyphen/>
        <w:t>man. Ka</w:t>
        <w:softHyphen/>
        <w:t>te! The blo</w:t>
        <w:softHyphen/>
        <w:t>od po</w:t>
        <w:softHyphen/>
        <w:t>un</w:t>
        <w:softHyphen/>
        <w:t>ded in     his he</w:t>
        <w:softHyphen/>
        <w:t>ad, and his he</w:t>
        <w:softHyphen/>
        <w:t>art thud</w:t>
        <w:softHyphen/>
        <w:t>ded wildly. Had she fi</w:t>
        <w:softHyphen/>
        <w:t>nal</w:t>
        <w:softHyphen/>
        <w:t>ly swal</w:t>
        <w:softHyphen/>
        <w:t>lo</w:t>
        <w:softHyphen/>
        <w:t>wed her pri</w:t>
        <w:softHyphen/>
        <w:t>de and co</w:t>
        <w:softHyphen/>
        <w:t>me to him? It had be</w:t>
        <w:softHyphen/>
        <w:t>en mo</w:t>
        <w:softHyphen/>
        <w:t>re dif</w:t>
        <w:softHyphen/>
        <w:t>fi</w:t>
        <w:softHyphen/>
        <w:t>cult than he ima</w:t>
        <w:softHyphen/>
        <w:t>gi</w:t>
        <w:softHyphen/>
        <w:t>ned to ke</w:t>
        <w:softHyphen/>
        <w:t>ep his pro</w:t>
        <w:softHyphen/>
        <w:t>mi</w:t>
        <w:softHyphen/>
        <w:t>se to le</w:t>
        <w:softHyphen/>
        <w:t>ave her alo</w:t>
        <w:softHyphen/>
        <w:t>ne, for he wan</w:t>
        <w:softHyphen/>
        <w:t>ted her des</w:t>
        <w:softHyphen/>
        <w:t>pe</w:t>
        <w:softHyphen/>
        <w:t>ra</w:t>
        <w:softHyphen/>
        <w:t>tely. Not a mo</w:t>
        <w:softHyphen/>
        <w:t>ment went by that he didn't want to for</w:t>
        <w:softHyphen/>
        <w:t>get the</w:t>
        <w:softHyphen/>
        <w:t>ir angry words, ta</w:t>
        <w:softHyphen/>
        <w:t>ke her in his arms, and ma</w:t>
        <w:softHyphen/>
        <w:t>ke lo</w:t>
        <w:softHyphen/>
        <w:t>ve to her. Now she was he</w:t>
        <w:softHyphen/>
        <w:t>re, and sud</w:t>
        <w:softHyphen/>
        <w:t xml:space="preserve">denly all was right in the wor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o</w:t>
        <w:softHyphen/>
        <w:t>man ca</w:t>
        <w:softHyphen/>
        <w:t>me clo</w:t>
        <w:softHyphen/>
        <w:t>ser, step</w:t>
        <w:softHyphen/>
        <w:t>ping wit</w:t>
        <w:softHyphen/>
        <w:t>hin the cir</w:t>
        <w:softHyphen/>
        <w:t>c</w:t>
        <w:softHyphen/>
        <w:t>le of light. Stun</w:t>
        <w:softHyphen/>
        <w:t>ned, Ro</w:t>
        <w:softHyphen/>
        <w:t>bin gas</w:t>
        <w:softHyphen/>
        <w:t>ped. It was Lizzy, ba</w:t>
        <w:softHyphen/>
        <w:t>re</w:t>
        <w:softHyphen/>
        <w:t>fo</w:t>
        <w:softHyphen/>
        <w:t>ot and we</w:t>
        <w:softHyphen/>
        <w:t>aring a she</w:t>
        <w:softHyphen/>
        <w:t>er nig</w:t>
        <w:softHyphen/>
        <w:t>h</w:t>
        <w:softHyphen/>
        <w:t>t</w:t>
        <w:softHyphen/>
        <w:t>gown that bil</w:t>
        <w:softHyphen/>
        <w:t>lo</w:t>
        <w:softHyphen/>
        <w:t>wed aro</w:t>
        <w:softHyphen/>
        <w:t>und her body li</w:t>
        <w:softHyphen/>
        <w:t>ke a wispy whi</w:t>
        <w:softHyphen/>
        <w:t>te clo</w:t>
        <w:softHyphen/>
        <w:t>ud, re</w:t>
        <w:softHyphen/>
        <w:t>ve</w:t>
        <w:softHyphen/>
        <w:t>aling every lus</w:t>
        <w:softHyphen/>
        <w:t>ci</w:t>
        <w:softHyphen/>
        <w:t>o</w:t>
        <w:softHyphen/>
        <w:t>us cur</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oody hell! What are you do</w:t>
        <w:softHyphen/>
        <w:t>ing he</w:t>
        <w:softHyphen/>
        <w:t>re, Lizzy? Are you mad, co</w:t>
        <w:softHyphen/>
        <w:t>ming to my ro</w:t>
        <w:softHyphen/>
        <w:t>om li</w:t>
        <w:softHyphen/>
        <w:t xml:space="preserve">ke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ot mad, Ro</w:t>
        <w:softHyphen/>
        <w:t>bin, just eager to help you for</w:t>
        <w:softHyphen/>
        <w:t>get what that cold bitch is do</w:t>
        <w:softHyphen/>
        <w:t xml:space="preserve">ing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bitch' is my wi</w:t>
        <w:softHyphen/>
        <w:t>fe," Ro</w:t>
        <w:softHyphen/>
        <w:t>bin sa</w:t>
        <w:softHyphen/>
        <w:t>id co</w:t>
        <w:softHyphen/>
        <w:t>o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zzy shrug</w:t>
        <w:softHyphen/>
        <w:t>ged. "She su</w:t>
        <w:softHyphen/>
        <w:t>re don't act li</w:t>
        <w:softHyphen/>
        <w:t>ke a wi</w:t>
        <w:softHyphen/>
        <w:t>fe. If I was yo</w:t>
        <w:softHyphen/>
        <w:t>ur wi</w:t>
        <w:softHyphen/>
        <w:t>fe I'd be in that bed be</w:t>
        <w:softHyphen/>
        <w:t>si</w:t>
        <w:softHyphen/>
        <w:t>de you right now in</w:t>
        <w:softHyphen/>
        <w:t>s</w:t>
        <w:softHyphen/>
        <w:t>te</w:t>
        <w:softHyphen/>
        <w:t>ad of sle</w:t>
        <w:softHyphen/>
        <w:t>eping alo</w:t>
        <w:softHyphen/>
        <w:t>ne. Let me ease you, Ro</w:t>
        <w:softHyphen/>
        <w:t>bin, you won't reg</w:t>
        <w:softHyphen/>
        <w:t>ret it." She sid</w:t>
        <w:softHyphen/>
        <w:t>led fur</w:t>
        <w:softHyphen/>
        <w:t>t</w:t>
        <w:softHyphen/>
        <w:t>her in</w:t>
        <w:softHyphen/>
        <w:t>to the ro</w:t>
        <w:softHyphen/>
        <w:t>om, stop</w:t>
        <w:softHyphen/>
        <w:t>ping when she re</w:t>
        <w:softHyphen/>
        <w:t>ac</w:t>
        <w:softHyphen/>
        <w:t>hed the bed. Sta</w:t>
        <w:softHyphen/>
        <w:t>ring po</w:t>
        <w:softHyphen/>
        <w:t>in</w:t>
        <w:softHyphen/>
        <w:t>tedly at Ro</w:t>
        <w:softHyphen/>
        <w:t>bin's ba</w:t>
        <w:softHyphen/>
        <w:t>re chest and the pla</w:t>
        <w:softHyphen/>
        <w:t>ce whe</w:t>
        <w:softHyphen/>
        <w:t>re the she</w:t>
        <w:softHyphen/>
        <w:t>et ca</w:t>
        <w:softHyphen/>
        <w:t>me low on his hips, Lizzy lic</w:t>
        <w:softHyphen/>
        <w:t>ked her lips and sat down on the ed</w:t>
        <w:softHyphen/>
        <w:t>ge of the bed. "I know how to ple</w:t>
        <w:softHyphen/>
        <w:t>ase a man,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fol</w:t>
        <w:softHyphen/>
        <w:t>lo</w:t>
        <w:softHyphen/>
        <w:t>wed her words by boldly re</w:t>
        <w:softHyphen/>
        <w:t>ac</w:t>
        <w:softHyphen/>
        <w:t>hing out and to</w:t>
        <w:softHyphen/>
        <w:t>uc</w:t>
        <w:softHyphen/>
        <w:t>hing him. "Blo</w:t>
        <w:softHyphen/>
        <w:t>ody hell!" Ro</w:t>
        <w:softHyphen/>
        <w:t>bin burst out. He was hard. But he'd be</w:t>
        <w:softHyphen/>
        <w:t>en hard and throb</w:t>
        <w:softHyphen/>
        <w:t>bing be</w:t>
        <w:softHyphen/>
        <w:t>fo</w:t>
        <w:softHyphen/>
        <w:t>re Lizzy en</w:t>
        <w:softHyphen/>
        <w:t>te</w:t>
        <w:softHyphen/>
        <w:t>red the ro</w:t>
        <w:softHyphen/>
        <w:t>om. Just thin</w:t>
        <w:softHyphen/>
        <w:t>king abo</w:t>
        <w:softHyphen/>
        <w:t>ut Ka</w:t>
        <w:softHyphen/>
        <w:t>te had do</w:t>
        <w:softHyphen/>
        <w:t xml:space="preserve">ne that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zzy's eyes glo</w:t>
        <w:softHyphen/>
        <w:t>wed as she og</w:t>
        <w:softHyphen/>
        <w:t>led Ro</w:t>
        <w:softHyphen/>
        <w:t>bin's erec</w:t>
        <w:softHyphen/>
        <w:t>ti</w:t>
        <w:softHyphen/>
        <w:t>on     making a tent of the she</w:t>
        <w:softHyphen/>
        <w:t>et. Ro</w:t>
        <w:softHyphen/>
        <w:t>bin gro</w:t>
        <w:softHyphen/>
        <w:t>aned. He star</w:t>
        <w:softHyphen/>
        <w:t>ted to ri</w:t>
        <w:softHyphen/>
        <w:t>se to show Lizzy the do</w:t>
        <w:softHyphen/>
        <w:t>or, then tho</w:t>
        <w:softHyphen/>
        <w:t>ught bet</w:t>
        <w:softHyphen/>
        <w:t>ter of it. Dam</w:t>
        <w:softHyphen/>
        <w:t>mit, he was na</w:t>
        <w:softHyphen/>
        <w:t>ked, he was aro</w:t>
        <w:softHyphen/>
        <w:t>used, and the</w:t>
        <w:softHyphen/>
        <w:t>re was a wil</w:t>
        <w:softHyphen/>
        <w:t>ling wo</w:t>
        <w:softHyphen/>
        <w:t>man of</w:t>
        <w:softHyphen/>
        <w:t>fe</w:t>
        <w:softHyphen/>
        <w:t>ring her</w:t>
        <w:softHyphen/>
        <w:t>self to him. What mo</w:t>
        <w:softHyphen/>
        <w:t>re co</w:t>
        <w:softHyphen/>
        <w:t>uld a man ask for? Ka</w:t>
        <w:softHyphen/>
        <w:t>te. The an</w:t>
        <w:softHyphen/>
        <w:t>s</w:t>
        <w:softHyphen/>
        <w:t>wer was pla</w:t>
        <w:softHyphen/>
        <w:t>in and sim</w:t>
        <w:softHyphen/>
        <w:t>p</w:t>
        <w:softHyphen/>
        <w:t>le. He wan</w:t>
        <w:softHyphen/>
        <w:t>ted Ka</w:t>
        <w:softHyphen/>
        <w:t>te. Yet his wi</w:t>
        <w:softHyphen/>
        <w:t>fe had gi</w:t>
        <w:softHyphen/>
        <w:t>ven him per</w:t>
        <w:softHyphen/>
        <w:t>mis</w:t>
        <w:softHyphen/>
        <w:t>si</w:t>
        <w:softHyphen/>
        <w:t>on to ta</w:t>
        <w:softHyphen/>
        <w:t>ke anot</w:t>
        <w:softHyphen/>
        <w:t>her wo</w:t>
        <w:softHyphen/>
        <w:t>man to his bed. If he was a man worth his salt he'd do exactly that. Lord knows he was randy eno</w:t>
        <w:softHyphen/>
        <w:t>ugh right now to ta</w:t>
        <w:softHyphen/>
        <w:t>ke Lizzy and se</w:t>
        <w:softHyphen/>
        <w:t>ve</w:t>
        <w:softHyphen/>
        <w:t>ral ot</w:t>
        <w:softHyphen/>
        <w:t>her wo</w:t>
        <w:softHyphen/>
        <w:t>men af</w:t>
        <w:softHyphen/>
        <w:t>ter</w:t>
        <w:softHyphen/>
        <w:t>wards. Tho</w:t>
        <w:softHyphen/>
        <w:t>ughts of Ka</w:t>
        <w:softHyphen/>
        <w:t>te and how eagerly she had res</w:t>
        <w:softHyphen/>
        <w:t>pon</w:t>
        <w:softHyphen/>
        <w:t>ded to him had dri</w:t>
        <w:softHyphen/>
        <w:t>ven him wild the</w:t>
        <w:softHyphen/>
        <w:t>se past few days. Why wo</w:t>
        <w:softHyphen/>
        <w:t xml:space="preserve">uldn't Lizzy do just as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cause she wasn't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t the hell out of he</w:t>
        <w:softHyphen/>
        <w:t>re, Lizzy," Ro</w:t>
        <w:softHyphen/>
        <w:t>bin gro</w:t>
        <w:softHyphen/>
        <w:t>und out, grit</w:t>
        <w:softHyphen/>
        <w:t>ting his te</w:t>
        <w:softHyphen/>
        <w:t>eth in frus</w:t>
        <w:softHyphen/>
        <w:t>t</w:t>
        <w:softHyphen/>
        <w:t>ra</w:t>
        <w:softHyphen/>
        <w:t>ti</w:t>
        <w:softHyphen/>
        <w:t>on as Lizzy con</w:t>
        <w:softHyphen/>
        <w:t>ti</w:t>
        <w:softHyphen/>
        <w:t>nu</w:t>
        <w:softHyphen/>
        <w:t>ed to sta</w:t>
        <w:softHyphen/>
        <w:t>re at that cer</w:t>
        <w:softHyphen/>
        <w:t>ta</w:t>
        <w:softHyphen/>
        <w:t>in part of his body with un</w:t>
        <w:softHyphen/>
        <w:t>fe</w:t>
        <w:softHyphen/>
        <w:t>ig</w:t>
        <w:softHyphen/>
        <w:t>ned in</w:t>
        <w:softHyphen/>
        <w:t>te</w:t>
        <w:softHyphen/>
        <w:t xml:space="preserve">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 see that you want me, Ro</w:t>
        <w:softHyphen/>
        <w:t>bin," Lizzy sa</w:t>
        <w:softHyphen/>
        <w:t>id de</w:t>
        <w:softHyphen/>
        <w:t>lig</w:t>
        <w:softHyphen/>
        <w:t>h</w:t>
        <w:softHyphen/>
        <w:t>tedly. "I've had plenty of ex</w:t>
        <w:softHyphen/>
        <w:t>pe</w:t>
        <w:softHyphen/>
        <w:t>ri</w:t>
        <w:softHyphen/>
        <w:t>en</w:t>
        <w:softHyphen/>
        <w:t>ce. I can do things to you yo</w:t>
        <w:softHyphen/>
        <w:t>ur wi</w:t>
        <w:softHyphen/>
        <w:t>fe wo</w:t>
        <w:softHyphen/>
        <w:t>uldn't dre</w:t>
        <w:softHyphen/>
        <w:t>am of do</w:t>
        <w:softHyphen/>
        <w:t>ing. I've wan</w:t>
        <w:softHyphen/>
        <w:t>ted you sin</w:t>
        <w:softHyphen/>
        <w:t>ce the mo</w:t>
        <w:softHyphen/>
        <w:t xml:space="preserve">ment I saw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ma</w:t>
        <w:softHyphen/>
        <w:t>king this dif</w:t>
        <w:softHyphen/>
        <w:t>fi</w:t>
        <w:softHyphen/>
        <w:t>cult," Ro</w:t>
        <w:softHyphen/>
        <w:t>bin pan</w:t>
        <w:softHyphen/>
        <w:t>ted, des</w:t>
        <w:softHyphen/>
        <w:t>pe</w:t>
        <w:softHyphen/>
        <w:t>ra</w:t>
        <w:softHyphen/>
        <w:t>tely se</w:t>
        <w:softHyphen/>
        <w:t>ar</w:t>
        <w:softHyphen/>
        <w:t>c</w:t>
        <w:softHyphen/>
        <w:t>hing for con</w:t>
        <w:softHyphen/>
        <w:t>t</w:t>
        <w:softHyphen/>
        <w:t>rol. How much co</w:t>
        <w:softHyphen/>
        <w:t>uld a vi</w:t>
        <w:softHyphen/>
        <w:t>ri</w:t>
        <w:softHyphen/>
        <w:t>le man ta</w:t>
        <w:softHyphen/>
        <w:t>ke? "If and when the ti</w:t>
        <w:softHyphen/>
        <w:t>me ar</w:t>
        <w:softHyphen/>
        <w:t>ri</w:t>
        <w:softHyphen/>
        <w:t>ves that I ne</w:t>
        <w:softHyphen/>
        <w:t>ed a wo</w:t>
        <w:softHyphen/>
        <w:t>man, I'd pre</w:t>
        <w:softHyphen/>
        <w:t>fer to do my own as</w:t>
        <w:softHyphen/>
        <w:t>king. If you don't le</w:t>
        <w:softHyphen/>
        <w:t>ave im</w:t>
        <w:softHyphen/>
        <w:t>me</w:t>
        <w:softHyphen/>
        <w:t>di</w:t>
        <w:softHyphen/>
        <w:t>ately, I'll see that you're tran</w:t>
        <w:softHyphen/>
        <w:t>s</w:t>
        <w:softHyphen/>
        <w:t>fer</w:t>
        <w:softHyphen/>
        <w:t>red. The next pe</w:t>
        <w:softHyphen/>
        <w:t>op</w:t>
        <w:softHyphen/>
        <w:t>le you work for might not be so kindly dis</w:t>
        <w:softHyphen/>
        <w:t>po</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utside Ro</w:t>
        <w:softHyphen/>
        <w:t>bin's do</w:t>
        <w:softHyphen/>
        <w:t>or, Ka</w:t>
        <w:softHyphen/>
        <w:t>te pa</w:t>
        <w:softHyphen/>
        <w:t>used. It had ta</w:t>
        <w:softHyphen/>
        <w:t>ken her a long ti</w:t>
        <w:softHyphen/>
        <w:t>me to re</w:t>
        <w:softHyphen/>
        <w:t>ach the de</w:t>
        <w:softHyphen/>
        <w:t>ci</w:t>
        <w:softHyphen/>
        <w:t>si</w:t>
        <w:softHyphen/>
        <w:t>on to go to Ro</w:t>
        <w:softHyphen/>
        <w:t>bin   and try to iron out the</w:t>
        <w:softHyphen/>
        <w:t>ir dif</w:t>
        <w:softHyphen/>
        <w:t>fe</w:t>
        <w:softHyphen/>
        <w:t>ren</w:t>
        <w:softHyphen/>
        <w:t>ces. She wasn't cer</w:t>
        <w:softHyphen/>
        <w:t>ta</w:t>
        <w:softHyphen/>
        <w:t>in she co</w:t>
        <w:softHyphen/>
        <w:t>uld sur</w:t>
        <w:softHyphen/>
        <w:t>vi</w:t>
        <w:softHyphen/>
        <w:t>ve long ble</w:t>
        <w:softHyphen/>
        <w:t>ak ye</w:t>
        <w:softHyphen/>
        <w:t>ars of an in</w:t>
        <w:softHyphen/>
        <w:t>dif</w:t>
        <w:softHyphen/>
        <w:t>fe</w:t>
        <w:softHyphen/>
        <w:t>rent mar</w:t>
        <w:softHyphen/>
        <w:t>ri</w:t>
        <w:softHyphen/>
        <w:t>age. If she had to ha</w:t>
        <w:softHyphen/>
        <w:t>ve a hus</w:t>
        <w:softHyphen/>
        <w:t>band, Ro</w:t>
        <w:softHyphen/>
        <w:t>bin was no wor</w:t>
        <w:softHyphen/>
        <w:t>se nor bet</w:t>
        <w:softHyphen/>
        <w:t>ter than ot</w:t>
        <w:softHyphen/>
        <w:t>her men she had known. At le</w:t>
        <w:softHyphen/>
        <w:t>ast he se</w:t>
        <w:softHyphen/>
        <w:t>emed ge</w:t>
        <w:softHyphen/>
        <w:t>nu</w:t>
        <w:softHyphen/>
        <w:t>inely fond of her fat</w:t>
        <w:softHyphen/>
        <w:t>her and lo</w:t>
        <w:softHyphen/>
        <w:t>ved McKen</w:t>
        <w:softHyphen/>
        <w:t>zie sta</w:t>
        <w:softHyphen/>
        <w:t>ti</w:t>
        <w:softHyphen/>
        <w:t>on eno</w:t>
        <w:softHyphen/>
        <w:t>ugh to ma</w:t>
        <w:softHyphen/>
        <w:t>ke it pros</w:t>
        <w:softHyphen/>
        <w:t xml:space="preserve">p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her hand on the knob, Ka</w:t>
        <w:softHyphen/>
        <w:t>te fro</w:t>
        <w:softHyphen/>
        <w:t>ze. The mur</w:t>
        <w:softHyphen/>
        <w:t>mur of vo</w:t>
        <w:softHyphen/>
        <w:t>ices drif</w:t>
        <w:softHyphen/>
        <w:t>ted to her thro</w:t>
        <w:softHyphen/>
        <w:t>ugh the clo</w:t>
        <w:softHyphen/>
        <w:t>sed do</w:t>
        <w:softHyphen/>
        <w:t>or. One vo</w:t>
        <w:softHyphen/>
        <w:t>ice was soft and fe</w:t>
        <w:softHyphen/>
        <w:t>mi</w:t>
        <w:softHyphen/>
        <w:t>ni</w:t>
        <w:softHyphen/>
        <w:t>ne, the ot</w:t>
        <w:softHyphen/>
        <w:t>her harsh and gra</w:t>
        <w:softHyphen/>
        <w:t>ting. Ka</w:t>
        <w:softHyphen/>
        <w:t>te knew im</w:t>
        <w:softHyphen/>
        <w:t>me</w:t>
        <w:softHyphen/>
        <w:t>di</w:t>
        <w:softHyphen/>
        <w:t>ately whom she wo</w:t>
        <w:softHyphen/>
        <w:t>uld find in the ro</w:t>
        <w:softHyphen/>
        <w:t>om with Ro</w:t>
        <w:softHyphen/>
        <w:t>bin. Hadn't she gi</w:t>
        <w:softHyphen/>
        <w:t>ven him per</w:t>
        <w:softHyphen/>
        <w:t>mis</w:t>
        <w:softHyphen/>
        <w:t>si</w:t>
        <w:softHyphen/>
        <w:t>on to ta</w:t>
        <w:softHyphen/>
        <w:t>ke his ple</w:t>
        <w:softHyphen/>
        <w:t>asu</w:t>
        <w:softHyphen/>
        <w:t>re el</w:t>
        <w:softHyphen/>
        <w:t>sew</w:t>
        <w:softHyphen/>
        <w:t>he</w:t>
        <w:softHyphen/>
        <w:t>re? But it still hurt to know he had wa</w:t>
        <w:softHyphen/>
        <w:t>ited but a short ti</w:t>
        <w:softHyphen/>
        <w:t>me be</w:t>
        <w:softHyphen/>
        <w:t>fo</w:t>
        <w:softHyphen/>
        <w:t>re ta</w:t>
        <w:softHyphen/>
        <w:t>king Lizzy to his bed. She tur</w:t>
        <w:softHyphen/>
        <w:t>ned to le</w:t>
        <w:softHyphen/>
        <w:t>ave, then hal</w:t>
        <w:softHyphen/>
        <w:t>ted in her tracks as a sud</w:t>
        <w:softHyphen/>
        <w:t>den, unex</w:t>
        <w:softHyphen/>
        <w:t>p</w:t>
        <w:softHyphen/>
        <w:t>la</w:t>
        <w:softHyphen/>
        <w:t>ined ra</w:t>
        <w:softHyphen/>
        <w:t>ge se</w:t>
        <w:softHyphen/>
        <w:t>ized her. If not</w:t>
        <w:softHyphen/>
        <w:t>hing el</w:t>
        <w:softHyphen/>
        <w:t>se, she in</w:t>
        <w:softHyphen/>
        <w:t>ten</w:t>
        <w:softHyphen/>
        <w:t>ded to let Ro</w:t>
        <w:softHyphen/>
        <w:t>bin and his</w:t>
        <w:softHyphen/>
        <w:t xml:space="preserve"> doxy know she was awa</w:t>
        <w:softHyphen/>
        <w:t>re of his in</w:t>
        <w:softHyphen/>
        <w:t>fi</w:t>
        <w:softHyphen/>
        <w:t>de</w:t>
        <w:softHyphen/>
        <w:t>lity. Squ</w:t>
        <w:softHyphen/>
        <w:t>aring her slim sho</w:t>
        <w:softHyphen/>
        <w:t>ul</w:t>
        <w:softHyphen/>
        <w:t>ders, she whir</w:t>
        <w:softHyphen/>
        <w:t>led and flung open the do</w:t>
        <w:softHyphen/>
        <w:t>or, mar</w:t>
        <w:softHyphen/>
        <w:t>c</w:t>
        <w:softHyphen/>
        <w:t>hing in</w:t>
        <w:softHyphen/>
        <w:t>to the ro</w:t>
        <w:softHyphen/>
        <w:t>om with all the bra</w:t>
        <w:softHyphen/>
        <w:t>va</w:t>
        <w:softHyphen/>
        <w:t>do she co</w:t>
        <w:softHyphen/>
        <w:t>uld mus</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se</w:t>
        <w:softHyphen/>
        <w:t>emed mo</w:t>
        <w:softHyphen/>
        <w:t>re star</w:t>
        <w:softHyphen/>
        <w:t>t</w:t>
        <w:softHyphen/>
        <w:t>led at se</w:t>
        <w:softHyphen/>
        <w:t>e</w:t>
        <w:softHyphen/>
        <w:t>ing Ka</w:t>
        <w:softHyphen/>
        <w:t>te in his ro</w:t>
        <w:softHyphen/>
        <w:t>om than he was at be</w:t>
        <w:softHyphen/>
        <w:t>ing fo</w:t>
        <w:softHyphen/>
        <w:t>und with Lizzy dra</w:t>
        <w:softHyphen/>
        <w:t>ped over his bed. Why had Ka</w:t>
        <w:softHyphen/>
        <w:t>te co</w:t>
        <w:softHyphen/>
        <w:t>me? Did her vi</w:t>
        <w:softHyphen/>
        <w:t>sit me</w:t>
        <w:softHyphen/>
        <w:t>an that she wan</w:t>
        <w:softHyphen/>
        <w:t>ted him as badly as he wan</w:t>
        <w:softHyphen/>
        <w:t>ted her? Then he gro</w:t>
        <w:softHyphen/>
        <w:t>aned alo</w:t>
        <w:softHyphen/>
        <w:t>ud. If that was the ca</w:t>
        <w:softHyphen/>
        <w:t>se, fin</w:t>
        <w:softHyphen/>
        <w:t>ding him with Lizzy wo</w:t>
        <w:softHyphen/>
        <w:t>uld ser</w:t>
        <w:softHyphen/>
        <w:t>ve only to re</w:t>
        <w:softHyphen/>
        <w:t>in</w:t>
        <w:softHyphen/>
        <w:t>for</w:t>
        <w:softHyphen/>
        <w:t>ce her low opi</w:t>
        <w:softHyphen/>
        <w:t>ni</w:t>
        <w:softHyphen/>
        <w:t xml:space="preserve">on of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ee you didn't was</w:t>
        <w:softHyphen/>
        <w:t>te ti</w:t>
        <w:softHyphen/>
        <w:t>me fin</w:t>
        <w:softHyphen/>
        <w:t>ding a rep</w:t>
        <w:softHyphen/>
        <w:t>la</w:t>
        <w:softHyphen/>
        <w:t>ce</w:t>
        <w:softHyphen/>
        <w:t>ment for me in yo</w:t>
        <w:softHyphen/>
        <w:t>ur bed," she char</w:t>
        <w:softHyphen/>
        <w:t>ged sar</w:t>
        <w:softHyphen/>
        <w:t>cas</w:t>
        <w:softHyphen/>
        <w:t>ti</w:t>
        <w:softHyphen/>
        <w:t>c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not what you think, Ka</w:t>
        <w:softHyphen/>
        <w:t xml:space="preserve">te." </w:t>
      </w:r>
    </w:p>
    <w:p>
      <w:pPr>
        <w:pStyle w:val="Normal"/>
        <w:spacing w:lineRule="auto" w:line="360" w:before="240" w:after="240"/>
        <w:rPr/>
      </w:pPr>
      <w:r>
        <w:rPr>
          <w:rFonts w:cs="Georgia" w:ascii="Georgia" w:hAnsi="Georgia"/>
        </w:rPr>
        <w:t>       </w:t>
      </w:r>
      <w:r>
        <w:rPr>
          <w:rFonts w:cs="Georgia" w:ascii="Georgia" w:hAnsi="Georgia"/>
        </w:rPr>
        <w:t>Lizzy smi</w:t>
        <w:softHyphen/>
        <w:t>led smugly but sa</w:t>
        <w:softHyphen/>
        <w:t>id not</w:t>
        <w:softHyphen/>
        <w:t>hing, awa</w:t>
        <w:softHyphen/>
        <w:t>re of the con</w:t>
        <w:softHyphen/>
        <w:t>c</w:t>
        <w:softHyphen/>
        <w:t>lu</w:t>
        <w:softHyphen/>
        <w:t>si</w:t>
        <w:softHyphen/>
        <w:t>ons Ka</w:t>
        <w:softHyphen/>
        <w:t>te had drawn and not reg</w:t>
        <w:softHyphen/>
        <w:t>ret</w:t>
        <w:softHyphen/>
        <w:t>ting them a bit. Any wo</w:t>
        <w:softHyphen/>
        <w:t>man who wo</w:t>
        <w:softHyphen/>
        <w:t>uld turn a man li</w:t>
        <w:softHyphen/>
        <w:t>ke Ro</w:t>
        <w:softHyphen/>
        <w:t>bin from her bed didn't de</w:t>
        <w:softHyphen/>
        <w:t>ser</w:t>
        <w:softHyphen/>
        <w:t xml:space="preserve">v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n't it? Do you ex</w:t>
        <w:softHyphen/>
        <w:t>pect me to be</w:t>
        <w:softHyphen/>
        <w:t>li</w:t>
        <w:softHyphen/>
        <w:t>eve Lizzy is me</w:t>
        <w:softHyphen/>
        <w:t>rely pa</w:t>
        <w:softHyphen/>
        <w:t>ying you a fri</w:t>
        <w:softHyphen/>
        <w:t>endly call in her nig</w:t>
        <w:softHyphen/>
        <w:t>h</w:t>
        <w:softHyphen/>
        <w:t>t</w:t>
        <w:softHyphen/>
        <w:t>gown at this ti</w:t>
        <w:softHyphen/>
        <w:t xml:space="preserve">me of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willing to ma</w:t>
        <w:softHyphen/>
        <w:t>ke the</w:t>
        <w:softHyphen/>
        <w:t>ir ar</w:t>
        <w:softHyphen/>
        <w:t>gu</w:t>
        <w:softHyphen/>
        <w:t>ment pub</w:t>
        <w:softHyphen/>
        <w:t>lic know</w:t>
        <w:softHyphen/>
        <w:t>led</w:t>
        <w:softHyphen/>
        <w:t>ge, Ro</w:t>
        <w:softHyphen/>
        <w:t>bin fi</w:t>
        <w:softHyphen/>
        <w:t>xed Lizzy with a chilly gla</w:t>
        <w:softHyphen/>
        <w:t>re and sa</w:t>
        <w:softHyphen/>
        <w:t>id, "Le</w:t>
        <w:softHyphen/>
        <w:t>ave us, Lizzy. And don't co</w:t>
        <w:softHyphen/>
        <w:t>me back un</w:t>
        <w:softHyphen/>
        <w:t>less you're in</w:t>
        <w:softHyphen/>
        <w:t>vi</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Ro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as I say, Lizzy." Thro</w:t>
        <w:softHyphen/>
        <w:t>wing Ka</w:t>
        <w:softHyphen/>
        <w:t>te a mur</w:t>
        <w:softHyphen/>
        <w:t>de</w:t>
        <w:softHyphen/>
        <w:t>ro</w:t>
        <w:softHyphen/>
        <w:t>us glan</w:t>
        <w:softHyphen/>
        <w:t>ce, Lizzy flo</w:t>
        <w:softHyphen/>
        <w:t>un</w:t>
        <w:softHyphen/>
        <w:t>ced from the ro</w:t>
        <w:softHyphen/>
        <w:t>om. Ka</w:t>
        <w:softHyphen/>
        <w:t>te ne</w:t>
        <w:softHyphen/>
        <w:t>arly scre</w:t>
        <w:softHyphen/>
        <w:t>amed in frus</w:t>
        <w:softHyphen/>
        <w:t>t</w:t>
        <w:softHyphen/>
        <w:t>ra</w:t>
        <w:softHyphen/>
        <w:t>ti</w:t>
        <w:softHyphen/>
        <w:t>on when she saw how bla</w:t>
        <w:softHyphen/>
        <w:t>tantly the ser</w:t>
        <w:softHyphen/>
        <w:t>vant had ex</w:t>
        <w:softHyphen/>
        <w:t>po</w:t>
        <w:softHyphen/>
        <w:t>sed her</w:t>
        <w:softHyphen/>
        <w:t>self be</w:t>
        <w:softHyphen/>
        <w:t>fo</w:t>
        <w:softHyphen/>
        <w:t>re Ro</w:t>
        <w:softHyphen/>
        <w:t>bin. The nig</w:t>
        <w:softHyphen/>
        <w:t>h</w:t>
        <w:softHyphen/>
        <w:t>t</w:t>
        <w:softHyphen/>
        <w:t>gown was so tran</w:t>
        <w:softHyphen/>
        <w:t>s</w:t>
        <w:softHyphen/>
        <w:t>pa</w:t>
        <w:softHyphen/>
        <w:t>rent, Ka</w:t>
        <w:softHyphen/>
        <w:t>te co</w:t>
        <w:softHyphen/>
        <w:t>uld see Lizzy's bre</w:t>
        <w:softHyphen/>
        <w:t>asts cle</w:t>
        <w:softHyphen/>
        <w:t>arly. They we</w:t>
        <w:softHyphen/>
        <w:t>re swol</w:t>
        <w:softHyphen/>
        <w:t>len, the nip</w:t>
        <w:softHyphen/>
        <w:t>ples for</w:t>
        <w:softHyphen/>
        <w:t>med in</w:t>
        <w:softHyphen/>
        <w:t>to lar</w:t>
        <w:softHyphen/>
        <w:t>ge ta</w:t>
        <w:softHyphen/>
        <w:t>ut buds that pres</w:t>
        <w:softHyphen/>
        <w:t>sed aga</w:t>
        <w:softHyphen/>
        <w:t>inst the thin ma</w:t>
        <w:softHyphen/>
        <w:t>te</w:t>
        <w:softHyphen/>
        <w:t>ri</w:t>
        <w:softHyphen/>
        <w:t>al in an ob</w:t>
        <w:softHyphen/>
        <w:t>s</w:t>
        <w:softHyphen/>
        <w:t>ce</w:t>
        <w:softHyphen/>
        <w:t>ne man</w:t>
        <w:softHyphen/>
        <w:t>ner. The mo</w:t>
        <w:softHyphen/>
        <w:t>ment the do</w:t>
        <w:softHyphen/>
        <w:t>or slam</w:t>
        <w:softHyphen/>
        <w:t>med be</w:t>
        <w:softHyphen/>
        <w:t>hind Lizzy, Ka</w:t>
        <w:softHyphen/>
        <w:t>te ap</w:t>
        <w:softHyphen/>
        <w:t>pro</w:t>
        <w:softHyphen/>
        <w:t>ac</w:t>
        <w:softHyphen/>
        <w:t>hed the bed, her fa</w:t>
        <w:softHyphen/>
        <w:t>ce con</w:t>
        <w:softHyphen/>
        <w:t>tor</w:t>
        <w:softHyphen/>
        <w:t xml:space="preserve">ted in fu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a</w:t>
        <w:softHyphen/>
        <w:t xml:space="preserve">re you!" </w:t>
      </w:r>
    </w:p>
    <w:p>
      <w:pPr>
        <w:pStyle w:val="Normal"/>
        <w:spacing w:lineRule="auto" w:line="360" w:before="240" w:after="240"/>
        <w:rPr/>
      </w:pPr>
      <w:r>
        <w:rPr>
          <w:rFonts w:cs="Georgia" w:ascii="Georgia" w:hAnsi="Georgia"/>
        </w:rPr>
        <w:t>    </w:t>
      </w:r>
      <w:r>
        <w:rPr>
          <w:rFonts w:cs="Georgia" w:ascii="Georgia" w:hAnsi="Georgia"/>
        </w:rPr>
        <w:t>"I did not</w:t>
        <w:softHyphen/>
        <w:t>hing you didn't gi</w:t>
        <w:softHyphen/>
        <w:t>ve me le</w:t>
        <w:softHyphen/>
        <w:t>ave to do," he draw</w:t>
        <w:softHyphen/>
        <w:t>led with moc</w:t>
        <w:softHyphen/>
        <w:t>king hu</w:t>
        <w:softHyphen/>
        <w:t>mor. She's jealous the tho</w:t>
        <w:softHyphen/>
        <w:t>ught slid in</w:t>
        <w:softHyphen/>
        <w:t>to his mind with no ac</w:t>
        <w:softHyphen/>
        <w:t>com</w:t>
        <w:softHyphen/>
        <w:t>pan</w:t>
        <w:softHyphen/>
        <w:t>ying war</w:t>
        <w:softHyphen/>
        <w:t>ning. It ple</w:t>
        <w:softHyphen/>
        <w:t xml:space="preserve">as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o</w:t>
        <w:softHyphen/>
        <w:t>uld at le</w:t>
        <w:softHyphen/>
        <w:t>ast ha</w:t>
        <w:softHyphen/>
        <w:t>ve ta</w:t>
        <w:softHyphen/>
        <w:t>ken her in the stab</w:t>
        <w:softHyphen/>
        <w:t>le, or so</w:t>
        <w:softHyphen/>
        <w:t>mew</w:t>
        <w:softHyphen/>
        <w:t>he</w:t>
        <w:softHyphen/>
        <w:t>re mo</w:t>
        <w:softHyphen/>
        <w:t>re ap</w:t>
        <w:softHyphen/>
        <w:t>prop</w:t>
        <w:softHyphen/>
        <w:t>ri</w:t>
        <w:softHyphen/>
        <w:t>ate than in my own ho</w:t>
        <w:softHyphen/>
        <w:t>me. Ha</w:t>
        <w:softHyphen/>
        <w:t>ve you no sh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chuc</w:t>
        <w:softHyphen/>
        <w:t>k</w:t>
        <w:softHyphen/>
        <w:t>led. It was a cu</w:t>
        <w:softHyphen/>
        <w:t>ri</w:t>
        <w:softHyphen/>
        <w:t>o</w:t>
        <w:softHyphen/>
        <w:t>usly un</w:t>
        <w:softHyphen/>
        <w:t>set</w:t>
        <w:softHyphen/>
        <w:t>tling so</w:t>
        <w:softHyphen/>
        <w:t>und, and with a start Ka</w:t>
        <w:softHyphen/>
        <w:t>te re</w:t>
        <w:softHyphen/>
        <w:t>ali</w:t>
        <w:softHyphen/>
        <w:t>zed she was ac</w:t>
        <w:softHyphen/>
        <w:t>ting li</w:t>
        <w:softHyphen/>
        <w:t>ke a je</w:t>
        <w:softHyphen/>
        <w:t>alo</w:t>
        <w:softHyphen/>
        <w:t>us fis</w:t>
        <w:softHyphen/>
        <w:t>h</w:t>
        <w:softHyphen/>
        <w:t>wi</w:t>
        <w:softHyphen/>
        <w:t>fe. Ac</w:t>
        <w:softHyphen/>
        <w:t>tu</w:t>
        <w:softHyphen/>
        <w:t>al</w:t>
        <w:softHyphen/>
        <w:t>ly, she didn't    care whom Ro</w:t>
        <w:softHyphen/>
        <w:t>bin bed</w:t>
        <w:softHyphen/>
        <w:t>ded as long as it wasn't her. For</w:t>
        <w:softHyphen/>
        <w:t>got</w:t>
        <w:softHyphen/>
        <w:t>ten was the re</w:t>
        <w:softHyphen/>
        <w:t>ason she had co</w:t>
        <w:softHyphen/>
        <w:t>me to his ro</w:t>
        <w:softHyphen/>
        <w:t>om to</w:t>
        <w:softHyphen/>
        <w:t>night and the talk she had had with her fat</w:t>
        <w:softHyphen/>
        <w:t>her ear</w:t>
        <w:softHyphen/>
        <w:t>li</w:t>
        <w:softHyphen/>
        <w:t>er. Hell co</w:t>
        <w:softHyphen/>
        <w:t>uld fre</w:t>
        <w:softHyphen/>
        <w:t>eze over be</w:t>
        <w:softHyphen/>
        <w:t>fo</w:t>
        <w:softHyphen/>
        <w:t>re she'd be a wi</w:t>
        <w:softHyphen/>
        <w:t>fe to a lec</w:t>
        <w:softHyphen/>
        <w:t>her li</w:t>
        <w:softHyphen/>
        <w:t>ke Ro</w:t>
        <w:softHyphen/>
        <w:t>bin Flet</w:t>
        <w:softHyphen/>
        <w:t>c</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lieve what you want, Ka</w:t>
        <w:softHyphen/>
        <w:t>te, but I didn't in</w:t>
        <w:softHyphen/>
        <w:t>vi</w:t>
        <w:softHyphen/>
        <w:t>te Lizzy he</w:t>
        <w:softHyphen/>
        <w:t>re to</w:t>
        <w:softHyphen/>
        <w:t>night. I was as sur</w:t>
        <w:softHyphen/>
        <w:t>p</w:t>
        <w:softHyphen/>
        <w:t>ri</w:t>
        <w:softHyphen/>
        <w:t>sed as you to find her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eyed him with icy dis</w:t>
        <w:softHyphen/>
        <w:t>da</w:t>
        <w:softHyphen/>
        <w:t>in, no</w:t>
        <w:softHyphen/>
        <w:t>ting his ne</w:t>
        <w:softHyphen/>
        <w:t>ar sta</w:t>
        <w:softHyphen/>
        <w:t>te of nu</w:t>
        <w:softHyphen/>
        <w:t>dity. If not for the she</w:t>
        <w:softHyphen/>
        <w:t>et he'd be fully ex</w:t>
        <w:softHyphen/>
        <w:t>po</w:t>
        <w:softHyphen/>
        <w:t>sed. "You we</w:t>
        <w:softHyphen/>
        <w:t>re cer</w:t>
        <w:softHyphen/>
        <w:t>ta</w:t>
        <w:softHyphen/>
        <w:t>inly pre</w:t>
        <w:softHyphen/>
        <w:t>pa</w:t>
        <w:softHyphen/>
        <w:t>red for her vi</w:t>
        <w:softHyphen/>
        <w:t xml:space="preserve">sit." </w:t>
      </w:r>
    </w:p>
    <w:p>
      <w:pPr>
        <w:pStyle w:val="Normal"/>
        <w:spacing w:lineRule="auto" w:line="360" w:before="240" w:after="240"/>
        <w:rPr/>
      </w:pPr>
      <w:r>
        <w:rPr>
          <w:rFonts w:cs="Georgia" w:ascii="Georgia" w:hAnsi="Georgia"/>
        </w:rPr>
        <w:t>    </w:t>
      </w:r>
      <w:r>
        <w:rPr>
          <w:rFonts w:cs="Georgia" w:ascii="Georgia" w:hAnsi="Georgia"/>
        </w:rPr>
        <w:t>"I al</w:t>
        <w:softHyphen/>
        <w:t>ways sle</w:t>
        <w:softHyphen/>
        <w:t>ep in the nu</w:t>
        <w:softHyphen/>
        <w:t>de. If you'd be</w:t>
        <w:softHyphen/>
        <w:t>en mo</w:t>
        <w:softHyphen/>
        <w:t>re of a wi</w:t>
        <w:softHyphen/>
        <w:t>fe to me you'd know that." No ap</w:t>
        <w:softHyphen/>
        <w:t>prop</w:t>
        <w:softHyphen/>
        <w:t>ri</w:t>
        <w:softHyphen/>
        <w:t>ate an</w:t>
        <w:softHyphen/>
        <w:t>s</w:t>
        <w:softHyphen/>
        <w:t>wer ca</w:t>
        <w:softHyphen/>
        <w:t>me to Ka</w:t>
        <w:softHyphen/>
        <w:t xml:space="preserve">te's mind. "Why </w:t>
      </w:r>
      <w:r>
        <w:rPr>
          <w:rFonts w:cs="Georgia" w:ascii="Georgia" w:hAnsi="Georgia"/>
          <w:i/>
          <w:iCs/>
        </w:rPr>
        <w:t>are</w:t>
      </w:r>
      <w:r>
        <w:rPr>
          <w:rFonts w:cs="Georgia" w:ascii="Georgia" w:hAnsi="Georgia"/>
        </w:rPr>
        <w:t xml:space="preserve"> you he</w:t>
        <w:softHyphen/>
        <w:t>re,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cow</w:t>
        <w:softHyphen/>
        <w:t>led. Tel</w:t>
        <w:softHyphen/>
        <w:t>ling Ro</w:t>
        <w:softHyphen/>
        <w:t>bin that she had co</w:t>
        <w:softHyphen/>
        <w:t>me to mend fen</w:t>
        <w:softHyphen/>
        <w:t>ces was the last thing she'd ad</w:t>
        <w:softHyphen/>
        <w:t>mit af</w:t>
        <w:softHyphen/>
        <w:t>ter fin</w:t>
        <w:softHyphen/>
        <w:t>ding him with anot</w:t>
        <w:softHyphen/>
        <w:t>her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Lo</w:t>
        <w:softHyphen/>
        <w:t>ok at me. I know why you've 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sta</w:t>
        <w:softHyphen/>
        <w:t>te</w:t>
        <w:softHyphen/>
        <w:t>ment ca</w:t>
        <w:softHyphen/>
        <w:t>ught Ka</w:t>
        <w:softHyphen/>
        <w:t>te's at</w:t>
        <w:softHyphen/>
        <w:t>ten</w:t>
        <w:softHyphen/>
        <w:t>ti</w:t>
        <w:softHyphen/>
        <w:t>on qu</w:t>
        <w:softHyphen/>
        <w:t>ickly eno</w:t>
        <w:softHyphen/>
        <w:t>ugh, and she tur</w:t>
        <w:softHyphen/>
        <w:t>ned her he</w:t>
        <w:softHyphen/>
        <w:t>ad to ga</w:t>
        <w:softHyphen/>
        <w:t>ze at him. "If I did ha</w:t>
        <w:softHyphen/>
        <w:t>ve a re</w:t>
        <w:softHyphen/>
        <w:t>ason it's no lon</w:t>
        <w:softHyphen/>
        <w:t>ger va</w:t>
        <w:softHyphen/>
        <w:t>lid. I wish you go</w:t>
        <w:softHyphen/>
        <w:t>od night. Sho</w:t>
        <w:softHyphen/>
        <w:t>uld I send Lizzy back up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ca</w:t>
        <w:softHyphen/>
        <w:t>ught her arm be</w:t>
        <w:softHyphen/>
        <w:t>fo</w:t>
        <w:softHyphen/>
        <w:t>re she co</w:t>
        <w:softHyphen/>
        <w:t>uld flee. "I don't want Lizzy. If I did I wo</w:t>
        <w:softHyphen/>
        <w:t>uld ha</w:t>
        <w:softHyphen/>
        <w:t>ve ta</w:t>
        <w:softHyphen/>
        <w:t>ken her long ago. Can't you get it thro</w:t>
        <w:softHyphen/>
        <w:t>ugh yo</w:t>
        <w:softHyphen/>
        <w:t>ur stub</w:t>
        <w:softHyphen/>
        <w:t xml:space="preserve">born skull that 'tis you I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ne</w:t>
        <w:softHyphen/>
        <w:t>ed to lie to me, Ro</w:t>
        <w:softHyphen/>
        <w:t>bin. We both know why you mar</w:t>
        <w:softHyphen/>
        <w:t>ri</w:t>
        <w:softHyphen/>
        <w:t>ed me. I'm cer</w:t>
        <w:softHyphen/>
        <w:t>ta</w:t>
        <w:softHyphen/>
        <w:t>inly not be</w:t>
        <w:softHyphen/>
        <w:t>a</w:t>
        <w:softHyphen/>
        <w:t>uti</w:t>
        <w:softHyphen/>
        <w:t>ful and I'm much too old to be de</w:t>
        <w:softHyphen/>
        <w:t>si</w:t>
        <w:softHyphen/>
        <w:t>rab</w:t>
        <w:softHyphen/>
        <w:t xml:space="preserve">le." </w:t>
      </w:r>
    </w:p>
    <w:p>
      <w:pPr>
        <w:pStyle w:val="Normal"/>
        <w:spacing w:lineRule="auto" w:line="360" w:before="240" w:after="240"/>
        <w:rPr/>
      </w:pPr>
      <w:r>
        <w:rPr>
          <w:rFonts w:cs="Georgia" w:ascii="Georgia" w:hAnsi="Georgia"/>
        </w:rPr>
        <w:t>        </w:t>
      </w:r>
      <w:r>
        <w:rPr>
          <w:rFonts w:cs="Georgia" w:ascii="Georgia" w:hAnsi="Georgia"/>
        </w:rPr>
        <w:t>"Nonsense. You ha</w:t>
        <w:softHyphen/>
        <w:t>ve too low an opi</w:t>
        <w:softHyphen/>
        <w:t>ni</w:t>
        <w:softHyphen/>
        <w:t>on of yo</w:t>
        <w:softHyphen/>
        <w:t>ur</w:t>
        <w:softHyphen/>
        <w:t>self, lo</w:t>
        <w:softHyphen/>
        <w:t xml:space="preserve">ve." </w:t>
      </w:r>
    </w:p>
    <w:p>
      <w:pPr>
        <w:pStyle w:val="Normal"/>
        <w:spacing w:lineRule="auto" w:line="360" w:before="240" w:after="240"/>
        <w:rPr/>
      </w:pPr>
      <w:r>
        <w:rPr>
          <w:rFonts w:cs="Georgia" w:ascii="Georgia" w:hAnsi="Georgia"/>
        </w:rPr>
        <w:t>    </w:t>
      </w:r>
      <w:r>
        <w:rPr>
          <w:rFonts w:cs="Georgia" w:ascii="Georgia" w:hAnsi="Georgia"/>
        </w:rPr>
        <w:t>"Don't try to smo</w:t>
        <w:softHyphen/>
        <w:t>oth-talk me, Ro</w:t>
        <w:softHyphen/>
        <w:t>bin," Ka</w:t>
        <w:softHyphen/>
        <w:t>te ar</w:t>
        <w:softHyphen/>
        <w:t>gu</w:t>
        <w:softHyphen/>
        <w:t>ed, gro</w:t>
        <w:softHyphen/>
        <w:t>wing angry. "Not</w:t>
        <w:softHyphen/>
        <w:t>hing you say will al</w:t>
        <w:softHyphen/>
        <w:t>ter the fact that you and Lizzy were that yo</w:t>
        <w:softHyphen/>
        <w:t>u dam</w:t>
        <w:softHyphen/>
        <w:t xml:space="preserve">mit, let me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not</w:t>
        <w:softHyphen/>
        <w:t>hing I say get thro</w:t>
        <w:softHyphen/>
        <w:t>ugh to you? The</w:t>
        <w:softHyphen/>
        <w:t>re are ti</w:t>
        <w:softHyphen/>
        <w:t>mes I'd li</w:t>
        <w:softHyphen/>
        <w:t>ke to sha</w:t>
        <w:softHyphen/>
        <w:t>ke you un</w:t>
        <w:softHyphen/>
        <w:t>til you ga</w:t>
        <w:softHyphen/>
        <w:t>in the go</w:t>
        <w:softHyphen/>
        <w:t>od sen</w:t>
        <w:softHyphen/>
        <w:t>se God ga</w:t>
        <w:softHyphen/>
        <w:t>ve you, and this is one of tho</w:t>
        <w:softHyphen/>
        <w:t>se ti</w:t>
        <w:softHyphen/>
        <w:t xml:space="preserve">m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you da</w:t>
        <w:softHyphen/>
        <w:t>re!" Ka</w:t>
        <w:softHyphen/>
        <w:t>te thre</w:t>
        <w:softHyphen/>
        <w:t>ate</w:t>
        <w:softHyphen/>
        <w:t>ned. With a strength she didn't know she pos</w:t>
        <w:softHyphen/>
        <w:t>ses</w:t>
        <w:softHyphen/>
        <w:t>sed, she pul</w:t>
        <w:softHyphen/>
        <w:t>led her</w:t>
        <w:softHyphen/>
        <w:t>self free and lun</w:t>
        <w:softHyphen/>
        <w:t>ged to</w:t>
        <w:softHyphen/>
        <w:t>ward the do</w:t>
        <w:softHyphen/>
        <w:t>or. She wasn't fast eno</w:t>
        <w:softHyphen/>
        <w:t>ugh. Le</w:t>
        <w:softHyphen/>
        <w:t>aping from the bed, Ro</w:t>
        <w:softHyphen/>
        <w:t>bin gras</w:t>
        <w:softHyphen/>
        <w:t>ped a han</w:t>
        <w:softHyphen/>
        <w:t>d</w:t>
        <w:softHyphen/>
        <w:t>ful of long black ha</w:t>
        <w:softHyphen/>
        <w:t>ir and spun her aro</w:t>
        <w:softHyphen/>
        <w:t>und to fa</w:t>
        <w:softHyphen/>
        <w:t xml:space="preserve">c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na</w:t>
        <w:softHyphen/>
        <w:t>ked. And aro</w:t>
        <w:softHyphen/>
        <w:t>used. Ka</w:t>
        <w:softHyphen/>
        <w:t>te gul</w:t>
        <w:softHyphen/>
        <w:t>ped no</w:t>
        <w:softHyphen/>
        <w:t>ise</w:t>
        <w:softHyphen/>
        <w:t>les</w:t>
        <w:softHyphen/>
        <w:t>sly as she eyed his mag</w:t>
        <w:softHyphen/>
        <w:t>ni</w:t>
        <w:softHyphen/>
        <w:t>fi</w:t>
        <w:softHyphen/>
        <w:t>cent pro</w:t>
        <w:softHyphen/>
        <w:t>por</w:t>
        <w:softHyphen/>
        <w:t>ti</w:t>
        <w:softHyphen/>
        <w:t>ons with mis</w:t>
        <w:softHyphen/>
        <w:t>gi</w:t>
        <w:softHyphen/>
        <w:t>ving. Had she do</w:t>
        <w:softHyphen/>
        <w:t>ne that to him or was it the re</w:t>
        <w:softHyphen/>
        <w:t>sult of Lizzy's vi</w:t>
        <w:softHyphen/>
        <w:t>sit? Ro</w:t>
        <w:softHyphen/>
        <w:t>bin se</w:t>
        <w:softHyphen/>
        <w:t>emed un</w:t>
        <w:softHyphen/>
        <w:t>con</w:t>
        <w:softHyphen/>
        <w:t>cer</w:t>
        <w:softHyphen/>
        <w:t>ned over his na</w:t>
        <w:softHyphen/>
        <w:t>ked sta</w:t>
        <w:softHyphen/>
        <w:t>te as he held Ka</w:t>
        <w:softHyphen/>
        <w:t>te pri</w:t>
        <w:softHyphen/>
        <w:t>so</w:t>
        <w:softHyphen/>
        <w:t>ner bet</w:t>
        <w:softHyphen/>
        <w:t>we</w:t>
        <w:softHyphen/>
        <w:t>en his two po</w:t>
        <w:softHyphen/>
        <w:t>wer</w:t>
        <w:softHyphen/>
        <w:t>ful hands. But to Ka</w:t>
        <w:softHyphen/>
        <w:t>te his bla</w:t>
        <w:softHyphen/>
        <w:t>tantly mas</w:t>
        <w:softHyphen/>
        <w:t>cu</w:t>
        <w:softHyphen/>
        <w:t>li</w:t>
        <w:softHyphen/>
        <w:t>ne dis</w:t>
        <w:softHyphen/>
        <w:t>p</w:t>
        <w:softHyphen/>
        <w:t>lay was mo</w:t>
        <w:softHyphen/>
        <w:t>re dis</w:t>
        <w:softHyphen/>
        <w:t>tur</w:t>
        <w:softHyphen/>
        <w:t>bing than she ca</w:t>
        <w:softHyphen/>
        <w:t>red to ad</w:t>
        <w:softHyphen/>
        <w:t xml:space="preserve">mit. She had to get away.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me go,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You ca</w:t>
        <w:softHyphen/>
        <w:t>me he</w:t>
        <w:softHyphen/>
        <w:t>re for a pur</w:t>
        <w:softHyphen/>
        <w:t>po</w:t>
        <w:softHyphen/>
        <w:t xml:space="preserve">se and I think I know what it 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ou don't know a damn t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you. I know how you fe</w:t>
        <w:softHyphen/>
        <w:t>el be</w:t>
        <w:softHyphen/>
        <w:t>ne</w:t>
        <w:softHyphen/>
        <w:t>ath my hands. I know how you writ</w:t>
        <w:softHyphen/>
        <w:t>he and mo</w:t>
        <w:softHyphen/>
        <w:t>an when my mo</w:t>
        <w:softHyphen/>
        <w:t>uth and ton</w:t>
        <w:softHyphen/>
        <w:t>gue bring you to cli</w:t>
        <w:softHyphen/>
        <w:t>max. And I know how won</w:t>
        <w:softHyphen/>
        <w:t>der</w:t>
        <w:softHyphen/>
        <w:t>ful you fe</w:t>
        <w:softHyphen/>
        <w:t>el when I'm in</w:t>
        <w:softHyphen/>
        <w:t>si</w:t>
        <w:softHyphen/>
        <w:t>de you. You're slip</w:t>
        <w:softHyphen/>
        <w:t xml:space="preserve">pery and wet and so hot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op it! Stop it!" She clap</w:t>
        <w:softHyphen/>
        <w:t>ped her hands over    her ears to pre</w:t>
        <w:softHyphen/>
        <w:t>vent his words from re</w:t>
        <w:softHyphen/>
        <w:t>ac</w:t>
        <w:softHyphen/>
        <w:t>hing her bra</w:t>
        <w:softHyphen/>
        <w:t>in. They we</w:t>
        <w:softHyphen/>
        <w:t>re ero</w:t>
        <w:softHyphen/>
        <w:t>tic, out</w:t>
        <w:softHyphen/>
        <w:t>ra</w:t>
        <w:softHyphen/>
        <w:t>ge</w:t>
        <w:softHyphen/>
        <w:t>o</w:t>
        <w:softHyphen/>
        <w:t>us, cru</w:t>
        <w:softHyphen/>
        <w:t>de, and mel</w:t>
        <w:softHyphen/>
        <w:t>ted her in</w:t>
        <w:softHyphen/>
        <w:t>si</w:t>
        <w:softHyphen/>
        <w:t>des to li</w:t>
        <w:softHyphen/>
        <w:t>qu</w:t>
        <w:softHyphen/>
        <w:t>id fi</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o</w:t>
        <w:softHyphen/>
        <w:t>ing to gi</w:t>
        <w:softHyphen/>
        <w:t>ve you what we both want, lo</w:t>
        <w:softHyphen/>
        <w:t>ve." Then she was flo</w:t>
        <w:softHyphen/>
        <w:t>ating as Ro</w:t>
        <w:softHyphen/>
        <w:t>bin swept her in</w:t>
        <w:softHyphen/>
        <w:t>to his arms and car</w:t>
        <w:softHyphen/>
        <w:t>ri</w:t>
        <w:softHyphen/>
        <w:t>ed her to the bed. Be</w:t>
        <w:softHyphen/>
        <w:t>fo</w:t>
        <w:softHyphen/>
        <w:t>re she co</w:t>
        <w:softHyphen/>
        <w:t>uld strug</w:t>
        <w:softHyphen/>
        <w:t>gle free, he co</w:t>
        <w:softHyphen/>
        <w:t>ve</w:t>
        <w:softHyphen/>
        <w:t>red her with his body, pin</w:t>
        <w:softHyphen/>
        <w:t>ning her to the mat</w:t>
        <w:softHyphen/>
        <w:t xml:space="preserve">t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was kis</w:t>
        <w:softHyphen/>
        <w:t>sing her. Kis</w:t>
        <w:softHyphen/>
        <w:t>sing her li</w:t>
        <w:softHyphen/>
        <w:t>ke a star</w:t>
        <w:softHyphen/>
        <w:t>ving man, hard, hungry, his hands ro</w:t>
        <w:softHyphen/>
        <w:t>aming des</w:t>
        <w:softHyphen/>
        <w:t>pe</w:t>
        <w:softHyphen/>
        <w:t>ra</w:t>
        <w:softHyphen/>
        <w:t>tely over her body, re</w:t>
        <w:softHyphen/>
        <w:t>dis</w:t>
        <w:softHyphen/>
        <w:t>co</w:t>
        <w:softHyphen/>
        <w:t>ve</w:t>
        <w:softHyphen/>
        <w:t>ring all tho</w:t>
        <w:softHyphen/>
        <w:t>se pla</w:t>
        <w:softHyphen/>
        <w:t>ces he'd known so bri</w:t>
        <w:softHyphen/>
        <w:t>efly. With fran</w:t>
        <w:softHyphen/>
        <w:t>tic has</w:t>
        <w:softHyphen/>
        <w:t>te he re</w:t>
        <w:softHyphen/>
        <w:t>mo</w:t>
        <w:softHyphen/>
        <w:t>ved her gown and ro</w:t>
        <w:softHyphen/>
        <w:t>be. A se</w:t>
        <w:softHyphen/>
        <w:t>am rip</w:t>
        <w:softHyphen/>
        <w:t>ped, but ne</w:t>
        <w:softHyphen/>
        <w:t>it</w:t>
        <w:softHyphen/>
        <w:t>her se</w:t>
        <w:softHyphen/>
        <w:t>emed to no</w:t>
        <w:softHyphen/>
        <w:t>ti</w:t>
        <w:softHyphen/>
        <w:t>ce. He held her he</w:t>
        <w:softHyphen/>
        <w:t>ad and de</w:t>
        <w:softHyphen/>
        <w:t>vo</w:t>
        <w:softHyphen/>
        <w:t>ured her mo</w:t>
        <w:softHyphen/>
        <w:t>uth, pro</w:t>
        <w:softHyphen/>
        <w:t>bing her wildly with his ton</w:t>
        <w:softHyphen/>
        <w:t>gue. She bit his mo</w:t>
        <w:softHyphen/>
        <w:t>uth and tas</w:t>
        <w:softHyphen/>
        <w:t>ted blo</w:t>
        <w:softHyphen/>
        <w:t>od. It only ma</w:t>
        <w:softHyphen/>
        <w:t>de him mo</w:t>
        <w:softHyphen/>
        <w:t>re wild. Thro</w:t>
        <w:softHyphen/>
        <w:t>ugh a ha</w:t>
        <w:softHyphen/>
        <w:t>ze of hot, pul</w:t>
        <w:softHyphen/>
        <w:t>sing de</w:t>
        <w:softHyphen/>
        <w:t>si</w:t>
        <w:softHyphen/>
        <w:t>re, Ro</w:t>
        <w:softHyphen/>
        <w:t>bin knew not</w:t>
        <w:softHyphen/>
        <w:t>hing but the ter</w:t>
        <w:softHyphen/>
        <w:t>rib</w:t>
        <w:softHyphen/>
        <w:t>le ur</w:t>
        <w:softHyphen/>
        <w:t>gency with which he wan</w:t>
        <w:softHyphen/>
        <w:t>ted the wo</w:t>
        <w:softHyphen/>
        <w:t xml:space="preserve">man in his arms. </w:t>
      </w:r>
    </w:p>
    <w:p>
      <w:pPr>
        <w:pStyle w:val="Normal"/>
        <w:spacing w:lineRule="auto" w:line="360" w:before="240" w:after="240"/>
        <w:rPr/>
      </w:pPr>
      <w:r>
        <w:rPr>
          <w:rFonts w:cs="Georgia" w:ascii="Georgia" w:hAnsi="Georgia"/>
        </w:rPr>
        <w:t>    </w:t>
      </w:r>
      <w:r>
        <w:rPr>
          <w:rFonts w:cs="Georgia" w:ascii="Georgia" w:hAnsi="Georgia"/>
        </w:rPr>
        <w:t>Kate felt a mo</w:t>
        <w:softHyphen/>
        <w:t>men</w:t>
        <w:softHyphen/>
        <w:t>tary thrill of ela</w:t>
        <w:softHyphen/>
        <w:t>ti</w:t>
        <w:softHyphen/>
        <w:t>on at Ro</w:t>
        <w:softHyphen/>
        <w:t>bin's fran</w:t>
        <w:softHyphen/>
        <w:t>tic ne</w:t>
        <w:softHyphen/>
        <w:t>ed, awa</w:t>
        <w:softHyphen/>
        <w:t>re that if he had al</w:t>
        <w:softHyphen/>
        <w:t>re</w:t>
        <w:softHyphen/>
        <w:t>ady ta</w:t>
        <w:softHyphen/>
        <w:t>ken Lizzy he wo</w:t>
        <w:softHyphen/>
        <w:t>uldn't be so fran</w:t>
        <w:softHyphen/>
        <w:t>tic with ne</w:t>
        <w:softHyphen/>
        <w:t>ed now. His fa</w:t>
        <w:softHyphen/>
        <w:t>ce was ri</w:t>
        <w:softHyphen/>
        <w:t>gid with de</w:t>
        <w:softHyphen/>
        <w:t>si</w:t>
        <w:softHyphen/>
        <w:t>re, his eyes opa</w:t>
        <w:softHyphen/>
        <w:t>que with lust. He thrust in</w:t>
        <w:softHyphen/>
        <w:t>to her. Ka</w:t>
        <w:softHyphen/>
        <w:t>te scre</w:t>
        <w:softHyphen/>
        <w:t>amed. Not from pa</w:t>
        <w:softHyphen/>
        <w:t>in oh, no not from pa</w:t>
        <w:softHyphen/>
        <w:t>in. She scre</w:t>
        <w:softHyphen/>
        <w:t>amed from the mag</w:t>
        <w:softHyphen/>
        <w:t>ni</w:t>
        <w:softHyphen/>
        <w:t>fi</w:t>
        <w:softHyphen/>
        <w:t>cent sen</w:t>
        <w:softHyphen/>
        <w:t>sa</w:t>
        <w:softHyphen/>
        <w:t>ti</w:t>
        <w:softHyphen/>
        <w:t>on of his hard flesh slam</w:t>
        <w:softHyphen/>
        <w:t>ming in</w:t>
        <w:softHyphen/>
        <w:t>to her. She scre</w:t>
        <w:softHyphen/>
        <w:t>amed be</w:t>
        <w:softHyphen/>
        <w:t>ca</w:t>
        <w:softHyphen/>
        <w:t>use she co</w:t>
        <w:softHyphen/>
        <w:t>uldn't help her</w:t>
        <w:softHyphen/>
        <w:t>self when he be</w:t>
        <w:softHyphen/>
        <w:t>gan thrus</w:t>
        <w:softHyphen/>
        <w:t>ting, so hard and fast that just bre</w:t>
        <w:softHyphen/>
        <w:t>at</w:t>
        <w:softHyphen/>
        <w:t>hing was a lu</w:t>
        <w:softHyphen/>
        <w:t>xury. She scre</w:t>
        <w:softHyphen/>
        <w:t>amed be</w:t>
        <w:softHyphen/>
        <w:t>ca</w:t>
        <w:softHyphen/>
        <w:t>use he had lo</w:t>
        <w:softHyphen/>
        <w:t>we</w:t>
        <w:softHyphen/>
        <w:t>red his he</w:t>
        <w:softHyphen/>
        <w:t>ad and fo</w:t>
        <w:softHyphen/>
        <w:t>und her bre</w:t>
        <w:softHyphen/>
        <w:t>ast, suc</w:t>
        <w:softHyphen/>
        <w:t>k</w:t>
        <w:softHyphen/>
        <w:t xml:space="preserve">ling wil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t yo</w:t>
        <w:softHyphen/>
        <w:t>ur legs aro</w:t>
        <w:softHyphen/>
        <w:t>und my wa</w:t>
        <w:softHyphen/>
        <w:t>ist," he pan</w:t>
        <w:softHyphen/>
        <w:t>ted,     raising his he</w:t>
        <w:softHyphen/>
        <w:t>ad. When Ka</w:t>
        <w:softHyphen/>
        <w:t>te was slow to obey, he gras</w:t>
        <w:softHyphen/>
        <w:t>ped her legs and ra</w:t>
        <w:softHyphen/>
        <w:t>ised them over his sho</w:t>
        <w:softHyphen/>
        <w:t>ul</w:t>
        <w:softHyphen/>
        <w:t>ders. He slid even de</w:t>
        <w:softHyphen/>
        <w:t>eper in</w:t>
        <w:softHyphen/>
        <w:t>si</w:t>
        <w:softHyphen/>
        <w:t>de her. The fe</w:t>
        <w:softHyphen/>
        <w:t>eling was fan</w:t>
        <w:softHyphen/>
        <w:t>tas</w:t>
        <w:softHyphen/>
        <w:t>tic and Ka</w:t>
        <w:softHyphen/>
        <w:t>te qu</w:t>
        <w:softHyphen/>
        <w:t>ive</w:t>
        <w:softHyphen/>
        <w:t>red in res</w:t>
        <w:softHyphen/>
        <w:t>pon</w:t>
        <w:softHyphen/>
        <w:t>se. Ro</w:t>
        <w:softHyphen/>
        <w:t>bin mo</w:t>
        <w:softHyphen/>
        <w:t>aned, a cho</w:t>
        <w:softHyphen/>
        <w:t>ked so</w:t>
        <w:softHyphen/>
        <w:t>und that ef</w:t>
        <w:softHyphen/>
        <w:t>fec</w:t>
        <w:softHyphen/>
        <w:t>ti</w:t>
        <w:softHyphen/>
        <w:t>vely con</w:t>
        <w:softHyphen/>
        <w:t>ve</w:t>
        <w:softHyphen/>
        <w:t>yed his de</w:t>
        <w:softHyphen/>
        <w:t xml:space="preserve">l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Ro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lo</w:t>
        <w:softHyphen/>
        <w:t>ve, I fe</w:t>
        <w:softHyphen/>
        <w:t>el the sa</w:t>
        <w:softHyphen/>
        <w:t>me. Now, Ka</w:t>
        <w:softHyphen/>
        <w:t xml:space="preserve">t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ir re</w:t>
        <w:softHyphen/>
        <w:t>le</w:t>
        <w:softHyphen/>
        <w:t>ase ca</w:t>
        <w:softHyphen/>
        <w:t>me si</w:t>
        <w:softHyphen/>
        <w:t>mul</w:t>
        <w:softHyphen/>
        <w:t>ta</w:t>
        <w:softHyphen/>
        <w:t>ne</w:t>
        <w:softHyphen/>
        <w:t>o</w:t>
        <w:softHyphen/>
        <w:t>usly, bo</w:t>
        <w:softHyphen/>
        <w:t>di</w:t>
        <w:softHyphen/>
        <w:t>es ar</w:t>
        <w:softHyphen/>
        <w:t>c</w:t>
        <w:softHyphen/>
        <w:t>hed, con</w:t>
        <w:softHyphen/>
        <w:t>vul</w:t>
        <w:softHyphen/>
        <w:t>sed, ex</w:t>
        <w:softHyphen/>
        <w:t>p</w:t>
        <w:softHyphen/>
        <w:t>lo</w:t>
        <w:softHyphen/>
        <w:t>ded. Ka</w:t>
        <w:softHyphen/>
        <w:t>te felt the hot spurt of Ro</w:t>
        <w:softHyphen/>
        <w:t>bin's se</w:t>
        <w:softHyphen/>
        <w:t>ed de</w:t>
        <w:softHyphen/>
        <w:t>ep in</w:t>
        <w:softHyphen/>
        <w:t>si</w:t>
        <w:softHyphen/>
        <w:t>de her and spa</w:t>
        <w:softHyphen/>
        <w:t>red a bri</w:t>
        <w:softHyphen/>
        <w:t>ef tho</w:t>
        <w:softHyphen/>
        <w:t>ught to the fact that Ro</w:t>
        <w:softHyphen/>
        <w:t>bin co</w:t>
        <w:softHyphen/>
        <w:t>uld ha</w:t>
        <w:softHyphen/>
        <w:t>ve ma</w:t>
        <w:softHyphen/>
        <w:t>de her preg</w:t>
        <w:softHyphen/>
        <w:t>nant. Then tho</w:t>
        <w:softHyphen/>
        <w:t>ught be</w:t>
        <w:softHyphen/>
        <w:t>ca</w:t>
        <w:softHyphen/>
        <w:t>me im</w:t>
        <w:softHyphen/>
        <w:t>pos</w:t>
        <w:softHyphen/>
        <w:t>sib</w:t>
        <w:softHyphen/>
        <w:t>le as her so</w:t>
        <w:softHyphen/>
        <w:t>ul left her body and flo</w:t>
        <w:softHyphen/>
        <w:t xml:space="preserve">ated slowly back to earth. </w:t>
      </w:r>
    </w:p>
    <w:p>
      <w:pPr>
        <w:pStyle w:val="Normal"/>
        <w:spacing w:lineRule="auto" w:line="360" w:before="240" w:after="240"/>
        <w:rPr/>
      </w:pPr>
      <w:r>
        <w:rPr>
          <w:rFonts w:cs="Georgia" w:ascii="Georgia" w:hAnsi="Georgia"/>
        </w:rPr>
        <w:t>    </w:t>
      </w:r>
      <w:r>
        <w:rPr>
          <w:rFonts w:cs="Georgia" w:ascii="Georgia" w:hAnsi="Georgia"/>
        </w:rPr>
        <w:t>Kate lay still, one arm out flung, the ot</w:t>
        <w:softHyphen/>
        <w:t>her co</w:t>
        <w:softHyphen/>
        <w:t>ve</w:t>
        <w:softHyphen/>
        <w:t>ring her eyes. Ro</w:t>
        <w:softHyphen/>
        <w:t>bin lo</w:t>
        <w:softHyphen/>
        <w:t>omed abo</w:t>
        <w:softHyphen/>
        <w:t>ve her, still de</w:t>
        <w:softHyphen/>
        <w:t>eply im</w:t>
        <w:softHyphen/>
        <w:t>bed</w:t>
        <w:softHyphen/>
        <w:t>ded. With fi</w:t>
        <w:softHyphen/>
        <w:t>er</w:t>
        <w:softHyphen/>
        <w:t>ce pos</w:t>
        <w:softHyphen/>
        <w:t>ses</w:t>
        <w:softHyphen/>
        <w:t>si</w:t>
        <w:softHyphen/>
        <w:t>ve</w:t>
        <w:softHyphen/>
        <w:t>ness he stro</w:t>
        <w:softHyphen/>
        <w:t>ked the length of her body, from her bre</w:t>
        <w:softHyphen/>
        <w:t>asts to her kne</w:t>
        <w:softHyphen/>
        <w:t>es. "You're mi</w:t>
        <w:softHyphen/>
        <w:t>ne, Ka</w:t>
        <w:softHyphen/>
        <w:t>te McKen</w:t>
        <w:softHyphen/>
        <w:t>zie. Deny it all you want, but you'll al</w:t>
        <w:softHyphen/>
        <w:t>ways be m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af</w:t>
        <w:softHyphen/>
        <w:t>ter tho</w:t>
        <w:softHyphen/>
        <w:t>se omi</w:t>
        <w:softHyphen/>
        <w:t>no</w:t>
        <w:softHyphen/>
        <w:t>us words did he pull out and lie down be</w:t>
        <w:softHyphen/>
        <w:t>si</w:t>
        <w:softHyphen/>
        <w:t>de her. Still Ka</w:t>
        <w:softHyphen/>
        <w:t>te sa</w:t>
        <w:softHyphen/>
        <w:t>id not</w:t>
        <w:softHyphen/>
        <w:t>hing, too af</w:t>
        <w:softHyphen/>
        <w:t>ra</w:t>
        <w:softHyphen/>
        <w:t>id that he was right to con</w:t>
        <w:softHyphen/>
        <w:t>t</w:t>
        <w:softHyphen/>
        <w:t>ra</w:t>
        <w:softHyphen/>
        <w:t xml:space="preserve">dic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did you he</w:t>
        <w:softHyphen/>
        <w:t xml:space="preserve">a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e</w:t>
        <w:softHyphen/>
        <w:t>ard you," she sa</w:t>
        <w:softHyphen/>
        <w:t xml:space="preserve">id dul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re</w:t>
        <w:softHyphen/>
        <w:t>ady to ad</w:t>
        <w:softHyphen/>
        <w:t>mit to this at</w:t>
        <w:softHyphen/>
        <w:t>trac</w:t>
        <w:softHyphen/>
        <w:t>ti</w:t>
        <w:softHyphen/>
        <w:t>on we ha</w:t>
        <w:softHyphen/>
        <w:t>ve for one anot</w:t>
        <w:softHyphen/>
        <w:t>her and be a re</w:t>
        <w:softHyphen/>
        <w:t>al wi</w:t>
        <w:softHyphen/>
        <w:t xml:space="preserve">fe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ctually, that was the re</w:t>
        <w:softHyphen/>
        <w:t>ason Ka</w:t>
        <w:softHyphen/>
        <w:t>te had so</w:t>
        <w:softHyphen/>
        <w:t>ught out Ro</w:t>
        <w:softHyphen/>
        <w:t>bin to</w:t>
        <w:softHyphen/>
        <w:t>night. But af</w:t>
        <w:softHyphen/>
        <w:t>ter fin</w:t>
        <w:softHyphen/>
        <w:t>ding Lizzy in his ro</w:t>
        <w:softHyphen/>
        <w:t>om she had chan</w:t>
        <w:softHyphen/>
        <w:t>ged her mind. "I ne</w:t>
        <w:softHyphen/>
        <w:t>ed ti</w:t>
        <w:softHyphen/>
        <w:t xml:space="preserve">me to th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yo</w:t>
        <w:softHyphen/>
        <w:t>ur an</w:t>
        <w:softHyphen/>
        <w:t>s</w:t>
        <w:softHyphen/>
        <w:t>wer now, Ka</w:t>
        <w:softHyphen/>
        <w:t xml:space="preserve">te." </w:t>
      </w:r>
    </w:p>
    <w:p>
      <w:pPr>
        <w:pStyle w:val="Normal"/>
        <w:spacing w:lineRule="auto" w:line="360" w:before="240" w:after="240"/>
        <w:rPr/>
      </w:pPr>
      <w:r>
        <w:rPr>
          <w:rFonts w:cs="Georgia" w:ascii="Georgia" w:hAnsi="Georgia"/>
        </w:rPr>
        <w:t>        </w:t>
      </w:r>
      <w:r>
        <w:rPr>
          <w:rFonts w:cs="Georgia" w:ascii="Georgia" w:hAnsi="Georgia"/>
        </w:rPr>
        <w:t>"I" Sud</w:t>
        <w:softHyphen/>
        <w:t>denly Ka</w:t>
        <w:softHyphen/>
        <w:t>te grew still. She tho</w:t>
        <w:softHyphen/>
        <w:t>ught she had he</w:t>
        <w:softHyphen/>
        <w:t>ard so</w:t>
        <w:softHyphen/>
        <w:t>met</w:t>
        <w:softHyphen/>
        <w:t>hing and pa</w:t>
        <w:softHyphen/>
        <w:t>used to lis</w:t>
        <w:softHyphen/>
        <w:t>ten aga</w:t>
        <w:softHyphen/>
        <w:t>in. "Did you he</w:t>
        <w:softHyphen/>
        <w:t>ar so</w:t>
        <w:softHyphen/>
        <w:t>me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stal</w:t>
        <w:softHyphen/>
        <w:t>ling, Ka</w:t>
        <w:softHyphen/>
        <w:t>te. I he</w:t>
        <w:softHyphen/>
        <w:t>ard not</w:t>
        <w:softHyphen/>
        <w:t>hing. You know our mar</w:t>
        <w:softHyphen/>
        <w:t>ri</w:t>
        <w:softHyphen/>
        <w:t>age was what yo</w:t>
        <w:softHyphen/>
        <w:t>ur fat</w:t>
        <w:softHyphen/>
        <w:t>her wan</w:t>
        <w:softHyphen/>
        <w:t>ted. Why are you be</w:t>
        <w:softHyphen/>
        <w:t>ing so ob</w:t>
        <w:softHyphen/>
        <w:t>s</w:t>
        <w:softHyphen/>
        <w:t>ti</w:t>
        <w:softHyphen/>
        <w:t>na</w:t>
        <w:softHyphen/>
        <w:t>te abo</w:t>
        <w:softHyphen/>
        <w:t xml:space="preserve">ut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we</w:t>
        <w:softHyphen/>
        <w:t>ar I he</w:t>
        <w:softHyphen/>
        <w:t>ard so</w:t>
        <w:softHyphen/>
        <w:t>met</w:t>
        <w:softHyphen/>
        <w:t>hing. Per</w:t>
        <w:softHyphen/>
        <w:t>haps I sho</w:t>
        <w:softHyphen/>
        <w:t>uld check on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aw him shortly be</w:t>
        <w:softHyphen/>
        <w:t>fo</w:t>
        <w:softHyphen/>
        <w:t>re I ca</w:t>
        <w:softHyphen/>
        <w:t>me up to bed. He had just ta</w:t>
        <w:softHyphen/>
        <w:t>ken his me</w:t>
        <w:softHyphen/>
        <w:t>di</w:t>
        <w:softHyphen/>
        <w:t>ci</w:t>
        <w:softHyphen/>
        <w:t>ne and was go</w:t>
        <w:softHyphen/>
        <w:t>ing to go to s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t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rol</w:t>
        <w:softHyphen/>
        <w:t>led her be</w:t>
        <w:softHyphen/>
        <w:t>ne</w:t>
        <w:softHyphen/>
        <w:t>ath him. "I'll ma</w:t>
        <w:softHyphen/>
        <w:t>ke lo</w:t>
        <w:softHyphen/>
        <w:t>ve to you all night if ne</w:t>
        <w:softHyphen/>
        <w:t>ces</w:t>
        <w:softHyphen/>
        <w:t>sary, un</w:t>
        <w:softHyphen/>
        <w:t>til you co</w:t>
        <w:softHyphen/>
        <w:t>me to yo</w:t>
        <w:softHyphen/>
        <w:t>ur sen</w:t>
        <w:softHyphen/>
        <w:t>ses and re</w:t>
        <w:softHyphen/>
        <w:t>ali</w:t>
        <w:softHyphen/>
        <w:t>ze that our es</w:t>
        <w:softHyphen/>
        <w:t>t</w:t>
        <w:softHyphen/>
        <w:t>ran</w:t>
        <w:softHyphen/>
        <w:t>ge</w:t>
        <w:softHyphen/>
        <w:t>ment is only hur</w:t>
        <w:softHyphen/>
        <w:t>ting our</w:t>
        <w:softHyphen/>
        <w:t>sel</w:t>
        <w:softHyphen/>
        <w:t>ves." His cal</w:t>
        <w:softHyphen/>
        <w:t>lu</w:t>
        <w:softHyphen/>
        <w:t>sed hands we</w:t>
        <w:softHyphen/>
        <w:t>re pos</w:t>
        <w:softHyphen/>
        <w:t>ses</w:t>
        <w:softHyphen/>
        <w:t>si</w:t>
        <w:softHyphen/>
        <w:t>ve, lin</w:t>
        <w:softHyphen/>
        <w:t>ge</w:t>
        <w:softHyphen/>
        <w:t>ring, as he ca</w:t>
        <w:softHyphen/>
        <w:t>res</w:t>
        <w:softHyphen/>
        <w:t>sed her hip, then ro</w:t>
        <w:softHyphen/>
        <w:t>amed over the cur</w:t>
        <w:softHyphen/>
        <w:t>ve of her but</w:t>
        <w:softHyphen/>
        <w:t xml:space="preserve">to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all tho</w:t>
        <w:softHyphen/>
        <w:t>ught of Wil</w:t>
        <w:softHyphen/>
        <w:t>li</w:t>
        <w:softHyphen/>
        <w:t>am was for</w:t>
        <w:softHyphen/>
        <w:t>got</w:t>
        <w:softHyphen/>
        <w:t>ten as Ro</w:t>
        <w:softHyphen/>
        <w:t>bin rol</w:t>
        <w:softHyphen/>
        <w:t>led aga</w:t>
        <w:softHyphen/>
        <w:t>in and Ka</w:t>
        <w:softHyphen/>
        <w:t>te fo</w:t>
        <w:softHyphen/>
        <w:t>und her</w:t>
        <w:softHyphen/>
        <w:t>self on top, strad</w:t>
        <w:softHyphen/>
        <w:t>dling Ro</w:t>
        <w:softHyphen/>
        <w:t>bin's hips in a most un</w:t>
        <w:softHyphen/>
        <w:t>lad</w:t>
        <w:softHyphen/>
        <w:t>y</w:t>
        <w:softHyphen/>
        <w:t>li</w:t>
        <w:softHyphen/>
        <w:t>ke fas</w:t>
        <w:softHyphen/>
        <w:t>hi</w:t>
        <w:softHyphen/>
        <w:t>on. He was fully erect aga</w:t>
        <w:softHyphen/>
        <w:t>in, his man</w:t>
        <w:softHyphen/>
        <w:t>ho</w:t>
        <w:softHyphen/>
        <w:t>od ri</w:t>
        <w:softHyphen/>
        <w:t>sing thick and tur</w:t>
        <w:softHyphen/>
        <w:t>gid bet</w:t>
        <w:softHyphen/>
        <w:t>we</w:t>
        <w:softHyphen/>
        <w:t>en them, his lips fe</w:t>
        <w:softHyphen/>
        <w:t>eding on her bre</w:t>
        <w:softHyphen/>
        <w:t>asts as she bent over him. Then his hand was bet</w:t>
        <w:softHyphen/>
        <w:t>we</w:t>
        <w:softHyphen/>
        <w:t>en them, his fin</w:t>
        <w:softHyphen/>
        <w:t>gers pla</w:t>
        <w:softHyphen/>
        <w:t>ying on her, in her, un</w:t>
        <w:softHyphen/>
        <w:t>til he ma</w:t>
        <w:softHyphen/>
        <w:t>de a moc</w:t>
        <w:softHyphen/>
        <w:t>kery of her fe</w:t>
        <w:softHyphen/>
        <w:t>eb</w:t>
        <w:softHyphen/>
        <w:t>le re</w:t>
        <w:softHyphen/>
        <w:t>sis</w:t>
        <w:softHyphen/>
        <w:t>tan</w:t>
        <w:softHyphen/>
        <w:t>ce, and Ka</w:t>
        <w:softHyphen/>
        <w:t>te was lost. She cri</w:t>
        <w:softHyphen/>
        <w:t>ed out. Aga</w:t>
        <w:softHyphen/>
        <w:t>in, then yet aga</w:t>
        <w:softHyphen/>
        <w:t>in when Ro</w:t>
        <w:softHyphen/>
        <w:t>bin shif</w:t>
        <w:softHyphen/>
        <w:t>ted and slid in</w:t>
        <w:softHyphen/>
        <w:t>to her. With ef</w:t>
        <w:softHyphen/>
        <w:t>for</w:t>
        <w:softHyphen/>
        <w:t>t</w:t>
        <w:softHyphen/>
        <w:t>less ease he bro</w:t>
        <w:softHyphen/>
        <w:t>ught them both to a shud</w:t>
        <w:softHyphen/>
        <w:t>de</w:t>
        <w:softHyphen/>
        <w:t>ring cli</w:t>
        <w:softHyphen/>
        <w:t xml:space="preserve">max.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ne</w:t>
        <w:softHyphen/>
        <w:t>it</w:t>
        <w:softHyphen/>
        <w:t>her of them had an</w:t>
        <w:softHyphen/>
        <w:t>y</w:t>
        <w:softHyphen/>
        <w:t>t</w:t>
        <w:softHyphen/>
        <w:t>hing el</w:t>
        <w:softHyphen/>
        <w:t>se to gi</w:t>
        <w:softHyphen/>
        <w:t>ve, Ro</w:t>
        <w:softHyphen/>
        <w:t>bin rol</w:t>
        <w:softHyphen/>
        <w:t>led over un</w:t>
        <w:softHyphen/>
        <w:t>til they we</w:t>
        <w:softHyphen/>
        <w:t>re both lying on the</w:t>
        <w:softHyphen/>
        <w:t>ir si</w:t>
        <w:softHyphen/>
        <w:t>des, fa</w:t>
        <w:softHyphen/>
        <w:t>cing one anot</w:t>
        <w:softHyphen/>
        <w:t>her. Gently he pul</w:t>
        <w:softHyphen/>
        <w:t>led     her clo</w:t>
        <w:softHyphen/>
        <w:t>se, pla</w:t>
        <w:softHyphen/>
        <w:t>cing her he</w:t>
        <w:softHyphen/>
        <w:t>ad on his chest. "Go to sle</w:t>
        <w:softHyphen/>
        <w:t>ep, lo</w:t>
        <w:softHyphen/>
        <w:t>ve. To</w:t>
        <w:softHyphen/>
        <w:t>mor</w:t>
        <w:softHyphen/>
        <w:t>row I'll mo</w:t>
        <w:softHyphen/>
        <w:t>ve back in</w:t>
        <w:softHyphen/>
        <w:t>to yo</w:t>
        <w:softHyphen/>
        <w:t>ur ro</w:t>
        <w:softHyphen/>
        <w:t>om." As far as Ro</w:t>
        <w:softHyphen/>
        <w:t>bin was con</w:t>
        <w:softHyphen/>
        <w:t>cer</w:t>
        <w:softHyphen/>
        <w:t>ned it was set</w:t>
        <w:softHyphen/>
        <w:t>tled. He ne</w:t>
        <w:softHyphen/>
        <w:t>ver wan</w:t>
        <w:softHyphen/>
        <w:t>ted to fall as</w:t>
        <w:softHyphen/>
        <w:t>le</w:t>
        <w:softHyphen/>
        <w:t>ep aga</w:t>
        <w:softHyphen/>
        <w:t>in wit</w:t>
        <w:softHyphen/>
        <w:t>ho</w:t>
        <w:softHyphen/>
        <w:t>ut Ka</w:t>
        <w:softHyphen/>
        <w:t xml:space="preserve">te in hi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un was shi</w:t>
        <w:softHyphen/>
        <w:t>ning when Ro</w:t>
        <w:softHyphen/>
        <w:t>bin awo</w:t>
        <w:softHyphen/>
        <w:t>ke, but he rec</w:t>
        <w:softHyphen/>
        <w:t>ko</w:t>
        <w:softHyphen/>
        <w:t>ned it was still qu</w:t>
        <w:softHyphen/>
        <w:t>ite early. Ka</w:t>
        <w:softHyphen/>
        <w:t>te was still sle</w:t>
        <w:softHyphen/>
        <w:t>eping, cur</w:t>
        <w:softHyphen/>
        <w:t>led aga</w:t>
        <w:softHyphen/>
        <w:t>inst him in a tight ball. It felt go</w:t>
        <w:softHyphen/>
        <w:t>od, damn go</w:t>
        <w:softHyphen/>
        <w:t>od. He to</w:t>
        <w:softHyphen/>
        <w:t>uc</w:t>
        <w:softHyphen/>
        <w:t>hed her bre</w:t>
        <w:softHyphen/>
        <w:t>ast, de</w:t>
        <w:softHyphen/>
        <w:t>lig</w:t>
        <w:softHyphen/>
        <w:t>h</w:t>
        <w:softHyphen/>
        <w:t>ting in the way her nip</w:t>
        <w:softHyphen/>
        <w:t>ple puc</w:t>
        <w:softHyphen/>
        <w:t>ke</w:t>
        <w:softHyphen/>
        <w:t>red be</w:t>
        <w:softHyphen/>
        <w:t>ne</w:t>
        <w:softHyphen/>
        <w:t>ath his ca</w:t>
        <w:softHyphen/>
        <w:t>ress. She was so res</w:t>
        <w:softHyphen/>
        <w:t>pon</w:t>
        <w:softHyphen/>
        <w:t>si</w:t>
        <w:softHyphen/>
        <w:t>ve, he felt bles</w:t>
        <w:softHyphen/>
        <w:t>sed. Few men co</w:t>
        <w:softHyphen/>
        <w:t>uld bo</w:t>
        <w:softHyphen/>
        <w:t>ast a wi</w:t>
        <w:softHyphen/>
        <w:t>fe as wildly aban</w:t>
        <w:softHyphen/>
        <w:t>do</w:t>
        <w:softHyphen/>
        <w:t>ned as Ka</w:t>
        <w:softHyphen/>
        <w:t>te. He'd ta</w:t>
        <w:softHyphen/>
        <w:t>ke her over Se</w:t>
        <w:softHyphen/>
        <w:t>re</w:t>
        <w:softHyphen/>
        <w:t>na any day, des</w:t>
        <w:softHyphen/>
        <w:t>pi</w:t>
        <w:softHyphen/>
        <w:t>te the fact that Se</w:t>
        <w:softHyphen/>
        <w:t>re</w:t>
        <w:softHyphen/>
        <w:t>na was yo</w:t>
        <w:softHyphen/>
        <w:t>un</w:t>
        <w:softHyphen/>
        <w:t>ger and mo</w:t>
        <w:softHyphen/>
        <w:t>re ex</w:t>
        <w:softHyphen/>
        <w:t>pe</w:t>
        <w:softHyphen/>
        <w:t>ri</w:t>
        <w:softHyphen/>
        <w:t>en</w:t>
        <w:softHyphen/>
        <w:t>ced than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slow, me</w:t>
        <w:softHyphen/>
        <w:t>asu</w:t>
        <w:softHyphen/>
        <w:t>red stro</w:t>
        <w:softHyphen/>
        <w:t>kes he be</w:t>
        <w:softHyphen/>
        <w:t>gan ca</w:t>
        <w:softHyphen/>
        <w:t>res</w:t>
        <w:softHyphen/>
        <w:t>sing her, la</w:t>
        <w:softHyphen/>
        <w:t>vis</w:t>
        <w:softHyphen/>
        <w:t>hing spe</w:t>
        <w:softHyphen/>
        <w:t>ci</w:t>
        <w:softHyphen/>
        <w:t>al at</w:t>
        <w:softHyphen/>
        <w:t>ten</w:t>
        <w:softHyphen/>
        <w:t>ti</w:t>
        <w:softHyphen/>
        <w:t>on on her be</w:t>
        <w:softHyphen/>
        <w:t>a</w:t>
        <w:softHyphen/>
        <w:t>uti</w:t>
        <w:softHyphen/>
        <w:t>ful bre</w:t>
        <w:softHyphen/>
        <w:t>asts. Ka</w:t>
        <w:softHyphen/>
        <w:t>te stir</w:t>
        <w:softHyphen/>
        <w:t>red but did not awa</w:t>
        <w:softHyphen/>
        <w:t>ken. When he lo</w:t>
        <w:softHyphen/>
        <w:t>we</w:t>
        <w:softHyphen/>
        <w:t>red his he</w:t>
        <w:softHyphen/>
        <w:t>ad and nib</w:t>
        <w:softHyphen/>
        <w:t>bled on her nip</w:t>
        <w:softHyphen/>
        <w:t>ples, she ope</w:t>
        <w:softHyphen/>
        <w:t>ned her eyes and gro</w:t>
        <w:softHyphen/>
        <w:t>aned. "Don't you ever s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you in my bed? Im</w:t>
        <w:softHyphen/>
        <w:t>pos</w:t>
        <w:softHyphen/>
        <w:t>sib</w:t>
        <w:softHyphen/>
        <w:t>le! We've just ti</w:t>
        <w:softHyphen/>
        <w:t>me for…" The words di</w:t>
        <w:softHyphen/>
        <w:t>ed on his lips as Lizzy burst in</w:t>
        <w:softHyphen/>
        <w:t>to the ro</w:t>
        <w:softHyphen/>
        <w:t>om. "What in the hell are you do</w:t>
        <w:softHyphen/>
        <w:t>ing he</w:t>
        <w:softHyphen/>
        <w:t>re? Can't you knock?" He scram</w:t>
        <w:softHyphen/>
        <w:t>b</w:t>
        <w:softHyphen/>
        <w:t>led for the she</w:t>
        <w:softHyphen/>
        <w:t>et, pul</w:t>
        <w:softHyphen/>
        <w:t>ling it up to shi</w:t>
        <w:softHyphen/>
        <w:t>eld Ka</w:t>
        <w:softHyphen/>
        <w:t>te from Lizzy's pro</w:t>
        <w:softHyphen/>
        <w:t>bing ga</w:t>
        <w:softHyphen/>
        <w:t xml:space="preserve">ze. </w:t>
      </w:r>
    </w:p>
    <w:p>
      <w:pPr>
        <w:pStyle w:val="Normal"/>
        <w:spacing w:lineRule="auto" w:line="360" w:before="240" w:after="240"/>
        <w:rPr/>
      </w:pPr>
      <w:r>
        <w:rPr>
          <w:rFonts w:cs="Georgia" w:ascii="Georgia" w:hAnsi="Georgia"/>
        </w:rPr>
        <w:t>    </w:t>
      </w:r>
      <w:r>
        <w:rPr>
          <w:rFonts w:cs="Georgia" w:ascii="Georgia" w:hAnsi="Georgia"/>
        </w:rPr>
        <w:t>"It 'tis the mas</w:t>
        <w:softHyphen/>
        <w:t>ter," Lizzy gas</w:t>
        <w:softHyphen/>
        <w:t>ped, fi</w:t>
        <w:softHyphen/>
        <w:t>nal</w:t>
        <w:softHyphen/>
        <w:t>ly fin</w:t>
        <w:softHyphen/>
        <w:t>ding her ton</w:t>
        <w:softHyphen/>
        <w:t>gue. Had things wor</w:t>
        <w:softHyphen/>
        <w:t>ked out dif</w:t>
        <w:softHyphen/>
        <w:t>fe</w:t>
        <w:softHyphen/>
        <w:t>rently, she wo</w:t>
        <w:softHyphen/>
        <w:t>uld be the wo</w:t>
        <w:softHyphen/>
        <w:t>man in Ro</w:t>
        <w:softHyphen/>
        <w:t>bin's bed this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lun</w:t>
        <w:softHyphen/>
        <w:t>ged for</w:t>
        <w:softHyphen/>
        <w:t>ward, ob</w:t>
        <w:softHyphen/>
        <w:t>li</w:t>
        <w:softHyphen/>
        <w:t>vi</w:t>
        <w:softHyphen/>
        <w:t>o</w:t>
        <w:softHyphen/>
        <w:t>us of her nu</w:t>
        <w:softHyphen/>
        <w:t>dity. "What abo</w:t>
        <w:softHyphen/>
        <w:t>ut Fat</w:t>
        <w:softHyphen/>
        <w:t xml:space="preserve">her?" </w:t>
      </w:r>
    </w:p>
    <w:p>
      <w:pPr>
        <w:pStyle w:val="Normal"/>
        <w:spacing w:lineRule="auto" w:line="360" w:before="240" w:after="240"/>
        <w:rPr/>
      </w:pPr>
      <w:r>
        <w:rPr>
          <w:rFonts w:cs="Georgia" w:ascii="Georgia" w:hAnsi="Georgia"/>
        </w:rPr>
        <w:t>    </w:t>
      </w:r>
      <w:r>
        <w:rPr>
          <w:rFonts w:cs="Georgia" w:ascii="Georgia" w:hAnsi="Georgia"/>
        </w:rPr>
        <w:t>"Maude co</w:t>
        <w:softHyphen/>
        <w:t>uldn't ro</w:t>
        <w:softHyphen/>
        <w:t>use him when she bro</w:t>
        <w:softHyphen/>
        <w:t>ught in his bre</w:t>
        <w:softHyphen/>
        <w:t>ak</w:t>
        <w:softHyphen/>
        <w:t xml:space="preserve">fast. She thinks that 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zzy stam</w:t>
        <w:softHyphen/>
        <w:t>me</w:t>
        <w:softHyphen/>
        <w:t>red hel</w:t>
        <w:softHyphen/>
        <w:t>p</w:t>
        <w:softHyphen/>
        <w:t>les</w:t>
        <w:softHyphen/>
        <w:t>sly, but the</w:t>
        <w:softHyphen/>
        <w:t>re was no ne</w:t>
        <w:softHyphen/>
        <w:t>ed for her to con</w:t>
        <w:softHyphen/>
        <w:t>ti</w:t>
        <w:softHyphen/>
        <w:t>nue. Ka</w:t>
        <w:softHyphen/>
        <w:t>te was al</w:t>
        <w:softHyphen/>
        <w:t>re</w:t>
        <w:softHyphen/>
        <w:t>ady on her fe</w:t>
        <w:softHyphen/>
        <w:t>et, strug</w:t>
        <w:softHyphen/>
        <w:t>gling in</w:t>
        <w:softHyphen/>
        <w:t>to her ro</w:t>
        <w:softHyphen/>
        <w:t>be. Ro</w:t>
        <w:softHyphen/>
        <w:t>bin was clo</w:t>
        <w:softHyphen/>
        <w:t>se on her he</w:t>
        <w:softHyphen/>
        <w:t>els. Lizzy sto</w:t>
        <w:softHyphen/>
        <w:t>od the</w:t>
        <w:softHyphen/>
        <w:t>re sta</w:t>
        <w:softHyphen/>
        <w:t>ring un</w:t>
        <w:softHyphen/>
        <w:t>til Ro</w:t>
        <w:softHyphen/>
        <w:t>bin or</w:t>
        <w:softHyphen/>
        <w:t>de</w:t>
        <w:softHyphen/>
        <w:t>red her to le</w:t>
        <w:softHyphen/>
        <w:t>ave. Ka</w:t>
        <w:softHyphen/>
        <w:t>te was cho</w:t>
        <w:softHyphen/>
        <w:t>king on her te</w:t>
        <w:softHyphen/>
        <w:t>ars by the ti</w:t>
        <w:softHyphen/>
        <w:t>me she re</w:t>
        <w:softHyphen/>
        <w:t>ac</w:t>
        <w:softHyphen/>
        <w:t>hed Wil</w:t>
        <w:softHyphen/>
        <w:t>li</w:t>
        <w:softHyphen/>
        <w:t>am's ro</w:t>
        <w:softHyphen/>
        <w:t>om. She didn't ne</w:t>
        <w:softHyphen/>
        <w:t>ed a doc</w:t>
        <w:softHyphen/>
        <w:t>tor to tell her Wil</w:t>
        <w:softHyphen/>
        <w:t>li</w:t>
        <w:softHyphen/>
        <w:t>am was de</w:t>
        <w:softHyphen/>
        <w:t>ad. And from the lo</w:t>
        <w:softHyphen/>
        <w:t>oks of him, he'd be</w:t>
        <w:softHyphen/>
        <w:t>en de</w:t>
        <w:softHyphen/>
        <w:t>ad qu</w:t>
        <w:softHyphen/>
        <w:t>ite so</w:t>
        <w:softHyphen/>
        <w:t>me ti</w:t>
        <w:softHyphen/>
        <w:t>me. Ka</w:t>
        <w:softHyphen/>
        <w:t>te drop</w:t>
        <w:softHyphen/>
        <w:t>ped to her kne</w:t>
        <w:softHyphen/>
        <w:t>es, sob</w:t>
        <w:softHyphen/>
        <w:t>bing aga</w:t>
        <w:softHyphen/>
        <w:t xml:space="preserve">inst his ch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all knew it was bo</w:t>
        <w:softHyphen/>
        <w:t>und to hap</w:t>
        <w:softHyphen/>
        <w:t>pen so</w:t>
        <w:softHyphen/>
        <w:t>oner or la</w:t>
        <w:softHyphen/>
        <w:t>ter," Ro</w:t>
        <w:softHyphen/>
        <w:t>bin so</w:t>
        <w:softHyphen/>
        <w:t>ot</w:t>
        <w:softHyphen/>
        <w:t>hed, ge</w:t>
        <w:softHyphen/>
        <w:t>nu</w:t>
        <w:softHyphen/>
        <w:t>inely dis</w:t>
        <w:softHyphen/>
        <w:t>t</w:t>
        <w:softHyphen/>
        <w:t>res</w:t>
        <w:softHyphen/>
        <w:t>sed over Wil</w:t>
        <w:softHyphen/>
        <w:t>li</w:t>
        <w:softHyphen/>
        <w:t>am's d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ho</w:t>
        <w:softHyphen/>
        <w:t>uld ha</w:t>
        <w:softHyphen/>
        <w:t>ve co</w:t>
        <w:softHyphen/>
        <w:t>me to him last night," Ka</w:t>
        <w:softHyphen/>
        <w:t>te in</w:t>
        <w:softHyphen/>
        <w:t>sis</w:t>
        <w:softHyphen/>
        <w:t>ted. "I he</w:t>
        <w:softHyphen/>
        <w:t>ard so</w:t>
        <w:softHyphen/>
        <w:t>met</w:t>
        <w:softHyphen/>
        <w:t>hing but I fo</w:t>
        <w:softHyphen/>
        <w:t>olishly let myself be du</w:t>
        <w:softHyphen/>
        <w:t>ped in</w:t>
        <w:softHyphen/>
        <w:t>to thin</w:t>
        <w:softHyphen/>
        <w:t>king all was well. Be</w:t>
        <w:softHyphen/>
        <w:t>ca</w:t>
        <w:softHyphen/>
        <w:t>use of you, Ro</w:t>
        <w:softHyphen/>
        <w:t>bin!" Her vi</w:t>
        <w:softHyphen/>
        <w:t>olet eyes we</w:t>
        <w:softHyphen/>
        <w:t>re dark and ac</w:t>
        <w:softHyphen/>
        <w:t>cu</w:t>
        <w:softHyphen/>
        <w:t>sing. Ro</w:t>
        <w:softHyphen/>
        <w:t>bin flin</w:t>
        <w:softHyphen/>
        <w:t>c</w:t>
        <w:softHyphen/>
        <w:t>hed but sa</w:t>
        <w:softHyphen/>
        <w:t>id not</w:t>
        <w:softHyphen/>
        <w:t>hing, as</w:t>
        <w:softHyphen/>
        <w:t>tu</w:t>
        <w:softHyphen/>
        <w:t>te eno</w:t>
        <w:softHyphen/>
        <w:t>ugh to re</w:t>
        <w:softHyphen/>
        <w:t>ali</w:t>
        <w:softHyphen/>
        <w:t>ze Ka</w:t>
        <w:softHyphen/>
        <w:t>te ne</w:t>
        <w:softHyphen/>
        <w:t>eded to vent her sple</w:t>
        <w:softHyphen/>
        <w:t>en on so</w:t>
        <w:softHyphen/>
        <w:t>me</w:t>
        <w:softHyphen/>
        <w:t>one. "I fo</w:t>
        <w:softHyphen/>
        <w:t>olishly al</w:t>
        <w:softHyphen/>
        <w:t>lo</w:t>
        <w:softHyphen/>
        <w:t>wed my pas</w:t>
        <w:softHyphen/>
        <w:t>si</w:t>
        <w:softHyphen/>
        <w:t>on to get in the way of duty to my fat</w:t>
        <w:softHyphen/>
        <w:t>her. His de</w:t>
        <w:softHyphen/>
        <w:t>ath is my fa</w:t>
        <w:softHyphen/>
        <w:t>ult. Had I go</w:t>
        <w:softHyphen/>
        <w:t>ne to him he might be ali</w:t>
        <w:softHyphen/>
        <w:t xml:space="preserve">v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know that, Ka</w:t>
        <w:softHyphen/>
        <w:t>te," Ro</w:t>
        <w:softHyphen/>
        <w:t>bin so</w:t>
        <w:softHyphen/>
        <w:t>ot</w:t>
        <w:softHyphen/>
        <w:t>hed. "You don't even know it was Wil</w:t>
        <w:softHyphen/>
        <w:t>li</w:t>
        <w:softHyphen/>
        <w:t>am you he</w:t>
        <w:softHyphen/>
        <w:t>ard. It co</w:t>
        <w:softHyphen/>
        <w:t>uld ha</w:t>
        <w:softHyphen/>
        <w:t>ve be</w:t>
        <w:softHyphen/>
        <w:t>en a ko</w:t>
        <w:softHyphen/>
        <w:t>oka</w:t>
        <w:softHyphen/>
        <w:t>bur</w:t>
        <w:softHyphen/>
        <w:t>ra, or a night bird, or an</w:t>
        <w:softHyphen/>
        <w:t>y</w:t>
        <w:softHyphen/>
        <w:t>t</w:t>
        <w:softHyphen/>
        <w:t>hing, for God's s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ne</w:t>
        <w:softHyphen/>
        <w:t>ver for</w:t>
        <w:softHyphen/>
        <w:t>gi</w:t>
        <w:softHyphen/>
        <w:t>ve you for this, Ro</w:t>
        <w:softHyphen/>
        <w:t>bin," Ka</w:t>
        <w:softHyphen/>
        <w:t>te sa</w:t>
        <w:softHyphen/>
        <w:t>id un</w:t>
        <w:softHyphen/>
        <w:t>re</w:t>
        <w:softHyphen/>
        <w:t>aso</w:t>
        <w:softHyphen/>
        <w:t>nably. "That is the last ti</w:t>
        <w:softHyphen/>
        <w:t>me I'll let my body ru</w:t>
        <w:softHyphen/>
        <w:t>le my he</w:t>
        <w:softHyphen/>
        <w:t>ad. I was ac</w:t>
        <w:softHyphen/>
        <w:t>ting the wan</w:t>
        <w:softHyphen/>
        <w:t>ton in yo</w:t>
        <w:softHyphen/>
        <w:t>ur arms whi</w:t>
        <w:softHyphen/>
        <w:t>le my fat</w:t>
        <w:softHyphen/>
        <w:t xml:space="preserve">her lay dying." </w:t>
      </w:r>
    </w:p>
    <w:p>
      <w:pPr>
        <w:pStyle w:val="Normal"/>
        <w:spacing w:lineRule="auto" w:line="360" w:before="240" w:after="240"/>
        <w:rPr/>
      </w:pPr>
      <w:r>
        <w:rPr>
          <w:rFonts w:cs="Georgia" w:ascii="Georgia" w:hAnsi="Georgia"/>
        </w:rPr>
        <w:t>       </w:t>
      </w:r>
      <w:r>
        <w:rPr>
          <w:rFonts w:cs="Georgia" w:ascii="Georgia" w:hAnsi="Georgia"/>
        </w:rPr>
        <w:t>"You we</w:t>
        <w:softHyphen/>
        <w:t>re ac</w:t>
        <w:softHyphen/>
        <w:t>ting li</w:t>
        <w:softHyphen/>
        <w:t>ke a wi</w:t>
        <w:softHyphen/>
        <w:t>fe," Ro</w:t>
        <w:softHyphen/>
        <w:t>bin re</w:t>
        <w:softHyphen/>
        <w:t>min</w:t>
        <w:softHyphen/>
        <w:t>ded her. "It's what yo</w:t>
        <w:softHyphen/>
        <w:t>ur fat</w:t>
        <w:softHyphen/>
        <w:t>her wan</w:t>
        <w:softHyphen/>
        <w:t>ted. He di</w:t>
        <w:softHyphen/>
        <w:t>ed happy, Ka</w:t>
        <w:softHyphen/>
        <w:t>te. Whe</w:t>
        <w:softHyphen/>
        <w:t>re</w:t>
        <w:softHyphen/>
        <w:t>ver he is he knows I'll ta</w:t>
        <w:softHyphen/>
        <w:t>ke go</w:t>
        <w:softHyphen/>
        <w:t>od ca</w:t>
        <w:softHyphen/>
        <w:t xml:space="preserve">re of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clo</w:t>
        <w:softHyphen/>
        <w:t>sed her mind to Ro</w:t>
        <w:softHyphen/>
        <w:t>bin's words. He sto</w:t>
        <w:softHyphen/>
        <w:t>od for long mi</w:t>
        <w:softHyphen/>
        <w:t>nu</w:t>
        <w:softHyphen/>
        <w:t>tes wat</w:t>
        <w:softHyphen/>
        <w:t>c</w:t>
        <w:softHyphen/>
        <w:t>hing her sob out her he</w:t>
        <w:softHyphen/>
        <w:t>ar</w:t>
        <w:softHyphen/>
        <w:t>tac</w:t>
        <w:softHyphen/>
        <w:t>he, then left her to her gri</w:t>
        <w:softHyphen/>
        <w:t>ef and went to ma</w:t>
        <w:softHyphen/>
        <w:t>ke the ne</w:t>
        <w:softHyphen/>
        <w:t>ces</w:t>
        <w:softHyphen/>
        <w:t>sary ar</w:t>
        <w:softHyphen/>
        <w:t>ran</w:t>
        <w:softHyphen/>
        <w:t>ge</w:t>
        <w:softHyphen/>
        <w:t>ments for the fu</w:t>
        <w:softHyphen/>
        <w:t>ne</w:t>
        <w:softHyphen/>
        <w:t xml:space="preserve">r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a</w:t>
        <w:softHyphen/>
        <w:t>me pre</w:t>
        <w:softHyphen/>
        <w:t>ac</w:t>
        <w:softHyphen/>
        <w:t>her who had mar</w:t>
        <w:softHyphen/>
        <w:t>ri</w:t>
        <w:softHyphen/>
        <w:t>ed Ka</w:t>
        <w:softHyphen/>
        <w:t>te and Ro</w:t>
        <w:softHyphen/>
        <w:t>bin pre</w:t>
        <w:softHyphen/>
        <w:t>si</w:t>
        <w:softHyphen/>
        <w:t>ded at Wil</w:t>
        <w:softHyphen/>
        <w:t>li</w:t>
        <w:softHyphen/>
        <w:t>am's fu</w:t>
        <w:softHyphen/>
        <w:t>ne</w:t>
        <w:softHyphen/>
        <w:t>ral. He was bu</w:t>
        <w:softHyphen/>
        <w:t>ri</w:t>
        <w:softHyphen/>
        <w:t>ed be</w:t>
        <w:softHyphen/>
        <w:t>yond the bil</w:t>
        <w:softHyphen/>
        <w:t>la</w:t>
        <w:softHyphen/>
        <w:t>bong at the ed</w:t>
        <w:softHyphen/>
        <w:t>ge of the fo</w:t>
        <w:softHyphen/>
        <w:t>rest be</w:t>
        <w:softHyphen/>
        <w:t>yond the ho</w:t>
        <w:softHyphen/>
        <w:t>use. Du</w:t>
        <w:softHyphen/>
        <w:t>ring the two days be</w:t>
        <w:softHyphen/>
        <w:t>fo</w:t>
        <w:softHyphen/>
        <w:t>re the fu</w:t>
        <w:softHyphen/>
        <w:t>ne</w:t>
        <w:softHyphen/>
        <w:t>ral, Ka</w:t>
        <w:softHyphen/>
        <w:t>te se</w:t>
        <w:softHyphen/>
        <w:t>emed fi</w:t>
        <w:softHyphen/>
        <w:t>nal</w:t>
        <w:softHyphen/>
        <w:t>ly to ha</w:t>
        <w:softHyphen/>
        <w:t>ve ac</w:t>
        <w:softHyphen/>
        <w:t>cep</w:t>
        <w:softHyphen/>
        <w:t>ted Wil</w:t>
        <w:softHyphen/>
        <w:t>li</w:t>
        <w:softHyphen/>
        <w:t>am's de</w:t>
        <w:softHyphen/>
        <w:t>ath, tho</w:t>
        <w:softHyphen/>
        <w:t>ugh she re</w:t>
        <w:softHyphen/>
        <w:t>ma</w:t>
        <w:softHyphen/>
        <w:t>ined stran</w:t>
        <w:softHyphen/>
        <w:t>gely qu</w:t>
        <w:softHyphen/>
        <w:t>i</w:t>
        <w:softHyphen/>
        <w:t>et and wit</w:t>
        <w:softHyphen/>
        <w:t>h</w:t>
        <w:softHyphen/>
        <w:t>d</w:t>
        <w:softHyphen/>
        <w:t>rawn, ut</w:t>
        <w:softHyphen/>
        <w:t>terly re</w:t>
        <w:softHyphen/>
        <w:t>j</w:t>
        <w:softHyphen/>
        <w:t>ec</w:t>
        <w:softHyphen/>
        <w:t>ting Ro</w:t>
        <w:softHyphen/>
        <w:t>bin when he of</w:t>
        <w:softHyphen/>
        <w:t>fe</w:t>
        <w:softHyphen/>
        <w:t>red com</w:t>
        <w:softHyphen/>
        <w:t xml:space="preserve">f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en</w:t>
        <w:softHyphen/>
        <w:t>ti</w:t>
        <w:softHyphen/>
        <w:t>re Pen</w:t>
        <w:softHyphen/>
        <w:t>rod fa</w:t>
        <w:softHyphen/>
        <w:t>mily was the</w:t>
        <w:softHyphen/>
        <w:t>re but for Ben who had jo</w:t>
        <w:softHyphen/>
        <w:t>ined the Blax</w:t>
        <w:softHyphen/>
        <w:t>land party in se</w:t>
        <w:softHyphen/>
        <w:t>arch of a ro</w:t>
        <w:softHyphen/>
        <w:t>ute ac</w:t>
        <w:softHyphen/>
        <w:t>ross the Blue Mo</w:t>
        <w:softHyphen/>
        <w:t>un</w:t>
        <w:softHyphen/>
        <w:t>ta</w:t>
        <w:softHyphen/>
        <w:t>ins. It was mid-Janu</w:t>
        <w:softHyphen/>
        <w:t>ary, 1813, and a blis</w:t>
        <w:softHyphen/>
        <w:t>te</w:t>
        <w:softHyphen/>
        <w:t>ring sun be</w:t>
        <w:softHyphen/>
        <w:t>at down on the gro</w:t>
        <w:softHyphen/>
        <w:t>up gat</w:t>
        <w:softHyphen/>
        <w:t>he</w:t>
        <w:softHyphen/>
        <w:t>red aro</w:t>
        <w:softHyphen/>
        <w:t>und Wil</w:t>
        <w:softHyphen/>
        <w:t>li</w:t>
        <w:softHyphen/>
        <w:t>am's gra</w:t>
        <w:softHyphen/>
        <w:t>ve. One by one they all left but for Ro</w:t>
        <w:softHyphen/>
        <w:t>bin and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along, lo</w:t>
        <w:softHyphen/>
        <w:t>ve, it's too hot out he</w:t>
        <w:softHyphen/>
        <w:t>re to lin</w:t>
        <w:softHyphen/>
        <w:t>ger. Yo</w:t>
        <w:softHyphen/>
        <w:t>ur fat</w:t>
        <w:softHyphen/>
        <w:t>her was a bra</w:t>
        <w:softHyphen/>
        <w:t>ve man. He'd rest easi</w:t>
        <w:softHyphen/>
        <w:t>er kno</w:t>
        <w:softHyphen/>
        <w:t>wing you didn't gri</w:t>
        <w:softHyphen/>
        <w:t>eve un</w:t>
        <w:softHyphen/>
        <w:t>ne</w:t>
        <w:softHyphen/>
        <w:t>ces</w:t>
        <w:softHyphen/>
        <w:t>sa</w:t>
        <w:softHyphen/>
        <w:t>rily." He to</w:t>
        <w:softHyphen/>
        <w:t>uc</w:t>
        <w:softHyphen/>
        <w:t xml:space="preserve">hed her ar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hir</w:t>
        <w:softHyphen/>
        <w:t>led, the bla</w:t>
        <w:softHyphen/>
        <w:t>zing in</w:t>
        <w:softHyphen/>
        <w:t>fer</w:t>
        <w:softHyphen/>
        <w:t>no of her vi</w:t>
        <w:softHyphen/>
        <w:t>olet eyes scor</w:t>
        <w:softHyphen/>
        <w:t>c</w:t>
        <w:softHyphen/>
        <w:t>hing Ro</w:t>
        <w:softHyphen/>
        <w:t>bin. "Don't to</w:t>
        <w:softHyphen/>
        <w:t>uch me!" The words his</w:t>
        <w:softHyphen/>
        <w:t>sed thro</w:t>
        <w:softHyphen/>
        <w:t>ugh her te</w:t>
        <w:softHyphen/>
        <w:t>eth, the</w:t>
        <w:softHyphen/>
        <w:t>ir vi</w:t>
        <w:softHyphen/>
        <w:t>ci</w:t>
        <w:softHyphen/>
        <w:t>o</w:t>
        <w:softHyphen/>
        <w:t>us</w:t>
        <w:softHyphen/>
        <w:t>ness star</w:t>
        <w:softHyphen/>
        <w:t>t</w:t>
        <w:softHyphen/>
        <w:t>ling him. "I ne</w:t>
        <w:softHyphen/>
        <w:t>ver want you to to</w:t>
        <w:softHyphen/>
        <w:t>uch me aga</w:t>
        <w:softHyphen/>
        <w:t>in. Don't you un</w:t>
        <w:softHyphen/>
        <w:t>der</w:t>
        <w:softHyphen/>
        <w:t>s</w:t>
        <w:softHyphen/>
        <w:t>tand? Fat</w:t>
        <w:softHyphen/>
        <w:t>her wo</w:t>
        <w:softHyphen/>
        <w:t>uld be ali</w:t>
        <w:softHyphen/>
        <w:t>ve now    if you hadn't tur</w:t>
        <w:softHyphen/>
        <w:t>ned me in</w:t>
        <w:softHyphen/>
        <w:t>to a wo</w:t>
        <w:softHyphen/>
        <w:t>man I don't even re</w:t>
        <w:softHyphen/>
        <w:t>cog</w:t>
        <w:softHyphen/>
        <w:t>ni</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s eyes nar</w:t>
        <w:softHyphen/>
        <w:t>ro</w:t>
        <w:softHyphen/>
        <w:t>wed tho</w:t>
        <w:softHyphen/>
        <w:t>ug</w:t>
        <w:softHyphen/>
        <w:t>h</w:t>
        <w:softHyphen/>
        <w:t>t</w:t>
        <w:softHyphen/>
        <w:t>ful</w:t>
        <w:softHyphen/>
        <w:t>ly. "You don't me</w:t>
        <w:softHyphen/>
        <w:t>an that, Ka</w:t>
        <w:softHyphen/>
        <w:t>te. So</w:t>
        <w:softHyphen/>
        <w:t>on yo</w:t>
        <w:softHyphen/>
        <w:t>ur gri</w:t>
        <w:softHyphen/>
        <w:t>ef will pass. One day we'll ha</w:t>
        <w:softHyphen/>
        <w:t>ve chil</w:t>
        <w:softHyphen/>
        <w:t>d</w:t>
        <w:softHyphen/>
        <w:t>ren, and li</w:t>
        <w:softHyphen/>
        <w:t>fe will ta</w:t>
        <w:softHyphen/>
        <w:t>ke on a new me</w:t>
        <w:softHyphen/>
        <w:t xml:space="preserve">a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lo</w:t>
        <w:softHyphen/>
        <w:t>oked at him as if he we</w:t>
        <w:softHyphen/>
        <w:t>re so</w:t>
        <w:softHyphen/>
        <w:t>me lo</w:t>
        <w:softHyphen/>
        <w:t>at</w:t>
        <w:softHyphen/>
        <w:t>h</w:t>
        <w:softHyphen/>
        <w:t>so</w:t>
        <w:softHyphen/>
        <w:t>me cre</w:t>
        <w:softHyphen/>
        <w:t>atu</w:t>
        <w:softHyphen/>
        <w:t>re who had just ut</w:t>
        <w:softHyphen/>
        <w:t>te</w:t>
        <w:softHyphen/>
        <w:t>red the vi</w:t>
        <w:softHyphen/>
        <w:t>lest words pos</w:t>
        <w:softHyphen/>
        <w:t>sib</w:t>
        <w:softHyphen/>
        <w:t>le. "I don't want yo</w:t>
        <w:softHyphen/>
        <w:t>ur chil</w:t>
        <w:softHyphen/>
        <w:t>d</w:t>
        <w:softHyphen/>
        <w:t xml:space="preserve">r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ope</w:t>
        <w:softHyphen/>
        <w:t>ned his mo</w:t>
        <w:softHyphen/>
        <w:t>uth but not</w:t>
        <w:softHyphen/>
        <w:t>hing ca</w:t>
        <w:softHyphen/>
        <w:t>me out. He was too stun</w:t>
        <w:softHyphen/>
        <w:t>ned to form a reply. He knew Ka</w:t>
        <w:softHyphen/>
        <w:t>te was hur</w:t>
        <w:softHyphen/>
        <w:t>ting, but to say so</w:t>
        <w:softHyphen/>
        <w:t>met</w:t>
        <w:softHyphen/>
        <w:t>hing so des</w:t>
        <w:softHyphen/>
        <w:t>pi</w:t>
        <w:softHyphen/>
        <w:t>cab</w:t>
        <w:softHyphen/>
        <w:t>le was un</w:t>
        <w:softHyphen/>
        <w:t>worthy of her. "You may al</w:t>
        <w:softHyphen/>
        <w:t>re</w:t>
        <w:softHyphen/>
        <w:t>ady be car</w:t>
        <w:softHyphen/>
        <w:t>rying my child," he sa</w:t>
        <w:softHyphen/>
        <w:t>id qu</w:t>
        <w:softHyphen/>
        <w:t>i</w:t>
        <w:softHyphen/>
        <w:t xml:space="preserve">e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d kill myself fi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peechless, Ro</w:t>
        <w:softHyphen/>
        <w:t>bin me</w:t>
        <w:softHyphen/>
        <w:t>rely sta</w:t>
        <w:softHyphen/>
        <w:t>red at her. Then he slowly tur</w:t>
        <w:softHyphen/>
        <w:t>ned and wal</w:t>
        <w:softHyphen/>
        <w:t xml:space="preserve">ked away.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Nine</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e</w:t>
        <w:softHyphen/>
        <w:t>at was dry and blis</w:t>
        <w:softHyphen/>
        <w:t>te</w:t>
        <w:softHyphen/>
        <w:t>ring. Ka</w:t>
        <w:softHyphen/>
        <w:t>te fo</w:t>
        <w:softHyphen/>
        <w:t>und it dif</w:t>
        <w:softHyphen/>
        <w:t>fi</w:t>
        <w:softHyphen/>
        <w:t>cult to be</w:t>
        <w:softHyphen/>
        <w:t>li</w:t>
        <w:softHyphen/>
        <w:t>eve that it was Feb</w:t>
        <w:softHyphen/>
        <w:t>ru</w:t>
        <w:softHyphen/>
        <w:t>ary. In En</w:t>
        <w:softHyphen/>
        <w:t>g</w:t>
        <w:softHyphen/>
        <w:t>land it wo</w:t>
        <w:softHyphen/>
        <w:t>uld be cold and dre</w:t>
        <w:softHyphen/>
        <w:t>ary. In Aus</w:t>
        <w:softHyphen/>
        <w:t>t</w:t>
        <w:softHyphen/>
        <w:t>ra</w:t>
        <w:softHyphen/>
        <w:t>lia the she</w:t>
        <w:softHyphen/>
        <w:t>ep in the pas</w:t>
        <w:softHyphen/>
        <w:t>tu</w:t>
        <w:softHyphen/>
        <w:t>res we</w:t>
        <w:softHyphen/>
        <w:t>re wo</w:t>
        <w:softHyphen/>
        <w:t>ol</w:t>
        <w:softHyphen/>
        <w:t>ly aga</w:t>
        <w:softHyphen/>
        <w:t>in and rams and ewes we</w:t>
        <w:softHyphen/>
        <w:t>re ma</w:t>
        <w:softHyphen/>
        <w:t>ting with vi</w:t>
        <w:softHyphen/>
        <w:t>gor. So</w:t>
        <w:softHyphen/>
        <w:t>on it wo</w:t>
        <w:softHyphen/>
        <w:t>uld be ti</w:t>
        <w:softHyphen/>
        <w:t>me to dri</w:t>
        <w:softHyphen/>
        <w:t>ve them down to the pens for she</w:t>
        <w:softHyphen/>
        <w:t xml:space="preserve">aring. </w:t>
      </w:r>
    </w:p>
    <w:p>
      <w:pPr>
        <w:pStyle w:val="Normal"/>
        <w:spacing w:lineRule="auto" w:line="360" w:before="240" w:after="240"/>
        <w:rPr/>
      </w:pPr>
      <w:r>
        <w:rPr>
          <w:rFonts w:cs="Georgia" w:ascii="Georgia" w:hAnsi="Georgia"/>
        </w:rPr>
        <w:t>    </w:t>
      </w:r>
      <w:r>
        <w:rPr>
          <w:rFonts w:cs="Georgia" w:ascii="Georgia" w:hAnsi="Georgia"/>
        </w:rPr>
        <w:t>Robin fo</w:t>
        <w:softHyphen/>
        <w:t>und him</w:t>
        <w:softHyphen/>
        <w:t>self wor</w:t>
        <w:softHyphen/>
        <w:t>king lon</w:t>
        <w:softHyphen/>
        <w:t>ger and har</w:t>
        <w:softHyphen/>
        <w:t>der than he had ever wor</w:t>
        <w:softHyphen/>
        <w:t>ked in his li</w:t>
        <w:softHyphen/>
        <w:t>fe, ex</w:t>
        <w:softHyphen/>
        <w:t>cept per</w:t>
        <w:softHyphen/>
        <w:t>haps for the ti</w:t>
        <w:softHyphen/>
        <w:t>me spent to</w:t>
        <w:softHyphen/>
        <w:t>iling in the co</w:t>
        <w:softHyphen/>
        <w:t>al mi</w:t>
        <w:softHyphen/>
        <w:t>nes. When he ca</w:t>
        <w:softHyphen/>
        <w:t>me ho</w:t>
        <w:softHyphen/>
        <w:t>me at night he ma</w:t>
        <w:softHyphen/>
        <w:t>de cer</w:t>
        <w:softHyphen/>
        <w:t>ta</w:t>
        <w:softHyphen/>
        <w:t>in it was too la</w:t>
        <w:softHyphen/>
        <w:t>te for sup</w:t>
        <w:softHyphen/>
        <w:t>per. It be</w:t>
        <w:softHyphen/>
        <w:t>ca</w:t>
        <w:softHyphen/>
        <w:t>me in</w:t>
        <w:softHyphen/>
        <w:t>c</w:t>
        <w:softHyphen/>
        <w:t>re</w:t>
        <w:softHyphen/>
        <w:t>asingly dif</w:t>
        <w:softHyphen/>
        <w:t>fi</w:t>
        <w:softHyphen/>
        <w:t>cult to fa</w:t>
        <w:softHyphen/>
        <w:t>ce Ka</w:t>
        <w:softHyphen/>
        <w:t>te's si</w:t>
        <w:softHyphen/>
        <w:t>lent con</w:t>
        <w:softHyphen/>
        <w:t>dem</w:t>
        <w:softHyphen/>
        <w:t>na</w:t>
        <w:softHyphen/>
        <w:t>ti</w:t>
        <w:softHyphen/>
        <w:t>on ac</w:t>
        <w:softHyphen/>
        <w:t>ross the tab</w:t>
        <w:softHyphen/>
        <w:t>le. Words fa</w:t>
        <w:softHyphen/>
        <w:t>iled to mo</w:t>
        <w:softHyphen/>
        <w:t>ve her. No mat</w:t>
        <w:softHyphen/>
        <w:t>ter how hard Ro</w:t>
        <w:softHyphen/>
        <w:t>bin ple</w:t>
        <w:softHyphen/>
        <w:t>aded, she re</w:t>
        <w:softHyphen/>
        <w:t>ma</w:t>
        <w:softHyphen/>
        <w:t>ined po</w:t>
        <w:softHyphen/>
        <w:t>li</w:t>
        <w:softHyphen/>
        <w:t>te but firm in her con</w:t>
        <w:softHyphen/>
        <w:t>vic</w:t>
        <w:softHyphen/>
        <w:t>ti</w:t>
        <w:softHyphen/>
        <w:t>on that she was res</w:t>
        <w:softHyphen/>
        <w:t>pon</w:t>
        <w:softHyphen/>
        <w:t>sib</w:t>
        <w:softHyphen/>
        <w:t>le for her fat</w:t>
        <w:softHyphen/>
        <w:t>her's de</w:t>
        <w:softHyphen/>
        <w:t>ath and that Ro</w:t>
        <w:softHyphen/>
        <w:t>bin was the ca</w:t>
        <w:softHyphen/>
        <w:t>use of her inat</w:t>
        <w:softHyphen/>
        <w:t>tentiveness. Her in</w:t>
        <w:softHyphen/>
        <w:t>f</w:t>
        <w:softHyphen/>
        <w:t>le</w:t>
        <w:softHyphen/>
        <w:t>xib</w:t>
        <w:softHyphen/>
        <w:t>le at</w:t>
        <w:softHyphen/>
        <w:t>ti</w:t>
        <w:softHyphen/>
        <w:t>tu</w:t>
        <w:softHyphen/>
        <w:t>de had vir</w:t>
        <w:softHyphen/>
        <w:t>tu</w:t>
        <w:softHyphen/>
        <w:t>al</w:t>
        <w:softHyphen/>
        <w:t>ly des</w:t>
        <w:softHyphen/>
        <w:t>t</w:t>
        <w:softHyphen/>
        <w:t>ro</w:t>
        <w:softHyphen/>
        <w:t>yed all chan</w:t>
        <w:softHyphen/>
        <w:t>ces of the</w:t>
        <w:softHyphen/>
        <w:t>ir mar</w:t>
        <w:softHyphen/>
        <w:t>ri</w:t>
        <w:softHyphen/>
        <w:t>age suc</w:t>
        <w:softHyphen/>
        <w:t>ce</w:t>
        <w:softHyphen/>
        <w:t>eding. The mo</w:t>
        <w:softHyphen/>
        <w:t>re wit</w:t>
        <w:softHyphen/>
        <w:t>h</w:t>
        <w:softHyphen/>
        <w:t>d</w:t>
        <w:softHyphen/>
        <w:t>rawn Ka</w:t>
        <w:softHyphen/>
        <w:t>te be</w:t>
        <w:softHyphen/>
        <w:t>ca</w:t>
        <w:softHyphen/>
        <w:t>me, the mo</w:t>
        <w:softHyphen/>
        <w:t>re fran</w:t>
        <w:softHyphen/>
        <w:t>tic Ro</w:t>
        <w:softHyphen/>
        <w:t xml:space="preserve">bin gre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bright no</w:t>
        <w:softHyphen/>
        <w:t>te was Ben Pen</w:t>
        <w:softHyphen/>
        <w:t>rod's re</w:t>
        <w:softHyphen/>
        <w:t>turn from the Blue Mo</w:t>
        <w:softHyphen/>
        <w:t>un</w:t>
        <w:softHyphen/>
        <w:t>ta</w:t>
        <w:softHyphen/>
        <w:t>ins. He ca</w:t>
        <w:softHyphen/>
        <w:t>me ri</w:t>
        <w:softHyphen/>
        <w:t>ding in</w:t>
        <w:softHyphen/>
        <w:t>to the yard one day grin</w:t>
        <w:softHyphen/>
        <w:t>ning from ear to ear. Ro</w:t>
        <w:softHyphen/>
        <w:t>bin hap</w:t>
        <w:softHyphen/>
        <w:t>pe</w:t>
        <w:softHyphen/>
        <w:t>ned to be in the yard, and they gre</w:t>
        <w:softHyphen/>
        <w:t>eted each ot</w:t>
        <w:softHyphen/>
        <w:t>her exu</w:t>
        <w:softHyphen/>
        <w:t>be</w:t>
        <w:softHyphen/>
        <w:t>rantly. Ka</w:t>
        <w:softHyphen/>
        <w:t>te he</w:t>
        <w:softHyphen/>
        <w:t>ard the com</w:t>
        <w:softHyphen/>
        <w:t>mo</w:t>
        <w:softHyphen/>
        <w:t>ti</w:t>
        <w:softHyphen/>
        <w:t>on and drif</w:t>
        <w:softHyphen/>
        <w:t>ted out</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co</w:t>
        <w:softHyphen/>
        <w:t>me he</w:t>
        <w:softHyphen/>
        <w:t>re," Ro</w:t>
        <w:softHyphen/>
        <w:t>bin cal</w:t>
        <w:softHyphen/>
        <w:t>led when he no</w:t>
        <w:softHyphen/>
        <w:t>ti</w:t>
        <w:softHyphen/>
        <w:t>ced her stan</w:t>
        <w:softHyphen/>
        <w:t>ding on the porch. "Da</w:t>
        <w:softHyphen/>
        <w:t>re's un</w:t>
        <w:softHyphen/>
        <w:t>p</w:t>
        <w:softHyphen/>
        <w:t>re</w:t>
        <w:softHyphen/>
        <w:t>dic</w:t>
        <w:softHyphen/>
        <w:t>tab</w:t>
        <w:softHyphen/>
        <w:t>le brot</w:t>
        <w:softHyphen/>
        <w:t>her has re</w:t>
        <w:softHyphen/>
        <w:t>tur</w:t>
        <w:softHyphen/>
        <w:t>ned. I want you to he</w:t>
        <w:softHyphen/>
        <w:t xml:space="preserve">ar his new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jo</w:t>
        <w:softHyphen/>
        <w:t>ined the two men, no</w:t>
        <w:softHyphen/>
        <w:t>ting that Ben was as ag</w:t>
        <w:softHyphen/>
        <w:t>gres</w:t>
        <w:softHyphen/>
        <w:t>si</w:t>
        <w:softHyphen/>
        <w:t>vely han</w:t>
        <w:softHyphen/>
        <w:t>d</w:t>
        <w:softHyphen/>
        <w:t>so</w:t>
        <w:softHyphen/>
        <w:t>me as Da</w:t>
        <w:softHyphen/>
        <w:t>re and equ</w:t>
        <w:softHyphen/>
        <w:t>al</w:t>
        <w:softHyphen/>
        <w:t>ly ap</w:t>
        <w:softHyphen/>
        <w:t>pe</w:t>
        <w:softHyphen/>
        <w:t>aling. He was tall, raw-bo</w:t>
        <w:softHyphen/>
        <w:t>ned, and rug</w:t>
        <w:softHyphen/>
        <w:t>ged, and his gray eyes se</w:t>
        <w:softHyphen/>
        <w:t>emed to miss not</w:t>
        <w:softHyphen/>
        <w:t>hing as they ra</w:t>
        <w:softHyphen/>
        <w:t>ked Ka</w:t>
        <w:softHyphen/>
        <w:t>te from he</w:t>
        <w:softHyphen/>
        <w:t>ad to toe. She co</w:t>
        <w:softHyphen/>
        <w:t>uld tell im</w:t>
        <w:softHyphen/>
        <w:t>me</w:t>
        <w:softHyphen/>
        <w:t>di</w:t>
        <w:softHyphen/>
        <w:t>ately he was a ra</w:t>
        <w:softHyphen/>
        <w:t>ke, al</w:t>
        <w:softHyphen/>
        <w:t>be</w:t>
        <w:softHyphen/>
        <w:t>it a li</w:t>
        <w:softHyphen/>
        <w:t>kab</w:t>
        <w:softHyphen/>
        <w:t>le one. She'd he</w:t>
        <w:softHyphen/>
        <w:t>ard that Ben Pen</w:t>
        <w:softHyphen/>
        <w:t>rod was an ad</w:t>
        <w:softHyphen/>
        <w:t>ven</w:t>
        <w:softHyphen/>
        <w:t>tu</w:t>
        <w:softHyphen/>
        <w:t>rer who</w:t>
        <w:softHyphen/>
        <w:t>se da</w:t>
        <w:softHyphen/>
        <w:t>ring was le</w:t>
        <w:softHyphen/>
        <w:t>gend, and sin</w:t>
        <w:softHyphen/>
        <w:t>ce me</w:t>
        <w:softHyphen/>
        <w:t>eting him in per</w:t>
        <w:softHyphen/>
        <w:t>son she co</w:t>
        <w:softHyphen/>
        <w:t>uld well be</w:t>
        <w:softHyphen/>
        <w:t>li</w:t>
        <w:softHyphen/>
        <w:t>eve tho</w:t>
        <w:softHyphen/>
        <w:t>se ta</w:t>
        <w:softHyphen/>
        <w:t>les. His wi</w:t>
        <w:softHyphen/>
        <w:t>de smi</w:t>
        <w:softHyphen/>
        <w:t>le was in</w:t>
        <w:softHyphen/>
        <w:t>fec</w:t>
        <w:softHyphen/>
        <w:t>ti</w:t>
        <w:softHyphen/>
        <w:t>o</w:t>
        <w:softHyphen/>
        <w:t>us, and she co</w:t>
        <w:softHyphen/>
        <w:t>uldn't help smi</w:t>
        <w:softHyphen/>
        <w:t xml:space="preserve">ling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d to me</w:t>
        <w:softHyphen/>
        <w:t>et you, Ka</w:t>
        <w:softHyphen/>
        <w:t>te," Ben sa</w:t>
        <w:softHyphen/>
        <w:t>id on</w:t>
        <w:softHyphen/>
        <w:t>ce Ro</w:t>
        <w:softHyphen/>
        <w:t>bin ma</w:t>
        <w:softHyphen/>
        <w:t>de the in</w:t>
        <w:softHyphen/>
        <w:t>t</w:t>
        <w:softHyphen/>
        <w:t>ro</w:t>
        <w:softHyphen/>
        <w:t>duc</w:t>
        <w:softHyphen/>
        <w:t>ti</w:t>
        <w:softHyphen/>
        <w:t>ons. "I'm sorry I mis</w:t>
        <w:softHyphen/>
        <w:t>sed the wed</w:t>
        <w:softHyphen/>
        <w:t>ding, but from what Da</w:t>
        <w:softHyphen/>
        <w:t>re and Fat</w:t>
        <w:softHyphen/>
        <w:t>her tell me, old Ro</w:t>
        <w:softHyphen/>
        <w:t>bin he</w:t>
        <w:softHyphen/>
        <w:t>re had eyes for no one but you. Now that I've met you I can see why. You're a lucky blo</w:t>
        <w:softHyphen/>
        <w:t>ke, Ro</w:t>
        <w:softHyphen/>
        <w:t>bin," he sa</w:t>
        <w:softHyphen/>
        <w:t>id, slap</w:t>
        <w:softHyphen/>
        <w:t>ping Ro</w:t>
        <w:softHyphen/>
        <w:t xml:space="preserve">bin on the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ti</w:t>
        <w:softHyphen/>
        <w:t>me will co</w:t>
        <w:softHyphen/>
        <w:t>me," Ro</w:t>
        <w:softHyphen/>
        <w:t>bin pre</w:t>
        <w:softHyphen/>
        <w:t>dic</w:t>
        <w:softHyphen/>
        <w:t>ted, glan</w:t>
        <w:softHyphen/>
        <w:t>cing at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un</w:t>
        <w:softHyphen/>
        <w:t>der</w:t>
        <w:softHyphen/>
        <w:t>s</w:t>
        <w:softHyphen/>
        <w:t>tand you we</w:t>
        <w:softHyphen/>
        <w:t>re with the Blax</w:t>
        <w:softHyphen/>
        <w:t>land    Wentworth, and Law</w:t>
        <w:softHyphen/>
        <w:t>ton ex</w:t>
        <w:softHyphen/>
        <w:t>pe</w:t>
        <w:softHyphen/>
        <w:t>di</w:t>
        <w:softHyphen/>
        <w:t>ti</w:t>
        <w:softHyphen/>
        <w:t>on," Ka</w:t>
        <w:softHyphen/>
        <w:t>te sa</w:t>
        <w:softHyphen/>
        <w:t>id, tur</w:t>
        <w:softHyphen/>
        <w:t>ning away from Ro</w:t>
        <w:softHyphen/>
        <w:t>bin's pro</w:t>
        <w:softHyphen/>
        <w:t>bing lo</w:t>
        <w:softHyphen/>
        <w:t xml:space="preserve">o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Ben grin</w:t>
        <w:softHyphen/>
        <w:t>ned easily. "We've just re</w:t>
        <w:softHyphen/>
        <w:t>tur</w:t>
        <w:softHyphen/>
        <w:t>ned and I'm bur</w:t>
        <w:softHyphen/>
        <w:t>s</w:t>
        <w:softHyphen/>
        <w:t>ting to tell Ro</w:t>
        <w:softHyphen/>
        <w:t>bin the go</w:t>
        <w:softHyphen/>
        <w:t>od news. We've fo</w:t>
        <w:softHyphen/>
        <w:t>und it, ma</w:t>
        <w:softHyphen/>
        <w:t>te! The</w:t>
        <w:softHyphen/>
        <w:t>re we</w:t>
        <w:softHyphen/>
        <w:t>re many days I se</w:t>
        <w:softHyphen/>
        <w:t>ri</w:t>
        <w:softHyphen/>
        <w:t>o</w:t>
        <w:softHyphen/>
        <w:t>usly do</w:t>
        <w:softHyphen/>
        <w:t>ub</w:t>
        <w:softHyphen/>
        <w:t>ted we'd co</w:t>
        <w:softHyphen/>
        <w:t>me back ali</w:t>
        <w:softHyphen/>
        <w:t>ve as we fo</w:t>
        <w:softHyphen/>
        <w:t>ught our way along the high rid</w:t>
        <w:softHyphen/>
        <w:t>ges of the Blue Mo</w:t>
        <w:softHyphen/>
        <w:t>un</w:t>
        <w:softHyphen/>
        <w:t>ta</w:t>
        <w:softHyphen/>
        <w:t>ins. The si</w:t>
        <w:softHyphen/>
        <w:t>len</w:t>
        <w:softHyphen/>
        <w:t>ce of the pla</w:t>
        <w:softHyphen/>
        <w:t>ce was awe</w:t>
        <w:softHyphen/>
        <w:t>so</w:t>
        <w:softHyphen/>
        <w:t>me with its de</w:t>
        <w:softHyphen/>
        <w:t>ep can</w:t>
        <w:softHyphen/>
        <w:t>yons, chasms, blue fo</w:t>
        <w:softHyphen/>
        <w:t xml:space="preserve">rests, and gray mi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lis</w:t>
        <w:softHyphen/>
        <w:t>te</w:t>
        <w:softHyphen/>
        <w:t>ned, en</w:t>
        <w:softHyphen/>
        <w:t>t</w:t>
        <w:softHyphen/>
        <w:t>ran</w:t>
        <w:softHyphen/>
        <w:t>ced, as Ben con</w:t>
        <w:softHyphen/>
        <w:t>ti</w:t>
        <w:softHyphen/>
        <w:t>nu</w:t>
        <w:softHyphen/>
        <w:t>ed. "The air in tho</w:t>
        <w:softHyphen/>
        <w:t>se lofty re</w:t>
        <w:softHyphen/>
        <w:t>ac</w:t>
        <w:softHyphen/>
        <w:t>hes is co</w:t>
        <w:softHyphen/>
        <w:t>ol and the bre</w:t>
        <w:softHyphen/>
        <w:t>eze brisk. Far be</w:t>
        <w:softHyphen/>
        <w:t>low we co</w:t>
        <w:softHyphen/>
        <w:t>uld see sun</w:t>
        <w:softHyphen/>
        <w:t>lit splas</w:t>
        <w:softHyphen/>
        <w:t>hes of gold and yel</w:t>
        <w:softHyphen/>
        <w:t>low on den</w:t>
        <w:softHyphen/>
        <w:t>se fo</w:t>
        <w:softHyphen/>
        <w:t>rests. We lost se</w:t>
        <w:softHyphen/>
        <w:t>ve</w:t>
        <w:softHyphen/>
        <w:t>ral go</w:t>
        <w:softHyphen/>
        <w:t>od men to tho</w:t>
        <w:softHyphen/>
        <w:t>se chasms and can</w:t>
        <w:softHyphen/>
        <w:t>yons, but we fi</w:t>
        <w:softHyphen/>
        <w:t>nal</w:t>
        <w:softHyphen/>
        <w:t>ly ca</w:t>
        <w:softHyphen/>
        <w:t>me to the wes</w:t>
        <w:softHyphen/>
        <w:t>tern fo</w:t>
        <w:softHyphen/>
        <w:t>ot</w:t>
        <w:softHyphen/>
        <w:t>hil</w:t>
        <w:softHyphen/>
        <w:t>ls. The vi</w:t>
        <w:softHyphen/>
        <w:t>ew was spec</w:t>
        <w:softHyphen/>
        <w:t>ta</w:t>
        <w:softHyphen/>
        <w:t>cu</w:t>
        <w:softHyphen/>
        <w:t>lar. We co</w:t>
        <w:softHyphen/>
        <w:t>uld see pla</w:t>
        <w:softHyphen/>
        <w:t>ins and fo</w:t>
        <w:softHyphen/>
        <w:t>rests stret</w:t>
        <w:softHyphen/>
        <w:t>c</w:t>
        <w:softHyphen/>
        <w:t>hing out so far to the west it bog</w:t>
        <w:softHyphen/>
        <w:t>gles the mind. The</w:t>
        <w:softHyphen/>
        <w:t>re is al</w:t>
        <w:softHyphen/>
        <w:t>re</w:t>
        <w:softHyphen/>
        <w:t>ady talk in Sydney of mig</w:t>
        <w:softHyphen/>
        <w:t>ra</w:t>
        <w:softHyphen/>
        <w:t>ti</w:t>
        <w:softHyphen/>
        <w:t>on. The</w:t>
        <w:softHyphen/>
        <w:t>re's no li</w:t>
        <w:softHyphen/>
        <w:t>mit to how lar</w:t>
        <w:softHyphen/>
        <w:t>ge a tract of land a man can own. Go</w:t>
        <w:softHyphen/>
        <w:t>ver</w:t>
        <w:softHyphen/>
        <w:t>nor Mac</w:t>
        <w:softHyphen/>
        <w:t>qu</w:t>
        <w:softHyphen/>
        <w:t>arie sent Sur</w:t>
        <w:softHyphen/>
        <w:t>ve</w:t>
        <w:softHyphen/>
        <w:t>yor Evans to lay out a ro</w:t>
        <w:softHyphen/>
        <w:t>ad and has pro</w:t>
        <w:softHyphen/>
        <w:t>mi</w:t>
        <w:softHyphen/>
        <w:t>sed con</w:t>
        <w:softHyphen/>
        <w:t>vict la</w:t>
        <w:softHyphen/>
        <w:t>bor to bu</w:t>
        <w:softHyphen/>
        <w:t>ild a track ac</w:t>
        <w:softHyphen/>
        <w:t>ross the mo</w:t>
        <w:softHyphen/>
        <w:t>un</w:t>
        <w:softHyphen/>
        <w:t>ta</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is ex</w:t>
        <w:softHyphen/>
        <w:t>ci</w:t>
        <w:softHyphen/>
        <w:t>ting news," Ro</w:t>
        <w:softHyphen/>
        <w:t>bin ag</w:t>
        <w:softHyphen/>
        <w:t>re</w:t>
        <w:softHyphen/>
        <w:t>ed, his eyes shi</w:t>
        <w:softHyphen/>
        <w:t>ning. "I'd gi</w:t>
        <w:softHyphen/>
        <w:t>ve an</w:t>
        <w:softHyphen/>
        <w:t>y</w:t>
        <w:softHyphen/>
        <w:t>t</w:t>
        <w:softHyphen/>
        <w:t>hing to be one of the first men ac</w:t>
        <w:softHyphen/>
        <w:t>ross the Blue Mo</w:t>
        <w:softHyphen/>
        <w:t>un</w:t>
        <w:softHyphen/>
        <w:t>ta</w:t>
        <w:softHyphen/>
        <w:t>ins. I re</w:t>
        <w:softHyphen/>
        <w:t>call how di</w:t>
        <w:softHyphen/>
        <w:t>sap</w:t>
        <w:softHyphen/>
        <w:t>po</w:t>
        <w:softHyphen/>
        <w:t>in</w:t>
        <w:softHyphen/>
        <w:t>ted you we</w:t>
        <w:softHyphen/>
        <w:t>re when Da</w:t>
        <w:softHyphen/>
        <w:t>re went on the last ex</w:t>
        <w:softHyphen/>
        <w:t>pe</w:t>
        <w:softHyphen/>
        <w:t>di</w:t>
        <w:softHyphen/>
        <w:t>ti</w:t>
        <w:softHyphen/>
        <w:t>on and you we</w:t>
        <w:softHyphen/>
        <w:t>re for</w:t>
        <w:softHyphen/>
        <w:t>ced to re</w:t>
        <w:softHyphen/>
        <w:t>ma</w:t>
        <w:softHyphen/>
        <w:t>in be</w:t>
        <w:softHyphen/>
        <w:t xml:space="preserve">h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it tur</w:t>
        <w:softHyphen/>
        <w:t>ned out, I was lucky," Ben sa</w:t>
        <w:softHyphen/>
        <w:t>id, gro</w:t>
        <w:softHyphen/>
        <w:t>wing so</w:t>
        <w:softHyphen/>
        <w:t>ber. "If you re</w:t>
        <w:softHyphen/>
        <w:t>mem</w:t>
        <w:softHyphen/>
        <w:t>ber, no</w:t>
        <w:softHyphen/>
        <w:t>ne of the party sur</w:t>
        <w:softHyphen/>
        <w:t>vi</w:t>
        <w:softHyphen/>
        <w:t>ved but for Da</w:t>
        <w:softHyphen/>
        <w:t>re and anot</w:t>
        <w:softHyphen/>
        <w:t>her man who sta</w:t>
        <w:softHyphen/>
        <w:t>yed    behind with Da</w:t>
        <w:softHyphen/>
        <w:t>re when he bro</w:t>
        <w:softHyphen/>
        <w:t>ke his leg. Da</w:t>
        <w:softHyphen/>
        <w:t>re was for</w:t>
        <w:softHyphen/>
        <w:t>tu</w:t>
        <w:softHyphen/>
        <w:t>na</w:t>
        <w:softHyphen/>
        <w:t>te to ma</w:t>
        <w:softHyphen/>
        <w:t>ke it back a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s at</w:t>
        <w:softHyphen/>
        <w:t>ten</w:t>
        <w:softHyphen/>
        <w:t>ti</w:t>
        <w:softHyphen/>
        <w:t>on shar</w:t>
        <w:softHyphen/>
        <w:t>pe</w:t>
        <w:softHyphen/>
        <w:t>ned. She re</w:t>
        <w:softHyphen/>
        <w:t>cal</w:t>
        <w:softHyphen/>
        <w:t>led Un</w:t>
        <w:softHyphen/>
        <w:t>c</w:t>
        <w:softHyphen/>
        <w:t>le Thad sa</w:t>
        <w:softHyphen/>
        <w:t>ying that Da</w:t>
        <w:softHyphen/>
        <w:t>re had be</w:t>
        <w:softHyphen/>
        <w:t>en away when Mercy to</w:t>
        <w:softHyphen/>
        <w:t>ok ill. It had se</w:t>
        <w:softHyphen/>
        <w:t>emed rat</w:t>
        <w:softHyphen/>
        <w:t>her stran</w:t>
        <w:softHyphen/>
        <w:t>ge at the ti</w:t>
        <w:softHyphen/>
        <w:t>me that Da</w:t>
        <w:softHyphen/>
        <w:t>re wo</w:t>
        <w:softHyphen/>
        <w:t>uld le</w:t>
        <w:softHyphen/>
        <w:t>ave his new bri</w:t>
        <w:softHyphen/>
        <w:t>de for an ex</w:t>
        <w:softHyphen/>
        <w:t>pe</w:t>
        <w:softHyphen/>
        <w:t>di</w:t>
        <w:softHyphen/>
        <w:t>ti</w:t>
        <w:softHyphen/>
        <w:t>on that might cost him his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n left so</w:t>
        <w:softHyphen/>
        <w:t>on af</w:t>
        <w:softHyphen/>
        <w:t>ter</w:t>
        <w:softHyphen/>
        <w:t>wards, and Ka</w:t>
        <w:softHyphen/>
        <w:t>te re</w:t>
        <w:softHyphen/>
        <w:t>tur</w:t>
        <w:softHyphen/>
        <w:t>ned to the ho</w:t>
        <w:softHyphen/>
        <w:t>use. When she hap</w:t>
        <w:softHyphen/>
        <w:t>pe</w:t>
        <w:softHyphen/>
        <w:t>ned to glan</w:t>
        <w:softHyphen/>
        <w:t>ce back at Ro</w:t>
        <w:softHyphen/>
        <w:t>bin, Lizzy had ma</w:t>
        <w:softHyphen/>
        <w:t>te</w:t>
        <w:softHyphen/>
        <w:t>ri</w:t>
        <w:softHyphen/>
        <w:t>ali</w:t>
        <w:softHyphen/>
        <w:t>zed from now</w:t>
        <w:softHyphen/>
        <w:t>he</w:t>
        <w:softHyphen/>
        <w:t>re and was tal</w:t>
        <w:softHyphen/>
        <w:t>king ear</w:t>
        <w:softHyphen/>
        <w:t>nestly with him. Much as she wis</w:t>
        <w:softHyphen/>
        <w:t>hed it we</w:t>
        <w:softHyphen/>
        <w:t>re ot</w:t>
        <w:softHyphen/>
        <w:t>her</w:t>
        <w:softHyphen/>
        <w:t>wi</w:t>
        <w:softHyphen/>
        <w:t>se, Ka</w:t>
        <w:softHyphen/>
        <w:t>te co</w:t>
        <w:softHyphen/>
        <w:t>uldn't deny the pa</w:t>
        <w:softHyphen/>
        <w:t>in she felt as she wat</w:t>
        <w:softHyphen/>
        <w:t>c</w:t>
        <w:softHyphen/>
        <w:t>hed them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se</w:t>
        <w:softHyphen/>
        <w:t>ve</w:t>
        <w:softHyphen/>
        <w:t>ral we</w:t>
        <w:softHyphen/>
        <w:t>eks Ro</w:t>
        <w:softHyphen/>
        <w:t>bin was at his wit's end. He co</w:t>
        <w:softHyphen/>
        <w:t>uldn't li</w:t>
        <w:softHyphen/>
        <w:t>ve li</w:t>
        <w:softHyphen/>
        <w:t>ke this. If Ka</w:t>
        <w:softHyphen/>
        <w:t>te wan</w:t>
        <w:softHyphen/>
        <w:t>ted him out of her li</w:t>
        <w:softHyphen/>
        <w:t>fe, he was so</w:t>
        <w:softHyphen/>
        <w:t>rely tem</w:t>
        <w:softHyphen/>
        <w:t>p</w:t>
        <w:softHyphen/>
        <w:t>ted to le</w:t>
        <w:softHyphen/>
        <w:t>ave her to her own de</w:t>
        <w:softHyphen/>
        <w:t>vi</w:t>
        <w:softHyphen/>
        <w:t>ces. Sin</w:t>
        <w:softHyphen/>
        <w:t>ce he had co</w:t>
        <w:softHyphen/>
        <w:t>me to know his wi</w:t>
        <w:softHyphen/>
        <w:t>fe bet</w:t>
        <w:softHyphen/>
        <w:t>ter he had re</w:t>
        <w:softHyphen/>
        <w:t>ali</w:t>
        <w:softHyphen/>
        <w:t>zed that Wil</w:t>
        <w:softHyphen/>
        <w:t>li</w:t>
        <w:softHyphen/>
        <w:t>am was wrong; Ka</w:t>
        <w:softHyphen/>
        <w:t>te co</w:t>
        <w:softHyphen/>
        <w:t>uld ma</w:t>
        <w:softHyphen/>
        <w:t>na</w:t>
        <w:softHyphen/>
        <w:t>ge on her own qu</w:t>
        <w:softHyphen/>
        <w:t>ite well. She didn't ne</w:t>
        <w:softHyphen/>
        <w:t>ed him, didn't want him, and he damn well didn't plan to hang aro</w:t>
        <w:softHyphen/>
        <w:t>und un</w:t>
        <w:softHyphen/>
        <w:t>der tho</w:t>
        <w:softHyphen/>
        <w:t>se cir</w:t>
        <w:softHyphen/>
        <w:t>cum</w:t>
        <w:softHyphen/>
        <w:t>s</w:t>
        <w:softHyphen/>
        <w:t>tan</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ping to dis</w:t>
        <w:softHyphen/>
        <w:t>pel so</w:t>
        <w:softHyphen/>
        <w:t>me of his glo</w:t>
        <w:softHyphen/>
        <w:t>omy fe</w:t>
        <w:softHyphen/>
        <w:t>elings, Ro</w:t>
        <w:softHyphen/>
        <w:t>bin went off alo</w:t>
        <w:softHyphen/>
        <w:t>ne one day to vi</w:t>
        <w:softHyphen/>
        <w:t>sit Da</w:t>
        <w:softHyphen/>
        <w:t>re and Ca</w:t>
        <w:softHyphen/>
        <w:t>sey. Se</w:t>
        <w:softHyphen/>
        <w:t>e</w:t>
        <w:softHyphen/>
        <w:t>ing how happy his fri</w:t>
        <w:softHyphen/>
        <w:t>ends we</w:t>
        <w:softHyphen/>
        <w:t>re had al</w:t>
        <w:softHyphen/>
        <w:t>ways be</w:t>
        <w:softHyphen/>
        <w:t>en up</w:t>
        <w:softHyphen/>
        <w:t>lif</w:t>
        <w:softHyphen/>
        <w:t xml:space="preserve">ting in the p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I was just co</w:t>
        <w:softHyphen/>
        <w:t>ming out to see you," Da</w:t>
        <w:softHyphen/>
        <w:t>re sa</w:t>
        <w:softHyphen/>
        <w:t>id. "You must be a mind re</w:t>
        <w:softHyphen/>
        <w:t>ader." They sat on the porch, and Ca</w:t>
        <w:softHyphen/>
        <w:t>sey so</w:t>
        <w:softHyphen/>
        <w:t>on ca</w:t>
        <w:softHyphen/>
        <w:t>me out to jo</w:t>
        <w:softHyphen/>
        <w:t xml:space="preserve">in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e</w:t>
        <w:softHyphen/>
        <w:t>re an</w:t>
        <w:softHyphen/>
        <w:t>y</w:t>
        <w:softHyphen/>
        <w:t>t</w:t>
        <w:softHyphen/>
        <w:t>hing spe</w:t>
        <w:softHyphen/>
        <w:t>ci</w:t>
        <w:softHyphen/>
        <w:t>al you wan</w:t>
        <w:softHyphen/>
        <w:t>ted to see me abo</w:t>
        <w:softHyphen/>
        <w:t>ut?" Ro</w:t>
        <w:softHyphen/>
        <w:t>bin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 co</w:t>
        <w:softHyphen/>
        <w:t>uld ba</w:t>
        <w:softHyphen/>
        <w:t>rely con</w:t>
        <w:softHyphen/>
        <w:t>ta</w:t>
        <w:softHyphen/>
        <w:t>in his exu</w:t>
        <w:softHyphen/>
        <w:t>be</w:t>
        <w:softHyphen/>
        <w:t>ran</w:t>
        <w:softHyphen/>
        <w:t>ce. "Aye, good news, Ro</w:t>
        <w:softHyphen/>
        <w:t>bin. Fat</w:t>
        <w:softHyphen/>
        <w:t>her just re</w:t>
        <w:softHyphen/>
        <w:t>tur</w:t>
        <w:softHyphen/>
        <w:t>ned from Sydney whe</w:t>
        <w:softHyphen/>
        <w:t>re the ma</w:t>
        <w:softHyphen/>
        <w:t>gis</w:t>
        <w:softHyphen/>
        <w:t>t</w:t>
        <w:softHyphen/>
        <w:t>ra</w:t>
        <w:softHyphen/>
        <w:t>tes met to se</w:t>
        <w:softHyphen/>
        <w:t>lect anot</w:t>
        <w:softHyphen/>
        <w:t>her man to jo</w:t>
        <w:softHyphen/>
        <w:t>in the</w:t>
        <w:softHyphen/>
        <w:t>ir ranks. Go</w:t>
        <w:softHyphen/>
        <w:t>ver</w:t>
        <w:softHyphen/>
        <w:t>nor Mac</w:t>
        <w:softHyphen/>
        <w:t>qu</w:t>
        <w:softHyphen/>
        <w:t>arie in</w:t>
        <w:softHyphen/>
        <w:t>sis</w:t>
        <w:softHyphen/>
        <w:t>ted he be an eman</w:t>
        <w:softHyphen/>
        <w:t>ci</w:t>
        <w:softHyphen/>
        <w:t>pist. The</w:t>
        <w:softHyphen/>
        <w:t>re was much dis</w:t>
        <w:softHyphen/>
        <w:t>sen</w:t>
        <w:softHyphen/>
        <w:t>si</w:t>
        <w:softHyphen/>
        <w:t>on at first, the ar</w:t>
        <w:softHyphen/>
        <w:t>gu</w:t>
        <w:softHyphen/>
        <w:t>ment be</w:t>
        <w:softHyphen/>
        <w:t>ing that anot</w:t>
        <w:softHyphen/>
        <w:t>her 'pu</w:t>
        <w:softHyphen/>
        <w:t>re me</w:t>
        <w:softHyphen/>
        <w:t>ri</w:t>
        <w:softHyphen/>
        <w:t>no' sho</w:t>
        <w:softHyphen/>
        <w:t>uld be ap</w:t>
        <w:softHyphen/>
        <w:t>po</w:t>
        <w:softHyphen/>
        <w:t>in</w:t>
        <w:softHyphen/>
        <w:t>ted. But Mac</w:t>
        <w:softHyphen/>
        <w:t>qu</w:t>
        <w:softHyphen/>
        <w:t xml:space="preserve">arie won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 big step for eman</w:t>
        <w:softHyphen/>
        <w:t>ci</w:t>
        <w:softHyphen/>
        <w:t>pists," Ro</w:t>
        <w:softHyphen/>
        <w:t>bin ag</w:t>
        <w:softHyphen/>
        <w:t>re</w:t>
        <w:softHyphen/>
        <w:t>ed so</w:t>
        <w:softHyphen/>
        <w:t>lemnly, "and a long ti</w:t>
        <w:softHyphen/>
        <w:t>me in co</w:t>
        <w:softHyphen/>
        <w:t xml:space="preserve">ming. Who is the lucky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Ro</w:t>
        <w:softHyphen/>
        <w:t>bin, can't you gu</w:t>
        <w:softHyphen/>
        <w:t>ess?" Ca</w:t>
        <w:softHyphen/>
        <w:t>sey as</w:t>
        <w:softHyphen/>
        <w:t>ked ex</w:t>
        <w:softHyphen/>
        <w:t>ci</w:t>
        <w:softHyphen/>
        <w:t xml:space="preserve">t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lo</w:t>
        <w:softHyphen/>
        <w:t>oked puz</w:t>
        <w:softHyphen/>
        <w:t>zled. "The</w:t>
        <w:softHyphen/>
        <w:t>re are many worthy men. It wo</w:t>
        <w:softHyphen/>
        <w:t>uld ta</w:t>
        <w:softHyphen/>
        <w:t xml:space="preserve">ke me all day to pick one from among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s you, Ro</w:t>
        <w:softHyphen/>
        <w:t>bin! Go</w:t>
        <w:softHyphen/>
        <w:t>ver</w:t>
        <w:softHyphen/>
        <w:t>nor Mac</w:t>
        <w:softHyphen/>
        <w:t>qu</w:t>
        <w:softHyphen/>
        <w:t>arie pic</w:t>
        <w:softHyphen/>
        <w:t>ked you to be our new ma</w:t>
        <w:softHyphen/>
        <w:t>gis</w:t>
        <w:softHyphen/>
        <w:t>t</w:t>
        <w:softHyphen/>
        <w:t>ra</w:t>
        <w:softHyphen/>
        <w:t xml:space="preserve">te." </w:t>
      </w:r>
    </w:p>
    <w:p>
      <w:pPr>
        <w:pStyle w:val="Normal"/>
        <w:spacing w:lineRule="auto" w:line="360" w:before="240" w:after="240"/>
        <w:rPr/>
      </w:pPr>
      <w:r>
        <w:rPr>
          <w:rFonts w:cs="Georgia" w:ascii="Georgia" w:hAnsi="Georgia"/>
        </w:rPr>
        <w:t>    </w:t>
      </w:r>
      <w:r>
        <w:rPr>
          <w:rFonts w:cs="Georgia" w:ascii="Georgia" w:hAnsi="Georgia"/>
        </w:rPr>
        <w:t>"It’s un</w:t>
        <w:softHyphen/>
        <w:t>li</w:t>
        <w:softHyphen/>
        <w:t>kely the go</w:t>
        <w:softHyphen/>
        <w:t>ver</w:t>
        <w:softHyphen/>
        <w:t>nor wo</w:t>
        <w:softHyphen/>
        <w:t>uld pick me," Ro</w:t>
        <w:softHyphen/>
        <w:t>bin con</w:t>
        <w:softHyphen/>
        <w:t>ten</w:t>
        <w:softHyphen/>
        <w:t>ded, stun</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s ne</w:t>
        <w:softHyphen/>
        <w:t>it</w:t>
        <w:softHyphen/>
        <w:t>her un</w:t>
        <w:softHyphen/>
        <w:t>li</w:t>
        <w:softHyphen/>
        <w:t>kely nor unu</w:t>
        <w:softHyphen/>
        <w:t>su</w:t>
        <w:softHyphen/>
        <w:t>al that Mac</w:t>
        <w:softHyphen/>
        <w:t>qu</w:t>
        <w:softHyphen/>
        <w:t>arie wo</w:t>
        <w:softHyphen/>
        <w:t>uld want the best man for the job. You'll re</w:t>
        <w:softHyphen/>
        <w:t>ce</w:t>
        <w:softHyphen/>
        <w:t>ive of</w:t>
        <w:softHyphen/>
        <w:t>fi</w:t>
        <w:softHyphen/>
        <w:t>ci</w:t>
        <w:softHyphen/>
        <w:t>al no</w:t>
        <w:softHyphen/>
        <w:t>ti</w:t>
        <w:softHyphen/>
        <w:t>ce so</w:t>
        <w:softHyphen/>
        <w:t>on and li</w:t>
        <w:softHyphen/>
        <w:t>kely ha</w:t>
        <w:softHyphen/>
        <w:t>ve to go to Sydney for con</w:t>
        <w:softHyphen/>
        <w:t>fir</w:t>
        <w:softHyphen/>
        <w:t>ma</w:t>
        <w:softHyphen/>
        <w:t>ti</w:t>
        <w:softHyphen/>
        <w:t>on, but I wan</w:t>
        <w:softHyphen/>
        <w:t>ted to be the first to tell you," Da</w:t>
        <w:softHyphen/>
        <w:t>re sa</w:t>
        <w:softHyphen/>
        <w:t>id. He and Ca</w:t>
        <w:softHyphen/>
        <w:t>sey we</w:t>
        <w:softHyphen/>
        <w:t>re both be</w:t>
        <w:softHyphen/>
        <w:t>aming from ear to ear, and when Ro</w:t>
        <w:softHyphen/>
        <w:t>bin me</w:t>
        <w:softHyphen/>
        <w:t>rely scow</w:t>
        <w:softHyphen/>
        <w:t>led, they lo</w:t>
        <w:softHyphen/>
        <w:t>oked at one anot</w:t>
        <w:softHyphen/>
        <w:t>her in be</w:t>
        <w:softHyphen/>
        <w:t>wil</w:t>
        <w:softHyphen/>
        <w:t>der</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Ro</w:t>
        <w:softHyphen/>
        <w:t>bin? Aren't you happy abo</w:t>
        <w:softHyphen/>
        <w:t>ut the ap</w:t>
        <w:softHyphen/>
        <w:t>po</w:t>
        <w:softHyphen/>
        <w:t>in</w:t>
        <w:softHyphen/>
        <w:t>t</w:t>
        <w:softHyphen/>
        <w:t>ment? It pre</w:t>
        <w:softHyphen/>
        <w:t>sents a won</w:t>
        <w:softHyphen/>
        <w:t>der</w:t>
        <w:softHyphen/>
        <w:t>ful op</w:t>
        <w:softHyphen/>
        <w:t>por</w:t>
        <w:softHyphen/>
        <w:t>tu</w:t>
        <w:softHyphen/>
        <w:t>nity for ex-con</w:t>
        <w:softHyphen/>
        <w:t>victs to ga</w:t>
        <w:softHyphen/>
        <w:t>in sta</w:t>
        <w:softHyphen/>
        <w:t>tus and be</w:t>
        <w:softHyphen/>
        <w:t>co</w:t>
        <w:softHyphen/>
        <w:t>me far</w:t>
        <w:softHyphen/>
        <w:t>mers and bu</w:t>
        <w:softHyphen/>
        <w:t>si</w:t>
        <w:softHyphen/>
        <w:t>nes</w:t>
        <w:softHyphen/>
        <w:t>smen in the</w:t>
        <w:softHyphen/>
        <w:t xml:space="preserve">ir own right." </w:t>
      </w:r>
    </w:p>
    <w:p>
      <w:pPr>
        <w:pStyle w:val="Normal"/>
        <w:spacing w:lineRule="auto" w:line="360" w:before="240" w:after="240"/>
        <w:rPr/>
      </w:pPr>
      <w:r>
        <w:rPr>
          <w:rFonts w:cs="Georgia" w:ascii="Georgia" w:hAnsi="Georgia"/>
        </w:rPr>
        <w:t>    </w:t>
      </w:r>
      <w:r>
        <w:rPr>
          <w:rFonts w:cs="Georgia" w:ascii="Georgia" w:hAnsi="Georgia"/>
        </w:rPr>
        <w:t>"It it’s a pro</w:t>
        <w:softHyphen/>
        <w:t>mi</w:t>
        <w:softHyphen/>
        <w:t>sing bre</w:t>
        <w:softHyphen/>
        <w:t>ak</w:t>
        <w:softHyphen/>
        <w:t>t</w:t>
        <w:softHyphen/>
        <w:t>h</w:t>
        <w:softHyphen/>
        <w:t>ro</w:t>
        <w:softHyphen/>
        <w:t>ugh for all eman</w:t>
        <w:softHyphen/>
        <w:t>ci</w:t>
        <w:softHyphen/>
        <w:t>pists," Ro</w:t>
        <w:softHyphen/>
        <w:t>bin sa</w:t>
        <w:softHyphen/>
        <w:t xml:space="preserve">id slowly, "and it's not that </w:t>
      </w:r>
    </w:p>
    <w:p>
      <w:pPr>
        <w:pStyle w:val="Normal"/>
        <w:spacing w:lineRule="auto" w:line="360" w:before="240" w:after="240"/>
        <w:rPr/>
      </w:pPr>
      <w:r>
        <w:rPr>
          <w:rFonts w:cs="Georgia" w:ascii="Georgia" w:hAnsi="Georgia"/>
        </w:rPr>
        <w:t>    </w:t>
      </w:r>
      <w:r>
        <w:rPr>
          <w:rFonts w:cs="Georgia" w:ascii="Georgia" w:hAnsi="Georgia"/>
        </w:rPr>
        <w:t>I'm un</w:t>
        <w:softHyphen/>
        <w:t>g</w:t>
        <w:softHyphen/>
        <w:t>ra</w:t>
        <w:softHyphen/>
        <w:t>te</w:t>
        <w:softHyphen/>
        <w:t>ful for the ho</w:t>
        <w:softHyphen/>
        <w:t>nor. It's just that</w:t>
        <w:softHyphen/>
        <w:t xml:space="preserve"> well the way Ka</w:t>
        <w:softHyphen/>
        <w:t>te and I are the</w:t>
        <w:softHyphen/>
        <w:t>se days, the</w:t>
        <w:softHyphen/>
        <w:t>re are very few things that gi</w:t>
        <w:softHyphen/>
        <w:t xml:space="preserve">ve me jo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ew you and Ka</w:t>
        <w:softHyphen/>
        <w:t>te we</w:t>
        <w:softHyphen/>
        <w:t>re ha</w:t>
        <w:softHyphen/>
        <w:t>ving prob</w:t>
        <w:softHyphen/>
        <w:t>lems," Ca</w:t>
        <w:softHyphen/>
        <w:t>sey sa</w:t>
        <w:softHyphen/>
        <w:t>id, "but I had no idea they had grown to such pro</w:t>
        <w:softHyphen/>
        <w:t>por</w:t>
        <w:softHyphen/>
        <w:t>ti</w:t>
        <w:softHyphen/>
        <w:t>ons. We're yo</w:t>
        <w:softHyphen/>
        <w:t>ur fri</w:t>
        <w:softHyphen/>
        <w:t>ends, Ro</w:t>
        <w:softHyphen/>
        <w:t>bin. So</w:t>
        <w:softHyphen/>
        <w:t>me</w:t>
        <w:softHyphen/>
        <w:t>ti</w:t>
        <w:softHyphen/>
        <w:t>mes it helps to talk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rmally Ro</w:t>
        <w:softHyphen/>
        <w:t>bin wasn't one to ta</w:t>
        <w:softHyphen/>
        <w:t>ke his prob</w:t>
        <w:softHyphen/>
        <w:t>lems to ot</w:t>
        <w:softHyphen/>
        <w:t>hers, but he ab</w:t>
        <w:softHyphen/>
        <w:t>ruptly de</w:t>
        <w:softHyphen/>
        <w:t>ci</w:t>
        <w:softHyphen/>
        <w:t>ded this was the one ti</w:t>
        <w:softHyphen/>
        <w:t>me it co</w:t>
        <w:softHyphen/>
        <w:t>uld do no harm. Be</w:t>
        <w:softHyphen/>
        <w:t>si</w:t>
        <w:softHyphen/>
        <w:t>des, if an</w:t>
        <w:softHyphen/>
        <w:t>yo</w:t>
        <w:softHyphen/>
        <w:t>ne co</w:t>
        <w:softHyphen/>
        <w:t>uld ma</w:t>
        <w:softHyphen/>
        <w:t>ke sen</w:t>
        <w:softHyphen/>
        <w:t>se out of Ka</w:t>
        <w:softHyphen/>
        <w:t>te, it was Ca</w:t>
        <w:softHyphen/>
        <w:t xml:space="preserve">s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per</w:t>
        <w:softHyphen/>
        <w:t>haps you can help," Ro</w:t>
        <w:softHyphen/>
        <w:t>bin ac</w:t>
        <w:softHyphen/>
        <w:t>k</w:t>
        <w:softHyphen/>
        <w:t>now</w:t>
        <w:softHyphen/>
        <w:t>led</w:t>
        <w:softHyphen/>
        <w:t>ged. "Ka</w:t>
        <w:softHyphen/>
        <w:t>te ha</w:t>
        <w:softHyphen/>
        <w:t>tes me. Lord knows I've tri</w:t>
        <w:softHyphen/>
        <w:t>ed my best, but not</w:t>
        <w:softHyphen/>
        <w:t xml:space="preserve">hing wor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su</w:t>
        <w:softHyphen/>
        <w:t>rely you're wrong, Ro</w:t>
        <w:softHyphen/>
        <w:t>bin," Ca</w:t>
        <w:softHyphen/>
        <w:t>sey re</w:t>
        <w:softHyphen/>
        <w:t>fu</w:t>
        <w:softHyphen/>
        <w:t>ted. "She's still up</w:t>
        <w:softHyphen/>
        <w:t>set over her fat</w:t>
        <w:softHyphen/>
        <w:t>her's de</w:t>
        <w:softHyphen/>
        <w:t xml:space="preserve">a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tis mo</w:t>
        <w:softHyphen/>
        <w:t>re than that. Ka</w:t>
        <w:softHyphen/>
        <w:t>te ne</w:t>
        <w:softHyphen/>
        <w:t>ver wan</w:t>
        <w:softHyphen/>
        <w:t>ted to marry. She did so only to ple</w:t>
        <w:softHyphen/>
        <w:t>ase Wil</w:t>
        <w:softHyphen/>
        <w:t>li</w:t>
        <w:softHyphen/>
        <w:t>am. I'm an ex-con</w:t>
        <w:softHyphen/>
        <w:t>vict, and she tre</w:t>
        <w:softHyphen/>
        <w:t>ats me li</w:t>
        <w:softHyphen/>
        <w:t>ke I'm so</w:t>
        <w:softHyphen/>
        <w:t>me lo</w:t>
        <w:softHyphen/>
        <w:t>at</w:t>
        <w:softHyphen/>
        <w:t>h</w:t>
        <w:softHyphen/>
        <w:t>so</w:t>
        <w:softHyphen/>
        <w:t>me cre</w:t>
        <w:softHyphen/>
        <w:t>atu</w:t>
        <w:softHyphen/>
        <w:t>re un</w:t>
        <w:softHyphen/>
        <w:t>de</w:t>
        <w:softHyphen/>
        <w:t>ser</w:t>
        <w:softHyphen/>
        <w:t>ving of hu</w:t>
        <w:softHyphen/>
        <w:t>man kin</w:t>
        <w:softHyphen/>
        <w:t>d</w:t>
        <w:softHyphen/>
        <w:t>ness. She thinks I mar</w:t>
        <w:softHyphen/>
        <w:t>ri</w:t>
        <w:softHyphen/>
        <w:t>ed her for McKen</w:t>
        <w:softHyphen/>
        <w:t>zie sta</w:t>
        <w:softHyphen/>
        <w:t>ti</w:t>
        <w:softHyphen/>
        <w:t>on. We ne</w:t>
        <w:softHyphen/>
        <w:t>arly had that prob</w:t>
        <w:softHyphen/>
        <w:t>lem re</w:t>
        <w:softHyphen/>
        <w:t>sol</w:t>
        <w:softHyphen/>
        <w:t>ved when Wil</w:t>
        <w:softHyphen/>
        <w:t>li</w:t>
        <w:softHyphen/>
        <w:t>am di</w:t>
        <w:softHyphen/>
        <w:t>ed. Ka</w:t>
        <w:softHyphen/>
        <w:t>te bla</w:t>
        <w:softHyphen/>
        <w:t xml:space="preserve">mes me for that,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rely not!" Da</w:t>
        <w:softHyphen/>
        <w:t>re sa</w:t>
        <w:softHyphen/>
        <w:t>id, stun</w:t>
        <w:softHyphen/>
        <w:t>ned. "How co</w:t>
        <w:softHyphen/>
        <w:t>uld you be in</w:t>
        <w:softHyphen/>
        <w:t>vol</w:t>
        <w:softHyphen/>
        <w:t>ved in Wil</w:t>
        <w:softHyphen/>
        <w:t>li</w:t>
        <w:softHyphen/>
        <w:t>am's de</w:t>
        <w:softHyphen/>
        <w:t>ath? The man had be</w:t>
        <w:softHyphen/>
        <w:t>en ne</w:t>
        <w:softHyphen/>
        <w:t>ar de</w:t>
        <w:softHyphen/>
        <w:t>ath for w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ept her from go</w:t>
        <w:softHyphen/>
        <w:t>ing to her fat</w:t>
        <w:softHyphen/>
        <w:t>her the night he di</w:t>
        <w:softHyphen/>
        <w:t>ed," Ro</w:t>
        <w:softHyphen/>
        <w:t>bin ex</w:t>
        <w:softHyphen/>
        <w:t>p</w:t>
        <w:softHyphen/>
        <w:t>la</w:t>
        <w:softHyphen/>
        <w:t>ined ter</w:t>
        <w:softHyphen/>
        <w:t>sely. "I know 'tis gu</w:t>
        <w:softHyphen/>
        <w:t>ilt she's fe</w:t>
        <w:softHyphen/>
        <w:t>eling but I can't con</w:t>
        <w:softHyphen/>
        <w:t>vin</w:t>
        <w:softHyphen/>
        <w:t xml:space="preserve">ce her of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in the world co</w:t>
        <w:softHyphen/>
        <w:t>uld you ke</w:t>
        <w:softHyphen/>
        <w:t>ep her from her fat</w:t>
        <w:softHyphen/>
        <w:t>her?" Ca</w:t>
        <w:softHyphen/>
        <w:t>sey ex</w:t>
        <w:softHyphen/>
        <w:t>c</w:t>
        <w:softHyphen/>
        <w:t>la</w:t>
        <w:softHyphen/>
        <w:t>imed, puz</w:t>
        <w:softHyphen/>
        <w:t xml:space="preserve">zled. </w:t>
      </w:r>
    </w:p>
    <w:p>
      <w:pPr>
        <w:pStyle w:val="Normal"/>
        <w:spacing w:lineRule="auto" w:line="360" w:before="240" w:after="240"/>
        <w:rPr/>
      </w:pPr>
      <w:r>
        <w:rPr>
          <w:rFonts w:cs="Georgia" w:ascii="Georgia" w:hAnsi="Georgia"/>
        </w:rPr>
        <w:t>    </w:t>
      </w:r>
      <w:r>
        <w:rPr>
          <w:rFonts w:cs="Georgia" w:ascii="Georgia" w:hAnsi="Georgia"/>
        </w:rPr>
        <w:t>"I was la</w:t>
        <w:softHyphen/>
        <w:t>te at night" Ro</w:t>
        <w:softHyphen/>
        <w:t>bin flus</w:t>
        <w:softHyphen/>
        <w:t>hed, unab</w:t>
        <w:softHyphen/>
        <w:t>le to con</w:t>
        <w:softHyphen/>
        <w:t>ti</w:t>
        <w:softHyphen/>
        <w:t xml:space="preserve">n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I un</w:t>
        <w:softHyphen/>
        <w:t>der</w:t>
        <w:softHyphen/>
        <w:t>s</w:t>
        <w:softHyphen/>
        <w:t>tand," Da</w:t>
        <w:softHyphen/>
        <w:t>re sa</w:t>
        <w:softHyphen/>
        <w:t>id as</w:t>
        <w:softHyphen/>
        <w:t>tu</w:t>
        <w:softHyphen/>
        <w:t>tely. "You we</w:t>
        <w:softHyphen/>
        <w:t>re ma</w:t>
        <w:softHyphen/>
        <w:t>king lo</w:t>
        <w:softHyphen/>
        <w:t>ve, and now Ka</w:t>
        <w:softHyphen/>
        <w:t>te bla</w:t>
        <w:softHyphen/>
        <w:t>mes you for ke</w:t>
        <w:softHyphen/>
        <w:t xml:space="preserve">eping her from her du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actly. I can't get thro</w:t>
        <w:softHyphen/>
        <w:t>ugh to her now. She's shut me out com</w:t>
        <w:softHyphen/>
        <w:t>p</w:t>
        <w:softHyphen/>
        <w:t>le</w:t>
        <w:softHyphen/>
        <w:t>tely. We're li</w:t>
        <w:softHyphen/>
        <w:t>ke stran</w:t>
        <w:softHyphen/>
        <w:t>gers when we chan</w:t>
        <w:softHyphen/>
        <w:t>ce to me</w:t>
        <w:softHyphen/>
        <w:t>et. Which isn't of</w:t>
        <w:softHyphen/>
        <w:t>ten," he sa</w:t>
        <w:softHyphen/>
        <w:t>id bit</w:t>
        <w:softHyphen/>
        <w:t xml:space="preserve">ter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e</w:t>
        <w:softHyphen/>
        <w:t>ser</w:t>
        <w:softHyphen/>
        <w:t>ve bet</w:t>
        <w:softHyphen/>
        <w:t>ter than that, Ro</w:t>
        <w:softHyphen/>
        <w:t>bin!" Ca</w:t>
        <w:softHyphen/>
        <w:t>sey cri</w:t>
        <w:softHyphen/>
        <w:t>ed, so angry at Ka</w:t>
        <w:softHyphen/>
        <w:t>te she felt ob</w:t>
        <w:softHyphen/>
        <w:t>li</w:t>
        <w:softHyphen/>
        <w:t>ga</w:t>
        <w:softHyphen/>
        <w:t>ted to do so</w:t>
        <w:softHyphen/>
        <w:t>met</w:t>
        <w:softHyphen/>
        <w:t>hing. "Wo</w:t>
        <w:softHyphen/>
        <w:t>uld it help if I tal</w:t>
        <w:softHyphen/>
        <w:t xml:space="preserve">ked with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first Ro</w:t>
        <w:softHyphen/>
        <w:t>bin was skep</w:t>
        <w:softHyphen/>
        <w:t>ti</w:t>
        <w:softHyphen/>
        <w:t>cal, wan</w:t>
        <w:softHyphen/>
        <w:t>ting to re</w:t>
        <w:softHyphen/>
        <w:t>fu</w:t>
        <w:softHyphen/>
        <w:t>se the of</w:t>
        <w:softHyphen/>
        <w:t>fer out of hand. But the lon</w:t>
        <w:softHyphen/>
        <w:t>ger he tho</w:t>
        <w:softHyphen/>
        <w:t>ught abo</w:t>
        <w:softHyphen/>
        <w:t>ut it, the bet</w:t>
        <w:softHyphen/>
        <w:t>ter it so</w:t>
        <w:softHyphen/>
        <w:t>un</w:t>
        <w:softHyphen/>
        <w:t>ded. If Ca</w:t>
        <w:softHyphen/>
        <w:t>sey co</w:t>
        <w:softHyphen/>
        <w:t>uld talk so</w:t>
        <w:softHyphen/>
        <w:t>me sen</w:t>
        <w:softHyphen/>
        <w:t>se in</w:t>
        <w:softHyphen/>
        <w:t>to Ka</w:t>
        <w:softHyphen/>
        <w:t>te, he'd be eter</w:t>
        <w:softHyphen/>
        <w:t>nal</w:t>
        <w:softHyphen/>
        <w:t>ly gra</w:t>
        <w:softHyphen/>
        <w:t>te</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co</w:t>
        <w:softHyphen/>
        <w:t>uldn't hurt," Ro</w:t>
        <w:softHyphen/>
        <w:t>bin al</w:t>
        <w:softHyphen/>
        <w:t>lo</w:t>
        <w:softHyphen/>
        <w:t>wed ho</w:t>
        <w:softHyphen/>
        <w:t>pe</w:t>
        <w:softHyphen/>
        <w:t>ful</w:t>
        <w:softHyphen/>
        <w:t>ly. "Truth to tell, I'm at the end of my tet</w:t>
        <w:softHyphen/>
        <w:t>her. I can</w:t>
        <w:softHyphen/>
        <w:t>not li</w:t>
        <w:softHyphen/>
        <w:t>ve li</w:t>
        <w:softHyphen/>
        <w:t>ke this. If Ka</w:t>
        <w:softHyphen/>
        <w:t>te in</w:t>
        <w:softHyphen/>
        <w:t>sists on con</w:t>
        <w:softHyphen/>
        <w:t>ti</w:t>
        <w:softHyphen/>
        <w:t>nu</w:t>
        <w:softHyphen/>
        <w:t>ing li</w:t>
        <w:softHyphen/>
        <w:t>ke this, I ha</w:t>
        <w:softHyphen/>
        <w:t>ve no cho</w:t>
        <w:softHyphen/>
        <w:t>ice but to le</w:t>
        <w:softHyphen/>
        <w:t>ave. It's what she wants an</w:t>
        <w:softHyphen/>
        <w:t>y</w:t>
        <w:softHyphen/>
        <w:t xml:space="preserve">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call on Ka</w:t>
        <w:softHyphen/>
        <w:t>te to</w:t>
        <w:softHyphen/>
        <w:t>mor</w:t>
        <w:softHyphen/>
        <w:t>row," Ca</w:t>
        <w:softHyphen/>
        <w:t>sey pro</w:t>
        <w:softHyphen/>
        <w:t>mi</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had ta</w:t>
        <w:softHyphen/>
        <w:t>ken over the bo</w:t>
        <w:softHyphen/>
        <w:t>ok</w:t>
        <w:softHyphen/>
        <w:t>ke</w:t>
        <w:softHyphen/>
        <w:t>eping, sin</w:t>
        <w:softHyphen/>
        <w:t>ce Ro</w:t>
        <w:softHyphen/>
        <w:t>bin spent so much ti</w:t>
        <w:softHyphen/>
        <w:t>me with the con</w:t>
        <w:softHyphen/>
        <w:t>vict la</w:t>
        <w:softHyphen/>
        <w:t>bo</w:t>
        <w:softHyphen/>
        <w:t>rers and ra</w:t>
        <w:softHyphen/>
        <w:t>rely fo</w:t>
        <w:softHyphen/>
        <w:t>und a spa</w:t>
        <w:softHyphen/>
        <w:t>re mo</w:t>
        <w:softHyphen/>
        <w:t>ment to gi</w:t>
        <w:softHyphen/>
        <w:t>ve to the ac</w:t>
        <w:softHyphen/>
        <w:t>co</w:t>
        <w:softHyphen/>
        <w:t>unts. Ro</w:t>
        <w:softHyphen/>
        <w:t>bin had ne</w:t>
        <w:softHyphen/>
        <w:t>ver as</w:t>
        <w:softHyphen/>
        <w:t>ked, but she had be</w:t>
        <w:softHyphen/>
        <w:t>en spen</w:t>
        <w:softHyphen/>
        <w:t>ding ti</w:t>
        <w:softHyphen/>
        <w:t>me in the of</w:t>
        <w:softHyphen/>
        <w:t>fi</w:t>
        <w:softHyphen/>
        <w:t>ce and to</w:t>
        <w:softHyphen/>
        <w:t>ok over the cho</w:t>
        <w:softHyphen/>
        <w:t>re wit</w:t>
        <w:softHyphen/>
        <w:t>ho</w:t>
        <w:softHyphen/>
        <w:t>ut be</w:t>
        <w:softHyphen/>
        <w:t>ing prom</w:t>
        <w:softHyphen/>
        <w:t>p</w:t>
        <w:softHyphen/>
        <w:t>ted. Nor</w:t>
        <w:softHyphen/>
        <w:t>mal</w:t>
        <w:softHyphen/>
        <w:t>ly she wor</w:t>
        <w:softHyphen/>
        <w:t>ked on the bo</w:t>
        <w:softHyphen/>
        <w:t>oks da</w:t>
        <w:softHyphen/>
        <w:t>ily un</w:t>
        <w:softHyphen/>
        <w:t>til no</w:t>
        <w:softHyphen/>
        <w:t>on and so</w:t>
        <w:softHyphen/>
        <w:t>me</w:t>
        <w:softHyphen/>
        <w:t>ti</w:t>
        <w:softHyphen/>
        <w:t>mes af</w:t>
        <w:softHyphen/>
        <w:t>ter lunch. That was what she was do</w:t>
        <w:softHyphen/>
        <w:t>ing when Ca</w:t>
        <w:softHyphen/>
        <w:t>sey Pen</w:t>
        <w:softHyphen/>
        <w:t>rod ca</w:t>
        <w:softHyphen/>
        <w:t xml:space="preserve">me to c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ll we sit in the par</w:t>
        <w:softHyphen/>
        <w:t>lor?" Ka</w:t>
        <w:softHyphen/>
        <w:t>te as</w:t>
        <w:softHyphen/>
        <w:t>ked when Lizzy sho</w:t>
        <w:softHyphen/>
        <w:t>wed Ca</w:t>
        <w:softHyphen/>
        <w:t>sey in</w:t>
        <w:softHyphen/>
        <w:t>to the small of</w:t>
        <w:softHyphen/>
        <w:t>f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this is just fi</w:t>
        <w:softHyphen/>
        <w:t>ne," Ca</w:t>
        <w:softHyphen/>
        <w:t>sey rep</w:t>
        <w:softHyphen/>
        <w:t>li</w:t>
        <w:softHyphen/>
        <w:t>ed, se</w:t>
        <w:softHyphen/>
        <w:t>ating her</w:t>
        <w:softHyphen/>
        <w:t>self in one of the com</w:t>
        <w:softHyphen/>
        <w:t>for</w:t>
        <w:softHyphen/>
        <w:t>tab</w:t>
        <w:softHyphen/>
        <w:t>le cha</w:t>
        <w:softHyphen/>
        <w:t>irs ac</w:t>
        <w:softHyphen/>
        <w:t>ross the desk from Ka</w:t>
        <w:softHyphen/>
        <w:t>te. The par</w:t>
        <w:softHyphen/>
        <w:t>lor wasn't pri</w:t>
        <w:softHyphen/>
        <w:t>va</w:t>
        <w:softHyphen/>
        <w:t>te eno</w:t>
        <w:softHyphen/>
        <w:t>ugh for what she wan</w:t>
        <w:softHyphen/>
        <w:t xml:space="preserve">ted to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is a sur</w:t>
        <w:softHyphen/>
        <w:t>p</w:t>
        <w:softHyphen/>
        <w:t>ri</w:t>
        <w:softHyphen/>
        <w:t>se, Ca</w:t>
        <w:softHyphen/>
        <w:t>sey. Wasn't Ro</w:t>
        <w:softHyphen/>
        <w:t>bin just out to see you and Da</w:t>
        <w:softHyphen/>
        <w:t>re yes</w:t>
        <w:softHyphen/>
        <w:t>ter</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he</w:t>
        <w:softHyphen/>
        <w:t>re to see Ro</w:t>
        <w:softHyphen/>
        <w:t>bin," Ca</w:t>
        <w:softHyphen/>
        <w:t>sey sa</w:t>
        <w:softHyphen/>
        <w:t>id slowly. "So</w:t>
        <w:softHyphen/>
        <w:t>me</w:t>
        <w:softHyphen/>
        <w:t>ti</w:t>
        <w:softHyphen/>
        <w:t>mes a wo</w:t>
        <w:softHyphen/>
        <w:t>man ne</w:t>
        <w:softHyphen/>
        <w:t>eds anot</w:t>
        <w:softHyphen/>
        <w:t>her wo</w:t>
        <w:softHyphen/>
        <w:t xml:space="preserve">man to talk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lo</w:t>
        <w:softHyphen/>
        <w:t>oked per</w:t>
        <w:softHyphen/>
        <w:t>p</w:t>
        <w:softHyphen/>
        <w:t>le</w:t>
        <w:softHyphen/>
        <w:t>xed. We</w:t>
        <w:softHyphen/>
        <w:t>re Ca</w:t>
        <w:softHyphen/>
        <w:t>sey and Da</w:t>
        <w:softHyphen/>
        <w:t>re ha</w:t>
        <w:softHyphen/>
        <w:t>ving prob</w:t>
        <w:softHyphen/>
        <w:t>lems? Ka</w:t>
        <w:softHyphen/>
        <w:t>te con</w:t>
        <w:softHyphen/>
        <w:t>si</w:t>
        <w:softHyphen/>
        <w:t>de</w:t>
        <w:softHyphen/>
        <w:t>red her</w:t>
        <w:softHyphen/>
        <w:t>self the last per</w:t>
        <w:softHyphen/>
        <w:t>son in the world to gi</w:t>
        <w:softHyphen/>
        <w:t>ve ma</w:t>
        <w:softHyphen/>
        <w:t>ri</w:t>
        <w:softHyphen/>
        <w:t>tal ad</w:t>
        <w:softHyphen/>
        <w:t>vi</w:t>
        <w:softHyphen/>
        <w:t xml:space="preserve">ce. "I'll be glad to help in any way I c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it was Ca</w:t>
        <w:softHyphen/>
        <w:t>sey's turn to lo</w:t>
        <w:softHyphen/>
        <w:t>ok per</w:t>
        <w:softHyphen/>
        <w:t>p</w:t>
        <w:softHyphen/>
        <w:t>le</w:t>
        <w:softHyphen/>
        <w:t>xed. "I'm not tal</w:t>
        <w:softHyphen/>
        <w:t>king abo</w:t>
        <w:softHyphen/>
        <w:t xml:space="preserve">ut my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Ka</w:t>
        <w:softHyphen/>
        <w:t>te sa</w:t>
        <w:softHyphen/>
        <w:t>id dully. "You've be</w:t>
        <w:softHyphen/>
        <w:t>en tal</w:t>
        <w:softHyphen/>
        <w:t>king to Ro</w:t>
        <w:softHyphen/>
        <w:t>bin. What has he be</w:t>
        <w:softHyphen/>
        <w:t>en tel</w:t>
        <w:softHyphen/>
        <w:t xml:space="preserve">ling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that you're both ter</w:t>
        <w:softHyphen/>
        <w:t>ribly un</w:t>
        <w:softHyphen/>
        <w:t>hap</w:t>
        <w:softHyphen/>
        <w:t>py and it's te</w:t>
        <w:softHyphen/>
        <w:t xml:space="preserve">aring him ap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and I sho</w:t>
        <w:softHyphen/>
        <w:t>uld ne</w:t>
        <w:softHyphen/>
        <w:t>ver ha</w:t>
        <w:softHyphen/>
        <w:t>ve mar</w:t>
        <w:softHyphen/>
        <w:t>ri</w:t>
        <w:softHyphen/>
        <w:t>ed," Ka</w:t>
        <w:softHyphen/>
        <w:t>te sa</w:t>
        <w:softHyphen/>
        <w:t>id grimly. "We ha</w:t>
        <w:softHyphen/>
        <w:t>ve not</w:t>
        <w:softHyphen/>
        <w:t>hing in com</w:t>
        <w:softHyphen/>
        <w:t>mon and cer</w:t>
        <w:softHyphen/>
        <w:t>ta</w:t>
        <w:softHyphen/>
        <w:t>inly don't lo</w:t>
        <w:softHyphen/>
        <w:t>ve one anot</w:t>
        <w:softHyphen/>
        <w:t>her. He's an ex</w:t>
        <w:softHyphen/>
        <w:t>con</w:t>
        <w:softHyphen/>
        <w:t>vict who to</w:t>
        <w:softHyphen/>
        <w:t>ok ad</w:t>
        <w:softHyphen/>
        <w:t>van</w:t>
        <w:softHyphen/>
        <w:t>ta</w:t>
        <w:softHyphen/>
        <w:t>ge of my fat</w:t>
        <w:softHyphen/>
        <w:t>her's kin</w:t>
        <w:softHyphen/>
        <w:t>d</w:t>
        <w:softHyphen/>
        <w:t>ness to ga</w:t>
        <w:softHyphen/>
        <w:t>in a rich farm for him</w:t>
        <w:softHyphen/>
        <w:t>self. It mat</w:t>
        <w:softHyphen/>
        <w:t>te</w:t>
        <w:softHyphen/>
        <w:t>red lit</w:t>
        <w:softHyphen/>
        <w:t>tle who he had to hurt to get what he wa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not tal</w:t>
        <w:softHyphen/>
        <w:t>king abo</w:t>
        <w:softHyphen/>
        <w:t>ut the Ro</w:t>
        <w:softHyphen/>
        <w:t xml:space="preserve">bin I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the Ro</w:t>
        <w:softHyphen/>
        <w:t>bin you know and the one I mar</w:t>
        <w:softHyphen/>
        <w:t>ri</w:t>
        <w:softHyphen/>
        <w:t>ed are two dif</w:t>
        <w:softHyphen/>
        <w:t>fe</w:t>
        <w:softHyphen/>
        <w:t>rent men," Ka</w:t>
        <w:softHyphen/>
        <w:t>te sa</w:t>
        <w:softHyphen/>
        <w:t>id bit</w:t>
        <w:softHyphen/>
        <w:t xml:space="preserve">ter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w:t>
        <w:softHyphen/>
        <w:t>ubt that. Ro</w:t>
        <w:softHyphen/>
        <w:t>bin wo</w:t>
        <w:softHyphen/>
        <w:t>uld ne</w:t>
        <w:softHyphen/>
        <w:t>ver hurt the wo</w:t>
        <w:softHyphen/>
        <w:t>man he lo</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la</w:t>
        <w:softHyphen/>
        <w:t>ug</w:t>
        <w:softHyphen/>
        <w:t>hed harshly. "Lo</w:t>
        <w:softHyphen/>
        <w:t>ve? Ro</w:t>
        <w:softHyphen/>
        <w:t>bin do</w:t>
        <w:softHyphen/>
        <w:t>esn't lo</w:t>
        <w:softHyphen/>
        <w:t>ve me. You of all pe</w:t>
        <w:softHyphen/>
        <w:t>op</w:t>
        <w:softHyphen/>
        <w:t>le sho</w:t>
        <w:softHyphen/>
        <w:t xml:space="preserve">uld know that." </w:t>
      </w:r>
    </w:p>
    <w:p>
      <w:pPr>
        <w:pStyle w:val="Normal"/>
        <w:spacing w:lineRule="auto" w:line="360" w:before="240" w:after="240"/>
        <w:rPr/>
      </w:pPr>
      <w:r>
        <w:rPr>
          <w:rFonts w:cs="Georgia" w:ascii="Georgia" w:hAnsi="Georgia"/>
        </w:rPr>
        <w:t>        </w:t>
      </w:r>
      <w:r>
        <w:rPr>
          <w:rFonts w:cs="Georgia" w:ascii="Georgia" w:hAnsi="Georgia"/>
        </w:rPr>
        <w:t>"Do you still be</w:t>
        <w:softHyphen/>
        <w:t>li</w:t>
        <w:softHyphen/>
        <w:t>eve that Ro</w:t>
        <w:softHyphen/>
        <w:t>bin lo</w:t>
        <w:softHyphen/>
        <w:t xml:space="preserve">ves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s the truth. He knew he co</w:t>
        <w:softHyphen/>
        <w:t>uld ne</w:t>
        <w:softHyphen/>
        <w:t>ver ha</w:t>
        <w:softHyphen/>
        <w:t>ve you, so he set</w:t>
        <w:softHyphen/>
        <w:t>tled for me and McKen</w:t>
        <w:softHyphen/>
        <w:t>zie s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ee a lot of myself in you, Ka</w:t>
        <w:softHyphen/>
        <w:t>te. I was as stub</w:t>
        <w:softHyphen/>
        <w:t>born as you are, but thank God Da</w:t>
        <w:softHyphen/>
        <w:t>re ma</w:t>
        <w:softHyphen/>
        <w:t>de me see that we be</w:t>
        <w:softHyphen/>
        <w:t>lon</w:t>
        <w:softHyphen/>
        <w:t>ged to</w:t>
        <w:softHyphen/>
        <w:t>get</w:t>
        <w:softHyphen/>
        <w:t>her. You ha</w:t>
        <w:softHyphen/>
        <w:t>ve be</w:t>
        <w:softHyphen/>
        <w:t>en mar</w:t>
        <w:softHyphen/>
        <w:t>ri</w:t>
        <w:softHyphen/>
        <w:t>ed such a short ti</w:t>
        <w:softHyphen/>
        <w:t>me you don't even know what Ro</w:t>
        <w:softHyphen/>
        <w:t>bin is li</w:t>
        <w:softHyphen/>
        <w:t>ke. You're be</w:t>
        <w:softHyphen/>
        <w:t>ing un</w:t>
        <w:softHyphen/>
        <w:t>fa</w:t>
        <w:softHyphen/>
        <w:t>ir and unj</w:t>
        <w:softHyphen/>
        <w:t>ust in yo</w:t>
        <w:softHyphen/>
        <w:t>ur con</w:t>
        <w:softHyphen/>
        <w:t>dem</w:t>
        <w:softHyphen/>
        <w:t>na</w:t>
        <w:softHyphen/>
        <w:t>ti</w:t>
        <w:softHyphen/>
        <w:t>on. I'm af</w:t>
        <w:softHyphen/>
        <w:t>ra</w:t>
        <w:softHyphen/>
        <w:t>id you've pus</w:t>
        <w:softHyphen/>
        <w:t>hed Ro</w:t>
        <w:softHyphen/>
        <w:t>bin too far, and one day so</w:t>
        <w:softHyphen/>
        <w:t>on you'll wa</w:t>
        <w:softHyphen/>
        <w:t>ke up and find him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a fi</w:t>
        <w:softHyphen/>
        <w:t>ne one to gi</w:t>
        <w:softHyphen/>
        <w:t>ve ad</w:t>
        <w:softHyphen/>
        <w:t>vi</w:t>
        <w:softHyphen/>
        <w:t>ce, Ca</w:t>
        <w:softHyphen/>
        <w:t>sey," Ka</w:t>
        <w:softHyphen/>
        <w:t>te char</w:t>
        <w:softHyphen/>
        <w:t>ged. "You sto</w:t>
        <w:softHyphen/>
        <w:t>le Da</w:t>
        <w:softHyphen/>
        <w:t>re from Co</w:t>
        <w:softHyphen/>
        <w:t>usin Mercy and we</w:t>
        <w:softHyphen/>
        <w:t>re car</w:t>
        <w:softHyphen/>
        <w:t>rying on with him whi</w:t>
        <w:softHyphen/>
        <w:t>le he was still mar</w:t>
        <w:softHyphen/>
        <w:t>ri</w:t>
        <w:softHyphen/>
        <w:t>ed. You can't deny that Bran</w:t>
        <w:softHyphen/>
        <w:t>don was con</w:t>
        <w:softHyphen/>
        <w:t>ce</w:t>
        <w:softHyphen/>
        <w:t>ived whi</w:t>
        <w:softHyphen/>
        <w:t>le Mercy and Da</w:t>
        <w:softHyphen/>
        <w:t>re we</w:t>
        <w:softHyphen/>
        <w:t>re still hus</w:t>
        <w:softHyphen/>
        <w:t>band and wi</w:t>
        <w:softHyphen/>
        <w:t>fe. And if that isn't eno</w:t>
        <w:softHyphen/>
        <w:t>ugh, you mur</w:t>
        <w:softHyphen/>
        <w:t>de</w:t>
        <w:softHyphen/>
        <w:t>red a man in En</w:t>
        <w:softHyphen/>
        <w:t>g</w:t>
        <w:softHyphen/>
        <w:t xml:space="preserve">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sey was crus</w:t>
        <w:softHyphen/>
        <w:t>hed. She had no idea Ka</w:t>
        <w:softHyphen/>
        <w:t>te held such strong fe</w:t>
        <w:softHyphen/>
        <w:t>elings aga</w:t>
        <w:softHyphen/>
        <w:t>inst her. She had tho</w:t>
        <w:softHyphen/>
        <w:t>ught they had got</w:t>
        <w:softHyphen/>
        <w:t>ten past that sta</w:t>
        <w:softHyphen/>
        <w:t>ge in the</w:t>
        <w:softHyphen/>
        <w:t>ir fri</w:t>
        <w:softHyphen/>
        <w:t>en</w:t>
        <w:softHyphen/>
        <w:t>d</w:t>
        <w:softHyphen/>
        <w:t>s</w:t>
        <w:softHyphen/>
        <w:t xml:space="preserve">h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o</w:t>
        <w:softHyphen/>
        <w:t>ment Ca</w:t>
        <w:softHyphen/>
        <w:t>sey's fa</w:t>
        <w:softHyphen/>
        <w:t>ce crum</w:t>
        <w:softHyphen/>
        <w:t>p</w:t>
        <w:softHyphen/>
        <w:t>led Ka</w:t>
        <w:softHyphen/>
        <w:t>te was sorry for her harsh words. She wo</w:t>
        <w:softHyphen/>
        <w:t>uld ha</w:t>
        <w:softHyphen/>
        <w:t>ve snat</w:t>
        <w:softHyphen/>
        <w:t>c</w:t>
        <w:softHyphen/>
        <w:t>hed them back had it be</w:t>
        <w:softHyphen/>
        <w:t>en pos</w:t>
        <w:softHyphen/>
        <w:t>sib</w:t>
        <w:softHyphen/>
        <w:t>le. "I'm sorry, Ca</w:t>
        <w:softHyphen/>
        <w:t>sey, that was cru</w:t>
        <w:softHyphen/>
        <w:t xml:space="preserve">el of me." </w:t>
      </w:r>
    </w:p>
    <w:p>
      <w:pPr>
        <w:pStyle w:val="Normal"/>
        <w:spacing w:lineRule="auto" w:line="360" w:before="240" w:after="240"/>
        <w:rPr/>
      </w:pPr>
      <w:r>
        <w:rPr>
          <w:rFonts w:cs="Georgia" w:ascii="Georgia" w:hAnsi="Georgia"/>
        </w:rPr>
        <w:t>    </w:t>
      </w:r>
      <w:r>
        <w:rPr>
          <w:rFonts w:cs="Georgia" w:ascii="Georgia" w:hAnsi="Georgia"/>
        </w:rPr>
        <w:t>"No, Ka</w:t>
        <w:softHyphen/>
        <w:t>te, I'm the one who's sorry, sorry that you fe</w:t>
        <w:softHyphen/>
        <w:t>el this way abo</w:t>
        <w:softHyphen/>
        <w:t>ut me. One day I want you to know the who</w:t>
        <w:softHyphen/>
        <w:t>le truth abo</w:t>
        <w:softHyphen/>
        <w:t>ut me, Da</w:t>
        <w:softHyphen/>
        <w:t>re, and Mercy. But not to</w:t>
        <w:softHyphen/>
        <w:t>day. You're not re</w:t>
        <w:softHyphen/>
        <w:t>ady to he</w:t>
        <w:softHyphen/>
        <w:t>ar it yet, and spe</w:t>
        <w:softHyphen/>
        <w:t>aking ill of the de</w:t>
        <w:softHyphen/>
        <w:t>ad do</w:t>
        <w:softHyphen/>
        <w:t>esn't sit well with me. I ho</w:t>
        <w:softHyphen/>
        <w:t>pe when I do tell you you'll bet</w:t>
        <w:softHyphen/>
        <w:t>ter un</w:t>
        <w:softHyphen/>
        <w:t>der</w:t>
        <w:softHyphen/>
        <w:t>s</w:t>
        <w:softHyphen/>
        <w:t>tand abo</w:t>
        <w:softHyphen/>
        <w:t>ut me and Da</w:t>
        <w:softHyphen/>
        <w:t>re and for</w:t>
        <w:softHyphen/>
        <w:t>gi</w:t>
        <w:softHyphen/>
        <w:t>ve us for any wrong,     imagined or ot</w:t>
        <w:softHyphen/>
        <w:t>her</w:t>
        <w:softHyphen/>
        <w:t>wi</w:t>
        <w:softHyphen/>
        <w:t>se, we com</w:t>
        <w:softHyphen/>
        <w:t>mit</w:t>
        <w:softHyphen/>
        <w:t>ted aga</w:t>
        <w:softHyphen/>
        <w:t>inst Mercy. Let's put that asi</w:t>
        <w:softHyphen/>
        <w:t>de 'tis Ro</w:t>
        <w:softHyphen/>
        <w:t>bin I've co</w:t>
        <w:softHyphen/>
        <w:t>me abo</w:t>
        <w:softHyphen/>
        <w:t>ut. Are you wil</w:t>
        <w:softHyphen/>
        <w:t>ling to spend the rest of yo</w:t>
        <w:softHyphen/>
        <w:t>ur li</w:t>
        <w:softHyphen/>
        <w:t>fe alo</w:t>
        <w:softHyphen/>
        <w:t>ne? Think abo</w:t>
        <w:softHyphen/>
        <w:t>ut it. I sup</w:t>
        <w:softHyphen/>
        <w:t>po</w:t>
        <w:softHyphen/>
        <w:t>se you don't even ca</w:t>
        <w:softHyphen/>
        <w:t>re that Ro</w:t>
        <w:softHyphen/>
        <w:t>bin was ap</w:t>
        <w:softHyphen/>
        <w:t>po</w:t>
        <w:softHyphen/>
        <w:t>in</w:t>
        <w:softHyphen/>
        <w:t>ted ma</w:t>
        <w:softHyphen/>
        <w:t>gis</w:t>
        <w:softHyphen/>
        <w:t>t</w:t>
        <w:softHyphen/>
        <w:t>ra</w:t>
        <w:softHyphen/>
        <w:t>te by Go</w:t>
        <w:softHyphen/>
        <w:t>ver</w:t>
        <w:softHyphen/>
        <w:t>nor Mac</w:t>
        <w:softHyphen/>
        <w:t>qu</w:t>
        <w:softHyphen/>
        <w:t xml:space="preserve">ar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s stun</w:t>
        <w:softHyphen/>
        <w:t xml:space="preserve">ned. "II had no ide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hort ti</w:t>
        <w:softHyphen/>
        <w:t>me la</w:t>
        <w:softHyphen/>
        <w:t>ter Ca</w:t>
        <w:softHyphen/>
        <w:t>sey left, fe</w:t>
        <w:softHyphen/>
        <w:t>eling that she had ac</w:t>
        <w:softHyphen/>
        <w:t>com</w:t>
        <w:softHyphen/>
        <w:t>p</w:t>
        <w:softHyphen/>
        <w:t>lis</w:t>
        <w:softHyphen/>
        <w:t>hed n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ga</w:t>
        <w:softHyphen/>
        <w:t>ve Ca</w:t>
        <w:softHyphen/>
        <w:t>sey's words con</w:t>
        <w:softHyphen/>
        <w:t>si</w:t>
        <w:softHyphen/>
        <w:t>de</w:t>
        <w:softHyphen/>
        <w:t>rab</w:t>
        <w:softHyphen/>
        <w:t>le tho</w:t>
        <w:softHyphen/>
        <w:t>ught. She was still mul</w:t>
        <w:softHyphen/>
        <w:t>ling them over when Ro</w:t>
        <w:softHyphen/>
        <w:t>bin re</w:t>
        <w:softHyphen/>
        <w:t>tur</w:t>
        <w:softHyphen/>
        <w:t>ned to the ho</w:t>
        <w:softHyphen/>
        <w:t>use that eve</w:t>
        <w:softHyphen/>
        <w:t>ning in ti</w:t>
        <w:softHyphen/>
        <w:t>me for sup</w:t>
        <w:softHyphen/>
        <w:t>per. He to</w:t>
        <w:softHyphen/>
        <w:t>ok his se</w:t>
        <w:softHyphen/>
        <w:t>at op</w:t>
        <w:softHyphen/>
        <w:t>po</w:t>
        <w:softHyphen/>
        <w:t>si</w:t>
        <w:softHyphen/>
        <w:t>te her, lo</w:t>
        <w:softHyphen/>
        <w:t>oking ex</w:t>
        <w:softHyphen/>
        <w:t>t</w:t>
        <w:softHyphen/>
        <w:t>re</w:t>
        <w:softHyphen/>
        <w:t>mely han</w:t>
        <w:softHyphen/>
        <w:t>d</w:t>
        <w:softHyphen/>
        <w:t>so</w:t>
        <w:softHyphen/>
        <w:t>me in buff pants and a whi</w:t>
        <w:softHyphen/>
        <w:t>te shirt ca</w:t>
        <w:softHyphen/>
        <w:t>su</w:t>
        <w:softHyphen/>
        <w:t>al</w:t>
        <w:softHyphen/>
        <w:t>ly open at the neck. Ka</w:t>
        <w:softHyphen/>
        <w:t>te felt a thrill of ap</w:t>
        <w:softHyphen/>
        <w:t>pre</w:t>
        <w:softHyphen/>
        <w:t>hen</w:t>
        <w:softHyphen/>
        <w:t>si</w:t>
        <w:softHyphen/>
        <w:t>on when his eyes so</w:t>
        <w:softHyphen/>
        <w:t>ught hers ac</w:t>
        <w:softHyphen/>
        <w:t>ross the tab</w:t>
        <w:softHyphen/>
        <w:t>le. She wasn't un</w:t>
        <w:softHyphen/>
        <w:t>t</w:t>
        <w:softHyphen/>
        <w:t>rut</w:t>
        <w:softHyphen/>
        <w:t>h</w:t>
        <w:softHyphen/>
        <w:t>ful eno</w:t>
        <w:softHyphen/>
        <w:t>ugh to deny the at</w:t>
        <w:softHyphen/>
        <w:t>trac</w:t>
        <w:softHyphen/>
        <w:t>ti</w:t>
        <w:softHyphen/>
        <w:t>on that exis</w:t>
        <w:softHyphen/>
        <w:t>ted bet</w:t>
        <w:softHyphen/>
        <w:t>we</w:t>
        <w:softHyphen/>
        <w:t>en them, nor was she ob</w:t>
        <w:softHyphen/>
        <w:t>li</w:t>
        <w:softHyphen/>
        <w:t>vi</w:t>
        <w:softHyphen/>
        <w:t>o</w:t>
        <w:softHyphen/>
        <w:t>us to the fact that Ro</w:t>
        <w:softHyphen/>
        <w:t>bin Flet</w:t>
        <w:softHyphen/>
        <w:t>c</w:t>
        <w:softHyphen/>
        <w:t>her was mo</w:t>
        <w:softHyphen/>
        <w:t>re man than she'd ever known or was li</w:t>
        <w:softHyphen/>
        <w:t>kely to know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for that very re</w:t>
        <w:softHyphen/>
        <w:t>ason she fe</w:t>
        <w:softHyphen/>
        <w:t>ared him. He sto</w:t>
        <w:softHyphen/>
        <w:t>le her re</w:t>
        <w:softHyphen/>
        <w:t>ason, her wits, and ever</w:t>
        <w:softHyphen/>
        <w:t>y</w:t>
        <w:softHyphen/>
        <w:t>t</w:t>
        <w:softHyphen/>
        <w:t>hing that ma</w:t>
        <w:softHyphen/>
        <w:t>de her Ka</w:t>
        <w:softHyphen/>
        <w:t>te McKen</w:t>
        <w:softHyphen/>
        <w:t>zie. He rep</w:t>
        <w:softHyphen/>
        <w:t>la</w:t>
        <w:softHyphen/>
        <w:t>ced it with the ne</w:t>
        <w:softHyphen/>
        <w:t>ed to fe</w:t>
        <w:softHyphen/>
        <w:t>el his arms aro</w:t>
        <w:softHyphen/>
        <w:t>und her, ca</w:t>
        <w:softHyphen/>
        <w:t>res</w:t>
        <w:softHyphen/>
        <w:t>sing her, pos</w:t>
        <w:softHyphen/>
        <w:t>ses</w:t>
        <w:softHyphen/>
        <w:t>sing her with a hard, dri</w:t>
        <w:softHyphen/>
        <w:t>ving ur</w:t>
        <w:softHyphen/>
        <w:t>gency that ma</w:t>
        <w:softHyphen/>
        <w:t>de her for</w:t>
        <w:softHyphen/>
        <w:t>get an</w:t>
        <w:softHyphen/>
        <w:t>y</w:t>
        <w:softHyphen/>
        <w:t>t</w:t>
        <w:softHyphen/>
        <w:t>hing el</w:t>
        <w:softHyphen/>
        <w:t>se exis</w:t>
        <w:softHyphen/>
        <w:t>ted but the ple</w:t>
        <w:softHyphen/>
        <w:t>asu</w:t>
        <w:softHyphen/>
        <w:t>re she fo</w:t>
        <w:softHyphen/>
        <w:t>und with him. He was Sa</w:t>
        <w:softHyphen/>
        <w:t>tan, out to ste</w:t>
        <w:softHyphen/>
        <w:t>al her so</w:t>
        <w:softHyphen/>
        <w:t>ul, and she was de</w:t>
        <w:softHyphen/>
        <w:t>ter</w:t>
        <w:softHyphen/>
        <w:t>mi</w:t>
        <w:softHyphen/>
        <w:t>ned to re</w:t>
        <w:softHyphen/>
        <w:t xml:space="preserve">si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didn't want a man who lo</w:t>
        <w:softHyphen/>
        <w:t>ved anot</w:t>
        <w:softHyphen/>
        <w:t>her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lo</w:t>
        <w:softHyphen/>
        <w:t>ok ex</w:t>
        <w:softHyphen/>
        <w:t>cep</w:t>
        <w:softHyphen/>
        <w:t>ti</w:t>
        <w:softHyphen/>
        <w:t>onal</w:t>
        <w:softHyphen/>
        <w:t>ly lo</w:t>
        <w:softHyphen/>
        <w:t>vely to</w:t>
        <w:softHyphen/>
        <w:t>night," Ro</w:t>
        <w:softHyphen/>
        <w:t>bin    said when the si</w:t>
        <w:softHyphen/>
        <w:t>len</w:t>
        <w:softHyphen/>
        <w:t>ce grew op</w:t>
        <w:softHyphen/>
        <w:t>pres</w:t>
        <w:softHyphen/>
        <w:t>si</w:t>
        <w:softHyphen/>
        <w:t xml:space="preserve">ve. </w:t>
      </w:r>
    </w:p>
    <w:p>
      <w:pPr>
        <w:pStyle w:val="Normal"/>
        <w:spacing w:lineRule="auto" w:line="360" w:before="240" w:after="240"/>
        <w:rPr/>
      </w:pPr>
      <w:r>
        <w:rPr>
          <w:rFonts w:cs="Georgia" w:ascii="Georgia" w:hAnsi="Georgia"/>
        </w:rPr>
        <w:t>    </w:t>
      </w:r>
      <w:r>
        <w:rPr>
          <w:rFonts w:cs="Georgia" w:ascii="Georgia" w:hAnsi="Georgia"/>
        </w:rPr>
        <w:t>"Thank you. Are you ho</w:t>
        <w:softHyphen/>
        <w:t>me early for a spe</w:t>
        <w:softHyphen/>
        <w:t>ci</w:t>
        <w:softHyphen/>
        <w:t>al re</w:t>
        <w:softHyphen/>
        <w:t xml:space="preserve">a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I go to Sydney to</w:t>
        <w:softHyphen/>
        <w:t>mor</w:t>
        <w:softHyphen/>
        <w:t>row and I wan</w:t>
        <w:softHyphen/>
        <w:t>ted to tell you go</w:t>
        <w:softHyphen/>
        <w:t xml:space="preserve">od-by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long will you be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shrug</w:t>
        <w:softHyphen/>
        <w:t>ged. "A we</w:t>
        <w:softHyphen/>
        <w:t>ek or two." He lo</w:t>
        <w:softHyphen/>
        <w:t>oked at her sharply. "Was Ca</w:t>
        <w:softHyphen/>
        <w:t>sey he</w:t>
        <w:softHyphen/>
        <w:t>re to</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nod</w:t>
        <w:softHyphen/>
        <w:t>ded. "Why didn't you tell me you'd be</w:t>
        <w:softHyphen/>
        <w:t>en ap</w:t>
        <w:softHyphen/>
        <w:t>po</w:t>
        <w:softHyphen/>
        <w:t>in</w:t>
        <w:softHyphen/>
        <w:t>ted ma</w:t>
        <w:softHyphen/>
        <w:t>gis</w:t>
        <w:softHyphen/>
        <w:t>t</w:t>
        <w:softHyphen/>
        <w:t>r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 it ha</w:t>
        <w:softHyphen/>
        <w:t>ve in</w:t>
        <w:softHyphen/>
        <w:t>te</w:t>
        <w:softHyphen/>
        <w:t>res</w:t>
        <w:softHyphen/>
        <w:t>ted you?" His vo</w:t>
        <w:softHyphen/>
        <w:t>ice was la</w:t>
        <w:softHyphen/>
        <w:t>ced with con</w:t>
        <w:softHyphen/>
        <w:t>tempt, ma</w:t>
        <w:softHyphen/>
        <w:t>king Ka</w:t>
        <w:softHyphen/>
        <w:t>te awa</w:t>
        <w:softHyphen/>
        <w:t xml:space="preserve">re of just how badly she had hur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qu</w:t>
        <w:softHyphen/>
        <w:t>ite an ho</w:t>
        <w:softHyphen/>
        <w:t>nor," Ka</w:t>
        <w:softHyphen/>
        <w:t>te hed</w:t>
        <w:softHyphen/>
        <w:t>ged. "You sho</w:t>
        <w:softHyphen/>
        <w:t>uld be ple</w:t>
        <w:softHyphen/>
        <w:t xml:space="preserve">a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I am. That's why I'm go</w:t>
        <w:softHyphen/>
        <w:t>ing to Sydney to</w:t>
        <w:softHyphen/>
        <w:t>mor</w:t>
        <w:softHyphen/>
        <w:t>row. I re</w:t>
        <w:softHyphen/>
        <w:t>ce</w:t>
        <w:softHyphen/>
        <w:t>ived word that Go</w:t>
        <w:softHyphen/>
        <w:t>ver</w:t>
        <w:softHyphen/>
        <w:t>nor Mac</w:t>
        <w:softHyphen/>
        <w:t>qu</w:t>
        <w:softHyphen/>
        <w:t>arie wants to con</w:t>
        <w:softHyphen/>
        <w:t>fer the ho</w:t>
        <w:softHyphen/>
        <w:t>nor on me per</w:t>
        <w:softHyphen/>
        <w:t>so</w:t>
        <w:softHyphen/>
        <w:t>nal</w:t>
        <w:softHyphen/>
        <w:t>ly. Wo</w:t>
        <w:softHyphen/>
        <w:t>uld you li</w:t>
        <w:softHyphen/>
        <w:t>ke to co</w:t>
        <w:softHyphen/>
        <w:t xml:space="preserve">me along?" </w:t>
      </w:r>
    </w:p>
    <w:p>
      <w:pPr>
        <w:pStyle w:val="Normal"/>
        <w:spacing w:lineRule="auto" w:line="360" w:before="240" w:after="240"/>
        <w:rPr/>
      </w:pPr>
      <w:r>
        <w:rPr>
          <w:rFonts w:cs="Georgia" w:ascii="Georgia" w:hAnsi="Georgia"/>
        </w:rPr>
        <w:t>    </w:t>
      </w:r>
      <w:r>
        <w:rPr>
          <w:rFonts w:cs="Georgia" w:ascii="Georgia" w:hAnsi="Georgia"/>
        </w:rPr>
        <w:t>"no, I don't think so. So</w:t>
        <w:softHyphen/>
        <w:t>me</w:t>
        <w:softHyphen/>
        <w:t>one sho</w:t>
        <w:softHyphen/>
        <w:t>uld stay be</w:t>
        <w:softHyphen/>
        <w:t>hind to carry on." She wan</w:t>
        <w:softHyphen/>
        <w:t>ted to say yes so badly, the words ne</w:t>
        <w:softHyphen/>
        <w:t>arly cho</w:t>
        <w:softHyphen/>
        <w:t xml:space="preserve">k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moc</w:t>
        <w:softHyphen/>
        <w:t>king smi</w:t>
        <w:softHyphen/>
        <w:t>le cur</w:t>
        <w:softHyphen/>
        <w:t>ved Ro</w:t>
        <w:softHyphen/>
        <w:t>bin's lips. Evi</w:t>
        <w:softHyphen/>
        <w:t>dently Ca</w:t>
        <w:softHyphen/>
        <w:t>sey's vi</w:t>
        <w:softHyphen/>
        <w:t>sit had do</w:t>
        <w:softHyphen/>
        <w:t>ne lit</w:t>
        <w:softHyphen/>
        <w:t>tle to chan</w:t>
        <w:softHyphen/>
        <w:t>ge Ka</w:t>
        <w:softHyphen/>
        <w:t>te's at</w:t>
        <w:softHyphen/>
        <w:t>ti</w:t>
        <w:softHyphen/>
        <w:t>tu</w:t>
        <w:softHyphen/>
        <w:t>de. She was still be</w:t>
        <w:softHyphen/>
        <w:t>ing stub</w:t>
        <w:softHyphen/>
        <w:t>born and un</w:t>
        <w:softHyphen/>
        <w:t>ben</w:t>
        <w:softHyphen/>
        <w:t>ding. "As you wish. I might be go</w:t>
        <w:softHyphen/>
        <w:t>ne lon</w:t>
        <w:softHyphen/>
        <w:t>ger than I ex</w:t>
        <w:softHyphen/>
        <w:t>pect if Mac</w:t>
        <w:softHyphen/>
        <w:t>qu</w:t>
        <w:softHyphen/>
        <w:t>arie re</w:t>
        <w:softHyphen/>
        <w:t>qu</w:t>
        <w:softHyphen/>
        <w:t>ires my ser</w:t>
        <w:softHyphen/>
        <w:t>vi</w:t>
        <w:softHyphen/>
        <w:t>ces im</w:t>
        <w:softHyphen/>
        <w:t>me</w:t>
        <w:softHyphen/>
        <w:t>di</w:t>
        <w:softHyphen/>
        <w:t xml:space="preserve">a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un</w:t>
        <w:softHyphen/>
        <w:t>der</w:t>
        <w:softHyphen/>
        <w:t>s</w:t>
        <w:softHyphen/>
        <w:t xml:space="preserve">t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 men</w:t>
        <w:softHyphen/>
        <w:t>ti</w:t>
        <w:softHyphen/>
        <w:t>oned that hor</w:t>
        <w:softHyphen/>
        <w:t>des of set</w:t>
        <w:softHyphen/>
        <w:t>tlers, the</w:t>
        <w:softHyphen/>
        <w:t>ir fa</w:t>
        <w:softHyphen/>
        <w:t>mi</w:t>
        <w:softHyphen/>
        <w:t>li</w:t>
        <w:softHyphen/>
        <w:t>es, she</w:t>
        <w:softHyphen/>
        <w:t>ep, and ho</w:t>
        <w:softHyphen/>
        <w:t>use</w:t>
        <w:softHyphen/>
        <w:t>hold go</w:t>
        <w:softHyphen/>
        <w:t>ods are al</w:t>
        <w:softHyphen/>
        <w:t>re</w:t>
        <w:softHyphen/>
        <w:t>ady stre</w:t>
        <w:softHyphen/>
        <w:t>aming over the Blue Mo</w:t>
        <w:softHyphen/>
        <w:t>un</w:t>
        <w:softHyphen/>
        <w:t>ta</w:t>
        <w:softHyphen/>
        <w:t>ins in high wa</w:t>
        <w:softHyphen/>
        <w:t>gons. The ro</w:t>
        <w:softHyphen/>
        <w:t>ad is still ro</w:t>
        <w:softHyphen/>
        <w:t>ugh, hewn by hand from the si</w:t>
        <w:softHyphen/>
        <w:t>des of mo</w:t>
        <w:softHyphen/>
        <w:t>un</w:t>
        <w:softHyphen/>
        <w:t>ta</w:t>
        <w:softHyphen/>
        <w:t>ins by con</w:t>
        <w:softHyphen/>
        <w:t>vict la</w:t>
        <w:softHyphen/>
        <w:t>bor, but the settlers se</w:t>
        <w:softHyphen/>
        <w:t>em un</w:t>
        <w:softHyphen/>
        <w:t>da</w:t>
        <w:softHyphen/>
        <w:t>un</w:t>
        <w:softHyphen/>
        <w:t>ted. 'Tis sa</w:t>
        <w:softHyphen/>
        <w:t>id the land is vast on the ot</w:t>
        <w:softHyphen/>
        <w:t>her si</w:t>
        <w:softHyphen/>
        <w:t>de, and I've even he</w:t>
        <w:softHyphen/>
        <w:t>ard tell gold has be</w:t>
        <w:softHyphen/>
        <w:t>en fo</w:t>
        <w:softHyphen/>
        <w:t>und du</w:t>
        <w:softHyphen/>
        <w:t>ring the con</w:t>
        <w:softHyphen/>
        <w:t>s</w:t>
        <w:softHyphen/>
        <w:t>t</w:t>
        <w:softHyphen/>
        <w:t>ruc</w:t>
        <w:softHyphen/>
        <w:t>ti</w:t>
        <w:softHyphen/>
        <w:t>on of the ro</w:t>
        <w:softHyphen/>
        <w:t>ad. Of co</w:t>
        <w:softHyphen/>
        <w:t>ur</w:t>
        <w:softHyphen/>
        <w:t>se it all be</w:t>
        <w:softHyphen/>
        <w:t>longs to the go</w:t>
        <w:softHyphen/>
        <w:t>ver</w:t>
        <w:softHyphen/>
        <w:t>n</w:t>
        <w:softHyphen/>
        <w:t>ment. They are cal</w:t>
        <w:softHyphen/>
        <w:t>ling the set</w:t>
        <w:softHyphen/>
        <w:t>tle</w:t>
        <w:softHyphen/>
        <w:t>ment on the ot</w:t>
        <w:softHyphen/>
        <w:t>her si</w:t>
        <w:softHyphen/>
        <w:t>de Bat</w:t>
        <w:softHyphen/>
        <w:t xml:space="preserve">hurst." </w:t>
      </w:r>
    </w:p>
    <w:p>
      <w:pPr>
        <w:pStyle w:val="Normal"/>
        <w:spacing w:lineRule="auto" w:line="360" w:before="240" w:after="240"/>
        <w:rPr/>
      </w:pPr>
      <w:r>
        <w:rPr>
          <w:rFonts w:cs="Georgia" w:ascii="Georgia" w:hAnsi="Georgia"/>
        </w:rPr>
        <w:t>    </w:t>
      </w:r>
      <w:r>
        <w:rPr>
          <w:rFonts w:cs="Georgia" w:ascii="Georgia" w:hAnsi="Georgia"/>
        </w:rPr>
        <w:t>Kate fo</w:t>
        <w:softHyphen/>
        <w:t>und this all in</w:t>
        <w:softHyphen/>
        <w:t>te</w:t>
        <w:softHyphen/>
        <w:t>res</w:t>
        <w:softHyphen/>
        <w:t>ting. It was dif</w:t>
        <w:softHyphen/>
        <w:t>fi</w:t>
        <w:softHyphen/>
        <w:t>cult to ima</w:t>
        <w:softHyphen/>
        <w:t>gi</w:t>
        <w:softHyphen/>
        <w:t>ne the vas</w:t>
        <w:softHyphen/>
        <w:t>t</w:t>
        <w:softHyphen/>
        <w:t>ness of Aus</w:t>
        <w:softHyphen/>
        <w:t>t</w:t>
        <w:softHyphen/>
        <w:t>ra</w:t>
        <w:softHyphen/>
        <w:t>lia from the fif</w:t>
        <w:softHyphen/>
        <w:t>ty-by o</w:t>
        <w:softHyphen/>
        <w:t>ne-hun</w:t>
        <w:softHyphen/>
        <w:t>d</w:t>
        <w:softHyphen/>
        <w:t>red-fif</w:t>
        <w:softHyphen/>
        <w:t>ty-mi</w:t>
        <w:softHyphen/>
        <w:t>le strip that now com</w:t>
        <w:softHyphen/>
        <w:t>p</w:t>
        <w:softHyphen/>
        <w:t>ri</w:t>
        <w:softHyphen/>
        <w:t>sed New So</w:t>
        <w:softHyphen/>
        <w:t>uth Wa</w:t>
        <w:softHyphen/>
        <w:t>les. "So</w:t>
        <w:softHyphen/>
        <w:t>unds li</w:t>
        <w:softHyphen/>
        <w:t>ke a won</w:t>
        <w:softHyphen/>
        <w:t>der</w:t>
        <w:softHyphen/>
        <w:t>ful op</w:t>
        <w:softHyphen/>
        <w:t>por</w:t>
        <w:softHyphen/>
        <w:t>tu</w:t>
        <w:softHyphen/>
        <w:t>nity for tho</w:t>
        <w:softHyphen/>
        <w:t>se se</w:t>
        <w:softHyphen/>
        <w:t>eking a new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Ro</w:t>
        <w:softHyphen/>
        <w:t>bin ag</w:t>
        <w:softHyphen/>
        <w:t>re</w:t>
        <w:softHyphen/>
        <w:t>ed wis</w:t>
        <w:softHyphen/>
        <w:t>t</w:t>
        <w:softHyphen/>
        <w:t>ful</w:t>
        <w:softHyphen/>
        <w:t>ly. The</w:t>
        <w:softHyphen/>
        <w:t>re se</w:t>
        <w:softHyphen/>
        <w:t>emed lit</w:t>
        <w:softHyphen/>
        <w:t>tle mo</w:t>
        <w:softHyphen/>
        <w:t>re to say, so he fell si</w:t>
        <w:softHyphen/>
        <w:t>lent. Sud</w:t>
        <w:softHyphen/>
        <w:t>denly he lo</w:t>
        <w:softHyphen/>
        <w:t>oked up. "Ka</w:t>
        <w:softHyphen/>
        <w:t>te, what el</w:t>
        <w:softHyphen/>
        <w:t>se did Ca</w:t>
        <w:softHyphen/>
        <w:t xml:space="preserve">sey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s fa</w:t>
        <w:softHyphen/>
        <w:t>ce har</w:t>
        <w:softHyphen/>
        <w:t>de</w:t>
        <w:softHyphen/>
        <w:t>ned. "Tho</w:t>
        <w:softHyphen/>
        <w:t>ugh it's no</w:t>
        <w:softHyphen/>
        <w:t>ne of her bu</w:t>
        <w:softHyphen/>
        <w:t>si</w:t>
        <w:softHyphen/>
        <w:t>ness, she sa</w:t>
        <w:softHyphen/>
        <w:t>id I was be</w:t>
        <w:softHyphen/>
        <w:t>ing fo</w:t>
        <w:softHyphen/>
        <w:t>olish whe</w:t>
        <w:softHyphen/>
        <w:t>re you are con</w:t>
        <w:softHyphen/>
        <w:t>cer</w:t>
        <w:softHyphen/>
        <w:t>ned. That I was dri</w:t>
        <w:softHyphen/>
        <w:t xml:space="preserve">ving you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s right. I want a wi</w:t>
        <w:softHyphen/>
        <w:t>fe, Ka</w:t>
        <w:softHyphen/>
        <w:t>te, a flesh and blo</w:t>
        <w:softHyphen/>
        <w:t>od wi</w:t>
        <w:softHyphen/>
        <w:t>fe, not so</w:t>
        <w:softHyphen/>
        <w:t>me sta</w:t>
        <w:softHyphen/>
        <w:t>tue who mo</w:t>
        <w:softHyphen/>
        <w:t>uths po</w:t>
        <w:softHyphen/>
        <w:t>li</w:t>
        <w:softHyphen/>
        <w:t>te not</w:t>
        <w:softHyphen/>
        <w:t>hings. You can be the wi</w:t>
        <w:softHyphen/>
        <w:t>fe I want you to be if you'd un</w:t>
        <w:softHyphen/>
        <w:t>bend a lit</w:t>
        <w:softHyphen/>
        <w:t>tle and me</w:t>
        <w:softHyphen/>
        <w:t>et me hal</w:t>
        <w:softHyphen/>
        <w:t>f</w:t>
        <w:softHyphen/>
        <w:t xml:space="preserve">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ant to ma</w:t>
        <w:softHyphen/>
        <w:t>ke me in</w:t>
        <w:softHyphen/>
        <w:t>to a clin</w:t>
        <w:softHyphen/>
        <w:t>ging vi</w:t>
        <w:softHyphen/>
        <w:t>ne, at yo</w:t>
        <w:softHyphen/>
        <w:t>ur beck and call any ho</w:t>
        <w:softHyphen/>
        <w:t>ur of the night or day," she char</w:t>
        <w:softHyphen/>
        <w:t xml:space="preserve">ged ho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but I su</w:t>
        <w:softHyphen/>
        <w:t>re as hell wo</w:t>
        <w:softHyphen/>
        <w:t>uld li</w:t>
        <w:softHyphen/>
        <w:t>ke to see a lit</w:t>
        <w:softHyphen/>
        <w:t xml:space="preserve">tle warm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gro</w:t>
        <w:softHyphen/>
        <w:t>wing angry now. Whe</w:t>
        <w:softHyphen/>
        <w:t>ne</w:t>
        <w:softHyphen/>
        <w:t>ver they got wit</w:t>
        <w:softHyphen/>
        <w:t>hin sho</w:t>
        <w:softHyphen/>
        <w:t>uting dis</w:t>
        <w:softHyphen/>
        <w:t>tan</w:t>
        <w:softHyphen/>
        <w:t>ce the air ex</w:t>
        <w:softHyphen/>
        <w:t>p</w:t>
        <w:softHyphen/>
        <w:t>lo</w:t>
        <w:softHyphen/>
        <w:t>ded aro</w:t>
        <w:softHyphen/>
        <w:t>und them. Ka</w:t>
        <w:softHyphen/>
        <w:t>te le</w:t>
        <w:softHyphen/>
        <w:t>aped to her fe</w:t>
        <w:softHyphen/>
        <w:t>et, her vi</w:t>
        <w:softHyphen/>
        <w:t>olet eyes af</w:t>
        <w:softHyphen/>
        <w:t>la</w:t>
        <w:softHyphen/>
        <w:t>me, her body ri</w:t>
        <w:softHyphen/>
        <w:t>gid with an</w:t>
        <w:softHyphen/>
        <w:t>ger. God, she was mag</w:t>
        <w:softHyphen/>
        <w:t>ni</w:t>
        <w:softHyphen/>
        <w:t>fi</w:t>
        <w:softHyphen/>
        <w:t>cent! tho</w:t>
        <w:softHyphen/>
        <w:t>ught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be the wo</w:t>
        <w:softHyphen/>
        <w:t>man you want me to be. I can't be li</w:t>
        <w:softHyphen/>
        <w:t>ke Ca</w:t>
        <w:softHyphen/>
        <w:t>sey. I don't even want to be li</w:t>
        <w:softHyphen/>
        <w:t xml:space="preserve">k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o</w:t>
        <w:softHyphen/>
        <w:t>uldn't be li</w:t>
        <w:softHyphen/>
        <w:t>ke Ca</w:t>
        <w:softHyphen/>
        <w:t>sey if you wan</w:t>
        <w:softHyphen/>
        <w:t>ted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spat. "Ca</w:t>
        <w:softHyphen/>
        <w:t>sey is warm and lo</w:t>
        <w:softHyphen/>
        <w:t>ving and a wi</w:t>
        <w:softHyphen/>
        <w:t>fe in every sen</w:t>
        <w:softHyphen/>
        <w:t>se of the word." His words only in</w:t>
        <w:softHyphen/>
        <w:t>cen</w:t>
        <w:softHyphen/>
        <w:t>sed Ka</w:t>
        <w:softHyphen/>
        <w:t>te. "You're not</w:t>
        <w:softHyphen/>
        <w:t>hing but a spo</w:t>
        <w:softHyphen/>
        <w:t>iled child in a wo</w:t>
        <w:softHyphen/>
        <w:t>man's body. The only ti</w:t>
        <w:softHyphen/>
        <w:t>me you've gi</w:t>
        <w:softHyphen/>
        <w:t>ven an inch is when you're in my arms, and tho</w:t>
        <w:softHyphen/>
        <w:t>se ti</w:t>
        <w:softHyphen/>
        <w:t>mes are few and far bet</w:t>
        <w:softHyphen/>
        <w:t>we</w:t>
        <w:softHyphen/>
        <w:t xml:space="preserve">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not li</w:t>
        <w:softHyphen/>
        <w:t>kely to hap</w:t>
        <w:softHyphen/>
        <w:t>pen aga</w:t>
        <w:softHyphen/>
        <w:t>in," Ka</w:t>
        <w:softHyphen/>
        <w:t>te dec</w:t>
        <w:softHyphen/>
        <w:t>la</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n't co</w:t>
        <w:softHyphen/>
        <w:t>unt on that," Ro</w:t>
        <w:softHyphen/>
        <w:t>bin gra</w:t>
        <w:softHyphen/>
        <w:t>ted out. "I've ac</w:t>
        <w:softHyphen/>
        <w:t>ted the gen</w:t>
        <w:softHyphen/>
        <w:t>t</w:t>
        <w:softHyphen/>
        <w:t>le</w:t>
        <w:softHyphen/>
        <w:t>man long eno</w:t>
        <w:softHyphen/>
        <w:t>ugh. I want my wi</w:t>
        <w:softHyphen/>
        <w:t>fe and, dam</w:t>
        <w:softHyphen/>
        <w:t>mit, I'm go</w:t>
        <w:softHyphen/>
        <w:t>ing to ha</w:t>
        <w:softHyphen/>
        <w:t>ve her. Only a fo</w:t>
        <w:softHyphen/>
        <w:t>ol or an idi</w:t>
        <w:softHyphen/>
        <w:t>ot wo</w:t>
        <w:softHyphen/>
        <w:t>uld al</w:t>
        <w:softHyphen/>
        <w:t>low things to get out of hand the way they ha</w:t>
        <w:softHyphen/>
        <w:t>ve. I'm not ma</w:t>
        <w:softHyphen/>
        <w:t>de of sto</w:t>
        <w:softHyphen/>
        <w:t>ne. I've sup</w:t>
        <w:softHyphen/>
        <w:t>pres</w:t>
        <w:softHyphen/>
        <w:t>sed my fe</w:t>
        <w:softHyphen/>
        <w:t>elings long en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fro</w:t>
        <w:softHyphen/>
        <w:t>ze. Ne</w:t>
        <w:softHyphen/>
        <w:t>ver had she se</w:t>
        <w:softHyphen/>
        <w:t>en Ro</w:t>
        <w:softHyphen/>
        <w:t>bin this way. "What are you go</w:t>
        <w:softHyphen/>
        <w:t xml:space="preserve">ing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be</w:t>
        <w:softHyphen/>
        <w:t>si</w:t>
        <w:softHyphen/>
        <w:t>de her be</w:t>
        <w:softHyphen/>
        <w:t>fo</w:t>
        <w:softHyphen/>
        <w:t>re the words left her lips. "I'm go</w:t>
        <w:softHyphen/>
        <w:t>ing to ma</w:t>
        <w:softHyphen/>
        <w:t>ke lo</w:t>
        <w:softHyphen/>
        <w:t>ve to you. I'd ha</w:t>
        <w:softHyphen/>
        <w:t>te for you to for</w:t>
        <w:softHyphen/>
        <w:t>get me whi</w:t>
        <w:softHyphen/>
        <w:t>le I'm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mo</w:t>
        <w:softHyphen/>
        <w:t>uth was grim, his ex</w:t>
        <w:softHyphen/>
        <w:t>p</w:t>
        <w:softHyphen/>
        <w:t>res</w:t>
        <w:softHyphen/>
        <w:t>si</w:t>
        <w:softHyphen/>
        <w:t>on ble</w:t>
        <w:softHyphen/>
        <w:t>ak as he swept Ka</w:t>
        <w:softHyphen/>
        <w:t>te in</w:t>
        <w:softHyphen/>
        <w:t>to his arms and bo</w:t>
        <w:softHyphen/>
        <w:t>un</w:t>
        <w:softHyphen/>
        <w:t>ded up the sta</w:t>
        <w:softHyphen/>
        <w:t>irs two at a ti</w:t>
        <w:softHyphen/>
        <w:t xml:space="preserve">me. "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wasn't the way he wan</w:t>
        <w:softHyphen/>
        <w:t>ted to ma</w:t>
        <w:softHyphen/>
        <w:t>ke lo</w:t>
        <w:softHyphen/>
        <w:t>ve to his wi</w:t>
        <w:softHyphen/>
        <w:t>fe. It was me</w:t>
        <w:softHyphen/>
        <w:t>ant to be be</w:t>
        <w:softHyphen/>
        <w:t>a</w:t>
        <w:softHyphen/>
        <w:t>uti</w:t>
        <w:softHyphen/>
        <w:t>ful, an ex</w:t>
        <w:softHyphen/>
        <w:t>pe</w:t>
        <w:softHyphen/>
        <w:t>ri</w:t>
        <w:softHyphen/>
        <w:t>en</w:t>
        <w:softHyphen/>
        <w:t>ce to be sha</w:t>
        <w:softHyphen/>
        <w:t>red and sa</w:t>
        <w:softHyphen/>
        <w:t>vo</w:t>
        <w:softHyphen/>
        <w:t>red. The only ex</w:t>
        <w:softHyphen/>
        <w:t>cu</w:t>
        <w:softHyphen/>
        <w:t>se he had was that he wan</w:t>
        <w:softHyphen/>
        <w:t>ted Ka</w:t>
        <w:softHyphen/>
        <w:t>te des</w:t>
        <w:softHyphen/>
        <w:t>pe</w:t>
        <w:softHyphen/>
        <w:t>ra</w:t>
        <w:softHyphen/>
        <w:t>tely. Des</w:t>
        <w:softHyphen/>
        <w:t>pe</w:t>
        <w:softHyphen/>
        <w:t>ra</w:t>
        <w:softHyphen/>
        <w:t>tely eno</w:t>
        <w:softHyphen/>
        <w:t>ugh to ta</w:t>
        <w:softHyphen/>
        <w:t>ke her no mat</w:t>
        <w:softHyphen/>
        <w:t>ter how long and lo</w:t>
        <w:softHyphen/>
        <w:t>ud she pro</w:t>
        <w:softHyphen/>
        <w:t>tes</w:t>
        <w:softHyphen/>
        <w:t>ted. He knew that on</w:t>
        <w:softHyphen/>
        <w:t>ce he la</w:t>
        <w:softHyphen/>
        <w:t>vis</w:t>
        <w:softHyphen/>
        <w:t>hed her po</w:t>
        <w:softHyphen/>
        <w:t>uting mo</w:t>
        <w:softHyphen/>
        <w:t>uth with kis</w:t>
        <w:softHyphen/>
        <w:t>ses and ca</w:t>
        <w:softHyphen/>
        <w:t>res</w:t>
        <w:softHyphen/>
        <w:t>sed the sil</w:t>
        <w:softHyphen/>
        <w:t>ken length of her body she wo</w:t>
        <w:softHyphen/>
        <w:t>uld turn wan</w:t>
        <w:softHyphen/>
        <w:t>ton in his arms, enj</w:t>
        <w:softHyphen/>
        <w:t>oying the</w:t>
        <w:softHyphen/>
        <w:t>ir lo</w:t>
        <w:softHyphen/>
        <w:t>ving as much as he did. The gu</w:t>
        <w:softHyphen/>
        <w:t>ilt and rec</w:t>
        <w:softHyphen/>
        <w:t>ri</w:t>
        <w:softHyphen/>
        <w:t>mi</w:t>
        <w:softHyphen/>
        <w:t>na</w:t>
        <w:softHyphen/>
        <w:t>ti</w:t>
        <w:softHyphen/>
        <w:t>ons wo</w:t>
        <w:softHyphen/>
        <w:t>uld fol</w:t>
        <w:softHyphen/>
        <w:t>low. But to</w:t>
        <w:softHyphen/>
        <w:t>night was his, and he fully in</w:t>
        <w:softHyphen/>
        <w:t>ten</w:t>
        <w:softHyphen/>
        <w:t>ded to lo</w:t>
        <w:softHyphen/>
        <w:t>ve his wife un</w:t>
        <w:softHyphen/>
        <w:t>til she was too ex</w:t>
        <w:softHyphen/>
        <w:t>ha</w:t>
        <w:softHyphen/>
        <w:t>us</w:t>
        <w:softHyphen/>
        <w:t>ted to pro</w:t>
        <w:softHyphen/>
        <w:t xml:space="preserve">t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in</w:t>
        <w:softHyphen/>
        <w:t>si</w:t>
        <w:softHyphen/>
        <w:t>de Ka</w:t>
        <w:softHyphen/>
        <w:t>te's ro</w:t>
        <w:softHyphen/>
        <w:t>om he set her on her fe</w:t>
        <w:softHyphen/>
        <w:t>et, his fin</w:t>
        <w:softHyphen/>
        <w:t>gers wor</w:t>
        <w:softHyphen/>
        <w:t>king at the fas</w:t>
        <w:softHyphen/>
        <w:t>te</w:t>
        <w:softHyphen/>
        <w:t>nings of her dress with grim de</w:t>
        <w:softHyphen/>
        <w:t>ter</w:t>
        <w:softHyphen/>
        <w:t>mi</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Robin, don't do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to lo</w:t>
        <w:softHyphen/>
        <w:t>ve you, Ka</w:t>
        <w:softHyphen/>
        <w:t>te. II ne</w:t>
        <w:softHyphen/>
        <w:t>ed you." It was an ad</w:t>
        <w:softHyphen/>
        <w:t>mis</w:t>
        <w:softHyphen/>
        <w:t>si</w:t>
        <w:softHyphen/>
        <w:t>on he didn't stop to anal</w:t>
        <w:softHyphen/>
        <w:t>y</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ne</w:t>
        <w:softHyphen/>
        <w:t>ed a wo</w:t>
        <w:softHyphen/>
        <w:t>man, Lizzy is mo</w:t>
        <w:softHyphen/>
        <w:t>re than wil</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want Lizzy. I co</w:t>
        <w:softHyphen/>
        <w:t>uld ha</w:t>
        <w:softHyphen/>
        <w:t>ve had Lizzy long ago. 'Tis you I want, Ka</w:t>
        <w:softHyphen/>
        <w:t>te, only you. As long as I'm in this ho</w:t>
        <w:softHyphen/>
        <w:t>use, you'll be a wi</w:t>
        <w:softHyphen/>
        <w:t xml:space="preserve">fe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words stun</w:t>
        <w:softHyphen/>
        <w:t>ned her. "You'd ta</w:t>
        <w:softHyphen/>
        <w:t>ke me even if I'm un</w:t>
        <w:softHyphen/>
        <w:t>wil</w:t>
        <w:softHyphen/>
        <w:t xml:space="preserv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on't be un</w:t>
        <w:softHyphen/>
        <w:t>wil</w:t>
        <w:softHyphen/>
        <w:t xml:space="preserve">ling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dely he sho</w:t>
        <w:softHyphen/>
        <w:t>ved her ga</w:t>
        <w:softHyphen/>
        <w:t>ping bo</w:t>
        <w:softHyphen/>
        <w:t>di</w:t>
        <w:softHyphen/>
        <w:t>ce over her arms, then yan</w:t>
        <w:softHyphen/>
        <w:t>ked it, along with her skirt, pass her hips. When it po</w:t>
        <w:softHyphen/>
        <w:t>oled aro</w:t>
        <w:softHyphen/>
        <w:t>und her fe</w:t>
        <w:softHyphen/>
        <w:t>et, he lif</w:t>
        <w:softHyphen/>
        <w:t>ted her out of the cir</w:t>
        <w:softHyphen/>
        <w:t>c</w:t>
        <w:softHyphen/>
        <w:t>le of ma</w:t>
        <w:softHyphen/>
        <w:t>te</w:t>
        <w:softHyphen/>
        <w:t>ri</w:t>
        <w:softHyphen/>
        <w:t>al. Her pet</w:t>
        <w:softHyphen/>
        <w:t>ti</w:t>
        <w:softHyphen/>
        <w:t>co</w:t>
        <w:softHyphen/>
        <w:t>ats we</w:t>
        <w:softHyphen/>
        <w:t>re next to go, then her che</w:t>
        <w:softHyphen/>
        <w:t>mi</w:t>
        <w:softHyphen/>
        <w:t>se, stoc</w:t>
        <w:softHyphen/>
        <w:t>kings, and sho</w:t>
        <w:softHyphen/>
        <w:t>es. When she was com</w:t>
        <w:softHyphen/>
        <w:t>p</w:t>
        <w:softHyphen/>
        <w:t>le</w:t>
        <w:softHyphen/>
        <w:t>tely nu</w:t>
        <w:softHyphen/>
        <w:t>de he grun</w:t>
        <w:softHyphen/>
        <w:t>ted in ap</w:t>
        <w:softHyphen/>
        <w:t>pro</w:t>
        <w:softHyphen/>
        <w:t>val, lif</w:t>
        <w:softHyphen/>
        <w:t>ted her high in his arms, and tos</w:t>
        <w:softHyphen/>
        <w:t>sed her on</w:t>
        <w:softHyphen/>
        <w:t>to the bed. She bo</w:t>
        <w:softHyphen/>
        <w:t>un</w:t>
        <w:softHyphen/>
        <w:t>ced on</w:t>
        <w:softHyphen/>
        <w:t>ce, then set</w:t>
        <w:softHyphen/>
        <w:t>tled down. But not for long. She was on her kne</w:t>
        <w:softHyphen/>
        <w:t>es and re</w:t>
        <w:softHyphen/>
        <w:t>ady to flee in a mo</w:t>
        <w:softHyphen/>
        <w:t>ment. But Ro</w:t>
        <w:softHyphen/>
        <w:t>bin ma</w:t>
        <w:softHyphen/>
        <w:t>de short work of her es</w:t>
        <w:softHyphen/>
        <w:t>ca</w:t>
        <w:softHyphen/>
        <w:t>pe as he flung him</w:t>
        <w:softHyphen/>
        <w:t>self atop her, pin</w:t>
        <w:softHyphen/>
        <w:t>ning her to the bed. The wild in</w:t>
        <w:softHyphen/>
        <w:t>fer</w:t>
        <w:softHyphen/>
        <w:t>no that ra</w:t>
        <w:softHyphen/>
        <w:t>ged in</w:t>
        <w:softHyphen/>
        <w:t>si</w:t>
        <w:softHyphen/>
        <w:t>de of him se</w:t>
        <w:softHyphen/>
        <w:t>emed to swe</w:t>
        <w:softHyphen/>
        <w:t>ep over her. She did not want him, she ha</w:t>
        <w:softHyphen/>
        <w:t>ted his to</w:t>
        <w:softHyphen/>
        <w:t>uch… and still, it was as if he had set fi</w:t>
        <w:softHyphen/>
        <w:t>re to her bl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Get off me, you'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ords di</w:t>
        <w:softHyphen/>
        <w:t>ed in her thro</w:t>
        <w:softHyphen/>
        <w:t>at as Ro</w:t>
        <w:softHyphen/>
        <w:t>bin's mo</w:t>
        <w:softHyphen/>
        <w:t>uth ca</w:t>
        <w:softHyphen/>
        <w:t>me down on hers. Ka</w:t>
        <w:softHyphen/>
        <w:t>te cri</w:t>
        <w:softHyphen/>
        <w:t>ed out, lif</w:t>
        <w:softHyphen/>
        <w:t>ting her    hand aga</w:t>
        <w:softHyphen/>
        <w:t>inst him in fury. She smac</w:t>
        <w:softHyphen/>
        <w:t>ked his che</w:t>
        <w:softHyphen/>
        <w:t>ek, the mark of her fin</w:t>
        <w:softHyphen/>
        <w:t>gers bur</w:t>
        <w:softHyphen/>
        <w:t>ning brightly on his skin. He ca</w:t>
        <w:softHyphen/>
        <w:t>ught her hand be</w:t>
        <w:softHyphen/>
        <w:t>fo</w:t>
        <w:softHyphen/>
        <w:t>re it co</w:t>
        <w:softHyphen/>
        <w:t>uld do fur</w:t>
        <w:softHyphen/>
        <w:t>t</w:t>
        <w:softHyphen/>
        <w:t>her da</w:t>
        <w:softHyphen/>
        <w:t>ma</w:t>
        <w:softHyphen/>
        <w:t>ge and gras</w:t>
        <w:softHyphen/>
        <w:t>ped the ot</w:t>
        <w:softHyphen/>
        <w:t>her, pin</w:t>
        <w:softHyphen/>
        <w:t>ning them both abo</w:t>
        <w:softHyphen/>
        <w:t>ve her he</w:t>
        <w:softHyphen/>
        <w:t>ad as he con</w:t>
        <w:softHyphen/>
        <w:t>ti</w:t>
        <w:softHyphen/>
        <w:t>nu</w:t>
        <w:softHyphen/>
        <w:t>ed to plun</w:t>
        <w:softHyphen/>
        <w:t>der her mo</w:t>
        <w:softHyphen/>
        <w:t>uth. He kis</w:t>
        <w:softHyphen/>
        <w:t>sed her and kis</w:t>
        <w:softHyphen/>
        <w:t>sed her, and the tem</w:t>
        <w:softHyphen/>
        <w:t>pest thun</w:t>
        <w:softHyphen/>
        <w:t>de</w:t>
        <w:softHyphen/>
        <w:t>red thro</w:t>
        <w:softHyphen/>
        <w:t>ugh her ve</w:t>
        <w:softHyphen/>
        <w:t>ins. His he</w:t>
        <w:softHyphen/>
        <w:t>at be</w:t>
        <w:softHyphen/>
        <w:t>ca</w:t>
        <w:softHyphen/>
        <w:t>me a part of her. She co</w:t>
        <w:softHyphen/>
        <w:t>uld no lon</w:t>
        <w:softHyphen/>
        <w:t>ger fight. Then sud</w:t>
        <w:softHyphen/>
        <w:t>denly the sa</w:t>
        <w:softHyphen/>
        <w:t>va</w:t>
        <w:softHyphen/>
        <w:t>gery of his as</w:t>
        <w:softHyphen/>
        <w:t>sa</w:t>
        <w:softHyphen/>
        <w:t>ult slac</w:t>
        <w:softHyphen/>
        <w:t>ke</w:t>
        <w:softHyphen/>
        <w:t>ned, and Ka</w:t>
        <w:softHyphen/>
        <w:t>te co</w:t>
        <w:softHyphen/>
        <w:t>uld fe</w:t>
        <w:softHyphen/>
        <w:t>el the an</w:t>
        <w:softHyphen/>
        <w:t>ger dra</w:t>
        <w:softHyphen/>
        <w:t>in from him as he re</w:t>
        <w:softHyphen/>
        <w:t>le</w:t>
        <w:softHyphen/>
        <w:t xml:space="preserve">ased her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ve me, Ka</w:t>
        <w:softHyphen/>
        <w:t>te, for God's sa</w:t>
        <w:softHyphen/>
        <w:t>ke and mi</w:t>
        <w:softHyphen/>
        <w:t>ne, lo</w:t>
        <w:softHyphen/>
        <w:t xml:space="preserve">v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co</w:t>
        <w:softHyphen/>
        <w:t>uld fe</w:t>
        <w:softHyphen/>
        <w:t>el him aga</w:t>
        <w:softHyphen/>
        <w:t>inst her, the hot, hard length of him. The</w:t>
        <w:softHyphen/>
        <w:t>ir legs we</w:t>
        <w:softHyphen/>
        <w:t>re en</w:t>
        <w:softHyphen/>
        <w:t>tan</w:t>
        <w:softHyphen/>
        <w:t>g</w:t>
        <w:softHyphen/>
        <w:t>led, his still clad, hers ba</w:t>
        <w:softHyphen/>
        <w:t>re; his mus</w:t>
        <w:softHyphen/>
        <w:t>c</w:t>
        <w:softHyphen/>
        <w:t>led chest te</w:t>
        <w:softHyphen/>
        <w:t>ased her ba</w:t>
        <w:softHyphen/>
        <w:t>re bre</w:t>
        <w:softHyphen/>
        <w:t>asts, her mo</w:t>
        <w:softHyphen/>
        <w:t>und was pres</w:t>
        <w:softHyphen/>
        <w:t>sed aga</w:t>
        <w:softHyphen/>
        <w:t>inst the ri</w:t>
        <w:softHyphen/>
        <w:t>gid length of his po</w:t>
        <w:softHyphen/>
        <w:t>wer</w:t>
        <w:softHyphen/>
        <w:t>ful erec</w:t>
        <w:softHyphen/>
        <w:t>ti</w:t>
        <w:softHyphen/>
        <w:t>on. His ero</w:t>
        <w:softHyphen/>
        <w:t>tic words re</w:t>
        <w:softHyphen/>
        <w:t>le</w:t>
        <w:softHyphen/>
        <w:t>ased so</w:t>
        <w:softHyphen/>
        <w:t>me long-pent-up de</w:t>
        <w:softHyphen/>
        <w:t>mon in Ka</w:t>
        <w:softHyphen/>
        <w:t>te as she sob</w:t>
        <w:softHyphen/>
        <w:t>bed on</w:t>
        <w:softHyphen/>
        <w:t>ce, then be</w:t>
        <w:softHyphen/>
        <w:t>gan te</w:t>
        <w:softHyphen/>
        <w:t>aring fran</w:t>
        <w:softHyphen/>
        <w:t>ti</w:t>
        <w:softHyphen/>
        <w:t>cal</w:t>
        <w:softHyphen/>
        <w:t>ly at his clot</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n you, Ro</w:t>
        <w:softHyphen/>
        <w:t>bin Flet</w:t>
        <w:softHyphen/>
        <w:t>c</w:t>
        <w:softHyphen/>
        <w:t>her!" she swo</w:t>
        <w:softHyphen/>
        <w:t>re, then shud</w:t>
        <w:softHyphen/>
        <w:t>de</w:t>
        <w:softHyphen/>
        <w:t>red as his lips fo</w:t>
        <w:softHyphen/>
        <w:t>und her nip</w:t>
        <w:softHyphen/>
        <w:t>ple and to</w:t>
        <w:softHyphen/>
        <w:t>ok the who</w:t>
        <w:softHyphen/>
        <w:t>le of it in</w:t>
        <w:softHyphen/>
        <w:t>to his mo</w:t>
        <w:softHyphen/>
        <w:t>uth. He fil</w:t>
        <w:softHyphen/>
        <w:t>led her with fi</w:t>
        <w:softHyphen/>
        <w:t>re and ra</w:t>
        <w:softHyphen/>
        <w:t>ge and a ne</w:t>
        <w:softHyphen/>
        <w:t>ed so des</w:t>
        <w:softHyphen/>
        <w:t>pe</w:t>
        <w:softHyphen/>
        <w:t>ra</w:t>
        <w:softHyphen/>
        <w:t>te it ne</w:t>
        <w:softHyphen/>
        <w:t>arly con</w:t>
        <w:softHyphen/>
        <w:t>su</w:t>
        <w:softHyphen/>
        <w:t xml:space="preserve">m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na</w:t>
        <w:softHyphen/>
        <w:t>ked now, his body pres</w:t>
        <w:softHyphen/>
        <w:t>sing aga</w:t>
        <w:softHyphen/>
        <w:t>inst hers, sur</w:t>
        <w:softHyphen/>
        <w:t>ro</w:t>
        <w:softHyphen/>
        <w:t>un</w:t>
        <w:softHyphen/>
        <w:t>ding her, de</w:t>
        <w:softHyphen/>
        <w:t>vo</w:t>
        <w:softHyphen/>
        <w:t>uring her with his hun</w:t>
        <w:softHyphen/>
        <w:t>ger. The bold pro</w:t>
        <w:softHyphen/>
        <w:t>of of his de</w:t>
        <w:softHyphen/>
        <w:t>si</w:t>
        <w:softHyphen/>
        <w:t>re was a li</w:t>
        <w:softHyphen/>
        <w:t>ve brand bet</w:t>
        <w:softHyphen/>
        <w:t>we</w:t>
        <w:softHyphen/>
        <w:t>en them, hard and un</w:t>
        <w:softHyphen/>
        <w:t>yi</w:t>
        <w:softHyphen/>
        <w:t>el</w:t>
        <w:softHyphen/>
        <w:t>ding, eager to cla</w:t>
        <w:softHyphen/>
        <w:t>im what was his. He ca</w:t>
        <w:softHyphen/>
        <w:t>ught her legs, spre</w:t>
        <w:softHyphen/>
        <w:t>ad them apart, then slid his mo</w:t>
        <w:softHyphen/>
        <w:t>uth dow</w:t>
        <w:softHyphen/>
        <w:t>n</w:t>
        <w:softHyphen/>
        <w:t>ward to nip lightly at her in</w:t>
        <w:softHyphen/>
        <w:t>ner thighs, ri</w:t>
        <w:softHyphen/>
        <w:t>sing hig</w:t>
        <w:softHyphen/>
        <w:t>her, hig</w:t>
        <w:softHyphen/>
        <w:t>her, until he fo</w:t>
        <w:softHyphen/>
        <w:t>und the ten</w:t>
        <w:softHyphen/>
        <w:t>der, suc</w:t>
        <w:softHyphen/>
        <w:t>cu</w:t>
        <w:softHyphen/>
        <w:t>lent flesh at the</w:t>
        <w:softHyphen/>
        <w:t>ir apex. His mo</w:t>
        <w:softHyphen/>
        <w:t>uth was hot, de</w:t>
        <w:softHyphen/>
        <w:t>man</w:t>
        <w:softHyphen/>
        <w:t>ding, un</w:t>
        <w:softHyphen/>
        <w:t>re</w:t>
        <w:softHyphen/>
        <w:t>len</w:t>
        <w:softHyphen/>
        <w:t>ting. Her body trem</w:t>
        <w:softHyphen/>
        <w:t>b</w:t>
        <w:softHyphen/>
        <w:t>led, she gas</w:t>
        <w:softHyphen/>
        <w:t>ped and ar</w:t>
        <w:softHyphen/>
        <w:t>c</w:t>
        <w:softHyphen/>
        <w:t>hed mo</w:t>
        <w:softHyphen/>
        <w:t>re fully in</w:t>
        <w:softHyphen/>
        <w:t>to his in</w:t>
        <w:softHyphen/>
        <w:t>ti</w:t>
        <w:softHyphen/>
        <w:t>ma</w:t>
        <w:softHyphen/>
        <w:t>te ca</w:t>
        <w:softHyphen/>
        <w:t>ress. The fe</w:t>
        <w:softHyphen/>
        <w:t>eling was so go</w:t>
        <w:softHyphen/>
        <w:t>od and so de</w:t>
        <w:softHyphen/>
        <w:t>li</w:t>
        <w:softHyphen/>
        <w:t>ci</w:t>
        <w:softHyphen/>
        <w:t>o</w:t>
        <w:softHyphen/>
        <w:t>us that it was ne</w:t>
        <w:softHyphen/>
        <w:t>arly un</w:t>
        <w:softHyphen/>
        <w:t>be</w:t>
        <w:softHyphen/>
        <w:t>arab</w:t>
        <w:softHyphen/>
        <w:t>le. In</w:t>
        <w:softHyphen/>
        <w:t>s</w:t>
        <w:softHyphen/>
        <w:t>te</w:t>
        <w:softHyphen/>
        <w:t>ad of stop</w:t>
        <w:softHyphen/>
        <w:t>ping him she twis</w:t>
        <w:softHyphen/>
        <w:t>ted and tur</w:t>
        <w:softHyphen/>
        <w:t>ned to open her</w:t>
        <w:softHyphen/>
        <w:t>self mo</w:t>
        <w:softHyphen/>
        <w:t xml:space="preserve">re fully to him. </w:t>
      </w:r>
    </w:p>
    <w:p>
      <w:pPr>
        <w:pStyle w:val="Normal"/>
        <w:spacing w:lineRule="auto" w:line="360" w:before="240" w:after="240"/>
        <w:rPr/>
      </w:pPr>
      <w:r>
        <w:rPr>
          <w:rFonts w:cs="Georgia" w:ascii="Georgia" w:hAnsi="Georgia"/>
        </w:rPr>
        <w:t>    </w:t>
      </w:r>
      <w:r>
        <w:rPr>
          <w:rFonts w:cs="Georgia" w:ascii="Georgia" w:hAnsi="Georgia"/>
        </w:rPr>
        <w:t>To her hor</w:t>
        <w:softHyphen/>
        <w:t>ror she ba</w:t>
        <w:softHyphen/>
        <w:t>rely con</w:t>
        <w:softHyphen/>
        <w:t>si</w:t>
        <w:softHyphen/>
        <w:t>de</w:t>
        <w:softHyphen/>
        <w:t>red the in</w:t>
        <w:softHyphen/>
        <w:t>ti</w:t>
        <w:softHyphen/>
        <w:t>macy bet</w:t>
        <w:softHyphen/>
        <w:t>we</w:t>
        <w:softHyphen/>
        <w:t>en them. Oh, no. She wan</w:t>
        <w:softHyphen/>
        <w:t>ted his wet, en</w:t>
        <w:softHyphen/>
        <w:t>com</w:t>
        <w:softHyphen/>
        <w:t>pas</w:t>
        <w:softHyphen/>
        <w:t>sing hun</w:t>
        <w:softHyphen/>
        <w:t>ger, ye</w:t>
        <w:softHyphen/>
        <w:t>ar</w:t>
        <w:softHyphen/>
        <w:t>ned for the sen</w:t>
        <w:softHyphen/>
        <w:t>sa</w:t>
        <w:softHyphen/>
        <w:t>ti</w:t>
        <w:softHyphen/>
        <w:t>ons bu</w:t>
        <w:softHyphen/>
        <w:t>il</w:t>
        <w:softHyphen/>
        <w:t>ding in</w:t>
        <w:softHyphen/>
        <w:t>si</w:t>
        <w:softHyphen/>
        <w:t>de her needed them! She con</w:t>
        <w:softHyphen/>
        <w:t>vul</w:t>
        <w:softHyphen/>
        <w:t>sed and cri</w:t>
        <w:softHyphen/>
        <w:t>ed out, ha</w:t>
        <w:softHyphen/>
        <w:t>ving re</w:t>
        <w:softHyphen/>
        <w:t>ac</w:t>
        <w:softHyphen/>
        <w:t>hed the pe</w:t>
        <w:softHyphen/>
        <w:t>ak of ec</w:t>
        <w:softHyphen/>
        <w:t>s</w:t>
        <w:softHyphen/>
        <w:t>tasy in min</w:t>
        <w:softHyphen/>
        <w:t>d</w:t>
        <w:softHyphen/>
        <w:t>less sur</w:t>
        <w:softHyphen/>
        <w:t>ren</w:t>
        <w:softHyphen/>
        <w:t>der. Aga</w:t>
        <w:softHyphen/>
        <w:t>in and aga</w:t>
        <w:softHyphen/>
        <w:t>in she ex</w:t>
        <w:softHyphen/>
        <w:t>p</w:t>
        <w:softHyphen/>
        <w:t>lo</w:t>
        <w:softHyphen/>
        <w:t>ded, and felt the mol</w:t>
        <w:softHyphen/>
        <w:t>ten li</w:t>
        <w:softHyphen/>
        <w:t>qu</w:t>
        <w:softHyphen/>
        <w:t>id flo</w:t>
        <w:softHyphen/>
        <w:t>wing in</w:t>
        <w:softHyphen/>
        <w:t>si</w:t>
        <w:softHyphen/>
        <w:t>de her, and was bat</w:t>
        <w:softHyphen/>
        <w:t>hed on</w:t>
        <w:softHyphen/>
        <w:t>ce aga</w:t>
        <w:softHyphen/>
        <w:t>in in lit</w:t>
        <w:softHyphen/>
        <w:t>tle spasms of de</w:t>
        <w:softHyphen/>
        <w:t xml:space="preserve">l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she ope</w:t>
        <w:softHyphen/>
        <w:t>ned her eyes, she met Ro</w:t>
        <w:softHyphen/>
        <w:t>bin's tri</w:t>
        <w:softHyphen/>
        <w:t>um</w:t>
        <w:softHyphen/>
        <w:t>p</w:t>
        <w:softHyphen/>
        <w:t>hant ga</w:t>
        <w:softHyphen/>
        <w:t>ze and re</w:t>
        <w:softHyphen/>
        <w:t>ali</w:t>
        <w:softHyphen/>
        <w:t>zed how easily he had bre</w:t>
        <w:softHyphen/>
        <w:t>ac</w:t>
        <w:softHyphen/>
        <w:t>hed the bar</w:t>
        <w:softHyphen/>
        <w:t>ri</w:t>
        <w:softHyphen/>
        <w:t>ers gu</w:t>
        <w:softHyphen/>
        <w:t>ar</w:t>
        <w:softHyphen/>
        <w:t>ding her emo</w:t>
        <w:softHyphen/>
        <w:t>ti</w:t>
        <w:softHyphen/>
        <w:t>ons. "Bas</w:t>
        <w:softHyphen/>
        <w:t>tard!" she his</w:t>
        <w:softHyphen/>
        <w:t xml:space="preserve">sed. </w:t>
      </w:r>
    </w:p>
    <w:p>
      <w:pPr>
        <w:pStyle w:val="Normal"/>
        <w:spacing w:lineRule="auto" w:line="360" w:before="240" w:after="240"/>
        <w:rPr/>
      </w:pPr>
      <w:r>
        <w:rPr>
          <w:rFonts w:cs="Georgia" w:ascii="Georgia" w:hAnsi="Georgia"/>
        </w:rPr>
        <w:t>    </w:t>
      </w:r>
      <w:r>
        <w:rPr>
          <w:rFonts w:cs="Georgia" w:ascii="Georgia" w:hAnsi="Georgia"/>
        </w:rPr>
        <w:t>"Wife!" he ta</w:t>
        <w:softHyphen/>
        <w:t>un</w:t>
        <w:softHyphen/>
        <w:t>ted as he slid up her body and thrust in</w:t>
        <w:softHyphen/>
        <w:t>to her, brin</w:t>
        <w:softHyphen/>
        <w:t>ging a gasp of dis</w:t>
        <w:softHyphen/>
        <w:t>may from Ka</w:t>
        <w:softHyphen/>
        <w:t>te's kiss-swol</w:t>
        <w:softHyphen/>
        <w:t>len lips. Then it be</w:t>
        <w:softHyphen/>
        <w:t>gan all over aga</w:t>
        <w:softHyphen/>
        <w:t>in. The slow bu</w:t>
        <w:softHyphen/>
        <w:t>il</w:t>
        <w:softHyphen/>
        <w:t>ding of li</w:t>
        <w:softHyphen/>
        <w:t>qu</w:t>
        <w:softHyphen/>
        <w:t>id he</w:t>
        <w:softHyphen/>
        <w:t>at as he mo</w:t>
        <w:softHyphen/>
        <w:t>ved in her, aga</w:t>
        <w:softHyphen/>
        <w:t>inst her thrusting, wit</w:t>
        <w:softHyphen/>
        <w:t>h</w:t>
        <w:softHyphen/>
        <w:t>d</w:t>
        <w:softHyphen/>
        <w:t>ra</w:t>
        <w:softHyphen/>
        <w:t>wing, so de</w:t>
        <w:softHyphen/>
        <w:t>eply he to</w:t>
        <w:softHyphen/>
        <w:t>uc</w:t>
        <w:softHyphen/>
        <w:t>hed her so</w:t>
        <w:softHyphen/>
        <w:t>ul. "Wi</w:t>
        <w:softHyphen/>
        <w:t>fe," he re</w:t>
        <w:softHyphen/>
        <w:t>pe</w:t>
        <w:softHyphen/>
        <w:t>ated over and over. "You're mi</w:t>
        <w:softHyphen/>
        <w:t>ne, Ka</w:t>
        <w:softHyphen/>
        <w:t>te, don't ever for</w:t>
        <w:softHyphen/>
        <w:t>get it. We may ne</w:t>
        <w:softHyphen/>
        <w:t>ver be to</w:t>
        <w:softHyphen/>
        <w:t>get</w:t>
        <w:softHyphen/>
        <w:t>her li</w:t>
        <w:softHyphen/>
        <w:t>ke this aga</w:t>
        <w:softHyphen/>
        <w:t>in, but you'll al</w:t>
        <w:softHyphen/>
        <w:t>ways re</w:t>
        <w:softHyphen/>
        <w:t>mem</w:t>
        <w:softHyphen/>
        <w:t xml:space="preserve">ber this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Ro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lo</w:t>
        <w:softHyphen/>
        <w:t>ve," Ro</w:t>
        <w:softHyphen/>
        <w:t>bin pan</w:t>
        <w:softHyphen/>
        <w:t>ted in res</w:t>
        <w:softHyphen/>
        <w:t>pon</w:t>
        <w:softHyphen/>
        <w:t>se. "Gi</w:t>
        <w:softHyphen/>
        <w:t>ve to me, Ka</w:t>
        <w:softHyphen/>
        <w:t>te, don't hold back. For this one ti</w:t>
        <w:softHyphen/>
        <w:t>me gi</w:t>
        <w:softHyphen/>
        <w:t>ve yo</w:t>
        <w:softHyphen/>
        <w:t>ur</w:t>
        <w:softHyphen/>
        <w:t xml:space="preserve">self fully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im</w:t>
        <w:softHyphen/>
        <w:t>pas</w:t>
        <w:softHyphen/>
        <w:t>si</w:t>
        <w:softHyphen/>
        <w:t>oned words bro</w:t>
        <w:softHyphen/>
        <w:t>ught Ka</w:t>
        <w:softHyphen/>
        <w:t>te to the ed</w:t>
        <w:softHyphen/>
        <w:t>ge, and when she top</w:t>
        <w:softHyphen/>
        <w:t>pled over in</w:t>
        <w:softHyphen/>
        <w:t>to an abyss of lights and fi</w:t>
        <w:softHyphen/>
        <w:t>re and pro</w:t>
        <w:softHyphen/>
        <w:t>fo</w:t>
        <w:softHyphen/>
        <w:t>und splen</w:t>
        <w:softHyphen/>
        <w:t>dor, Ro</w:t>
        <w:softHyphen/>
        <w:t>bin was be</w:t>
        <w:softHyphen/>
        <w:t>si</w:t>
        <w:softHyphen/>
        <w:t>de her, crad</w:t>
        <w:softHyphen/>
        <w:t>ling her in his arms un</w:t>
        <w:softHyphen/>
        <w:t>til she flo</w:t>
        <w:softHyphen/>
        <w:t>ated back to earth. Stun</w:t>
        <w:softHyphen/>
        <w:t>ned by the vi</w:t>
        <w:softHyphen/>
        <w:t>olen</w:t>
        <w:softHyphen/>
        <w:t>ce of his own cli</w:t>
        <w:softHyphen/>
        <w:t>max, Ro</w:t>
        <w:softHyphen/>
        <w:t>bin spa</w:t>
        <w:softHyphen/>
        <w:t>red a bri</w:t>
        <w:softHyphen/>
        <w:t>ef mo</w:t>
        <w:softHyphen/>
        <w:t>ment to anal</w:t>
        <w:softHyphen/>
        <w:t>y</w:t>
        <w:softHyphen/>
        <w:t>ze his emo</w:t>
        <w:softHyphen/>
        <w:t>ti</w:t>
        <w:softHyphen/>
        <w:t>ons. What he dis</w:t>
        <w:softHyphen/>
        <w:t>co</w:t>
        <w:softHyphen/>
        <w:t>ve</w:t>
        <w:softHyphen/>
        <w:t>red sur</w:t>
        <w:softHyphen/>
        <w:t>p</w:t>
        <w:softHyphen/>
        <w:t>ri</w:t>
        <w:softHyphen/>
        <w:t>sed him. He lo</w:t>
        <w:softHyphen/>
        <w:t>oked down at Ka</w:t>
        <w:softHyphen/>
        <w:t>te, se</w:t>
        <w:softHyphen/>
        <w:t>e</w:t>
        <w:softHyphen/>
        <w:t>ing that she had fal</w:t>
        <w:softHyphen/>
        <w:t>len al</w:t>
        <w:softHyphen/>
        <w:t>most im</w:t>
        <w:softHyphen/>
        <w:t>me</w:t>
        <w:softHyphen/>
        <w:t>di</w:t>
        <w:softHyphen/>
        <w:t>ately as</w:t>
        <w:softHyphen/>
        <w:t>le</w:t>
        <w:softHyphen/>
        <w:t>ep, and an over</w:t>
        <w:softHyphen/>
        <w:t>w</w:t>
        <w:softHyphen/>
        <w:t>hel</w:t>
        <w:softHyphen/>
        <w:t>ming ten</w:t>
        <w:softHyphen/>
        <w:t>der</w:t>
        <w:softHyphen/>
        <w:t>ness wel</w:t>
        <w:softHyphen/>
        <w:t xml:space="preserve">led up i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I lo</w:t>
        <w:softHyphen/>
        <w:t>ve you, Ka</w:t>
        <w:softHyphen/>
        <w:t>te McKen</w:t>
        <w:softHyphen/>
        <w:t>zie," he whis</w:t>
        <w:softHyphen/>
        <w:t>pe</w:t>
        <w:softHyphen/>
        <w:t>red to the sle</w:t>
        <w:softHyphen/>
        <w:t>eping wo</w:t>
        <w:softHyphen/>
        <w:t>man. "And if you wo</w:t>
        <w:softHyphen/>
        <w:t>uld gi</w:t>
        <w:softHyphen/>
        <w:t>ve us half a chan</w:t>
        <w:softHyphen/>
        <w:t>ce, you'd find that you co</w:t>
        <w:softHyphen/>
        <w:t>uld lo</w:t>
        <w:softHyphen/>
        <w:t>ve me too. But I fe</w:t>
        <w:softHyphen/>
        <w:t>ar 'tis too la</w:t>
        <w:softHyphen/>
        <w:t>te for us, lo</w:t>
        <w:softHyphen/>
        <w:t>ve; much too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mo</w:t>
        <w:softHyphen/>
        <w:t>re be</w:t>
        <w:softHyphen/>
        <w:t>fo</w:t>
        <w:softHyphen/>
        <w:t>re day</w:t>
        <w:softHyphen/>
        <w:t>light Ka</w:t>
        <w:softHyphen/>
        <w:t>te fo</w:t>
        <w:softHyphen/>
        <w:t>und her</w:t>
        <w:softHyphen/>
        <w:t>self the re</w:t>
        <w:softHyphen/>
        <w:t>ci</w:t>
        <w:softHyphen/>
        <w:t>pi</w:t>
        <w:softHyphen/>
        <w:t>ent of Ro</w:t>
        <w:softHyphen/>
        <w:t>bin's ar</w:t>
        <w:softHyphen/>
        <w:t>dor. He lo</w:t>
        <w:softHyphen/>
        <w:t>ved her so tho</w:t>
        <w:softHyphen/>
        <w:t>ro</w:t>
        <w:softHyphen/>
        <w:t>ughly, with such ut</w:t>
        <w:softHyphen/>
        <w:t>ter ten</w:t>
        <w:softHyphen/>
        <w:t>der</w:t>
        <w:softHyphen/>
        <w:t>ness and ca</w:t>
        <w:softHyphen/>
        <w:t>ring, Ka</w:t>
        <w:softHyphen/>
        <w:t>te was mo</w:t>
        <w:softHyphen/>
        <w:t>ved as she had ne</w:t>
        <w:softHyphen/>
        <w:t>ver be</w:t>
        <w:softHyphen/>
        <w:t>en be</w:t>
        <w:softHyphen/>
        <w:t>fo</w:t>
        <w:softHyphen/>
        <w:t>re. She held not</w:t>
        <w:softHyphen/>
        <w:t>hing back from him, and ha</w:t>
        <w:softHyphen/>
        <w:t>ted him for ma</w:t>
        <w:softHyphen/>
        <w:t>king her ne</w:t>
        <w:softHyphen/>
        <w:t>ed him so des</w:t>
        <w:softHyphen/>
        <w:t>pe</w:t>
        <w:softHyphen/>
        <w:t>ra</w:t>
        <w:softHyphen/>
        <w:t>tely. When she awo</w:t>
        <w:softHyphen/>
        <w:t>ke the next mor</w:t>
        <w:softHyphen/>
        <w:t>ning, he was go</w:t>
        <w:softHyphen/>
        <w:t>ne. He had left for Sydney just as he pro</w:t>
        <w:softHyphen/>
        <w:t>mi</w:t>
        <w:softHyphen/>
        <w:t>sed, and Ka</w:t>
        <w:softHyphen/>
        <w:t>te felt cu</w:t>
        <w:softHyphen/>
        <w:t>ri</w:t>
        <w:softHyphen/>
        <w:t>o</w:t>
        <w:softHyphen/>
        <w:t>usly be</w:t>
        <w:softHyphen/>
        <w:t>reft. No lon</w:t>
        <w:softHyphen/>
        <w:t>ger did she ha</w:t>
        <w:softHyphen/>
        <w:t>ve the com</w:t>
        <w:softHyphen/>
        <w:t>fort of kno</w:t>
        <w:softHyphen/>
        <w:t>wing he was he</w:t>
        <w:softHyphen/>
        <w:t>re if she ne</w:t>
        <w:softHyphen/>
        <w:t>eded him, that she had only to ask and he'd co</w:t>
        <w:softHyphen/>
        <w:t xml:space="preserve">me to her aid. </w:t>
      </w:r>
    </w:p>
    <w:p>
      <w:pPr>
        <w:pStyle w:val="Normal"/>
        <w:spacing w:lineRule="auto" w:line="360" w:before="240" w:after="240"/>
        <w:rPr/>
      </w:pPr>
      <w:r>
        <w:rPr>
          <w:rFonts w:cs="Georgia" w:ascii="Georgia" w:hAnsi="Georgia"/>
        </w:rPr>
        <w:t>    </w:t>
      </w:r>
      <w:r>
        <w:rPr>
          <w:rFonts w:cs="Georgia" w:ascii="Georgia" w:hAnsi="Georgia"/>
        </w:rPr>
        <w:t>Two we</w:t>
        <w:softHyphen/>
        <w:t>eks pas</w:t>
        <w:softHyphen/>
        <w:t>sed with no sign of Ro</w:t>
        <w:softHyphen/>
        <w:t>bin re</w:t>
        <w:softHyphen/>
        <w:t>tur</w:t>
        <w:softHyphen/>
        <w:t>ning any ti</w:t>
        <w:softHyphen/>
        <w:t>me so</w:t>
        <w:softHyphen/>
        <w:t>on. Af</w:t>
        <w:softHyphen/>
        <w:t>ter anot</w:t>
        <w:softHyphen/>
        <w:t>her we</w:t>
        <w:softHyphen/>
        <w:t>ek he sent a no</w:t>
        <w:softHyphen/>
        <w:t>te sa</w:t>
        <w:softHyphen/>
        <w:t>ying he'd be de</w:t>
        <w:softHyphen/>
        <w:t>la</w:t>
        <w:softHyphen/>
        <w:t>yed se</w:t>
        <w:softHyphen/>
        <w:t>ve</w:t>
        <w:softHyphen/>
        <w:t>ral mo</w:t>
        <w:softHyphen/>
        <w:t>re we</w:t>
        <w:softHyphen/>
        <w:t>eks, that his du</w:t>
        <w:softHyphen/>
        <w:t>ti</w:t>
        <w:softHyphen/>
        <w:t>es pre</w:t>
        <w:softHyphen/>
        <w:t>ven</w:t>
        <w:softHyphen/>
        <w:t>ted him from re</w:t>
        <w:softHyphen/>
        <w:t>tur</w:t>
        <w:softHyphen/>
        <w:t>ning. By now Ka</w:t>
        <w:softHyphen/>
        <w:t>te had a go</w:t>
        <w:softHyphen/>
        <w:t>od grasp of what ne</w:t>
        <w:softHyphen/>
        <w:t>eded to be do</w:t>
        <w:softHyphen/>
        <w:t>ne on the farm and was su</w:t>
        <w:softHyphen/>
        <w:t>per</w:t>
        <w:softHyphen/>
        <w:t>vi</w:t>
        <w:softHyphen/>
        <w:t>sing the she</w:t>
        <w:softHyphen/>
        <w:t>aring. Ro</w:t>
        <w:softHyphen/>
        <w:t>bin had left a "tic</w:t>
        <w:softHyphen/>
        <w:t>ket of le</w:t>
        <w:softHyphen/>
        <w:t>ave" man na</w:t>
        <w:softHyphen/>
        <w:t>med Ri</w:t>
        <w:softHyphen/>
        <w:t>ley Kent in char</w:t>
        <w:softHyphen/>
        <w:t>ge. Kent was a go</w:t>
        <w:softHyphen/>
        <w:t>od wor</w:t>
        <w:softHyphen/>
        <w:t>ker who</w:t>
        <w:softHyphen/>
        <w:t>se in</w:t>
        <w:softHyphen/>
        <w:t>ti</w:t>
        <w:softHyphen/>
        <w:t>mi</w:t>
        <w:softHyphen/>
        <w:t>da</w:t>
        <w:softHyphen/>
        <w:t>ting si</w:t>
        <w:softHyphen/>
        <w:t>ze and strength kept the ot</w:t>
        <w:softHyphen/>
        <w:t>her con</w:t>
        <w:softHyphen/>
        <w:t>victs in li</w:t>
        <w:softHyphen/>
        <w:t>ne. He was a man Ro</w:t>
        <w:softHyphen/>
        <w:t>bin felt he co</w:t>
        <w:softHyphen/>
        <w:t>uld trust. Ac</w:t>
        <w:softHyphen/>
        <w:t>cor</w:t>
        <w:softHyphen/>
        <w:t>ding to Ro</w:t>
        <w:softHyphen/>
        <w:t>bin's in</w:t>
        <w:softHyphen/>
        <w:t>s</w:t>
        <w:softHyphen/>
        <w:t>t</w:t>
        <w:softHyphen/>
        <w:t>ruc</w:t>
        <w:softHyphen/>
        <w:t>ti</w:t>
        <w:softHyphen/>
        <w:t>ons, Da</w:t>
        <w:softHyphen/>
        <w:t>re sho</w:t>
        <w:softHyphen/>
        <w:t>wed up of</w:t>
        <w:softHyphen/>
        <w:t>ten to ma</w:t>
        <w:softHyphen/>
        <w:t>ke cer</w:t>
        <w:softHyphen/>
        <w:t>ta</w:t>
        <w:softHyphen/>
        <w:t>in ever</w:t>
        <w:softHyphen/>
        <w:t>y</w:t>
        <w:softHyphen/>
        <w:t>t</w:t>
        <w:softHyphen/>
        <w:t>hing was run</w:t>
        <w:softHyphen/>
        <w:t>ning smo</w:t>
        <w:softHyphen/>
        <w:t>othly and that Ka</w:t>
        <w:softHyphen/>
        <w:t>te wan</w:t>
        <w:softHyphen/>
        <w:t>ted for n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Ka</w:t>
        <w:softHyphen/>
        <w:t>te ga</w:t>
        <w:softHyphen/>
        <w:t>ve the im</w:t>
        <w:softHyphen/>
        <w:t>p</w:t>
        <w:softHyphen/>
        <w:t>res</w:t>
        <w:softHyphen/>
        <w:t>si</w:t>
        <w:softHyphen/>
        <w:t>on that she was do</w:t>
        <w:softHyphen/>
        <w:t>ing well in Ro</w:t>
        <w:softHyphen/>
        <w:t>bin's pro</w:t>
        <w:softHyphen/>
        <w:t>lon</w:t>
        <w:softHyphen/>
        <w:t>ged ab</w:t>
        <w:softHyphen/>
        <w:t>sen</w:t>
        <w:softHyphen/>
        <w:t>ce, the truth was that she mis</w:t>
        <w:softHyphen/>
        <w:t>sed her hus</w:t>
        <w:softHyphen/>
        <w:t>band dre</w:t>
        <w:softHyphen/>
        <w:t>ad</w:t>
        <w:softHyphen/>
        <w:t>ful</w:t>
        <w:softHyphen/>
        <w:t>ly. Ha</w:t>
        <w:softHyphen/>
        <w:t>ving to de</w:t>
        <w:softHyphen/>
        <w:t>ci</w:t>
        <w:softHyphen/>
        <w:t>de on every lit</w:t>
        <w:softHyphen/>
        <w:t>tle is</w:t>
        <w:softHyphen/>
        <w:t>sue was a cho</w:t>
        <w:softHyphen/>
        <w:t>re that to</w:t>
        <w:softHyphen/>
        <w:t>ok every wa</w:t>
        <w:softHyphen/>
        <w:t>king ho</w:t>
        <w:softHyphen/>
        <w:t>ur. She be</w:t>
        <w:softHyphen/>
        <w:t>gan to ap</w:t>
        <w:softHyphen/>
        <w:t>pre</w:t>
        <w:softHyphen/>
        <w:t>ci</w:t>
        <w:softHyphen/>
        <w:t>ate all that Ro</w:t>
        <w:softHyphen/>
        <w:t>bin had ac</w:t>
        <w:softHyphen/>
        <w:t>com</w:t>
        <w:softHyphen/>
        <w:t>p</w:t>
        <w:softHyphen/>
        <w:t>lis</w:t>
        <w:softHyphen/>
        <w:t>hed to ke</w:t>
        <w:softHyphen/>
        <w:t>ep the farm pro</w:t>
        <w:softHyphen/>
        <w:t>fi</w:t>
        <w:softHyphen/>
        <w:t>tab</w:t>
        <w:softHyphen/>
        <w:t>le. Tho</w:t>
        <w:softHyphen/>
        <w:t>ugh the</w:t>
        <w:softHyphen/>
        <w:t>re we</w:t>
        <w:softHyphen/>
        <w:t>re many things she co</w:t>
        <w:softHyphen/>
        <w:t>uldn't for</w:t>
        <w:softHyphen/>
        <w:t>gi</w:t>
        <w:softHyphen/>
        <w:t>ve Ro</w:t>
        <w:softHyphen/>
        <w:t>bin for, his ma</w:t>
        <w:softHyphen/>
        <w:t>na</w:t>
        <w:softHyphen/>
        <w:t>ge</w:t>
        <w:softHyphen/>
        <w:t>ment of McKen</w:t>
        <w:softHyphen/>
        <w:t>zie sta</w:t>
        <w:softHyphen/>
        <w:t>ti</w:t>
        <w:softHyphen/>
        <w:t xml:space="preserve">on wasn't one of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the end of six we</w:t>
        <w:softHyphen/>
        <w:t>eks Ro</w:t>
        <w:softHyphen/>
        <w:t>bin re</w:t>
        <w:softHyphen/>
        <w:t>tur</w:t>
        <w:softHyphen/>
        <w:t>ned ho</w:t>
        <w:softHyphen/>
        <w:t>me. Ka</w:t>
        <w:softHyphen/>
        <w:t>te wat</w:t>
        <w:softHyphen/>
        <w:t>c</w:t>
        <w:softHyphen/>
        <w:t>hed from the par</w:t>
        <w:softHyphen/>
        <w:t>lor win</w:t>
        <w:softHyphen/>
        <w:t>dow as he ro</w:t>
        <w:softHyphen/>
        <w:t>de in</w:t>
        <w:softHyphen/>
        <w:t>to the yard. He lo</w:t>
        <w:softHyphen/>
        <w:t>oked ti</w:t>
        <w:softHyphen/>
        <w:t>red, she tho</w:t>
        <w:softHyphen/>
        <w:t>ught, but so han</w:t>
        <w:softHyphen/>
        <w:t>d</w:t>
        <w:softHyphen/>
        <w:t>so</w:t>
        <w:softHyphen/>
        <w:t>me it hurt to lo</w:t>
        <w:softHyphen/>
        <w:t>ok at him. Lizzy must ha</w:t>
        <w:softHyphen/>
        <w:t>ve tho</w:t>
        <w:softHyphen/>
        <w:t>ught so too, for she squ</w:t>
        <w:softHyphen/>
        <w:t>e</w:t>
        <w:softHyphen/>
        <w:t>aled de</w:t>
        <w:softHyphen/>
        <w:t>lig</w:t>
        <w:softHyphen/>
        <w:t>h</w:t>
        <w:softHyphen/>
        <w:t>tedly when she ca</w:t>
        <w:softHyphen/>
        <w:t>ught sight of him. Ka</w:t>
        <w:softHyphen/>
        <w:t>te frow</w:t>
        <w:softHyphen/>
        <w:t>ned as Ro</w:t>
        <w:softHyphen/>
        <w:t>bin smi</w:t>
        <w:softHyphen/>
        <w:t>led at so</w:t>
        <w:softHyphen/>
        <w:t>met</w:t>
        <w:softHyphen/>
        <w:t>hing Lizzy sa</w:t>
        <w:softHyphen/>
        <w:t>id and she be</w:t>
        <w:softHyphen/>
        <w:t>amed up at him in res</w:t>
        <w:softHyphen/>
        <w:t>pon</w:t>
        <w:softHyphen/>
        <w:t>se. Ka</w:t>
        <w:softHyphen/>
        <w:t>te was still frow</w:t>
        <w:softHyphen/>
        <w:t>ning when Ro</w:t>
        <w:softHyphen/>
        <w:t>bin fo</w:t>
        <w:softHyphen/>
        <w:t>und her in the par</w:t>
        <w:softHyphen/>
        <w:t>lor a few mi</w:t>
        <w:softHyphen/>
        <w:t>nu</w:t>
        <w:softHyphen/>
        <w:t>tes 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didn't even miss me, Ro</w:t>
        <w:softHyphen/>
        <w:t>bin tho</w:t>
        <w:softHyphen/>
        <w:t>ught as his eyes slid hun</w:t>
        <w:softHyphen/>
        <w:t>g</w:t>
        <w:softHyphen/>
        <w:t>rily over Ka</w:t>
        <w:softHyphen/>
        <w:t>te. He wan</w:t>
        <w:softHyphen/>
        <w:t>ted to swe</w:t>
        <w:softHyphen/>
        <w:t>ep her in</w:t>
        <w:softHyphen/>
        <w:t>to his arms, tell her how much he'd mis</w:t>
        <w:softHyphen/>
        <w:t>sed her, and ma</w:t>
        <w:softHyphen/>
        <w:t>ke lo</w:t>
        <w:softHyphen/>
        <w:t>ve to her un</w:t>
        <w:softHyphen/>
        <w:t>til she scre</w:t>
        <w:softHyphen/>
        <w:t>amed for mercy. He did no</w:t>
        <w:softHyphen/>
        <w:t>ne of tho</w:t>
        <w:softHyphen/>
        <w:t>se things, me</w:t>
        <w:softHyphen/>
        <w:t>rely wa</w:t>
        <w:softHyphen/>
        <w:t>ited si</w:t>
        <w:softHyphen/>
        <w:t>lently for Ka</w:t>
        <w:softHyphen/>
        <w:t>te to ma</w:t>
        <w:softHyphen/>
        <w:t>ke the first m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llo, Ro</w:t>
        <w:softHyphen/>
        <w:t>bin." Robin's fa</w:t>
        <w:softHyphen/>
        <w:t>ce fell. Is that all she co</w:t>
        <w:softHyphen/>
        <w:t>uld say af</w:t>
        <w:softHyphen/>
        <w:t>ter six we</w:t>
        <w:softHyphen/>
        <w:t>eks? "Hel</w:t>
        <w:softHyphen/>
        <w:t>lo, Ka</w:t>
        <w:softHyphen/>
        <w:t>te. You lo</w:t>
        <w:softHyphen/>
        <w:t xml:space="preserve">ok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up</w:t>
        <w:softHyphen/>
        <w:t>pres</w:t>
        <w:softHyphen/>
        <w:t>sed the sud</w:t>
        <w:softHyphen/>
        <w:t>den ur</w:t>
        <w:softHyphen/>
        <w:t>ge to fly in</w:t>
        <w:softHyphen/>
        <w:t>to Ro</w:t>
        <w:softHyphen/>
        <w:t>bin's arms, to kiss the li</w:t>
        <w:softHyphen/>
        <w:t>nes away aro</w:t>
        <w:softHyphen/>
        <w:t>und his eyes and melt aga</w:t>
        <w:softHyphen/>
        <w:t>inst him in to</w:t>
        <w:softHyphen/>
        <w:t>tal sur</w:t>
        <w:softHyphen/>
        <w:t>ren</w:t>
        <w:softHyphen/>
        <w:t>der. In</w:t>
        <w:softHyphen/>
        <w:t>s</w:t>
        <w:softHyphen/>
        <w:t>te</w:t>
        <w:softHyphen/>
        <w:t>ad she sa</w:t>
        <w:softHyphen/>
        <w:t>id, "You lo</w:t>
        <w:softHyphen/>
        <w:t>ok ti</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ing a ma</w:t>
        <w:softHyphen/>
        <w:t>gis</w:t>
        <w:softHyphen/>
        <w:t>t</w:t>
        <w:softHyphen/>
        <w:t>ra</w:t>
        <w:softHyphen/>
        <w:t>te is mo</w:t>
        <w:softHyphen/>
        <w:t>re de</w:t>
        <w:softHyphen/>
        <w:t>man</w:t>
        <w:softHyphen/>
        <w:t>ding than I wo</w:t>
        <w:softHyphen/>
        <w:t>uld ha</w:t>
        <w:softHyphen/>
        <w:t>ve ima</w:t>
        <w:softHyphen/>
        <w:t>gi</w:t>
        <w:softHyphen/>
        <w:t>ned." His blue eyes tur</w:t>
        <w:softHyphen/>
        <w:t>ned smoky as he as</w:t>
        <w:softHyphen/>
        <w:t xml:space="preserve">ked, "Did you miss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tur</w:t>
        <w:softHyphen/>
        <w:t>ned her he</w:t>
        <w:softHyphen/>
        <w:t>ad in brisk de</w:t>
        <w:softHyphen/>
        <w:t>ni</w:t>
        <w:softHyphen/>
        <w:t>al. "I ma</w:t>
        <w:softHyphen/>
        <w:t>na</w:t>
        <w:softHyphen/>
        <w:t>ged qu</w:t>
        <w:softHyphen/>
        <w:t xml:space="preserve">ite well, thank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s lips tig</w:t>
        <w:softHyphen/>
        <w:t>h</w:t>
        <w:softHyphen/>
        <w:t>te</w:t>
        <w:softHyphen/>
        <w:t>ned. "That's not what I as</w:t>
        <w:softHyphen/>
        <w:t>ked. I know you're a ca</w:t>
        <w:softHyphen/>
        <w:t>pab</w:t>
        <w:softHyphen/>
        <w:t>le wo</w:t>
        <w:softHyphen/>
        <w:t>man. An</w:t>
        <w:softHyphen/>
        <w:t>s</w:t>
        <w:softHyphen/>
        <w:t>wer my qu</w:t>
        <w:softHyphen/>
        <w:t>es</w:t>
        <w:softHyphen/>
        <w:t>ti</w:t>
        <w:softHyphen/>
        <w:t>on, dam</w:t>
        <w:softHyphen/>
        <w:t xml:space="preserve">m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swe</w:t>
        <w:softHyphen/>
        <w:t>ar at me, Ro</w:t>
        <w:softHyphen/>
        <w:t>bin," Ka</w:t>
        <w:softHyphen/>
        <w:t>te sa</w:t>
        <w:softHyphen/>
        <w:t>id qu</w:t>
        <w:softHyphen/>
        <w:t>i</w:t>
        <w:softHyphen/>
        <w:t>etly. "If you want me to ad</w:t>
        <w:softHyphen/>
        <w:t>mit that I ne</w:t>
        <w:softHyphen/>
        <w:t>ed you, I fe</w:t>
        <w:softHyphen/>
        <w:t>ar you'll ha</w:t>
        <w:softHyphen/>
        <w:t>ve to wa</w:t>
        <w:softHyphen/>
        <w:t>it a long ti</w:t>
        <w:softHyphen/>
        <w:t>me to he</w:t>
        <w:softHyphen/>
        <w:t xml:space="preserve">ar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re</w:t>
        <w:softHyphen/>
        <w:t>call a night six we</w:t>
        <w:softHyphen/>
        <w:t>eks ago when you ne</w:t>
        <w:softHyphen/>
        <w:t xml:space="preserve">ede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flus</w:t>
        <w:softHyphen/>
        <w:t>hed. "Can't you for</w:t>
        <w:softHyphen/>
        <w:t>get that you for</w:t>
        <w:softHyphen/>
        <w:t>ced a res</w:t>
        <w:softHyphen/>
        <w:t>pon</w:t>
        <w:softHyphen/>
        <w:t>se from me? You're a vi</w:t>
        <w:softHyphen/>
        <w:t>ri</w:t>
        <w:softHyphen/>
        <w:t>le, pas</w:t>
        <w:softHyphen/>
        <w:t>si</w:t>
        <w:softHyphen/>
        <w:t>ona</w:t>
        <w:softHyphen/>
        <w:t>te man, Ro</w:t>
        <w:softHyphen/>
        <w:t>bin, and I le</w:t>
        <w:softHyphen/>
        <w:t>ar</w:t>
        <w:softHyphen/>
        <w:t>ned that I ha</w:t>
        <w:softHyphen/>
        <w:t>ve a we</w:t>
        <w:softHyphen/>
        <w:t>ak</w:t>
        <w:softHyphen/>
        <w:t>ness whe</w:t>
        <w:softHyphen/>
        <w:t>re you're con</w:t>
        <w:softHyphen/>
        <w:t>ce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we</w:t>
        <w:softHyphen/>
        <w:t>ak</w:t>
        <w:softHyphen/>
        <w:t xml:space="preserve">ness? Is that what you call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what el</w:t>
        <w:softHyphen/>
        <w:t>se co</w:t>
        <w:softHyphen/>
        <w:t xml:space="preserve">uld it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don't know, then far be it from me to for</w:t>
        <w:softHyphen/>
        <w:t>ce my opi</w:t>
        <w:softHyphen/>
        <w:t>ni</w:t>
        <w:softHyphen/>
        <w:t>on or my un</w:t>
        <w:softHyphen/>
        <w:t>wan</w:t>
        <w:softHyphen/>
        <w:t>ted at</w:t>
        <w:softHyphen/>
        <w:t>ten</w:t>
        <w:softHyphen/>
        <w:t>ti</w:t>
        <w:softHyphen/>
        <w:t>ons on you. I want one ho</w:t>
        <w:softHyphen/>
        <w:t>nest an</w:t>
        <w:softHyphen/>
        <w:t>s</w:t>
        <w:softHyphen/>
        <w:t>wer from you be</w:t>
        <w:softHyphen/>
        <w:t>fo</w:t>
        <w:softHyphen/>
        <w:t>re I tell you what I ha</w:t>
        <w:softHyphen/>
        <w:t>ve de</w:t>
        <w:softHyphen/>
        <w:t>ci</w:t>
        <w:softHyphen/>
        <w:t>ded. Had I re</w:t>
        <w:softHyphen/>
        <w:t>ce</w:t>
        <w:softHyphen/>
        <w:t>ived a war</w:t>
        <w:softHyphen/>
        <w:t>mer wel</w:t>
        <w:softHyphen/>
        <w:t>co</w:t>
        <w:softHyphen/>
        <w:t>me, this wo</w:t>
        <w:softHyphen/>
        <w:t>uldn't ha</w:t>
        <w:softHyphen/>
        <w:t>ve be</w:t>
        <w:softHyphen/>
        <w:t>en ne</w:t>
        <w:softHyphen/>
        <w:t>ces</w:t>
        <w:softHyphen/>
        <w:t xml:space="preserve">sa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tal</w:t>
        <w:softHyphen/>
        <w:t>king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preg</w:t>
        <w:softHyphen/>
        <w:t>nant, Ka</w:t>
        <w:softHyphen/>
        <w:t>te? Has our lo</w:t>
        <w:softHyphen/>
        <w:t>ving re</w:t>
        <w:softHyphen/>
        <w:t>sul</w:t>
        <w:softHyphen/>
        <w:t xml:space="preserve">ted in a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s stun</w:t>
        <w:softHyphen/>
        <w:t>ned. Truth to tell, she hadn't con</w:t>
        <w:softHyphen/>
        <w:t>si</w:t>
        <w:softHyphen/>
        <w:t>de</w:t>
        <w:softHyphen/>
        <w:t>red the pos</w:t>
        <w:softHyphen/>
        <w:t>si</w:t>
        <w:softHyphen/>
        <w:t>bi</w:t>
        <w:softHyphen/>
        <w:t>lity. She ne</w:t>
        <w:softHyphen/>
        <w:t>ver was re</w:t>
        <w:softHyphen/>
        <w:t>gu</w:t>
        <w:softHyphen/>
        <w:t>lar re</w:t>
        <w:softHyphen/>
        <w:t>gar</w:t>
        <w:softHyphen/>
        <w:t>ding her wo</w:t>
        <w:softHyphen/>
        <w:t>man's ti</w:t>
        <w:softHyphen/>
        <w:t>me, and be</w:t>
        <w:softHyphen/>
        <w:t>ing la</w:t>
        <w:softHyphen/>
        <w:t>te a few days had ne</w:t>
        <w:softHyphen/>
        <w:t>ver wor</w:t>
        <w:softHyphen/>
        <w:t>ri</w:t>
        <w:softHyphen/>
        <w:t>ed her be</w:t>
        <w:softHyphen/>
        <w:t>fo</w:t>
        <w:softHyphen/>
        <w:t>re. Her an</w:t>
        <w:softHyphen/>
        <w:t>s</w:t>
        <w:softHyphen/>
        <w:t>wer was as trut</w:t>
        <w:softHyphen/>
        <w:t>h</w:t>
        <w:softHyphen/>
        <w:t>ful as she co</w:t>
        <w:softHyphen/>
        <w:t>uld ma</w:t>
        <w:softHyphen/>
        <w:t xml:space="preserve">k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my know</w:t>
        <w:softHyphen/>
        <w:t>led</w:t>
        <w:softHyphen/>
        <w:t>ge I am not car</w:t>
        <w:softHyphen/>
        <w:t>rying yo</w:t>
        <w:softHyphen/>
        <w:t xml:space="preserve">ur child." </w:t>
      </w:r>
    </w:p>
    <w:p>
      <w:pPr>
        <w:pStyle w:val="Normal"/>
        <w:spacing w:lineRule="auto" w:line="360" w:before="240" w:after="240"/>
        <w:rPr/>
      </w:pPr>
      <w:r>
        <w:rPr>
          <w:rFonts w:cs="Georgia" w:ascii="Georgia" w:hAnsi="Georgia"/>
        </w:rPr>
        <w:t>    </w:t>
      </w:r>
      <w:r>
        <w:rPr>
          <w:rFonts w:cs="Georgia" w:ascii="Georgia" w:hAnsi="Georgia"/>
        </w:rPr>
        <w:t>A flash of so</w:t>
        <w:softHyphen/>
        <w:t>met</w:t>
        <w:softHyphen/>
        <w:t>hin</w:t>
        <w:softHyphen/>
        <w:t xml:space="preserve">g </w:t>
        <w:softHyphen/>
        <w:t>di</w:t>
        <w:softHyphen/>
        <w:t>sap</w:t>
        <w:softHyphen/>
        <w:t>po</w:t>
        <w:softHyphen/>
        <w:t>in</w:t>
        <w:softHyphen/>
        <w:t>t</w:t>
        <w:softHyphen/>
        <w:t>ment? con</w:t>
        <w:softHyphen/>
        <w:t>tor</w:t>
        <w:softHyphen/>
        <w:t>ted Ro</w:t>
        <w:softHyphen/>
        <w:t>bin's fe</w:t>
        <w:softHyphen/>
        <w:t>atu</w:t>
        <w:softHyphen/>
        <w:t>res but was qu</w:t>
        <w:softHyphen/>
        <w:t>ickly go</w:t>
        <w:softHyphen/>
        <w:t>ne. "Then I see no re</w:t>
        <w:softHyphen/>
        <w:t>ason to de</w:t>
        <w:softHyphen/>
        <w:t>lay tel</w:t>
        <w:softHyphen/>
        <w:t>ling you of my de</w:t>
        <w:softHyphen/>
        <w:t>ci</w:t>
        <w:softHyphen/>
        <w:t>si</w:t>
        <w:softHyphen/>
        <w:t>on. I'm cer</w:t>
        <w:softHyphen/>
        <w:t>ta</w:t>
        <w:softHyphen/>
        <w:t>in it will co</w:t>
        <w:softHyphen/>
        <w:t>me as a re</w:t>
        <w:softHyphen/>
        <w:t>li</w:t>
        <w:softHyphen/>
        <w:t xml:space="preserve">ef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tif</w:t>
        <w:softHyphen/>
        <w:t>fe</w:t>
        <w:softHyphen/>
        <w:t>ned. Hadn't Ca</w:t>
        <w:softHyphen/>
        <w:t>sey war</w:t>
        <w:softHyphen/>
        <w:t>ned her what was co</w:t>
        <w:softHyphen/>
        <w:t xml:space="preserve">m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le</w:t>
        <w:softHyphen/>
        <w:t>aving, Ka</w:t>
        <w:softHyphen/>
        <w:t>te. Go</w:t>
        <w:softHyphen/>
        <w:t>ver</w:t>
        <w:softHyphen/>
        <w:t>nor Mac</w:t>
        <w:softHyphen/>
        <w:t>qu</w:t>
        <w:softHyphen/>
        <w:t>arie ne</w:t>
        <w:softHyphen/>
        <w:t>eds a ma</w:t>
        <w:softHyphen/>
        <w:t>gis</w:t>
        <w:softHyphen/>
        <w:t>t</w:t>
        <w:softHyphen/>
        <w:t>ra</w:t>
        <w:softHyphen/>
        <w:t>te in the new city of Bat</w:t>
        <w:softHyphen/>
        <w:t>hurst and he's as</w:t>
        <w:softHyphen/>
        <w:t xml:space="preserve">ked me to fill the pos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T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ent still. "You're go</w:t>
        <w:softHyphen/>
        <w:t>ing to Bat</w:t>
        <w:softHyphen/>
        <w:t xml:space="preserve">hu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what you wan</w:t>
        <w:softHyphen/>
        <w:t>ted, isn't it? To be left alo</w:t>
        <w:softHyphen/>
        <w:t>ne to ma</w:t>
        <w:softHyphen/>
        <w:t>na</w:t>
        <w:softHyphen/>
        <w:t>ge yo</w:t>
        <w:softHyphen/>
        <w:t>ur own pro</w:t>
        <w:softHyphen/>
        <w:t>perty wit</w:t>
        <w:softHyphen/>
        <w:t>ho</w:t>
        <w:softHyphen/>
        <w:t>ut me aro</w:t>
        <w:softHyphen/>
        <w:t>und to re</w:t>
        <w:softHyphen/>
        <w:t>mind you that we're mar</w:t>
        <w:softHyphen/>
        <w:t>ri</w:t>
        <w:softHyphen/>
        <w:t>ed? Yo</w:t>
        <w:softHyphen/>
        <w:t>ur wish is abo</w:t>
        <w:softHyphen/>
        <w:t>ut to be gran</w:t>
        <w:softHyphen/>
        <w:t>ted, lo</w:t>
        <w:softHyphen/>
        <w:t>ve. I wish you hap</w:t>
        <w:softHyphen/>
        <w:t>pi</w:t>
        <w:softHyphen/>
        <w:t>ness in yo</w:t>
        <w:softHyphen/>
        <w:t xml:space="preserve">ur cold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it was what she wan</w:t>
        <w:softHyphen/>
        <w:t>ted, Ka</w:t>
        <w:softHyphen/>
        <w:t>te tri</w:t>
        <w:softHyphen/>
        <w:t>ed to tell her</w:t>
        <w:softHyphen/>
        <w:t>self. She ne</w:t>
        <w:softHyphen/>
        <w:t>ver wan</w:t>
        <w:softHyphen/>
        <w:t>ted a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le in Sydney I sig</w:t>
        <w:softHyphen/>
        <w:t>ned pa</w:t>
        <w:softHyphen/>
        <w:t>pers ma</w:t>
        <w:softHyphen/>
        <w:t>king McKen</w:t>
        <w:softHyphen/>
        <w:t>zie sta</w:t>
        <w:softHyphen/>
        <w:t>ti</w:t>
        <w:softHyphen/>
        <w:t>on so</w:t>
        <w:softHyphen/>
        <w:t>lely yo</w:t>
        <w:softHyphen/>
        <w:t>ur own pro</w:t>
        <w:softHyphen/>
        <w:t>perty. Go</w:t>
        <w:softHyphen/>
        <w:t>ver</w:t>
        <w:softHyphen/>
        <w:t>nor Mac</w:t>
        <w:softHyphen/>
        <w:t>qu</w:t>
        <w:softHyphen/>
        <w:t>arie has gran</w:t>
        <w:softHyphen/>
        <w:t>ted me se</w:t>
        <w:softHyphen/>
        <w:t>ve</w:t>
        <w:softHyphen/>
        <w:t>ral tho</w:t>
        <w:softHyphen/>
        <w:t>usand ac</w:t>
        <w:softHyphen/>
        <w:t>res sur</w:t>
        <w:softHyphen/>
        <w:t>ro</w:t>
        <w:softHyphen/>
        <w:t>un</w:t>
        <w:softHyphen/>
        <w:t>ding the town of Bat</w:t>
        <w:softHyphen/>
        <w:t>hurst, and I'll so</w:t>
        <w:softHyphen/>
        <w:t>on own one of the ric</w:t>
        <w:softHyphen/>
        <w:t>hest she</w:t>
        <w:softHyphen/>
        <w:t>ep sta</w:t>
        <w:softHyphen/>
        <w:t>ti</w:t>
        <w:softHyphen/>
        <w:t>ons west of the Blue Mo</w:t>
        <w:softHyphen/>
        <w:t>un</w:t>
        <w:softHyphen/>
        <w:t>ta</w:t>
        <w:softHyphen/>
        <w:t>ins. If you want a di</w:t>
        <w:softHyphen/>
        <w:t>vor</w:t>
        <w:softHyphen/>
        <w:t>ce, you'll ha</w:t>
        <w:softHyphen/>
        <w:t>ve to pe</w:t>
        <w:softHyphen/>
        <w:t>ti</w:t>
        <w:softHyphen/>
        <w:t>ti</w:t>
        <w:softHyphen/>
        <w:t>on Go</w:t>
        <w:softHyphen/>
        <w:t>ver</w:t>
        <w:softHyphen/>
        <w:t>nor Mac</w:t>
        <w:softHyphen/>
        <w:t>qu</w:t>
        <w:softHyphen/>
        <w:t>arie yo</w:t>
        <w:softHyphen/>
        <w:t>ur</w:t>
        <w:softHyphen/>
        <w:t xml:space="preserve">self." </w:t>
      </w:r>
    </w:p>
    <w:p>
      <w:pPr>
        <w:pStyle w:val="Normal"/>
        <w:spacing w:lineRule="auto" w:line="360" w:before="240" w:after="240"/>
        <w:rPr/>
      </w:pPr>
      <w:r>
        <w:rPr>
          <w:rFonts w:cs="Georgia" w:ascii="Georgia" w:hAnsi="Georgia"/>
        </w:rPr>
        <w:t>       </w:t>
      </w:r>
      <w:r>
        <w:rPr>
          <w:rFonts w:cs="Georgia" w:ascii="Georgia" w:hAnsi="Georgia"/>
        </w:rPr>
        <w:t>Kate was stun</w:t>
        <w:softHyphen/>
        <w:t>ned. She had ne</w:t>
        <w:softHyphen/>
        <w:t>ver tho</w:t>
        <w:softHyphen/>
        <w:t>ught Ro</w:t>
        <w:softHyphen/>
        <w:t>bin wo</w:t>
        <w:softHyphen/>
        <w:t>uld go so far as to le</w:t>
        <w:softHyphen/>
        <w:t>ave her. And jud</w:t>
        <w:softHyphen/>
        <w:t>ging from his words, he ne</w:t>
        <w:softHyphen/>
        <w:t>ver in</w:t>
        <w:softHyphen/>
        <w:t>ten</w:t>
        <w:softHyphen/>
        <w:t>ded to re</w:t>
        <w:softHyphen/>
        <w:t>turn. "II wish you luck, Ro</w:t>
        <w:softHyphen/>
        <w:t>bin," she stam</w:t>
        <w:softHyphen/>
        <w:t>me</w:t>
        <w:softHyphen/>
        <w:t>red. It was such a ten</w:t>
        <w:softHyphen/>
        <w:t>se mo</w:t>
        <w:softHyphen/>
        <w:t>ment, she co</w:t>
        <w:softHyphen/>
        <w:t>uld think of not</w:t>
        <w:softHyphen/>
        <w:t>hing el</w:t>
        <w:softHyphen/>
        <w:t>se to say. Pri</w:t>
        <w:softHyphen/>
        <w:t>de wo</w:t>
        <w:softHyphen/>
        <w:t>uld not al</w:t>
        <w:softHyphen/>
        <w:t xml:space="preserve">low her to beg him to stay. </w:t>
      </w:r>
    </w:p>
    <w:p>
      <w:pPr>
        <w:pStyle w:val="Normal"/>
        <w:spacing w:lineRule="auto" w:line="360" w:before="240" w:after="240"/>
        <w:rPr/>
      </w:pPr>
      <w:r>
        <w:rPr>
          <w:rFonts w:cs="Georgia" w:ascii="Georgia" w:hAnsi="Georgia"/>
        </w:rPr>
        <w:t>    </w:t>
      </w:r>
      <w:r>
        <w:rPr>
          <w:rFonts w:cs="Georgia" w:ascii="Georgia" w:hAnsi="Georgia"/>
        </w:rPr>
        <w:t>Actually, Ro</w:t>
        <w:softHyphen/>
        <w:t>bin had be</w:t>
        <w:softHyphen/>
        <w:t>en ex</w:t>
        <w:softHyphen/>
        <w:t>pec</w:t>
        <w:softHyphen/>
        <w:t>ting mo</w:t>
        <w:softHyphen/>
        <w:t>re than that. He knew Ka</w:t>
        <w:softHyphen/>
        <w:t>te wo</w:t>
        <w:softHyphen/>
        <w:t>uld ne</w:t>
        <w:softHyphen/>
        <w:t>ver beg him to remain it wasn't in her na</w:t>
        <w:softHyphen/>
        <w:t>tu</w:t>
        <w:softHyphen/>
        <w:t>re. But the le</w:t>
        <w:softHyphen/>
        <w:t>ast she co</w:t>
        <w:softHyphen/>
        <w:t>uld do was show a lit</w:t>
        <w:softHyphen/>
        <w:t>tle re</w:t>
        <w:softHyphen/>
        <w:t>mor</w:t>
        <w:softHyphen/>
        <w:t>se. If not re</w:t>
        <w:softHyphen/>
        <w:t>mor</w:t>
        <w:softHyphen/>
        <w:t>se, she co</w:t>
        <w:softHyphen/>
        <w:t>uld pre</w:t>
        <w:softHyphen/>
        <w:t>tend a lit</w:t>
        <w:softHyphen/>
        <w:t>tle and say she'd miss him. Ro</w:t>
        <w:softHyphen/>
        <w:t>bin grun</w:t>
        <w:softHyphen/>
        <w:t>ted so</w:t>
        <w:softHyphen/>
        <w:t>urly, kno</w:t>
        <w:softHyphen/>
        <w:t>wing how un</w:t>
        <w:softHyphen/>
        <w:t>li</w:t>
        <w:softHyphen/>
        <w:t xml:space="preserve">kely </w:t>
      </w:r>
      <w:r>
        <w:rPr>
          <w:rFonts w:cs="Georgia" w:ascii="Georgia" w:hAnsi="Georgia"/>
          <w:i/>
          <w:iCs/>
        </w:rPr>
        <w:t>that</w:t>
      </w:r>
      <w:r>
        <w:rPr>
          <w:rFonts w:cs="Georgia" w:ascii="Georgia" w:hAnsi="Georgia"/>
        </w:rPr>
        <w:t xml:space="preserve"> was to hap</w:t>
        <w:softHyphen/>
        <w:t xml:space="preserve">p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so</w:t>
        <w:softHyphen/>
        <w:t>on are you le</w:t>
        <w:softHyphen/>
        <w:t xml:space="preserve">a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 few days. I'll be dri</w:t>
        <w:softHyphen/>
        <w:t>ving a herd of she</w:t>
        <w:softHyphen/>
        <w:t>ep ac</w:t>
        <w:softHyphen/>
        <w:t>ross the mo</w:t>
        <w:softHyphen/>
        <w:t>un</w:t>
        <w:softHyphen/>
        <w:t>ta</w:t>
        <w:softHyphen/>
        <w:t>ins and ne</w:t>
        <w:softHyphen/>
        <w:t>ed to pur</w:t>
        <w:softHyphen/>
        <w:t>c</w:t>
        <w:softHyphen/>
        <w:t>ha</w:t>
        <w:softHyphen/>
        <w:t>se them first. The</w:t>
        <w:softHyphen/>
        <w:t>re's a party le</w:t>
        <w:softHyphen/>
        <w:t>aving next we</w:t>
        <w:softHyphen/>
        <w:t>ek, and I ho</w:t>
        <w:softHyphen/>
        <w:t>pe to be jo</w:t>
        <w:softHyphen/>
        <w:t xml:space="preserve">ining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on</w:t>
        <w:softHyphen/>
        <w:t>ce did he ask her to jo</w:t>
        <w:softHyphen/>
        <w:t>in him, Ka</w:t>
        <w:softHyphen/>
        <w:t>te tho</w:t>
        <w:softHyphen/>
        <w:t>ught bit</w:t>
        <w:softHyphen/>
        <w:t>terly. Now whe</w:t>
        <w:softHyphen/>
        <w:t>re did that ri</w:t>
        <w:softHyphen/>
        <w:t>di</w:t>
        <w:softHyphen/>
        <w:t>cu</w:t>
        <w:softHyphen/>
        <w:t>lo</w:t>
        <w:softHyphen/>
        <w:t>us tho</w:t>
        <w:softHyphen/>
        <w:t>ught co</w:t>
        <w:softHyphen/>
        <w:t xml:space="preserve">me fr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i</w:t>
        <w:softHyphen/>
        <w:t>red a new sta</w:t>
        <w:softHyphen/>
        <w:t>ti</w:t>
        <w:softHyphen/>
        <w:t>on boss," Ro</w:t>
        <w:softHyphen/>
        <w:t>bin sa</w:t>
        <w:softHyphen/>
        <w:t>id. "He'll ar</w:t>
        <w:softHyphen/>
        <w:t>ri</w:t>
        <w:softHyphen/>
        <w:t>ve be</w:t>
        <w:softHyphen/>
        <w:t>fo</w:t>
        <w:softHyphen/>
        <w:t>re I le</w:t>
        <w:softHyphen/>
        <w:t>ave. Jack Dent just re</w:t>
        <w:softHyphen/>
        <w:t>cently ar</w:t>
        <w:softHyphen/>
        <w:t>ri</w:t>
        <w:softHyphen/>
        <w:t>ved in New So</w:t>
        <w:softHyphen/>
        <w:t>uth Wa</w:t>
        <w:softHyphen/>
        <w:t>les lac</w:t>
        <w:softHyphen/>
        <w:t>king the ca</w:t>
        <w:softHyphen/>
        <w:t>pi</w:t>
        <w:softHyphen/>
        <w:t>tal to buy land. He se</w:t>
        <w:softHyphen/>
        <w:t>ems li</w:t>
        <w:softHyphen/>
        <w:t>ke a go</w:t>
        <w:softHyphen/>
        <w:t>od man, tho</w:t>
        <w:softHyphen/>
        <w:t>ugh I can't vo</w:t>
        <w:softHyphen/>
        <w:t>uch for his cha</w:t>
        <w:softHyphen/>
        <w:t>rac</w:t>
        <w:softHyphen/>
        <w:t>ter. No mat</w:t>
        <w:softHyphen/>
        <w:t>ter," he sa</w:t>
        <w:softHyphen/>
        <w:t>id with moc</w:t>
        <w:softHyphen/>
        <w:t>king hu</w:t>
        <w:softHyphen/>
        <w:t>mor, "expe</w:t>
        <w:softHyphen/>
        <w:t>ri</w:t>
        <w:softHyphen/>
        <w:t>en</w:t>
        <w:softHyphen/>
        <w:t>ce ta</w:t>
        <w:softHyphen/>
        <w:t>ught me you are per</w:t>
        <w:softHyphen/>
        <w:t>fectly ca</w:t>
        <w:softHyphen/>
        <w:t>pab</w:t>
        <w:softHyphen/>
        <w:t>le of put</w:t>
        <w:softHyphen/>
        <w:t>ting the man in his pla</w:t>
        <w:softHyphen/>
        <w:t>ce sho</w:t>
        <w:softHyphen/>
        <w:t>uld the ne</w:t>
        <w:softHyphen/>
        <w:t>ed ar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that re</w:t>
        <w:softHyphen/>
        <w:t>mark was me</w:t>
        <w:softHyphen/>
        <w:t>ant to be an in</w:t>
        <w:softHyphen/>
        <w:t>sult, Ka</w:t>
        <w:softHyphen/>
        <w:t>te ig</w:t>
        <w:softHyphen/>
        <w:t>no</w:t>
        <w:softHyphen/>
        <w:t>red the barb. "I'll get along just fi</w:t>
        <w:softHyphen/>
        <w:t>ne wit</w:t>
        <w:softHyphen/>
        <w:t>ho</w:t>
        <w:softHyphen/>
        <w:t>ut you," she in</w:t>
        <w:softHyphen/>
        <w:t>sis</w:t>
        <w:softHyphen/>
        <w:t>ted stub</w:t>
        <w:softHyphen/>
        <w:t xml:space="preserve">born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I know that, el</w:t>
        <w:softHyphen/>
        <w:t>se I'd not le</w:t>
        <w:softHyphen/>
        <w:t>ave. If you wo</w:t>
        <w:softHyphen/>
        <w:t>uld ex</w:t>
        <w:softHyphen/>
        <w:t>cu</w:t>
        <w:softHyphen/>
        <w:t>se me, I've bu</w:t>
        <w:softHyphen/>
        <w:t>si</w:t>
        <w:softHyphen/>
        <w:t>ness to at</w:t>
        <w:softHyphen/>
        <w:t>tend to." He spun aro</w:t>
        <w:softHyphen/>
        <w:t>und and wal</w:t>
        <w:softHyphen/>
        <w:t xml:space="preserve">ked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Ro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pa</w:t>
        <w:softHyphen/>
        <w:t>used but did not turn, his body ex</w:t>
        <w:softHyphen/>
        <w:t>pec</w:t>
        <w:softHyphen/>
        <w:t>tant, his fa</w:t>
        <w:softHyphen/>
        <w:t>ce ho</w:t>
        <w:softHyphen/>
        <w:t>pe</w:t>
        <w:softHyphen/>
        <w:t xml:space="preserve">ful. "Aye?" </w:t>
      </w:r>
    </w:p>
    <w:p>
      <w:pPr>
        <w:pStyle w:val="Normal"/>
        <w:spacing w:lineRule="auto" w:line="360" w:before="240" w:after="240"/>
        <w:rPr/>
      </w:pPr>
      <w:r>
        <w:rPr>
          <w:rFonts w:cs="Georgia" w:ascii="Georgia" w:hAnsi="Georgia"/>
        </w:rPr>
        <w:t>    </w:t>
      </w:r>
      <w:r>
        <w:rPr>
          <w:rFonts w:cs="Georgia" w:ascii="Georgia" w:hAnsi="Georgia"/>
        </w:rPr>
        <w:t>"I thank yo</w:t>
        <w:softHyphen/>
        <w:t>u for ever</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es that in</w:t>
        <w:softHyphen/>
        <w:t>c</w:t>
        <w:softHyphen/>
        <w:t>lu</w:t>
        <w:softHyphen/>
        <w:t>de ma</w:t>
        <w:softHyphen/>
        <w:t>king a wo</w:t>
        <w:softHyphen/>
        <w:t xml:space="preserve">man of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nk what you want, you will an</w:t>
        <w:softHyphen/>
        <w:t>y</w:t>
        <w:softHyphen/>
        <w:t xml:space="preserve">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body held un</w:t>
        <w:softHyphen/>
        <w:t>der ri</w:t>
        <w:softHyphen/>
        <w:t>gid con</w:t>
        <w:softHyphen/>
        <w:t>t</w:t>
        <w:softHyphen/>
        <w:t>rol, Ro</w:t>
        <w:softHyphen/>
        <w:t>bin con</w:t>
        <w:softHyphen/>
        <w:t>ti</w:t>
        <w:softHyphen/>
        <w:t>nu</w:t>
        <w:softHyphen/>
        <w:t xml:space="preserve">ed on his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ol</w:t>
        <w:softHyphen/>
        <w:t>lo</w:t>
        <w:softHyphen/>
        <w:t>wing days we</w:t>
        <w:softHyphen/>
        <w:t>re the most dif</w:t>
        <w:softHyphen/>
        <w:t>fi</w:t>
        <w:softHyphen/>
        <w:t>cult of Ka</w:t>
        <w:softHyphen/>
        <w:t>te's li</w:t>
        <w:softHyphen/>
        <w:t>fe. Ro</w:t>
        <w:softHyphen/>
        <w:t>bin ca</w:t>
        <w:softHyphen/>
        <w:t>me and went, sa</w:t>
        <w:softHyphen/>
        <w:t>ying lit</w:t>
        <w:softHyphen/>
        <w:t>tle, as</w:t>
        <w:softHyphen/>
        <w:t>king for not</w:t>
        <w:softHyphen/>
        <w:t>hing as he pre</w:t>
        <w:softHyphen/>
        <w:t>pa</w:t>
        <w:softHyphen/>
        <w:t>red for his jo</w:t>
        <w:softHyphen/>
        <w:t>ur</w:t>
        <w:softHyphen/>
        <w:t>ney ac</w:t>
        <w:softHyphen/>
        <w:t>ross the mo</w:t>
        <w:softHyphen/>
        <w:t>un</w:t>
        <w:softHyphen/>
        <w:t>ta</w:t>
        <w:softHyphen/>
        <w:t>ins. He bo</w:t>
        <w:softHyphen/>
        <w:t>ught she</w:t>
        <w:softHyphen/>
        <w:t>ep from Da</w:t>
        <w:softHyphen/>
        <w:t>re and se</w:t>
        <w:softHyphen/>
        <w:t>ve</w:t>
        <w:softHyphen/>
        <w:t>ral ot</w:t>
        <w:softHyphen/>
        <w:t>her pe</w:t>
        <w:softHyphen/>
        <w:t>op</w:t>
        <w:softHyphen/>
        <w:t>le wil</w:t>
        <w:softHyphen/>
        <w:t>ling to sell and so</w:t>
        <w:softHyphen/>
        <w:t>on had as</w:t>
        <w:softHyphen/>
        <w:t>sem</w:t>
        <w:softHyphen/>
        <w:t>b</w:t>
        <w:softHyphen/>
        <w:t>led a si</w:t>
        <w:softHyphen/>
        <w:t>zab</w:t>
        <w:softHyphen/>
        <w:t>le herd to ta</w:t>
        <w:softHyphen/>
        <w:t>ke with him. He al</w:t>
        <w:softHyphen/>
        <w:t>so out</w:t>
        <w:softHyphen/>
        <w:t>fit</w:t>
        <w:softHyphen/>
        <w:t>ted se</w:t>
        <w:softHyphen/>
        <w:t>ve</w:t>
        <w:softHyphen/>
        <w:t>ral wa</w:t>
        <w:softHyphen/>
        <w:t>gons with bu</w:t>
        <w:softHyphen/>
        <w:t>il</w:t>
        <w:softHyphen/>
        <w:t>ding sup</w:t>
        <w:softHyphen/>
        <w:t>pli</w:t>
        <w:softHyphen/>
        <w:t>es, stap</w:t>
        <w:softHyphen/>
        <w:t>les, and ever</w:t>
        <w:softHyphen/>
        <w:t>y</w:t>
        <w:softHyphen/>
        <w:t>t</w:t>
        <w:softHyphen/>
        <w:t>hing el</w:t>
        <w:softHyphen/>
        <w:t>se ne</w:t>
        <w:softHyphen/>
        <w:t>eded for a lengthy stay. He had no dif</w:t>
        <w:softHyphen/>
        <w:t>fi</w:t>
        <w:softHyphen/>
        <w:t>culty fin</w:t>
        <w:softHyphen/>
        <w:t>ding men to dri</w:t>
        <w:softHyphen/>
        <w:t>ve the wa</w:t>
        <w:softHyphen/>
        <w:t>gons, for the</w:t>
        <w:softHyphen/>
        <w:t>re we</w:t>
        <w:softHyphen/>
        <w:t>re set</w:t>
        <w:softHyphen/>
        <w:t>tlers ap</w:t>
        <w:softHyphen/>
        <w:t>lenty go</w:t>
        <w:softHyphen/>
        <w:t>ing west to cla</w:t>
        <w:softHyphen/>
        <w:t>im a por</w:t>
        <w:softHyphen/>
        <w:t>ti</w:t>
        <w:softHyphen/>
        <w:t>on of the vast lands be</w:t>
        <w:softHyphen/>
        <w:t>yond the Blue Mo</w:t>
        <w:softHyphen/>
        <w:t>un</w:t>
        <w:softHyphen/>
        <w:t>ta</w:t>
        <w:softHyphen/>
        <w:t>ins. Ka</w:t>
        <w:softHyphen/>
        <w:t>te wat</w:t>
        <w:softHyphen/>
        <w:t>c</w:t>
        <w:softHyphen/>
        <w:t>hed his pre</w:t>
        <w:softHyphen/>
        <w:t>pa</w:t>
        <w:softHyphen/>
        <w:t>ra</w:t>
        <w:softHyphen/>
        <w:t>ti</w:t>
        <w:softHyphen/>
        <w:t>ons with con</w:t>
        <w:softHyphen/>
        <w:t>si</w:t>
        <w:softHyphen/>
        <w:t>de</w:t>
        <w:softHyphen/>
        <w:t>rab</w:t>
        <w:softHyphen/>
        <w:t>le in</w:t>
        <w:softHyphen/>
        <w:t>te</w:t>
        <w:softHyphen/>
        <w:t>rest and a cer</w:t>
        <w:softHyphen/>
        <w:t>ta</w:t>
        <w:softHyphen/>
        <w:t>in amo</w:t>
        <w:softHyphen/>
        <w:t>unt of tre</w:t>
        <w:softHyphen/>
        <w:t>pi</w:t>
        <w:softHyphen/>
        <w:t>d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ying she wan</w:t>
        <w:softHyphen/>
        <w:t>ted to be alo</w:t>
        <w:softHyphen/>
        <w:t>ne and ac</w:t>
        <w:softHyphen/>
        <w:t>tu</w:t>
        <w:softHyphen/>
        <w:t>al</w:t>
        <w:softHyphen/>
        <w:t>ly be</w:t>
        <w:softHyphen/>
        <w:t>ing alo</w:t>
        <w:softHyphen/>
        <w:t>ne we</w:t>
        <w:softHyphen/>
        <w:t>re two en</w:t>
        <w:softHyphen/>
        <w:t>ti</w:t>
        <w:softHyphen/>
        <w:t>rely dif</w:t>
        <w:softHyphen/>
        <w:t>fe</w:t>
        <w:softHyphen/>
        <w:t>rent si</w:t>
        <w:softHyphen/>
        <w:t>tu</w:t>
        <w:softHyphen/>
        <w:t>ati</w:t>
        <w:softHyphen/>
        <w:t>ons. Stran</w:t>
        <w:softHyphen/>
        <w:t>gely eno</w:t>
        <w:softHyphen/>
        <w:t>ugh, she had grown ac</w:t>
        <w:softHyphen/>
        <w:t>cus</w:t>
        <w:softHyphen/>
        <w:t>to</w:t>
        <w:softHyphen/>
        <w:t>med to ha</w:t>
        <w:softHyphen/>
        <w:t>ving Ro</w:t>
        <w:softHyphen/>
        <w:t>bin aro</w:t>
        <w:softHyphen/>
        <w:t>und, tho</w:t>
        <w:softHyphen/>
        <w:t>ugh she'd not ad</w:t>
        <w:softHyphen/>
        <w:t>mit it to an</w:t>
        <w:softHyphen/>
        <w:t>yo</w:t>
        <w:softHyphen/>
        <w:t>ne, es</w:t>
        <w:softHyphen/>
        <w:t>pe</w:t>
        <w:softHyphen/>
        <w:t>ci</w:t>
        <w:softHyphen/>
        <w:t>al</w:t>
        <w:softHyphen/>
        <w:t>ly Ro</w:t>
        <w:softHyphen/>
        <w:t>bin. And when she tho</w:t>
        <w:softHyphen/>
        <w:t>ught of the way he ma</w:t>
        <w:softHyphen/>
        <w:t>de her fe</w:t>
        <w:softHyphen/>
        <w:t>el when he ma</w:t>
        <w:softHyphen/>
        <w:t>de lo</w:t>
        <w:softHyphen/>
        <w:t>ve to her, she ne</w:t>
        <w:softHyphen/>
        <w:t>arly swal</w:t>
        <w:softHyphen/>
        <w:t>lo</w:t>
        <w:softHyphen/>
        <w:t>wed her pri</w:t>
        <w:softHyphen/>
        <w:t>de and beg</w:t>
        <w:softHyphen/>
        <w:t>ged him to stay. Or to ta</w:t>
        <w:softHyphen/>
        <w:t>ke her with him. Tho</w:t>
        <w:softHyphen/>
        <w:t>ugh Ka</w:t>
        <w:softHyphen/>
        <w:t>te had known no ot</w:t>
        <w:softHyphen/>
        <w:t>her man's to</w:t>
        <w:softHyphen/>
        <w:t>uch, she in</w:t>
        <w:softHyphen/>
        <w:t>s</w:t>
        <w:softHyphen/>
        <w:t>tin</w:t>
        <w:softHyphen/>
        <w:t>c</w:t>
        <w:softHyphen/>
        <w:t>ti</w:t>
        <w:softHyphen/>
        <w:t>vely knew that Ro</w:t>
        <w:softHyphen/>
        <w:t>bin was a won</w:t>
        <w:softHyphen/>
        <w:t>der</w:t>
        <w:softHyphen/>
        <w:t>ful lo</w:t>
        <w:softHyphen/>
        <w:t>ver. When he ca</w:t>
        <w:softHyphen/>
        <w:t>res</w:t>
        <w:softHyphen/>
        <w:t>sed and kis</w:t>
        <w:softHyphen/>
        <w:t>sed her, she felt lo</w:t>
        <w:softHyphen/>
        <w:t>ved and che</w:t>
        <w:softHyphen/>
        <w:t>ris</w:t>
        <w:softHyphen/>
        <w:t>hed even tho</w:t>
        <w:softHyphen/>
        <w:t>ugh it was all a lie. She rec</w:t>
        <w:softHyphen/>
        <w:t>ko</w:t>
        <w:softHyphen/>
        <w:t>ned Ro</w:t>
        <w:softHyphen/>
        <w:t>bin was the kind of man who ma</w:t>
        <w:softHyphen/>
        <w:t>de every wo</w:t>
        <w:softHyphen/>
        <w:t>man he to</w:t>
        <w:softHyphen/>
        <w:t>uc</w:t>
        <w:softHyphen/>
        <w:t>hed fe</w:t>
        <w:softHyphen/>
        <w:t>el wan</w:t>
        <w:softHyphen/>
        <w:t>ted and spe</w:t>
        <w:softHyphen/>
        <w:t>ci</w:t>
        <w:softHyphen/>
        <w:t>al. For</w:t>
        <w:softHyphen/>
        <w:t>tu</w:t>
        <w:softHyphen/>
        <w:t>na</w:t>
        <w:softHyphen/>
        <w:t>tely, or un</w:t>
        <w:softHyphen/>
        <w:t>for</w:t>
        <w:softHyphen/>
        <w:t>tu</w:t>
        <w:softHyphen/>
        <w:t>na</w:t>
        <w:softHyphen/>
        <w:t>tely, ho</w:t>
        <w:softHyphen/>
        <w:t>we</w:t>
        <w:softHyphen/>
        <w:t>ver one wan</w:t>
        <w:softHyphen/>
        <w:t>ted to lo</w:t>
        <w:softHyphen/>
        <w:t>ok at it, she wasn't bu</w:t>
        <w:softHyphen/>
        <w:t>ying any of it. All he'd ever wan</w:t>
        <w:softHyphen/>
        <w:t>ted was Ca</w:t>
        <w:softHyphen/>
        <w:t>sey Pen</w:t>
        <w:softHyphen/>
        <w:t>rod and McKen</w:t>
        <w:softHyphen/>
        <w:t>zie sta</w:t>
        <w:softHyphen/>
        <w:t>ti</w:t>
        <w:softHyphen/>
        <w:t xml:space="preserve">on.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But Ro</w:t>
        <w:softHyphen/>
        <w:t>bin ga</w:t>
        <w:softHyphen/>
        <w:t>ve McKen</w:t>
        <w:softHyphen/>
        <w:t>zie sta</w:t>
        <w:softHyphen/>
        <w:t>ti</w:t>
        <w:softHyphen/>
        <w:t>on back to you,</w:t>
      </w:r>
      <w:r>
        <w:rPr>
          <w:rFonts w:cs="Georgia" w:ascii="Georgia" w:hAnsi="Georgia"/>
        </w:rPr>
        <w:t xml:space="preserve"> a lit</w:t>
        <w:softHyphen/>
        <w:t>tle vo</w:t>
        <w:softHyphen/>
        <w:t>ice whis</w:t>
        <w:softHyphen/>
        <w:t>pe</w:t>
        <w:softHyphen/>
        <w:t xml:space="preserve">red. </w:t>
      </w:r>
      <w:r>
        <w:rPr>
          <w:rFonts w:cs="Georgia" w:ascii="Georgia" w:hAnsi="Georgia"/>
          <w:i/>
          <w:iCs/>
        </w:rPr>
        <w:t>Only when he had so</w:t>
        <w:softHyphen/>
        <w:t>met</w:t>
        <w:softHyphen/>
        <w:t>hing bet</w:t>
        <w:softHyphen/>
        <w:t>ter with which to rep</w:t>
        <w:softHyphen/>
        <w:t>la</w:t>
        <w:softHyphen/>
        <w:t>ce it,</w:t>
      </w:r>
      <w:r>
        <w:rPr>
          <w:rFonts w:cs="Georgia" w:ascii="Georgia" w:hAnsi="Georgia"/>
        </w:rPr>
        <w:t xml:space="preserve"> that sa</w:t>
        <w:softHyphen/>
        <w:t>me vo</w:t>
        <w:softHyphen/>
        <w:t>ice ta</w:t>
        <w:softHyphen/>
        <w:t>u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ight be</w:t>
        <w:softHyphen/>
        <w:t>fo</w:t>
        <w:softHyphen/>
        <w:t>re Ro</w:t>
        <w:softHyphen/>
        <w:t>bin was to le</w:t>
        <w:softHyphen/>
        <w:t>ave, he went to Ka</w:t>
        <w:softHyphen/>
        <w:t>te's ro</w:t>
        <w:softHyphen/>
        <w:t>om to bid her go</w:t>
        <w:softHyphen/>
        <w:t>od-bye. He was po</w:t>
        <w:softHyphen/>
        <w:t>li</w:t>
        <w:softHyphen/>
        <w:t>te, re</w:t>
        <w:softHyphen/>
        <w:t>mo</w:t>
        <w:softHyphen/>
        <w:t>te, and co</w:t>
        <w:softHyphen/>
        <w:t>ol. Ka</w:t>
        <w:softHyphen/>
        <w:t>te was stun</w:t>
        <w:softHyphen/>
        <w:t>ned by the chan</w:t>
        <w:softHyphen/>
        <w:t>ge in him. Had she do</w:t>
        <w:softHyphen/>
        <w:t xml:space="preserve">ne that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bye, Ka</w:t>
        <w:softHyphen/>
        <w:t>te. I wish you only the best. I ne</w:t>
        <w:softHyphen/>
        <w:t>ver wan</w:t>
        <w:softHyphen/>
        <w:t>ted to hurt you. I knew from the be</w:t>
        <w:softHyphen/>
        <w:t>gin</w:t>
        <w:softHyphen/>
        <w:t>ning our mar</w:t>
        <w:softHyphen/>
        <w:t>ri</w:t>
        <w:softHyphen/>
        <w:t>age wo</w:t>
        <w:softHyphen/>
        <w:t>uld ne</w:t>
        <w:softHyphen/>
        <w:t>ver work, but I wan</w:t>
        <w:softHyphen/>
        <w:t>ted to ple</w:t>
        <w:softHyphen/>
        <w:t>ase Wil</w:t>
        <w:softHyphen/>
        <w:t>li</w:t>
        <w:softHyphen/>
        <w:t xml:space="preserve">a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I want you to ha</w:t>
        <w:softHyphen/>
        <w:t>ve half the flock," Ka</w:t>
        <w:softHyphen/>
        <w:t>te of</w:t>
        <w:softHyphen/>
        <w:t>fe</w:t>
        <w:softHyphen/>
        <w:t>red la</w:t>
        <w:softHyphen/>
        <w:t>mely. She wan</w:t>
        <w:softHyphen/>
        <w:t>ted to say mo</w:t>
        <w:softHyphen/>
        <w:t>re, much mo</w:t>
        <w:softHyphen/>
        <w:t>re, but the ti</w:t>
        <w:softHyphen/>
        <w:t xml:space="preserve">me for words was long p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Ka</w:t>
        <w:softHyphen/>
        <w:t>te, they're yo</w:t>
        <w:softHyphen/>
        <w:t>urs, I ha</w:t>
        <w:softHyphen/>
        <w:t>ve no ne</w:t>
        <w:softHyphen/>
        <w:t>ed of them. I ha</w:t>
        <w:softHyphen/>
        <w:t>ve my sa</w:t>
        <w:softHyphen/>
        <w:t>lary, the mo</w:t>
        <w:softHyphen/>
        <w:t>ney I sa</w:t>
        <w:softHyphen/>
        <w:t>ved, and the pro</w:t>
        <w:softHyphen/>
        <w:t>fit from the thirty ac</w:t>
        <w:softHyphen/>
        <w:t>res I sold. The</w:t>
        <w:softHyphen/>
        <w:t>re is not</w:t>
        <w:softHyphen/>
        <w:t>hing mo</w:t>
        <w:softHyphen/>
        <w:t>re I ne</w:t>
        <w:softHyphen/>
        <w:t>ed." His pro</w:t>
        <w:softHyphen/>
        <w:t>bing ga</w:t>
        <w:softHyphen/>
        <w:t>ze dis</w:t>
        <w:softHyphen/>
        <w:t>c</w:t>
        <w:softHyphen/>
        <w:t>la</w:t>
        <w:softHyphen/>
        <w:t>imed his words. His eyes told her he'd not le</w:t>
        <w:softHyphen/>
        <w:t>ave if she'd ask him to stay. It was too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many set</w:t>
        <w:softHyphen/>
        <w:t>tlers are in the party you're tra</w:t>
        <w:softHyphen/>
        <w:t>ve</w:t>
        <w:softHyphen/>
        <w:t>ling with?" Ka</w:t>
        <w:softHyphen/>
        <w:t>te as</w:t>
        <w:softHyphen/>
        <w:t>ked. For so</w:t>
        <w:softHyphen/>
        <w:t>me unex</w:t>
        <w:softHyphen/>
        <w:t>p</w:t>
        <w:softHyphen/>
        <w:t>la</w:t>
        <w:softHyphen/>
        <w:t>ined re</w:t>
        <w:softHyphen/>
        <w:t>ason she didn't want him to le</w:t>
        <w:softHyphen/>
        <w:t xml:space="preserve">ave just y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are forty fa</w:t>
        <w:softHyphen/>
        <w:t>mi</w:t>
        <w:softHyphen/>
        <w:t>li</w:t>
        <w:softHyphen/>
        <w:t>es and a lar</w:t>
        <w:softHyphen/>
        <w:t>ge num</w:t>
        <w:softHyphen/>
        <w:t>ber of con</w:t>
        <w:softHyphen/>
        <w:t>vict la</w:t>
        <w:softHyphen/>
        <w:t>bo</w:t>
        <w:softHyphen/>
        <w:t>rers and "tic</w:t>
        <w:softHyphen/>
        <w:t>ket of le</w:t>
        <w:softHyphen/>
        <w:t>ave" men. So</w:t>
        <w:softHyphen/>
        <w:t>me of the fa</w:t>
        <w:softHyphen/>
        <w:t>mi</w:t>
        <w:softHyphen/>
        <w:t>li</w:t>
        <w:softHyphen/>
        <w:t>es in</w:t>
        <w:softHyphen/>
        <w:t>c</w:t>
        <w:softHyphen/>
        <w:t>lu</w:t>
        <w:softHyphen/>
        <w:t>de eman</w:t>
        <w:softHyphen/>
        <w:t>ci</w:t>
        <w:softHyphen/>
        <w:t xml:space="preserve">pi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I know any of the fa</w:t>
        <w:softHyphen/>
        <w:t>mi</w:t>
        <w:softHyphen/>
        <w:t>l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he</w:t>
        <w:softHyphen/>
        <w:t>si</w:t>
        <w:softHyphen/>
        <w:t>ta</w:t>
        <w:softHyphen/>
        <w:t>ted for se</w:t>
        <w:softHyphen/>
        <w:t>ve</w:t>
        <w:softHyphen/>
        <w:t>ral ten</w:t>
        <w:softHyphen/>
        <w:t>se mo</w:t>
        <w:softHyphen/>
        <w:t>ments, shrug</w:t>
        <w:softHyphen/>
        <w:t>ged, then sa</w:t>
        <w:softHyphen/>
        <w:t>id, "The Lynches are go</w:t>
        <w:softHyphen/>
        <w:t>ing. Fen</w:t>
        <w:softHyphen/>
        <w:t>ton Lynch plans on ope</w:t>
        <w:softHyphen/>
        <w:t>ning a mer</w:t>
        <w:softHyphen/>
        <w:t>can</w:t>
        <w:softHyphen/>
        <w:t>ti</w:t>
        <w:softHyphen/>
        <w:t>le in Bat</w:t>
        <w:softHyphen/>
        <w:t>hurst. Tho</w:t>
        <w:softHyphen/>
        <w:t>ugh his sto</w:t>
        <w:softHyphen/>
        <w:t>re in Par</w:t>
        <w:softHyphen/>
        <w:t>ra</w:t>
        <w:softHyphen/>
        <w:t>mat</w:t>
        <w:softHyphen/>
        <w:t>ta is im</w:t>
        <w:softHyphen/>
        <w:t>men</w:t>
        <w:softHyphen/>
        <w:t>sely pro</w:t>
        <w:softHyphen/>
        <w:t>fi</w:t>
        <w:softHyphen/>
        <w:t>tab</w:t>
        <w:softHyphen/>
        <w:t>le, the</w:t>
        <w:softHyphen/>
        <w:t>re is a gre</w:t>
        <w:softHyphen/>
        <w:t>at ne</w:t>
        <w:softHyphen/>
        <w:t>ed for a mer</w:t>
        <w:softHyphen/>
        <w:t>can</w:t>
        <w:softHyphen/>
        <w:t>ti</w:t>
        <w:softHyphen/>
        <w:t>le in Bat</w:t>
        <w:softHyphen/>
        <w:t>hurst. He's a wi</w:t>
        <w:softHyphen/>
        <w:t>se man to re</w:t>
        <w:softHyphen/>
        <w:t>ali</w:t>
        <w:softHyphen/>
        <w:t>ze that gre</w:t>
        <w:softHyphen/>
        <w:t>ater we</w:t>
        <w:softHyphen/>
        <w:t>alth awa</w:t>
        <w:softHyphen/>
        <w:t>its in the vast lands west of the Blue Mo</w:t>
        <w:softHyphen/>
        <w:t>un</w:t>
        <w:softHyphen/>
        <w:t>ta</w:t>
        <w:softHyphen/>
        <w:t>ins. He's not the only bu</w:t>
        <w:softHyphen/>
        <w:t>si</w:t>
        <w:softHyphen/>
        <w:t>nes</w:t>
        <w:softHyphen/>
        <w:t>sman pul</w:t>
        <w:softHyphen/>
        <w:t>ling up sta</w:t>
        <w:softHyphen/>
        <w:t>kes to ser</w:t>
        <w:softHyphen/>
        <w:t>ve the ne</w:t>
        <w:softHyphen/>
        <w:t>eds of co</w:t>
        <w:softHyphen/>
        <w:t>lo</w:t>
        <w:softHyphen/>
        <w:t>nists and in</w:t>
        <w:softHyphen/>
        <w:t>c</w:t>
        <w:softHyphen/>
        <w:t>re</w:t>
        <w:softHyphen/>
        <w:t>ase his own we</w:t>
        <w:softHyphen/>
        <w:t xml:space="preserve">al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he</w:t>
        <w:softHyphen/>
        <w:t>ard not</w:t>
        <w:softHyphen/>
        <w:t>hing past the fa</w:t>
        <w:softHyphen/>
        <w:t>mily's na</w:t>
        <w:softHyphen/>
        <w:t>me. "The Lynches? Se</w:t>
        <w:softHyphen/>
        <w:t>re</w:t>
        <w:softHyphen/>
        <w:t>na's fat</w:t>
        <w:softHyphen/>
        <w:t>her? Is Se</w:t>
        <w:softHyphen/>
        <w:t>re</w:t>
        <w:softHyphen/>
        <w:t>na jo</w:t>
        <w:softHyphen/>
        <w:t xml:space="preserve">ining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to all tho</w:t>
        <w:softHyphen/>
        <w:t>se qu</w:t>
        <w:softHyphen/>
        <w:t>es</w:t>
        <w:softHyphen/>
        <w:t>ti</w:t>
        <w:softHyphen/>
        <w:t>ons. I be</w:t>
        <w:softHyphen/>
        <w:t>li</w:t>
        <w:softHyphen/>
        <w:t>eve Se</w:t>
        <w:softHyphen/>
        <w:t>re</w:t>
        <w:softHyphen/>
        <w:t>na is among the set</w:t>
        <w:softHyphen/>
        <w:t>tlers go</w:t>
        <w:softHyphen/>
        <w:t>ing to Bat</w:t>
        <w:softHyphen/>
        <w:t xml:space="preserve">hurst." </w:t>
      </w:r>
    </w:p>
    <w:p>
      <w:pPr>
        <w:pStyle w:val="Normal"/>
        <w:spacing w:lineRule="auto" w:line="360" w:before="240" w:after="240"/>
        <w:rPr/>
      </w:pPr>
      <w:r>
        <w:rPr>
          <w:rFonts w:cs="Georgia" w:ascii="Georgia" w:hAnsi="Georgia"/>
        </w:rPr>
        <w:t>    </w:t>
      </w:r>
      <w:r>
        <w:rPr>
          <w:rFonts w:cs="Georgia" w:ascii="Georgia" w:hAnsi="Georgia"/>
        </w:rPr>
        <w:t>"I see," Ka</w:t>
        <w:softHyphen/>
        <w:t>te sa</w:t>
        <w:softHyphen/>
        <w:t>id slowly. So Se</w:t>
        <w:softHyphen/>
        <w:t>re</w:t>
        <w:softHyphen/>
        <w:t>na was to ha</w:t>
        <w:softHyphen/>
        <w:t>ve Ro</w:t>
        <w:softHyphen/>
        <w:t>bin af</w:t>
        <w:softHyphen/>
        <w:t>ter all. Ka</w:t>
        <w:softHyphen/>
        <w:t>te had le</w:t>
        <w:softHyphen/>
        <w:t>ar</w:t>
        <w:softHyphen/>
        <w:t>ned from Ca</w:t>
        <w:softHyphen/>
        <w:t>sey that Se</w:t>
        <w:softHyphen/>
        <w:t>re</w:t>
        <w:softHyphen/>
        <w:t>na had be</w:t>
        <w:softHyphen/>
        <w:t>en fu</w:t>
        <w:softHyphen/>
        <w:t>ri</w:t>
        <w:softHyphen/>
        <w:t>o</w:t>
        <w:softHyphen/>
        <w:t>us when she he</w:t>
        <w:softHyphen/>
        <w:t>ard Ro</w:t>
        <w:softHyphen/>
        <w:t>bin and Ka</w:t>
        <w:softHyphen/>
        <w:t>te had be</w:t>
        <w:softHyphen/>
        <w:t>en mar</w:t>
        <w:softHyphen/>
        <w:t>ri</w:t>
        <w:softHyphen/>
        <w:t>ed. Ac</w:t>
        <w:softHyphen/>
        <w:t>cor</w:t>
        <w:softHyphen/>
        <w:t>ding to Ca</w:t>
        <w:softHyphen/>
        <w:t>sey, Se</w:t>
        <w:softHyphen/>
        <w:t>re</w:t>
        <w:softHyphen/>
        <w:t>na was plan</w:t>
        <w:softHyphen/>
        <w:t>ning on mar</w:t>
        <w:softHyphen/>
        <w:t>rying Ro</w:t>
        <w:softHyphen/>
        <w:t>bin. "Do you plan on mar</w:t>
        <w:softHyphen/>
        <w:t>rying Se</w:t>
        <w:softHyphen/>
        <w:t>re</w:t>
        <w:softHyphen/>
        <w:t>na if I de</w:t>
        <w:softHyphen/>
        <w:t>ci</w:t>
        <w:softHyphen/>
        <w:t>de to di</w:t>
        <w:softHyphen/>
        <w:t>vor</w:t>
        <w:softHyphen/>
        <w:t xml:space="preserve">ce you?" </w:t>
      </w:r>
    </w:p>
    <w:p>
      <w:pPr>
        <w:pStyle w:val="Normal"/>
        <w:spacing w:lineRule="auto" w:line="360" w:before="240" w:after="240"/>
        <w:rPr/>
      </w:pPr>
      <w:r>
        <w:rPr>
          <w:rFonts w:cs="Georgia" w:ascii="Georgia" w:hAnsi="Georgia"/>
        </w:rPr>
        <w:t>    </w:t>
      </w:r>
      <w:r>
        <w:rPr>
          <w:rFonts w:cs="Georgia" w:ascii="Georgia" w:hAnsi="Georgia"/>
        </w:rPr>
        <w:t>Robin's hands clen</w:t>
        <w:softHyphen/>
        <w:t>c</w:t>
        <w:softHyphen/>
        <w:t>hed at his si</w:t>
        <w:softHyphen/>
        <w:t>des. "I ha</w:t>
        <w:softHyphen/>
        <w:t>ve no plans to that ef</w:t>
        <w:softHyphen/>
        <w:t>fect. If you de</w:t>
        <w:softHyphen/>
        <w:t>ci</w:t>
        <w:softHyphen/>
        <w:t>de to dis</w:t>
        <w:softHyphen/>
        <w:t>sol</w:t>
        <w:softHyphen/>
        <w:t>ve our mar</w:t>
        <w:softHyphen/>
        <w:t>ri</w:t>
        <w:softHyphen/>
        <w:t>age, that is yo</w:t>
        <w:softHyphen/>
        <w:t>ur af</w:t>
        <w:softHyphen/>
        <w:t>fa</w:t>
        <w:softHyphen/>
        <w:t>ir. I told you be</w:t>
        <w:softHyphen/>
        <w:t>fo</w:t>
        <w:softHyphen/>
        <w:t>re it must co</w:t>
        <w:softHyphen/>
        <w:t>me from you. Se</w:t>
        <w:softHyphen/>
        <w:t>re</w:t>
        <w:softHyphen/>
        <w:t>na is a fri</w:t>
        <w:softHyphen/>
        <w:t>end. It sho</w:t>
        <w:softHyphen/>
        <w:t>uldn't mat</w:t>
        <w:softHyphen/>
        <w:t>ter to you if we de</w:t>
        <w:softHyphen/>
        <w:t>ci</w:t>
        <w:softHyphen/>
        <w:t>de to re</w:t>
        <w:softHyphen/>
        <w:t xml:space="preserve">new our </w:t>
      </w:r>
      <w:r>
        <w:rPr>
          <w:rFonts w:cs="Georgia" w:ascii="Georgia" w:hAnsi="Georgia"/>
          <w:i/>
          <w:iCs/>
        </w:rPr>
        <w:t>fri</w:t>
        <w:softHyphen/>
        <w:t>en</w:t>
        <w:softHyphen/>
        <w:t>d</w:t>
        <w:softHyphen/>
        <w:t>s</w:t>
        <w:softHyphen/>
        <w:t>hip</w:t>
      </w:r>
      <w:r>
        <w:rPr>
          <w:rFonts w:cs="Georgia" w:ascii="Georgia" w:hAnsi="Georgia"/>
        </w:rPr>
        <w:t>. I al</w:t>
        <w:softHyphen/>
        <w:t>re</w:t>
        <w:softHyphen/>
        <w:t>ady ha</w:t>
        <w:softHyphen/>
        <w:t>ve one wi</w:t>
        <w:softHyphen/>
        <w:t>fe, I don't want anot</w:t>
        <w:softHyphen/>
        <w:t xml:space="preserve">her."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But that won't stop you from ta</w:t>
        <w:softHyphen/>
        <w:t>king ot</w:t>
        <w:softHyphen/>
        <w:t>her wo</w:t>
        <w:softHyphen/>
        <w:t>men to yo</w:t>
        <w:softHyphen/>
        <w:t>ur bed,</w:t>
      </w:r>
      <w:r>
        <w:rPr>
          <w:rFonts w:cs="Georgia" w:ascii="Georgia" w:hAnsi="Georgia"/>
        </w:rPr>
        <w:t xml:space="preserve"> Ka</w:t>
        <w:softHyphen/>
        <w:t>te tho</w:t>
        <w:softHyphen/>
        <w:t>ught but did not say. Why sho</w:t>
        <w:softHyphen/>
        <w:t>uld it mat</w:t>
        <w:softHyphen/>
        <w:t>ter to her? If she wan</w:t>
        <w:softHyphen/>
        <w:t>ted Ro</w:t>
        <w:softHyphen/>
        <w:t>bin, she wo</w:t>
        <w:softHyphen/>
        <w:t>uldn't let him le</w:t>
        <w:softHyphen/>
        <w:t>ave li</w:t>
        <w:softHyphen/>
        <w:t>ke this. "I ha</w:t>
        <w:softHyphen/>
        <w:t>ve no in</w:t>
        <w:softHyphen/>
        <w:t>ten</w:t>
        <w:softHyphen/>
        <w:t>ti</w:t>
        <w:softHyphen/>
        <w:t>on of ob</w:t>
        <w:softHyphen/>
        <w:t>ta</w:t>
        <w:softHyphen/>
        <w:t>ining a di</w:t>
        <w:softHyphen/>
        <w:t>vor</w:t>
        <w:softHyphen/>
        <w:t>ce," she fi</w:t>
        <w:softHyphen/>
        <w:t>nal</w:t>
        <w:softHyphen/>
        <w:t>ly sa</w:t>
        <w:softHyphen/>
        <w:t xml:space="preserve">id. </w:t>
      </w:r>
    </w:p>
    <w:p>
      <w:pPr>
        <w:pStyle w:val="Normal"/>
        <w:spacing w:lineRule="auto" w:line="360" w:before="240" w:after="240"/>
        <w:rPr/>
      </w:pPr>
      <w:r>
        <w:rPr>
          <w:rFonts w:cs="Georgia" w:ascii="Georgia" w:hAnsi="Georgia"/>
        </w:rPr>
        <w:t>    </w:t>
      </w:r>
      <w:r>
        <w:rPr>
          <w:rFonts w:cs="Georgia" w:ascii="Georgia" w:hAnsi="Georgia"/>
        </w:rPr>
        <w:t>Robin shrug</w:t>
        <w:softHyphen/>
        <w:t>ged ex</w:t>
        <w:softHyphen/>
        <w:t>pan</w:t>
        <w:softHyphen/>
        <w:t>si</w:t>
        <w:softHyphen/>
        <w:t>vely. "Then I'll ex</w:t>
        <w:softHyphen/>
        <w:t>pect you to con</w:t>
        <w:softHyphen/>
        <w:t>duct yo</w:t>
        <w:softHyphen/>
        <w:t>ur li</w:t>
        <w:softHyphen/>
        <w:t>fe cir</w:t>
        <w:softHyphen/>
        <w:t>cum</w:t>
        <w:softHyphen/>
        <w:t>s</w:t>
        <w:softHyphen/>
        <w:t>pectly. If you ta</w:t>
        <w:softHyphen/>
        <w:t>ke a lo</w:t>
        <w:softHyphen/>
        <w:t>ver, I ho</w:t>
        <w:softHyphen/>
        <w:t>pe I ne</w:t>
        <w:softHyphen/>
        <w:t xml:space="preserve">ver </w:t>
      </w:r>
      <w:r>
        <w:rPr>
          <w:rFonts w:cs="Georgia" w:ascii="Georgia" w:hAnsi="Georgia"/>
          <w:i/>
          <w:iCs/>
        </w:rPr>
        <w:t>ever</w:t>
      </w:r>
      <w:r>
        <w:rPr>
          <w:rFonts w:cs="Georgia" w:ascii="Georgia" w:hAnsi="Georgia"/>
        </w:rPr>
        <w:t xml:space="preserve"> he</w:t>
        <w:softHyphen/>
        <w:t>ar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you? Will you re</w:t>
        <w:softHyphen/>
        <w:t>ma</w:t>
        <w:softHyphen/>
        <w:t>in ce</w:t>
        <w:softHyphen/>
        <w:t>li</w:t>
        <w:softHyphen/>
        <w:t>ba</w:t>
        <w:softHyphen/>
        <w:t>te? So</w:t>
        <w:softHyphen/>
        <w:t>me</w:t>
        <w:softHyphen/>
        <w:t>how I do</w:t>
        <w:softHyphen/>
        <w:t xml:space="preserve">ub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ill ta</w:t>
        <w:softHyphen/>
        <w:t>ke one hel</w:t>
        <w:softHyphen/>
        <w:t>lu</w:t>
        <w:softHyphen/>
        <w:t>va wo</w:t>
        <w:softHyphen/>
        <w:t>man to rep</w:t>
        <w:softHyphen/>
        <w:t>la</w:t>
        <w:softHyphen/>
        <w:t>ce you," Ro</w:t>
        <w:softHyphen/>
        <w:t>bin sa</w:t>
        <w:softHyphen/>
        <w:t>id ear</w:t>
        <w:softHyphen/>
        <w:t xml:space="preserve">nes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didn't know what to ma</w:t>
        <w:softHyphen/>
        <w:t>ke of Ro</w:t>
        <w:softHyphen/>
        <w:t>bin's an</w:t>
        <w:softHyphen/>
        <w:t>s</w:t>
        <w:softHyphen/>
        <w:t>wer, so she sa</w:t>
        <w:softHyphen/>
        <w:t>id not</w:t>
        <w:softHyphen/>
        <w:t xml:space="preserve">hing. </w:t>
      </w:r>
    </w:p>
    <w:p>
      <w:pPr>
        <w:pStyle w:val="Normal"/>
        <w:spacing w:lineRule="auto" w:line="360" w:before="240" w:after="240"/>
        <w:rPr/>
      </w:pPr>
      <w:r>
        <w:rPr>
          <w:rFonts w:cs="Georgia" w:ascii="Georgia" w:hAnsi="Georgia"/>
        </w:rPr>
        <w:t>    </w:t>
      </w:r>
      <w:r>
        <w:rPr>
          <w:rFonts w:cs="Georgia" w:ascii="Georgia" w:hAnsi="Georgia"/>
        </w:rPr>
        <w:t>"If you ha</w:t>
        <w:softHyphen/>
        <w:t>ve prob</w:t>
        <w:softHyphen/>
        <w:t>lems you can't sol</w:t>
        <w:softHyphen/>
        <w:t>ve, Da</w:t>
        <w:softHyphen/>
        <w:t>re has pro</w:t>
        <w:softHyphen/>
        <w:t>mi</w:t>
        <w:softHyphen/>
        <w:t>sed to help," Ro</w:t>
        <w:softHyphen/>
        <w:t>bin ex</w:t>
        <w:softHyphen/>
        <w:t>p</w:t>
        <w:softHyphen/>
        <w:t>la</w:t>
        <w:softHyphen/>
        <w:t>ined. "If” he pa</w:t>
        <w:softHyphen/>
        <w:t>used, sen</w:t>
        <w:softHyphen/>
        <w:t>ding her a se</w:t>
        <w:softHyphen/>
        <w:t>ar</w:t>
        <w:softHyphen/>
        <w:t>c</w:t>
        <w:softHyphen/>
        <w:t>hing look” I ne</w:t>
        <w:softHyphen/>
        <w:t>ed to re</w:t>
        <w:softHyphen/>
        <w:t>turn for any re</w:t>
        <w:softHyphen/>
        <w:t>ason, send word to me. May I kiss you go</w:t>
        <w:softHyphen/>
        <w:t xml:space="preserve">od-by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we</w:t>
        <w:softHyphen/>
        <w:t>re stan</w:t>
        <w:softHyphen/>
        <w:t>ding se</w:t>
        <w:softHyphen/>
        <w:t>ve</w:t>
        <w:softHyphen/>
        <w:t>ral fe</w:t>
        <w:softHyphen/>
        <w:t>et apart, fa</w:t>
        <w:softHyphen/>
        <w:t>cing one anot</w:t>
        <w:softHyphen/>
        <w:t>her. When Ro</w:t>
        <w:softHyphen/>
        <w:t>bin re</w:t>
        <w:softHyphen/>
        <w:t>ac</w:t>
        <w:softHyphen/>
        <w:t>hed for her, she went wil</w:t>
        <w:softHyphen/>
        <w:t>lingly in</w:t>
        <w:softHyphen/>
        <w:t>to his arms. This kiss, she tho</w:t>
        <w:softHyphen/>
        <w:t>ught grimly, might ha</w:t>
        <w:softHyphen/>
        <w:t>ve to last her a li</w:t>
        <w:softHyphen/>
        <w:t>fe</w:t>
        <w:softHyphen/>
        <w:t>ti</w:t>
        <w:softHyphen/>
        <w:t>me, so she put he</w:t>
        <w:softHyphen/>
        <w:t>art and so</w:t>
        <w:softHyphen/>
        <w:t>ul in</w:t>
        <w:softHyphen/>
        <w:t>to it. The mo</w:t>
        <w:softHyphen/>
        <w:t>ment the</w:t>
        <w:softHyphen/>
        <w:t>ir lips met, Ro</w:t>
        <w:softHyphen/>
        <w:t>bin knew it had be</w:t>
        <w:softHyphen/>
        <w:t>en a mis</w:t>
        <w:softHyphen/>
        <w:t>ta</w:t>
        <w:softHyphen/>
        <w:t>ke to press for this fi</w:t>
        <w:softHyphen/>
        <w:t>nal of</w:t>
        <w:softHyphen/>
        <w:t>fe</w:t>
        <w:softHyphen/>
        <w:t>ring. He tas</w:t>
        <w:softHyphen/>
        <w:t>ted her lips, the swe</w:t>
        <w:softHyphen/>
        <w:t>et</w:t>
        <w:softHyphen/>
        <w:t>ness of her res</w:t>
        <w:softHyphen/>
        <w:t>pon</w:t>
        <w:softHyphen/>
        <w:t>se, the soft gi</w:t>
        <w:softHyphen/>
        <w:t>ving of her body, and knew if he didn't bre</w:t>
        <w:softHyphen/>
        <w:t>ak it off im</w:t>
        <w:softHyphen/>
        <w:t>me</w:t>
        <w:softHyphen/>
        <w:t>di</w:t>
        <w:softHyphen/>
        <w:t>ately he'd ne</w:t>
        <w:softHyphen/>
        <w:t xml:space="preserve">ver </w:t>
      </w:r>
    </w:p>
    <w:p>
      <w:pPr>
        <w:pStyle w:val="Normal"/>
        <w:spacing w:lineRule="auto" w:line="360" w:before="240" w:after="240"/>
        <w:rPr/>
      </w:pPr>
      <w:r>
        <w:rPr>
          <w:rFonts w:cs="Georgia" w:ascii="Georgia" w:hAnsi="Georgia"/>
        </w:rPr>
        <w:t>    </w:t>
      </w:r>
      <w:r>
        <w:rPr>
          <w:rFonts w:cs="Georgia" w:ascii="Georgia" w:hAnsi="Georgia"/>
        </w:rPr>
        <w:t>leave. He pul</w:t>
        <w:softHyphen/>
        <w:t>led away, only to ha</w:t>
        <w:softHyphen/>
        <w:t>ve Ka</w:t>
        <w:softHyphen/>
        <w:t>te drag his lips back to hers. He gro</w:t>
        <w:softHyphen/>
        <w:t>aned, a so</w:t>
        <w:softHyphen/>
        <w:t>und mo</w:t>
        <w:softHyphen/>
        <w:t>re des</w:t>
        <w:softHyphen/>
        <w:t>pa</w:t>
        <w:softHyphen/>
        <w:t>ir than ple</w:t>
        <w:softHyphen/>
        <w:t>asu</w:t>
        <w:softHyphen/>
        <w:t>re. Was she do</w:t>
        <w:softHyphen/>
        <w:t>ing this me</w:t>
        <w:softHyphen/>
        <w:t>rely to tor</w:t>
        <w:softHyphen/>
        <w:t>ment him, or was her body ac</w:t>
        <w:softHyphen/>
        <w:t>tu</w:t>
        <w:softHyphen/>
        <w:t>al</w:t>
        <w:softHyphen/>
        <w:t>ly con</w:t>
        <w:softHyphen/>
        <w:t>ve</w:t>
        <w:softHyphen/>
        <w:t>ying her in</w:t>
        <w:softHyphen/>
        <w:t>ner</w:t>
        <w:softHyphen/>
        <w:t>most fe</w:t>
        <w:softHyphen/>
        <w:t>elings? Too late too la</w:t>
        <w:softHyphen/>
        <w:t xml:space="preserve">te </w:t>
      </w:r>
    </w:p>
    <w:p>
      <w:pPr>
        <w:pStyle w:val="Normal"/>
        <w:spacing w:lineRule="auto" w:line="360" w:before="240" w:after="240"/>
        <w:rPr/>
      </w:pPr>
      <w:r>
        <w:rPr>
          <w:rFonts w:cs="Georgia" w:ascii="Georgia" w:hAnsi="Georgia"/>
        </w:rPr>
        <w:t>    </w:t>
      </w:r>
      <w:r>
        <w:rPr>
          <w:rFonts w:cs="Georgia" w:ascii="Georgia" w:hAnsi="Georgia"/>
        </w:rPr>
        <w:t>"Good- bye, Ka</w:t>
        <w:softHyphen/>
        <w:t>te. I’ll ke</w:t>
        <w:softHyphen/>
        <w:t>ep in to</w:t>
        <w:softHyphen/>
        <w:t xml:space="preserve">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Ro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I don't le</w:t>
        <w:softHyphen/>
        <w:t>ave now, lo</w:t>
        <w:softHyphen/>
        <w:t>ve, I'll not be res</w:t>
        <w:softHyphen/>
        <w:t>pon</w:t>
        <w:softHyphen/>
        <w:t>sib</w:t>
        <w:softHyphen/>
        <w:t>le for my ac</w:t>
        <w:softHyphen/>
        <w:t>ti</w:t>
        <w:softHyphen/>
        <w:t>ons. I'd li</w:t>
        <w:softHyphen/>
        <w:t>ke not</w:t>
        <w:softHyphen/>
        <w:t>hing bet</w:t>
        <w:softHyphen/>
        <w:t>ter than to gi</w:t>
        <w:softHyphen/>
        <w:t>ve you a pro</w:t>
        <w:softHyphen/>
        <w:t>per go</w:t>
        <w:softHyphen/>
        <w:t xml:space="preserve">od-bye, but I don't think you'd want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tell me what I want or don't want, Ro</w:t>
        <w:softHyphen/>
        <w:t>bin Flet</w:t>
        <w:softHyphen/>
        <w:t>c</w:t>
        <w:softHyphen/>
        <w:t>her!" Ka</w:t>
        <w:softHyphen/>
        <w:t>te ex</w:t>
        <w:softHyphen/>
        <w:t>p</w:t>
        <w:softHyphen/>
        <w:t>lo</w:t>
        <w:softHyphen/>
        <w:t>ded. The air aro</w:t>
        <w:softHyphen/>
        <w:t>und them crac</w:t>
        <w:softHyphen/>
        <w:t>k</w:t>
        <w:softHyphen/>
        <w:t>led and the ine</w:t>
        <w:softHyphen/>
        <w:t>vi</w:t>
        <w:softHyphen/>
        <w:t>tab</w:t>
        <w:softHyphen/>
        <w:t>le cur</w:t>
        <w:softHyphen/>
        <w:t>rent that flo</w:t>
        <w:softHyphen/>
        <w:t>wed bet</w:t>
        <w:softHyphen/>
        <w:t>we</w:t>
        <w:softHyphen/>
        <w:t>en sud</w:t>
        <w:softHyphen/>
        <w:t>denly chur</w:t>
        <w:softHyphen/>
        <w:t>ned in</w:t>
        <w:softHyphen/>
        <w:t>to vi</w:t>
        <w:softHyphen/>
        <w:t>olent mo</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is it I'm go</w:t>
        <w:softHyphen/>
        <w:t>od eno</w:t>
        <w:softHyphen/>
        <w:t>ugh to ma</w:t>
        <w:softHyphen/>
        <w:t>ke lo</w:t>
        <w:softHyphen/>
        <w:t>ve with but not go</w:t>
        <w:softHyphen/>
        <w:t>od eno</w:t>
        <w:softHyphen/>
        <w:t>ugh to be yo</w:t>
        <w:softHyphen/>
        <w:t>ur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t we for</w:t>
        <w:softHyphen/>
        <w:t>get qu</w:t>
        <w:softHyphen/>
        <w:t>es</w:t>
        <w:softHyphen/>
        <w:t>ti</w:t>
        <w:softHyphen/>
        <w:t>ons to</w:t>
        <w:softHyphen/>
        <w:t>night and just con</w:t>
        <w:softHyphen/>
        <w:t>cen</w:t>
        <w:softHyphen/>
        <w:t>t</w:t>
        <w:softHyphen/>
        <w:t>ra</w:t>
        <w:softHyphen/>
        <w:t>te on sa</w:t>
        <w:softHyphen/>
        <w:t>ying go</w:t>
        <w:softHyphen/>
        <w:t xml:space="preserve">od-by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a pro</w:t>
        <w:softHyphen/>
        <w:t>per go</w:t>
        <w:softHyphen/>
        <w:t>od-bye it is," Ro</w:t>
        <w:softHyphen/>
        <w:t>bin sa</w:t>
        <w:softHyphen/>
        <w:t>id grimly as he rent her nig</w:t>
        <w:softHyphen/>
        <w:t>h</w:t>
        <w:softHyphen/>
        <w:t>t</w:t>
        <w:softHyphen/>
        <w:t>gown from neck to hem and tos</w:t>
        <w:softHyphen/>
        <w:t>sed it asi</w:t>
        <w:softHyphen/>
        <w:t>de. "You might ha</w:t>
        <w:softHyphen/>
        <w:t>te me af</w:t>
        <w:softHyphen/>
        <w:t>ter</w:t>
        <w:softHyphen/>
        <w:t>ward but you cer</w:t>
        <w:softHyphen/>
        <w:t>ta</w:t>
        <w:softHyphen/>
        <w:t>inly won't for</w:t>
        <w:softHyphen/>
        <w:t xml:space="preserve">ge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ripping off his clot</w:t>
        <w:softHyphen/>
        <w:t>hes, he car</w:t>
        <w:softHyphen/>
        <w:t>ri</w:t>
        <w:softHyphen/>
        <w:t>ed her to the bed and ma</w:t>
        <w:softHyphen/>
        <w:t>de lo</w:t>
        <w:softHyphen/>
        <w:t>ve to her vi</w:t>
        <w:softHyphen/>
        <w:t>olently, ten</w:t>
        <w:softHyphen/>
        <w:t>derly, ero</w:t>
        <w:softHyphen/>
        <w:t>ti</w:t>
        <w:softHyphen/>
        <w:t>cal</w:t>
        <w:softHyphen/>
        <w:t>ly, using hands, lips, and mo</w:t>
        <w:softHyphen/>
        <w:t>uth to bring her to cli</w:t>
        <w:softHyphen/>
        <w:t>max aga</w:t>
        <w:softHyphen/>
        <w:t>in and aga</w:t>
        <w:softHyphen/>
        <w:t>in. Not one tiny inch of skin was neg</w:t>
        <w:softHyphen/>
        <w:t>lec</w:t>
        <w:softHyphen/>
        <w:t>ted as he pli</w:t>
        <w:softHyphen/>
        <w:t>ed him</w:t>
        <w:softHyphen/>
        <w:t>self di</w:t>
        <w:softHyphen/>
        <w:t>li</w:t>
        <w:softHyphen/>
        <w:t>gently and wit</w:t>
        <w:softHyphen/>
        <w:t>ho</w:t>
        <w:softHyphen/>
        <w:t>ut res</w:t>
        <w:softHyphen/>
        <w:t>t</w:t>
        <w:softHyphen/>
        <w:t>ra</w:t>
        <w:softHyphen/>
        <w:t>int, con</w:t>
        <w:softHyphen/>
        <w:t>ta</w:t>
        <w:softHyphen/>
        <w:t>ining his own erup</w:t>
        <w:softHyphen/>
        <w:t>ti</w:t>
        <w:softHyphen/>
        <w:t>on un</w:t>
        <w:softHyphen/>
        <w:t>til he had bro</w:t>
        <w:softHyphen/>
        <w:t>ught her to the pe</w:t>
        <w:softHyphen/>
        <w:t>ak and pus</w:t>
        <w:softHyphen/>
        <w:t>hed her over ti</w:t>
        <w:softHyphen/>
        <w:t>me af</w:t>
        <w:softHyphen/>
        <w:t>ter ti</w:t>
        <w:softHyphen/>
        <w:t>me. Ka</w:t>
        <w:softHyphen/>
        <w:t>te was wildly res</w:t>
        <w:softHyphen/>
        <w:t>pon</w:t>
        <w:softHyphen/>
        <w:t>si</w:t>
        <w:softHyphen/>
        <w:t>ve, pan</w:t>
        <w:softHyphen/>
        <w:t>ting, cla</w:t>
        <w:softHyphen/>
        <w:t>wing, using her mo</w:t>
        <w:softHyphen/>
        <w:t>uth to bring    Robin the ul</w:t>
        <w:softHyphen/>
        <w:t>ti</w:t>
        <w:softHyphen/>
        <w:t>ma</w:t>
        <w:softHyphen/>
        <w:t>te ple</w:t>
        <w:softHyphen/>
        <w:t>asu</w:t>
        <w:softHyphen/>
        <w:t>re. When it was fi</w:t>
        <w:softHyphen/>
        <w:t>nal</w:t>
        <w:softHyphen/>
        <w:t>ly over they both lay ex</w:t>
        <w:softHyphen/>
        <w:t>ha</w:t>
        <w:softHyphen/>
        <w:t>us</w:t>
        <w:softHyphen/>
        <w:t xml:space="preserve">ted and spent. </w:t>
      </w:r>
    </w:p>
    <w:p>
      <w:pPr>
        <w:pStyle w:val="Normal"/>
        <w:spacing w:lineRule="auto" w:line="360" w:before="240" w:after="240"/>
        <w:rPr/>
      </w:pPr>
      <w:r>
        <w:rPr>
          <w:rFonts w:cs="Georgia" w:ascii="Georgia" w:hAnsi="Georgia"/>
        </w:rPr>
        <w:t>    </w:t>
      </w:r>
      <w:r>
        <w:rPr>
          <w:rFonts w:cs="Georgia" w:ascii="Georgia" w:hAnsi="Georgia"/>
        </w:rPr>
        <w:t>Kate's eyes we</w:t>
        <w:softHyphen/>
        <w:t>re clo</w:t>
        <w:softHyphen/>
        <w:t>sed, bas</w:t>
        <w:softHyphen/>
        <w:t>king in the rosy af</w:t>
        <w:softHyphen/>
        <w:t>ter</w:t>
        <w:softHyphen/>
        <w:t>math of to</w:t>
        <w:softHyphen/>
        <w:t>tal sa</w:t>
        <w:softHyphen/>
        <w:t>ti</w:t>
        <w:softHyphen/>
        <w:t>ati</w:t>
        <w:softHyphen/>
        <w:t>on. Ro</w:t>
        <w:softHyphen/>
        <w:t>bin cro</w:t>
        <w:softHyphen/>
        <w:t>uc</w:t>
        <w:softHyphen/>
        <w:t>hed over her, waiting ex</w:t>
        <w:softHyphen/>
        <w:t>pec</w:t>
        <w:softHyphen/>
        <w:t>tantly for words he knew wo</w:t>
        <w:softHyphen/>
        <w:t>uld ne</w:t>
        <w:softHyphen/>
        <w:t>ver co</w:t>
        <w:softHyphen/>
        <w:t>me. He ro</w:t>
        <w:softHyphen/>
        <w:t>se slowly, sadly, glan</w:t>
        <w:softHyphen/>
        <w:t>cing down at Ka</w:t>
        <w:softHyphen/>
        <w:t>te one last ti</w:t>
        <w:softHyphen/>
        <w:t>me be</w:t>
        <w:softHyphen/>
        <w:t>fo</w:t>
        <w:softHyphen/>
        <w:t>re flin</w:t>
        <w:softHyphen/>
        <w:t>ging on his clot</w:t>
        <w:softHyphen/>
        <w:t>hes. Her eyes still clo</w:t>
        <w:softHyphen/>
        <w:t>sed, too spent to spe</w:t>
        <w:softHyphen/>
        <w:t>ak and ne</w:t>
        <w:softHyphen/>
        <w:t>arly half as</w:t>
        <w:softHyphen/>
        <w:t>le</w:t>
        <w:softHyphen/>
        <w:t>ep, Ka</w:t>
        <w:softHyphen/>
        <w:t>te didn't he</w:t>
        <w:softHyphen/>
        <w:t>ar Ro</w:t>
        <w:softHyphen/>
        <w:t>bin le</w:t>
        <w:softHyphen/>
        <w:t>ave and clo</w:t>
        <w:softHyphen/>
        <w:t>se the do</w:t>
        <w:softHyphen/>
        <w:t>or be</w:t>
        <w:softHyphen/>
        <w:t>hind him. When she fi</w:t>
        <w:softHyphen/>
        <w:t>nal</w:t>
        <w:softHyphen/>
        <w:t>ly fo</w:t>
        <w:softHyphen/>
        <w:t>und the energy to spe</w:t>
        <w:softHyphen/>
        <w:t>ak, it was to an empty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le</w:t>
        <w:softHyphen/>
        <w:t>ave, Ro</w:t>
        <w:softHyphen/>
        <w:t>bin. Don't ever le</w:t>
        <w:softHyphen/>
        <w:t>ave me. I ne</w:t>
        <w:softHyphen/>
        <w:t xml:space="preserve">e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no an</w:t>
        <w:softHyphen/>
        <w:t>s</w:t>
        <w:softHyphen/>
        <w:t>wer was for</w:t>
        <w:softHyphen/>
        <w:t>t</w:t>
        <w:softHyphen/>
        <w:t>h</w:t>
        <w:softHyphen/>
        <w:t>co</w:t>
        <w:softHyphen/>
        <w:t>ming she slowly ope</w:t>
        <w:softHyphen/>
        <w:t>ned her eyes. Ro</w:t>
        <w:softHyphen/>
        <w:t>bin was go</w:t>
        <w:softHyphen/>
        <w:t>ne. Le</w:t>
        <w:softHyphen/>
        <w:t>aping from the bed, she ran to his ro</w:t>
        <w:softHyphen/>
        <w:t>om, un</w:t>
        <w:softHyphen/>
        <w:t>con</w:t>
        <w:softHyphen/>
        <w:t>cer</w:t>
        <w:softHyphen/>
        <w:t>ned that she was as nu</w:t>
        <w:softHyphen/>
        <w:t>de as the day she was born. The ro</w:t>
        <w:softHyphen/>
        <w:t>om was empty. Run</w:t>
        <w:softHyphen/>
        <w:t>ning thro</w:t>
        <w:softHyphen/>
        <w:t>ugh the ho</w:t>
        <w:softHyphen/>
        <w:t>use cal</w:t>
        <w:softHyphen/>
        <w:t>ling his na</w:t>
        <w:softHyphen/>
        <w:t>me, Ka</w:t>
        <w:softHyphen/>
        <w:t>te be</w:t>
        <w:softHyphen/>
        <w:t>gan to sus</w:t>
        <w:softHyphen/>
        <w:t>pect he had de</w:t>
        <w:softHyphen/>
        <w:t>ci</w:t>
        <w:softHyphen/>
        <w:t>ded not to wa</w:t>
        <w:softHyphen/>
        <w:t>it till mor</w:t>
        <w:softHyphen/>
        <w:t>ning but had al</w:t>
        <w:softHyphen/>
        <w:t>re</w:t>
        <w:softHyphen/>
        <w:t>ady left. Sud</w:t>
        <w:softHyphen/>
        <w:t>denly the so</w:t>
        <w:softHyphen/>
        <w:t>und of po</w:t>
        <w:softHyphen/>
        <w:t>un</w:t>
        <w:softHyphen/>
        <w:t>ding ho</w:t>
        <w:softHyphen/>
        <w:t>oves ca</w:t>
        <w:softHyphen/>
        <w:t>ught her at</w:t>
        <w:softHyphen/>
        <w:t>ten</w:t>
        <w:softHyphen/>
        <w:t>ti</w:t>
        <w:softHyphen/>
        <w:t>on and she ran to the win</w:t>
        <w:softHyphen/>
        <w:t>dow. But it was too la</w:t>
        <w:softHyphen/>
        <w:t>te. Ro</w:t>
        <w:softHyphen/>
        <w:t>bin was al</w:t>
        <w:softHyphen/>
        <w:t>re</w:t>
        <w:softHyphen/>
        <w:t>ady too far away to he</w:t>
        <w:softHyphen/>
        <w:t>ar her vo</w:t>
        <w:softHyphen/>
        <w:t>ice when she cal</w:t>
        <w:softHyphen/>
        <w:t>led out to him. She was alo</w:t>
        <w:softHyphen/>
        <w:t>ne now, and it was her own fa</w:t>
        <w:softHyphen/>
        <w:t>ult for sen</w:t>
        <w:softHyphen/>
        <w:t>ding Ro</w:t>
        <w:softHyphen/>
        <w:t xml:space="preserve">bin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fa</w:t>
        <w:softHyphen/>
        <w:t>ced the fol</w:t>
        <w:softHyphen/>
        <w:t>lo</w:t>
        <w:softHyphen/>
        <w:t>wing days and we</w:t>
        <w:softHyphen/>
        <w:t>eks with ap</w:t>
        <w:softHyphen/>
        <w:t>pal</w:t>
        <w:softHyphen/>
        <w:t>ling apathy. McKen</w:t>
        <w:softHyphen/>
        <w:t>zie sta</w:t>
        <w:softHyphen/>
        <w:t>ti</w:t>
        <w:softHyphen/>
        <w:t>on ran smo</w:t>
        <w:softHyphen/>
        <w:t>othly, Dent was wor</w:t>
        <w:softHyphen/>
        <w:t>king out well, and Da</w:t>
        <w:softHyphen/>
        <w:t>re was do</w:t>
        <w:softHyphen/>
        <w:t>ing his part by stop</w:t>
        <w:softHyphen/>
        <w:t>ping by we</w:t>
        <w:softHyphen/>
        <w:t>ekly to check on her. So</w:t>
        <w:softHyphen/>
        <w:t>me</w:t>
        <w:softHyphen/>
        <w:t>ti</w:t>
        <w:softHyphen/>
        <w:t>mes he ca</w:t>
        <w:softHyphen/>
        <w:t>me alo</w:t>
        <w:softHyphen/>
        <w:t>ne, and so</w:t>
        <w:softHyphen/>
        <w:t>me</w:t>
        <w:softHyphen/>
        <w:t>ti</w:t>
        <w:softHyphen/>
        <w:t>mes Ca</w:t>
        <w:softHyphen/>
        <w:t>sey    and the chil</w:t>
        <w:softHyphen/>
        <w:t>d</w:t>
        <w:softHyphen/>
        <w:t>ren ac</w:t>
        <w:softHyphen/>
        <w:t>com</w:t>
        <w:softHyphen/>
        <w:t>pa</w:t>
        <w:softHyphen/>
        <w:t>ni</w:t>
        <w:softHyphen/>
        <w:t>ed him. Da</w:t>
        <w:softHyphen/>
        <w:t>re was un</w:t>
        <w:softHyphen/>
        <w:t>fa</w:t>
        <w:softHyphen/>
        <w:t>ilingly po</w:t>
        <w:softHyphen/>
        <w:t>li</w:t>
        <w:softHyphen/>
        <w:t>te, but Ca</w:t>
        <w:softHyphen/>
        <w:t>sey's open con</w:t>
        <w:softHyphen/>
        <w:t>dem</w:t>
        <w:softHyphen/>
        <w:t>na</w:t>
        <w:softHyphen/>
        <w:t>ti</w:t>
        <w:softHyphen/>
        <w:t>on was mo</w:t>
        <w:softHyphen/>
        <w:t>re than Ka</w:t>
        <w:softHyphen/>
        <w:t>te co</w:t>
        <w:softHyphen/>
        <w:t>uld be</w:t>
        <w:softHyphen/>
        <w:t>ar. Ka</w:t>
        <w:softHyphen/>
        <w:t>te fi</w:t>
        <w:softHyphen/>
        <w:t>nal</w:t>
        <w:softHyphen/>
        <w:t>ly re</w:t>
        <w:softHyphen/>
        <w:t>ali</w:t>
        <w:softHyphen/>
        <w:t>zed she didn't want Ca</w:t>
        <w:softHyphen/>
        <w:t>sey for an enemy. Wha</w:t>
        <w:softHyphen/>
        <w:t>te</w:t>
        <w:softHyphen/>
        <w:t>ver had hap</w:t>
        <w:softHyphen/>
        <w:t>pe</w:t>
        <w:softHyphen/>
        <w:t>ned bet</w:t>
        <w:softHyphen/>
        <w:t>we</w:t>
        <w:softHyphen/>
        <w:t>en Ca</w:t>
        <w:softHyphen/>
        <w:t>sey, Da</w:t>
        <w:softHyphen/>
        <w:t>re, and Mercy was no con</w:t>
        <w:softHyphen/>
        <w:t>cern of Ka</w:t>
        <w:softHyphen/>
        <w:t>te's. Ka</w:t>
        <w:softHyphen/>
        <w:t>te re</w:t>
        <w:softHyphen/>
        <w:t>ali</w:t>
        <w:softHyphen/>
        <w:t>zed she sho</w:t>
        <w:softHyphen/>
        <w:t>uld ha</w:t>
        <w:softHyphen/>
        <w:t>ve be</w:t>
        <w:softHyphen/>
        <w:t>en ma</w:t>
        <w:softHyphen/>
        <w:t>tu</w:t>
        <w:softHyphen/>
        <w:t>re eno</w:t>
        <w:softHyphen/>
        <w:t>ugh to jud</w:t>
        <w:softHyphen/>
        <w:t>ge Ca</w:t>
        <w:softHyphen/>
        <w:t>sey on her own me</w:t>
        <w:softHyphen/>
        <w:t>rits and not from he</w:t>
        <w:softHyphen/>
        <w:t>resy or Ro</w:t>
        <w:softHyphen/>
        <w:t>nald Pot</w:t>
        <w:softHyphen/>
        <w:t>ter's bi</w:t>
        <w:softHyphen/>
        <w:t>ased opi</w:t>
        <w:softHyphen/>
        <w:t>ni</w:t>
        <w:softHyphen/>
        <w:t>on. When she at</w:t>
        <w:softHyphen/>
        <w:t>tem</w:t>
        <w:softHyphen/>
        <w:t>p</w:t>
        <w:softHyphen/>
        <w:t>ted to mend fen</w:t>
        <w:softHyphen/>
        <w:t>ces with the be</w:t>
        <w:softHyphen/>
        <w:t>a</w:t>
        <w:softHyphen/>
        <w:t>uti</w:t>
        <w:softHyphen/>
        <w:t>ful red</w:t>
        <w:softHyphen/>
        <w:t>he</w:t>
        <w:softHyphen/>
        <w:t>ad, Ca</w:t>
        <w:softHyphen/>
        <w:t>sey was de</w:t>
        <w:softHyphen/>
        <w:t>ci</w:t>
        <w:softHyphen/>
        <w:t>dedly co</w:t>
        <w:softHyphen/>
        <w:t>ol. It sad</w:t>
        <w:softHyphen/>
        <w:t>de</w:t>
        <w:softHyphen/>
        <w:t>ned Ka</w:t>
        <w:softHyphen/>
        <w:t>te, but she co</w:t>
        <w:softHyphen/>
        <w:t>uld not bla</w:t>
        <w:softHyphen/>
        <w:t>me Ca</w:t>
        <w:softHyphen/>
        <w:t>sey for be</w:t>
        <w:softHyphen/>
        <w:t>ing le</w:t>
        <w:softHyphen/>
        <w:t>ery of a wo</w:t>
        <w:softHyphen/>
        <w:t>man who had avo</w:t>
        <w:softHyphen/>
        <w:t>ided her fri</w:t>
        <w:softHyphen/>
        <w:t>en</w:t>
        <w:softHyphen/>
        <w:t>d</w:t>
        <w:softHyphen/>
        <w:t>s</w:t>
        <w:softHyphen/>
        <w:t xml:space="preserve">h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the trip ac</w:t>
        <w:softHyphen/>
        <w:t>ross the Blue Mo</w:t>
        <w:softHyphen/>
        <w:t>un</w:t>
        <w:softHyphen/>
        <w:t>ta</w:t>
        <w:softHyphen/>
        <w:t>ins sho</w:t>
        <w:softHyphen/>
        <w:t>uld ha</w:t>
        <w:softHyphen/>
        <w:t>ve ta</w:t>
        <w:softHyphen/>
        <w:t>ken no lon</w:t>
        <w:softHyphen/>
        <w:t>ger than ten days, Ka</w:t>
        <w:softHyphen/>
        <w:t>te had he</w:t>
        <w:softHyphen/>
        <w:t>ard not</w:t>
        <w:softHyphen/>
        <w:t>hing from Ro</w:t>
        <w:softHyphen/>
        <w:t>bin. One day Ro</w:t>
        <w:softHyphen/>
        <w:t>nald Pot</w:t>
        <w:softHyphen/>
        <w:t>ter sho</w:t>
        <w:softHyphen/>
        <w:t>wed up at her do</w:t>
        <w:softHyphen/>
        <w:t>or, and sin</w:t>
        <w:softHyphen/>
        <w:t>ce she was lo</w:t>
        <w:softHyphen/>
        <w:t>nely, Ka</w:t>
        <w:softHyphen/>
        <w:t>te in</w:t>
        <w:softHyphen/>
        <w:t>vi</w:t>
        <w:softHyphen/>
        <w:t>ted him in for a glass of le</w:t>
        <w:softHyphen/>
        <w:t>mo</w:t>
        <w:softHyphen/>
        <w:t>na</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o</w:t>
        <w:softHyphen/>
        <w:t>ught you co</w:t>
        <w:softHyphen/>
        <w:t>uld use so</w:t>
        <w:softHyphen/>
        <w:t>me com</w:t>
        <w:softHyphen/>
        <w:t>pany, Ka</w:t>
        <w:softHyphen/>
        <w:t>te," Pot</w:t>
        <w:softHyphen/>
        <w:t>ter sa</w:t>
        <w:softHyphen/>
        <w:t>id. His kno</w:t>
        <w:softHyphen/>
        <w:t>wing smi</w:t>
        <w:softHyphen/>
        <w:t>le ca</w:t>
        <w:softHyphen/>
        <w:t>used Ka</w:t>
        <w:softHyphen/>
        <w:t>te a mo</w:t>
        <w:softHyphen/>
        <w:t>ment's ap</w:t>
        <w:softHyphen/>
        <w:t>pre</w:t>
        <w:softHyphen/>
        <w:t>hen</w:t>
        <w:softHyphen/>
        <w:t>si</w:t>
        <w:softHyphen/>
        <w:t>on, but then she chi</w:t>
        <w:softHyphen/>
        <w:t>ded her</w:t>
        <w:softHyphen/>
        <w:t>self for be</w:t>
        <w:softHyphen/>
        <w:t>ing fo</w:t>
        <w:softHyphen/>
        <w:t>olish. "If I we</w:t>
        <w:softHyphen/>
        <w:t>re yo</w:t>
        <w:softHyphen/>
        <w:t>ur hus</w:t>
        <w:softHyphen/>
        <w:t>band I'd ne</w:t>
        <w:softHyphen/>
        <w:t>ver le</w:t>
        <w:softHyphen/>
        <w:t>ave you alo</w:t>
        <w:softHyphen/>
        <w:t>ne. You're far too fet</w:t>
        <w:softHyphen/>
        <w:t>c</w:t>
        <w:softHyphen/>
        <w:t>hing to ig</w:t>
        <w:softHyphen/>
        <w:t>no</w:t>
        <w:softHyphen/>
        <w:t>re. But then I'd not ha</w:t>
        <w:softHyphen/>
        <w:t>ve anot</w:t>
        <w:softHyphen/>
        <w:t>her wo</w:t>
        <w:softHyphen/>
        <w:t>man wa</w:t>
        <w:softHyphen/>
        <w:t>iting to ta</w:t>
        <w:softHyphen/>
        <w:t>ke yo</w:t>
        <w:softHyphen/>
        <w:t>ur pl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hat do you me</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tis com</w:t>
        <w:softHyphen/>
        <w:t>mon know</w:t>
        <w:softHyphen/>
        <w:t>led</w:t>
        <w:softHyphen/>
        <w:t>ge, my de</w:t>
        <w:softHyphen/>
        <w:t>ar, that yo</w:t>
        <w:softHyphen/>
        <w:t>ur hus</w:t>
        <w:softHyphen/>
        <w:t>band and Se</w:t>
        <w:softHyphen/>
        <w:t>re</w:t>
        <w:softHyphen/>
        <w:t>na Lynch ha</w:t>
        <w:softHyphen/>
        <w:t>ve re</w:t>
        <w:softHyphen/>
        <w:t>ne</w:t>
        <w:softHyphen/>
        <w:t>wed the</w:t>
        <w:softHyphen/>
        <w:t>ir fri</w:t>
        <w:softHyphen/>
        <w:t>en</w:t>
        <w:softHyphen/>
        <w:t>d</w:t>
        <w:softHyphen/>
        <w:t>s</w:t>
        <w:softHyphen/>
        <w:t>hip and are tra</w:t>
        <w:softHyphen/>
        <w:t>ve</w:t>
        <w:softHyphen/>
        <w:t>ling to</w:t>
        <w:softHyphen/>
        <w:t>get</w:t>
        <w:softHyphen/>
        <w:t>her to Bat</w:t>
        <w:softHyphen/>
        <w:t xml:space="preserve">hu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not true!" Ka</w:t>
        <w:softHyphen/>
        <w:t>te re</w:t>
        <w:softHyphen/>
        <w:t>fu</w:t>
        <w:softHyphen/>
        <w:t>ted hotly. "Se</w:t>
        <w:softHyphen/>
        <w:t>re</w:t>
        <w:softHyphen/>
        <w:t>na is tra</w:t>
        <w:softHyphen/>
        <w:t>ve</w:t>
        <w:softHyphen/>
        <w:t>ling with her fa</w:t>
        <w:softHyphen/>
        <w:t xml:space="preserve">mily." </w:t>
      </w:r>
    </w:p>
    <w:p>
      <w:pPr>
        <w:pStyle w:val="Normal"/>
        <w:spacing w:lineRule="auto" w:line="360" w:before="240" w:after="240"/>
        <w:rPr/>
      </w:pPr>
      <w:r>
        <w:rPr>
          <w:rFonts w:cs="Georgia" w:ascii="Georgia" w:hAnsi="Georgia"/>
        </w:rPr>
        <w:t>    </w:t>
      </w:r>
      <w:r>
        <w:rPr>
          <w:rFonts w:cs="Georgia" w:ascii="Georgia" w:hAnsi="Georgia"/>
        </w:rPr>
        <w:t>"Is that what Ro</w:t>
        <w:softHyphen/>
        <w:t>bin told you? 'Tis true the Lynches are among the set</w:t>
        <w:softHyphen/>
        <w:t>tlers cros</w:t>
        <w:softHyphen/>
        <w:t>sing the mo</w:t>
        <w:softHyphen/>
        <w:t>un</w:t>
        <w:softHyphen/>
        <w:t>ta</w:t>
        <w:softHyphen/>
        <w:t>ins, but I do</w:t>
        <w:softHyphen/>
        <w:t>ubt not they've he</w:t>
        <w:softHyphen/>
        <w:t>ard of your estrangement, and are en</w:t>
        <w:softHyphen/>
        <w:t>co</w:t>
        <w:softHyphen/>
        <w:t>ura</w:t>
        <w:softHyphen/>
        <w:t>ging Se</w:t>
        <w:softHyphen/>
        <w:t>re</w:t>
        <w:softHyphen/>
        <w:t>na to re</w:t>
        <w:softHyphen/>
        <w:t>new Ro</w:t>
        <w:softHyphen/>
        <w:t>bin's ac</w:t>
        <w:softHyphen/>
        <w:t>qu</w:t>
        <w:softHyphen/>
        <w:t>a</w:t>
        <w:softHyphen/>
        <w:t>in</w:t>
        <w:softHyphen/>
        <w:t>tan</w:t>
        <w:softHyphen/>
        <w:t>ce. Di</w:t>
        <w:softHyphen/>
        <w:t>vor</w:t>
        <w:softHyphen/>
        <w:t>ce is not im</w:t>
        <w:softHyphen/>
        <w:t>pos</w:t>
        <w:softHyphen/>
        <w:t>sib</w:t>
        <w:softHyphen/>
        <w:t>le he</w:t>
        <w:softHyphen/>
        <w:t>re in New So</w:t>
        <w:softHyphen/>
        <w:t>uth Wa</w:t>
        <w:softHyphen/>
        <w:t>les, and now that Ro</w:t>
        <w:softHyphen/>
        <w:t>bin is ma</w:t>
        <w:softHyphen/>
        <w:t>gis</w:t>
        <w:softHyphen/>
        <w:t>t</w:t>
        <w:softHyphen/>
        <w:t>ra</w:t>
        <w:softHyphen/>
        <w:t>te he's con</w:t>
        <w:softHyphen/>
        <w:t>si</w:t>
        <w:softHyphen/>
        <w:t>de</w:t>
        <w:softHyphen/>
        <w:t>red a go</w:t>
        <w:softHyphen/>
        <w:t>od catch by mo</w:t>
        <w:softHyphen/>
        <w:t>re than one eager pa</w:t>
        <w:softHyphen/>
        <w:t xml:space="preserve">r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tal</w:t>
        <w:softHyphen/>
        <w:t>king abo</w:t>
        <w:softHyphen/>
        <w:t>ut?" Ka</w:t>
        <w:softHyphen/>
        <w:t>te cri</w:t>
        <w:softHyphen/>
        <w:t>ed, dis</w:t>
        <w:softHyphen/>
        <w:t>t</w:t>
        <w:softHyphen/>
        <w:t>ra</w:t>
        <w:softHyphen/>
        <w:t>ught. "The</w:t>
        <w:softHyphen/>
        <w:t>re's be</w:t>
        <w:softHyphen/>
        <w:t>en no talk of di</w:t>
        <w:softHyphen/>
        <w:t>vor</w:t>
        <w:softHyphen/>
        <w:t>ce. Ro</w:t>
        <w:softHyphen/>
        <w:t>bin is still my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for</w:t>
        <w:softHyphen/>
        <w:t>get, Ka</w:t>
        <w:softHyphen/>
        <w:t>te, ser</w:t>
        <w:softHyphen/>
        <w:t>vants talk and news tra</w:t>
        <w:softHyphen/>
        <w:t>vels, even out he</w:t>
        <w:softHyphen/>
        <w:t>re on the Haw</w:t>
        <w:softHyphen/>
        <w:t>kes</w:t>
        <w:softHyphen/>
        <w:t>bury. 'Tis com</w:t>
        <w:softHyphen/>
        <w:t>mon know</w:t>
        <w:softHyphen/>
        <w:t>led</w:t>
        <w:softHyphen/>
        <w:t>ge that you and yo</w:t>
        <w:softHyphen/>
        <w:t>ur hus</w:t>
        <w:softHyphen/>
        <w:t>band ha</w:t>
        <w:softHyphen/>
        <w:t>ve se</w:t>
        <w:softHyphen/>
        <w:t>pa</w:t>
        <w:softHyphen/>
        <w:t>ra</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zzy," Ka</w:t>
        <w:softHyphen/>
        <w:t>te sa</w:t>
        <w:softHyphen/>
        <w:t>id tightly, de</w:t>
        <w:softHyphen/>
        <w:t>ter</w:t>
        <w:softHyphen/>
        <w:t>mi</w:t>
        <w:softHyphen/>
        <w:t>ned to ha</w:t>
        <w:softHyphen/>
        <w:t>ve a talk with the girl. She was far too free with her ton</w:t>
        <w:softHyphen/>
        <w:t xml:space="preserve">g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at</w:t>
        <w:softHyphen/>
        <w:t>ter," Pot</w:t>
        <w:softHyphen/>
        <w:t>ter sa</w:t>
        <w:softHyphen/>
        <w:t>id smugly. "I'm he</w:t>
        <w:softHyphen/>
        <w:t>re to lend a hand with wha</w:t>
        <w:softHyphen/>
        <w:t>te</w:t>
        <w:softHyphen/>
        <w:t>ver you ne</w:t>
        <w:softHyphen/>
        <w:t>ed do</w:t>
        <w:softHyphen/>
        <w:t>ne. If it's a di</w:t>
        <w:softHyphen/>
        <w:t>vor</w:t>
        <w:softHyphen/>
        <w:t>ce you se</w:t>
        <w:softHyphen/>
        <w:t>ek, then I cer</w:t>
        <w:softHyphen/>
        <w:t>ta</w:t>
        <w:softHyphen/>
        <w:t>inly know the right pe</w:t>
        <w:softHyphen/>
        <w:t>op</w:t>
        <w:softHyphen/>
        <w:t>le to grant you one wit</w:t>
        <w:softHyphen/>
        <w:t>ho</w:t>
        <w:softHyphen/>
        <w:t>ut fuss or bot</w:t>
        <w:softHyphen/>
        <w:t>her. Just say the word and 'tis do</w:t>
        <w:softHyphen/>
        <w:t>ne. You ne</w:t>
        <w:softHyphen/>
        <w:t>ver ga</w:t>
        <w:softHyphen/>
        <w:t>ve me a chan</w:t>
        <w:softHyphen/>
        <w:t>ce to co</w:t>
        <w:softHyphen/>
        <w:t>urt you pro</w:t>
        <w:softHyphen/>
        <w:t>perly be</w:t>
        <w:softHyphen/>
        <w:t>fo</w:t>
        <w:softHyphen/>
        <w:t>re you mar</w:t>
        <w:softHyphen/>
        <w:t>ri</w:t>
        <w:softHyphen/>
        <w:t>ed that con</w:t>
        <w:softHyphen/>
        <w:t xml:space="preserve">vi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ruptly, Ka</w:t>
        <w:softHyphen/>
        <w:t>te sto</w:t>
        <w:softHyphen/>
        <w:t>od up. "Per</w:t>
        <w:softHyphen/>
        <w:t>haps you sho</w:t>
        <w:softHyphen/>
        <w:t>uld go, Ro</w:t>
        <w:softHyphen/>
        <w:t>nald. I'm not very go</w:t>
        <w:softHyphen/>
        <w:t>od com</w:t>
        <w:softHyphen/>
        <w:t>pany to</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 you con</w:t>
        <w:softHyphen/>
        <w:t>si</w:t>
        <w:softHyphen/>
        <w:t>der my of</w:t>
        <w:softHyphen/>
        <w:t>fer? I do want to help in any way I can. Rid</w:t>
        <w:softHyphen/>
        <w:t>ding you of Ro</w:t>
        <w:softHyphen/>
        <w:t>bin Flet</w:t>
        <w:softHyphen/>
        <w:t>c</w:t>
        <w:softHyphen/>
        <w:t>her will be a ple</w:t>
        <w:softHyphen/>
        <w:t>a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a mas</w:t>
        <w:softHyphen/>
        <w:t>ter of de</w:t>
        <w:softHyphen/>
        <w:t>ce</w:t>
        <w:softHyphen/>
        <w:t>it, aren't you, Li</w:t>
        <w:softHyphen/>
        <w:t>e</w:t>
        <w:softHyphen/>
        <w:t>ute</w:t>
        <w:softHyphen/>
        <w:t xml:space="preserve">n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hir</w:t>
        <w:softHyphen/>
        <w:t>led, sur</w:t>
        <w:softHyphen/>
        <w:t>p</w:t>
        <w:softHyphen/>
        <w:t>ri</w:t>
        <w:softHyphen/>
        <w:t>sed to see Ca</w:t>
        <w:softHyphen/>
        <w:t>sey stan</w:t>
        <w:softHyphen/>
        <w:t>ding in the do</w:t>
        <w:softHyphen/>
        <w:t>or</w:t>
        <w:softHyphen/>
        <w:t>way. Evi</w:t>
        <w:softHyphen/>
        <w:t>dently she had he</w:t>
        <w:softHyphen/>
        <w:t>ard Pot</w:t>
        <w:softHyphen/>
        <w:t>ter's last sen</w:t>
        <w:softHyphen/>
        <w:t>t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otter smi</w:t>
        <w:softHyphen/>
        <w:t>led coldly. "I'm no lon</w:t>
        <w:softHyphen/>
        <w:t>ger a li</w:t>
        <w:softHyphen/>
        <w:t>e</w:t>
        <w:softHyphen/>
        <w:t>ute</w:t>
        <w:softHyphen/>
        <w:t>nant, Mrs. Pen</w:t>
        <w:softHyphen/>
        <w:t>rod, as you well know. You ne</w:t>
        <w:softHyphen/>
        <w:t>ver did get to know me well eno</w:t>
        <w:softHyphen/>
        <w:t>ugh to jud</w:t>
        <w:softHyphen/>
        <w:t xml:space="preserve">g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you only too well, Li</w:t>
        <w:softHyphen/>
        <w:t>e</w:t>
        <w:softHyphen/>
        <w:t>ute</w:t>
        <w:softHyphen/>
        <w:t>nant Pot</w:t>
        <w:softHyphen/>
        <w:t>ter, much to my sor</w:t>
        <w:softHyphen/>
        <w:t xml:space="preserve">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lis</w:t>
        <w:softHyphen/>
        <w:t>te</w:t>
        <w:softHyphen/>
        <w:t>ned to the ex</w:t>
        <w:softHyphen/>
        <w:t>c</w:t>
        <w:softHyphen/>
        <w:t>han</w:t>
        <w:softHyphen/>
        <w:t>ge with gro</w:t>
        <w:softHyphen/>
        <w:t>wing cu</w:t>
        <w:softHyphen/>
        <w:t>ri</w:t>
        <w:softHyphen/>
        <w:t>osity. "I think you sho</w:t>
        <w:softHyphen/>
        <w:t>uld le</w:t>
        <w:softHyphen/>
        <w:t>ave, Ro</w:t>
        <w:softHyphen/>
        <w:t>nald," Ka</w:t>
        <w:softHyphen/>
        <w:t>te re</w:t>
        <w:softHyphen/>
        <w:t>pe</w:t>
        <w:softHyphen/>
        <w:t xml:space="preserve">a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in</w:t>
        <w:softHyphen/>
        <w:t>sist," Pot</w:t>
        <w:softHyphen/>
        <w:t>ter sa</w:t>
        <w:softHyphen/>
        <w:t>id as he sent Ca</w:t>
        <w:softHyphen/>
        <w:t>sey a hos</w:t>
        <w:softHyphen/>
        <w:t>ti</w:t>
        <w:softHyphen/>
        <w:t>le gla</w:t>
        <w:softHyphen/>
        <w:t>re. "Don't lis</w:t>
        <w:softHyphen/>
        <w:t>ten to an</w:t>
        <w:softHyphen/>
        <w:t>y</w:t>
        <w:softHyphen/>
        <w:t>t</w:t>
        <w:softHyphen/>
        <w:t>hing Ca</w:t>
        <w:softHyphen/>
        <w:t>sey Pen</w:t>
        <w:softHyphen/>
        <w:t>rod tells you, she's al</w:t>
        <w:softHyphen/>
        <w:t>ways be</w:t>
        <w:softHyphen/>
        <w:t>en a li</w:t>
        <w:softHyphen/>
        <w:t xml:space="preserve">ar and a w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eno</w:t>
        <w:softHyphen/>
        <w:t>ugh, Ro</w:t>
        <w:softHyphen/>
        <w:t>nald!" Ka</w:t>
        <w:softHyphen/>
        <w:t>te war</w:t>
        <w:softHyphen/>
        <w:t>ned sternly. "Ple</w:t>
        <w:softHyphen/>
        <w:t>ase re</w:t>
        <w:softHyphen/>
        <w:t>mem</w:t>
        <w:softHyphen/>
        <w:t>ber that you're a gu</w:t>
        <w:softHyphen/>
        <w:t>est in my ho</w:t>
        <w:softHyphen/>
        <w:t>use, just li</w:t>
        <w:softHyphen/>
        <w:t>ke Ca</w:t>
        <w:softHyphen/>
        <w:t xml:space="preserve">s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man ap</w:t>
        <w:softHyphen/>
        <w:t>pal</w:t>
        <w:softHyphen/>
        <w:t>ls me," Ca</w:t>
        <w:softHyphen/>
        <w:t>sey shud</w:t>
        <w:softHyphen/>
        <w:t>de</w:t>
        <w:softHyphen/>
        <w:t>red af</w:t>
        <w:softHyphen/>
        <w:t>ter he'd go</w:t>
        <w:softHyphen/>
        <w:t xml:space="preserve">ne. "I can't stand the sight of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e</w:t>
        <w:softHyphen/>
        <w:t>ems ple</w:t>
        <w:softHyphen/>
        <w:t>asant eno</w:t>
        <w:softHyphen/>
        <w:t>ugh," Ka</w:t>
        <w:softHyphen/>
        <w:t>te re</w:t>
        <w:softHyphen/>
        <w:t>mar</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know him, Ka</w:t>
        <w:softHyphen/>
        <w:t>te. He to</w:t>
        <w:softHyphen/>
        <w:t>ok me from the Pen</w:t>
        <w:softHyphen/>
        <w:t>rods and ma</w:t>
        <w:softHyphen/>
        <w:t>de me a ser</w:t>
        <w:softHyphen/>
        <w:t>vant in his ho</w:t>
        <w:softHyphen/>
        <w:t>use, then tri</w:t>
        <w:softHyphen/>
        <w:t>ed to ra</w:t>
        <w:softHyphen/>
        <w:t>pe me. He held me pri</w:t>
        <w:softHyphen/>
        <w:t>so</w:t>
        <w:softHyphen/>
        <w:t>ner for we</w:t>
        <w:softHyphen/>
        <w:t>eks un</w:t>
        <w:softHyphen/>
        <w:t>til Da</w:t>
        <w:softHyphen/>
        <w:t>re ar</w:t>
        <w:softHyphen/>
        <w:t>ran</w:t>
        <w:softHyphen/>
        <w:t>ged for my fre</w:t>
        <w:softHyphen/>
        <w:t xml:space="preserve">ed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 ar</w:t>
        <w:softHyphen/>
        <w:t>ran</w:t>
        <w:softHyphen/>
        <w:t>ged for yo</w:t>
        <w:softHyphen/>
        <w:t>ur fre</w:t>
        <w:softHyphen/>
        <w:t xml:space="preserve">edom? How did he do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 long story, one I don't ha</w:t>
        <w:softHyphen/>
        <w:t>ve ti</w:t>
        <w:softHyphen/>
        <w:t>me for right now. I ca</w:t>
        <w:softHyphen/>
        <w:t>me to see if you've he</w:t>
        <w:softHyphen/>
        <w:t>ard from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ve he</w:t>
        <w:softHyphen/>
        <w:t>ard not</w:t>
        <w:softHyphen/>
        <w:t>hing," Ka</w:t>
        <w:softHyphen/>
        <w:t>te ad</w:t>
        <w:softHyphen/>
        <w:t>mit</w:t>
        <w:softHyphen/>
        <w:t>ted. "II re</w:t>
        <w:softHyphen/>
        <w:t>al</w:t>
        <w:softHyphen/>
        <w:t>ly don't ex</w:t>
        <w:softHyphen/>
        <w:t xml:space="preserve">pect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orry he left, Ka</w:t>
        <w:softHyphen/>
        <w:t xml:space="preserve">te?" </w:t>
      </w:r>
    </w:p>
    <w:p>
      <w:pPr>
        <w:pStyle w:val="Normal"/>
        <w:spacing w:lineRule="auto" w:line="360" w:before="240" w:after="240"/>
        <w:rPr/>
      </w:pPr>
      <w:r>
        <w:rPr>
          <w:rFonts w:cs="Georgia" w:ascii="Georgia" w:hAnsi="Georgia"/>
        </w:rPr>
        <w:t>        </w:t>
      </w:r>
      <w:r>
        <w:rPr>
          <w:rFonts w:cs="Georgia" w:ascii="Georgia" w:hAnsi="Georgia"/>
        </w:rPr>
        <w:t>"Perhaps," Ka</w:t>
        <w:softHyphen/>
        <w:t>te hed</w:t>
        <w:softHyphen/>
        <w:t>ged. "I miss him mo</w:t>
        <w:softHyphen/>
        <w:t>re than I ima</w:t>
        <w:softHyphen/>
        <w:t>gi</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o</w:t>
        <w:softHyphen/>
        <w:t>uld say I told you so, Ka</w:t>
        <w:softHyphen/>
        <w:t>te, but I won't. Why don't you go to him?" Ca</w:t>
        <w:softHyphen/>
        <w:t>sey sug</w:t>
        <w:softHyphen/>
        <w:t>ges</w:t>
        <w:softHyphen/>
        <w:t>ted. "It's not too l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Se</w:t>
        <w:softHyphen/>
        <w:t>re</w:t>
        <w:softHyphen/>
        <w:t>na in Bat</w:t>
        <w:softHyphen/>
        <w:t xml:space="preserve">hurst?" </w:t>
      </w:r>
    </w:p>
    <w:p>
      <w:pPr>
        <w:pStyle w:val="Normal"/>
        <w:spacing w:lineRule="auto" w:line="360" w:before="240" w:after="240"/>
        <w:rPr/>
      </w:pPr>
      <w:r>
        <w:rPr>
          <w:rFonts w:cs="Georgia" w:ascii="Georgia" w:hAnsi="Georgia"/>
        </w:rPr>
        <w:t>    </w:t>
      </w:r>
      <w:r>
        <w:rPr>
          <w:rFonts w:cs="Georgia" w:ascii="Georgia" w:hAnsi="Georgia"/>
        </w:rPr>
        <w:t>"I yes, she and her pa</w:t>
        <w:softHyphen/>
        <w:t>rents cros</w:t>
        <w:softHyphen/>
        <w:t>sed the mo</w:t>
        <w:softHyphen/>
        <w:t>un</w:t>
        <w:softHyphen/>
        <w:t>ta</w:t>
        <w:softHyphen/>
        <w:t>ins with the sa</w:t>
        <w:softHyphen/>
        <w:t>me gro</w:t>
        <w:softHyphen/>
        <w:t>up Ro</w:t>
        <w:softHyphen/>
        <w:t>bin is tra</w:t>
        <w:softHyphen/>
        <w:t>ve</w:t>
        <w:softHyphen/>
        <w:t xml:space="preserve">ling wi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w:t>
        <w:softHyphen/>
        <w:t>ubt that Ro</w:t>
        <w:softHyphen/>
        <w:t>bin wants me now that he has Se</w:t>
        <w:softHyphen/>
        <w:t>re</w:t>
        <w:softHyphen/>
        <w:t>na," Ka</w:t>
        <w:softHyphen/>
        <w:t>te sa</w:t>
        <w:softHyphen/>
        <w:t>id, her lo</w:t>
        <w:softHyphen/>
        <w:t>wer lip trem</w:t>
        <w:softHyphen/>
        <w:t>b</w:t>
        <w:softHyphen/>
        <w:t>ling. "I may ha</w:t>
        <w:softHyphen/>
        <w:t>ve be</w:t>
        <w:softHyphen/>
        <w:t>en a fo</w:t>
        <w:softHyphen/>
        <w:t>ol, but I'll not sac</w:t>
        <w:softHyphen/>
        <w:t>ri</w:t>
        <w:softHyphen/>
        <w:t>fi</w:t>
        <w:softHyphen/>
        <w:t>ce my pri</w:t>
        <w:softHyphen/>
        <w:t>de and beg him to ta</w:t>
        <w:softHyphen/>
        <w:t>ke me back when he no lon</w:t>
        <w:softHyphen/>
        <w:t xml:space="preserve">ger wants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know that," Ca</w:t>
        <w:softHyphen/>
        <w:t>sey char</w:t>
        <w:softHyphen/>
        <w:t>ged. "It's cle</w:t>
        <w:softHyphen/>
        <w:t>ar to me that Ro</w:t>
        <w:softHyphen/>
        <w:t>bin lo</w:t>
        <w:softHyphen/>
        <w:t xml:space="preserve">ves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he lo</w:t>
        <w:softHyphen/>
        <w:t>ved me he wo</w:t>
        <w:softHyphen/>
        <w:t>uldn't ha</w:t>
        <w:softHyphen/>
        <w:t xml:space="preserve">ve left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of</w:t>
        <w:softHyphen/>
        <w:t xml:space="preserve">fer to go along?" </w:t>
      </w:r>
    </w:p>
    <w:p>
      <w:pPr>
        <w:pStyle w:val="Normal"/>
        <w:spacing w:lineRule="auto" w:line="360" w:before="240" w:after="240"/>
        <w:rPr/>
      </w:pPr>
      <w:r>
        <w:rPr>
          <w:rFonts w:cs="Georgia" w:ascii="Georgia" w:hAnsi="Georgia"/>
        </w:rPr>
        <w:t>    </w:t>
      </w:r>
      <w:r>
        <w:rPr>
          <w:rFonts w:cs="Georgia" w:ascii="Georgia" w:hAnsi="Georgia"/>
        </w:rPr>
        <w:t>"no, but that's no ex</w:t>
        <w:softHyphen/>
        <w:t>cu</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o</w:t>
        <w:softHyphen/>
        <w:t>ught I was stub</w:t>
        <w:softHyphen/>
        <w:t>born, but you're much wor</w:t>
        <w:softHyphen/>
        <w:t>se. Both of you are ob</w:t>
        <w:softHyphen/>
        <w:t>s</w:t>
        <w:softHyphen/>
        <w:t>ti</w:t>
        <w:softHyphen/>
        <w:t>na</w:t>
        <w:softHyphen/>
        <w:t>te, and ne</w:t>
        <w:softHyphen/>
        <w:t>it</w:t>
        <w:softHyphen/>
        <w:t>her of you re</w:t>
        <w:softHyphen/>
        <w:t>ali</w:t>
        <w:softHyphen/>
        <w:t>ze that you lo</w:t>
        <w:softHyphen/>
        <w:t>ve one anot</w:t>
        <w:softHyphen/>
        <w:t>her. What will it ta</w:t>
        <w:softHyphen/>
        <w:t>ke to con</w:t>
        <w:softHyphen/>
        <w:t>vin</w:t>
        <w:softHyphen/>
        <w:t>ce you that you and Ro</w:t>
        <w:softHyphen/>
        <w:t>bin be</w:t>
        <w:softHyphen/>
        <w:t>long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Ka</w:t>
        <w:softHyphen/>
        <w:t>te mu</w:t>
        <w:softHyphen/>
        <w:t>sed slowly. "It wo</w:t>
        <w:softHyphen/>
        <w:t>uld help if I knew Ro</w:t>
        <w:softHyphen/>
        <w:t>bin no lon</w:t>
        <w:softHyphen/>
        <w:t>ger lo</w:t>
        <w:softHyphen/>
        <w:t>ved you, or that he wasn't ta</w:t>
        <w:softHyphen/>
        <w:t>king ad</w:t>
        <w:softHyphen/>
        <w:t>van</w:t>
        <w:softHyphen/>
        <w:t>ta</w:t>
        <w:softHyphen/>
        <w:t>ge of Se</w:t>
        <w:softHyphen/>
        <w:t>re</w:t>
        <w:softHyphen/>
        <w:t>na's pre</w:t>
        <w:softHyphen/>
        <w:t>sen</w:t>
        <w:softHyphen/>
        <w:t>ce in Bat</w:t>
        <w:softHyphen/>
        <w:t xml:space="preserve">hu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may ha</w:t>
        <w:softHyphen/>
        <w:t>ve lo</w:t>
        <w:softHyphen/>
        <w:t>ved me on</w:t>
        <w:softHyphen/>
        <w:t>ce, or tho</w:t>
        <w:softHyphen/>
        <w:t>ught he did, but that's no lon</w:t>
        <w:softHyphen/>
        <w:t>ger true. You won't know for su</w:t>
        <w:softHyphen/>
        <w:t>re un</w:t>
        <w:softHyphen/>
        <w:t>less you go to Bat</w:t>
        <w:softHyphen/>
        <w:t xml:space="preserve">hu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asperated, Ca</w:t>
        <w:softHyphen/>
        <w:t>sey sig</w:t>
        <w:softHyphen/>
        <w:t>hed and chan</w:t>
        <w:softHyphen/>
        <w:t>ged the subject. "I strongly sus</w:t>
        <w:softHyphen/>
        <w:t>pect this is a de</w:t>
        <w:softHyphen/>
        <w:t>ci</w:t>
        <w:softHyphen/>
        <w:t>si</w:t>
        <w:softHyphen/>
        <w:t>on you'll ha</w:t>
        <w:softHyphen/>
        <w:t>ve to co</w:t>
        <w:softHyphen/>
        <w:t>me to on yo</w:t>
        <w:softHyphen/>
        <w:t>ur own. I do want to le</w:t>
        <w:softHyphen/>
        <w:t>ave you with a pi</w:t>
        <w:softHyphen/>
        <w:t>ece of ad</w:t>
        <w:softHyphen/>
        <w:t>vi</w:t>
        <w:softHyphen/>
        <w:t>ce, tho</w:t>
        <w:softHyphen/>
        <w:t>ugh. Don't let Li</w:t>
        <w:softHyphen/>
        <w:t>e</w:t>
        <w:softHyphen/>
        <w:t>ute</w:t>
        <w:softHyphen/>
        <w:t>nant Pot</w:t>
        <w:softHyphen/>
        <w:t>ter ne</w:t>
        <w:softHyphen/>
        <w:t>ar you. The man is dan</w:t>
        <w:softHyphen/>
        <w:t>ge</w:t>
        <w:softHyphen/>
        <w:t>ro</w:t>
        <w:softHyphen/>
        <w:t>us. I wo</w:t>
        <w:softHyphen/>
        <w:t>uldn't lie to you abo</w:t>
        <w:softHyphen/>
        <w:t>ut so</w:t>
        <w:softHyphen/>
        <w:t>met</w:t>
        <w:softHyphen/>
        <w:t>hing so se</w:t>
        <w:softHyphen/>
        <w:t>ri</w:t>
        <w:softHyphen/>
        <w:t>o</w:t>
        <w:softHyphen/>
        <w:t xml:space="preserve">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sey de</w:t>
        <w:softHyphen/>
        <w:t>par</w:t>
        <w:softHyphen/>
        <w:t>ted so</w:t>
        <w:softHyphen/>
        <w:t>on af</w:t>
        <w:softHyphen/>
        <w:t>ter</w:t>
        <w:softHyphen/>
        <w:t>ward, le</w:t>
        <w:softHyphen/>
        <w:t>aving Ka</w:t>
        <w:softHyphen/>
        <w:t>te with much to con</w:t>
        <w:softHyphen/>
        <w:t>si</w:t>
        <w:softHyphen/>
        <w:t xml:space="preserve">der. </w:t>
      </w:r>
    </w:p>
    <w:p>
      <w:pPr>
        <w:pStyle w:val="Normal"/>
        <w:spacing w:lineRule="auto" w:line="360" w:before="240" w:after="240"/>
        <w:rPr/>
      </w:pPr>
      <w:r>
        <w:rPr>
          <w:rFonts w:cs="Georgia" w:ascii="Georgia" w:hAnsi="Georgia"/>
        </w:rPr>
        <w:t>    </w:t>
      </w:r>
      <w:r>
        <w:rPr>
          <w:rFonts w:cs="Georgia" w:ascii="Georgia" w:hAnsi="Georgia"/>
        </w:rPr>
        <w:t>Robin sto</w:t>
        <w:softHyphen/>
        <w:t>od at the crest of the mo</w:t>
        <w:softHyphen/>
        <w:t>un</w:t>
        <w:softHyphen/>
        <w:t>ta</w:t>
        <w:softHyphen/>
        <w:t>in and ga</w:t>
        <w:softHyphen/>
        <w:t>zed down at the lo</w:t>
        <w:softHyphen/>
        <w:t>vely bowl-sha</w:t>
        <w:softHyphen/>
        <w:t>ped pla</w:t>
        <w:softHyphen/>
        <w:t>in be</w:t>
        <w:softHyphen/>
        <w:t>low. Un</w:t>
        <w:softHyphen/>
        <w:t>til the party had re</w:t>
        <w:softHyphen/>
        <w:t>ac</w:t>
        <w:softHyphen/>
        <w:t>hed this po</w:t>
        <w:softHyphen/>
        <w:t>int, it had be</w:t>
        <w:softHyphen/>
        <w:t>en a ste</w:t>
        <w:softHyphen/>
        <w:t>ady up</w:t>
        <w:softHyphen/>
        <w:t>hill climb over dif</w:t>
        <w:softHyphen/>
        <w:t>fi</w:t>
        <w:softHyphen/>
        <w:t>cult terrain and so</w:t>
        <w:softHyphen/>
        <w:t>me of the most spec</w:t>
        <w:softHyphen/>
        <w:t>ta</w:t>
        <w:softHyphen/>
        <w:t>cu</w:t>
        <w:softHyphen/>
        <w:t>lar sce</w:t>
        <w:softHyphen/>
        <w:t>nery Ro</w:t>
        <w:softHyphen/>
        <w:t>bin had ever se</w:t>
        <w:softHyphen/>
        <w:t>en. Dri</w:t>
        <w:softHyphen/>
        <w:t>ving she</w:t>
        <w:softHyphen/>
        <w:t>ep over the ro</w:t>
        <w:softHyphen/>
        <w:t>ugh-hewn track was an enor</w:t>
        <w:softHyphen/>
        <w:t>mo</w:t>
        <w:softHyphen/>
        <w:t>us task, but the pi</w:t>
        <w:softHyphen/>
        <w:t>one</w:t>
        <w:softHyphen/>
        <w:t>ers who fol</w:t>
        <w:softHyphen/>
        <w:t>lo</w:t>
        <w:softHyphen/>
        <w:t>wed the sur</w:t>
        <w:softHyphen/>
        <w:t>ve</w:t>
        <w:softHyphen/>
        <w:t>yors over the Blue Mo</w:t>
        <w:softHyphen/>
        <w:t>un</w:t>
        <w:softHyphen/>
        <w:t>ta</w:t>
        <w:softHyphen/>
        <w:t>ins we</w:t>
        <w:softHyphen/>
        <w:t>re a hardy lot. All along the track, con</w:t>
        <w:softHyphen/>
        <w:t>vict la</w:t>
        <w:softHyphen/>
        <w:t>bo</w:t>
        <w:softHyphen/>
        <w:t>rers still wor</w:t>
        <w:softHyphen/>
        <w:t>ked on the ro</w:t>
        <w:softHyphen/>
        <w:t>ad</w:t>
        <w:softHyphen/>
        <w:t>bed, and so</w:t>
        <w:softHyphen/>
        <w:t>me of the ter</w:t>
        <w:softHyphen/>
        <w:t>ri</w:t>
        <w:softHyphen/>
        <w:t>tory Ro</w:t>
        <w:softHyphen/>
        <w:t>bin tra</w:t>
        <w:softHyphen/>
        <w:t>ve</w:t>
        <w:softHyphen/>
        <w:t>led over had yet to be car</w:t>
        <w:softHyphen/>
        <w:t>ved out of the mo</w:t>
        <w:softHyphen/>
        <w:t>un</w:t>
        <w:softHyphen/>
        <w:t>t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had for</w:t>
        <w:softHyphen/>
        <w:t>ded stre</w:t>
        <w:softHyphen/>
        <w:t>ams, bre</w:t>
        <w:softHyphen/>
        <w:t>ac</w:t>
        <w:softHyphen/>
        <w:t>hed chasms, and avo</w:t>
        <w:softHyphen/>
        <w:t>ided can</w:t>
        <w:softHyphen/>
        <w:t>yons, but dan</w:t>
        <w:softHyphen/>
        <w:t>ger still lur</w:t>
        <w:softHyphen/>
        <w:t>ked in the ro</w:t>
        <w:softHyphen/>
        <w:t>ugh ter</w:t>
        <w:softHyphen/>
        <w:t>ra</w:t>
        <w:softHyphen/>
        <w:t>in le</w:t>
        <w:softHyphen/>
        <w:t>ading down to the new set</w:t>
        <w:softHyphen/>
        <w:t>tle</w:t>
        <w:softHyphen/>
        <w:t>ment of Bat</w:t>
        <w:softHyphen/>
        <w:t>hurst. Ro</w:t>
        <w:softHyphen/>
        <w:t>bin had lost se</w:t>
        <w:softHyphen/>
        <w:t>ve</w:t>
        <w:softHyphen/>
        <w:t>ral she</w:t>
        <w:softHyphen/>
        <w:t>ep du</w:t>
        <w:softHyphen/>
        <w:t>ring the first fi</w:t>
        <w:softHyphen/>
        <w:t>ve days of the cros</w:t>
        <w:softHyphen/>
        <w:t>sing, but he wasn't the only one. Al</w:t>
        <w:softHyphen/>
        <w:t>most all the set</w:t>
        <w:softHyphen/>
        <w:t>tlers had lost so</w:t>
        <w:softHyphen/>
        <w:t>met</w:t>
        <w:softHyphen/>
        <w:t>hing of va</w:t>
        <w:softHyphen/>
        <w:t>lue, many the</w:t>
        <w:softHyphen/>
        <w:t>ir ho</w:t>
        <w:softHyphen/>
        <w:t>use</w:t>
        <w:softHyphen/>
        <w:t>hold be</w:t>
        <w:softHyphen/>
        <w:t>lon</w:t>
        <w:softHyphen/>
        <w:t>gings that plun</w:t>
        <w:softHyphen/>
        <w:t>ged down de</w:t>
        <w:softHyphen/>
        <w:t>ep ra</w:t>
        <w:softHyphen/>
        <w:t>vi</w:t>
        <w:softHyphen/>
        <w:t>nes. But for</w:t>
        <w:softHyphen/>
        <w:t>tu</w:t>
        <w:softHyphen/>
        <w:t>na</w:t>
        <w:softHyphen/>
        <w:t>tely, no li</w:t>
        <w:softHyphen/>
        <w:t>fe had yet be</w:t>
        <w:softHyphen/>
        <w:t>en sac</w:t>
        <w:softHyphen/>
        <w:t>ri</w:t>
        <w:softHyphen/>
        <w:t>fi</w:t>
        <w:softHyphen/>
        <w:t xml:space="preserve">ced. </w:t>
      </w:r>
    </w:p>
    <w:p>
      <w:pPr>
        <w:pStyle w:val="Normal"/>
        <w:spacing w:lineRule="auto" w:line="360" w:before="240" w:after="240"/>
        <w:rPr/>
      </w:pPr>
      <w:r>
        <w:rPr>
          <w:rFonts w:cs="Georgia" w:ascii="Georgia" w:hAnsi="Georgia"/>
        </w:rPr>
        <w:t>    </w:t>
      </w:r>
      <w:r>
        <w:rPr>
          <w:rFonts w:cs="Georgia" w:ascii="Georgia" w:hAnsi="Georgia"/>
        </w:rPr>
        <w:t>Blue mist shro</w:t>
        <w:softHyphen/>
        <w:t>uded the bush and lush fo</w:t>
        <w:softHyphen/>
        <w:t>rest sur</w:t>
        <w:softHyphen/>
        <w:t>ro</w:t>
        <w:softHyphen/>
        <w:t>un</w:t>
        <w:softHyphen/>
        <w:t>ding him, and Ro</w:t>
        <w:softHyphen/>
        <w:t>bin glan</w:t>
        <w:softHyphen/>
        <w:t>ced back at the lum</w:t>
        <w:softHyphen/>
        <w:t>be</w:t>
        <w:softHyphen/>
        <w:t>ring wa</w:t>
        <w:softHyphen/>
        <w:t>gons fol</w:t>
        <w:softHyphen/>
        <w:t>lo</w:t>
        <w:softHyphen/>
        <w:t>wing in his wa</w:t>
        <w:softHyphen/>
        <w:t>ke. The fo</w:t>
        <w:softHyphen/>
        <w:t>rest was den</w:t>
        <w:softHyphen/>
        <w:t>se with mo</w:t>
        <w:softHyphen/>
        <w:t>un</w:t>
        <w:softHyphen/>
        <w:t>ta</w:t>
        <w:softHyphen/>
        <w:t>in ash, eucal</w:t>
        <w:softHyphen/>
        <w:t>y</w:t>
        <w:softHyphen/>
        <w:t>p</w:t>
        <w:softHyphen/>
        <w:t>tus, snow gum, black wat</w:t>
        <w:softHyphen/>
        <w:t>tle, grass tre</w:t>
        <w:softHyphen/>
        <w:t>es, gray man</w:t>
        <w:softHyphen/>
        <w:t>g</w:t>
        <w:softHyphen/>
        <w:t>ro</w:t>
        <w:softHyphen/>
        <w:t>ve, and ot</w:t>
        <w:softHyphen/>
        <w:t>hers he co</w:t>
        <w:softHyphen/>
        <w:t>uldn't iden</w:t>
        <w:softHyphen/>
        <w:t>tify. In ad</w:t>
        <w:softHyphen/>
        <w:t>di</w:t>
        <w:softHyphen/>
        <w:t>ti</w:t>
        <w:softHyphen/>
        <w:t>on, the pro</w:t>
        <w:softHyphen/>
        <w:t>fu</w:t>
        <w:softHyphen/>
        <w:t>se ar</w:t>
        <w:softHyphen/>
        <w:t>ray of flo</w:t>
        <w:softHyphen/>
        <w:t>wers ne</w:t>
        <w:softHyphen/>
        <w:t>arly daz</w:t>
        <w:softHyphen/>
        <w:t>zled the eye. Or</w:t>
        <w:softHyphen/>
        <w:t>c</w:t>
        <w:softHyphen/>
        <w:t>hids abo</w:t>
        <w:softHyphen/>
        <w:t>un</w:t>
        <w:softHyphen/>
        <w:t>ded ever</w:t>
        <w:softHyphen/>
        <w:t>y</w:t>
        <w:softHyphen/>
        <w:t>w</w:t>
        <w:softHyphen/>
        <w:t>he</w:t>
        <w:softHyphen/>
        <w:t>re, in a va</w:t>
        <w:softHyphen/>
        <w:t>ri</w:t>
        <w:softHyphen/>
        <w:t>ety of co</w:t>
        <w:softHyphen/>
        <w:t>lors and spe</w:t>
        <w:softHyphen/>
        <w:t>ci</w:t>
        <w:softHyphen/>
        <w:t>es, and the wild call of birds pro</w:t>
        <w:softHyphen/>
        <w:t>vi</w:t>
        <w:softHyphen/>
        <w:t>ded a con</w:t>
        <w:softHyphen/>
        <w:t>s</w:t>
        <w:softHyphen/>
        <w:t>tant se</w:t>
        <w:softHyphen/>
        <w:t>re</w:t>
        <w:softHyphen/>
        <w:t>na</w:t>
        <w:softHyphen/>
        <w:t>de. Bril</w:t>
        <w:softHyphen/>
        <w:t>li</w:t>
        <w:softHyphen/>
        <w:t>ant par</w:t>
        <w:softHyphen/>
        <w:t>rots, coc</w:t>
        <w:softHyphen/>
        <w:t>ka</w:t>
        <w:softHyphen/>
        <w:t>to</w:t>
        <w:softHyphen/>
        <w:t>os, and birds of pa</w:t>
        <w:softHyphen/>
        <w:t>ra</w:t>
        <w:softHyphen/>
        <w:t>di</w:t>
        <w:softHyphen/>
        <w:t>se flew from tree to tree, and every so of</w:t>
        <w:softHyphen/>
        <w:t>ten a kan</w:t>
        <w:softHyphen/>
        <w:t>ga</w:t>
        <w:softHyphen/>
        <w:t>roo with a Joey in its po</w:t>
        <w:softHyphen/>
        <w:t>uch, wal</w:t>
        <w:softHyphen/>
        <w:t>laby, or ki</w:t>
        <w:softHyphen/>
        <w:t>wi burst forth from the bush. It was a world Ro</w:t>
        <w:softHyphen/>
        <w:t>bin had ne</w:t>
        <w:softHyphen/>
        <w:t>ver se</w:t>
        <w:softHyphen/>
        <w:t>en be</w:t>
        <w:softHyphen/>
        <w:t>fo</w:t>
        <w:softHyphen/>
        <w:t>re, and he lo</w:t>
        <w:softHyphen/>
        <w:t>oked his fill. The only thing mis</w:t>
        <w:softHyphen/>
        <w:t>sing was ha</w:t>
        <w:softHyphen/>
        <w:t>ving Ka</w:t>
        <w:softHyphen/>
        <w:t>te he</w:t>
        <w:softHyphen/>
        <w:t>re to enj</w:t>
        <w:softHyphen/>
        <w:t xml:space="preserve">oy it wi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ever se</w:t>
        <w:softHyphen/>
        <w:t>en an</w:t>
        <w:softHyphen/>
        <w:t>y</w:t>
        <w:softHyphen/>
        <w:t>t</w:t>
        <w:softHyphen/>
        <w:t>hing li</w:t>
        <w:softHyphen/>
        <w:t>ke it,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led from his re</w:t>
        <w:softHyphen/>
        <w:t>ve</w:t>
        <w:softHyphen/>
        <w:t>rie, Ro</w:t>
        <w:softHyphen/>
        <w:t>bin whir</w:t>
        <w:softHyphen/>
        <w:t>led to find Se</w:t>
        <w:softHyphen/>
        <w:t>re</w:t>
        <w:softHyphen/>
        <w:t>na stan</w:t>
        <w:softHyphen/>
        <w:t>ding at his el</w:t>
        <w:softHyphen/>
        <w:t>bow. "It is rat</w:t>
        <w:softHyphen/>
        <w:t>her awe</w:t>
        <w:softHyphen/>
        <w:t>so</w:t>
        <w:softHyphen/>
        <w:t xml:space="preserve">me, isn'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be star</w:t>
        <w:softHyphen/>
        <w:t>ting down so</w:t>
        <w:softHyphen/>
        <w:t>on. In a day or two we'll be in Bat</w:t>
        <w:softHyphen/>
        <w:t>hurst. I don't mind tel</w:t>
        <w:softHyphen/>
        <w:t>ling you," Se</w:t>
        <w:softHyphen/>
        <w:t>re</w:t>
        <w:softHyphen/>
        <w:t>na ad</w:t>
        <w:softHyphen/>
        <w:t>mit</w:t>
        <w:softHyphen/>
        <w:t>ted coyly, "that when Pa</w:t>
        <w:softHyphen/>
        <w:t>pa an</w:t>
        <w:softHyphen/>
        <w:t>no</w:t>
        <w:softHyphen/>
        <w:t>un</w:t>
        <w:softHyphen/>
        <w:t>ced we we</w:t>
        <w:softHyphen/>
        <w:t>re mo</w:t>
        <w:softHyphen/>
        <w:t>ving to Bat</w:t>
        <w:softHyphen/>
        <w:t>hurst I was ter</w:t>
        <w:softHyphen/>
        <w:t>ribly up</w:t>
        <w:softHyphen/>
        <w:t>set. Un</w:t>
        <w:softHyphen/>
        <w:t>til I le</w:t>
        <w:softHyphen/>
        <w:t>ar</w:t>
        <w:softHyphen/>
        <w:t>ned you we</w:t>
        <w:softHyphen/>
        <w:t>re go</w:t>
        <w:softHyphen/>
        <w:t>ing along. The ru</w:t>
        <w:softHyphen/>
        <w:t>mor is that you've left yo</w:t>
        <w:softHyphen/>
        <w:t>ur wi</w:t>
        <w:softHyphen/>
        <w:t xml:space="preserve">fe. Is that tr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be</w:t>
        <w:softHyphen/>
        <w:t>en ap</w:t>
        <w:softHyphen/>
        <w:t>po</w:t>
        <w:softHyphen/>
        <w:t>in</w:t>
        <w:softHyphen/>
        <w:t>ted ma</w:t>
        <w:softHyphen/>
        <w:t>gis</w:t>
        <w:softHyphen/>
        <w:t>t</w:t>
        <w:softHyphen/>
        <w:t>ra</w:t>
        <w:softHyphen/>
        <w:t>te of Bat</w:t>
        <w:softHyphen/>
        <w:t>hurst, Se</w:t>
        <w:softHyphen/>
        <w:t>re</w:t>
        <w:softHyphen/>
        <w:t>na, you know that," Ro</w:t>
        <w:softHyphen/>
        <w:t>bin sa</w:t>
        <w:softHyphen/>
        <w:t>id pa</w:t>
        <w:softHyphen/>
        <w:t>ti</w:t>
        <w:softHyphen/>
        <w:t>ently. "Ka</w:t>
        <w:softHyphen/>
        <w:t>te can't just up and le</w:t>
        <w:softHyphen/>
        <w:t>ave McKen</w:t>
        <w:softHyphen/>
        <w:t>zie sta</w:t>
        <w:softHyphen/>
        <w:t>ti</w:t>
        <w:softHyphen/>
        <w:t>on at a mo</w:t>
        <w:softHyphen/>
        <w:t>ment's no</w:t>
        <w:softHyphen/>
        <w:t>t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she'll be fol</w:t>
        <w:softHyphen/>
        <w:t>lo</w:t>
        <w:softHyphen/>
        <w:t>wing la</w:t>
        <w:softHyphen/>
        <w:t>ter?" Se</w:t>
        <w:softHyphen/>
        <w:t>re</w:t>
        <w:softHyphen/>
        <w:t>na pro</w:t>
        <w:softHyphen/>
        <w:t xml:space="preserve">bed. </w:t>
      </w:r>
    </w:p>
    <w:p>
      <w:pPr>
        <w:pStyle w:val="Normal"/>
        <w:spacing w:lineRule="auto" w:line="360" w:before="240" w:after="240"/>
        <w:rPr/>
      </w:pPr>
      <w:r>
        <w:rPr>
          <w:rFonts w:cs="Georgia" w:ascii="Georgia" w:hAnsi="Georgia"/>
        </w:rPr>
        <w:t>    </w:t>
      </w:r>
      <w:r>
        <w:rPr>
          <w:rFonts w:cs="Georgia" w:ascii="Georgia" w:hAnsi="Georgia"/>
        </w:rPr>
        <w:t>"I didn’t say that," Ro</w:t>
        <w:softHyphen/>
        <w:t>bin sa</w:t>
        <w:softHyphen/>
        <w:t>id eva</w:t>
        <w:softHyphen/>
        <w:t>si</w:t>
        <w:softHyphen/>
        <w:t xml:space="preserve">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smir</w:t>
        <w:softHyphen/>
        <w:t>ked. "Ru</w:t>
        <w:softHyphen/>
        <w:t>mor fur</w:t>
        <w:softHyphen/>
        <w:t>t</w:t>
        <w:softHyphen/>
        <w:t>her has it that you're con</w:t>
        <w:softHyphen/>
        <w:t>tem</w:t>
        <w:softHyphen/>
        <w:t>p</w:t>
        <w:softHyphen/>
        <w:t>la</w:t>
        <w:softHyphen/>
        <w:t>ting di</w:t>
        <w:softHyphen/>
        <w:t>vor</w:t>
        <w:softHyphen/>
        <w:t>ce, that you only mar</w:t>
        <w:softHyphen/>
        <w:t>ri</w:t>
        <w:softHyphen/>
        <w:t>ed that spin</w:t>
        <w:softHyphen/>
        <w:t>s</w:t>
        <w:softHyphen/>
        <w:t>ter be</w:t>
        <w:softHyphen/>
        <w:t>ca</w:t>
        <w:softHyphen/>
        <w:t>use her fat</w:t>
        <w:softHyphen/>
        <w:t>her wis</w:t>
        <w:softHyphen/>
        <w:t>hed it and pro</w:t>
        <w:softHyphen/>
        <w:t>mi</w:t>
        <w:softHyphen/>
        <w:t>sed you McKen</w:t>
        <w:softHyphen/>
        <w:t>zie sta</w:t>
        <w:softHyphen/>
        <w:t>ti</w:t>
        <w:softHyphen/>
        <w:t>on as a re</w:t>
        <w:softHyphen/>
        <w:t xml:space="preserve">ward." </w:t>
      </w:r>
    </w:p>
    <w:p>
      <w:pPr>
        <w:pStyle w:val="Normal"/>
        <w:spacing w:lineRule="auto" w:line="360" w:before="240" w:after="240"/>
        <w:rPr/>
      </w:pPr>
      <w:r>
        <w:rPr>
          <w:rFonts w:cs="Georgia" w:ascii="Georgia" w:hAnsi="Georgia"/>
        </w:rPr>
        <w:t>    </w:t>
      </w:r>
      <w:r>
        <w:rPr>
          <w:rFonts w:cs="Georgia" w:ascii="Georgia" w:hAnsi="Georgia"/>
        </w:rPr>
        <w:t>"Dammit, Se</w:t>
        <w:softHyphen/>
        <w:t>re</w:t>
        <w:softHyphen/>
        <w:t>na, stop lis</w:t>
        <w:softHyphen/>
        <w:t>te</w:t>
        <w:softHyphen/>
        <w:t>ning to gos</w:t>
        <w:softHyphen/>
        <w:t>sip mon</w:t>
        <w:softHyphen/>
        <w:t>gers!" When he fo</w:t>
        <w:softHyphen/>
        <w:t>und out who star</w:t>
        <w:softHyphen/>
        <w:t>ted that ru</w:t>
        <w:softHyphen/>
        <w:t>mor he'd wring the man's neck or wo</w:t>
        <w:softHyphen/>
        <w:t xml:space="preserve">m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den</w:t>
        <w:softHyphen/>
        <w:t xml:space="preserve">ying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you'd best le</w:t>
        <w:softHyphen/>
        <w:t>ave," Ro</w:t>
        <w:softHyphen/>
        <w:t>bin sa</w:t>
        <w:softHyphen/>
        <w:t>id tightly. "The wa</w:t>
        <w:softHyphen/>
        <w:t>gons are al</w:t>
        <w:softHyphen/>
        <w:t>re</w:t>
        <w:softHyphen/>
        <w:t>ady star</w:t>
        <w:softHyphen/>
        <w:t>ting down the mo</w:t>
        <w:softHyphen/>
        <w:t>un</w:t>
        <w:softHyphen/>
        <w:t>ta</w:t>
        <w:softHyphen/>
        <w:t>in</w:t>
        <w:softHyphen/>
        <w:t>si</w:t>
        <w:softHyphen/>
        <w:t>de. Sho</w:t>
        <w:softHyphen/>
        <w:t>uldn't you be with yo</w:t>
        <w:softHyphen/>
        <w:t>ur pa</w:t>
        <w:softHyphen/>
        <w:t xml:space="preserve">r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re not wor</w:t>
        <w:softHyphen/>
        <w:t>ri</w:t>
        <w:softHyphen/>
        <w:t>ed; they know I'm with you. Be</w:t>
        <w:softHyphen/>
        <w:t>si</w:t>
        <w:softHyphen/>
        <w:t>des, it's such a lo</w:t>
        <w:softHyphen/>
        <w:t xml:space="preserve">vely day I think I'll walk along with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it yo</w:t>
        <w:softHyphen/>
        <w:t>ur</w:t>
        <w:softHyphen/>
        <w:t>self." Ro</w:t>
        <w:softHyphen/>
        <w:t>bin shrug</w:t>
        <w:softHyphen/>
        <w:t>ged, tur</w:t>
        <w:softHyphen/>
        <w:t>ning his at</w:t>
        <w:softHyphen/>
        <w:t>ten</w:t>
        <w:softHyphen/>
        <w:t>ti</w:t>
        <w:softHyphen/>
        <w:t>on back to the pi</w:t>
        <w:softHyphen/>
        <w:t>one</w:t>
        <w:softHyphen/>
        <w:t xml:space="preserve">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of the hu</w:t>
        <w:softHyphen/>
        <w:t>ge wa</w:t>
        <w:softHyphen/>
        <w:t>gons had al</w:t>
        <w:softHyphen/>
        <w:t>re</w:t>
        <w:softHyphen/>
        <w:t>ady be</w:t>
        <w:softHyphen/>
        <w:t>gun the ar</w:t>
        <w:softHyphen/>
        <w:t>du</w:t>
        <w:softHyphen/>
        <w:t>o</w:t>
        <w:softHyphen/>
        <w:t>us trip down the track with se</w:t>
        <w:softHyphen/>
        <w:t>ve</w:t>
        <w:softHyphen/>
        <w:t>ral mo</w:t>
        <w:softHyphen/>
        <w:t>re in li</w:t>
        <w:softHyphen/>
        <w:t>ne to fol</w:t>
        <w:softHyphen/>
        <w:t>low. Ro</w:t>
        <w:softHyphen/>
        <w:t>bin's wa</w:t>
        <w:softHyphen/>
        <w:t>gons, dri</w:t>
        <w:softHyphen/>
        <w:t>ven by the men he hi</w:t>
        <w:softHyphen/>
        <w:t>red, we</w:t>
        <w:softHyphen/>
        <w:t>re re</w:t>
        <w:softHyphen/>
        <w:t>ady to roll. The Lynch wa</w:t>
        <w:softHyphen/>
        <w:t>gon was ne</w:t>
        <w:softHyphen/>
        <w:t>ar the re</w:t>
        <w:softHyphen/>
        <w:t>ar. Ro</w:t>
        <w:softHyphen/>
        <w:t>bin had de</w:t>
        <w:softHyphen/>
        <w:t>ci</w:t>
        <w:softHyphen/>
        <w:t>ded to re</w:t>
        <w:softHyphen/>
        <w:t>ma</w:t>
        <w:softHyphen/>
        <w:t>in be</w:t>
        <w:softHyphen/>
        <w:t>hind to help with the she</w:t>
        <w:softHyphen/>
        <w:t>ep, for they we</w:t>
        <w:softHyphen/>
        <w:t>re the most im</w:t>
        <w:softHyphen/>
        <w:t>por</w:t>
        <w:softHyphen/>
        <w:t>tant com</w:t>
        <w:softHyphen/>
        <w:t>mo</w:t>
        <w:softHyphen/>
        <w:t>dity next to hu</w:t>
        <w:softHyphen/>
        <w:t>man li</w:t>
        <w:softHyphen/>
        <w:t xml:space="preserve">ves. </w:t>
      </w:r>
    </w:p>
    <w:p>
      <w:pPr>
        <w:pStyle w:val="Normal"/>
        <w:spacing w:lineRule="auto" w:line="360" w:before="240" w:after="240"/>
        <w:rPr/>
      </w:pPr>
      <w:r>
        <w:rPr>
          <w:rFonts w:cs="Georgia" w:ascii="Georgia" w:hAnsi="Georgia"/>
        </w:rPr>
        <w:t>    </w:t>
      </w:r>
      <w:r>
        <w:rPr>
          <w:rFonts w:cs="Georgia" w:ascii="Georgia" w:hAnsi="Georgia"/>
        </w:rPr>
        <w:t>One by one the wa</w:t>
        <w:softHyphen/>
        <w:t>gons ne</w:t>
        <w:softHyphen/>
        <w:t>go</w:t>
        <w:softHyphen/>
        <w:t>ti</w:t>
        <w:softHyphen/>
        <w:t>ated the win</w:t>
        <w:softHyphen/>
        <w:t>ding tra</w:t>
        <w:softHyphen/>
        <w:t>il, avo</w:t>
        <w:softHyphen/>
        <w:t>iding a de</w:t>
        <w:softHyphen/>
        <w:t>ep chasm that lo</w:t>
        <w:softHyphen/>
        <w:t>omed to the right of the track. At ti</w:t>
        <w:softHyphen/>
        <w:t>mes it se</w:t>
        <w:softHyphen/>
        <w:t>emed that the wa</w:t>
        <w:softHyphen/>
        <w:t>gons clung pe</w:t>
        <w:softHyphen/>
        <w:t>ri</w:t>
        <w:softHyphen/>
        <w:t>lo</w:t>
        <w:softHyphen/>
        <w:t>usly to the si</w:t>
        <w:softHyphen/>
        <w:t>de of the mo</w:t>
        <w:softHyphen/>
        <w:t>un</w:t>
        <w:softHyphen/>
        <w:t>ta</w:t>
        <w:softHyphen/>
        <w:t>in, so ste</w:t>
        <w:softHyphen/>
        <w:t>ep and dan</w:t>
        <w:softHyphen/>
        <w:t>ge</w:t>
        <w:softHyphen/>
        <w:t>ro</w:t>
        <w:softHyphen/>
        <w:t>us was the tra</w:t>
        <w:softHyphen/>
        <w:t>il, and Ro</w:t>
        <w:softHyphen/>
        <w:t>bin held his bre</w:t>
        <w:softHyphen/>
        <w:t>ath each ti</w:t>
        <w:softHyphen/>
        <w:t>me a wa</w:t>
        <w:softHyphen/>
        <w:t>gon ve</w:t>
        <w:softHyphen/>
        <w:t>ered clo</w:t>
        <w:softHyphen/>
        <w:t>se to the ed</w:t>
        <w:softHyphen/>
        <w:t>ge of the chasm. Ten wa</w:t>
        <w:softHyphen/>
        <w:t>gons had ma</w:t>
        <w:softHyphen/>
        <w:t>de it sa</w:t>
        <w:softHyphen/>
        <w:t>fely, in</w:t>
        <w:softHyphen/>
        <w:t>c</w:t>
        <w:softHyphen/>
        <w:t>lu</w:t>
        <w:softHyphen/>
        <w:t>ding his own, when the Lynch wa</w:t>
        <w:softHyphen/>
        <w:t>gon be</w:t>
        <w:softHyphen/>
        <w:t>gan its des</w:t>
        <w:softHyphen/>
        <w:t>cent. All se</w:t>
        <w:softHyphen/>
        <w:t>emed well un</w:t>
        <w:softHyphen/>
        <w:t>til one of the bul</w:t>
        <w:softHyphen/>
        <w:t>locks hit</w:t>
        <w:softHyphen/>
        <w:t>c</w:t>
        <w:softHyphen/>
        <w:t>hed to the te</w:t>
        <w:softHyphen/>
        <w:t>am mis</w:t>
        <w:softHyphen/>
        <w:t>step</w:t>
        <w:softHyphen/>
        <w:t>ped and went down. Ro</w:t>
        <w:softHyphen/>
        <w:t>bin held his bre</w:t>
        <w:softHyphen/>
        <w:t>ath as the clumsy bul</w:t>
        <w:softHyphen/>
        <w:t>lock strug</w:t>
        <w:softHyphen/>
        <w:t>gled to right it</w:t>
        <w:softHyphen/>
        <w:t>self. He se</w:t>
        <w:softHyphen/>
        <w:t>emed to be ga</w:t>
        <w:softHyphen/>
        <w:t>ining so</w:t>
        <w:softHyphen/>
        <w:t>lid gro</w:t>
        <w:softHyphen/>
        <w:t>und when his re</w:t>
        <w:softHyphen/>
        <w:t>ar ho</w:t>
        <w:softHyphen/>
        <w:t>of lo</w:t>
        <w:softHyphen/>
        <w:t>ose</w:t>
        <w:softHyphen/>
        <w:t>ned a clod of dirt at the ed</w:t>
        <w:softHyphen/>
        <w:t>ge of the ra</w:t>
        <w:softHyphen/>
        <w:t>vi</w:t>
        <w:softHyphen/>
        <w:t>ne and sent an   avalanche of dirt and deb</w:t>
        <w:softHyphen/>
        <w:t>ris sli</w:t>
        <w:softHyphen/>
        <w:t>ding down the mo</w:t>
        <w:softHyphen/>
        <w:t>un</w:t>
        <w:softHyphen/>
        <w:t>ta</w:t>
        <w:softHyphen/>
        <w:t>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wat</w:t>
        <w:softHyphen/>
        <w:t>c</w:t>
        <w:softHyphen/>
        <w:t>hed in hor</w:t>
        <w:softHyphen/>
        <w:t>ror as the re</w:t>
        <w:softHyphen/>
        <w:t>ma</w:t>
        <w:softHyphen/>
        <w:t>ining bul</w:t>
        <w:softHyphen/>
        <w:t>locks we</w:t>
        <w:softHyphen/>
        <w:t>re pul</w:t>
        <w:softHyphen/>
        <w:t>led in</w:t>
        <w:softHyphen/>
        <w:t>to the chasm, drag</w:t>
        <w:softHyphen/>
        <w:t>ging the Lynch wa</w:t>
        <w:softHyphen/>
        <w:t>gon with it. Se</w:t>
        <w:softHyphen/>
        <w:t>re</w:t>
        <w:softHyphen/>
        <w:t>na scre</w:t>
        <w:softHyphen/>
        <w:t>amed. The so</w:t>
        <w:softHyphen/>
        <w:t>und re</w:t>
        <w:softHyphen/>
        <w:t>le</w:t>
        <w:softHyphen/>
        <w:t>ased his fro</w:t>
        <w:softHyphen/>
        <w:t>zen limbs, and he das</w:t>
        <w:softHyphen/>
        <w:t>hed down the track, ig</w:t>
        <w:softHyphen/>
        <w:t>no</w:t>
        <w:softHyphen/>
        <w:t>ring tree limbs that slap</w:t>
        <w:softHyphen/>
        <w:t>ped aga</w:t>
        <w:softHyphen/>
        <w:t>inst his fa</w:t>
        <w:softHyphen/>
        <w:t>ce and to</w:t>
        <w:softHyphen/>
        <w:t>re at his clot</w:t>
        <w:softHyphen/>
        <w:t>hing. By the ti</w:t>
        <w:softHyphen/>
        <w:t>me he re</w:t>
        <w:softHyphen/>
        <w:t>ac</w:t>
        <w:softHyphen/>
        <w:t>hed the spot whe</w:t>
        <w:softHyphen/>
        <w:t>re the Lynches had plun</w:t>
        <w:softHyphen/>
        <w:t>ged down the ra</w:t>
        <w:softHyphen/>
        <w:t>vi</w:t>
        <w:softHyphen/>
        <w:t>ne, Ro</w:t>
        <w:softHyphen/>
        <w:t>bin's chest was on fi</w:t>
        <w:softHyphen/>
        <w:t>re, his legs trem</w:t>
        <w:softHyphen/>
        <w:t>b</w:t>
        <w:softHyphen/>
        <w:t>ling. Pe</w:t>
        <w:softHyphen/>
        <w:t>ering over the ed</w:t>
        <w:softHyphen/>
        <w:t>ge, he saw the smas</w:t>
        <w:softHyphen/>
        <w:t>hed wa</w:t>
        <w:softHyphen/>
        <w:t>gon lying on its si</w:t>
        <w:softHyphen/>
        <w:t>de, fur</w:t>
        <w:softHyphen/>
        <w:t>ni</w:t>
        <w:softHyphen/>
        <w:t>tu</w:t>
        <w:softHyphen/>
        <w:t>re and go</w:t>
        <w:softHyphen/>
        <w:t>ods lit</w:t>
        <w:softHyphen/>
        <w:t>te</w:t>
        <w:softHyphen/>
        <w:t>ring the en</w:t>
        <w:softHyphen/>
        <w:t>ti</w:t>
        <w:softHyphen/>
        <w:t>re dis</w:t>
        <w:softHyphen/>
        <w:t>tan</w:t>
        <w:softHyphen/>
        <w:t xml:space="preserve">ce down the h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now se</w:t>
        <w:softHyphen/>
        <w:t>ve</w:t>
        <w:softHyphen/>
        <w:t>ral ot</w:t>
        <w:softHyphen/>
        <w:t>her men jo</w:t>
        <w:softHyphen/>
        <w:t>ined Ro</w:t>
        <w:softHyphen/>
        <w:t>bin. They pe</w:t>
        <w:softHyphen/>
        <w:t>ered over the ed</w:t>
        <w:softHyphen/>
        <w:t>ge, sha</w:t>
        <w:softHyphen/>
        <w:t>king the</w:t>
        <w:softHyphen/>
        <w:t>ir he</w:t>
        <w:softHyphen/>
        <w:t xml:space="preserve">a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ing me a ro</w:t>
        <w:softHyphen/>
        <w:t>pe!" Ro</w:t>
        <w:softHyphen/>
        <w:t>bin bel</w:t>
        <w:softHyphen/>
        <w:t>lo</w:t>
        <w:softHyphen/>
        <w:t>wed. "Qu</w:t>
        <w:softHyphen/>
        <w:t xml:space="preserve">ick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not go</w:t>
        <w:softHyphen/>
        <w:t>ing down the</w:t>
        <w:softHyphen/>
        <w:t>re, are you?" one of the men as</w:t>
        <w:softHyphen/>
        <w:t>ked. His na</w:t>
        <w:softHyphen/>
        <w:t>me was Fred De</w:t>
        <w:softHyphen/>
        <w:t>al and he was brin</w:t>
        <w:softHyphen/>
        <w:t>ging his fa</w:t>
        <w:softHyphen/>
        <w:t>mily to set</w:t>
        <w:softHyphen/>
        <w:t>tle in Bat</w:t>
        <w:softHyphen/>
        <w:t xml:space="preserve">hu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might still be ali</w:t>
        <w:softHyphen/>
        <w:t>ve," Ro</w:t>
        <w:softHyphen/>
        <w:t>bin sa</w:t>
        <w:softHyphen/>
        <w:t>id when so</w:t>
        <w:softHyphen/>
        <w:t>me</w:t>
        <w:softHyphen/>
        <w:t>one han</w:t>
        <w:softHyphen/>
        <w:t>ded him a ro</w:t>
        <w:softHyphen/>
        <w:t>pe. He ti</w:t>
        <w:softHyphen/>
        <w:t>ed it aro</w:t>
        <w:softHyphen/>
        <w:t>und his wa</w:t>
        <w:softHyphen/>
        <w:t>ist whi</w:t>
        <w:softHyphen/>
        <w:t>le anot</w:t>
        <w:softHyphen/>
        <w:t>her of the men se</w:t>
        <w:softHyphen/>
        <w:t>cu</w:t>
        <w:softHyphen/>
        <w:t>red the ot</w:t>
        <w:softHyphen/>
        <w:t>her end to a sto</w:t>
        <w:softHyphen/>
        <w:t xml:space="preserve">ut tr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s un</w:t>
        <w:softHyphen/>
        <w:t>li</w:t>
        <w:softHyphen/>
        <w:t>kely an</w:t>
        <w:softHyphen/>
        <w:t>yo</w:t>
        <w:softHyphen/>
        <w:t>ne li</w:t>
        <w:softHyphen/>
        <w:t>ved thro</w:t>
        <w:softHyphen/>
        <w:t>ugh that," scof</w:t>
        <w:softHyphen/>
        <w:t>fed D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ar</w:t>
        <w:softHyphen/>
        <w:t>ri</w:t>
        <w:softHyphen/>
        <w:t>ved, her eyes fe</w:t>
        <w:softHyphen/>
        <w:t>ar</w:t>
        <w:softHyphen/>
        <w:t>ful, her fa</w:t>
        <w:softHyphen/>
        <w:t>ce whi</w:t>
        <w:softHyphen/>
        <w:t>te. She ap</w:t>
        <w:softHyphen/>
        <w:t>pe</w:t>
        <w:softHyphen/>
        <w:t>ared to be in shock, and one of the wo</w:t>
        <w:softHyphen/>
        <w:t>men to</w:t>
        <w:softHyphen/>
        <w:t>ok her in hand, of</w:t>
        <w:softHyphen/>
        <w:t>fe</w:t>
        <w:softHyphen/>
        <w:t>ring words of com</w:t>
        <w:softHyphen/>
        <w:t>fort. Se</w:t>
        <w:softHyphen/>
        <w:t>re</w:t>
        <w:softHyphen/>
        <w:t>na shrug</w:t>
        <w:softHyphen/>
        <w:t>ged off the wo</w:t>
        <w:softHyphen/>
        <w:t>man's at</w:t>
        <w:softHyphen/>
        <w:t>tempts to com</w:t>
        <w:softHyphen/>
        <w:t>fort her and rus</w:t>
        <w:softHyphen/>
        <w:t>hed to Ro</w:t>
        <w:softHyphen/>
        <w:t>bin, ple</w:t>
        <w:softHyphen/>
        <w:t>ading, "Help them, Ro</w:t>
        <w:softHyphen/>
        <w:t>bin, ple</w:t>
        <w:softHyphen/>
        <w:t xml:space="preserve">ase help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Ro</w:t>
        <w:softHyphen/>
        <w:t>bin had any do</w:t>
        <w:softHyphen/>
        <w:t>ubt be</w:t>
        <w:softHyphen/>
        <w:t>fo</w:t>
        <w:softHyphen/>
        <w:t>re abo</w:t>
        <w:softHyphen/>
        <w:t>ut des</w:t>
        <w:softHyphen/>
        <w:t>cen</w:t>
        <w:softHyphen/>
        <w:t>ding in</w:t>
        <w:softHyphen/>
        <w:t>to the dan</w:t>
        <w:softHyphen/>
        <w:t>ge</w:t>
        <w:softHyphen/>
        <w:t>ro</w:t>
        <w:softHyphen/>
        <w:t>us ra</w:t>
        <w:softHyphen/>
        <w:t>vi</w:t>
        <w:softHyphen/>
        <w:t>ne, Se</w:t>
        <w:softHyphen/>
        <w:t>re</w:t>
        <w:softHyphen/>
        <w:t>na's ple</w:t>
        <w:softHyphen/>
        <w:t>as gal</w:t>
        <w:softHyphen/>
        <w:t>vanized him in</w:t>
        <w:softHyphen/>
        <w:t>to ac</w:t>
        <w:softHyphen/>
        <w:t>ti</w:t>
        <w:softHyphen/>
        <w:t>on. Inch by pa</w:t>
        <w:softHyphen/>
        <w:t>in</w:t>
        <w:softHyphen/>
        <w:t>ful inch he lo</w:t>
        <w:softHyphen/>
        <w:t>we</w:t>
        <w:softHyphen/>
        <w:t>red him</w:t>
        <w:softHyphen/>
        <w:t>self in</w:t>
        <w:softHyphen/>
        <w:t>to the chasm. Fo</w:t>
        <w:softHyphen/>
        <w:t>ot</w:t>
        <w:softHyphen/>
        <w:t>holds we</w:t>
        <w:softHyphen/>
        <w:t>re pre</w:t>
        <w:softHyphen/>
        <w:t>ci</w:t>
        <w:softHyphen/>
        <w:t>o</w:t>
        <w:softHyphen/>
        <w:t>us ra</w:t>
        <w:softHyphen/>
        <w:t>ri</w:t>
        <w:softHyphen/>
        <w:t>ti</w:t>
        <w:softHyphen/>
        <w:t>es, and his hands we</w:t>
        <w:softHyphen/>
        <w:t>re raw and ble</w:t>
        <w:softHyphen/>
        <w:t>eding as he so</w:t>
        <w:softHyphen/>
        <w:t>ught and fo</w:t>
        <w:softHyphen/>
        <w:t>und the strength to con</w:t>
        <w:softHyphen/>
        <w:t>ti</w:t>
        <w:softHyphen/>
        <w:t>nue. At ti</w:t>
        <w:softHyphen/>
        <w:t>mes the in</w:t>
        <w:softHyphen/>
        <w:t>c</w:t>
        <w:softHyphen/>
        <w:t>li</w:t>
        <w:softHyphen/>
        <w:t>ne was so ste</w:t>
        <w:softHyphen/>
        <w:t>ep he dan</w:t>
        <w:softHyphen/>
        <w:t>g</w:t>
        <w:softHyphen/>
        <w:t>led hel</w:t>
        <w:softHyphen/>
        <w:t>p</w:t>
        <w:softHyphen/>
        <w:t>les</w:t>
        <w:softHyphen/>
        <w:t>sly from the ro</w:t>
        <w:softHyphen/>
        <w:t>pe. He lo</w:t>
        <w:softHyphen/>
        <w:t>oked up on</w:t>
        <w:softHyphen/>
        <w:t>ce and saw Se</w:t>
        <w:softHyphen/>
        <w:t>re</w:t>
        <w:softHyphen/>
        <w:t>na's whi</w:t>
        <w:softHyphen/>
        <w:t>te fa</w:t>
        <w:softHyphen/>
        <w:t>ce pe</w:t>
        <w:softHyphen/>
        <w:t>ering down at him, an</w:t>
        <w:softHyphen/>
        <w:t>xi</w:t>
        <w:softHyphen/>
        <w:t>o</w:t>
        <w:softHyphen/>
        <w:t>us and frig</w:t>
        <w:softHyphen/>
        <w:t>h</w:t>
        <w:softHyphen/>
        <w:t>te</w:t>
        <w:softHyphen/>
        <w:t>ned. It lent him the co</w:t>
        <w:softHyphen/>
        <w:t>ura</w:t>
        <w:softHyphen/>
        <w:t>ge ne</w:t>
        <w:softHyphen/>
        <w:t>ces</w:t>
        <w:softHyphen/>
        <w:t>sary to com</w:t>
        <w:softHyphen/>
        <w:t>p</w:t>
        <w:softHyphen/>
        <w:t>le</w:t>
        <w:softHyphen/>
        <w:t>te the task he set for him</w:t>
        <w:softHyphen/>
        <w:t>self. Words of en</w:t>
        <w:softHyphen/>
        <w:t>co</w:t>
        <w:softHyphen/>
        <w:t>ura</w:t>
        <w:softHyphen/>
        <w:t>ge</w:t>
        <w:softHyphen/>
        <w:t>ment drif</w:t>
        <w:softHyphen/>
        <w:t>ted down from abo</w:t>
        <w:softHyphen/>
        <w:t>ve, but Ro</w:t>
        <w:softHyphen/>
        <w:t>bin was too in</w:t>
        <w:softHyphen/>
        <w:t>vol</w:t>
        <w:softHyphen/>
        <w:t>ved in sta</w:t>
        <w:softHyphen/>
        <w:t>ying ali</w:t>
        <w:softHyphen/>
        <w:t>ve to ac</w:t>
        <w:softHyphen/>
        <w:t>k</w:t>
        <w:softHyphen/>
        <w:t>now</w:t>
        <w:softHyphen/>
        <w:t>led</w:t>
        <w:softHyphen/>
        <w:t xml:space="preserve">ge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sud</w:t>
        <w:softHyphen/>
        <w:t>denly his fe</w:t>
        <w:softHyphen/>
        <w:t>et to</w:t>
        <w:softHyphen/>
        <w:t>uc</w:t>
        <w:softHyphen/>
        <w:t>hed so</w:t>
        <w:softHyphen/>
        <w:t>lid gro</w:t>
        <w:softHyphen/>
        <w:t>und. His legs ne</w:t>
        <w:softHyphen/>
        <w:t>arly ga</w:t>
        <w:softHyphen/>
        <w:t>ve way be</w:t>
        <w:softHyphen/>
        <w:t>ne</w:t>
        <w:softHyphen/>
        <w:t>ath him as he sto</w:t>
        <w:softHyphen/>
        <w:t>od and re</w:t>
        <w:softHyphen/>
        <w:t>mo</w:t>
        <w:softHyphen/>
        <w:t>ved the ro</w:t>
        <w:softHyphen/>
        <w:t>pe from his wa</w:t>
        <w:softHyphen/>
        <w:t>ist so he co</w:t>
        <w:softHyphen/>
        <w:t>uld mo</w:t>
        <w:softHyphen/>
        <w:t>ve aro</w:t>
        <w:softHyphen/>
        <w:t>und fre</w:t>
        <w:softHyphen/>
        <w:t>ely. He ap</w:t>
        <w:softHyphen/>
        <w:t>pro</w:t>
        <w:softHyphen/>
        <w:t>ac</w:t>
        <w:softHyphen/>
        <w:t>hed the wrec</w:t>
        <w:softHyphen/>
        <w:t>ked wa</w:t>
        <w:softHyphen/>
        <w:t>gon with tre</w:t>
        <w:softHyphen/>
        <w:t>pi</w:t>
        <w:softHyphen/>
        <w:t>da</w:t>
        <w:softHyphen/>
        <w:t>ti</w:t>
        <w:softHyphen/>
        <w:t>on, com</w:t>
        <w:softHyphen/>
        <w:t>mon sen</w:t>
        <w:softHyphen/>
        <w:t>se tel</w:t>
        <w:softHyphen/>
        <w:t>ling him no one co</w:t>
        <w:softHyphen/>
        <w:t>uld li</w:t>
        <w:softHyphen/>
        <w:t>ve thro</w:t>
        <w:softHyphen/>
        <w:t>ugh such de</w:t>
        <w:softHyphen/>
        <w:t>vas</w:t>
        <w:softHyphen/>
        <w:t>ta</w:t>
        <w:softHyphen/>
        <w:t>ti</w:t>
        <w:softHyphen/>
        <w:t>on. He was right. He fo</w:t>
        <w:softHyphen/>
        <w:t>und Do</w:t>
        <w:softHyphen/>
        <w:t>ra Lynch's body al</w:t>
        <w:softHyphen/>
        <w:t>most im</w:t>
        <w:softHyphen/>
        <w:t>me</w:t>
        <w:softHyphen/>
        <w:t>di</w:t>
        <w:softHyphen/>
        <w:t>ately, lying be</w:t>
        <w:softHyphen/>
        <w:t>ne</w:t>
        <w:softHyphen/>
        <w:t>ath the wreck. It to</w:t>
        <w:softHyphen/>
        <w:t>ok a lit</w:t>
        <w:softHyphen/>
        <w:t>tle lon</w:t>
        <w:softHyphen/>
        <w:t>ger to find Fen</w:t>
        <w:softHyphen/>
        <w:t>ton Lynch's body. He had be</w:t>
        <w:softHyphen/>
        <w:t>en thrown cle</w:t>
        <w:softHyphen/>
        <w:t>ar of the wa</w:t>
        <w:softHyphen/>
        <w:t>gon and was lying so</w:t>
        <w:softHyphen/>
        <w:t>me dis</w:t>
        <w:softHyphen/>
        <w:t>tan</w:t>
        <w:softHyphen/>
        <w:t>ce away, his neck bro</w:t>
        <w:softHyphen/>
        <w:t>ken. No</w:t>
        <w:softHyphen/>
        <w:t>ne of the ani</w:t>
        <w:softHyphen/>
        <w:t>mals had sur</w:t>
        <w:softHyphen/>
        <w:t>vi</w:t>
        <w:softHyphen/>
        <w:t>ved. Ro</w:t>
        <w:softHyphen/>
        <w:t>bin sig</w:t>
        <w:softHyphen/>
        <w:t>na</w:t>
        <w:softHyphen/>
        <w:t>led to the men abo</w:t>
        <w:softHyphen/>
        <w:t>ve, and Se</w:t>
        <w:softHyphen/>
        <w:t>re</w:t>
        <w:softHyphen/>
        <w:t>na's high-pit</w:t>
        <w:softHyphen/>
        <w:t>c</w:t>
        <w:softHyphen/>
        <w:t>hed scre</w:t>
        <w:softHyphen/>
        <w:t>am told him she un</w:t>
        <w:softHyphen/>
        <w:t>der</w:t>
        <w:softHyphen/>
        <w:t>s</w:t>
        <w:softHyphen/>
        <w:t>to</w:t>
        <w:softHyphen/>
        <w:t>od. So</w:t>
        <w:softHyphen/>
        <w:t>me</w:t>
        <w:softHyphen/>
        <w:t>one lo</w:t>
        <w:softHyphen/>
        <w:t>we</w:t>
        <w:softHyphen/>
        <w:t>red a sho</w:t>
        <w:softHyphen/>
        <w:t>vel, and Ro</w:t>
        <w:softHyphen/>
        <w:t>bin set to work bur</w:t>
        <w:softHyphen/>
        <w:t>ying the bo</w:t>
        <w:softHyphen/>
        <w:t>di</w:t>
        <w:softHyphen/>
        <w:t>es. As for the go</w:t>
        <w:softHyphen/>
        <w:t>ods in the wa</w:t>
        <w:softHyphen/>
        <w:t>gon, most had be</w:t>
        <w:softHyphen/>
        <w:t>en smas</w:t>
        <w:softHyphen/>
        <w:t>hed to smit</w:t>
        <w:softHyphen/>
        <w:t>he</w:t>
        <w:softHyphen/>
        <w:t>re</w:t>
        <w:softHyphen/>
        <w:t>ens. He ma</w:t>
        <w:softHyphen/>
        <w:t>na</w:t>
        <w:softHyphen/>
        <w:t>ged to sal</w:t>
        <w:softHyphen/>
        <w:t>va</w:t>
        <w:softHyphen/>
        <w:t>ge a trunk of clot</w:t>
        <w:softHyphen/>
        <w:t>hing be</w:t>
        <w:softHyphen/>
        <w:t>lon</w:t>
        <w:softHyphen/>
        <w:t>ging to Se</w:t>
        <w:softHyphen/>
        <w:t>re</w:t>
        <w:softHyphen/>
        <w:t>na, mo</w:t>
        <w:softHyphen/>
        <w:t>ney, and a few per</w:t>
        <w:softHyphen/>
        <w:t>so</w:t>
        <w:softHyphen/>
        <w:t>nal items, which he sent up at</w:t>
        <w:softHyphen/>
        <w:t>tac</w:t>
        <w:softHyphen/>
        <w:t>hed to the ro</w:t>
        <w:softHyphen/>
        <w:t>pe. It se</w:t>
        <w:softHyphen/>
        <w:t>emed li</w:t>
        <w:softHyphen/>
        <w:t>ke ho</w:t>
        <w:softHyphen/>
        <w:t>urs be</w:t>
        <w:softHyphen/>
        <w:t>fo</w:t>
        <w:softHyphen/>
        <w:t>re Ro</w:t>
        <w:softHyphen/>
        <w:t>bin had completed his grisly task and was pul</w:t>
        <w:softHyphen/>
        <w:t>led out of the ra</w:t>
        <w:softHyphen/>
        <w:t>v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as</w:t>
        <w:softHyphen/>
        <w:t>cen</w:t>
        <w:softHyphen/>
        <w:t>ded to an eerie si</w:t>
        <w:softHyphen/>
        <w:t>len</w:t>
        <w:softHyphen/>
        <w:t>ce. It was the first loss of li</w:t>
        <w:softHyphen/>
        <w:t>fe du</w:t>
        <w:softHyphen/>
        <w:t>ring the</w:t>
        <w:softHyphen/>
        <w:t>ir cros</w:t>
        <w:softHyphen/>
        <w:t>sing, and the Lynches had be</w:t>
        <w:softHyphen/>
        <w:t>en well-li</w:t>
        <w:softHyphen/>
        <w:t>ked. The</w:t>
        <w:softHyphen/>
        <w:t>ir loss wo</w:t>
        <w:softHyphen/>
        <w:t>uld be felt by many of the set</w:t>
        <w:softHyphen/>
        <w:t>tlers. Se</w:t>
        <w:softHyphen/>
        <w:t>re</w:t>
        <w:softHyphen/>
        <w:t>na was left vir</w:t>
        <w:softHyphen/>
        <w:t>tu</w:t>
        <w:softHyphen/>
        <w:t>al</w:t>
        <w:softHyphen/>
        <w:t>ly alo</w:t>
        <w:softHyphen/>
        <w:t>ne in a stran</w:t>
        <w:softHyphen/>
        <w:t>ge pla</w:t>
        <w:softHyphen/>
        <w:t>ce with no one to pro</w:t>
        <w:softHyphen/>
        <w:t>tect or shel</w:t>
        <w:softHyphen/>
        <w:t>ter her. Of co</w:t>
        <w:softHyphen/>
        <w:t>ur</w:t>
        <w:softHyphen/>
        <w:t>se the</w:t>
        <w:softHyphen/>
        <w:t>re we</w:t>
        <w:softHyphen/>
        <w:t>re of</w:t>
        <w:softHyphen/>
        <w:t>fers ap</w:t>
        <w:softHyphen/>
        <w:t>lenty to pro</w:t>
        <w:softHyphen/>
        <w:t>vi</w:t>
        <w:softHyphen/>
        <w:t>de shel</w:t>
        <w:softHyphen/>
        <w:t>ter for the lo</w:t>
        <w:softHyphen/>
        <w:t>vely yo</w:t>
        <w:softHyphen/>
        <w:t>ung wo</w:t>
        <w:softHyphen/>
        <w:t>man, most of them from men, but Se</w:t>
        <w:softHyphen/>
        <w:t>re</w:t>
        <w:softHyphen/>
        <w:t>na tur</w:t>
        <w:softHyphen/>
        <w:t>ned them all down. Be</w:t>
        <w:softHyphen/>
        <w:t>si</w:t>
        <w:softHyphen/>
        <w:t>des, most of the wi</w:t>
        <w:softHyphen/>
        <w:t>ves we</w:t>
        <w:softHyphen/>
        <w:t>ren't too happy abo</w:t>
        <w:softHyphen/>
        <w:t>ut ha</w:t>
        <w:softHyphen/>
        <w:t>ving so be</w:t>
        <w:softHyphen/>
        <w:t>a</w:t>
        <w:softHyphen/>
        <w:t>uti</w:t>
        <w:softHyphen/>
        <w:t>ful and tem</w:t>
        <w:softHyphen/>
        <w:t>p</w:t>
        <w:softHyphen/>
        <w:t>ting a yo</w:t>
        <w:softHyphen/>
        <w:t>ung wo</w:t>
        <w:softHyphen/>
        <w:t>man in the</w:t>
        <w:softHyphen/>
        <w:t>ir ho</w:t>
        <w:softHyphen/>
        <w:t>use</w:t>
        <w:softHyphen/>
        <w:t>hold. It was from Ro</w:t>
        <w:softHyphen/>
        <w:t>bin that Se</w:t>
        <w:softHyphen/>
        <w:t>re</w:t>
        <w:softHyphen/>
        <w:t>na so</w:t>
        <w:softHyphen/>
        <w:t>ught suc</w:t>
        <w:softHyphen/>
        <w:t>cor and com</w:t>
        <w:softHyphen/>
        <w:t>fort, and Ro</w:t>
        <w:softHyphen/>
        <w:t>bin didn't think twi</w:t>
        <w:softHyphen/>
        <w:t>ce abo</w:t>
        <w:softHyphen/>
        <w:t>ut of</w:t>
        <w:softHyphen/>
        <w:t>fe</w:t>
        <w:softHyphen/>
        <w:t xml:space="preserve">ring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ad known Se</w:t>
        <w:softHyphen/>
        <w:t>re</w:t>
        <w:softHyphen/>
        <w:t>na a long ti</w:t>
        <w:softHyphen/>
        <w:t>me, had res</w:t>
        <w:softHyphen/>
        <w:t>pec</w:t>
        <w:softHyphen/>
        <w:t>ted her pa</w:t>
        <w:softHyphen/>
        <w:t>rents, and if he hadn't met Ka</w:t>
        <w:softHyphen/>
        <w:t>te he wo</w:t>
        <w:softHyphen/>
        <w:t>uld ha</w:t>
        <w:softHyphen/>
        <w:t>ve mar</w:t>
        <w:softHyphen/>
        <w:t>ri</w:t>
        <w:softHyphen/>
        <w:t>ed Se</w:t>
        <w:softHyphen/>
        <w:t>re</w:t>
        <w:softHyphen/>
        <w:t>na. He felt ob</w:t>
        <w:softHyphen/>
        <w:t>li</w:t>
        <w:softHyphen/>
        <w:t>ga</w:t>
        <w:softHyphen/>
        <w:t>ted as ma</w:t>
        <w:softHyphen/>
        <w:t>gis</w:t>
        <w:softHyphen/>
        <w:t>t</w:t>
        <w:softHyphen/>
        <w:t>ra</w:t>
        <w:softHyphen/>
        <w:t>te and fri</w:t>
        <w:softHyphen/>
        <w:t>end to ta</w:t>
        <w:softHyphen/>
        <w:t>ke Se</w:t>
        <w:softHyphen/>
        <w:t>re</w:t>
        <w:softHyphen/>
        <w:t>na un</w:t>
        <w:softHyphen/>
        <w:t>der his wing, ne</w:t>
        <w:softHyphen/>
        <w:t>ver con</w:t>
        <w:softHyphen/>
        <w:t>si</w:t>
        <w:softHyphen/>
        <w:t>de</w:t>
        <w:softHyphen/>
        <w:t>ring the gos</w:t>
        <w:softHyphen/>
        <w:t>sip that was bo</w:t>
        <w:softHyphen/>
        <w:t>und to fol</w:t>
        <w:softHyphen/>
        <w:t>low. Even if he did re</w:t>
        <w:softHyphen/>
        <w:t>ali</w:t>
        <w:softHyphen/>
        <w:t>ze the scan</w:t>
        <w:softHyphen/>
        <w:t>dal, he still wo</w:t>
        <w:softHyphen/>
        <w:t>uld ha</w:t>
        <w:softHyphen/>
        <w:t>ve ac</w:t>
        <w:softHyphen/>
        <w:t>cep</w:t>
        <w:softHyphen/>
        <w:t>ted res</w:t>
        <w:softHyphen/>
        <w:t>pon</w:t>
        <w:softHyphen/>
        <w:t>si</w:t>
        <w:softHyphen/>
        <w:t>bi</w:t>
        <w:softHyphen/>
        <w:t>lity for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days la</w:t>
        <w:softHyphen/>
        <w:t>ter the pi</w:t>
        <w:softHyphen/>
        <w:t>one</w:t>
        <w:softHyphen/>
        <w:t>ers rum</w:t>
        <w:softHyphen/>
        <w:t>b</w:t>
        <w:softHyphen/>
        <w:t>led in</w:t>
        <w:softHyphen/>
        <w:t>to Bat</w:t>
        <w:softHyphen/>
        <w:t>hurst, a set</w:t>
        <w:softHyphen/>
        <w:t>tle</w:t>
        <w:softHyphen/>
        <w:t>ment with scat</w:t>
        <w:softHyphen/>
        <w:t>te</w:t>
        <w:softHyphen/>
        <w:t>red bu</w:t>
        <w:softHyphen/>
        <w:t>il</w:t>
        <w:softHyphen/>
        <w:t>dings sur</w:t>
        <w:softHyphen/>
        <w:t>ro</w:t>
        <w:softHyphen/>
        <w:t>un</w:t>
        <w:softHyphen/>
        <w:t>ded by she</w:t>
        <w:softHyphen/>
        <w:t>ep and cat</w:t>
        <w:softHyphen/>
        <w:t>tle sta</w:t>
        <w:softHyphen/>
        <w:t>ti</w:t>
        <w:softHyphen/>
        <w:t>ons of pi</w:t>
        <w:softHyphen/>
        <w:t>one</w:t>
        <w:softHyphen/>
        <w:t>ers who fol</w:t>
        <w:softHyphen/>
        <w:t>lo</w:t>
        <w:softHyphen/>
        <w:t>wed the sur</w:t>
        <w:softHyphen/>
        <w:t>ve</w:t>
        <w:softHyphen/>
        <w:t>yors and cla</w:t>
        <w:softHyphen/>
        <w:t>imed the land. Al</w:t>
        <w:softHyphen/>
        <w:t>re</w:t>
        <w:softHyphen/>
        <w:t>ady a mar</w:t>
        <w:softHyphen/>
        <w:t>ket, dry go</w:t>
        <w:softHyphen/>
        <w:t>ods sto</w:t>
        <w:softHyphen/>
        <w:t>re, and cat</w:t>
        <w:softHyphen/>
        <w:t>tle auc</w:t>
        <w:softHyphen/>
        <w:t>ti</w:t>
        <w:softHyphen/>
        <w:t>on we</w:t>
        <w:softHyphen/>
        <w:t>re do</w:t>
        <w:softHyphen/>
        <w:t>ing bu</w:t>
        <w:softHyphen/>
        <w:t>si</w:t>
        <w:softHyphen/>
        <w:t>ness, and a go</w:t>
        <w:softHyphen/>
        <w:t>ver</w:t>
        <w:softHyphen/>
        <w:t>n</w:t>
        <w:softHyphen/>
        <w:t>ment ho</w:t>
        <w:softHyphen/>
        <w:t>use and po</w:t>
        <w:softHyphen/>
        <w:t>li</w:t>
        <w:softHyphen/>
        <w:t>ce sta</w:t>
        <w:softHyphen/>
        <w:t>ti</w:t>
        <w:softHyphen/>
        <w:t>on we</w:t>
        <w:softHyphen/>
        <w:t>re be</w:t>
        <w:softHyphen/>
        <w:t>ing con</w:t>
        <w:softHyphen/>
        <w:t>s</w:t>
        <w:softHyphen/>
        <w:t>t</w:t>
        <w:softHyphen/>
        <w:t>ruc</w:t>
        <w:softHyphen/>
        <w:t>ted by con</w:t>
        <w:softHyphen/>
        <w:t>vict la</w:t>
        <w:softHyphen/>
        <w:t xml:space="preserve">b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the ti</w:t>
        <w:softHyphen/>
        <w:t>me they re</w:t>
        <w:softHyphen/>
        <w:t>ac</w:t>
        <w:softHyphen/>
        <w:t>hed Bat</w:t>
        <w:softHyphen/>
        <w:t>hurst, Se</w:t>
        <w:softHyphen/>
        <w:t>re</w:t>
        <w:softHyphen/>
        <w:t>na had fi</w:t>
        <w:softHyphen/>
        <w:t>nal</w:t>
        <w:softHyphen/>
        <w:t>ly emer</w:t>
        <w:softHyphen/>
        <w:t>ged from shock over her pa</w:t>
        <w:softHyphen/>
        <w:t>rents' sudden and vi</w:t>
        <w:softHyphen/>
        <w:t>olent de</w:t>
        <w:softHyphen/>
        <w:t>ath. She was wan and pa</w:t>
        <w:softHyphen/>
        <w:t>le and clung to Ro</w:t>
        <w:softHyphen/>
        <w:t>bin as if her very li</w:t>
        <w:softHyphen/>
        <w:t>fe de</w:t>
        <w:softHyphen/>
        <w:t>pen</w:t>
        <w:softHyphen/>
        <w:t>ded on him. He was her li</w:t>
        <w:softHyphen/>
        <w:t>fe</w:t>
        <w:softHyphen/>
        <w:t>li</w:t>
        <w:softHyphen/>
        <w:t>ne in this stran</w:t>
        <w:softHyphen/>
        <w:t>ge new set</w:t>
        <w:softHyphen/>
        <w:t>tle</w:t>
        <w:softHyphen/>
        <w:t>ment. When Ro</w:t>
        <w:softHyphen/>
        <w:t>bin sug</w:t>
        <w:softHyphen/>
        <w:t>ges</w:t>
        <w:softHyphen/>
        <w:t>ted she re</w:t>
        <w:softHyphen/>
        <w:t>turn to Par</w:t>
        <w:softHyphen/>
        <w:t>ra</w:t>
        <w:softHyphen/>
        <w:t>mat</w:t>
        <w:softHyphen/>
        <w:t>ta, she ada</w:t>
        <w:softHyphen/>
        <w:t>mantly re</w:t>
        <w:softHyphen/>
        <w:t>fu</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not</w:t>
        <w:softHyphen/>
        <w:t>hing in Par</w:t>
        <w:softHyphen/>
        <w:t>ra</w:t>
        <w:softHyphen/>
        <w:t>mat</w:t>
        <w:softHyphen/>
        <w:t>ta for me, Ro</w:t>
        <w:softHyphen/>
        <w:t>bin. What few re</w:t>
        <w:softHyphen/>
        <w:t>la</w:t>
        <w:softHyphen/>
        <w:t>ti</w:t>
        <w:softHyphen/>
        <w:t>ves I ha</w:t>
        <w:softHyphen/>
        <w:t>ve are in En</w:t>
        <w:softHyphen/>
        <w:t>g</w:t>
        <w:softHyphen/>
        <w:t>land, and I ha</w:t>
        <w:softHyphen/>
        <w:t>ve no de</w:t>
        <w:softHyphen/>
        <w:t>si</w:t>
        <w:softHyphen/>
        <w:t>re to re</w:t>
        <w:softHyphen/>
        <w:t>turn. I left when I was a small child and re</w:t>
        <w:softHyphen/>
        <w:t>mem</w:t>
        <w:softHyphen/>
        <w:t>ber lit</w:t>
        <w:softHyphen/>
        <w:t xml:space="preserve">tle of my land of bi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ill you do, Se</w:t>
        <w:softHyphen/>
        <w:t>re</w:t>
        <w:softHyphen/>
        <w:t>na?" Ro</w:t>
        <w:softHyphen/>
        <w:t>bin as</w:t>
        <w:softHyphen/>
        <w:t xml:space="preserve">ked ge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mo</w:t>
        <w:softHyphen/>
        <w:t>ney in the bank in Par</w:t>
        <w:softHyphen/>
        <w:t>ra</w:t>
        <w:softHyphen/>
        <w:t>mat</w:t>
        <w:softHyphen/>
        <w:t>ta. I'm not pen</w:t>
        <w:softHyphen/>
        <w:t>ni</w:t>
        <w:softHyphen/>
        <w:t>less, you know. But I ne</w:t>
        <w:softHyphen/>
        <w:t>ed ti</w:t>
        <w:softHyphen/>
        <w:t xml:space="preserve">me to th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mar</w:t>
        <w:softHyphen/>
        <w:t>ri</w:t>
        <w:softHyphen/>
        <w:t>age? Su</w:t>
        <w:softHyphen/>
        <w:t>rely the</w:t>
        <w:softHyphen/>
        <w:t>re is so</w:t>
        <w:softHyphen/>
        <w:t>me</w:t>
        <w:softHyphen/>
        <w:t xml:space="preserve">o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one…" Se</w:t>
        <w:softHyphen/>
        <w:t>re</w:t>
        <w:softHyphen/>
        <w:t>na re</w:t>
        <w:softHyphen/>
        <w:t>pe</w:t>
        <w:softHyphen/>
        <w:t>ated wis</w:t>
        <w:softHyphen/>
        <w:t>t</w:t>
        <w:softHyphen/>
        <w:t>ful</w:t>
        <w:softHyphen/>
        <w:t>ly. "No, no one I'd want to spend the rest of my li</w:t>
        <w:softHyphen/>
        <w:t>fe with. Per</w:t>
        <w:softHyphen/>
        <w:t>haps one day" She lo</w:t>
        <w:softHyphen/>
        <w:t>oked at Ro</w:t>
        <w:softHyphen/>
        <w:t>bin ho</w:t>
        <w:softHyphen/>
        <w:t>pe</w:t>
        <w:softHyphen/>
        <w:t>ful</w:t>
        <w:softHyphen/>
        <w:t>ly. "Can't I just stay with you un</w:t>
        <w:softHyphen/>
        <w:t>til I de</w:t>
        <w:softHyphen/>
        <w:t>c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s bo</w:t>
        <w:softHyphen/>
        <w:t>und to be talk," Ro</w:t>
        <w:softHyphen/>
        <w:t>bin re</w:t>
        <w:softHyphen/>
        <w:t>min</w:t>
        <w:softHyphen/>
        <w:t>ded her, un</w:t>
        <w:softHyphen/>
        <w:t>hap</w:t>
        <w:softHyphen/>
        <w:t>py over the de</w:t>
        <w:softHyphen/>
        <w:t>ve</w:t>
        <w:softHyphen/>
        <w:t>lo</w:t>
        <w:softHyphen/>
        <w:t>ping si</w:t>
        <w:softHyphen/>
        <w:t>tu</w:t>
        <w:softHyphen/>
        <w:t>ati</w:t>
        <w:softHyphen/>
        <w:t>on but unab</w:t>
        <w:softHyphen/>
        <w:t>le to chan</w:t>
        <w:softHyphen/>
        <w:t xml:space="preserve">g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ca</w:t>
        <w:softHyphen/>
        <w:t>re," Se</w:t>
        <w:softHyphen/>
        <w:t>re</w:t>
        <w:softHyphen/>
        <w:t>na sa</w:t>
        <w:softHyphen/>
        <w:t>id stub</w:t>
        <w:softHyphen/>
        <w:t>bornly. "I don't trust an</w:t>
        <w:softHyphen/>
        <w:t>yo</w:t>
        <w:softHyphen/>
        <w:t>ne but you. You saw how tho</w:t>
        <w:softHyphen/>
        <w:t>se men lo</w:t>
        <w:softHyphen/>
        <w:t>oked at me." Un</w:t>
        <w:softHyphen/>
        <w:t>for</w:t>
        <w:softHyphen/>
        <w:t>tu</w:t>
        <w:softHyphen/>
        <w:t>na</w:t>
        <w:softHyphen/>
        <w:t>tely, Ro</w:t>
        <w:softHyphen/>
        <w:t>bin knew exactly what most men we</w:t>
        <w:softHyphen/>
        <w:t>re thin</w:t>
        <w:softHyphen/>
        <w:t>king when they lo</w:t>
        <w:softHyphen/>
        <w:t>oked at Se</w:t>
        <w:softHyphen/>
        <w:t>re</w:t>
        <w:softHyphen/>
        <w:t>na. "Be</w:t>
        <w:softHyphen/>
        <w:t>si</w:t>
        <w:softHyphen/>
        <w:t>des, the</w:t>
        <w:softHyphen/>
        <w:t>ir wi</w:t>
        <w:softHyphen/>
        <w:t>ves don't want me." Ro</w:t>
        <w:softHyphen/>
        <w:t>bin had to ag</w:t>
        <w:softHyphen/>
        <w:t>ree. "Ple</w:t>
        <w:softHyphen/>
        <w:t>ase let me stay with you. I won't be any tro</w:t>
        <w:softHyphen/>
        <w:t>ub</w:t>
        <w:softHyphen/>
        <w:t>le, I pro</w:t>
        <w:softHyphen/>
        <w:t>mi</w:t>
        <w:softHyphen/>
        <w:t>se. I can co</w:t>
        <w:softHyphen/>
        <w:t>ok and cle</w:t>
        <w:softHyphen/>
        <w:t xml:space="preserve">an 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that won't be ne</w:t>
        <w:softHyphen/>
        <w:t>ces</w:t>
        <w:softHyphen/>
        <w:t>sary. Of co</w:t>
        <w:softHyphen/>
        <w:t>ur</w:t>
        <w:softHyphen/>
        <w:t>se you can stay with me. Do you think I'd turn you out? Per</w:t>
        <w:softHyphen/>
        <w:t>haps you'll find a man you co</w:t>
        <w:softHyphen/>
        <w:t>uld lo</w:t>
        <w:softHyphen/>
        <w:t>ve and marry. It's the best thing you co</w:t>
        <w:softHyphen/>
        <w:t xml:space="preserve">uld do." </w:t>
      </w:r>
    </w:p>
    <w:p>
      <w:pPr>
        <w:pStyle w:val="Normal"/>
        <w:spacing w:lineRule="auto" w:line="360" w:before="240" w:after="240"/>
        <w:rPr/>
      </w:pPr>
      <w:r>
        <w:rPr>
          <w:rFonts w:cs="Georgia" w:ascii="Georgia" w:hAnsi="Georgia"/>
        </w:rPr>
        <w:t>        </w:t>
      </w:r>
      <w:r>
        <w:rPr>
          <w:rFonts w:cs="Georgia" w:ascii="Georgia" w:hAnsi="Georgia"/>
        </w:rPr>
        <w:t>"I've al</w:t>
        <w:softHyphen/>
        <w:t>re</w:t>
        <w:softHyphen/>
        <w:t>ady fo</w:t>
        <w:softHyphen/>
        <w:t>und that man, Ro</w:t>
        <w:softHyphen/>
        <w:t>bin, and he's al</w:t>
        <w:softHyphen/>
        <w:t>re</w:t>
        <w:softHyphen/>
        <w:t>ady mar</w:t>
        <w:softHyphen/>
        <w:t>ri</w:t>
        <w:softHyphen/>
        <w:t>ed," Se</w:t>
        <w:softHyphen/>
        <w:t>re</w:t>
        <w:softHyphen/>
        <w:t>na sa</w:t>
        <w:softHyphen/>
        <w:t>id ear</w:t>
        <w:softHyphen/>
        <w:t xml:space="preserve">nestly. </w:t>
      </w:r>
    </w:p>
    <w:p>
      <w:pPr>
        <w:pStyle w:val="Normal"/>
        <w:spacing w:lineRule="auto" w:line="360" w:before="240" w:after="240"/>
        <w:rPr/>
      </w:pPr>
      <w:r>
        <w:rPr>
          <w:rFonts w:cs="Georgia" w:ascii="Georgia" w:hAnsi="Georgia"/>
        </w:rPr>
        <w:t>    </w:t>
      </w:r>
      <w:r>
        <w:rPr>
          <w:rFonts w:cs="Georgia" w:ascii="Georgia" w:hAnsi="Georgia"/>
        </w:rPr>
        <w:t>Robin flus</w:t>
        <w:softHyphen/>
        <w:t>hed. "The</w:t>
        <w:softHyphen/>
        <w:t>re will be no mo</w:t>
        <w:softHyphen/>
        <w:t>re talk li</w:t>
        <w:softHyphen/>
        <w:t>ke that, Se</w:t>
        <w:softHyphen/>
        <w:t>re</w:t>
        <w:softHyphen/>
        <w:t xml:space="preserve">na. I </w:t>
      </w:r>
      <w:r>
        <w:rPr>
          <w:rFonts w:cs="Georgia" w:ascii="Georgia" w:hAnsi="Georgia"/>
          <w:i/>
          <w:iCs/>
        </w:rPr>
        <w:t>am</w:t>
      </w:r>
      <w:r>
        <w:rPr>
          <w:rFonts w:cs="Georgia" w:ascii="Georgia" w:hAnsi="Georgia"/>
        </w:rPr>
        <w:t xml:space="preserve"> mar</w:t>
        <w:softHyphen/>
        <w:t>ri</w:t>
        <w:softHyphen/>
        <w:t>ed, and that's all I'm go</w:t>
        <w:softHyphen/>
        <w:t>ing to say on the su</w:t>
        <w:softHyphen/>
        <w:t>bj</w:t>
        <w:softHyphen/>
        <w:t xml:space="preserve">ect."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The su</w:t>
        <w:softHyphen/>
        <w:t>bj</w:t>
        <w:softHyphen/>
        <w:t>ect is not clo</w:t>
        <w:softHyphen/>
        <w:t>sed, Ro</w:t>
        <w:softHyphen/>
        <w:t>bin Flet</w:t>
        <w:softHyphen/>
        <w:t>c</w:t>
        <w:softHyphen/>
        <w:t>her</w:t>
      </w:r>
      <w:r>
        <w:rPr>
          <w:rFonts w:cs="Georgia" w:ascii="Georgia" w:hAnsi="Georgia"/>
        </w:rPr>
        <w:t>, Se</w:t>
        <w:softHyphen/>
        <w:t>re</w:t>
        <w:softHyphen/>
        <w:t>na tho</w:t>
        <w:softHyphen/>
        <w:t>ught to her</w:t>
        <w:softHyphen/>
        <w:t xml:space="preserve">self. </w:t>
      </w:r>
      <w:r>
        <w:rPr>
          <w:rFonts w:cs="Georgia" w:ascii="Georgia" w:hAnsi="Georgia"/>
          <w:i/>
          <w:iCs/>
        </w:rPr>
        <w:t>You may be mar</w:t>
        <w:softHyphen/>
        <w:t>ri</w:t>
        <w:softHyphen/>
        <w:t>ed, but yo</w:t>
        <w:softHyphen/>
        <w:t>ur wi</w:t>
        <w:softHyphen/>
        <w:t>fe is too far away to cla</w:t>
        <w:softHyphen/>
        <w:t>im yo</w:t>
        <w:softHyphen/>
        <w:t>ur lo</w:t>
        <w:softHyphen/>
        <w:t>ve. If I ha</w:t>
        <w:softHyphen/>
        <w:t>ve my way, I'll be mo</w:t>
        <w:softHyphen/>
        <w:t>re a wi</w:t>
        <w:softHyphen/>
        <w:t>fe to you than she ever was</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Elev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bit</w:t>
        <w:softHyphen/>
        <w:t>terly re</w:t>
        <w:softHyphen/>
        <w:t>sis</w:t>
        <w:softHyphen/>
        <w:t>ted the idea of se</w:t>
        <w:softHyphen/>
        <w:t>eking a di</w:t>
        <w:softHyphen/>
        <w:t>vor</w:t>
        <w:softHyphen/>
        <w:t>ce. So</w:t>
        <w:softHyphen/>
        <w:t>me</w:t>
        <w:softHyphen/>
        <w:t>how the tho</w:t>
        <w:softHyphen/>
        <w:t>ught of cut</w:t>
        <w:softHyphen/>
        <w:t>ting her</w:t>
        <w:softHyphen/>
        <w:t>self off com</w:t>
        <w:softHyphen/>
        <w:t>p</w:t>
        <w:softHyphen/>
        <w:t>le</w:t>
        <w:softHyphen/>
        <w:t>tely and ir</w:t>
        <w:softHyphen/>
        <w:t>re</w:t>
        <w:softHyphen/>
        <w:t>vo</w:t>
        <w:softHyphen/>
        <w:t>cably from Ro</w:t>
        <w:softHyphen/>
        <w:t>bin was re</w:t>
        <w:softHyphen/>
        <w:t>pug</w:t>
        <w:softHyphen/>
        <w:t>nant to her. To ma</w:t>
        <w:softHyphen/>
        <w:t>ke mat</w:t>
        <w:softHyphen/>
        <w:t>ters wor</w:t>
        <w:softHyphen/>
        <w:t>se, Ro</w:t>
        <w:softHyphen/>
        <w:t>nald Pot</w:t>
        <w:softHyphen/>
        <w:t>ter did not gi</w:t>
        <w:softHyphen/>
        <w:t>ve up, ur</w:t>
        <w:softHyphen/>
        <w:t>ging her on each of his fre</w:t>
        <w:softHyphen/>
        <w:t>qu</w:t>
        <w:softHyphen/>
        <w:t>ent vi</w:t>
        <w:softHyphen/>
        <w:t>sits to se</w:t>
        <w:softHyphen/>
        <w:t>ek a di</w:t>
        <w:softHyphen/>
        <w:t>vor</w:t>
        <w:softHyphen/>
        <w:t>ce. He was very vo</w:t>
        <w:softHyphen/>
        <w:t>cal in de</w:t>
        <w:softHyphen/>
        <w:t>no</w:t>
        <w:softHyphen/>
        <w:t>un</w:t>
        <w:softHyphen/>
        <w:t>cing Ro</w:t>
        <w:softHyphen/>
        <w:t>bin's de</w:t>
        <w:softHyphen/>
        <w:t>ser</w:t>
        <w:softHyphen/>
        <w:t>ti</w:t>
        <w:softHyphen/>
        <w:t>on and vo</w:t>
        <w:softHyphen/>
        <w:t>wed that Ka</w:t>
        <w:softHyphen/>
        <w:t>te was too go</w:t>
        <w:softHyphen/>
        <w:t>od for an ex-con</w:t>
        <w:softHyphen/>
        <w:t>vict. Even Dr. Proc</w:t>
        <w:softHyphen/>
        <w:t>tor was openly con</w:t>
        <w:softHyphen/>
        <w:t>dem</w:t>
        <w:softHyphen/>
        <w:t>ning of Ro</w:t>
        <w:softHyphen/>
        <w:t>bin's de</w:t>
        <w:softHyphen/>
        <w:t>fec</w:t>
        <w:softHyphen/>
        <w:t>ti</w:t>
        <w:softHyphen/>
        <w:t>on and ex</w:t>
        <w:softHyphen/>
        <w:t>p</w:t>
        <w:softHyphen/>
        <w:t>res</w:t>
        <w:softHyphen/>
        <w:t>sed do</w:t>
        <w:softHyphen/>
        <w:t>ubt abo</w:t>
        <w:softHyphen/>
        <w:t>ut Ka</w:t>
        <w:softHyphen/>
        <w:t>te's mar</w:t>
        <w:softHyphen/>
        <w:t>ri</w:t>
        <w:softHyphen/>
        <w:t>age. Tho</w:t>
        <w:softHyphen/>
        <w:t>ugh ever</w:t>
        <w:softHyphen/>
        <w:t>yo</w:t>
        <w:softHyphen/>
        <w:t>ne, ex</w:t>
        <w:softHyphen/>
        <w:t>cept per</w:t>
        <w:softHyphen/>
        <w:t>haps for "pu</w:t>
        <w:softHyphen/>
        <w:t>re me</w:t>
        <w:softHyphen/>
        <w:t>ri</w:t>
        <w:softHyphen/>
        <w:t>nos," ap</w:t>
        <w:softHyphen/>
        <w:t>pla</w:t>
        <w:softHyphen/>
        <w:t>uded Ro</w:t>
        <w:softHyphen/>
        <w:t>bin's ri</w:t>
        <w:softHyphen/>
        <w:t>se to ma</w:t>
        <w:softHyphen/>
        <w:t>gis</w:t>
        <w:softHyphen/>
        <w:t>t</w:t>
        <w:softHyphen/>
        <w:t>ra</w:t>
        <w:softHyphen/>
        <w:t>te, most felt he sho</w:t>
        <w:softHyphen/>
        <w:t>uld ha</w:t>
        <w:softHyphen/>
        <w:t>ve ta</w:t>
        <w:softHyphen/>
        <w:t>ken his new bri</w:t>
        <w:softHyphen/>
        <w:t>de with him to Bat</w:t>
        <w:softHyphen/>
        <w:t>hurst. When news fil</w:t>
        <w:softHyphen/>
        <w:t>te</w:t>
        <w:softHyphen/>
        <w:t>red back to Par</w:t>
        <w:softHyphen/>
        <w:t>ra</w:t>
        <w:softHyphen/>
        <w:t>mat</w:t>
        <w:softHyphen/>
        <w:t>ta that the Lynches had be</w:t>
        <w:softHyphen/>
        <w:t>en kil</w:t>
        <w:softHyphen/>
        <w:t>led in an ac</w:t>
        <w:softHyphen/>
        <w:t>ci</w:t>
        <w:softHyphen/>
        <w:t>dent   and Se</w:t>
        <w:softHyphen/>
        <w:t>re</w:t>
        <w:softHyphen/>
        <w:t>na was openly li</w:t>
        <w:softHyphen/>
        <w:t>ving with Ro</w:t>
        <w:softHyphen/>
        <w:t>bin, Ka</w:t>
        <w:softHyphen/>
        <w:t>te be</w:t>
        <w:softHyphen/>
        <w:t>ca</w:t>
        <w:softHyphen/>
        <w:t>me an obj</w:t>
        <w:softHyphen/>
        <w:t xml:space="preserve">ect of p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first he</w:t>
        <w:softHyphen/>
        <w:t>ard of the ar</w:t>
        <w:softHyphen/>
        <w:t>ran</w:t>
        <w:softHyphen/>
        <w:t>ge</w:t>
        <w:softHyphen/>
        <w:t>ment from Pot</w:t>
        <w:softHyphen/>
        <w:t>ter, who had hur</w:t>
        <w:softHyphen/>
        <w:t>ri</w:t>
        <w:softHyphen/>
        <w:t>ed out to con</w:t>
        <w:softHyphen/>
        <w:t>vey the news the mo</w:t>
        <w:softHyphen/>
        <w:t>ment he he</w:t>
        <w:softHyphen/>
        <w:t>ard it. It was de</w:t>
        <w:softHyphen/>
        <w:t>li</w:t>
        <w:softHyphen/>
        <w:t>ve</w:t>
        <w:softHyphen/>
        <w:t>red with so much ma</w:t>
        <w:softHyphen/>
        <w:t>li</w:t>
        <w:softHyphen/>
        <w:t>ce, the blow was de</w:t>
        <w:softHyphen/>
        <w:t>vas</w:t>
        <w:softHyphen/>
        <w:t>ta</w:t>
        <w:softHyphen/>
        <w:t>ting to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I don't be</w:t>
        <w:softHyphen/>
        <w:t>li</w:t>
        <w:softHyphen/>
        <w:t>eve it," she sa</w:t>
        <w:softHyphen/>
        <w:t>id, tho</w:t>
        <w:softHyphen/>
        <w:t>ro</w:t>
        <w:softHyphen/>
        <w:t>ughly sha</w:t>
        <w:softHyphen/>
        <w:t>ken. But wasn't it exactly what she had fe</w:t>
        <w:softHyphen/>
        <w:t>ared and ex</w:t>
        <w:softHyphen/>
        <w:t>pec</w:t>
        <w:softHyphen/>
        <w:t xml:space="preserve">ted all along? </w:t>
      </w:r>
    </w:p>
    <w:p>
      <w:pPr>
        <w:pStyle w:val="Normal"/>
        <w:spacing w:lineRule="auto" w:line="360" w:before="240" w:after="240"/>
        <w:rPr/>
      </w:pPr>
      <w:r>
        <w:rPr>
          <w:rFonts w:cs="Georgia" w:ascii="Georgia" w:hAnsi="Georgia"/>
        </w:rPr>
        <w:t>    </w:t>
      </w:r>
      <w:r>
        <w:rPr>
          <w:rFonts w:cs="Georgia" w:ascii="Georgia" w:hAnsi="Georgia"/>
        </w:rPr>
        <w:t>"I ha</w:t>
        <w:softHyphen/>
        <w:t>ve it on go</w:t>
        <w:softHyphen/>
        <w:t>od aut</w:t>
        <w:softHyphen/>
        <w:t>ho</w:t>
        <w:softHyphen/>
        <w:t>rity, Ka</w:t>
        <w:softHyphen/>
        <w:t>te, that se</w:t>
        <w:softHyphen/>
        <w:t>ve</w:t>
        <w:softHyphen/>
        <w:t>ral fa</w:t>
        <w:softHyphen/>
        <w:t>mi</w:t>
        <w:softHyphen/>
        <w:t>li</w:t>
        <w:softHyphen/>
        <w:t>es of</w:t>
        <w:softHyphen/>
        <w:t>fe</w:t>
        <w:softHyphen/>
        <w:t>red Se</w:t>
        <w:softHyphen/>
        <w:t>re</w:t>
        <w:softHyphen/>
        <w:t>na shel</w:t>
        <w:softHyphen/>
        <w:t>ter. She tur</w:t>
        <w:softHyphen/>
        <w:t>ned them all down in fa</w:t>
        <w:softHyphen/>
        <w:t>vor of Ro</w:t>
        <w:softHyphen/>
        <w:t>bin's mo</w:t>
        <w:softHyphen/>
        <w:t xml:space="preserve">re </w:t>
        <w:softHyphen/>
        <w:t>er ti</w:t>
        <w:softHyphen/>
        <w:t>til</w:t>
        <w:softHyphen/>
        <w:t>la</w:t>
        <w:softHyphen/>
        <w:t>ting of</w:t>
        <w:softHyphen/>
        <w:t>fer. They are li</w:t>
        <w:softHyphen/>
        <w:t>ving to</w:t>
        <w:softHyphen/>
        <w:t>get</w:t>
        <w:softHyphen/>
        <w:t>her now in the ca</w:t>
        <w:softHyphen/>
        <w:t>bin Ro</w:t>
        <w:softHyphen/>
        <w:t>bin bu</w:t>
        <w:softHyphen/>
        <w:t>ilt. They say he is bu</w:t>
        <w:softHyphen/>
        <w:t>il</w:t>
        <w:softHyphen/>
        <w:t>ding a grand ho</w:t>
        <w:softHyphen/>
        <w:t>use on his land, and the ca</w:t>
        <w:softHyphen/>
        <w:t>bin is only a tem</w:t>
        <w:softHyphen/>
        <w:t>po</w:t>
        <w:softHyphen/>
        <w:t>rary shel</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very know</w:t>
        <w:softHyphen/>
        <w:t>led</w:t>
        <w:softHyphen/>
        <w:t>ge</w:t>
        <w:softHyphen/>
        <w:t>ab</w:t>
        <w:softHyphen/>
        <w:t>le on what tran</w:t>
        <w:softHyphen/>
        <w:t>s</w:t>
        <w:softHyphen/>
        <w:t>pi</w:t>
        <w:softHyphen/>
        <w:t>res in Bat</w:t>
        <w:softHyphen/>
        <w:t>hurst," Ka</w:t>
        <w:softHyphen/>
        <w:t>te con</w:t>
        <w:softHyphen/>
        <w:t>ten</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ce the ro</w:t>
        <w:softHyphen/>
        <w:t>ad has be</w:t>
        <w:softHyphen/>
        <w:t>en com</w:t>
        <w:softHyphen/>
        <w:t>p</w:t>
        <w:softHyphen/>
        <w:t>le</w:t>
        <w:softHyphen/>
        <w:t>ted, 'tis only fo</w:t>
        <w:softHyphen/>
        <w:t>ur days from Par</w:t>
        <w:softHyphen/>
        <w:t>ra</w:t>
        <w:softHyphen/>
        <w:t>mat</w:t>
        <w:softHyphen/>
        <w:t>ta to Bat</w:t>
        <w:softHyphen/>
        <w:t>hurst. Pe</w:t>
        <w:softHyphen/>
        <w:t>op</w:t>
        <w:softHyphen/>
        <w:t>le co</w:t>
        <w:softHyphen/>
        <w:t>me and go fre</w:t>
        <w:softHyphen/>
        <w:t>ely and news tra</w:t>
        <w:softHyphen/>
        <w:t xml:space="preserve">vels f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had be</w:t>
        <w:softHyphen/>
        <w:t>en go</w:t>
        <w:softHyphen/>
        <w:t>ne two months, and al</w:t>
        <w:softHyphen/>
        <w:t>re</w:t>
        <w:softHyphen/>
        <w:t>ady Bat</w:t>
        <w:softHyphen/>
        <w:t>hurst had the ma</w:t>
        <w:softHyphen/>
        <w:t>kings of a thri</w:t>
        <w:softHyphen/>
        <w:t>ving city. It was be</w:t>
        <w:softHyphen/>
        <w:t>co</w:t>
        <w:softHyphen/>
        <w:t>ming ob</w:t>
        <w:softHyphen/>
        <w:t>vi</w:t>
        <w:softHyphen/>
        <w:t>o</w:t>
        <w:softHyphen/>
        <w:t>us that the ric</w:t>
        <w:softHyphen/>
        <w:t>hest she</w:t>
        <w:softHyphen/>
        <w:t>ep and cat</w:t>
        <w:softHyphen/>
        <w:t>tle sta</w:t>
        <w:softHyphen/>
        <w:t>ti</w:t>
        <w:softHyphen/>
        <w:t>ons in New So</w:t>
        <w:softHyphen/>
        <w:t>uth Wa</w:t>
        <w:softHyphen/>
        <w:t>les wo</w:t>
        <w:softHyphen/>
        <w:t>uld lie over the mo</w:t>
        <w:softHyphen/>
        <w:t>un</w:t>
        <w:softHyphen/>
        <w:t>ta</w:t>
        <w:softHyphen/>
        <w:t>ins. A con</w:t>
        <w:softHyphen/>
        <w:t>s</w:t>
        <w:softHyphen/>
        <w:t>tant stre</w:t>
        <w:softHyphen/>
        <w:t>am of pe</w:t>
        <w:softHyphen/>
        <w:t>op</w:t>
        <w:softHyphen/>
        <w:t>le we</w:t>
        <w:softHyphen/>
        <w:t>re ar</w:t>
        <w:softHyphen/>
        <w:t>ri</w:t>
        <w:softHyphen/>
        <w:t>ving in Bat</w:t>
        <w:softHyphen/>
        <w:t>hurst, and Ro</w:t>
        <w:softHyphen/>
        <w:t>bin fo</w:t>
        <w:softHyphen/>
        <w:t>und him</w:t>
        <w:softHyphen/>
        <w:t>self busy dis</w:t>
        <w:softHyphen/>
        <w:t>pen</w:t>
        <w:softHyphen/>
        <w:t>sing jus</w:t>
        <w:softHyphen/>
        <w:t>ti</w:t>
        <w:softHyphen/>
        <w:t>ce and ma</w:t>
        <w:softHyphen/>
        <w:t>king de</w:t>
        <w:softHyphen/>
        <w:t>ci</w:t>
        <w:softHyphen/>
        <w:t>si</w:t>
        <w:softHyphen/>
        <w:t>ons that af</w:t>
        <w:softHyphen/>
        <w:t>fec</w:t>
        <w:softHyphen/>
        <w:t>ted the li</w:t>
        <w:softHyphen/>
        <w:t>ves of all who now li</w:t>
        <w:softHyphen/>
        <w:t>ved in the city and tho</w:t>
        <w:softHyphen/>
        <w:t>se that wo</w:t>
        <w:softHyphen/>
        <w:t>uld fol</w:t>
        <w:softHyphen/>
        <w:t>low. With the com</w:t>
        <w:softHyphen/>
        <w:t>p</w:t>
        <w:softHyphen/>
        <w:t>le</w:t>
        <w:softHyphen/>
        <w:t>ti</w:t>
        <w:softHyphen/>
        <w:t>on of po</w:t>
        <w:softHyphen/>
        <w:t>li</w:t>
        <w:softHyphen/>
        <w:t>ce he</w:t>
        <w:softHyphen/>
        <w:t>ad</w:t>
        <w:softHyphen/>
        <w:t>qu</w:t>
        <w:softHyphen/>
        <w:t>ar</w:t>
        <w:softHyphen/>
        <w:t>ters, Go</w:t>
        <w:softHyphen/>
        <w:t>ver</w:t>
        <w:softHyphen/>
        <w:t>nor Mac</w:t>
        <w:softHyphen/>
        <w:t>qu</w:t>
        <w:softHyphen/>
        <w:t>arie dis</w:t>
        <w:softHyphen/>
        <w:t>pat</w:t>
        <w:softHyphen/>
        <w:t>c</w:t>
        <w:softHyphen/>
        <w:t>hed po</w:t>
        <w:softHyphen/>
        <w:t>li</w:t>
        <w:softHyphen/>
        <w:t>ce</w:t>
        <w:softHyphen/>
        <w:t>men to ke</w:t>
        <w:softHyphen/>
        <w:t>ep or</w:t>
        <w:softHyphen/>
        <w:t xml:space="preserve">der. </w:t>
      </w:r>
    </w:p>
    <w:p>
      <w:pPr>
        <w:pStyle w:val="Normal"/>
        <w:spacing w:lineRule="auto" w:line="360" w:before="240" w:after="240"/>
        <w:rPr/>
      </w:pPr>
      <w:r>
        <w:rPr>
          <w:rFonts w:cs="Georgia" w:ascii="Georgia" w:hAnsi="Georgia"/>
        </w:rPr>
        <w:t>        </w:t>
      </w:r>
      <w:r>
        <w:rPr>
          <w:rFonts w:cs="Georgia" w:ascii="Georgia" w:hAnsi="Georgia"/>
        </w:rPr>
        <w:t>Kate didn't want to think that Ro</w:t>
        <w:softHyphen/>
        <w:t>bin and Se</w:t>
        <w:softHyphen/>
        <w:t>re</w:t>
        <w:softHyphen/>
        <w:t>na we</w:t>
        <w:softHyphen/>
        <w:t>re li</w:t>
        <w:softHyphen/>
        <w:t>ving openly to</w:t>
        <w:softHyphen/>
        <w:t>get</w:t>
        <w:softHyphen/>
        <w:t>her, but she had no re</w:t>
        <w:softHyphen/>
        <w:t>ason to do</w:t>
        <w:softHyphen/>
        <w:t>ubt Ro</w:t>
        <w:softHyphen/>
        <w:t>nald. Ca</w:t>
        <w:softHyphen/>
        <w:t>sey and Da</w:t>
        <w:softHyphen/>
        <w:t>re scof</w:t>
        <w:softHyphen/>
        <w:t>fed at the gos</w:t>
        <w:softHyphen/>
        <w:t>sip, in</w:t>
        <w:softHyphen/>
        <w:t>sis</w:t>
        <w:softHyphen/>
        <w:t>ting that Ro</w:t>
        <w:softHyphen/>
        <w:t>bin had mo</w:t>
        <w:softHyphen/>
        <w:t>re sen</w:t>
        <w:softHyphen/>
        <w:t>se than to do so</w:t>
        <w:softHyphen/>
        <w:t>met</w:t>
        <w:softHyphen/>
        <w:t>hing so out</w:t>
        <w:softHyphen/>
        <w:t>ra</w:t>
        <w:softHyphen/>
        <w:t>ge</w:t>
        <w:softHyphen/>
        <w:t>o</w:t>
        <w:softHyphen/>
        <w:t>us. Even Roy Pen</w:t>
        <w:softHyphen/>
        <w:t>rod, who had be</w:t>
        <w:softHyphen/>
        <w:t>en a fre</w:t>
        <w:softHyphen/>
        <w:t>qu</w:t>
        <w:softHyphen/>
        <w:t>ent vi</w:t>
        <w:softHyphen/>
        <w:t>si</w:t>
        <w:softHyphen/>
        <w:t>tor of la</w:t>
        <w:softHyphen/>
        <w:t>te, ex</w:t>
        <w:softHyphen/>
        <w:t>p</w:t>
        <w:softHyphen/>
        <w:t>res</w:t>
        <w:softHyphen/>
        <w:t>sed out</w:t>
        <w:softHyphen/>
        <w:t>ra</w:t>
        <w:softHyphen/>
        <w:t>ge over the gos</w:t>
        <w:softHyphen/>
        <w:t>sip mon</w:t>
        <w:softHyphen/>
        <w:t>gers and ad</w:t>
        <w:softHyphen/>
        <w:t>vi</w:t>
        <w:softHyphen/>
        <w:t>sed Ka</w:t>
        <w:softHyphen/>
        <w:t>te to ig</w:t>
        <w:softHyphen/>
        <w:t>no</w:t>
        <w:softHyphen/>
        <w:t>re them un</w:t>
        <w:softHyphen/>
        <w:t>til she le</w:t>
        <w:softHyphen/>
        <w:t>ar</w:t>
        <w:softHyphen/>
        <w:t>ned fir</w:t>
        <w:softHyphen/>
        <w:t>st-hand what was go</w:t>
        <w:softHyphen/>
        <w:t>ing on in Bat</w:t>
        <w:softHyphen/>
        <w:t>hurst con</w:t>
        <w:softHyphen/>
        <w:t>cer</w:t>
        <w:softHyphen/>
        <w:t>ning her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bud</w:t>
        <w:softHyphen/>
        <w:t>ding ro</w:t>
        <w:softHyphen/>
        <w:t>man</w:t>
        <w:softHyphen/>
        <w:t>ce was blos</w:t>
        <w:softHyphen/>
        <w:t>so</w:t>
        <w:softHyphen/>
        <w:t>ming bet</w:t>
        <w:softHyphen/>
        <w:t>we</w:t>
        <w:softHyphen/>
        <w:t>en Roy and Ma</w:t>
        <w:softHyphen/>
        <w:t>ude, and Ka</w:t>
        <w:softHyphen/>
        <w:t>te co</w:t>
        <w:softHyphen/>
        <w:t>uldn't ha</w:t>
        <w:softHyphen/>
        <w:t>ve be</w:t>
        <w:softHyphen/>
        <w:t>en hap</w:t>
        <w:softHyphen/>
        <w:t>pi</w:t>
        <w:softHyphen/>
        <w:t>er abo</w:t>
        <w:softHyphen/>
        <w:t>ut it. The ol</w:t>
        <w:softHyphen/>
        <w:t>der man had se</w:t>
        <w:softHyphen/>
        <w:t>emed so lo</w:t>
        <w:softHyphen/>
        <w:t>nely, and Ma</w:t>
        <w:softHyphen/>
        <w:t>ude was an un</w:t>
        <w:softHyphen/>
        <w:t>for</w:t>
        <w:softHyphen/>
        <w:t>tu</w:t>
        <w:softHyphen/>
        <w:t>na</w:t>
        <w:softHyphen/>
        <w:t>te wo</w:t>
        <w:softHyphen/>
        <w:t>man who had be</w:t>
        <w:softHyphen/>
        <w:t>en tran</w:t>
        <w:softHyphen/>
        <w:t>s</w:t>
        <w:softHyphen/>
        <w:t>por</w:t>
        <w:softHyphen/>
        <w:t>ted for a mi</w:t>
        <w:softHyphen/>
        <w:t>nor cri</w:t>
        <w:softHyphen/>
        <w:t>me. When Roy con</w:t>
        <w:softHyphen/>
        <w:t>fi</w:t>
        <w:softHyphen/>
        <w:t>ded that he was trying to get Ma</w:t>
        <w:softHyphen/>
        <w:t>ude's sen</w:t>
        <w:softHyphen/>
        <w:t>ten</w:t>
        <w:softHyphen/>
        <w:t>ce re</w:t>
        <w:softHyphen/>
        <w:t>mit</w:t>
        <w:softHyphen/>
        <w:t>ted, Ka</w:t>
        <w:softHyphen/>
        <w:t>te was ge</w:t>
        <w:softHyphen/>
        <w:t>nu</w:t>
        <w:softHyphen/>
        <w:t>inely ple</w:t>
        <w:softHyphen/>
        <w:t>ased. Of co</w:t>
        <w:softHyphen/>
        <w:t>ur</w:t>
        <w:softHyphen/>
        <w:t>se she'd lo</w:t>
        <w:softHyphen/>
        <w:t>se a won</w:t>
        <w:softHyphen/>
        <w:t>der</w:t>
        <w:softHyphen/>
        <w:t>ful co</w:t>
        <w:softHyphen/>
        <w:t>ok, but it was of lit</w:t>
        <w:softHyphen/>
        <w:t>tle im</w:t>
        <w:softHyphen/>
        <w:t>por</w:t>
        <w:softHyphen/>
        <w:t>tan</w:t>
        <w:softHyphen/>
        <w:t>ce com</w:t>
        <w:softHyphen/>
        <w:t>pa</w:t>
        <w:softHyphen/>
        <w:t>red to the hap</w:t>
        <w:softHyphen/>
        <w:t>pi</w:t>
        <w:softHyphen/>
        <w:t>ness of two pe</w:t>
        <w:softHyphen/>
        <w:t>op</w:t>
        <w:softHyphen/>
        <w:t xml:space="preserve">le she was fond o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s as</w:t>
        <w:softHyphen/>
        <w:t>to</w:t>
        <w:softHyphen/>
        <w:t>un</w:t>
        <w:softHyphen/>
        <w:t>ded and an</w:t>
        <w:softHyphen/>
        <w:t>ge</w:t>
        <w:softHyphen/>
        <w:t>red the day Ro</w:t>
        <w:softHyphen/>
        <w:t>nald Pot</w:t>
        <w:softHyphen/>
        <w:t>ter sho</w:t>
        <w:softHyphen/>
        <w:t>wed up with a pe</w:t>
        <w:softHyphen/>
        <w:t>ti</w:t>
        <w:softHyphen/>
        <w:t>ti</w:t>
        <w:softHyphen/>
        <w:t>on of di</w:t>
        <w:softHyphen/>
        <w:t>vor</w:t>
        <w:softHyphen/>
        <w:t>ce. He had ta</w:t>
        <w:softHyphen/>
        <w:t>ken the li</w:t>
        <w:softHyphen/>
        <w:t>berty of ha</w:t>
        <w:softHyphen/>
        <w:t>ving the pa</w:t>
        <w:softHyphen/>
        <w:t>pers pre</w:t>
        <w:softHyphen/>
        <w:t>pa</w:t>
        <w:softHyphen/>
        <w:t>red in Sydney and pre</w:t>
        <w:softHyphen/>
        <w:t>sen</w:t>
        <w:softHyphen/>
        <w:t>ted them with a flo</w:t>
        <w:softHyphen/>
        <w:t>urish for her sig</w:t>
        <w:softHyphen/>
        <w:t>na</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s mo</w:t>
        <w:softHyphen/>
        <w:t>uth wor</w:t>
        <w:softHyphen/>
        <w:t>ked wor</w:t>
        <w:softHyphen/>
        <w:t>d</w:t>
        <w:softHyphen/>
        <w:t>les</w:t>
        <w:softHyphen/>
        <w:t>sly. When she fi</w:t>
        <w:softHyphen/>
        <w:t>nal</w:t>
        <w:softHyphen/>
        <w:t>ly fo</w:t>
        <w:softHyphen/>
        <w:t>und her vo</w:t>
        <w:softHyphen/>
        <w:t>ice it was lo</w:t>
        <w:softHyphen/>
        <w:t>ud and con</w:t>
        <w:softHyphen/>
        <w:t>dem</w:t>
        <w:softHyphen/>
        <w:t>ning. "How da</w:t>
        <w:softHyphen/>
        <w:t>re you! You had no right to go be</w:t>
        <w:softHyphen/>
        <w:t>hind my back li</w:t>
        <w:softHyphen/>
        <w:t xml:space="preserve">ke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for</w:t>
        <w:softHyphen/>
        <w:t>gi</w:t>
        <w:softHyphen/>
        <w:t>ve me," Pot</w:t>
        <w:softHyphen/>
        <w:t>ter sa</w:t>
        <w:softHyphen/>
        <w:t>id ob</w:t>
        <w:softHyphen/>
        <w:t>se</w:t>
        <w:softHyphen/>
        <w:t>qu</w:t>
        <w:softHyphen/>
        <w:t>i</w:t>
        <w:softHyphen/>
        <w:t>o</w:t>
        <w:softHyphen/>
        <w:t>usly. "I truly tho</w:t>
        <w:softHyphen/>
        <w:t>ught this was what you wan</w:t>
        <w:softHyphen/>
        <w:t>ted. You're still yo</w:t>
        <w:softHyphen/>
        <w:t>ung and be</w:t>
        <w:softHyphen/>
        <w:t>a</w:t>
        <w:softHyphen/>
        <w:t>uti</w:t>
        <w:softHyphen/>
        <w:t>ful. Why sho</w:t>
        <w:softHyphen/>
        <w:t>uld you be de</w:t>
        <w:softHyphen/>
        <w:t>ni</w:t>
        <w:softHyphen/>
        <w:t>ed the com</w:t>
        <w:softHyphen/>
        <w:t>fort of a man's arms whi</w:t>
        <w:softHyphen/>
        <w:t>le yo</w:t>
        <w:softHyphen/>
        <w:t>ur hus</w:t>
        <w:softHyphen/>
        <w:t>band cho</w:t>
        <w:softHyphen/>
        <w:t>oses to dis</w:t>
        <w:softHyphen/>
        <w:t>ho</w:t>
        <w:softHyphen/>
        <w:t>nor his mar</w:t>
        <w:softHyphen/>
        <w:t>ri</w:t>
        <w:softHyphen/>
        <w:t>age vows? I    want to marry you. Ha</w:t>
        <w:softHyphen/>
        <w:t>ve I ever do</w:t>
        <w:softHyphen/>
        <w:t>ne an</w:t>
        <w:softHyphen/>
        <w:t>y</w:t>
        <w:softHyphen/>
        <w:t>t</w:t>
        <w:softHyphen/>
        <w:t>hing to ca</w:t>
        <w:softHyphen/>
        <w:t>use you a mo</w:t>
        <w:softHyphen/>
        <w:t>ment's gri</w:t>
        <w:softHyphen/>
        <w:t>ef? I know Ca</w:t>
        <w:softHyphen/>
        <w:t>sey Pen</w:t>
        <w:softHyphen/>
        <w:t>rod con</w:t>
        <w:softHyphen/>
        <w:t>s</w:t>
        <w:softHyphen/>
        <w:t>tantly be</w:t>
        <w:softHyphen/>
        <w:t>lit</w:t>
        <w:softHyphen/>
        <w:t>tles me, but she is hardly the kind of wo</w:t>
        <w:softHyphen/>
        <w:t>man one sho</w:t>
        <w:softHyphen/>
        <w:t xml:space="preserve">uld trust.'' </w:t>
      </w:r>
    </w:p>
    <w:p>
      <w:pPr>
        <w:pStyle w:val="Normal"/>
        <w:spacing w:lineRule="auto" w:line="360" w:before="240" w:after="240"/>
        <w:rPr/>
      </w:pPr>
      <w:r>
        <w:rPr>
          <w:rFonts w:cs="Georgia" w:ascii="Georgia" w:hAnsi="Georgia"/>
        </w:rPr>
        <w:t>    </w:t>
      </w:r>
      <w:r>
        <w:rPr>
          <w:rFonts w:cs="Georgia" w:ascii="Georgia" w:hAnsi="Georgia"/>
        </w:rPr>
        <w:t>"No, you ha</w:t>
        <w:softHyphen/>
        <w:t>ve be</w:t>
        <w:softHyphen/>
        <w:t>en not</w:t>
        <w:softHyphen/>
        <w:t>hing but hel</w:t>
        <w:softHyphen/>
        <w:t>p</w:t>
        <w:softHyphen/>
        <w:t>ful," Ka</w:t>
        <w:softHyphen/>
        <w:t>te ad</w:t>
        <w:softHyphen/>
        <w:t>mit</w:t>
        <w:softHyphen/>
        <w:t>ted. "I know all abo</w:t>
        <w:softHyphen/>
        <w:t>ut Ca</w:t>
        <w:softHyphen/>
        <w:t>sey and I don't want to he</w:t>
        <w:softHyphen/>
        <w:t>ar any mo</w:t>
        <w:softHyphen/>
        <w:t>re from you abo</w:t>
        <w:softHyphen/>
        <w:t>ut her cha</w:t>
        <w:softHyphen/>
        <w:t>rac</w:t>
        <w:softHyphen/>
        <w:t>ter. I'll ma</w:t>
        <w:softHyphen/>
        <w:t>ke my own de</w:t>
        <w:softHyphen/>
        <w:t>ci</w:t>
        <w:softHyphen/>
        <w:t>si</w:t>
        <w:softHyphen/>
        <w:t>ons. But I can't pos</w:t>
        <w:softHyphen/>
        <w:t>sibly di</w:t>
        <w:softHyphen/>
        <w:t>vor</w:t>
        <w:softHyphen/>
        <w:t>ce Ro</w:t>
        <w:softHyphen/>
        <w:t>bin un</w:t>
        <w:softHyphen/>
        <w:t>til I spe</w:t>
        <w:softHyphen/>
        <w:t>ak with him, or at le</w:t>
        <w:softHyphen/>
        <w:t>ast jud</w:t>
        <w:softHyphen/>
        <w:t>ge for myself whet</w:t>
        <w:softHyphen/>
        <w:t>her or not he is in</w:t>
        <w:softHyphen/>
        <w:t>vol</w:t>
        <w:softHyphen/>
        <w:t>ved with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gos</w:t>
        <w:softHyphen/>
        <w:t xml:space="preserve">s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of</w:t>
        <w:softHyphen/>
        <w:t>ten fal</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I didn't know bet</w:t>
        <w:softHyphen/>
        <w:t>ter I'd swe</w:t>
        <w:softHyphen/>
        <w:t>ar you lo</w:t>
        <w:softHyphen/>
        <w:t>ve that sco</w:t>
        <w:softHyphen/>
        <w:t>un</w:t>
        <w:softHyphen/>
        <w:t>d</w:t>
        <w:softHyphen/>
        <w:t>rel," Pot</w:t>
        <w:softHyphen/>
        <w:t>ter sa</w:t>
        <w:softHyphen/>
        <w:t xml:space="preserve">id shrew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flus</w:t>
        <w:softHyphen/>
        <w:t>hed. "How I fe</w:t>
        <w:softHyphen/>
        <w:t>el abo</w:t>
        <w:softHyphen/>
        <w:t>ut Ro</w:t>
        <w:softHyphen/>
        <w:t>bin is no con</w:t>
        <w:softHyphen/>
        <w:t>cern of yo</w:t>
        <w:softHyphen/>
        <w:t>urs, Ro</w:t>
        <w:softHyphen/>
        <w:t xml:space="preserve">na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it is, Ka</w:t>
        <w:softHyphen/>
        <w:t>te. I've ne</w:t>
        <w:softHyphen/>
        <w:t>ver as</w:t>
        <w:softHyphen/>
        <w:t>ked anot</w:t>
        <w:softHyphen/>
        <w:t>her wo</w:t>
        <w:softHyphen/>
        <w:t>man to be my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l</w:t>
        <w:softHyphen/>
        <w:t>re</w:t>
        <w:softHyphen/>
        <w:t>ady mar</w:t>
        <w:softHyphen/>
        <w:t>r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wa</w:t>
        <w:softHyphen/>
        <w:t>re of that. You won't be mar</w:t>
        <w:softHyphen/>
        <w:t>ri</w:t>
        <w:softHyphen/>
        <w:t>ed for long if you'll sign the</w:t>
        <w:softHyphen/>
        <w:t>se di</w:t>
        <w:softHyphen/>
        <w:t>vor</w:t>
        <w:softHyphen/>
        <w:t>ce pa</w:t>
        <w:softHyphen/>
        <w:t xml:space="preserve">p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Ro</w:t>
        <w:softHyphen/>
        <w:t>nald, I'm not re</w:t>
        <w:softHyphen/>
        <w:t xml:space="preserve">ady for that y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yo</w:t>
        <w:softHyphen/>
        <w:t>ur ti</w:t>
        <w:softHyphen/>
        <w:t>me, Ka</w:t>
        <w:softHyphen/>
        <w:t>te, I'll just le</w:t>
        <w:softHyphen/>
        <w:t>ave them he</w:t>
        <w:softHyphen/>
        <w:t>re with you. Let me know when you're re</w:t>
        <w:softHyphen/>
        <w:t>ady and I'll ta</w:t>
        <w:softHyphen/>
        <w:t>ke them to Sydney for you. Or," he sa</w:t>
        <w:softHyphen/>
        <w:t>id, his eyes nar</w:t>
        <w:softHyphen/>
        <w:t>ro</w:t>
        <w:softHyphen/>
        <w:t>wing slyly, "I'll ta</w:t>
        <w:softHyphen/>
        <w:t>ke you to Bat</w:t>
        <w:softHyphen/>
        <w:t>hurst myself. On</w:t>
        <w:softHyphen/>
        <w:t>ce you le</w:t>
        <w:softHyphen/>
        <w:t>arn the truth, you'll sign the pa</w:t>
        <w:softHyphen/>
        <w:t>pers re</w:t>
        <w:softHyphen/>
        <w:t>adily en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Pot</w:t>
        <w:softHyphen/>
        <w:t>ter left, Ka</w:t>
        <w:softHyphen/>
        <w:t>te spent ho</w:t>
        <w:softHyphen/>
        <w:t>urs just sta</w:t>
        <w:softHyphen/>
        <w:t>ring at the di</w:t>
        <w:softHyphen/>
        <w:t>vor</w:t>
        <w:softHyphen/>
        <w:t>ce pe</w:t>
        <w:softHyphen/>
        <w:t>ti</w:t>
        <w:softHyphen/>
        <w:t>ti</w:t>
        <w:softHyphen/>
        <w:t>on. Va</w:t>
        <w:softHyphen/>
        <w:t>gu</w:t>
        <w:softHyphen/>
        <w:t>ely she won</w:t>
        <w:softHyphen/>
        <w:t>de</w:t>
        <w:softHyphen/>
        <w:t>red if it was what Ro</w:t>
        <w:softHyphen/>
        <w:t>bin wan</w:t>
        <w:softHyphen/>
        <w:t>ted. What he'd ex</w:t>
        <w:softHyphen/>
        <w:t>pec</w:t>
        <w:softHyphen/>
        <w:t>ted of her af</w:t>
        <w:softHyphen/>
        <w:t>ter he left. But, dam</w:t>
        <w:softHyphen/>
        <w:t>mit, why sho</w:t>
        <w:softHyphen/>
        <w:t>uld she do what Robin wan</w:t>
        <w:softHyphen/>
        <w:t>ted? Why sho</w:t>
        <w:softHyphen/>
        <w:t>uld she gi</w:t>
        <w:softHyphen/>
        <w:t>ve him free re</w:t>
        <w:softHyphen/>
        <w:t>in to marry Se</w:t>
        <w:softHyphen/>
        <w:t>re</w:t>
        <w:softHyphen/>
        <w:t>na? It stung to know that on</w:t>
        <w:softHyphen/>
        <w:t>ce he no lon</w:t>
        <w:softHyphen/>
        <w:t>ger ne</w:t>
        <w:softHyphen/>
        <w:t>eded McKen</w:t>
        <w:softHyphen/>
        <w:t>zie sta</w:t>
        <w:softHyphen/>
        <w:t>ti</w:t>
        <w:softHyphen/>
        <w:t>on he had left her wit</w:t>
        <w:softHyphen/>
        <w:t>ho</w:t>
        <w:softHyphen/>
        <w:t>ut a bac</w:t>
        <w:softHyphen/>
        <w:t>k</w:t>
        <w:softHyphen/>
        <w:t>ward glan</w:t>
        <w:softHyphen/>
        <w:t>ce or tho</w:t>
        <w:softHyphen/>
        <w:t>ught. True, the farm now be</w:t>
        <w:softHyphen/>
        <w:t>lon</w:t>
        <w:softHyphen/>
        <w:t>ged to her, but so</w:t>
        <w:softHyphen/>
        <w:t>me</w:t>
        <w:softHyphen/>
        <w:t>how ow</w:t>
        <w:softHyphen/>
        <w:t>ner</w:t>
        <w:softHyphen/>
        <w:t>s</w:t>
        <w:softHyphen/>
        <w:t>hip of McKen</w:t>
        <w:softHyphen/>
        <w:t>zie sta</w:t>
        <w:softHyphen/>
        <w:t>ti</w:t>
        <w:softHyphen/>
        <w:t>on bro</w:t>
        <w:softHyphen/>
        <w:t>ught her lit</w:t>
        <w:softHyphen/>
        <w:t>tle com</w:t>
        <w:softHyphen/>
        <w:t>fort. No mat</w:t>
        <w:softHyphen/>
        <w:t>ter that it was what she had wan</w:t>
        <w:softHyphen/>
        <w:t>ted all along. No mat</w:t>
        <w:softHyphen/>
        <w:t>ter that she was de</w:t>
        <w:softHyphen/>
        <w:t>pen</w:t>
        <w:softHyphen/>
        <w:t>dent on no one but her</w:t>
        <w:softHyphen/>
        <w:t>self. Her li</w:t>
        <w:softHyphen/>
        <w:t>fe was her own to do with as she ple</w:t>
        <w:softHyphen/>
        <w:t>ased, and des</w:t>
        <w:softHyphen/>
        <w:t>pi</w:t>
        <w:softHyphen/>
        <w:t>te her fat</w:t>
        <w:softHyphen/>
        <w:t>her's mis</w:t>
        <w:softHyphen/>
        <w:t>gi</w:t>
        <w:softHyphen/>
        <w:t>vings, she was ma</w:t>
        <w:softHyphen/>
        <w:t>na</w:t>
        <w:softHyphen/>
        <w:t>ging qu</w:t>
        <w:softHyphen/>
        <w:t xml:space="preserve">ite well.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But Ro</w:t>
        <w:softHyphen/>
        <w:t>bin is go</w:t>
        <w:softHyphen/>
        <w:t>ne</w:t>
      </w:r>
      <w:r>
        <w:rPr>
          <w:rFonts w:cs="Georgia" w:ascii="Georgia" w:hAnsi="Georgia"/>
        </w:rPr>
        <w:t>, a lit</w:t>
        <w:softHyphen/>
        <w:t>tle vo</w:t>
        <w:softHyphen/>
        <w:t>ice nag</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had anot</w:t>
        <w:softHyphen/>
        <w:t>her wo</w:t>
        <w:softHyphen/>
        <w:t>man on whom to la</w:t>
        <w:softHyphen/>
        <w:t>vish his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ne</w:t>
        <w:softHyphen/>
        <w:t>it</w:t>
        <w:softHyphen/>
        <w:t>her ne</w:t>
        <w:softHyphen/>
        <w:t>eded nor wan</w:t>
        <w:softHyphen/>
        <w:t>ted her. Why co</w:t>
        <w:softHyphen/>
        <w:t>uldn't she for</w:t>
        <w:softHyphen/>
        <w:t>get him? Why co</w:t>
        <w:softHyphen/>
        <w:t>uldn't she se</w:t>
        <w:softHyphen/>
        <w:t>em to get her li</w:t>
        <w:softHyphen/>
        <w:t>fe in or</w:t>
        <w:softHyphen/>
        <w:t>der and go on wit</w:t>
        <w:softHyphen/>
        <w:t>ho</w:t>
        <w:softHyphen/>
        <w:t xml:space="preserve">ut him?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Be</w:t>
        <w:softHyphen/>
        <w:t>ca</w:t>
        <w:softHyphen/>
        <w:t>use so</w:t>
        <w:softHyphen/>
        <w:t>me</w:t>
        <w:softHyphen/>
        <w:t>how he's ma</w:t>
        <w:softHyphen/>
        <w:t>de his way in</w:t>
        <w:softHyphen/>
        <w:t>to yo</w:t>
        <w:softHyphen/>
        <w:t>ur he</w:t>
        <w:softHyphen/>
        <w:t>art and re</w:t>
        <w:softHyphen/>
        <w:t>fu</w:t>
        <w:softHyphen/>
        <w:t>ses to be dis</w:t>
        <w:softHyphen/>
        <w:t>lod</w:t>
        <w:softHyphen/>
        <w:t>ged</w:t>
      </w:r>
      <w:r>
        <w:rPr>
          <w:rFonts w:cs="Georgia" w:ascii="Georgia" w:hAnsi="Georgia"/>
        </w:rPr>
        <w:t>. The vo</w:t>
        <w:softHyphen/>
        <w:t>ice in</w:t>
        <w:softHyphen/>
        <w:t>si</w:t>
        <w:softHyphen/>
        <w:t>de her he</w:t>
        <w:softHyphen/>
        <w:t>ad was be</w:t>
        <w:softHyphen/>
        <w:t>co</w:t>
        <w:softHyphen/>
        <w:t>ming qu</w:t>
        <w:softHyphen/>
        <w:t>ite lo</w:t>
        <w:softHyphen/>
        <w:t>ud and per</w:t>
        <w:softHyphen/>
        <w:t>sis</w:t>
        <w:softHyphen/>
        <w:t xml:space="preserve">t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ta</w:t>
        <w:softHyphen/>
        <w:t>red so long at the di</w:t>
        <w:softHyphen/>
        <w:t>vor</w:t>
        <w:softHyphen/>
        <w:t>ce pa</w:t>
        <w:softHyphen/>
        <w:t>pers, they be</w:t>
        <w:softHyphen/>
        <w:t>ca</w:t>
        <w:softHyphen/>
        <w:t>me blur</w:t>
        <w:softHyphen/>
        <w:t>red and un</w:t>
        <w:softHyphen/>
        <w:t>re</w:t>
        <w:softHyphen/>
        <w:t>al. She blin</w:t>
        <w:softHyphen/>
        <w:t>ked, but when she ope</w:t>
        <w:softHyphen/>
        <w:t>ned her eyes they we</w:t>
        <w:softHyphen/>
        <w:t>re still the</w:t>
        <w:softHyphen/>
        <w:t>re, re</w:t>
        <w:softHyphen/>
        <w:t>min</w:t>
        <w:softHyphen/>
        <w:t>ding her of Ro</w:t>
        <w:softHyphen/>
        <w:t>bin's sins. Not that she was en</w:t>
        <w:softHyphen/>
        <w:t>ti</w:t>
        <w:softHyphen/>
        <w:t>rely gu</w:t>
        <w:softHyphen/>
        <w:t>il</w:t>
        <w:softHyphen/>
        <w:t>t</w:t>
        <w:softHyphen/>
        <w:t>less. She had sent him away, and when she'd tri</w:t>
        <w:softHyphen/>
        <w:t>ed to call him back it was too la</w:t>
        <w:softHyphen/>
        <w:t xml:space="preserve">te.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I'll ta</w:t>
        <w:softHyphen/>
        <w:t>ke you to Bat</w:t>
        <w:softHyphen/>
        <w:t>hurst myself</w:t>
      </w:r>
      <w:r>
        <w:rPr>
          <w:rFonts w:cs="Georgia" w:ascii="Georgia" w:hAnsi="Georgia"/>
        </w:rPr>
        <w:t>. Sud</w:t>
        <w:softHyphen/>
        <w:t>denly Ro</w:t>
        <w:softHyphen/>
        <w:t>nald Pot</w:t>
        <w:softHyphen/>
        <w:t>ter's words we</w:t>
        <w:softHyphen/>
        <w:t>re li</w:t>
        <w:softHyphen/>
        <w:t>ke a lamp il</w:t>
        <w:softHyphen/>
        <w:t>lu</w:t>
        <w:softHyphen/>
        <w:t>mi</w:t>
        <w:softHyphen/>
        <w:t>na</w:t>
        <w:softHyphen/>
        <w:t>ting her bra</w:t>
        <w:softHyphen/>
        <w:t>in. OF CO</w:t>
        <w:softHyphen/>
        <w:t>UR</w:t>
        <w:softHyphen/>
        <w:t>SE! On</w:t>
        <w:softHyphen/>
        <w:t>ce she saw Ro</w:t>
        <w:softHyphen/>
        <w:t>bin in per</w:t>
        <w:softHyphen/>
        <w:t>son she co</w:t>
        <w:softHyphen/>
        <w:t>uld co</w:t>
        <w:softHyphen/>
        <w:t>me to grips with her fe</w:t>
        <w:softHyphen/>
        <w:t>elings and lay to rest nasty gos</w:t>
        <w:softHyphen/>
        <w:t>sip. Ka</w:t>
        <w:softHyphen/>
        <w:t>te didn't know whet</w:t>
        <w:softHyphen/>
        <w:t>her or not to be</w:t>
        <w:softHyphen/>
        <w:t>li</w:t>
        <w:softHyphen/>
        <w:t>eve that Ro</w:t>
        <w:softHyphen/>
        <w:t>bin was li</w:t>
        <w:softHyphen/>
        <w:t>ving with Se</w:t>
        <w:softHyphen/>
        <w:t>re</w:t>
        <w:softHyphen/>
        <w:t>na, but if   she didn't go to Bar</w:t>
        <w:softHyphen/>
        <w:t>hurst she'd ne</w:t>
        <w:softHyphen/>
        <w:t>ver for</w:t>
        <w:softHyphen/>
        <w:t>gi</w:t>
        <w:softHyphen/>
        <w:t>ve he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Vividly she re</w:t>
        <w:softHyphen/>
        <w:t>cal</w:t>
        <w:softHyphen/>
        <w:t>led the</w:t>
        <w:softHyphen/>
        <w:t>ir last night to</w:t>
        <w:softHyphen/>
        <w:t>get</w:t>
        <w:softHyphen/>
        <w:t>her, the ten</w:t>
        <w:softHyphen/>
        <w:t>der way in which he'd ma</w:t>
        <w:softHyphen/>
        <w:t>de lo</w:t>
        <w:softHyphen/>
        <w:t>ve to her. He was bold, pas</w:t>
        <w:softHyphen/>
        <w:t>si</w:t>
        <w:softHyphen/>
        <w:t>ona</w:t>
        <w:softHyphen/>
        <w:t>te, wild, a con</w:t>
        <w:softHyphen/>
        <w:t>sum</w:t>
        <w:softHyphen/>
        <w:t>ma</w:t>
        <w:softHyphen/>
        <w:t>te lo</w:t>
        <w:softHyphen/>
        <w:t>ver; he bro</w:t>
        <w:softHyphen/>
        <w:t>ught a splen</w:t>
        <w:softHyphen/>
        <w:t>dor to her li</w:t>
        <w:softHyphen/>
        <w:t>fe she'd ne</w:t>
        <w:softHyphen/>
        <w:t>ver ima</w:t>
        <w:softHyphen/>
        <w:t>gi</w:t>
        <w:softHyphen/>
        <w:t>ned. Sin</w:t>
        <w:softHyphen/>
        <w:t>ce Ro</w:t>
        <w:softHyphen/>
        <w:t>bin had put McKen</w:t>
        <w:softHyphen/>
        <w:t>zie sta</w:t>
        <w:softHyphen/>
        <w:t>ti</w:t>
        <w:softHyphen/>
        <w:t>on in her na</w:t>
        <w:softHyphen/>
        <w:t>me, she'd be</w:t>
        <w:softHyphen/>
        <w:t>gun to do</w:t>
        <w:softHyphen/>
        <w:t>ubt her own con</w:t>
        <w:softHyphen/>
        <w:t>vic</w:t>
        <w:softHyphen/>
        <w:t>ti</w:t>
        <w:softHyphen/>
        <w:t>on that Ro</w:t>
        <w:softHyphen/>
        <w:t>bin had tal</w:t>
        <w:softHyphen/>
        <w:t>ked her fat</w:t>
        <w:softHyphen/>
        <w:t>her in</w:t>
        <w:softHyphen/>
        <w:t>to de</w:t>
        <w:softHyphen/>
        <w:t>man</w:t>
        <w:softHyphen/>
        <w:t>ding the</w:t>
        <w:softHyphen/>
        <w:t>ir mar</w:t>
        <w:softHyphen/>
        <w:t>ri</w:t>
        <w:softHyphen/>
        <w:t>age. Had she wron</w:t>
        <w:softHyphen/>
        <w:t>ged him all along? Had her gu</w:t>
        <w:softHyphen/>
        <w:t>ilt over be</w:t>
        <w:softHyphen/>
        <w:t>ing in Ro</w:t>
        <w:softHyphen/>
        <w:t>bin's bed when Wil</w:t>
        <w:softHyphen/>
        <w:t>li</w:t>
        <w:softHyphen/>
        <w:t>am di</w:t>
        <w:softHyphen/>
        <w:t>ed ca</w:t>
        <w:softHyphen/>
        <w:t>used her to deny the lo</w:t>
        <w:softHyphen/>
        <w:t>ve she was be</w:t>
        <w:softHyphen/>
        <w:t>gin</w:t>
        <w:softHyphen/>
        <w:t>ning to fe</w:t>
        <w:softHyphen/>
        <w:t>el for him? It was a tho</w:t>
        <w:softHyphen/>
        <w:t>ught that ne</w:t>
        <w:softHyphen/>
        <w:t>eded ex</w:t>
        <w:softHyphen/>
        <w:t>p</w:t>
        <w:softHyphen/>
        <w:t>lo</w:t>
        <w:softHyphen/>
        <w:t xml:space="preserve">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did a lot of thin</w:t>
        <w:softHyphen/>
        <w:t>king in the fol</w:t>
        <w:softHyphen/>
        <w:t>lo</w:t>
        <w:softHyphen/>
        <w:t>wing days. The de</w:t>
        <w:softHyphen/>
        <w:t>ci</w:t>
        <w:softHyphen/>
        <w:t>si</w:t>
        <w:softHyphen/>
        <w:t>on she ar</w:t>
        <w:softHyphen/>
        <w:t>ri</w:t>
        <w:softHyphen/>
        <w:t>ved at wasn't an easy one. It de</w:t>
        <w:softHyphen/>
        <w:t>man</w:t>
        <w:softHyphen/>
        <w:t>ded she try to sa</w:t>
        <w:softHyphen/>
        <w:t>ve her mar</w:t>
        <w:softHyphen/>
        <w:t>ri</w:t>
        <w:softHyphen/>
        <w:t>age, if it wasn't al</w:t>
        <w:softHyphen/>
        <w:t>re</w:t>
        <w:softHyphen/>
        <w:t>ady too la</w:t>
        <w:softHyphen/>
        <w:t>te. To do that she had to go to Bat</w:t>
        <w:softHyphen/>
        <w:t>hurst and con</w:t>
        <w:softHyphen/>
        <w:t>f</w:t>
        <w:softHyphen/>
        <w:t>ront Ro</w:t>
        <w:softHyphen/>
        <w:t>bin in per</w:t>
        <w:softHyphen/>
        <w:t xml:space="preserve">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her mind was ma</w:t>
        <w:softHyphen/>
        <w:t>de up, Ka</w:t>
        <w:softHyphen/>
        <w:t>te was</w:t>
        <w:softHyphen/>
        <w:t>ted lit</w:t>
        <w:softHyphen/>
        <w:t>tle ti</w:t>
        <w:softHyphen/>
        <w:t>me. When Ro</w:t>
        <w:softHyphen/>
        <w:t>nald Pot</w:t>
        <w:softHyphen/>
        <w:t>ter ca</w:t>
        <w:softHyphen/>
        <w:t>me to vi</w:t>
        <w:softHyphen/>
        <w:t>sit a few days la</w:t>
        <w:softHyphen/>
        <w:t>ter, she to</w:t>
        <w:softHyphen/>
        <w:t>ok him up on his of</w:t>
        <w:softHyphen/>
        <w:t>fer to ta</w:t>
        <w:softHyphen/>
        <w:t>ke her to Bat</w:t>
        <w:softHyphen/>
        <w:t>hurst, Pot</w:t>
        <w:softHyphen/>
        <w:t>ter, mo</w:t>
        <w:softHyphen/>
        <w:t>re than a lit</w:t>
        <w:softHyphen/>
        <w:t>tle star</w:t>
        <w:softHyphen/>
        <w:t>t</w:t>
        <w:softHyphen/>
        <w:t>led, re</w:t>
        <w:softHyphen/>
        <w:t>adily ag</w:t>
        <w:softHyphen/>
        <w:t>r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pro</w:t>
        <w:softHyphen/>
        <w:t>vi</w:t>
        <w:softHyphen/>
        <w:t>de the wa</w:t>
        <w:softHyphen/>
        <w:t>gon and sup</w:t>
        <w:softHyphen/>
        <w:t>pli</w:t>
        <w:softHyphen/>
        <w:t>es," he sa</w:t>
        <w:softHyphen/>
        <w:t>id. "We'll le</w:t>
        <w:softHyphen/>
        <w:t>ave in three days; do</w:t>
        <w:softHyphen/>
        <w:t>es that su</w:t>
        <w:softHyphen/>
        <w:t xml:space="preserve">i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fectly," Ka</w:t>
        <w:softHyphen/>
        <w:t>te rep</w:t>
        <w:softHyphen/>
        <w:t>li</w:t>
        <w:softHyphen/>
        <w:t xml:space="preserve">ed eager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ress warm, Ka</w:t>
        <w:softHyphen/>
        <w:t>te. It may be only fall down he</w:t>
        <w:softHyphen/>
        <w:t>re, but the mo</w:t>
        <w:softHyphen/>
        <w:t>un</w:t>
        <w:softHyphen/>
        <w:t>ta</w:t>
        <w:softHyphen/>
        <w:t>ins can be bit</w:t>
        <w:softHyphen/>
        <w:t>ter this ti</w:t>
        <w:softHyphen/>
        <w:t>me of ye</w:t>
        <w:softHyphen/>
        <w:t>ar. Win</w:t>
        <w:softHyphen/>
        <w:t>ter is just aro</w:t>
        <w:softHyphen/>
        <w:t>und the cor</w:t>
        <w:softHyphen/>
        <w:t>ner. I only ho</w:t>
        <w:softHyphen/>
        <w:t>pe we can still get thr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ha</w:t>
        <w:softHyphen/>
        <w:t>ve to," Ka</w:t>
        <w:softHyphen/>
        <w:t>te sa</w:t>
        <w:softHyphen/>
        <w:t>id, lif</w:t>
        <w:softHyphen/>
        <w:t>ting her chin in grim     determination. "Just pro</w:t>
        <w:softHyphen/>
        <w:t>mi</w:t>
        <w:softHyphen/>
        <w:t xml:space="preserve">se me one t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ything,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tell an</w:t>
        <w:softHyphen/>
        <w:t>yo</w:t>
        <w:softHyphen/>
        <w:t>ne I'm go</w:t>
        <w:softHyphen/>
        <w:t>ing with you to Bat</w:t>
        <w:softHyphen/>
        <w:t>hurst. Es</w:t>
        <w:softHyphen/>
        <w:t>pe</w:t>
        <w:softHyphen/>
        <w:t>ci</w:t>
        <w:softHyphen/>
        <w:t>al</w:t>
        <w:softHyphen/>
        <w:t>ly not the Pen</w:t>
        <w:softHyphen/>
        <w:t>rods. They'll want to send so</w:t>
        <w:softHyphen/>
        <w:t>me</w:t>
        <w:softHyphen/>
        <w:t>one along to pro</w:t>
        <w:softHyphen/>
        <w:t>tect me, and I see no ne</w:t>
        <w:softHyphen/>
        <w:t>ed to tro</w:t>
        <w:softHyphen/>
        <w:t>ub</w:t>
        <w:softHyphen/>
        <w:t xml:space="preserve">le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ill they think when they find you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tell Dent, the sta</w:t>
        <w:softHyphen/>
        <w:t>ti</w:t>
        <w:softHyphen/>
        <w:t>on boss, that I'm go</w:t>
        <w:softHyphen/>
        <w:t xml:space="preserve">ing to Sydney for a few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otter swal</w:t>
        <w:softHyphen/>
        <w:t>lo</w:t>
        <w:softHyphen/>
        <w:t>wed a sec</w:t>
        <w:softHyphen/>
        <w:t>ret smi</w:t>
        <w:softHyphen/>
        <w:t>le. Ka</w:t>
        <w:softHyphen/>
        <w:t>te's re</w:t>
        <w:softHyphen/>
        <w:t>qu</w:t>
        <w:softHyphen/>
        <w:t>est pla</w:t>
        <w:softHyphen/>
        <w:t>yed right in</w:t>
        <w:softHyphen/>
        <w:t>to his hands. He didn't want any of her fri</w:t>
        <w:softHyphen/>
        <w:t>ends to talk her out of tra</w:t>
        <w:softHyphen/>
        <w:t>ve</w:t>
        <w:softHyphen/>
        <w:t>ling with him, for he had ne</w:t>
        <w:softHyphen/>
        <w:t>fa</w:t>
        <w:softHyphen/>
        <w:t>ri</w:t>
        <w:softHyphen/>
        <w:t>o</w:t>
        <w:softHyphen/>
        <w:t>us plans in mind for Ka</w:t>
        <w:softHyphen/>
        <w:t>te. He in</w:t>
        <w:softHyphen/>
        <w:t>ten</w:t>
        <w:softHyphen/>
        <w:t>ded to se</w:t>
        <w:softHyphen/>
        <w:t>du</w:t>
        <w:softHyphen/>
        <w:t>ce her on the tra</w:t>
        <w:softHyphen/>
        <w:t>il and ma</w:t>
        <w:softHyphen/>
        <w:t>ke su</w:t>
        <w:softHyphen/>
        <w:t>re her hus</w:t>
        <w:softHyphen/>
        <w:t>band knew abo</w:t>
        <w:softHyphen/>
        <w:t>ut it. On</w:t>
        <w:softHyphen/>
        <w:t>ce Ka</w:t>
        <w:softHyphen/>
        <w:t>te's di</w:t>
        <w:softHyphen/>
        <w:t>vor</w:t>
        <w:softHyphen/>
        <w:t>ce was gran</w:t>
        <w:softHyphen/>
        <w:t>ted, he wo</w:t>
        <w:softHyphen/>
        <w:t>uld marry her and be</w:t>
        <w:softHyphen/>
        <w:t>at her in</w:t>
        <w:softHyphen/>
        <w:t>to sub</w:t>
        <w:softHyphen/>
        <w:t>mis</w:t>
        <w:softHyphen/>
        <w:t>si</w:t>
        <w:softHyphen/>
        <w:t>on. She was too damn in</w:t>
        <w:softHyphen/>
        <w:t>de</w:t>
        <w:softHyphen/>
        <w:t>pen</w:t>
        <w:softHyphen/>
        <w:t>dent and wil</w:t>
        <w:softHyphen/>
        <w:t>lful for his li</w:t>
        <w:softHyphen/>
        <w:t>king. A be</w:t>
        <w:softHyphen/>
        <w:t>ating or two wo</w:t>
        <w:softHyphen/>
        <w:t>uld ma</w:t>
        <w:softHyphen/>
        <w:t>ke her me</w:t>
        <w:softHyphen/>
        <w:t>ek and pli</w:t>
        <w:softHyphen/>
        <w:t>ab</w:t>
        <w:softHyphen/>
        <w:t>le. That's whe</w:t>
        <w:softHyphen/>
        <w:t>re Flet</w:t>
        <w:softHyphen/>
        <w:t>c</w:t>
        <w:softHyphen/>
        <w:t>her had ma</w:t>
        <w:softHyphen/>
        <w:t>de his mis</w:t>
        <w:softHyphen/>
        <w:t>ta</w:t>
        <w:softHyphen/>
        <w:t>ke, Pot</w:t>
        <w:softHyphen/>
        <w:t>ter ref</w:t>
        <w:softHyphen/>
        <w:t>lec</w:t>
        <w:softHyphen/>
        <w:t>ted. He sho</w:t>
        <w:softHyphen/>
        <w:t>uld ha</w:t>
        <w:softHyphen/>
        <w:t>ve po</w:t>
        <w:softHyphen/>
        <w:t>un</w:t>
        <w:softHyphen/>
        <w:t>ded so</w:t>
        <w:softHyphen/>
        <w:t>me sen</w:t>
        <w:softHyphen/>
        <w:t>se in</w:t>
        <w:softHyphen/>
        <w:t>to Ka</w:t>
        <w:softHyphen/>
        <w:t>te. But, mo</w:t>
        <w:softHyphen/>
        <w:t>re im</w:t>
        <w:softHyphen/>
        <w:t>por</w:t>
        <w:softHyphen/>
        <w:t>tant, Pot</w:t>
        <w:softHyphen/>
        <w:t>ter wo</w:t>
        <w:softHyphen/>
        <w:t>uld own McKen</w:t>
        <w:softHyphen/>
        <w:t>zie sta</w:t>
        <w:softHyphen/>
        <w:t>ti</w:t>
        <w:softHyphen/>
        <w:t>on. Pot</w:t>
        <w:softHyphen/>
        <w:t>ter had he</w:t>
        <w:softHyphen/>
        <w:t>ard thro</w:t>
        <w:softHyphen/>
        <w:t>ugh the gra</w:t>
        <w:softHyphen/>
        <w:t>pe</w:t>
        <w:softHyphen/>
        <w:t>vi</w:t>
        <w:softHyphen/>
        <w:t>ne that Flet</w:t>
        <w:softHyphen/>
        <w:t>c</w:t>
        <w:softHyphen/>
        <w:t>her had pla</w:t>
        <w:softHyphen/>
        <w:t>ced McKen</w:t>
        <w:softHyphen/>
        <w:t>zie sta</w:t>
        <w:softHyphen/>
        <w:t>ti</w:t>
        <w:softHyphen/>
        <w:t>on so</w:t>
        <w:softHyphen/>
        <w:t>lely in Ka</w:t>
        <w:softHyphen/>
        <w:t>te's na</w:t>
        <w:softHyphen/>
        <w:t>me, and on</w:t>
        <w:softHyphen/>
        <w:t>ce Pot</w:t>
        <w:softHyphen/>
        <w:t>ter mar</w:t>
        <w:softHyphen/>
        <w:t>ri</w:t>
        <w:softHyphen/>
        <w:t>ed her, he'd ha</w:t>
        <w:softHyphen/>
        <w:t>ve a she</w:t>
        <w:softHyphen/>
        <w:t>ep sta</w:t>
        <w:softHyphen/>
        <w:t>ti</w:t>
        <w:softHyphen/>
        <w:t>on he co</w:t>
        <w:softHyphen/>
        <w:t>uld be pro</w:t>
        <w:softHyphen/>
        <w:t>ud of, pos</w:t>
        <w:softHyphen/>
        <w:t>sibly one of the ric</w:t>
        <w:softHyphen/>
        <w:t>hest this si</w:t>
        <w:softHyphen/>
        <w:t>de of the Blue Mo</w:t>
        <w:softHyphen/>
        <w:t>un</w:t>
        <w:softHyphen/>
        <w:t>ta</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hum</w:t>
        <w:softHyphen/>
        <w:t>med hap</w:t>
        <w:softHyphen/>
        <w:t>pily as she ro</w:t>
        <w:softHyphen/>
        <w:t>de be</w:t>
        <w:softHyphen/>
        <w:t>si</w:t>
        <w:softHyphen/>
        <w:t>de Ro</w:t>
        <w:softHyphen/>
        <w:t>nald Pot</w:t>
        <w:softHyphen/>
        <w:t>ter. They had star</w:t>
        <w:softHyphen/>
        <w:t>ted out at first light and we</w:t>
        <w:softHyphen/>
        <w:t>re well in</w:t>
        <w:softHyphen/>
        <w:t>to the fo</w:t>
        <w:softHyphen/>
        <w:t>ot</w:t>
        <w:softHyphen/>
        <w:t>hil</w:t>
        <w:softHyphen/>
        <w:t>ls be</w:t>
        <w:softHyphen/>
        <w:t>low the Blue Mo</w:t>
        <w:softHyphen/>
        <w:t>un</w:t>
        <w:softHyphen/>
        <w:t>ta</w:t>
        <w:softHyphen/>
        <w:t>ins. The high wa</w:t>
        <w:softHyphen/>
        <w:t>gon was bulky and aw</w:t>
        <w:softHyphen/>
        <w:t>k</w:t>
        <w:softHyphen/>
        <w:t>ward, but the    bullocks pul</w:t>
        <w:softHyphen/>
        <w:t>led ste</w:t>
        <w:softHyphen/>
        <w:t>adily, with se</w:t>
        <w:softHyphen/>
        <w:t>emingly lit</w:t>
        <w:softHyphen/>
        <w:t>tle ef</w:t>
        <w:softHyphen/>
        <w:t>fort. The fall co</w:t>
        <w:softHyphen/>
        <w:t>lors we</w:t>
        <w:softHyphen/>
        <w:t>re spec</w:t>
        <w:softHyphen/>
        <w:t>ta</w:t>
        <w:softHyphen/>
        <w:t>cu</w:t>
        <w:softHyphen/>
        <w:t>lar, and Ka</w:t>
        <w:softHyphen/>
        <w:t>te was en</w:t>
        <w:softHyphen/>
        <w:t>t</w:t>
        <w:softHyphen/>
        <w:t>ran</w:t>
        <w:softHyphen/>
        <w:t>ced with the ever-chan</w:t>
        <w:softHyphen/>
        <w:t>ging pa</w:t>
        <w:softHyphen/>
        <w:t>no</w:t>
        <w:softHyphen/>
        <w:t>ra</w:t>
        <w:softHyphen/>
        <w:t>ma. As they clim</w:t>
        <w:softHyphen/>
        <w:t>bed hig</w:t>
        <w:softHyphen/>
        <w:t>her it grew col</w:t>
        <w:softHyphen/>
        <w:t>der, but not un</w:t>
        <w:softHyphen/>
        <w:t>com</w:t>
        <w:softHyphen/>
        <w:t>for</w:t>
        <w:softHyphen/>
        <w:t>tably cold. Thus far they had en</w:t>
        <w:softHyphen/>
        <w:t>co</w:t>
        <w:softHyphen/>
        <w:t>un</w:t>
        <w:softHyphen/>
        <w:t>te</w:t>
        <w:softHyphen/>
        <w:t>red no snow. And sin</w:t>
        <w:softHyphen/>
        <w:t>ce lit</w:t>
        <w:softHyphen/>
        <w:t>tle ra</w:t>
        <w:softHyphen/>
        <w:t>in had fal</w:t>
        <w:softHyphen/>
        <w:t>len du</w:t>
        <w:softHyphen/>
        <w:t>ring the sum</w:t>
        <w:softHyphen/>
        <w:t>mer and fall, the track was dry, tho</w:t>
        <w:softHyphen/>
        <w:t>ugh im</w:t>
        <w:softHyphen/>
        <w:t>pos</w:t>
        <w:softHyphen/>
        <w:t>sibly rut</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stop</w:t>
        <w:softHyphen/>
        <w:t>ped for lunch be</w:t>
        <w:softHyphen/>
        <w:t>ne</w:t>
        <w:softHyphen/>
        <w:t>ath a hu</w:t>
        <w:softHyphen/>
        <w:t>ge eucal</w:t>
        <w:softHyphen/>
        <w:t>y</w:t>
        <w:softHyphen/>
        <w:t>p</w:t>
        <w:softHyphen/>
        <w:t>tus, and Ka</w:t>
        <w:softHyphen/>
        <w:t>te mun</w:t>
        <w:softHyphen/>
        <w:t>c</w:t>
        <w:softHyphen/>
        <w:t>hed on the cold fa</w:t>
        <w:softHyphen/>
        <w:t>re pro</w:t>
        <w:softHyphen/>
        <w:t>vi</w:t>
        <w:softHyphen/>
        <w:t>ded by Pot</w:t>
        <w:softHyphen/>
        <w:t>ter as she la</w:t>
        <w:softHyphen/>
        <w:t>ug</w:t>
        <w:softHyphen/>
        <w:t>hed at the an</w:t>
        <w:softHyphen/>
        <w:t>tics of a ko</w:t>
        <w:softHyphen/>
        <w:t>ala in a ne</w:t>
        <w:softHyphen/>
        <w:t>arby tree. When Pot</w:t>
        <w:softHyphen/>
        <w:t>ter told her to watch for sna</w:t>
        <w:softHyphen/>
        <w:t>kes, she ne</w:t>
        <w:softHyphen/>
        <w:t>arly jum</w:t>
        <w:softHyphen/>
        <w:t>ped in</w:t>
        <w:softHyphen/>
        <w:t xml:space="preserve">to his la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nakes?" she squ</w:t>
        <w:softHyphen/>
        <w:t>e</w:t>
        <w:softHyphen/>
        <w:t xml:space="preserve">a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are many po</w:t>
        <w:softHyphen/>
        <w:t>iso</w:t>
        <w:softHyphen/>
        <w:t>no</w:t>
        <w:softHyphen/>
        <w:t>us va</w:t>
        <w:softHyphen/>
        <w:t>ri</w:t>
        <w:softHyphen/>
        <w:t>eti</w:t>
        <w:softHyphen/>
        <w:t>es in Aus</w:t>
        <w:softHyphen/>
        <w:t>t</w:t>
        <w:softHyphen/>
        <w:t>ra</w:t>
        <w:softHyphen/>
        <w:t>lia, in</w:t>
        <w:softHyphen/>
        <w:t>c</w:t>
        <w:softHyphen/>
        <w:t>lu</w:t>
        <w:softHyphen/>
        <w:t>ding cob</w:t>
        <w:softHyphen/>
        <w:t>ra, kra</w:t>
        <w:softHyphen/>
        <w:t>it, ad</w:t>
        <w:softHyphen/>
        <w:t>der, and rat</w:t>
        <w:softHyphen/>
        <w:t>tler. Then the</w:t>
        <w:softHyphen/>
        <w:t>re are the python and mam</w:t>
        <w:softHyphen/>
        <w:t>ba. Tho</w:t>
        <w:softHyphen/>
        <w:t>ugh chan</w:t>
        <w:softHyphen/>
        <w:t>ces are they are hi</w:t>
        <w:softHyphen/>
        <w:t>ber</w:t>
        <w:softHyphen/>
        <w:t>na</w:t>
        <w:softHyphen/>
        <w:t>ting now and will ca</w:t>
        <w:softHyphen/>
        <w:t>use us lit</w:t>
        <w:softHyphen/>
        <w:t>tle dis</w:t>
        <w:softHyphen/>
        <w:t>t</w:t>
        <w:softHyphen/>
        <w:t xml:space="preserve">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drew in a rag</w:t>
        <w:softHyphen/>
        <w:t>ged bre</w:t>
        <w:softHyphen/>
        <w:t xml:space="preserve">ath. "Thank God for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con</w:t>
        <w:softHyphen/>
        <w:t>ti</w:t>
        <w:softHyphen/>
        <w:t>nu</w:t>
        <w:softHyphen/>
        <w:t>ed on till dark des</w:t>
        <w:softHyphen/>
        <w:t>cen</w:t>
        <w:softHyphen/>
        <w:t>ded on the land and Pot</w:t>
        <w:softHyphen/>
        <w:t>ter pul</w:t>
        <w:softHyphen/>
        <w:t>led the wa</w:t>
        <w:softHyphen/>
        <w:t>gon a short dis</w:t>
        <w:softHyphen/>
        <w:t>tan</w:t>
        <w:softHyphen/>
        <w:t>ce in</w:t>
        <w:softHyphen/>
        <w:t>to the fo</w:t>
        <w:softHyphen/>
        <w:t>rest whe</w:t>
        <w:softHyphen/>
        <w:t>re they co</w:t>
        <w:softHyphen/>
        <w:t>uld not be se</w:t>
        <w:softHyphen/>
        <w:t xml:space="preserve">en from the tr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ust we stray so far from the ro</w:t>
        <w:softHyphen/>
        <w:t>ad?" Ka</w:t>
        <w:softHyphen/>
        <w:t>te as</w:t>
        <w:softHyphen/>
        <w:t>ked une</w:t>
        <w:softHyphen/>
        <w:t xml:space="preserve">as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pre</w:t>
        <w:softHyphen/>
        <w:t>fer we not be se</w:t>
        <w:softHyphen/>
        <w:t>en," Pot</w:t>
        <w:softHyphen/>
        <w:t>ter sa</w:t>
        <w:softHyphen/>
        <w:t>id smo</w:t>
        <w:softHyphen/>
        <w:t>othly. "Bus</w:t>
        <w:softHyphen/>
        <w:t>h</w:t>
        <w:softHyphen/>
        <w:t>ran</w:t>
        <w:softHyphen/>
        <w:t>gers are ever</w:t>
        <w:softHyphen/>
        <w:t>y</w:t>
        <w:softHyphen/>
        <w:t>w</w:t>
        <w:softHyphen/>
        <w: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n in the mo</w:t>
        <w:softHyphen/>
        <w:t>un</w:t>
        <w:softHyphen/>
        <w:t>ta</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specially in the mo</w:t>
        <w:softHyphen/>
        <w:t>un</w:t>
        <w:softHyphen/>
        <w:t>ta</w:t>
        <w:softHyphen/>
        <w:t>ins. The</w:t>
        <w:softHyphen/>
        <w:t>re is no lon</w:t>
        <w:softHyphen/>
        <w:t>ger dan</w:t>
        <w:softHyphen/>
        <w:t>ger of be</w:t>
        <w:softHyphen/>
        <w:t>co</w:t>
        <w:softHyphen/>
        <w:t>ming lost if one fol</w:t>
        <w:softHyphen/>
        <w:t>lows the track,    and sin</w:t>
        <w:softHyphen/>
        <w:t>ce gold has be</w:t>
        <w:softHyphen/>
        <w:t>en fo</w:t>
        <w:softHyphen/>
        <w:t>und by con</w:t>
        <w:softHyphen/>
        <w:t>vict la</w:t>
        <w:softHyphen/>
        <w:t>bo</w:t>
        <w:softHyphen/>
        <w:t>rers bu</w:t>
        <w:softHyphen/>
        <w:t>il</w:t>
        <w:softHyphen/>
        <w:t>ding the ro</w:t>
        <w:softHyphen/>
        <w:t>ad, bus</w:t>
        <w:softHyphen/>
        <w:t>h</w:t>
        <w:softHyphen/>
        <w:t>ran</w:t>
        <w:softHyphen/>
        <w:t>gers ha</w:t>
        <w:softHyphen/>
        <w:t>ve swar</w:t>
        <w:softHyphen/>
        <w:t>med in</w:t>
        <w:softHyphen/>
        <w:t xml:space="preserve">to the are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re</w:t>
        <w:softHyphen/>
        <w:t>ali</w:t>
        <w:softHyphen/>
        <w:t>ze cros</w:t>
        <w:softHyphen/>
        <w:t>sing was so dan</w:t>
        <w:softHyphen/>
        <w:t>ge</w:t>
        <w:softHyphen/>
        <w:t>ro</w:t>
        <w:softHyphen/>
        <w:t>us." Ka</w:t>
        <w:softHyphen/>
        <w:t>te shud</w:t>
        <w:softHyphen/>
        <w:t>d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worry, my de</w:t>
        <w:softHyphen/>
        <w:t>ar, I'll pro</w:t>
        <w:softHyphen/>
        <w:t>tect you," Pot</w:t>
        <w:softHyphen/>
        <w:t>ter bo</w:t>
        <w:softHyphen/>
        <w:t>as</w:t>
        <w:softHyphen/>
        <w:t>ted, ma</w:t>
        <w:softHyphen/>
        <w:t>king a gre</w:t>
        <w:softHyphen/>
        <w:t>at show of dra</w:t>
        <w:softHyphen/>
        <w:t>wing his pis</w:t>
        <w:softHyphen/>
        <w:t>tol. "But for sa</w:t>
        <w:softHyphen/>
        <w:t>fety's sa</w:t>
        <w:softHyphen/>
        <w:t>ke we sho</w:t>
        <w:softHyphen/>
        <w:t>uld sle</w:t>
        <w:softHyphen/>
        <w:t>ep clo</w:t>
        <w:softHyphen/>
        <w:t>se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s de</w:t>
        <w:softHyphen/>
        <w:t>ci</w:t>
        <w:softHyphen/>
        <w:t>dedly une</w:t>
        <w:softHyphen/>
        <w:t>asy but didn't obj</w:t>
        <w:softHyphen/>
        <w:t>ect when Pot</w:t>
        <w:softHyphen/>
        <w:t>ter pla</w:t>
        <w:softHyphen/>
        <w:t>ced the</w:t>
        <w:softHyphen/>
        <w:t>ir bed</w:t>
        <w:softHyphen/>
        <w:t>rol</w:t>
        <w:softHyphen/>
        <w:t>ls si</w:t>
        <w:softHyphen/>
        <w:t>de by si</w:t>
        <w:softHyphen/>
        <w:t>de. She was gra</w:t>
        <w:softHyphen/>
        <w:t>te</w:t>
        <w:softHyphen/>
        <w:t>ful to him for de</w:t>
        <w:softHyphen/>
        <w:t>ser</w:t>
        <w:softHyphen/>
        <w:t>ting his farm and ta</w:t>
        <w:softHyphen/>
        <w:t>king her to Bat</w:t>
        <w:softHyphen/>
        <w:t>hurst. Su</w:t>
        <w:softHyphen/>
        <w:t>rely Ca</w:t>
        <w:softHyphen/>
        <w:t>sey was wrong abo</w:t>
        <w:softHyphen/>
        <w:t>ut him, she de</w:t>
        <w:softHyphen/>
        <w:t>ci</w:t>
        <w:softHyphen/>
        <w:t>ded, for Ro</w:t>
        <w:softHyphen/>
        <w:t>nald Pot</w:t>
        <w:softHyphen/>
        <w:t>ter was a won</w:t>
        <w:softHyphen/>
        <w:t>der</w:t>
        <w:softHyphen/>
        <w:t>ful fri</w:t>
        <w:softHyphen/>
        <w:t xml:space="preserve">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otter didn't press Ka</w:t>
        <w:softHyphen/>
        <w:t>te that night. He wan</w:t>
        <w:softHyphen/>
        <w:t>ted her to be</w:t>
        <w:softHyphen/>
        <w:t>co</w:t>
        <w:softHyphen/>
        <w:t>me ac</w:t>
        <w:softHyphen/>
        <w:t>cus</w:t>
        <w:softHyphen/>
        <w:t>to</w:t>
        <w:softHyphen/>
        <w:t>med to his pre</w:t>
        <w:softHyphen/>
        <w:t>sen</w:t>
        <w:softHyphen/>
        <w:t>ce be</w:t>
        <w:softHyphen/>
        <w:t>fo</w:t>
        <w:softHyphen/>
        <w:t>re se</w:t>
        <w:softHyphen/>
        <w:t>du</w:t>
        <w:softHyphen/>
        <w:t>cing her. To</w:t>
        <w:softHyphen/>
        <w:t>mor</w:t>
        <w:softHyphen/>
        <w:t>row, he tho</w:t>
        <w:softHyphen/>
        <w:t>ught gle</w:t>
        <w:softHyphen/>
        <w:t>eful</w:t>
        <w:softHyphen/>
        <w:t>ly. To</w:t>
        <w:softHyphen/>
        <w:t>mor</w:t>
        <w:softHyphen/>
        <w:t>row night he'd ta</w:t>
        <w:softHyphen/>
        <w:t>ke the ar</w:t>
        <w:softHyphen/>
        <w:t>ro</w:t>
        <w:softHyphen/>
        <w:t>gant lit</w:t>
        <w:softHyphen/>
        <w:t>tle bitch and show her how a re</w:t>
        <w:softHyphen/>
        <w:t>al man tre</w:t>
        <w:softHyphen/>
        <w:t>ated his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had fo</w:t>
        <w:softHyphen/>
        <w:t>und lit</w:t>
        <w:softHyphen/>
        <w:t>tle ti</w:t>
        <w:softHyphen/>
        <w:t>me to call his own sin</w:t>
        <w:softHyphen/>
        <w:t>ce ar</w:t>
        <w:softHyphen/>
        <w:t>ri</w:t>
        <w:softHyphen/>
        <w:t>ving at Bat</w:t>
        <w:softHyphen/>
        <w:t>hurst, but wha</w:t>
        <w:softHyphen/>
        <w:t>te</w:t>
        <w:softHyphen/>
        <w:t>ver mo</w:t>
        <w:softHyphen/>
        <w:t>ments he co</w:t>
        <w:softHyphen/>
        <w:t>uld spa</w:t>
        <w:softHyphen/>
        <w:t>re we</w:t>
        <w:softHyphen/>
        <w:t>re de</w:t>
        <w:softHyphen/>
        <w:t>vo</w:t>
        <w:softHyphen/>
        <w:t>ted to tho</w:t>
        <w:softHyphen/>
        <w:t>ughts of Ka</w:t>
        <w:softHyphen/>
        <w:t>te. How she'd lo</w:t>
        <w:softHyphen/>
        <w:t>oked when he left her, all rosy and spent from his lo</w:t>
        <w:softHyphen/>
        <w:t>ving. Her lips swol</w:t>
        <w:softHyphen/>
        <w:t>len from his kis</w:t>
        <w:softHyphen/>
        <w:t>ses and her eyes gla</w:t>
        <w:softHyphen/>
        <w:t>zed with pas</w:t>
        <w:softHyphen/>
        <w:t>si</w:t>
        <w:softHyphen/>
        <w:t>on. Then he re</w:t>
        <w:softHyphen/>
        <w:t>cal</w:t>
        <w:softHyphen/>
        <w:t>led how he had wa</w:t>
        <w:softHyphen/>
        <w:t>ited in va</w:t>
        <w:softHyphen/>
        <w:t>in for her to ask him to re</w:t>
        <w:softHyphen/>
        <w:t>ma</w:t>
        <w:softHyphen/>
        <w:t>in with her and how bit</w:t>
        <w:softHyphen/>
        <w:t>ter he had felt when she'd al</w:t>
        <w:softHyphen/>
        <w:t>lo</w:t>
        <w:softHyphen/>
        <w:t>wed him to le</w:t>
        <w:softHyphen/>
        <w:t>ave wit</w:t>
        <w:softHyphen/>
        <w:t>ho</w:t>
        <w:softHyphen/>
        <w:t>ut a word, not even a go</w:t>
        <w:softHyphen/>
        <w:t>od-bye. He had no cle</w:t>
        <w:softHyphen/>
        <w:t>ar no</w:t>
        <w:softHyphen/>
        <w:t>ti</w:t>
        <w:softHyphen/>
        <w:t>on why he spent so many fru</w:t>
        <w:softHyphen/>
        <w:t>it</w:t>
        <w:softHyphen/>
        <w:t>less ho</w:t>
        <w:softHyphen/>
        <w:t>urs tor</w:t>
        <w:softHyphen/>
        <w:t>men</w:t>
        <w:softHyphen/>
        <w:t>ting him</w:t>
        <w:softHyphen/>
        <w:t>self by thin</w:t>
        <w:softHyphen/>
        <w:t>king abo</w:t>
        <w:softHyphen/>
        <w:t>ut her and won</w:t>
        <w:softHyphen/>
        <w:t>de</w:t>
        <w:softHyphen/>
        <w:t>ring how she sta</w:t>
        <w:softHyphen/>
        <w:t>ti</w:t>
        <w:softHyphen/>
        <w:t>on, but he'd he</w:t>
        <w:softHyphen/>
        <w:t>ard not</w:t>
        <w:softHyphen/>
        <w:t>hing di</w:t>
        <w:softHyphen/>
        <w:t>rectly from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stung to think Ka</w:t>
        <w:softHyphen/>
        <w:t>te was ma</w:t>
        <w:softHyphen/>
        <w:t>na</w:t>
        <w:softHyphen/>
        <w:t>ging so well wit</w:t>
        <w:softHyphen/>
        <w:t>ho</w:t>
        <w:softHyphen/>
        <w:t xml:space="preserve">u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oody hell, he mis</w:t>
        <w:softHyphen/>
        <w:t xml:space="preserve">s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had he re</w:t>
        <w:softHyphen/>
        <w:t>ali</w:t>
        <w:softHyphen/>
        <w:t>zed he lo</w:t>
        <w:softHyphen/>
        <w:t>ved the stub</w:t>
        <w:softHyphen/>
        <w:t>born minx? he won</w:t>
        <w:softHyphen/>
        <w:t>de</w:t>
        <w:softHyphen/>
        <w:t>red ble</w:t>
        <w:softHyphen/>
        <w:t xml:space="preserve">ak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most im</w:t>
        <w:softHyphen/>
        <w:t>me</w:t>
        <w:softHyphen/>
        <w:t>di</w:t>
        <w:softHyphen/>
        <w:t>ately. He wo</w:t>
        <w:softHyphen/>
        <w:t>uldn't ha</w:t>
        <w:softHyphen/>
        <w:t>ve mar</w:t>
        <w:softHyphen/>
        <w:t>ri</w:t>
        <w:softHyphen/>
        <w:t>ed her ot</w:t>
        <w:softHyphen/>
        <w:t>her</w:t>
        <w:softHyphen/>
        <w:t>wi</w:t>
        <w:softHyphen/>
        <w:t>se. And in his he</w:t>
        <w:softHyphen/>
        <w:t>art he felt Ka</w:t>
        <w:softHyphen/>
        <w:t>te ca</w:t>
        <w:softHyphen/>
        <w:t>red for him. Ne</w:t>
        <w:softHyphen/>
        <w:t>ver had he be</w:t>
        <w:softHyphen/>
        <w:t>en mo</w:t>
        <w:softHyphen/>
        <w:t>re wrong, he tho</w:t>
        <w:softHyphen/>
        <w:t>ught glumly. Ka</w:t>
        <w:softHyphen/>
        <w:t>te enj</w:t>
        <w:softHyphen/>
        <w:t>oyed his lo</w:t>
        <w:softHyphen/>
        <w:t>ve</w:t>
        <w:softHyphen/>
        <w:t>ma</w:t>
        <w:softHyphen/>
        <w:t>king, but that was as far as it went. Any man wo</w:t>
        <w:softHyphen/>
        <w:t xml:space="preserve">uld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s land grant was so vast, it bog</w:t>
        <w:softHyphen/>
        <w:t>gled the mind. Al</w:t>
        <w:softHyphen/>
        <w:t>re</w:t>
        <w:softHyphen/>
        <w:t>ady his she</w:t>
        <w:softHyphen/>
        <w:t>ep we</w:t>
        <w:softHyphen/>
        <w:t>re gra</w:t>
        <w:softHyphen/>
        <w:t>zing on the hil</w:t>
        <w:softHyphen/>
        <w:t>lsi</w:t>
        <w:softHyphen/>
        <w:t>des, and he had ho</w:t>
        <w:softHyphen/>
        <w:t>pes of in</w:t>
        <w:softHyphen/>
        <w:t>c</w:t>
        <w:softHyphen/>
        <w:t>re</w:t>
        <w:softHyphen/>
        <w:t>asing the flock. He had forty con</w:t>
        <w:softHyphen/>
        <w:t>vict la</w:t>
        <w:softHyphen/>
        <w:t>bo</w:t>
        <w:softHyphen/>
        <w:t>rers wor</w:t>
        <w:softHyphen/>
        <w:t>king for him and had bu</w:t>
        <w:softHyphen/>
        <w:t>ilt a two-ro</w:t>
        <w:softHyphen/>
        <w:t>om ca</w:t>
        <w:softHyphen/>
        <w:t>bin for him</w:t>
        <w:softHyphen/>
        <w:t>self un</w:t>
        <w:softHyphen/>
        <w:t>til he co</w:t>
        <w:softHyphen/>
        <w:t>uld con</w:t>
        <w:softHyphen/>
        <w:t>s</w:t>
        <w:softHyphen/>
        <w:t>t</w:t>
        <w:softHyphen/>
        <w:t>ruct a lar</w:t>
        <w:softHyphen/>
        <w:t>ger, per</w:t>
        <w:softHyphen/>
        <w:t>ma</w:t>
        <w:softHyphen/>
        <w:t>nent ho</w:t>
        <w:softHyphen/>
        <w:t>me. Ro</w:t>
        <w:softHyphen/>
        <w:t>bin fo</w:t>
        <w:softHyphen/>
        <w:t>und it dif</w:t>
        <w:softHyphen/>
        <w:t>fi</w:t>
        <w:softHyphen/>
        <w:t>cult to be</w:t>
        <w:softHyphen/>
        <w:t>li</w:t>
        <w:softHyphen/>
        <w:t>eve how his for</w:t>
        <w:softHyphen/>
        <w:t>tu</w:t>
        <w:softHyphen/>
        <w:t>nes had im</w:t>
        <w:softHyphen/>
        <w:t>p</w:t>
        <w:softHyphen/>
        <w:t>ro</w:t>
        <w:softHyphen/>
        <w:t>ved sin</w:t>
        <w:softHyphen/>
        <w:t>ce he'd be</w:t>
        <w:softHyphen/>
        <w:t>en par</w:t>
        <w:softHyphen/>
        <w:t>do</w:t>
        <w:softHyphen/>
        <w:t>ned. He owed most of his go</w:t>
        <w:softHyphen/>
        <w:t>od luck to Go</w:t>
        <w:softHyphen/>
        <w:t>ver</w:t>
        <w:softHyphen/>
        <w:t>nor Mac</w:t>
        <w:softHyphen/>
        <w:t>qu</w:t>
        <w:softHyphen/>
        <w:t>arie, who was a firm be</w:t>
        <w:softHyphen/>
        <w:t>li</w:t>
        <w:softHyphen/>
        <w:t>ever in equ</w:t>
        <w:softHyphen/>
        <w:t>ality for eman</w:t>
        <w:softHyphen/>
        <w:t>ci</w:t>
        <w:softHyphen/>
        <w:t>pists and "pu</w:t>
        <w:softHyphen/>
        <w:t>re me</w:t>
        <w:softHyphen/>
        <w:t>ri</w:t>
        <w:softHyphen/>
        <w:t>nos" ali</w:t>
        <w:softHyphen/>
        <w:t>ke. The free and rich of</w:t>
        <w:softHyphen/>
        <w:t>ten cal</w:t>
        <w:softHyphen/>
        <w:t>led Mac</w:t>
        <w:softHyphen/>
        <w:t>qu</w:t>
        <w:softHyphen/>
        <w:t>arie a des</w:t>
        <w:softHyphen/>
        <w:t>pot, and Ro</w:t>
        <w:softHyphen/>
        <w:t>bin sup</w:t>
        <w:softHyphen/>
        <w:t>po</w:t>
        <w:softHyphen/>
        <w:t>sed he was, for slowly but su</w:t>
        <w:softHyphen/>
        <w:t>rely Mac</w:t>
        <w:softHyphen/>
        <w:t>qu</w:t>
        <w:softHyphen/>
        <w:t>arie was do</w:t>
        <w:softHyphen/>
        <w:t>ing away with ine</w:t>
        <w:softHyphen/>
        <w:t>qu</w:t>
        <w:softHyphen/>
        <w:t>ali</w:t>
        <w:softHyphen/>
        <w:t>ti</w:t>
        <w:softHyphen/>
        <w:t>es. Un</w:t>
        <w:softHyphen/>
        <w:t>der his ru</w:t>
        <w:softHyphen/>
        <w:t>le the con</w:t>
        <w:softHyphen/>
        <w:t>victs and po</w:t>
        <w:softHyphen/>
        <w:t>or of Aus</w:t>
        <w:softHyphen/>
        <w:t>t</w:t>
        <w:softHyphen/>
        <w:t>ra</w:t>
        <w:softHyphen/>
        <w:t>lia we</w:t>
        <w:softHyphen/>
        <w:t>re be</w:t>
        <w:softHyphen/>
        <w:t>ing gi</w:t>
        <w:softHyphen/>
        <w:t>ven the op</w:t>
        <w:softHyphen/>
        <w:t>por</w:t>
        <w:softHyphen/>
        <w:t>tu</w:t>
        <w:softHyphen/>
        <w:t>nity to in</w:t>
        <w:softHyphen/>
        <w:t>c</w:t>
        <w:softHyphen/>
        <w:t>re</w:t>
        <w:softHyphen/>
        <w:t>ase the</w:t>
        <w:softHyphen/>
        <w:t>ir for</w:t>
        <w:softHyphen/>
        <w:t>tu</w:t>
        <w:softHyphen/>
        <w:t>nes and ri</w:t>
        <w:softHyphen/>
        <w:t>se in im</w:t>
        <w:softHyphen/>
        <w:t>por</w:t>
        <w:softHyphen/>
        <w:t>tan</w:t>
        <w:softHyphen/>
        <w:t>ce in the co</w:t>
        <w:softHyphen/>
        <w:t xml:space="preserve">lon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ap</w:t>
        <w:softHyphen/>
        <w:t>pre</w:t>
        <w:softHyphen/>
        <w:t>ci</w:t>
        <w:softHyphen/>
        <w:t>ated his go</w:t>
        <w:softHyphen/>
        <w:t>od for</w:t>
        <w:softHyphen/>
        <w:t>tu</w:t>
        <w:softHyphen/>
        <w:t>ne and all he had ac</w:t>
        <w:softHyphen/>
        <w:t>com</w:t>
        <w:softHyphen/>
        <w:t>p</w:t>
        <w:softHyphen/>
        <w:t>lis</w:t>
        <w:softHyphen/>
        <w:t>hed, but it wo</w:t>
        <w:softHyphen/>
        <w:t>uld ha</w:t>
        <w:softHyphen/>
        <w:t>ve held mo</w:t>
        <w:softHyphen/>
        <w:t>re me</w:t>
        <w:softHyphen/>
        <w:t>aning if Ka</w:t>
        <w:softHyphen/>
        <w:t>te we</w:t>
        <w:softHyphen/>
        <w:t>re he</w:t>
        <w:softHyphen/>
        <w:t>re to sha</w:t>
        <w:softHyphen/>
        <w:t>re it. He of</w:t>
        <w:softHyphen/>
        <w:t>ten   thought he sho</w:t>
        <w:softHyphen/>
        <w:t>uld ha</w:t>
        <w:softHyphen/>
        <w:t>ve be</w:t>
        <w:softHyphen/>
        <w:t>en mo</w:t>
        <w:softHyphen/>
        <w:t>re for</w:t>
        <w:softHyphen/>
        <w:t>ce</w:t>
        <w:softHyphen/>
        <w:t>ful and in</w:t>
        <w:softHyphen/>
        <w:t>sis</w:t>
        <w:softHyphen/>
        <w:t>ted she ac</w:t>
        <w:softHyphen/>
        <w:t>com</w:t>
        <w:softHyphen/>
        <w:t>pany him, but li</w:t>
        <w:softHyphen/>
        <w:t>ving with a wo</w:t>
        <w:softHyphen/>
        <w:t>man and wan</w:t>
        <w:softHyphen/>
        <w:t>ting her so des</w:t>
        <w:softHyphen/>
        <w:t>pe</w:t>
        <w:softHyphen/>
        <w:t>ra</w:t>
        <w:softHyphen/>
        <w:t>tely when she ha</w:t>
        <w:softHyphen/>
        <w:t>ted the sight of him ga</w:t>
        <w:softHyphen/>
        <w:t>ve him lit</w:t>
        <w:softHyphen/>
        <w:t>tle ple</w:t>
        <w:softHyphen/>
        <w:t>asu</w:t>
        <w:softHyphen/>
        <w:t xml:space="preserve">re. </w:t>
      </w:r>
    </w:p>
    <w:p>
      <w:pPr>
        <w:pStyle w:val="Normal"/>
        <w:spacing w:lineRule="auto" w:line="360" w:before="240" w:after="240"/>
        <w:rPr/>
      </w:pPr>
      <w:r>
        <w:rPr>
          <w:rFonts w:cs="Georgia" w:ascii="Georgia" w:hAnsi="Georgia"/>
        </w:rPr>
        <w:t>    </w:t>
      </w:r>
      <w:r>
        <w:rPr>
          <w:rFonts w:cs="Georgia" w:ascii="Georgia" w:hAnsi="Georgia"/>
        </w:rPr>
        <w:t>It was ir</w:t>
        <w:softHyphen/>
        <w:t>k</w:t>
        <w:softHyphen/>
        <w:t>so</w:t>
        <w:softHyphen/>
        <w:t>me to Ro</w:t>
        <w:softHyphen/>
        <w:t>bin that Se</w:t>
        <w:softHyphen/>
        <w:t>re</w:t>
        <w:softHyphen/>
        <w:t>na was still with him, still clin</w:t>
        <w:softHyphen/>
        <w:t>ging to him as if he we</w:t>
        <w:softHyphen/>
        <w:t>re her li</w:t>
        <w:softHyphen/>
        <w:t>fe</w:t>
        <w:softHyphen/>
        <w:t>li</w:t>
        <w:softHyphen/>
        <w:t>ne. Her pa</w:t>
        <w:softHyphen/>
        <w:t>rents' de</w:t>
        <w:softHyphen/>
        <w:t>aths had af</w:t>
        <w:softHyphen/>
        <w:t>fec</w:t>
        <w:softHyphen/>
        <w:t>ted her gre</w:t>
        <w:softHyphen/>
        <w:t>atly, but af</w:t>
        <w:softHyphen/>
        <w:t>ter two months she ought to ha</w:t>
        <w:softHyphen/>
        <w:t>ve be</w:t>
        <w:softHyphen/>
        <w:t>en re</w:t>
        <w:softHyphen/>
        <w:t>ady to re</w:t>
        <w:softHyphen/>
        <w:t>su</w:t>
        <w:softHyphen/>
        <w:t>me her li</w:t>
        <w:softHyphen/>
        <w:t>fe. The prob</w:t>
        <w:softHyphen/>
        <w:t>lem was that Se</w:t>
        <w:softHyphen/>
        <w:t>re</w:t>
        <w:softHyphen/>
        <w:t>na wan</w:t>
        <w:softHyphen/>
        <w:t>ted Ro</w:t>
        <w:softHyphen/>
        <w:t>bin and wo</w:t>
        <w:softHyphen/>
        <w:t>uld set</w:t>
        <w:softHyphen/>
        <w:t>tle for no one el</w:t>
        <w:softHyphen/>
        <w:t>se. She sha</w:t>
        <w:softHyphen/>
        <w:t>red the small ca</w:t>
        <w:softHyphen/>
        <w:t>bin with Ro</w:t>
        <w:softHyphen/>
        <w:t>bin, co</w:t>
        <w:softHyphen/>
        <w:t>oking and cle</w:t>
        <w:softHyphen/>
        <w:t>aning, but mostly pre</w:t>
        <w:softHyphen/>
        <w:t>sen</w:t>
        <w:softHyphen/>
        <w:t>ting a tem</w:t>
        <w:softHyphen/>
        <w:t>p</w:t>
        <w:softHyphen/>
        <w:t>ta</w:t>
        <w:softHyphen/>
        <w:t>ti</w:t>
        <w:softHyphen/>
        <w:t>on that da</w:t>
        <w:softHyphen/>
        <w:t>ily be</w:t>
        <w:softHyphen/>
        <w:t>ca</w:t>
        <w:softHyphen/>
        <w:t>me mo</w:t>
        <w:softHyphen/>
        <w:t>re dif</w:t>
        <w:softHyphen/>
        <w:t>fi</w:t>
        <w:softHyphen/>
        <w:t>cult to re</w:t>
        <w:softHyphen/>
        <w:t>sist. She fla</w:t>
        <w:softHyphen/>
        <w:t>un</w:t>
        <w:softHyphen/>
        <w:t>ted her body sha</w:t>
        <w:softHyphen/>
        <w:t>me</w:t>
        <w:softHyphen/>
        <w:t>les</w:t>
        <w:softHyphen/>
        <w:t>sly be</w:t>
        <w:softHyphen/>
        <w:t>fo</w:t>
        <w:softHyphen/>
        <w:t>re him, bat</w:t>
        <w:softHyphen/>
        <w:t>ted her long las</w:t>
        <w:softHyphen/>
        <w:t>hes, and bla</w:t>
        <w:softHyphen/>
        <w:t>tantly of</w:t>
        <w:softHyphen/>
        <w:t>fe</w:t>
        <w:softHyphen/>
        <w:t>red to rep</w:t>
        <w:softHyphen/>
        <w:t>la</w:t>
        <w:softHyphen/>
        <w:t>ce his wi</w:t>
        <w:softHyphen/>
        <w:t>fe who was in truth no wi</w:t>
        <w:softHyphen/>
        <w:t>fe at all. Un</w:t>
        <w:softHyphen/>
        <w:t>til now Ro</w:t>
        <w:softHyphen/>
        <w:t>bin had po</w:t>
        <w:softHyphen/>
        <w:t>li</w:t>
        <w:softHyphen/>
        <w:t>tely re</w:t>
        <w:softHyphen/>
        <w:t>fu</w:t>
        <w:softHyphen/>
        <w:t>sed her ad</w:t>
        <w:softHyphen/>
        <w:t>van</w:t>
        <w:softHyphen/>
        <w:t>ces, even go</w:t>
        <w:softHyphen/>
        <w:t>ing so far as to try to in</w:t>
        <w:softHyphen/>
        <w:t>te</w:t>
        <w:softHyphen/>
        <w:t>rest her in ot</w:t>
        <w:softHyphen/>
        <w:t>her men. He didn't ha</w:t>
        <w:softHyphen/>
        <w:t>ve the he</w:t>
        <w:softHyphen/>
        <w:t>art to turn Se</w:t>
        <w:softHyphen/>
        <w:t>re</w:t>
        <w:softHyphen/>
        <w:t>na out where wo</w:t>
        <w:softHyphen/>
        <w:t>uld she go? but ne</w:t>
        <w:softHyphen/>
        <w:t>it</w:t>
        <w:softHyphen/>
        <w:t>her did he want her de</w:t>
        <w:softHyphen/>
        <w:t>pen</w:t>
        <w:softHyphen/>
        <w:t>dent on him fo</w:t>
        <w:softHyphen/>
        <w:t>re</w:t>
        <w:softHyphen/>
        <w:t xml:space="preserve">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was ex</w:t>
        <w:softHyphen/>
        <w:t>ha</w:t>
        <w:softHyphen/>
        <w:t>us</w:t>
        <w:softHyphen/>
        <w:t>ted and ir</w:t>
        <w:softHyphen/>
        <w:t>ri</w:t>
        <w:softHyphen/>
        <w:t>tab</w:t>
        <w:softHyphen/>
        <w:t>le when he re</w:t>
        <w:softHyphen/>
        <w:t>tur</w:t>
        <w:softHyphen/>
        <w:t>ned that night to his ca</w:t>
        <w:softHyphen/>
        <w:t>bin: ex</w:t>
        <w:softHyphen/>
        <w:t>ha</w:t>
        <w:softHyphen/>
        <w:t>us</w:t>
        <w:softHyphen/>
        <w:t>ted from his he</w:t>
        <w:softHyphen/>
        <w:t>avy work lo</w:t>
        <w:softHyphen/>
        <w:t>ad and ir</w:t>
        <w:softHyphen/>
        <w:t>ri</w:t>
        <w:softHyphen/>
        <w:t>tab</w:t>
        <w:softHyphen/>
        <w:t>le be</w:t>
        <w:softHyphen/>
        <w:t>ca</w:t>
        <w:softHyphen/>
        <w:t>use he ne</w:t>
        <w:softHyphen/>
        <w:t>eded his wi</w:t>
        <w:softHyphen/>
        <w:t>fe. Af</w:t>
        <w:softHyphen/>
        <w:t>ter mo</w:t>
        <w:softHyphen/>
        <w:t>re than two months, Se</w:t>
        <w:softHyphen/>
        <w:t>re</w:t>
        <w:softHyphen/>
        <w:t>na was be</w:t>
        <w:softHyphen/>
        <w:t>co</w:t>
        <w:softHyphen/>
        <w:t>ming mo</w:t>
        <w:softHyphen/>
        <w:t>re and mo</w:t>
        <w:softHyphen/>
        <w:t>re ap</w:t>
        <w:softHyphen/>
        <w:t>pe</w:t>
        <w:softHyphen/>
        <w:t>aling to him. She was be</w:t>
        <w:softHyphen/>
        <w:t>a</w:t>
        <w:softHyphen/>
        <w:t>uti</w:t>
        <w:softHyphen/>
        <w:t>ful, he had enj</w:t>
        <w:softHyphen/>
        <w:t>oyed her lo</w:t>
        <w:softHyphen/>
        <w:t>ve</w:t>
        <w:softHyphen/>
        <w:t>ma</w:t>
        <w:softHyphen/>
        <w:t>king of</w:t>
        <w:softHyphen/>
        <w:t>ten eno</w:t>
        <w:softHyphen/>
        <w:t>ugh in the past, and af</w:t>
        <w:softHyphen/>
        <w:t>ter two months any wo</w:t>
        <w:softHyphen/>
        <w:t>man wo</w:t>
        <w:softHyphen/>
        <w:t>uld lo</w:t>
        <w:softHyphen/>
        <w:t>ok go</w:t>
        <w:softHyphen/>
        <w:t xml:space="preserve">od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s eyes lit up when Ro</w:t>
        <w:softHyphen/>
        <w:t>bin en</w:t>
        <w:softHyphen/>
        <w:t>te</w:t>
        <w:softHyphen/>
        <w:t>red the ca</w:t>
        <w:softHyphen/>
        <w:t>bin. She had go</w:t>
        <w:softHyphen/>
        <w:t>ne to gre</w:t>
        <w:softHyphen/>
        <w:t>at pa</w:t>
        <w:softHyphen/>
        <w:t>ins to</w:t>
        <w:softHyphen/>
        <w:t>night to ha</w:t>
        <w:softHyphen/>
        <w:t>ve a go</w:t>
        <w:softHyphen/>
        <w:t>od sup</w:t>
        <w:softHyphen/>
        <w:t>per on the tab</w:t>
        <w:softHyphen/>
        <w:t>le and a cozy fi</w:t>
        <w:softHyphen/>
        <w:t>re in the fi</w:t>
        <w:softHyphen/>
        <w:t>rep</w:t>
        <w:softHyphen/>
        <w:t>la</w:t>
        <w:softHyphen/>
        <w:t>ce. It an</w:t>
        <w:softHyphen/>
        <w:t>no</w:t>
        <w:softHyphen/>
        <w:t>yed her gre</w:t>
        <w:softHyphen/>
        <w:t>atly that Ro</w:t>
        <w:softHyphen/>
        <w:t>bin had resisted her se</w:t>
        <w:softHyphen/>
        <w:t>duc</w:t>
        <w:softHyphen/>
        <w:t>ti</w:t>
        <w:softHyphen/>
        <w:t>on this long, and she was de</w:t>
        <w:softHyphen/>
        <w:t>ter</w:t>
        <w:softHyphen/>
        <w:t>mi</w:t>
        <w:softHyphen/>
        <w:t>ned that to</w:t>
        <w:softHyphen/>
        <w:t>night was go</w:t>
        <w:softHyphen/>
        <w:t>ing to be dif</w:t>
        <w:softHyphen/>
        <w:t>fe</w:t>
        <w:softHyphen/>
        <w:t>rent. She had even ma</w:t>
        <w:softHyphen/>
        <w:t>na</w:t>
        <w:softHyphen/>
        <w:t>ged to find a bot</w:t>
        <w:softHyphen/>
        <w:t>tle of French brandy that had be</w:t>
        <w:softHyphen/>
        <w:t>en bro</w:t>
        <w:softHyphen/>
        <w:t>ught ac</w:t>
        <w:softHyphen/>
        <w:t>ross the mo</w:t>
        <w:softHyphen/>
        <w:t>un</w:t>
        <w:softHyphen/>
        <w:t>ta</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lo</w:t>
        <w:softHyphen/>
        <w:t>ok we</w:t>
        <w:softHyphen/>
        <w:t>ary," Se</w:t>
        <w:softHyphen/>
        <w:t>re</w:t>
        <w:softHyphen/>
        <w:t>na com</w:t>
        <w:softHyphen/>
        <w:t>mi</w:t>
        <w:softHyphen/>
        <w:t>se</w:t>
        <w:softHyphen/>
        <w:t>ra</w:t>
        <w:softHyphen/>
        <w:t>ted. "Sit down, sup</w:t>
        <w:softHyphen/>
        <w:t>per will be re</w:t>
        <w:softHyphen/>
        <w:t>ady di</w:t>
        <w:softHyphen/>
        <w:t>rectly. II even ba</w:t>
        <w:softHyphen/>
        <w:t>ked a pie," she sa</w:t>
        <w:softHyphen/>
        <w:t>id, lo</w:t>
        <w:softHyphen/>
        <w:t>oking up at him coyly thro</w:t>
        <w:softHyphen/>
        <w:t>ugh fe</w:t>
        <w:softHyphen/>
        <w:t>at</w:t>
        <w:softHyphen/>
        <w:t>hery las</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very hungry," Ro</w:t>
        <w:softHyphen/>
        <w:t>bin sa</w:t>
        <w:softHyphen/>
        <w:t>id so</w:t>
        <w:softHyphen/>
        <w:t>urly. "You sho</w:t>
        <w:softHyphen/>
        <w:t>uldn't ha</w:t>
        <w:softHyphen/>
        <w:t>ve go</w:t>
        <w:softHyphen/>
        <w:t>ne to so much tro</w:t>
        <w:softHyphen/>
        <w:t>u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I do for you is tro</w:t>
        <w:softHyphen/>
        <w:t>ub</w:t>
        <w:softHyphen/>
        <w:t>le. Wo</w:t>
        <w:softHyphen/>
        <w:t>uld you li</w:t>
        <w:softHyphen/>
        <w:t xml:space="preserve">ke a glass of bran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andy? How did you work that mi</w:t>
        <w:softHyphen/>
        <w:t>rac</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flir</w:t>
        <w:softHyphen/>
        <w:t>ted with the man who owns the mar</w:t>
        <w:softHyphen/>
        <w:t>ket and he sold me a bot</w:t>
        <w:softHyphen/>
        <w:t>tle he'd be</w:t>
        <w:softHyphen/>
        <w:t>en sa</w:t>
        <w:softHyphen/>
        <w:t>ving for him</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in</w:t>
        <w:softHyphen/>
        <w:t>cor</w:t>
        <w:softHyphen/>
        <w:t>ri</w:t>
        <w:softHyphen/>
        <w:t>gib</w:t>
        <w:softHyphen/>
        <w:t>le, Se</w:t>
        <w:softHyphen/>
        <w:t>re</w:t>
        <w:softHyphen/>
        <w:t>na," Ro</w:t>
        <w:softHyphen/>
        <w:t>bin rep</w:t>
        <w:softHyphen/>
        <w:t>li</w:t>
        <w:softHyphen/>
        <w:t>ed, ma</w:t>
        <w:softHyphen/>
        <w:t>na</w:t>
        <w:softHyphen/>
        <w:t>ging a te</w:t>
        <w:softHyphen/>
        <w:t>pid sm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po</w:t>
        <w:softHyphen/>
        <w:t>ured two glas</w:t>
        <w:softHyphen/>
        <w:t>ses of brandy and han</w:t>
        <w:softHyphen/>
        <w:t>ded him one. She sip</w:t>
        <w:softHyphen/>
        <w:t>ped de</w:t>
        <w:softHyphen/>
        <w:t>li</w:t>
        <w:softHyphen/>
        <w:t>ca</w:t>
        <w:softHyphen/>
        <w:t>tely, but Ro</w:t>
        <w:softHyphen/>
        <w:t>bin tos</w:t>
        <w:softHyphen/>
        <w:t>sed his down in one gulp. She re</w:t>
        <w:softHyphen/>
        <w:t>fil</w:t>
        <w:softHyphen/>
        <w:t>led it in</w:t>
        <w:softHyphen/>
        <w:t>s</w:t>
        <w:softHyphen/>
        <w:t>tantly. Ro</w:t>
        <w:softHyphen/>
        <w:t>bin sta</w:t>
        <w:softHyphen/>
        <w:t>red mo</w:t>
        <w:softHyphen/>
        <w:t>ro</w:t>
        <w:softHyphen/>
        <w:t>sely in</w:t>
        <w:softHyphen/>
        <w:t>to the am</w:t>
        <w:softHyphen/>
        <w:t>ber li</w:t>
        <w:softHyphen/>
        <w:t>qu</w:t>
        <w:softHyphen/>
        <w:t>id, swir</w:t>
        <w:softHyphen/>
        <w:t>ling it aro</w:t>
        <w:softHyphen/>
        <w:t>und his glass and frow</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so glum?" Se</w:t>
        <w:softHyphen/>
        <w:t>re</w:t>
        <w:softHyphen/>
        <w:t>na as</w:t>
        <w:softHyphen/>
        <w:t>ked, mo</w:t>
        <w:softHyphen/>
        <w:t>ving to sit at his f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s not</w:t>
        <w:softHyphen/>
        <w:t>hing for you to be con</w:t>
        <w:softHyphen/>
        <w:t>cer</w:t>
        <w:softHyphen/>
        <w:t xml:space="preserve">ned o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verything ha</w:t>
        <w:softHyphen/>
        <w:t>ving to do with you con</w:t>
        <w:softHyphen/>
        <w:t>cerns me. I think I know what's bot</w:t>
        <w:softHyphen/>
        <w:t>he</w:t>
        <w:softHyphen/>
        <w:t>ring you, Ro</w:t>
        <w:softHyphen/>
        <w:t>bin, and I want to help. Ma</w:t>
        <w:softHyphen/>
        <w:t>ke lo</w:t>
        <w:softHyphen/>
        <w:t>ve to me. I want you, Ro</w:t>
        <w:softHyphen/>
        <w:t>bin. Ever</w:t>
        <w:softHyphen/>
        <w:t>yo</w:t>
        <w:softHyphen/>
        <w:t>ne thinks we're lo</w:t>
        <w:softHyphen/>
        <w:t>vers an</w:t>
        <w:softHyphen/>
        <w:t>y</w:t>
        <w:softHyphen/>
        <w:t>way, so why are you re</w:t>
        <w:softHyphen/>
        <w:t>sis</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ve be</w:t>
        <w:softHyphen/>
        <w:t>en over this be</w:t>
        <w:softHyphen/>
        <w:t>fo</w:t>
        <w:softHyphen/>
        <w:t>re, Se</w:t>
        <w:softHyphen/>
        <w:t>re</w:t>
        <w:softHyphen/>
        <w:t>na," Ro</w:t>
        <w:softHyphen/>
        <w:t>bin sa</w:t>
        <w:softHyphen/>
        <w:t>id pa</w:t>
        <w:softHyphen/>
        <w:t>ti</w:t>
        <w:softHyphen/>
        <w:t>ently. "Lord knows I'm no sa</w:t>
        <w:softHyphen/>
        <w:t>int, but    you're was</w:t>
        <w:softHyphen/>
        <w:t>ting yo</w:t>
        <w:softHyphen/>
        <w:t>ur ti</w:t>
        <w:softHyphen/>
        <w:t>me. I'm mar</w:t>
        <w:softHyphen/>
        <w:t>ri</w:t>
        <w:softHyphen/>
        <w:t>ed. Find so</w:t>
        <w:softHyphen/>
        <w:t>me</w:t>
        <w:softHyphen/>
        <w:t>one who can re</w:t>
        <w:softHyphen/>
        <w:t>turn yo</w:t>
        <w:softHyphen/>
        <w:t>ur lo</w:t>
        <w:softHyphen/>
        <w:t>ve. You're a be</w:t>
        <w:softHyphen/>
        <w:t>a</w:t>
        <w:softHyphen/>
        <w:t>uti</w:t>
        <w:softHyphen/>
        <w:t>ful, pas</w:t>
        <w:softHyphen/>
        <w:t>si</w:t>
        <w:softHyphen/>
        <w:t>ona</w:t>
        <w:softHyphen/>
        <w:t>te wo</w:t>
        <w:softHyphen/>
        <w:t>man, Se</w:t>
        <w:softHyphen/>
        <w:t>re</w:t>
        <w:softHyphen/>
        <w:t>na. Any man wo</w:t>
        <w:softHyphen/>
        <w:t>uld be glad to ha</w:t>
        <w:softHyphen/>
        <w:t>ve you for his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you'll chan</w:t>
        <w:softHyphen/>
        <w:t>ge yo</w:t>
        <w:softHyphen/>
        <w:t>ur mind when you re</w:t>
        <w:softHyphen/>
        <w:t>ad the mes</w:t>
        <w:softHyphen/>
        <w:t>sa</w:t>
        <w:softHyphen/>
        <w:t>ge that ca</w:t>
        <w:softHyphen/>
        <w:t>me for you to</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ssage?" Ro</w:t>
        <w:softHyphen/>
        <w:t>bin per</w:t>
        <w:softHyphen/>
        <w:t>ked up im</w:t>
        <w:softHyphen/>
        <w:t>me</w:t>
        <w:softHyphen/>
        <w:t>di</w:t>
        <w:softHyphen/>
        <w:t>ately. Had Ka</w:t>
        <w:softHyphen/>
        <w:t>te fi</w:t>
        <w:softHyphen/>
        <w:t>nal</w:t>
        <w:softHyphen/>
        <w:t>ly de</w:t>
        <w:softHyphen/>
        <w:t>ci</w:t>
        <w:softHyphen/>
        <w:t>ded to com</w:t>
        <w:softHyphen/>
        <w:t>mu</w:t>
        <w:softHyphen/>
        <w:t>ni</w:t>
        <w:softHyphen/>
        <w:t>ca</w:t>
        <w:softHyphen/>
        <w:t>te with him? "Whe</w:t>
        <w:softHyphen/>
        <w:t>re is it? Who bro</w:t>
        <w:softHyphen/>
        <w:t xml:space="preserve">ugh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from Da</w:t>
        <w:softHyphen/>
        <w:t>re Pen</w:t>
        <w:softHyphen/>
        <w:t>rod." Ro</w:t>
        <w:softHyphen/>
        <w:t>bin's fa</w:t>
        <w:softHyphen/>
        <w:t>ce fell as he re</w:t>
        <w:softHyphen/>
        <w:t>ac</w:t>
        <w:softHyphen/>
        <w:t>hed for the fol</w:t>
        <w:softHyphen/>
        <w:t>ded she</w:t>
        <w:softHyphen/>
        <w:t>et of pa</w:t>
        <w:softHyphen/>
        <w:t>per. "It was de</w:t>
        <w:softHyphen/>
        <w:t>li</w:t>
        <w:softHyphen/>
        <w:t>ve</w:t>
        <w:softHyphen/>
        <w:t>red by a man who just ar</w:t>
        <w:softHyphen/>
        <w:t>ri</w:t>
        <w:softHyphen/>
        <w:t>ved from Par</w:t>
        <w:softHyphen/>
        <w:t>ra</w:t>
        <w:softHyphen/>
        <w:t>mat</w:t>
        <w:softHyphen/>
        <w:t xml:space="preserve">t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re</w:t>
        <w:softHyphen/>
        <w:t>ad it?" Ro</w:t>
        <w:softHyphen/>
        <w:t>bin as</w:t>
        <w:softHyphen/>
        <w:t xml:space="preserve">ked sharp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f co</w:t>
        <w:softHyphen/>
        <w:t>ur</w:t>
        <w:softHyphen/>
        <w:t>se not," Se</w:t>
        <w:softHyphen/>
        <w:t>re</w:t>
        <w:softHyphen/>
        <w:t>na li</w:t>
        <w:softHyphen/>
        <w:t>ed blandly. "What do</w:t>
        <w:softHyphen/>
        <w:t xml:space="preserve">es it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stily Ro</w:t>
        <w:softHyphen/>
        <w:t>bin re</w:t>
        <w:softHyphen/>
        <w:t>ad the mes</w:t>
        <w:softHyphen/>
        <w:t>sa</w:t>
        <w:softHyphen/>
        <w:t>ge, cur</w:t>
        <w:softHyphen/>
        <w:t>sed ro</w:t>
        <w:softHyphen/>
        <w:t>undly, then re</w:t>
        <w:softHyphen/>
        <w:t>ad it aga</w:t>
        <w:softHyphen/>
        <w:t>in. When he fi</w:t>
        <w:softHyphen/>
        <w:t>nis</w:t>
        <w:softHyphen/>
        <w:t>hed he flung it ac</w:t>
        <w:softHyphen/>
        <w:t>ross the ro</w:t>
        <w:softHyphen/>
        <w:t>om. "Blo</w:t>
        <w:softHyphen/>
        <w:t xml:space="preserve">ody h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le</w:t>
        <w:softHyphen/>
        <w:t>aped up to ret</w:t>
        <w:softHyphen/>
        <w:t>ri</w:t>
        <w:softHyphen/>
        <w:t>eve it, bri</w:t>
        <w:softHyphen/>
        <w:t>efly scan</w:t>
        <w:softHyphen/>
        <w:t>ned the con</w:t>
        <w:softHyphen/>
        <w:t>tents, and sent Ro</w:t>
        <w:softHyphen/>
        <w:t>bin a se</w:t>
        <w:softHyphen/>
        <w:t>ar</w:t>
        <w:softHyphen/>
        <w:t>c</w:t>
        <w:softHyphen/>
        <w:t>hing lo</w:t>
        <w:softHyphen/>
        <w:t>ok. "What do</w:t>
        <w:softHyphen/>
        <w:t>es this me</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me</w:t>
        <w:softHyphen/>
        <w:t>ans, Se</w:t>
        <w:softHyphen/>
        <w:t>re</w:t>
        <w:softHyphen/>
        <w:t>na, that my wi</w:t>
        <w:softHyphen/>
        <w:t>fe has pe</w:t>
        <w:softHyphen/>
        <w:t>ti</w:t>
        <w:softHyphen/>
        <w:t>ti</w:t>
        <w:softHyphen/>
        <w:t>oned the go</w:t>
        <w:softHyphen/>
        <w:t>ver</w:t>
        <w:softHyphen/>
        <w:t>nor for a di</w:t>
        <w:softHyphen/>
        <w:t>vor</w:t>
        <w:softHyphen/>
        <w:t>ce. Da</w:t>
        <w:softHyphen/>
        <w:t>re le</w:t>
        <w:softHyphen/>
        <w:t>ar</w:t>
        <w:softHyphen/>
        <w:t>ned of it from a fri</w:t>
        <w:softHyphen/>
        <w:t>end who ke</w:t>
        <w:softHyphen/>
        <w:t>eps re</w:t>
        <w:softHyphen/>
        <w:t>cords at Go</w:t>
        <w:softHyphen/>
        <w:t>ver</w:t>
        <w:softHyphen/>
        <w:t>n</w:t>
        <w:softHyphen/>
        <w:t>ment Ho</w:t>
        <w:softHyphen/>
        <w:t>use. Not only that but she has be</w:t>
        <w:softHyphen/>
        <w:t>en ke</w:t>
        <w:softHyphen/>
        <w:t>eping com</w:t>
        <w:softHyphen/>
        <w:t>pany with Ro</w:t>
        <w:softHyphen/>
        <w:t>nald Pot</w:t>
        <w:softHyphen/>
        <w:t>ter. We all know the man is the worst kind of bas</w:t>
        <w:softHyphen/>
        <w:t xml:space="preserve">t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he's rat</w:t>
        <w:softHyphen/>
        <w:t>her char</w:t>
        <w:softHyphen/>
        <w:t>ming," Se</w:t>
        <w:softHyphen/>
        <w:t>re</w:t>
        <w:softHyphen/>
        <w:t>na sa</w:t>
        <w:softHyphen/>
        <w:t>id, ad</w:t>
        <w:softHyphen/>
        <w:t>ding fu</w:t>
        <w:softHyphen/>
        <w:t>el to the fi</w:t>
        <w:softHyphen/>
        <w:t>re. "Evi</w:t>
        <w:softHyphen/>
        <w:t>dently Ka</w:t>
        <w:softHyphen/>
        <w:t>te thinks so too. I can't ima</w:t>
        <w:softHyphen/>
        <w:t>gi</w:t>
        <w:softHyphen/>
        <w:t>ne what Ro</w:t>
        <w:softHyphen/>
        <w:t>nald wants with a dri</w:t>
        <w:softHyphen/>
        <w:t>ed-up old spin</w:t>
        <w:softHyphen/>
        <w:t>s</w:t>
        <w:softHyphen/>
        <w:t>ter li</w:t>
        <w:softHyphen/>
        <w:t>ke Ka</w:t>
        <w:softHyphen/>
        <w:t>te McKen</w:t>
        <w:softHyphen/>
        <w:t xml:space="preserve">z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is not dri</w:t>
        <w:softHyphen/>
        <w:t>ed up," Ro</w:t>
        <w:softHyphen/>
        <w:t>bin sa</w:t>
        <w:softHyphen/>
        <w:t>id in</w:t>
        <w:softHyphen/>
        <w:t>dig</w:t>
        <w:softHyphen/>
        <w:t>nantly, "and she cer</w:t>
        <w:softHyphen/>
        <w:t>ta</w:t>
        <w:softHyphen/>
        <w:t xml:space="preserve">inly is not o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w:t>
        <w:softHyphen/>
        <w:t>es it mat</w:t>
        <w:softHyphen/>
        <w:t>ter, Ro</w:t>
        <w:softHyphen/>
        <w:t>bin? You're go</w:t>
        <w:softHyphen/>
        <w:t>ing to be a free man so</w:t>
        <w:softHyphen/>
        <w:t>on. That me</w:t>
        <w:softHyphen/>
        <w:t>ans you can marry aga</w:t>
        <w:softHyphen/>
        <w:t>in, and you know how much I want you." De</w:t>
        <w:softHyphen/>
        <w:t>li</w:t>
        <w:softHyphen/>
        <w:t>be</w:t>
        <w:softHyphen/>
        <w:t>ra</w:t>
        <w:softHyphen/>
        <w:t>tely she po</w:t>
        <w:softHyphen/>
        <w:t>ured anot</w:t>
        <w:softHyphen/>
        <w:t>her glass of brandy. "Ha</w:t>
        <w:softHyphen/>
        <w:t>ve anot</w:t>
        <w:softHyphen/>
        <w:t>her drink, lo</w:t>
        <w:softHyphen/>
        <w:t>ve, for</w:t>
        <w:softHyphen/>
        <w:t>get abo</w:t>
        <w:softHyphen/>
        <w:t>ut Ka</w:t>
        <w:softHyphen/>
        <w:t>te. She's not worth the an</w:t>
        <w:softHyphen/>
        <w:t>gu</w:t>
        <w:softHyphen/>
        <w:t>ish she's put you thr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right, Se</w:t>
        <w:softHyphen/>
        <w:t>re</w:t>
        <w:softHyphen/>
        <w:t>na, the hell with Ka</w:t>
        <w:softHyphen/>
        <w:t>te! What do I want with that cold bitch when I ha</w:t>
        <w:softHyphen/>
        <w:t>ve a warm, lo</w:t>
        <w:softHyphen/>
        <w:t>ving wo</w:t>
        <w:softHyphen/>
        <w:t>man right he</w:t>
        <w:softHyphen/>
        <w:t>re in my ho</w:t>
        <w:softHyphen/>
        <w:t xml:space="preserve">use?" </w:t>
      </w:r>
    </w:p>
    <w:p>
      <w:pPr>
        <w:pStyle w:val="Normal"/>
        <w:spacing w:lineRule="auto" w:line="360" w:before="240" w:after="240"/>
        <w:rPr/>
      </w:pPr>
      <w:r>
        <w:rPr>
          <w:rFonts w:cs="Georgia" w:ascii="Georgia" w:hAnsi="Georgia"/>
        </w:rPr>
        <w:t>    </w:t>
      </w:r>
      <w:r>
        <w:rPr>
          <w:rFonts w:cs="Georgia" w:ascii="Georgia" w:hAnsi="Georgia"/>
        </w:rPr>
        <w:t>God, it hurt, Ro</w:t>
        <w:softHyphen/>
        <w:t>bin tho</w:t>
        <w:softHyphen/>
        <w:t>ught as the scal</w:t>
        <w:softHyphen/>
        <w:t>ding brandy slid down his thro</w:t>
        <w:softHyphen/>
        <w:t>at. The bot</w:t>
        <w:softHyphen/>
        <w:t>tle was ne</w:t>
        <w:softHyphen/>
        <w:t>arly empty now, but still Ro</w:t>
        <w:softHyphen/>
        <w:t>bin was so</w:t>
        <w:softHyphen/>
        <w:t>ber eno</w:t>
        <w:softHyphen/>
        <w:t>ugh to think, to fe</w:t>
        <w:softHyphen/>
        <w:t>el the ter</w:t>
        <w:softHyphen/>
        <w:t>rib</w:t>
        <w:softHyphen/>
        <w:t>le pa</w:t>
        <w:softHyphen/>
        <w:t>in of bet</w:t>
        <w:softHyphen/>
        <w:t>ra</w:t>
        <w:softHyphen/>
        <w:t>yal, of kno</w:t>
        <w:softHyphen/>
        <w:t>wing that the wo</w:t>
        <w:softHyphen/>
        <w:t>man he lo</w:t>
        <w:softHyphen/>
        <w:t>ved ca</w:t>
        <w:softHyphen/>
        <w:t>red so lit</w:t>
        <w:softHyphen/>
        <w:t>tle for him. Yes, dam</w:t>
        <w:softHyphen/>
        <w:t xml:space="preserve">mit, he </w:t>
      </w:r>
      <w:r>
        <w:rPr>
          <w:rFonts w:cs="Georgia" w:ascii="Georgia" w:hAnsi="Georgia"/>
          <w:i/>
          <w:iCs/>
        </w:rPr>
        <w:t>did</w:t>
      </w:r>
      <w:r>
        <w:rPr>
          <w:rFonts w:cs="Georgia" w:ascii="Georgia" w:hAnsi="Georgia"/>
        </w:rPr>
        <w:t xml:space="preserve"> lo</w:t>
        <w:softHyphen/>
        <w:t>ve Ka</w:t>
        <w:softHyphen/>
        <w:t>te. Ar</w:t>
        <w:softHyphen/>
        <w:t>gu</w:t>
        <w:softHyphen/>
        <w:t>men</w:t>
        <w:softHyphen/>
        <w:t>ta</w:t>
        <w:softHyphen/>
        <w:t>ti</w:t>
        <w:softHyphen/>
        <w:t>ve, exas</w:t>
        <w:softHyphen/>
        <w:t>pe</w:t>
        <w:softHyphen/>
        <w:t>ra</w:t>
        <w:softHyphen/>
        <w:t>ting, bit</w:t>
        <w:softHyphen/>
        <w:t>ter wo</w:t>
        <w:softHyphen/>
        <w:t>man that she was, he lo</w:t>
        <w:softHyphen/>
        <w:t>ved her. LO</w:t>
        <w:softHyphen/>
        <w:t xml:space="preserve">V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Robin, are you all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fi</w:t>
        <w:softHyphen/>
        <w:t>ne, Se</w:t>
        <w:softHyphen/>
        <w:t>re</w:t>
        <w:softHyphen/>
        <w:t>na, just fi</w:t>
        <w:softHyphen/>
        <w:t>ne. For the first ti</w:t>
        <w:softHyphen/>
        <w:t>me in we</w:t>
        <w:softHyphen/>
        <w:t>eks I know exactly whe</w:t>
        <w:softHyphen/>
        <w:t>re I stand with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s fa</w:t>
        <w:softHyphen/>
        <w:t>ce grew ra</w:t>
        <w:softHyphen/>
        <w:t>di</w:t>
        <w:softHyphen/>
        <w:t>ant. Da</w:t>
        <w:softHyphen/>
        <w:t>re's let</w:t>
        <w:softHyphen/>
        <w:t>ter had ac</w:t>
        <w:softHyphen/>
        <w:t>com</w:t>
        <w:softHyphen/>
        <w:t>p</w:t>
        <w:softHyphen/>
        <w:t>lis</w:t>
        <w:softHyphen/>
        <w:t>hed in mi</w:t>
        <w:softHyphen/>
        <w:t>nu</w:t>
        <w:softHyphen/>
        <w:t>tes what she'd be</w:t>
        <w:softHyphen/>
        <w:t>en trying to do for the past two months. "You still ha</w:t>
        <w:softHyphen/>
        <w:t>ve me, Ro</w:t>
        <w:softHyphen/>
        <w:t>bin," she sa</w:t>
        <w:softHyphen/>
        <w:t>id, plan</w:t>
        <w:softHyphen/>
        <w:t>ting her</w:t>
        <w:softHyphen/>
        <w:t>self in his lap. "I still want you. I've ne</w:t>
        <w:softHyphen/>
        <w:t>ver stop</w:t>
        <w:softHyphen/>
        <w:t>ped wan</w:t>
        <w:softHyphen/>
        <w:t>ting you. Kiss me, Ro</w:t>
        <w:softHyphen/>
        <w:t>bin, ple</w:t>
        <w:softHyphen/>
        <w:t xml:space="preserve">ase kiss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se</w:t>
        <w:softHyphen/>
        <w:t>ar</w:t>
        <w:softHyphen/>
        <w:t>c</w:t>
        <w:softHyphen/>
        <w:t>hed Se</w:t>
        <w:softHyphen/>
        <w:t>re</w:t>
        <w:softHyphen/>
        <w:t>na's fa</w:t>
        <w:softHyphen/>
        <w:t>ce for the spa</w:t>
        <w:softHyphen/>
        <w:t>ce of a he</w:t>
        <w:softHyphen/>
        <w:t>ar</w:t>
        <w:softHyphen/>
        <w:t>t</w:t>
        <w:softHyphen/>
        <w:t>be</w:t>
        <w:softHyphen/>
        <w:t>at, then slowly lo</w:t>
        <w:softHyphen/>
        <w:t>we</w:t>
        <w:softHyphen/>
        <w:t>red his he</w:t>
        <w:softHyphen/>
        <w:t>ad. Her lips we</w:t>
        <w:softHyphen/>
        <w:t>re soft and mo</w:t>
        <w:softHyphen/>
        <w:t>ist and ope</w:t>
        <w:softHyphen/>
        <w:t>ned eagerly be</w:t>
        <w:softHyphen/>
        <w:t>ne</w:t>
        <w:softHyphen/>
        <w:t>ath his, her hot lit</w:t>
        <w:softHyphen/>
        <w:t>tle ton</w:t>
        <w:softHyphen/>
        <w:t>gue se</w:t>
        <w:softHyphen/>
        <w:t>ar</w:t>
        <w:softHyphen/>
        <w:t>c</w:t>
        <w:softHyphen/>
        <w:t>hing the in</w:t>
        <w:softHyphen/>
        <w:t>ner    reaches of his mo</w:t>
        <w:softHyphen/>
        <w:t>uth. He tas</w:t>
        <w:softHyphen/>
        <w:t>ted de</w:t>
        <w:softHyphen/>
        <w:t>li</w:t>
        <w:softHyphen/>
        <w:t>ci</w:t>
        <w:softHyphen/>
        <w:t>o</w:t>
        <w:softHyphen/>
        <w:t>usly of brandy, and Se</w:t>
        <w:softHyphen/>
        <w:t>re</w:t>
        <w:softHyphen/>
        <w:t>na squ</w:t>
        <w:softHyphen/>
        <w:t>ir</w:t>
        <w:softHyphen/>
        <w:t>med ex</w:t>
        <w:softHyphen/>
        <w:t>ci</w:t>
        <w:softHyphen/>
        <w:t>tedly in his lap. Her lit</w:t>
        <w:softHyphen/>
        <w:t>tle hands fo</w:t>
        <w:softHyphen/>
        <w:t>und the</w:t>
        <w:softHyphen/>
        <w:t>ir way in</w:t>
        <w:softHyphen/>
        <w:t>si</w:t>
        <w:softHyphen/>
        <w:t>de his shirt and her fin</w:t>
        <w:softHyphen/>
        <w:t>gers squ</w:t>
        <w:softHyphen/>
        <w:t>e</w:t>
        <w:softHyphen/>
        <w:t>ezed his flat ma</w:t>
        <w:softHyphen/>
        <w:t>le nip</w:t>
        <w:softHyphen/>
        <w:t>ples. Min</w:t>
        <w:softHyphen/>
        <w:t>d</w:t>
        <w:softHyphen/>
        <w:t>les</w:t>
        <w:softHyphen/>
        <w:t>sly she kne</w:t>
        <w:softHyphen/>
        <w:t>aded and ca</w:t>
        <w:softHyphen/>
        <w:t>res</w:t>
        <w:softHyphen/>
        <w:t>sed the ta</w:t>
        <w:softHyphen/>
        <w:t>ut mus</w:t>
        <w:softHyphen/>
        <w:t>c</w:t>
        <w:softHyphen/>
        <w:t>les of his chest. Her hands mo</w:t>
        <w:softHyphen/>
        <w:t>ved dow</w:t>
        <w:softHyphen/>
        <w:t>n</w:t>
        <w:softHyphen/>
        <w:t>ward ac</w:t>
        <w:softHyphen/>
        <w:t>ross his sto</w:t>
        <w:softHyphen/>
        <w:t>mach, slip</w:t>
        <w:softHyphen/>
        <w:t>ping in</w:t>
        <w:softHyphen/>
        <w:t>si</w:t>
        <w:softHyphen/>
        <w:t>de his pants to mas</w:t>
        <w:softHyphen/>
        <w:t>sa</w:t>
        <w:softHyphen/>
        <w:t>ge the stiff length of his ere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ant me, Ro</w:t>
        <w:softHyphen/>
        <w:t>bin," Se</w:t>
        <w:softHyphen/>
        <w:t>re</w:t>
        <w:softHyphen/>
        <w:t>na cro</w:t>
        <w:softHyphen/>
        <w:t>wed de</w:t>
        <w:softHyphen/>
        <w:t>lig</w:t>
        <w:softHyphen/>
        <w:t>h</w:t>
        <w:softHyphen/>
        <w:t xml:space="preserve">t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sta</w:t>
        <w:softHyphen/>
        <w:t>red down at her, at her pro</w:t>
        <w:softHyphen/>
        <w:t>fu</w:t>
        <w:softHyphen/>
        <w:t>si</w:t>
        <w:softHyphen/>
        <w:t>on of blond ha</w:t>
        <w:softHyphen/>
        <w:t>ir fal</w:t>
        <w:softHyphen/>
        <w:t>ling over his arm, al</w:t>
        <w:softHyphen/>
        <w:t>most to the flo</w:t>
        <w:softHyphen/>
        <w:t>or. He ga</w:t>
        <w:softHyphen/>
        <w:t>zed in</w:t>
        <w:softHyphen/>
        <w:t>to the hot cen</w:t>
        <w:softHyphen/>
        <w:t>ters of her blue eyes, at the ri</w:t>
        <w:softHyphen/>
        <w:t>se and fall of her ro</w:t>
        <w:softHyphen/>
        <w:t>und bre</w:t>
        <w:softHyphen/>
        <w:t>asts as her ex</w:t>
        <w:softHyphen/>
        <w:t>ci</w:t>
        <w:softHyphen/>
        <w:t>te</w:t>
        <w:softHyphen/>
        <w:t>ment grew, and co</w:t>
        <w:softHyphen/>
        <w:t>uldn't deny her words. The mo</w:t>
        <w:softHyphen/>
        <w:t>od he was in, any wo</w:t>
        <w:softHyphen/>
        <w:t>man wo</w:t>
        <w:softHyphen/>
        <w:t xml:space="preserve">uld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lding her clo</w:t>
        <w:softHyphen/>
        <w:t>se, Ro</w:t>
        <w:softHyphen/>
        <w:t>bin ro</w:t>
        <w:softHyphen/>
        <w:t>se un</w:t>
        <w:softHyphen/>
        <w:t>s</w:t>
        <w:softHyphen/>
        <w:t>te</w:t>
        <w:softHyphen/>
        <w:t>adily from the cha</w:t>
        <w:softHyphen/>
        <w:t>ir, sup</w:t>
        <w:softHyphen/>
        <w:t>per all but for</w:t>
        <w:softHyphen/>
        <w:t>got</w:t>
        <w:softHyphen/>
        <w:t>ten, and stag</w:t>
        <w:softHyphen/>
        <w:t>ge</w:t>
        <w:softHyphen/>
        <w:t>red the short dis</w:t>
        <w:softHyphen/>
        <w:t>tan</w:t>
        <w:softHyphen/>
        <w:t>ce to the bed. He was drun</w:t>
        <w:softHyphen/>
        <w:t>ker than he'd tho</w:t>
        <w:softHyphen/>
        <w:t>ught. He spraw</w:t>
        <w:softHyphen/>
        <w:t>led un</w:t>
        <w:softHyphen/>
        <w:t>g</w:t>
        <w:softHyphen/>
        <w:t>ra</w:t>
        <w:softHyphen/>
        <w:t>ce</w:t>
        <w:softHyphen/>
        <w:t>ful</w:t>
        <w:softHyphen/>
        <w:t>ly on the bed, ne</w:t>
        <w:softHyphen/>
        <w:t>arly drop</w:t>
        <w:softHyphen/>
        <w:t>ping Se</w:t>
        <w:softHyphen/>
        <w:t>re</w:t>
        <w:softHyphen/>
        <w:t>na in the pro</w:t>
        <w:softHyphen/>
        <w:t>cess, but she en</w:t>
        <w:softHyphen/>
        <w:t>ded up on top of him, exactly whe</w:t>
        <w:softHyphen/>
        <w:t>re she wan</w:t>
        <w:softHyphen/>
        <w:t>ted to be. She to</w:t>
        <w:softHyphen/>
        <w:t>re at his clot</w:t>
        <w:softHyphen/>
        <w:t>hes, re</w:t>
        <w:softHyphen/>
        <w:t>ce</w:t>
        <w:softHyphen/>
        <w:t>iving lit</w:t>
        <w:softHyphen/>
        <w:t>tle help from Ro</w:t>
        <w:softHyphen/>
        <w:t>bin yet ma</w:t>
        <w:softHyphen/>
        <w:t>na</w:t>
        <w:softHyphen/>
        <w:t>ging to re</w:t>
        <w:softHyphen/>
        <w:t>mo</w:t>
        <w:softHyphen/>
        <w:t>ve his shirt and bo</w:t>
        <w:softHyphen/>
        <w:t>ots, then re</w:t>
        <w:softHyphen/>
        <w:t>ac</w:t>
        <w:softHyphen/>
        <w:t xml:space="preserve">hing up to pull down his pa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Ro</w:t>
        <w:softHyphen/>
        <w:t xml:space="preserve">bin, help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if</w:t>
        <w:softHyphen/>
        <w:t>ted his lips but of</w:t>
        <w:softHyphen/>
        <w:t>fe</w:t>
        <w:softHyphen/>
        <w:t>red no ot</w:t>
        <w:softHyphen/>
        <w:t>her en</w:t>
        <w:softHyphen/>
        <w:t>co</w:t>
        <w:softHyphen/>
        <w:t>ura</w:t>
        <w:softHyphen/>
        <w:t>ge</w:t>
        <w:softHyphen/>
        <w:t>ment. "I ne</w:t>
        <w:softHyphen/>
        <w:t xml:space="preserve">ed a dr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had eno</w:t>
        <w:softHyphen/>
        <w:t>ugh," Se</w:t>
        <w:softHyphen/>
        <w:t>re</w:t>
        <w:softHyphen/>
        <w:t>na pan</w:t>
        <w:softHyphen/>
        <w:t>ted, fi</w:t>
        <w:softHyphen/>
        <w:t>nal</w:t>
        <w:softHyphen/>
        <w:t>ly wor</w:t>
        <w:softHyphen/>
        <w:t xml:space="preserve">king his pants over his h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oody hell, Se</w:t>
        <w:softHyphen/>
        <w:t>re</w:t>
        <w:softHyphen/>
        <w:t>na, gi</w:t>
        <w:softHyphen/>
        <w:t>ve me a drink!" Mut</w:t>
        <w:softHyphen/>
        <w:t>te</w:t>
        <w:softHyphen/>
        <w:t>ring crossly, Se</w:t>
        <w:softHyphen/>
        <w:t>re</w:t>
        <w:softHyphen/>
        <w:t>na flung her</w:t>
        <w:softHyphen/>
        <w:t>self off the  bed and po</w:t>
        <w:softHyphen/>
        <w:t>ured the last of the brandy from the bot</w:t>
        <w:softHyphen/>
        <w:t>tle in</w:t>
        <w:softHyphen/>
        <w:t>to Ro</w:t>
        <w:softHyphen/>
        <w:t>bin's glass. "He</w:t>
        <w:softHyphen/>
        <w:t>re," she sa</w:t>
        <w:softHyphen/>
        <w:t>id so</w:t>
        <w:softHyphen/>
        <w:t>urly. "I just ho</w:t>
        <w:softHyphen/>
        <w:t>pe you're so</w:t>
        <w:softHyphen/>
        <w:t>ber eno</w:t>
        <w:softHyphen/>
        <w:t>ugh to know what you're do</w:t>
        <w:softHyphen/>
        <w:t>ing." He swal</w:t>
        <w:softHyphen/>
        <w:t>lo</w:t>
        <w:softHyphen/>
        <w:t>wed the con</w:t>
        <w:softHyphen/>
        <w:t xml:space="preserve">tents in one gu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t tho</w:t>
        <w:softHyphen/>
        <w:t>se damn clot</w:t>
        <w:softHyphen/>
        <w:t>hes off and I'll de</w:t>
        <w:softHyphen/>
        <w:t>mon</w:t>
        <w:softHyphen/>
        <w:t>s</w:t>
        <w:softHyphen/>
        <w:t>t</w:t>
        <w:softHyphen/>
        <w:t>ra</w:t>
        <w:softHyphen/>
        <w:t>te that I can ple</w:t>
        <w:softHyphen/>
        <w:t>ase you whet</w:t>
        <w:softHyphen/>
        <w:t>her drunk or so</w:t>
        <w:softHyphen/>
        <w:t>ber. You've had no ca</w:t>
        <w:softHyphen/>
        <w:t>use for com</w:t>
        <w:softHyphen/>
        <w:t>p</w:t>
        <w:softHyphen/>
        <w:t>la</w:t>
        <w:softHyphen/>
        <w:t xml:space="preserve">ints in the p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t</w:t>
        <w:softHyphen/>
        <w:t>c</w:t>
        <w:softHyphen/>
        <w:t>hed thro</w:t>
        <w:softHyphen/>
        <w:t>ugh gla</w:t>
        <w:softHyphen/>
        <w:t>zed, nar</w:t>
        <w:softHyphen/>
        <w:t>ro</w:t>
        <w:softHyphen/>
        <w:t>wed eyes as Se</w:t>
        <w:softHyphen/>
        <w:t>re</w:t>
        <w:softHyphen/>
        <w:t>na strip</w:t>
        <w:softHyphen/>
        <w:t>ped, thin</w:t>
        <w:softHyphen/>
        <w:t>king that her am</w:t>
        <w:softHyphen/>
        <w:t>p</w:t>
        <w:softHyphen/>
        <w:t>le cur</w:t>
        <w:softHyphen/>
        <w:t>ves wo</w:t>
        <w:softHyphen/>
        <w:t>uld one day turn to fat whi</w:t>
        <w:softHyphen/>
        <w:t>le Ka</w:t>
        <w:softHyphen/>
        <w:t>te's slim fi</w:t>
        <w:softHyphen/>
        <w:t>gu</w:t>
        <w:softHyphen/>
        <w:t>re wo</w:t>
        <w:softHyphen/>
        <w:t>uld re</w:t>
        <w:softHyphen/>
        <w:t>ma</w:t>
        <w:softHyphen/>
        <w:t>in lit</w:t>
        <w:softHyphen/>
        <w:t>he and sup</w:t>
        <w:softHyphen/>
        <w:t>ple fo</w:t>
        <w:softHyphen/>
        <w:t>re</w:t>
        <w:softHyphen/>
        <w:t>ver. On</w:t>
        <w:softHyphen/>
        <w:t>ce she was nu</w:t>
        <w:softHyphen/>
        <w:t>de, Se</w:t>
        <w:softHyphen/>
        <w:t>re</w:t>
        <w:softHyphen/>
        <w:t>na po</w:t>
        <w:softHyphen/>
        <w:t>sed be</w:t>
        <w:softHyphen/>
        <w:t>fo</w:t>
        <w:softHyphen/>
        <w:t>re Ro</w:t>
        <w:softHyphen/>
        <w:t>bin with an ex</w:t>
        <w:softHyphen/>
        <w:t>pec</w:t>
        <w:softHyphen/>
        <w:t>tant lo</w:t>
        <w:softHyphen/>
        <w:t>ok on her fa</w:t>
        <w:softHyphen/>
        <w:t>ce, wa</w:t>
        <w:softHyphen/>
        <w:t>iting for his ex</w:t>
        <w:softHyphen/>
        <w:t>pan</w:t>
        <w:softHyphen/>
        <w:t>si</w:t>
        <w:softHyphen/>
        <w:t>ve words of pra</w:t>
        <w:softHyphen/>
        <w:t>ise for her lush body. When no</w:t>
        <w:softHyphen/>
        <w:t>ne we</w:t>
        <w:softHyphen/>
        <w:t>re for</w:t>
        <w:softHyphen/>
        <w:t>t</w:t>
        <w:softHyphen/>
        <w:t>h</w:t>
        <w:softHyphen/>
        <w:t>co</w:t>
        <w:softHyphen/>
        <w:t>ming, she sig</w:t>
        <w:softHyphen/>
        <w:t>hed in exas</w:t>
        <w:softHyphen/>
        <w:t>pe</w:t>
        <w:softHyphen/>
        <w:t>ra</w:t>
        <w:softHyphen/>
        <w:t>ti</w:t>
        <w:softHyphen/>
        <w:t>on and lo</w:t>
        <w:softHyphen/>
        <w:t>we</w:t>
        <w:softHyphen/>
        <w:t>red her</w:t>
        <w:softHyphen/>
        <w:t>self atop him, every lus</w:t>
        <w:softHyphen/>
        <w:t>ci</w:t>
        <w:softHyphen/>
        <w:t>o</w:t>
        <w:softHyphen/>
        <w:t>us cur</w:t>
        <w:softHyphen/>
        <w:t>ve mol</w:t>
        <w:softHyphen/>
        <w:t xml:space="preserve">ded to his hard leng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randy hit Ro</w:t>
        <w:softHyphen/>
        <w:t>bin's empty sto</w:t>
        <w:softHyphen/>
        <w:t>mach li</w:t>
        <w:softHyphen/>
        <w:t>ke a jolt of lig</w:t>
        <w:softHyphen/>
        <w:t>h</w:t>
        <w:softHyphen/>
        <w:t>t</w:t>
        <w:softHyphen/>
        <w:t>ning. Nor</w:t>
        <w:softHyphen/>
        <w:t>mal</w:t>
        <w:softHyphen/>
        <w:t>ly he drank lit</w:t>
        <w:softHyphen/>
        <w:t>tle, but af</w:t>
        <w:softHyphen/>
        <w:t>ter dow</w:t>
        <w:softHyphen/>
        <w:t>ning the first glass the ot</w:t>
        <w:softHyphen/>
        <w:t>hers had co</w:t>
        <w:softHyphen/>
        <w:t>me easily. Es</w:t>
        <w:softHyphen/>
        <w:t>pe</w:t>
        <w:softHyphen/>
        <w:t>ci</w:t>
        <w:softHyphen/>
        <w:t>al</w:t>
        <w:softHyphen/>
        <w:t>ly af</w:t>
        <w:softHyphen/>
        <w:t>ter re</w:t>
        <w:softHyphen/>
        <w:t>ading Da</w:t>
        <w:softHyphen/>
        <w:t>re's let</w:t>
        <w:softHyphen/>
        <w:t>ter. All he wan</w:t>
        <w:softHyphen/>
        <w:t>ted to do now was for</w:t>
        <w:softHyphen/>
        <w:t>get, for</w:t>
        <w:softHyphen/>
        <w:t>get he lo</w:t>
        <w:softHyphen/>
        <w:t>ved an exas</w:t>
        <w:softHyphen/>
        <w:t>pe</w:t>
        <w:softHyphen/>
        <w:t>ra</w:t>
        <w:softHyphen/>
        <w:t>ting wo</w:t>
        <w:softHyphen/>
        <w:t>man na</w:t>
        <w:softHyphen/>
        <w:t>med Ka</w:t>
        <w:softHyphen/>
        <w:t>te. For</w:t>
        <w:softHyphen/>
        <w:t>get he had mar</w:t>
        <w:softHyphen/>
        <w:t>ri</w:t>
        <w:softHyphen/>
        <w:t>ed the lit</w:t>
        <w:softHyphen/>
        <w:t>tle ter</w:t>
        <w:softHyphen/>
        <w:t>ma</w:t>
        <w:softHyphen/>
        <w:t>gant and al</w:t>
        <w:softHyphen/>
        <w:t>lo</w:t>
        <w:softHyphen/>
        <w:t>wed her to work her way un</w:t>
        <w:softHyphen/>
        <w:t>der his skin. For</w:t>
        <w:softHyphen/>
        <w:t>get that she was so eager to rid her</w:t>
        <w:softHyphen/>
        <w:t>self of him that she'd ap</w:t>
        <w:softHyphen/>
        <w:t>pli</w:t>
        <w:softHyphen/>
        <w:t>ed for a di</w:t>
        <w:softHyphen/>
        <w:t>vor</w:t>
        <w:softHyphen/>
        <w:t>ce. He had no idea how drunk or how ut</w:t>
        <w:softHyphen/>
        <w:t>terly ex</w:t>
        <w:softHyphen/>
        <w:t>ha</w:t>
        <w:softHyphen/>
        <w:t>us</w:t>
        <w:softHyphen/>
        <w:t>ted he was un</w:t>
        <w:softHyphen/>
        <w:t>til he tri</w:t>
        <w:softHyphen/>
        <w:t>ed to carry Se</w:t>
        <w:softHyphen/>
        <w:t>re</w:t>
        <w:softHyphen/>
        <w:t xml:space="preserve">na to bed. </w:t>
      </w:r>
    </w:p>
    <w:p>
      <w:pPr>
        <w:pStyle w:val="Normal"/>
        <w:spacing w:lineRule="auto" w:line="360" w:before="240" w:after="240"/>
        <w:rPr/>
      </w:pPr>
      <w:r>
        <w:rPr>
          <w:rFonts w:cs="Georgia" w:ascii="Georgia" w:hAnsi="Georgia"/>
        </w:rPr>
        <w:t>    </w:t>
      </w:r>
      <w:r>
        <w:rPr>
          <w:rFonts w:cs="Georgia" w:ascii="Georgia" w:hAnsi="Georgia"/>
        </w:rPr>
        <w:t>Robin knew he was be</w:t>
        <w:softHyphen/>
        <w:t>ing un</w:t>
        <w:softHyphen/>
        <w:t>d</w:t>
        <w:softHyphen/>
        <w:t>res</w:t>
        <w:softHyphen/>
        <w:t>sed, but of</w:t>
        <w:softHyphen/>
        <w:t>fe</w:t>
        <w:softHyphen/>
        <w:t>red lit</w:t>
        <w:softHyphen/>
        <w:t>tle help, me</w:t>
        <w:softHyphen/>
        <w:t>rely lying the</w:t>
        <w:softHyphen/>
        <w:t>re as if he we</w:t>
        <w:softHyphen/>
        <w:t>re a spec</w:t>
        <w:softHyphen/>
        <w:t>ta</w:t>
        <w:softHyphen/>
        <w:t>tor to his own se</w:t>
        <w:softHyphen/>
        <w:t>duc</w:t>
        <w:softHyphen/>
        <w:t>ti</w:t>
        <w:softHyphen/>
        <w:t>on. Not even Se</w:t>
        <w:softHyphen/>
        <w:t>re</w:t>
        <w:softHyphen/>
        <w:t>na's     nude lo</w:t>
        <w:softHyphen/>
        <w:t>ve</w:t>
        <w:softHyphen/>
        <w:t>li</w:t>
        <w:softHyphen/>
        <w:t>ness se</w:t>
        <w:softHyphen/>
        <w:t>emed to af</w:t>
        <w:softHyphen/>
        <w:t>fect his bra</w:t>
        <w:softHyphen/>
        <w:t>in, tho</w:t>
        <w:softHyphen/>
        <w:t>ugh it su</w:t>
        <w:softHyphen/>
        <w:t>re as hell af</w:t>
        <w:softHyphen/>
        <w:t>fec</w:t>
        <w:softHyphen/>
        <w:t>ted his body. What man co</w:t>
        <w:softHyphen/>
        <w:t>uld lo</w:t>
        <w:softHyphen/>
        <w:t>ok on a sen</w:t>
        <w:softHyphen/>
        <w:t>su</w:t>
        <w:softHyphen/>
        <w:t>al wo</w:t>
        <w:softHyphen/>
        <w:t>man li</w:t>
        <w:softHyphen/>
        <w:t>ke Se</w:t>
        <w:softHyphen/>
        <w:t>re</w:t>
        <w:softHyphen/>
        <w:t>na and not ri</w:t>
        <w:softHyphen/>
        <w:t>se to the oc</w:t>
        <w:softHyphen/>
        <w:t>ca</w:t>
        <w:softHyphen/>
        <w:t>si</w:t>
        <w:softHyphen/>
        <w:t>on? Ro</w:t>
        <w:softHyphen/>
        <w:t>bin gro</w:t>
        <w:softHyphen/>
        <w:t>aned when Se</w:t>
        <w:softHyphen/>
        <w:t>re</w:t>
        <w:softHyphen/>
        <w:t>na lay atop him, but his mind was so fuzzy, he co</w:t>
        <w:softHyphen/>
        <w:t>uld ba</w:t>
        <w:softHyphen/>
        <w:t>rely con</w:t>
        <w:softHyphen/>
        <w:t>cen</w:t>
        <w:softHyphen/>
        <w:t>t</w:t>
        <w:softHyphen/>
        <w:t>ra</w:t>
        <w:softHyphen/>
        <w:t>te on what was hap</w:t>
        <w:softHyphen/>
        <w:t>pe</w:t>
        <w:softHyphen/>
        <w:t>ning. When Se</w:t>
        <w:softHyphen/>
        <w:t>re</w:t>
        <w:softHyphen/>
        <w:t>na be</w:t>
        <w:softHyphen/>
        <w:t>gan kis</w:t>
        <w:softHyphen/>
        <w:t>sing and ca</w:t>
        <w:softHyphen/>
        <w:t>res</w:t>
        <w:softHyphen/>
        <w:t>sing him, he tri</w:t>
        <w:softHyphen/>
        <w:t>ed to res</w:t>
        <w:softHyphen/>
        <w:t>pond with kis</w:t>
        <w:softHyphen/>
        <w:t>ses and ca</w:t>
        <w:softHyphen/>
        <w:t>res</w:t>
        <w:softHyphen/>
        <w:t>ses of his own, but his drink-drug</w:t>
        <w:softHyphen/>
        <w:t>ged bra</w:t>
        <w:softHyphen/>
        <w:t>in had sud</w:t>
        <w:softHyphen/>
        <w:t>denly shut down. He was tired so ti</w:t>
        <w:softHyphen/>
        <w:t>red… His eyes clo</w:t>
        <w:softHyphen/>
        <w:t>sed, and when Se</w:t>
        <w:softHyphen/>
        <w:t>re</w:t>
        <w:softHyphen/>
        <w:t>na strad</w:t>
        <w:softHyphen/>
        <w:t>dled him she was as</w:t>
        <w:softHyphen/>
        <w:t>to</w:t>
        <w:softHyphen/>
        <w:t>un</w:t>
        <w:softHyphen/>
        <w:t>ded and an</w:t>
        <w:softHyphen/>
        <w:t>ge</w:t>
        <w:softHyphen/>
        <w:t>red to find he had fal</w:t>
        <w:softHyphen/>
        <w:t>len as</w:t>
        <w:softHyphen/>
        <w:t>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ot now! Damn you, Ro</w:t>
        <w:softHyphen/>
        <w:t>bin, wa</w:t>
        <w:softHyphen/>
        <w:t>ke up! I've wa</w:t>
        <w:softHyphen/>
        <w:t>ited a long ti</w:t>
        <w:softHyphen/>
        <w:t>me for this. How da</w:t>
        <w:softHyphen/>
        <w:t>re you fall as</w:t>
        <w:softHyphen/>
        <w:t>le</w:t>
        <w:softHyphen/>
        <w:t xml:space="preserve">ep on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st in the vo</w:t>
        <w:softHyphen/>
        <w:t>id of pro</w:t>
        <w:softHyphen/>
        <w:t>fo</w:t>
        <w:softHyphen/>
        <w:t>und slum</w:t>
        <w:softHyphen/>
        <w:t>ber, Ro</w:t>
        <w:softHyphen/>
        <w:t>bin he</w:t>
        <w:softHyphen/>
        <w:t>ard ne</w:t>
        <w:softHyphen/>
        <w:t>it</w:t>
        <w:softHyphen/>
        <w:t>her her ple</w:t>
        <w:softHyphen/>
        <w:t>as nor the cur</w:t>
        <w:softHyphen/>
        <w:t>ses that fol</w:t>
        <w:softHyphen/>
        <w:t>lo</w:t>
        <w:softHyphen/>
        <w:t xml:space="preserve">w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in a fit of ra</w:t>
        <w:softHyphen/>
        <w:t>ge Se</w:t>
        <w:softHyphen/>
        <w:t>re</w:t>
        <w:softHyphen/>
        <w:t>na flo</w:t>
        <w:softHyphen/>
        <w:t>un</w:t>
        <w:softHyphen/>
        <w:t>ced down be</w:t>
        <w:softHyphen/>
        <w:t>si</w:t>
        <w:softHyphen/>
        <w:t>de Ro</w:t>
        <w:softHyphen/>
        <w:t>bin on the bed and snug</w:t>
        <w:softHyphen/>
        <w:t>gled as clo</w:t>
        <w:softHyphen/>
        <w:t>se to him as she co</w:t>
        <w:softHyphen/>
        <w:t>uld get. Nor</w:t>
        <w:softHyphen/>
        <w:t>mal</w:t>
        <w:softHyphen/>
        <w:t>ly she slept on a cot ac</w:t>
        <w:softHyphen/>
        <w:t>ross the ro</w:t>
        <w:softHyphen/>
        <w:t>om, but to</w:t>
        <w:softHyphen/>
        <w:t>night she'd be dam</w:t>
        <w:softHyphen/>
        <w:t>ned if she'd gi</w:t>
        <w:softHyphen/>
        <w:t>ve up the ple</w:t>
        <w:softHyphen/>
        <w:t>asu</w:t>
        <w:softHyphen/>
        <w:t>re of sle</w:t>
        <w:softHyphen/>
        <w:t>eping be</w:t>
        <w:softHyphen/>
        <w:t>si</w:t>
        <w:softHyphen/>
        <w:t>de Ro</w:t>
        <w:softHyphen/>
        <w:t>bin. Be</w:t>
        <w:softHyphen/>
        <w:t>si</w:t>
        <w:softHyphen/>
        <w:t>des, if he wo</w:t>
        <w:softHyphen/>
        <w:t>ke up she wan</w:t>
        <w:softHyphen/>
        <w:t>ted to be whe</w:t>
        <w:softHyphen/>
        <w:t>re he co</w:t>
        <w:softHyphen/>
        <w:t xml:space="preserve">uld easily find her.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Twelve</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awa</w:t>
        <w:softHyphen/>
        <w:t>ke</w:t>
        <w:softHyphen/>
        <w:t>ned early the next mor</w:t>
        <w:softHyphen/>
        <w:t>ning. Des</w:t>
        <w:softHyphen/>
        <w:t>pi</w:t>
        <w:softHyphen/>
        <w:t>te her mis</w:t>
        <w:softHyphen/>
        <w:t>gi</w:t>
        <w:softHyphen/>
        <w:t>vings abo</w:t>
        <w:softHyphen/>
        <w:t>ut Ro</w:t>
        <w:softHyphen/>
        <w:t>nald Pot</w:t>
        <w:softHyphen/>
        <w:t>ter, he had be</w:t>
        <w:softHyphen/>
        <w:t>ha</w:t>
        <w:softHyphen/>
        <w:t>ved li</w:t>
        <w:softHyphen/>
        <w:t>ke a per</w:t>
        <w:softHyphen/>
        <w:t>fect gen</w:t>
        <w:softHyphen/>
        <w:t>t</w:t>
        <w:softHyphen/>
        <w:t>le</w:t>
        <w:softHyphen/>
        <w:t>man. She fo</w:t>
        <w:softHyphen/>
        <w:t>und it dif</w:t>
        <w:softHyphen/>
        <w:t>fi</w:t>
        <w:softHyphen/>
        <w:t>cult to be</w:t>
        <w:softHyphen/>
        <w:t>li</w:t>
        <w:softHyphen/>
        <w:t>eve he was the sa</w:t>
        <w:softHyphen/>
        <w:t>me man Ca</w:t>
        <w:softHyphen/>
        <w:t>sey had war</w:t>
        <w:softHyphen/>
        <w:t>ned her abo</w:t>
        <w:softHyphen/>
        <w:t>ut. Even Ro</w:t>
        <w:softHyphen/>
        <w:t>bin had por</w:t>
        <w:softHyphen/>
        <w:t>t</w:t>
        <w:softHyphen/>
        <w:t>ra</w:t>
        <w:softHyphen/>
        <w:t>yed Ro</w:t>
        <w:softHyphen/>
        <w:t>nald as a vil</w:t>
        <w:softHyphen/>
        <w:t>la</w:t>
        <w:softHyphen/>
        <w:t>in. Ex</w:t>
        <w:softHyphen/>
        <w:t>cept for ta</w:t>
        <w:softHyphen/>
        <w:t>king it upon him</w:t>
        <w:softHyphen/>
        <w:t>self to ob</w:t>
        <w:softHyphen/>
        <w:t>ta</w:t>
        <w:softHyphen/>
        <w:t>in a pe</w:t>
        <w:softHyphen/>
        <w:t>ti</w:t>
        <w:softHyphen/>
        <w:t>ti</w:t>
        <w:softHyphen/>
        <w:t>on of di</w:t>
        <w:softHyphen/>
        <w:t>vor</w:t>
        <w:softHyphen/>
        <w:t>ce in her na</w:t>
        <w:softHyphen/>
        <w:t>me, he had do</w:t>
        <w:softHyphen/>
        <w:t>ne not</w:t>
        <w:softHyphen/>
        <w:t>hing to earn her dis</w:t>
        <w:softHyphen/>
        <w:t>t</w:t>
        <w:softHyphen/>
        <w:t xml:space="preserve">r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otter cast a sly glan</w:t>
        <w:softHyphen/>
        <w:t>ce at Ka</w:t>
        <w:softHyphen/>
        <w:t>te, ad</w:t>
        <w:softHyphen/>
        <w:t>mi</w:t>
        <w:softHyphen/>
        <w:t>ring the en</w:t>
        <w:softHyphen/>
        <w:t>ti</w:t>
        <w:softHyphen/>
        <w:t>cing swe</w:t>
        <w:softHyphen/>
        <w:t>ep of her bre</w:t>
        <w:softHyphen/>
        <w:t>asts as she smo</w:t>
        <w:softHyphen/>
        <w:t>ot</w:t>
        <w:softHyphen/>
        <w:t>hed out her wrin</w:t>
        <w:softHyphen/>
        <w:t>k</w:t>
        <w:softHyphen/>
        <w:t>led skirt. To</w:t>
        <w:softHyphen/>
        <w:t>night, he tho</w:t>
        <w:softHyphen/>
        <w:t>ught with ke</w:t>
        <w:softHyphen/>
        <w:t>en an</w:t>
        <w:softHyphen/>
        <w:t>ti</w:t>
        <w:softHyphen/>
        <w:t>ci</w:t>
        <w:softHyphen/>
        <w:t>pa</w:t>
        <w:softHyphen/>
        <w:t>ti</w:t>
        <w:softHyphen/>
        <w:t>on. To</w:t>
        <w:softHyphen/>
        <w:t>night he'd show the ha</w:t>
        <w:softHyphen/>
        <w:t>ughty Ka</w:t>
        <w:softHyphen/>
        <w:t>te McKen</w:t>
        <w:softHyphen/>
        <w:t>zie that he was a man ca</w:t>
        <w:softHyphen/>
        <w:t>pab</w:t>
        <w:softHyphen/>
        <w:t>le of ta</w:t>
        <w:softHyphen/>
        <w:t>ming a wo</w:t>
        <w:softHyphen/>
        <w:t>man li</w:t>
        <w:softHyphen/>
        <w:t xml:space="preserve">k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ce it was so la</w:t>
        <w:softHyphen/>
        <w:t>te in the fall, they we</w:t>
        <w:softHyphen/>
        <w:t>re vir</w:t>
        <w:softHyphen/>
        <w:t>tu</w:t>
        <w:softHyphen/>
        <w:t>al</w:t>
        <w:softHyphen/>
        <w:t>ly alone on the ro</w:t>
        <w:softHyphen/>
        <w:t>ad. A sud</w:t>
        <w:softHyphen/>
        <w:t>den snow</w:t>
        <w:softHyphen/>
        <w:t>s</w:t>
        <w:softHyphen/>
        <w:t>torm at this ti</w:t>
        <w:softHyphen/>
        <w:t>me of ye</w:t>
        <w:softHyphen/>
        <w:t>ar co</w:t>
        <w:softHyphen/>
        <w:t>uld pro</w:t>
        <w:softHyphen/>
        <w:t>ve fa</w:t>
        <w:softHyphen/>
        <w:t>tal, but Ka</w:t>
        <w:softHyphen/>
        <w:t>te's luck held. The day was cold but cle</w:t>
        <w:softHyphen/>
        <w:t>ar and the track not too dif</w:t>
        <w:softHyphen/>
        <w:t>fi</w:t>
        <w:softHyphen/>
        <w:t>cult to ne</w:t>
        <w:softHyphen/>
        <w:t>go</w:t>
        <w:softHyphen/>
        <w:t>ti</w:t>
        <w:softHyphen/>
        <w:t>ate. They stop</w:t>
        <w:softHyphen/>
        <w:t>ped at dark, and Pot</w:t>
        <w:softHyphen/>
        <w:t>ter co</w:t>
        <w:softHyphen/>
        <w:t>uldn't wa</w:t>
        <w:softHyphen/>
        <w:t>it to pla</w:t>
        <w:softHyphen/>
        <w:t>ce the</w:t>
        <w:softHyphen/>
        <w:t>ir bed</w:t>
        <w:softHyphen/>
        <w:t>rol</w:t>
        <w:softHyphen/>
        <w:t>ls si</w:t>
        <w:softHyphen/>
        <w:t>de by si</w:t>
        <w:softHyphen/>
        <w:t>de and be</w:t>
        <w:softHyphen/>
        <w:t>gin the se</w:t>
        <w:softHyphen/>
        <w:t>duc</w:t>
        <w:softHyphen/>
        <w:t>ti</w:t>
        <w:softHyphen/>
        <w:t>on he had plan</w:t>
        <w:softHyphen/>
        <w:t>ned so ca</w:t>
        <w:softHyphen/>
        <w:t>re</w:t>
        <w:softHyphen/>
        <w:t>ful</w:t>
        <w:softHyphen/>
        <w:t>ly. When he le</w:t>
        <w:softHyphen/>
        <w:t>aped down from the wa</w:t>
        <w:softHyphen/>
        <w:t>gon, his fo</w:t>
        <w:softHyphen/>
        <w:t>ot lan</w:t>
        <w:softHyphen/>
        <w:t>ded in a wom</w:t>
        <w:softHyphen/>
        <w:t>bat ho</w:t>
        <w:softHyphen/>
        <w:t>le and the gro</w:t>
        <w:softHyphen/>
        <w:t>und ca</w:t>
        <w:softHyphen/>
        <w:t>me up to me</w:t>
        <w:softHyphen/>
        <w:t>et him. Ka</w:t>
        <w:softHyphen/>
        <w:t>te was im</w:t>
        <w:softHyphen/>
        <w:t>me</w:t>
        <w:softHyphen/>
        <w:t>di</w:t>
        <w:softHyphen/>
        <w:t>ately at his si</w:t>
        <w:softHyphen/>
        <w:t>de, hel</w:t>
        <w:softHyphen/>
        <w:t>ping him to r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re you hurt?" </w:t>
      </w:r>
    </w:p>
    <w:p>
      <w:pPr>
        <w:pStyle w:val="Normal"/>
        <w:spacing w:lineRule="auto" w:line="360" w:before="240" w:after="240"/>
        <w:rPr/>
      </w:pPr>
      <w:r>
        <w:rPr>
          <w:rFonts w:cs="Georgia" w:ascii="Georgia" w:hAnsi="Georgia"/>
        </w:rPr>
        <w:t>    </w:t>
      </w:r>
      <w:r>
        <w:rPr>
          <w:rFonts w:cs="Georgia" w:ascii="Georgia" w:hAnsi="Georgia"/>
        </w:rPr>
        <w:t>"I don't oh, dam</w:t>
        <w:softHyphen/>
        <w:t>mit my an</w:t>
        <w:softHyphen/>
        <w:t>k</w:t>
        <w:softHyphen/>
        <w:t>le. I twis</w:t>
        <w:softHyphen/>
        <w:t>ted my blo</w:t>
        <w:softHyphen/>
        <w:t>ody an</w:t>
        <w:softHyphen/>
        <w:t>k</w:t>
        <w:softHyphen/>
        <w:t>le." The pa</w:t>
        <w:softHyphen/>
        <w:t>in was so in</w:t>
        <w:softHyphen/>
        <w:t>ten</w:t>
        <w:softHyphen/>
        <w:t>se, Pot</w:t>
        <w:softHyphen/>
        <w:t>ter's plans for Ka</w:t>
        <w:softHyphen/>
        <w:t>te went flying out the win</w:t>
        <w:softHyphen/>
        <w:t>dow. They ate cold fa</w:t>
        <w:softHyphen/>
        <w:t>re that night and we</w:t>
        <w:softHyphen/>
        <w:t>re so</w:t>
        <w:softHyphen/>
        <w:t>on abed, Pot</w:t>
        <w:softHyphen/>
        <w:t>ter's mo</w:t>
        <w:softHyphen/>
        <w:t>ans as much from thwar</w:t>
        <w:softHyphen/>
        <w:t>ted frus</w:t>
        <w:softHyphen/>
        <w:t>t</w:t>
        <w:softHyphen/>
        <w:t>ra</w:t>
        <w:softHyphen/>
        <w:t>ti</w:t>
        <w:softHyphen/>
        <w:t>on as they we</w:t>
        <w:softHyphen/>
        <w:t>re from pa</w:t>
        <w:softHyphen/>
        <w:t>in. He wan</w:t>
        <w:softHyphen/>
        <w:t>ted Ka</w:t>
        <w:softHyphen/>
        <w:t>te so damn bad he wasn't cer</w:t>
        <w:softHyphen/>
        <w:t>ta</w:t>
        <w:softHyphen/>
        <w:t>in which hurt wor</w:t>
        <w:softHyphen/>
        <w:t>se, his lo</w:t>
        <w:softHyphen/>
        <w:t>ins or his an</w:t>
        <w:softHyphen/>
        <w:t>k</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ext day Pot</w:t>
        <w:softHyphen/>
        <w:t>ter awo</w:t>
        <w:softHyphen/>
        <w:t>ke fe</w:t>
        <w:softHyphen/>
        <w:t>eling much bet</w:t>
        <w:softHyphen/>
        <w:t>ter. The swel</w:t>
        <w:softHyphen/>
        <w:t>ling in his an</w:t>
        <w:softHyphen/>
        <w:t>k</w:t>
        <w:softHyphen/>
        <w:t>le was ne</w:t>
        <w:softHyphen/>
        <w:t>arly go</w:t>
        <w:softHyphen/>
        <w:t>ne, and he knew this was his last chan</w:t>
        <w:softHyphen/>
        <w:t>ce to se</w:t>
        <w:softHyphen/>
        <w:t>du</w:t>
        <w:softHyphen/>
        <w:t>ce Ka</w:t>
        <w:softHyphen/>
        <w:t>te be</w:t>
        <w:softHyphen/>
        <w:t>fo</w:t>
        <w:softHyphen/>
        <w:t>re re</w:t>
        <w:softHyphen/>
        <w:t>ac</w:t>
        <w:softHyphen/>
        <w:t>hing Bat</w:t>
        <w:softHyphen/>
        <w:t>hurst the next day. He vo</w:t>
        <w:softHyphen/>
        <w:t>wed that not</w:t>
        <w:softHyphen/>
        <w:t>hing, ab</w:t>
        <w:softHyphen/>
        <w:t>so</w:t>
        <w:softHyphen/>
        <w:t>lu</w:t>
        <w:softHyphen/>
        <w:t>tely not</w:t>
        <w:softHyphen/>
        <w:t>hing, wo</w:t>
        <w:softHyphen/>
        <w:t>uld stop him to</w:t>
        <w:softHyphen/>
        <w:t xml:space="preserve">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the day prog</w:t>
        <w:softHyphen/>
        <w:t>res</w:t>
        <w:softHyphen/>
        <w:t>sed, an</w:t>
        <w:softHyphen/>
        <w:t>ti</w:t>
        <w:softHyphen/>
        <w:t>ci</w:t>
        <w:softHyphen/>
        <w:t>pa</w:t>
        <w:softHyphen/>
        <w:t>ti</w:t>
        <w:softHyphen/>
        <w:t>on and con</w:t>
        <w:softHyphen/>
        <w:t>fi</w:t>
        <w:softHyphen/>
        <w:t>den</w:t>
        <w:softHyphen/>
        <w:t>ce ma</w:t>
        <w:softHyphen/>
        <w:t>de Pot</w:t>
        <w:softHyphen/>
        <w:t>ter ex</w:t>
        <w:softHyphen/>
        <w:t>cep</w:t>
        <w:softHyphen/>
        <w:t>ti</w:t>
        <w:softHyphen/>
        <w:t>onal</w:t>
        <w:softHyphen/>
        <w:t>ly bo</w:t>
        <w:softHyphen/>
        <w:t>as</w:t>
        <w:softHyphen/>
        <w:t>t</w:t>
        <w:softHyphen/>
        <w:t>ful as he re</w:t>
        <w:softHyphen/>
        <w:t>ga</w:t>
        <w:softHyphen/>
        <w:t>led Ka</w:t>
        <w:softHyphen/>
        <w:t>te with sto</w:t>
        <w:softHyphen/>
        <w:t>ri</w:t>
        <w:softHyphen/>
        <w:t>es of the Rum Corps and the ne</w:t>
        <w:softHyphen/>
        <w:t>fa</w:t>
        <w:softHyphen/>
        <w:t>ri</w:t>
        <w:softHyphen/>
        <w:t>o</w:t>
        <w:softHyphen/>
        <w:t>us de</w:t>
        <w:softHyphen/>
        <w:t>eds of the</w:t>
        <w:softHyphen/>
        <w:t>ir mem</w:t>
        <w:softHyphen/>
        <w:t>bers. When they stop</w:t>
        <w:softHyphen/>
        <w:t>ped for the night, he pul</w:t>
        <w:softHyphen/>
        <w:t>led so de</w:t>
        <w:softHyphen/>
        <w:t>ep in</w:t>
        <w:softHyphen/>
        <w:t>to the fo</w:t>
        <w:softHyphen/>
        <w:t>rest that Ka</w:t>
        <w:softHyphen/>
        <w:t>te fe</w:t>
        <w:softHyphen/>
        <w:t>ared they might be</w:t>
        <w:softHyphen/>
        <w:t>co</w:t>
        <w:softHyphen/>
        <w:t xml:space="preserve">me lo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it ne</w:t>
        <w:softHyphen/>
        <w:t>ces</w:t>
        <w:softHyphen/>
        <w:t>sary to pull so far off the track?" she as</w:t>
        <w:softHyphen/>
        <w:t>ked ner</w:t>
        <w:softHyphen/>
        <w:t>vo</w:t>
        <w:softHyphen/>
        <w:t>usly. "We've met only one or two ot</w:t>
        <w:softHyphen/>
        <w:t>her    wagons sin</w:t>
        <w:softHyphen/>
        <w:t>ce we left Par</w:t>
        <w:softHyphen/>
        <w:t>ra</w:t>
        <w:softHyphen/>
        <w:t>mat</w:t>
        <w:softHyphen/>
        <w:t>ta. And for so</w:t>
        <w:softHyphen/>
        <w:t>me re</w:t>
        <w:softHyphen/>
        <w:t>ason you've al</w:t>
        <w:softHyphen/>
        <w:t>lo</w:t>
        <w:softHyphen/>
        <w:t>wed them to pass us whi</w:t>
        <w:softHyphen/>
        <w:t>le you hung back to ta</w:t>
        <w:softHyphen/>
        <w:t>ke the re</w:t>
        <w:softHyphen/>
        <w:t xml:space="preserve">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en</w:t>
        <w:softHyphen/>
        <w:t>se hur</w:t>
        <w:softHyphen/>
        <w:t>rying, Ka</w:t>
        <w:softHyphen/>
        <w:t>te. The we</w:t>
        <w:softHyphen/>
        <w:t>at</w:t>
        <w:softHyphen/>
        <w:t>her is go</w:t>
        <w:softHyphen/>
        <w:t>od and I enj</w:t>
        <w:softHyphen/>
        <w:t>oy yo</w:t>
        <w:softHyphen/>
        <w:t>ur com</w:t>
        <w:softHyphen/>
        <w:t>pany. I wan</w:t>
        <w:softHyphen/>
        <w:t>ted us to get to know one anot</w:t>
        <w:softHyphen/>
        <w:t>her bet</w:t>
        <w:softHyphen/>
        <w:t>ter du</w:t>
        <w:softHyphen/>
        <w:t>ring this trip. We'll be in Bat</w:t>
        <w:softHyphen/>
        <w:t>hurst to</w:t>
        <w:softHyphen/>
        <w:t>mor</w:t>
        <w:softHyphen/>
        <w:t>row, and I pray you'll not be hurt by what you le</w:t>
        <w:softHyphen/>
        <w:t>arn the</w:t>
        <w:softHyphen/>
        <w:t>re. I tri</w:t>
        <w:softHyphen/>
        <w:t>ed to warn you abo</w:t>
        <w:softHyphen/>
        <w:t>ut what to ex</w:t>
        <w:softHyphen/>
        <w:t>pect in re</w:t>
        <w:softHyphen/>
        <w:t>gard to yo</w:t>
        <w:softHyphen/>
        <w:t>ur hus</w:t>
        <w:softHyphen/>
        <w:t>band and Se</w:t>
        <w:softHyphen/>
        <w:t>re</w:t>
        <w:softHyphen/>
        <w:t>na Lynch, but you we</w:t>
        <w:softHyphen/>
        <w:t>re qu</w:t>
        <w:softHyphen/>
        <w:t>ite ada</w:t>
        <w:softHyphen/>
        <w:t>mant abo</w:t>
        <w:softHyphen/>
        <w:t>ut ma</w:t>
        <w:softHyphen/>
        <w:t>king this jo</w:t>
        <w:softHyphen/>
        <w:t>ur</w:t>
        <w:softHyphen/>
        <w:t>ney. The le</w:t>
        <w:softHyphen/>
        <w:t>ast you can do is enj</w:t>
        <w:softHyphen/>
        <w:t xml:space="preserve">oy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has be</w:t>
        <w:softHyphen/>
        <w:t>en ple</w:t>
        <w:softHyphen/>
        <w:t>asant, Ro</w:t>
        <w:softHyphen/>
        <w:t>nald," Ka</w:t>
        <w:softHyphen/>
        <w:t>te ad</w:t>
        <w:softHyphen/>
        <w:t>mit</w:t>
        <w:softHyphen/>
        <w:t>ted grud</w:t>
        <w:softHyphen/>
        <w:t>gingly, "but go</w:t>
        <w:softHyphen/>
        <w:t>ing to Bat</w:t>
        <w:softHyphen/>
        <w:t>hurst is so</w:t>
        <w:softHyphen/>
        <w:t>met</w:t>
        <w:softHyphen/>
        <w:t>hing I had to do. I know you un</w:t>
        <w:softHyphen/>
        <w:t>der</w:t>
        <w:softHyphen/>
        <w:t>s</w:t>
        <w:softHyphen/>
        <w:t>tand or you wo</w:t>
        <w:softHyphen/>
        <w:t>uldn't ha</w:t>
        <w:softHyphen/>
        <w:t>ve of</w:t>
        <w:softHyphen/>
        <w:t>fe</w:t>
        <w:softHyphen/>
        <w:t>red to ta</w:t>
        <w:softHyphen/>
        <w:t xml:space="preserve">k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Ka</w:t>
        <w:softHyphen/>
        <w:t>te, I un</w:t>
        <w:softHyphen/>
        <w:t>der</w:t>
        <w:softHyphen/>
        <w:t>s</w:t>
        <w:softHyphen/>
        <w:t>tand per</w:t>
        <w:softHyphen/>
        <w:t>fectly. And I ap</w:t>
        <w:softHyphen/>
        <w:t>pla</w:t>
        <w:softHyphen/>
        <w:t>ud yo</w:t>
        <w:softHyphen/>
        <w:t>ur de</w:t>
        <w:softHyphen/>
        <w:t>si</w:t>
        <w:softHyphen/>
        <w:t>re to con</w:t>
        <w:softHyphen/>
        <w:t>f</w:t>
        <w:softHyphen/>
        <w:t>ront yo</w:t>
        <w:softHyphen/>
        <w:t>ur hus</w:t>
        <w:softHyphen/>
        <w:t>band openly. Af</w:t>
        <w:softHyphen/>
        <w:t>ter you see for yo</w:t>
        <w:softHyphen/>
        <w:t>ur</w:t>
        <w:softHyphen/>
        <w:t>self what Ro</w:t>
        <w:softHyphen/>
        <w:t>bin Flet</w:t>
        <w:softHyphen/>
        <w:t>c</w:t>
        <w:softHyphen/>
        <w:t>her is ca</w:t>
        <w:softHyphen/>
        <w:t>pab</w:t>
        <w:softHyphen/>
        <w:t>le of, you'll no lon</w:t>
        <w:softHyphen/>
        <w:t>ger ha</w:t>
        <w:softHyphen/>
        <w:t>ve any do</w:t>
        <w:softHyphen/>
        <w:t>ubt abo</w:t>
        <w:softHyphen/>
        <w:t>ut mar</w:t>
        <w:softHyphen/>
        <w:t xml:space="preserve">rying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ig</w:t>
        <w:softHyphen/>
        <w:t>hed but sa</w:t>
        <w:softHyphen/>
        <w:t>id not</w:t>
        <w:softHyphen/>
        <w:t>hing. The clo</w:t>
        <w:softHyphen/>
        <w:t>ser she got to Bat</w:t>
        <w:softHyphen/>
        <w:t>hurst, the mo</w:t>
        <w:softHyphen/>
        <w:t>re ner</w:t>
        <w:softHyphen/>
        <w:t>vo</w:t>
        <w:softHyphen/>
        <w:t>us she be</w:t>
        <w:softHyphen/>
        <w:t>ca</w:t>
        <w:softHyphen/>
        <w:t>me. What if the gos</w:t>
        <w:softHyphen/>
        <w:t>sip we</w:t>
        <w:softHyphen/>
        <w:t>re true? What wo</w:t>
        <w:softHyphen/>
        <w:t>uld she do if she fo</w:t>
        <w:softHyphen/>
        <w:t>und Se</w:t>
        <w:softHyphen/>
        <w:t>re</w:t>
        <w:softHyphen/>
        <w:t>na hap</w:t>
        <w:softHyphen/>
        <w:t>pily en</w:t>
        <w:softHyphen/>
        <w:t>s</w:t>
        <w:softHyphen/>
        <w:t>con</w:t>
        <w:softHyphen/>
        <w:t>ced in Ro</w:t>
        <w:softHyphen/>
        <w:t>bin's ho</w:t>
        <w:softHyphen/>
        <w:t>use and in his he</w:t>
        <w:softHyphen/>
        <w:t>art? Why had it ta</w:t>
        <w:softHyphen/>
        <w:t>ken her so long to dis</w:t>
        <w:softHyphen/>
        <w:t>co</w:t>
        <w:softHyphen/>
        <w:t>ver that she felt mo</w:t>
        <w:softHyphen/>
        <w:t>re than physi</w:t>
        <w:softHyphen/>
        <w:t>cal at</w:t>
        <w:softHyphen/>
        <w:t>trac</w:t>
        <w:softHyphen/>
        <w:t>ti</w:t>
        <w:softHyphen/>
        <w:t>on for Ro</w:t>
        <w:softHyphen/>
        <w:t>bin? He had told her that he ca</w:t>
        <w:softHyphen/>
        <w:t>red for her; why co</w:t>
        <w:softHyphen/>
        <w:t>uldn't she ac</w:t>
        <w:softHyphen/>
        <w:t>cept that? Mar</w:t>
        <w:softHyphen/>
        <w:t>ri</w:t>
        <w:softHyphen/>
        <w:t>ages we</w:t>
        <w:softHyphen/>
        <w:t>re bu</w:t>
        <w:softHyphen/>
        <w:t>ilt on less, and Ro</w:t>
        <w:softHyphen/>
        <w:t>bin was mo</w:t>
        <w:softHyphen/>
        <w:t>re man than most she had met. It wasn't un</w:t>
        <w:softHyphen/>
        <w:t>til af</w:t>
        <w:softHyphen/>
        <w:t>ter he had left that Ka</w:t>
        <w:softHyphen/>
        <w:t>te re</w:t>
        <w:softHyphen/>
        <w:t>ali</w:t>
        <w:softHyphen/>
        <w:t>zed how much she re</w:t>
        <w:softHyphen/>
        <w:t>al</w:t>
        <w:softHyphen/>
        <w:t>ly ca</w:t>
        <w:softHyphen/>
        <w:t>red for Ro</w:t>
        <w:softHyphen/>
        <w:t>bin. Eno</w:t>
        <w:softHyphen/>
        <w:t>ugh to go to him now and tell him she had made a mis</w:t>
        <w:softHyphen/>
        <w:t>ta</w:t>
        <w:softHyphen/>
        <w:t>ke, that she was wil</w:t>
        <w:softHyphen/>
        <w:t>ling to try aga</w:t>
        <w:softHyphen/>
        <w:t>in if he was ag</w:t>
        <w:softHyphen/>
        <w:t>re</w:t>
        <w:softHyphen/>
        <w:t>e</w:t>
        <w:softHyphen/>
        <w:t>ab</w:t>
        <w:softHyphen/>
        <w:t>le. Ple</w:t>
        <w:softHyphen/>
        <w:t>ase, Lord, let him be ag</w:t>
        <w:softHyphen/>
        <w:t>re</w:t>
        <w:softHyphen/>
        <w:t>e</w:t>
        <w:softHyphen/>
        <w:t>ab</w:t>
        <w:softHyphen/>
        <w:t>le, she si</w:t>
        <w:softHyphen/>
        <w:t>lently pra</w:t>
        <w:softHyphen/>
        <w:t xml:space="preserve">y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otter shot a wal</w:t>
        <w:softHyphen/>
        <w:t>laby that stra</w:t>
        <w:softHyphen/>
        <w:t>yed in</w:t>
        <w:softHyphen/>
        <w:t>to the</w:t>
        <w:softHyphen/>
        <w:t>ir camp that eve</w:t>
        <w:softHyphen/>
        <w:t>ning and they fe</w:t>
        <w:softHyphen/>
        <w:t>as</w:t>
        <w:softHyphen/>
        <w:t>ted ro</w:t>
        <w:softHyphen/>
        <w:t>yal</w:t>
        <w:softHyphen/>
        <w:t>ly. When it ca</w:t>
        <w:softHyphen/>
        <w:t>me ti</w:t>
        <w:softHyphen/>
        <w:t>me to re</w:t>
        <w:softHyphen/>
        <w:t>ti</w:t>
        <w:softHyphen/>
        <w:t>re, Ka</w:t>
        <w:softHyphen/>
        <w:t>te lay down on her bed</w:t>
        <w:softHyphen/>
        <w:t>roll fully clot</w:t>
        <w:softHyphen/>
        <w:t>hed, as was her ha</w:t>
        <w:softHyphen/>
        <w:t>bit sin</w:t>
        <w:softHyphen/>
        <w:t>ce they left Par</w:t>
        <w:softHyphen/>
        <w:t>ra</w:t>
        <w:softHyphen/>
        <w:t>mat</w:t>
        <w:softHyphen/>
        <w:t>ta. She fell as</w:t>
        <w:softHyphen/>
        <w:t>le</w:t>
        <w:softHyphen/>
        <w:t>ep al</w:t>
        <w:softHyphen/>
        <w:t>most im</w:t>
        <w:softHyphen/>
        <w:t>me</w:t>
        <w:softHyphen/>
        <w:t>di</w:t>
        <w:softHyphen/>
        <w:t>ately. The dre</w:t>
        <w:softHyphen/>
        <w:t>ams that fol</w:t>
        <w:softHyphen/>
        <w:t>lo</w:t>
        <w:softHyphen/>
        <w:t>wed we</w:t>
        <w:softHyphen/>
        <w:t>re vi</w:t>
        <w:softHyphen/>
        <w:t>vidly re</w:t>
        <w:softHyphen/>
        <w:t>alis</w:t>
        <w:softHyphen/>
        <w:t>tic and so ero</w:t>
        <w:softHyphen/>
        <w:t>tic that her body ac</w:t>
        <w:softHyphen/>
        <w:t>hed and throb</w:t>
        <w:softHyphen/>
        <w:t>bed with a hun</w:t>
        <w:softHyphen/>
        <w:t>ger only Ro</w:t>
        <w:softHyphen/>
        <w:t>bin co</w:t>
        <w:softHyphen/>
        <w:t>uld ap</w:t>
        <w:softHyphen/>
        <w:t>pe</w:t>
        <w:softHyphen/>
        <w:t>ase. And in Ka</w:t>
        <w:softHyphen/>
        <w:t>te's dre</w:t>
        <w:softHyphen/>
        <w:t>ams Ro</w:t>
        <w:softHyphen/>
        <w:t>bin was the</w:t>
        <w:softHyphen/>
        <w:t>re, be</w:t>
        <w:softHyphen/>
        <w:t>si</w:t>
        <w:softHyphen/>
        <w:t>de her, lo</w:t>
        <w:softHyphen/>
        <w:t>ving her, whi</w:t>
        <w:softHyphen/>
        <w:t>le she beg</w:t>
        <w:softHyphen/>
        <w:t>ged him to co</w:t>
        <w:softHyphen/>
        <w:t>me in</w:t>
        <w:softHyphen/>
        <w:t>si</w:t>
        <w:softHyphen/>
        <w:t>de her, to fill her with him</w:t>
        <w:softHyphen/>
        <w:t>self, to bring her to shud</w:t>
        <w:softHyphen/>
        <w:t>de</w:t>
        <w:softHyphen/>
        <w:t>ring com</w:t>
        <w:softHyphen/>
        <w:t>p</w:t>
        <w:softHyphen/>
        <w:t>le</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hands un</w:t>
        <w:softHyphen/>
        <w:t>d</w:t>
        <w:softHyphen/>
        <w:t>res</w:t>
        <w:softHyphen/>
        <w:t>sed her; he was so ex</w:t>
        <w:softHyphen/>
        <w:t>ci</w:t>
        <w:softHyphen/>
        <w:t>ted he rip</w:t>
        <w:softHyphen/>
        <w:t>ped her bo</w:t>
        <w:softHyphen/>
        <w:t>di</w:t>
        <w:softHyphen/>
        <w:t>ce in the pro</w:t>
        <w:softHyphen/>
        <w:t>cess. He ca</w:t>
        <w:softHyphen/>
        <w:t>res</w:t>
        <w:softHyphen/>
        <w:t>sed her bre</w:t>
        <w:softHyphen/>
        <w:t>asts, suc</w:t>
        <w:softHyphen/>
        <w:t>king on her nip</w:t>
        <w:softHyphen/>
        <w:t>ples so vi</w:t>
        <w:softHyphen/>
        <w:t>go</w:t>
        <w:softHyphen/>
        <w:t>ro</w:t>
        <w:softHyphen/>
        <w:t>usly Ka</w:t>
        <w:softHyphen/>
        <w:t>te cri</w:t>
        <w:softHyphen/>
        <w:t>ed out in pa</w:t>
        <w:softHyphen/>
        <w:t>in. Why was he hur</w:t>
        <w:softHyphen/>
        <w:t>ting her? His na</w:t>
        <w:softHyphen/>
        <w:t>ils dug in</w:t>
        <w:softHyphen/>
        <w:t>to her thighs as his ca</w:t>
        <w:softHyphen/>
        <w:t>res</w:t>
        <w:softHyphen/>
        <w:t>ses grew vi</w:t>
        <w:softHyphen/>
        <w:t>olent. When he be</w:t>
        <w:softHyphen/>
        <w:t>gan bi</w:t>
        <w:softHyphen/>
        <w:t>ting her bre</w:t>
        <w:softHyphen/>
        <w:t>asts, Ka</w:t>
        <w:softHyphen/>
        <w:t>te was jol</w:t>
        <w:softHyphen/>
        <w:t>ted out of her sle</w:t>
        <w:softHyphen/>
        <w:t>ep in</w:t>
        <w:softHyphen/>
        <w:t>to cold, cru</w:t>
        <w:softHyphen/>
        <w:t>el re</w:t>
        <w:softHyphen/>
        <w:t>ality. It wasn't Ro</w:t>
        <w:softHyphen/>
        <w:t>bin stra</w:t>
        <w:softHyphen/>
        <w:t>ining over her, it was Ro</w:t>
        <w:softHyphen/>
        <w:t>nald Pot</w:t>
        <w:softHyphen/>
        <w:t>ter! Her bo</w:t>
        <w:softHyphen/>
        <w:t>di</w:t>
        <w:softHyphen/>
        <w:t>ce was open, her skirt and pet</w:t>
        <w:softHyphen/>
        <w:t>ti</w:t>
        <w:softHyphen/>
        <w:t>co</w:t>
        <w:softHyphen/>
        <w:t>at sho</w:t>
        <w:softHyphen/>
        <w:t>ved up aro</w:t>
        <w:softHyphen/>
        <w:t>und her wa</w:t>
        <w:softHyphen/>
        <w:t>ist. Pot</w:t>
        <w:softHyphen/>
        <w:t>ter was sta</w:t>
        <w:softHyphen/>
        <w:t>ring down at her, his fa</w:t>
        <w:softHyphen/>
        <w:t>ce con</w:t>
        <w:softHyphen/>
        <w:t>tor</w:t>
        <w:softHyphen/>
        <w:t>ted with cru</w:t>
        <w:softHyphen/>
        <w:t>el ple</w:t>
        <w:softHyphen/>
        <w:t>asu</w:t>
        <w:softHyphen/>
        <w:t>re as he fum</w:t>
        <w:softHyphen/>
        <w:t>b</w:t>
        <w:softHyphen/>
        <w:t xml:space="preserve">led with the front of his pa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ur</w:t>
        <w:softHyphen/>
        <w:t>ged aga</w:t>
        <w:softHyphen/>
        <w:t>inst him, trying to es</w:t>
        <w:softHyphen/>
        <w:t>ca</w:t>
        <w:softHyphen/>
        <w:t>pe what she per</w:t>
        <w:softHyphen/>
        <w:t>ce</w:t>
        <w:softHyphen/>
        <w:t>ived as a vi</w:t>
        <w:softHyphen/>
        <w:t>ci</w:t>
        <w:softHyphen/>
        <w:t>o</w:t>
        <w:softHyphen/>
        <w:t>us in</w:t>
        <w:softHyphen/>
        <w:t>tent to ra</w:t>
        <w:softHyphen/>
        <w:t>pe her. "What are you do</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Ka</w:t>
        <w:softHyphen/>
        <w:t>te," Pot</w:t>
        <w:softHyphen/>
        <w:t>ter pan</w:t>
        <w:softHyphen/>
        <w:t>ted, "don't deny you li</w:t>
        <w:softHyphen/>
        <w:t>ke what I'm do</w:t>
        <w:softHyphen/>
        <w:t>ing, I know bet</w:t>
        <w:softHyphen/>
        <w:t>ter. Yo</w:t>
        <w:softHyphen/>
        <w:t>ur fa</w:t>
        <w:softHyphen/>
        <w:t>ce is gla</w:t>
        <w:softHyphen/>
        <w:t>zed with pas</w:t>
        <w:softHyphen/>
        <w:t>si</w:t>
        <w:softHyphen/>
        <w:t>on. Not</w:t>
        <w:softHyphen/>
        <w:t>hing Flet</w:t>
        <w:softHyphen/>
        <w:t>c</w:t>
        <w:softHyphen/>
        <w:t>her did to you will    compare with what I'm go</w:t>
        <w:softHyphen/>
        <w:t>ing to do. On</w:t>
        <w:softHyphen/>
        <w:t>ce we marry I'll do it to you every night. Per</w:t>
        <w:softHyphen/>
        <w:t>haps I'll be</w:t>
        <w:softHyphen/>
        <w:t>at you first. The pa</w:t>
        <w:softHyphen/>
        <w:t>in is so ex</w:t>
        <w:softHyphen/>
        <w:t>qu</w:t>
        <w:softHyphen/>
        <w:t>isi</w:t>
        <w:softHyphen/>
        <w:t>te you'll co</w:t>
        <w:softHyphen/>
        <w:t>me to enj</w:t>
        <w:softHyphen/>
        <w:t>oy it as a pre</w:t>
        <w:softHyphen/>
        <w:t>lu</w:t>
        <w:softHyphen/>
        <w:t>de to lo</w:t>
        <w:softHyphen/>
        <w:t>ve</w:t>
        <w:softHyphen/>
        <w:t>ma</w:t>
        <w:softHyphen/>
        <w:t xml:space="preserve">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ll this lo</w:t>
        <w:softHyphen/>
        <w:t>ve</w:t>
        <w:softHyphen/>
        <w:t>ma</w:t>
        <w:softHyphen/>
        <w:t>king?" Ka</w:t>
        <w:softHyphen/>
        <w:t>te scre</w:t>
        <w:softHyphen/>
        <w:t>amed, po</w:t>
        <w:softHyphen/>
        <w:t>un</w:t>
        <w:softHyphen/>
        <w:t>ding him on the back, sho</w:t>
        <w:softHyphen/>
        <w:t>ul</w:t>
        <w:softHyphen/>
        <w:t>ders, whe</w:t>
        <w:softHyphen/>
        <w:t>re</w:t>
        <w:softHyphen/>
        <w:t>ver she co</w:t>
        <w:softHyphen/>
        <w:t>uld re</w:t>
        <w:softHyphen/>
        <w:t>ach. "I call it an abo</w:t>
        <w:softHyphen/>
        <w:t>mi</w:t>
        <w:softHyphen/>
        <w:t>na</w:t>
        <w:softHyphen/>
        <w:t>ti</w:t>
        <w:softHyphen/>
        <w:t>on! Why? Why did you ha</w:t>
        <w:softHyphen/>
        <w:t>ve to do this? I had co</w:t>
        <w:softHyphen/>
        <w:t>me to trust you. I know now that Ca</w:t>
        <w:softHyphen/>
        <w:t>sey was right abo</w:t>
        <w:softHyphen/>
        <w:t>ut you. I sho</w:t>
        <w:softHyphen/>
        <w:t>uld ha</w:t>
        <w:softHyphen/>
        <w:t>ve he</w:t>
        <w:softHyphen/>
        <w:t>eded her wa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lit</w:t>
        <w:softHyphen/>
        <w:t>tle bitch, hold still," Pot</w:t>
        <w:softHyphen/>
        <w:t>ter gas</w:t>
        <w:softHyphen/>
        <w:t>ped, at</w:t>
        <w:softHyphen/>
        <w:t>tem</w:t>
        <w:softHyphen/>
        <w:t>p</w:t>
        <w:softHyphen/>
        <w:t>ting but fa</w:t>
        <w:softHyphen/>
        <w:t>iling to pry her legs apart. "If you're thin</w:t>
        <w:softHyphen/>
        <w:t>king yo</w:t>
        <w:softHyphen/>
        <w:t>ur hus</w:t>
        <w:softHyphen/>
        <w:t>band will mind me sam</w:t>
        <w:softHyphen/>
        <w:t>p</w:t>
        <w:softHyphen/>
        <w:t>ling yo</w:t>
        <w:softHyphen/>
        <w:t>ur wa</w:t>
        <w:softHyphen/>
        <w:t>res, you're mis</w:t>
        <w:softHyphen/>
        <w:t>ta</w:t>
        <w:softHyphen/>
        <w:t>ken. Ever</w:t>
        <w:softHyphen/>
        <w:t>yo</w:t>
        <w:softHyphen/>
        <w:t>ne knows he's get</w:t>
        <w:softHyphen/>
        <w:t>ting all the lo</w:t>
        <w:softHyphen/>
        <w:t>ving he ne</w:t>
        <w:softHyphen/>
        <w:t>eds from that bold lit</w:t>
        <w:softHyphen/>
        <w:t>tle pi</w:t>
        <w:softHyphen/>
        <w:t>ece in Bat</w:t>
        <w:softHyphen/>
        <w:t xml:space="preserve">hu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s at the end of her en</w:t>
        <w:softHyphen/>
        <w:t>du</w:t>
        <w:softHyphen/>
        <w:t>ran</w:t>
        <w:softHyphen/>
        <w:t>ce. Pot</w:t>
        <w:softHyphen/>
        <w:t>ter's su</w:t>
        <w:softHyphen/>
        <w:t>pe</w:t>
        <w:softHyphen/>
        <w:t>ri</w:t>
        <w:softHyphen/>
        <w:t>or strength was ta</w:t>
        <w:softHyphen/>
        <w:t>king its toll, po</w:t>
        <w:softHyphen/>
        <w:t>un</w:t>
        <w:softHyphen/>
        <w:t>ding her in</w:t>
        <w:softHyphen/>
        <w:t>to un</w:t>
        <w:softHyphen/>
        <w:t>wil</w:t>
        <w:softHyphen/>
        <w:t>ling sub</w:t>
        <w:softHyphen/>
        <w:t>mis</w:t>
        <w:softHyphen/>
        <w:t>si</w:t>
        <w:softHyphen/>
        <w:t>on. As a last re</w:t>
        <w:softHyphen/>
        <w:t>sort, she ope</w:t>
        <w:softHyphen/>
        <w:t>ned her mo</w:t>
        <w:softHyphen/>
        <w:t>uth and scre</w:t>
        <w:softHyphen/>
        <w:t>amed, a long, lo</w:t>
        <w:softHyphen/>
        <w:t>ud wa</w:t>
        <w:softHyphen/>
        <w:t>il that wo</w:t>
        <w:softHyphen/>
        <w:t>uld ha</w:t>
        <w:softHyphen/>
        <w:t>ve ro</w:t>
        <w:softHyphen/>
        <w:t>used the de</w:t>
        <w:softHyphen/>
        <w:t>ad as well as the li</w:t>
        <w:softHyphen/>
        <w:t>ving had an</w:t>
        <w:softHyphen/>
        <w:t>yo</w:t>
        <w:softHyphen/>
        <w:t>ne be</w:t>
        <w:softHyphen/>
        <w:t>en wit</w:t>
        <w:softHyphen/>
        <w:t>hin he</w:t>
        <w:softHyphen/>
        <w:t>aring dis</w:t>
        <w:softHyphen/>
        <w:t>tan</w:t>
        <w:softHyphen/>
        <w:t xml:space="preserve">ce. </w:t>
      </w:r>
    </w:p>
    <w:p>
      <w:pPr>
        <w:pStyle w:val="Normal"/>
        <w:spacing w:lineRule="auto" w:line="360" w:before="240" w:after="240"/>
        <w:rPr/>
      </w:pPr>
      <w:r>
        <w:rPr>
          <w:rFonts w:cs="Georgia" w:ascii="Georgia" w:hAnsi="Georgia"/>
        </w:rPr>
        <w:t>    </w:t>
      </w:r>
      <w:r>
        <w:rPr>
          <w:rFonts w:cs="Georgia" w:ascii="Georgia" w:hAnsi="Georgia"/>
        </w:rPr>
        <w:t>Potter fi</w:t>
        <w:softHyphen/>
        <w:t>nal</w:t>
        <w:softHyphen/>
        <w:t>ly suc</w:t>
        <w:softHyphen/>
        <w:t>ce</w:t>
        <w:softHyphen/>
        <w:t>eded in fre</w:t>
        <w:softHyphen/>
        <w:t>e</w:t>
        <w:softHyphen/>
        <w:t>ing him</w:t>
        <w:softHyphen/>
        <w:t>self from his pants and was prod</w:t>
        <w:softHyphen/>
        <w:t>ding rut</w:t>
        <w:softHyphen/>
        <w:t>h</w:t>
        <w:softHyphen/>
        <w:t>les</w:t>
        <w:softHyphen/>
        <w:t>sly bet</w:t>
        <w:softHyphen/>
        <w:t>we</w:t>
        <w:softHyphen/>
        <w:t>en Ka</w:t>
        <w:softHyphen/>
        <w:t>te's legs. Ka</w:t>
        <w:softHyphen/>
        <w:t>te's re</w:t>
        <w:softHyphen/>
        <w:t>sis</w:t>
        <w:softHyphen/>
        <w:t>tan</w:t>
        <w:softHyphen/>
        <w:t>ce was he</w:t>
        <w:softHyphen/>
        <w:t>ro</w:t>
        <w:softHyphen/>
        <w:t>ic, her strength born of ra</w:t>
        <w:softHyphen/>
        <w:t>ge and dis</w:t>
        <w:softHyphen/>
        <w:t>be</w:t>
        <w:softHyphen/>
        <w:t>li</w:t>
        <w:softHyphen/>
        <w:t>ef. How naïveté she must ha</w:t>
        <w:softHyphen/>
        <w:t>ve se</w:t>
        <w:softHyphen/>
        <w:t>emed to Pot</w:t>
        <w:softHyphen/>
        <w:t>ter when she'd in</w:t>
        <w:softHyphen/>
        <w:t>no</w:t>
        <w:softHyphen/>
        <w:t>cently as</w:t>
        <w:softHyphen/>
        <w:t>ked him to ta</w:t>
        <w:softHyphen/>
        <w:t>ke her to Bat</w:t>
        <w:softHyphen/>
        <w:t>hurst. Had he plan</w:t>
        <w:softHyphen/>
        <w:t>ned to ra</w:t>
        <w:softHyphen/>
        <w:t>vish her from the be</w:t>
        <w:softHyphen/>
        <w:t>gin</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on't you re</w:t>
        <w:softHyphen/>
        <w:t>lax and enj</w:t>
        <w:softHyphen/>
        <w:t>oy it?" Pot</w:t>
        <w:softHyphen/>
        <w:t>ter ad</w:t>
        <w:softHyphen/>
        <w:t>vi</w:t>
        <w:softHyphen/>
        <w:t>sed bet</w:t>
        <w:softHyphen/>
        <w:t>we</w:t>
        <w:softHyphen/>
        <w:t>en rag</w:t>
        <w:softHyphen/>
        <w:t>ged bre</w:t>
        <w:softHyphen/>
        <w:t>aths. "If you qu</w:t>
        <w:softHyphen/>
        <w:t>it strug</w:t>
        <w:softHyphen/>
        <w:t>gling I'll ma</w:t>
        <w:softHyphen/>
        <w:t>ke it go</w:t>
        <w:softHyphen/>
        <w:t>od for you. So go</w:t>
        <w:softHyphen/>
        <w:t>od you won't ca</w:t>
        <w:softHyphen/>
        <w:t>re if Flet</w:t>
        <w:softHyphen/>
        <w:t>c</w:t>
        <w:softHyphen/>
        <w:t>her beds every wo</w:t>
        <w:softHyphen/>
        <w:t>man in Aus</w:t>
        <w:softHyphen/>
        <w:t>t</w:t>
        <w:softHyphen/>
        <w:t>ra</w:t>
        <w:softHyphen/>
        <w:t xml:space="preserve">li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ceited pig!" Ka</w:t>
        <w:softHyphen/>
        <w:t>te bit out grimly as she re</w:t>
        <w:softHyphen/>
        <w:t>ne</w:t>
        <w:softHyphen/>
        <w:t>wed her ef</w:t>
        <w:softHyphen/>
        <w:t>forts to dis</w:t>
        <w:softHyphen/>
        <w:t>lod</w:t>
        <w:softHyphen/>
        <w:t>ge Pot</w:t>
        <w:softHyphen/>
        <w:t>ter. But it was use</w:t>
        <w:softHyphen/>
        <w:t>less. The man was simply too strong and had ca</w:t>
        <w:softHyphen/>
        <w:t>ught her una</w:t>
        <w:softHyphen/>
        <w:t>wa</w:t>
        <w:softHyphen/>
        <w:t>res whi</w:t>
        <w:softHyphen/>
        <w:t>le she slept. Not</w:t>
        <w:softHyphen/>
        <w:t>hing se</w:t>
        <w:softHyphen/>
        <w:t>emed to de</w:t>
        <w:softHyphen/>
        <w:t>ter him, not her strug</w:t>
        <w:softHyphen/>
        <w:t>gles, her cur</w:t>
        <w:softHyphen/>
        <w:t>ses, or her scre</w:t>
        <w:softHyphen/>
        <w:t xml:space="preserve">a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knew that all was lost when he fi</w:t>
        <w:softHyphen/>
        <w:t>nal</w:t>
        <w:softHyphen/>
        <w:t>ly suc</w:t>
        <w:softHyphen/>
        <w:t>ce</w:t>
        <w:softHyphen/>
        <w:t>eded in wren</w:t>
        <w:softHyphen/>
        <w:t>c</w:t>
        <w:softHyphen/>
        <w:t>hing her legs apart. She grit</w:t>
        <w:softHyphen/>
        <w:t>ted her te</w:t>
        <w:softHyphen/>
        <w:t>eth, clo</w:t>
        <w:softHyphen/>
        <w:t>sed her eyes, and wa</w:t>
        <w:softHyphen/>
        <w:t>ited for his vi</w:t>
        <w:softHyphen/>
        <w:t>olent en</w:t>
        <w:softHyphen/>
        <w:t>t</w:t>
        <w:softHyphen/>
        <w:t>ran</w:t>
        <w:softHyphen/>
        <w:t>ce in</w:t>
        <w:softHyphen/>
        <w:t>to her re</w:t>
        <w:softHyphen/>
        <w:t>sis</w:t>
        <w:softHyphen/>
        <w:t xml:space="preserve">ting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bet</w:t>
        <w:softHyphen/>
        <w:t>ter," Pot</w:t>
        <w:softHyphen/>
        <w:t>ter grun</w:t>
        <w:softHyphen/>
        <w:t>ted as he slid bet</w:t>
        <w:softHyphen/>
        <w:t>we</w:t>
        <w:softHyphen/>
        <w:t>en her legs and felt her re</w:t>
        <w:softHyphen/>
        <w:t>sis</w:t>
        <w:softHyphen/>
        <w:t>tan</w:t>
        <w:softHyphen/>
        <w:t>ce ebb. Tho</w:t>
        <w:softHyphen/>
        <w:t>ugh she still fo</w:t>
        <w:softHyphen/>
        <w:t>ught a lo</w:t>
        <w:softHyphen/>
        <w:t>sing bat</w:t>
        <w:softHyphen/>
        <w:t>tle, he knew he had sub</w:t>
        <w:softHyphen/>
        <w:t>du</w:t>
        <w:softHyphen/>
        <w:t>ed her in</w:t>
        <w:softHyphen/>
        <w:t>to com</w:t>
        <w:softHyphen/>
        <w:t>p</w:t>
        <w:softHyphen/>
        <w:t>li</w:t>
        <w:softHyphen/>
        <w:t>an</w:t>
        <w:softHyphen/>
        <w:t>ce and cro</w:t>
        <w:softHyphen/>
        <w:t>wed jubi</w:t>
        <w:softHyphen/>
        <w:t>lantly. "You're wi</w:t>
        <w:softHyphen/>
        <w:t>se to sub</w:t>
        <w:softHyphen/>
        <w:t>mit. If I wan</w:t>
        <w:softHyphen/>
        <w:t>ted, I co</w:t>
        <w:softHyphen/>
        <w:t>uld kill you and le</w:t>
        <w:softHyphen/>
        <w:t>ave you in the fo</w:t>
        <w:softHyphen/>
        <w:t>rest whe</w:t>
        <w:softHyphen/>
        <w:t>re no one wo</w:t>
        <w:softHyphen/>
        <w:t>uld ever find yo</w:t>
        <w:softHyphen/>
        <w:t>ur body. But I want you for my wi</w:t>
        <w:softHyphen/>
        <w:t>fe. Com</w:t>
        <w:softHyphen/>
        <w:t>bi</w:t>
        <w:softHyphen/>
        <w:t>ned, Pot</w:t>
        <w:softHyphen/>
        <w:t>ter sta</w:t>
        <w:softHyphen/>
        <w:t>ti</w:t>
        <w:softHyphen/>
        <w:t>on and McKen</w:t>
        <w:softHyphen/>
        <w:t>zie sta</w:t>
        <w:softHyphen/>
        <w:t>ti</w:t>
        <w:softHyphen/>
        <w:t>on will be the ric</w:t>
        <w:softHyphen/>
        <w:t>hest and lar</w:t>
        <w:softHyphen/>
        <w:t>gest mo</w:t>
        <w:softHyphen/>
        <w:t>no</w:t>
        <w:softHyphen/>
        <w:t>poly in New So</w:t>
        <w:softHyphen/>
        <w:t>uth Wa</w:t>
        <w:softHyphen/>
        <w:t xml:space="preserve">l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otter fle</w:t>
        <w:softHyphen/>
        <w:t>xed his hips, re</w:t>
        <w:softHyphen/>
        <w:t>ady to ram him</w:t>
        <w:softHyphen/>
        <w:t>self for</w:t>
        <w:softHyphen/>
        <w:t>ward, and Ka</w:t>
        <w:softHyphen/>
        <w:t>te's mind went blank, di</w:t>
        <w:softHyphen/>
        <w:t>vor</w:t>
        <w:softHyphen/>
        <w:t>cing her</w:t>
        <w:softHyphen/>
        <w:t>self from what was hap</w:t>
        <w:softHyphen/>
        <w:t>pe</w:t>
        <w:softHyphen/>
        <w:t xml:space="preserve">ning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to</w:t>
        <w:softHyphen/>
        <w:t>ok se</w:t>
        <w:softHyphen/>
        <w:t>ve</w:t>
        <w:softHyphen/>
        <w:t>ral mi</w:t>
        <w:softHyphen/>
        <w:t>nu</w:t>
        <w:softHyphen/>
        <w:t>tes for Ka</w:t>
        <w:softHyphen/>
        <w:t>te to co</w:t>
        <w:softHyphen/>
        <w:t>me out of the tran</w:t>
        <w:softHyphen/>
        <w:t>ce in which she had vo</w:t>
        <w:softHyphen/>
        <w:t>lun</w:t>
        <w:softHyphen/>
        <w:t>ta</w:t>
        <w:softHyphen/>
        <w:t>rily tran</w:t>
        <w:softHyphen/>
        <w:t>s</w:t>
        <w:softHyphen/>
        <w:t>por</w:t>
        <w:softHyphen/>
        <w:t>ted her</w:t>
        <w:softHyphen/>
        <w:t>self and re</w:t>
        <w:softHyphen/>
        <w:t>ali</w:t>
        <w:softHyphen/>
        <w:t>ze that Pot</w:t>
        <w:softHyphen/>
        <w:t>ter's we</w:t>
        <w:softHyphen/>
        <w:t>ight was no lon</w:t>
        <w:softHyphen/>
        <w:t>ger pres</w:t>
        <w:softHyphen/>
        <w:t>sing down on her. She ope</w:t>
        <w:softHyphen/>
        <w:t>ned her eyes and blin</w:t>
        <w:softHyphen/>
        <w:t>ked. The mo</w:t>
        <w:softHyphen/>
        <w:t>on was a ro</w:t>
        <w:softHyphen/>
        <w:t>und bright ball in the sky, but its bril</w:t>
        <w:softHyphen/>
        <w:t>li</w:t>
        <w:softHyphen/>
        <w:t>an</w:t>
        <w:softHyphen/>
        <w:t>ce was blot</w:t>
        <w:softHyphen/>
        <w:t>ted out by a hu</w:t>
        <w:softHyphen/>
        <w:t>ge fi</w:t>
        <w:softHyphen/>
        <w:t>gu</w:t>
        <w:softHyphen/>
        <w:t>re stan</w:t>
        <w:softHyphen/>
        <w:t>ding abo</w:t>
        <w:softHyphen/>
        <w:t>ve her. His mus</w:t>
        <w:softHyphen/>
        <w:t>c</w:t>
        <w:softHyphen/>
        <w:t>led legs we</w:t>
        <w:softHyphen/>
        <w:t>re plan</w:t>
        <w:softHyphen/>
        <w:t>ted far apart, al</w:t>
        <w:softHyphen/>
        <w:t>most as if they had ta</w:t>
        <w:softHyphen/>
        <w:t>ken ro</w:t>
        <w:softHyphen/>
        <w:t>ot. His bul</w:t>
        <w:softHyphen/>
        <w:t>ging arms we</w:t>
        <w:softHyphen/>
        <w:t>re akim</w:t>
        <w:softHyphen/>
        <w:t>bo, his mas</w:t>
        <w:softHyphen/>
        <w:t>si</w:t>
        <w:softHyphen/>
        <w:t>ve chest he</w:t>
        <w:softHyphen/>
        <w:t>aving as if he'd run a gre</w:t>
        <w:softHyphen/>
        <w:t>at dis</w:t>
        <w:softHyphen/>
        <w:t>tan</w:t>
        <w:softHyphen/>
        <w:t xml:space="preserve">ce. In one    gigantic hand he held a thick tree bran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pa</w:t>
        <w:softHyphen/>
        <w:t>led. If she had be</w:t>
        <w:softHyphen/>
        <w:t>en frig</w:t>
        <w:softHyphen/>
        <w:t>h</w:t>
        <w:softHyphen/>
        <w:t>te</w:t>
        <w:softHyphen/>
        <w:t>ned be</w:t>
        <w:softHyphen/>
        <w:t>fo</w:t>
        <w:softHyphen/>
        <w:t>re, she was ter</w:t>
        <w:softHyphen/>
        <w:t>ri</w:t>
        <w:softHyphen/>
        <w:t>fi</w:t>
        <w:softHyphen/>
        <w:t>ed now. Who was this gi</w:t>
        <w:softHyphen/>
        <w:t>ant? Had she tra</w:t>
        <w:softHyphen/>
        <w:t>ded one ra</w:t>
        <w:softHyphen/>
        <w:t>pist for anot</w:t>
        <w:softHyphen/>
        <w:t>her? Only one tho</w:t>
        <w:softHyphen/>
        <w:t>ught ca</w:t>
        <w:softHyphen/>
        <w:t>me to mind. Bus</w:t>
        <w:softHyphen/>
        <w:t>h</w:t>
        <w:softHyphen/>
        <w:t>ran</w:t>
        <w:softHyphen/>
        <w:t>gers! Pot</w:t>
        <w:softHyphen/>
        <w:t>ter had men</w:t>
        <w:softHyphen/>
        <w:t>ti</w:t>
        <w:softHyphen/>
        <w:t>oned that bus</w:t>
        <w:softHyphen/>
        <w:t>h</w:t>
        <w:softHyphen/>
        <w:t>ran</w:t>
        <w:softHyphen/>
        <w:t>gers ro</w:t>
        <w:softHyphen/>
        <w:t>amed the fo</w:t>
        <w:softHyphen/>
        <w:t>rest fre</w:t>
        <w:softHyphen/>
        <w:t>ely sin</w:t>
        <w:softHyphen/>
        <w:t>ce the set</w:t>
        <w:softHyphen/>
        <w:t>tle</w:t>
        <w:softHyphen/>
        <w:t>ment of Bat</w:t>
        <w:softHyphen/>
        <w:t>hurst had be</w:t>
        <w:softHyphen/>
        <w:t>en fo</w:t>
        <w:softHyphen/>
        <w:t>un</w:t>
        <w:softHyphen/>
        <w:t>ded. Sud</w:t>
        <w:softHyphen/>
        <w:t>denly the man squ</w:t>
        <w:softHyphen/>
        <w:t>at</w:t>
        <w:softHyphen/>
        <w:t>ted down be</w:t>
        <w:softHyphen/>
        <w:t>si</w:t>
        <w:softHyphen/>
        <w:t>de her, lo</w:t>
        <w:softHyphen/>
        <w:t>oking at her stran</w:t>
        <w:softHyphen/>
        <w:t>gely. But be</w:t>
        <w:softHyphen/>
        <w:t>ca</w:t>
        <w:softHyphen/>
        <w:t>use of the po</w:t>
        <w:softHyphen/>
        <w:t>si</w:t>
        <w:softHyphen/>
        <w:t>ti</w:t>
        <w:softHyphen/>
        <w:t>on of the mo</w:t>
        <w:softHyphen/>
        <w:t>on be</w:t>
        <w:softHyphen/>
        <w:t>hind the man's sho</w:t>
        <w:softHyphen/>
        <w:t>ul</w:t>
        <w:softHyphen/>
        <w:t>der, Ka</w:t>
        <w:softHyphen/>
        <w:t>te co</w:t>
        <w:softHyphen/>
        <w:t>uldn't ma</w:t>
        <w:softHyphen/>
        <w:t>ke out his fe</w:t>
        <w:softHyphen/>
        <w:t>atu</w:t>
        <w:softHyphen/>
        <w:t>res. Just as well, she tho</w:t>
        <w:softHyphen/>
        <w:t>ught grimly as her he</w:t>
        <w:softHyphen/>
        <w:t>art be</w:t>
        <w:softHyphen/>
        <w:t>at a wild tat</w:t>
        <w:softHyphen/>
        <w:t xml:space="preserve">too in her ch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she re</w:t>
        <w:softHyphen/>
        <w:t>cal</w:t>
        <w:softHyphen/>
        <w:t>led her sta</w:t>
        <w:softHyphen/>
        <w:t>te of un</w:t>
        <w:softHyphen/>
        <w:t>d</w:t>
        <w:softHyphen/>
        <w:t>ress and pul</w:t>
        <w:softHyphen/>
        <w:t>led the ga</w:t>
        <w:softHyphen/>
        <w:t>ping ed</w:t>
        <w:softHyphen/>
        <w:t>ges of her bo</w:t>
        <w:softHyphen/>
        <w:t>di</w:t>
        <w:softHyphen/>
        <w:t>ce to</w:t>
        <w:softHyphen/>
        <w:t>get</w:t>
        <w:softHyphen/>
        <w:t>her. She shud</w:t>
        <w:softHyphen/>
        <w:t>de</w:t>
        <w:softHyphen/>
        <w:t>red in fe</w:t>
        <w:softHyphen/>
        <w:t>ar and held her bre</w:t>
        <w:softHyphen/>
        <w:t>ath as the man re</w:t>
        <w:softHyphen/>
        <w:t>ac</w:t>
        <w:softHyphen/>
        <w:t>hed out to</w:t>
        <w:softHyphen/>
        <w:t>ward her ba</w:t>
        <w:softHyphen/>
        <w:t>re legs. She da</w:t>
        <w:softHyphen/>
        <w:t>red bre</w:t>
        <w:softHyphen/>
        <w:t>at</w:t>
        <w:softHyphen/>
        <w:t>he aga</w:t>
        <w:softHyphen/>
        <w:t>in when the gi</w:t>
        <w:softHyphen/>
        <w:t>ant me</w:t>
        <w:softHyphen/>
        <w:t>rely flip</w:t>
        <w:softHyphen/>
        <w:t xml:space="preserve">ped her skirts down over her legs. </w:t>
      </w:r>
    </w:p>
    <w:p>
      <w:pPr>
        <w:pStyle w:val="Normal"/>
        <w:spacing w:lineRule="auto" w:line="360" w:before="240" w:after="240"/>
        <w:rPr/>
      </w:pPr>
      <w:r>
        <w:rPr>
          <w:rFonts w:cs="Georgia" w:ascii="Georgia" w:hAnsi="Georgia"/>
        </w:rPr>
        <w:t>    </w:t>
      </w:r>
      <w:r>
        <w:rPr>
          <w:rFonts w:cs="Georgia" w:ascii="Georgia" w:hAnsi="Georgia"/>
        </w:rPr>
        <w:t>''Wh… who are you?" Ka</w:t>
        <w:softHyphen/>
        <w:t>te as</w:t>
        <w:softHyphen/>
        <w:t>ked sha</w:t>
        <w:softHyphen/>
        <w:t xml:space="preserve">k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Did he hurt you?" </w:t>
      </w:r>
    </w:p>
    <w:p>
      <w:pPr>
        <w:pStyle w:val="Normal"/>
        <w:spacing w:lineRule="auto" w:line="360" w:before="240" w:after="240"/>
        <w:rPr/>
      </w:pPr>
      <w:r>
        <w:rPr>
          <w:rFonts w:cs="Georgia" w:ascii="Georgia" w:hAnsi="Georgia"/>
        </w:rPr>
        <w:t>    </w:t>
      </w:r>
      <w:r>
        <w:rPr>
          <w:rFonts w:cs="Georgia" w:ascii="Georgia" w:hAnsi="Georgia"/>
        </w:rPr>
        <w:t>That de</w:t>
        <w:softHyphen/>
        <w:t>ep bo</w:t>
        <w:softHyphen/>
        <w:t>oming vo</w:t>
        <w:softHyphen/>
        <w:t>ice w</w:t>
        <w:softHyphen/>
        <w:t>he</w:t>
        <w:softHyphen/>
        <w:t>re had she he</w:t>
        <w:softHyphen/>
        <w:t>ard it be</w:t>
        <w:softHyphen/>
        <w:t>fo</w:t>
        <w:softHyphen/>
        <w:t>re? "N… no, but he wo</w:t>
        <w:softHyphen/>
        <w:t>uld ha</w:t>
        <w:softHyphen/>
        <w:t>ve if you… What did you do to him?" Ka</w:t>
        <w:softHyphen/>
        <w:t>te glan</w:t>
        <w:softHyphen/>
        <w:t>ced aro</w:t>
        <w:softHyphen/>
        <w:t>und and saw Pot</w:t>
        <w:softHyphen/>
        <w:t>ter lying at her fe</w:t>
        <w:softHyphen/>
        <w:t>et. "Is he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ay, lass, I just bas</w:t>
        <w:softHyphen/>
        <w:t>hed him go</w:t>
        <w:softHyphen/>
        <w:t xml:space="preserve">od. I'll kill him if you want me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ill him?" Ka</w:t>
        <w:softHyphen/>
        <w:t>te ec</w:t>
        <w:softHyphen/>
        <w:t>ho</w:t>
        <w:softHyphen/>
        <w:t>ed dully. Pot</w:t>
        <w:softHyphen/>
        <w:t>ter cer</w:t>
        <w:softHyphen/>
        <w:t>ta</w:t>
        <w:softHyphen/>
        <w:t>inly de</w:t>
        <w:softHyphen/>
        <w:t>ser</w:t>
        <w:softHyphen/>
        <w:t>ved de</w:t>
        <w:softHyphen/>
        <w:t>ath, but kil</w:t>
        <w:softHyphen/>
        <w:t>ling a man in cold blo</w:t>
        <w:softHyphen/>
        <w:t>od didn't ap</w:t>
        <w:softHyphen/>
        <w:t>pe</w:t>
        <w:softHyphen/>
        <w:t>al to her. "Why wo</w:t>
        <w:softHyphen/>
        <w:t>uld you want to kill him for me? Aren't you a bus</w:t>
        <w:softHyphen/>
        <w:t>h</w:t>
        <w:softHyphen/>
        <w:t>ran</w:t>
        <w:softHyphen/>
        <w:t>ger?" Af</w:t>
        <w:softHyphen/>
        <w:t>ter vo</w:t>
        <w:softHyphen/>
        <w:t>icing tho</w:t>
        <w:softHyphen/>
        <w:t>se words she clam</w:t>
        <w:softHyphen/>
        <w:t>ped her mo</w:t>
        <w:softHyphen/>
        <w:t>uth tightly shut, fe</w:t>
        <w:softHyphen/>
        <w:t>aring she had sa</w:t>
        <w:softHyphen/>
        <w:t xml:space="preserve">id too much. </w:t>
      </w:r>
    </w:p>
    <w:p>
      <w:pPr>
        <w:pStyle w:val="Normal"/>
        <w:spacing w:lineRule="auto" w:line="360" w:before="240" w:after="240"/>
        <w:rPr/>
      </w:pPr>
      <w:r>
        <w:rPr>
          <w:rFonts w:cs="Georgia" w:ascii="Georgia" w:hAnsi="Georgia"/>
        </w:rPr>
        <w:t>       </w:t>
      </w:r>
      <w:r>
        <w:rPr>
          <w:rFonts w:cs="Georgia" w:ascii="Georgia" w:hAnsi="Georgia"/>
        </w:rPr>
        <w:t>"Don't you re</w:t>
        <w:softHyphen/>
        <w:t>cog</w:t>
        <w:softHyphen/>
        <w:t>ni</w:t>
        <w:softHyphen/>
        <w:t xml:space="preserve">ze me, lass? 'Tis Big Joh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prehension daw</w:t>
        <w:softHyphen/>
        <w:t>ned as Ka</w:t>
        <w:softHyphen/>
        <w:t>te re</w:t>
        <w:softHyphen/>
        <w:t>cal</w:t>
        <w:softHyphen/>
        <w:t>led the hu</w:t>
        <w:softHyphen/>
        <w:t>ge man who had sa</w:t>
        <w:softHyphen/>
        <w:t>ved her on</w:t>
        <w:softHyphen/>
        <w:t>ce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ig John," Ka</w:t>
        <w:softHyphen/>
        <w:t>te re</w:t>
        <w:softHyphen/>
        <w:t>pe</w:t>
        <w:softHyphen/>
        <w:t>ated slowly. "Yes, I re</w:t>
        <w:softHyphen/>
        <w:t>mem</w:t>
        <w:softHyphen/>
        <w:t>ber. What are you do</w:t>
        <w:softHyphen/>
        <w:t>ing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ame as you, I rec</w:t>
        <w:softHyphen/>
        <w:t>kon. I'm go</w:t>
        <w:softHyphen/>
        <w:t>in' to Bat</w:t>
        <w:softHyphen/>
        <w:t>hurst. Ru</w:t>
        <w:softHyphen/>
        <w:t>mor has it that many op</w:t>
        <w:softHyphen/>
        <w:t>por</w:t>
        <w:softHyphen/>
        <w:t>tu</w:t>
        <w:softHyphen/>
        <w:t>ni</w:t>
        <w:softHyphen/>
        <w:t>ti</w:t>
        <w:softHyphen/>
        <w:t>es exist in the new set</w:t>
        <w:softHyphen/>
        <w:t>tle</w:t>
        <w:softHyphen/>
        <w:t>ment, and I'm co</w:t>
        <w:softHyphen/>
        <w:t>un</w:t>
        <w:softHyphen/>
        <w:t>tin' on no one re</w:t>
        <w:softHyphen/>
        <w:t>mem</w:t>
        <w:softHyphen/>
        <w:t>be</w:t>
        <w:softHyphen/>
        <w:t>rin' that I'm an es</w:t>
        <w:softHyphen/>
        <w:t>ca</w:t>
        <w:softHyphen/>
        <w:t>ped con</w:t>
        <w:softHyphen/>
        <w:t>vict. Ye</w:t>
        <w:softHyphen/>
        <w:t>ars ha</w:t>
        <w:softHyphen/>
        <w:t>ve pas</w:t>
        <w:softHyphen/>
        <w:t>sed sin</w:t>
        <w:softHyphen/>
        <w:t>ce I es</w:t>
        <w:softHyphen/>
        <w:t>ca</w:t>
        <w:softHyphen/>
        <w:t>ped, and the town is so far re</w:t>
        <w:softHyphen/>
        <w:t>mo</w:t>
        <w:softHyphen/>
        <w:t>ved from Sydney that may</w:t>
        <w:softHyphen/>
        <w:t>hap I can ma</w:t>
        <w:softHyphen/>
        <w:t>ke a new li</w:t>
        <w:softHyphen/>
        <w:t>fe for myself the</w:t>
        <w:softHyphen/>
        <w:t xml:space="preserve">re." </w:t>
      </w:r>
    </w:p>
    <w:p>
      <w:pPr>
        <w:pStyle w:val="Normal"/>
        <w:spacing w:lineRule="auto" w:line="360" w:before="240" w:after="240"/>
        <w:rPr/>
      </w:pPr>
      <w:r>
        <w:rPr>
          <w:rFonts w:cs="Georgia" w:ascii="Georgia" w:hAnsi="Georgia"/>
        </w:rPr>
        <w:t>    </w:t>
      </w:r>
      <w:r>
        <w:rPr>
          <w:rFonts w:cs="Georgia" w:ascii="Georgia" w:hAnsi="Georgia"/>
        </w:rPr>
        <w:t>He held out his hand to her, and Ka</w:t>
        <w:softHyphen/>
        <w:t>te gras</w:t>
        <w:softHyphen/>
        <w:t>ped it and pul</w:t>
        <w:softHyphen/>
        <w:t>led her</w:t>
        <w:softHyphen/>
        <w:t>self to her fe</w:t>
        <w:softHyphen/>
        <w:t>et. "What about him?" she as</w:t>
        <w:softHyphen/>
        <w:t>ked, mo</w:t>
        <w:softHyphen/>
        <w:t>ti</w:t>
        <w:softHyphen/>
        <w:t>oning to</w:t>
        <w:softHyphen/>
        <w:t>ward Pot</w:t>
        <w:softHyphen/>
        <w:t>ter spraw</w:t>
        <w:softHyphen/>
        <w:t>led on the g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rec</w:t>
        <w:softHyphen/>
        <w:t>kon he's out till mor</w:t>
        <w:softHyphen/>
        <w:t>nin'. Hop in the wa</w:t>
        <w:softHyphen/>
        <w:t>gon and I'll dri</w:t>
        <w:softHyphen/>
        <w:t>ve us to Bat</w:t>
        <w:softHyphen/>
        <w:t xml:space="preserve">hu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id you know I was in tro</w:t>
        <w:softHyphen/>
        <w:t>ub</w:t>
        <w:softHyphen/>
        <w:t>le?" Ka</w:t>
        <w:softHyphen/>
        <w:t>te as</w:t>
        <w:softHyphen/>
        <w:t>ked. "Did you re</w:t>
        <w:softHyphen/>
        <w:t>cog</w:t>
        <w:softHyphen/>
        <w:t>ni</w:t>
        <w:softHyphen/>
        <w:t xml:space="preserve">ze me right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ig John grin</w:t>
        <w:softHyphen/>
        <w:t>ned. "I he</w:t>
        <w:softHyphen/>
        <w:t>ard you scre</w:t>
        <w:softHyphen/>
        <w:t>am, lass. You got a mighty fi</w:t>
        <w:softHyphen/>
        <w:t>ne pa</w:t>
        <w:softHyphen/>
        <w:t>ir of lungs. I didn't re</w:t>
        <w:softHyphen/>
        <w:t>cog</w:t>
        <w:softHyphen/>
        <w:t>ni</w:t>
        <w:softHyphen/>
        <w:t>ze you till I squ</w:t>
        <w:softHyphen/>
        <w:t>at</w:t>
        <w:softHyphen/>
        <w:t>ted down be</w:t>
        <w:softHyphen/>
        <w:t>si</w:t>
        <w:softHyphen/>
        <w:t>de you and saw yo</w:t>
        <w:softHyphen/>
        <w:t>ur fa</w:t>
        <w:softHyphen/>
        <w:t>ce. Whe</w:t>
        <w:softHyphen/>
        <w:t>re's yo</w:t>
        <w:softHyphen/>
        <w:t xml:space="preserve">ur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is in Bat</w:t>
        <w:softHyphen/>
        <w:t>hurst. Ha</w:t>
        <w:softHyphen/>
        <w:t>ven't you he</w:t>
        <w:softHyphen/>
        <w:t>ard? He was ap</w:t>
        <w:softHyphen/>
        <w:t>po</w:t>
        <w:softHyphen/>
        <w:t>in</w:t>
        <w:softHyphen/>
        <w:t>ted ma</w:t>
        <w:softHyphen/>
        <w:t>gis</w:t>
        <w:softHyphen/>
        <w:t>t</w:t>
        <w:softHyphen/>
        <w:t>ra</w:t>
        <w:softHyphen/>
        <w:t>te by Go</w:t>
        <w:softHyphen/>
        <w:t>ver</w:t>
        <w:softHyphen/>
        <w:t>nor Mac</w:t>
        <w:softHyphen/>
        <w:t>qu</w:t>
        <w:softHyphen/>
        <w:t>arie. II was go</w:t>
        <w:softHyphen/>
        <w:t>ing to jo</w:t>
        <w:softHyphen/>
        <w:t xml:space="preserve">in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man li</w:t>
        <w:softHyphen/>
        <w:t>ke Li</w:t>
        <w:softHyphen/>
        <w:t>e</w:t>
        <w:softHyphen/>
        <w:t>ute</w:t>
        <w:softHyphen/>
        <w:t>nant Pot</w:t>
        <w:softHyphen/>
        <w:t>ter? Are you daft, lass? As far as the Rum Corps was con</w:t>
        <w:softHyphen/>
        <w:t>cer</w:t>
        <w:softHyphen/>
        <w:t>ned, he was one of the worst in the re</w:t>
        <w:softHyphen/>
        <w:t>gi</w:t>
        <w:softHyphen/>
        <w:t>ment. Just ask Ca</w:t>
        <w:softHyphen/>
        <w:t xml:space="preserve">sey, she'll tell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did tell me." Ka</w:t>
        <w:softHyphen/>
        <w:t>te flus</w:t>
        <w:softHyphen/>
        <w:t>hed gu</w:t>
        <w:softHyphen/>
        <w:t>il</w:t>
        <w:softHyphen/>
        <w:t>tily. "But I cho</w:t>
        <w:softHyphen/>
        <w:t>se to ig</w:t>
        <w:softHyphen/>
        <w:t>no</w:t>
        <w:softHyphen/>
        <w:t>re her. I tho</w:t>
        <w:softHyphen/>
        <w:t>ught Ro</w:t>
        <w:softHyphen/>
        <w:t>nald Pot</w:t>
        <w:softHyphen/>
        <w:t>ter was my fri</w:t>
        <w:softHyphen/>
        <w:t>end. Thank you, Big John, you pro</w:t>
        <w:softHyphen/>
        <w:t>bably sa</w:t>
        <w:softHyphen/>
        <w:t>ved m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me help you in</w:t>
        <w:softHyphen/>
        <w:t>to the wa</w:t>
        <w:softHyphen/>
        <w:t>gon," Big John sa</w:t>
        <w:softHyphen/>
        <w:t>id, em</w:t>
        <w:softHyphen/>
        <w:t>bar</w:t>
        <w:softHyphen/>
        <w:t>ras</w:t>
        <w:softHyphen/>
        <w:t>sed by Ka</w:t>
        <w:softHyphen/>
        <w:t>te's gra</w:t>
        <w:softHyphen/>
        <w:t>ti</w:t>
        <w:softHyphen/>
        <w:t>tu</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 you dri</w:t>
        <w:softHyphen/>
        <w:t>ve the wa</w:t>
        <w:softHyphen/>
        <w:t xml:space="preserve">gon in the da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this track by he</w:t>
        <w:softHyphen/>
        <w:t>art," Big John bo</w:t>
        <w:softHyphen/>
        <w:t>as</w:t>
        <w:softHyphen/>
        <w:t>ted. "Fol</w:t>
        <w:softHyphen/>
        <w:t>lo</w:t>
        <w:softHyphen/>
        <w:t>wed the sur</w:t>
        <w:softHyphen/>
        <w:t>ve</w:t>
        <w:softHyphen/>
        <w:t>yors, I did, and wat</w:t>
        <w:softHyphen/>
        <w:t>c</w:t>
        <w:softHyphen/>
        <w:t>hed the set</w:t>
        <w:softHyphen/>
        <w:t>tlers swarm over the mo</w:t>
        <w:softHyphen/>
        <w:t>un</w:t>
        <w:softHyphen/>
        <w:t>ta</w:t>
        <w:softHyphen/>
        <w:t>ins. Be</w:t>
        <w:softHyphen/>
        <w:t>si</w:t>
        <w:softHyphen/>
        <w:t>des, 'tisn't too far to Bat</w:t>
        <w:softHyphen/>
        <w:t xml:space="preserve">hurs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uld we le</w:t>
        <w:softHyphen/>
        <w:t>ave Pot</w:t>
        <w:softHyphen/>
        <w:t>ter lying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he'll co</w:t>
        <w:softHyphen/>
        <w:t>me 'ro</w:t>
        <w:softHyphen/>
        <w:t>und so</w:t>
        <w:softHyphen/>
        <w:t>on eno</w:t>
        <w:softHyphen/>
        <w:t>ugh. My gu</w:t>
        <w:softHyphen/>
        <w:t>ess is that he'll he</w:t>
        <w:softHyphen/>
        <w:t>ad back to Par</w:t>
        <w:softHyphen/>
        <w:t>ra</w:t>
        <w:softHyphen/>
        <w:t>mat</w:t>
        <w:softHyphen/>
        <w:t>ta. He'll as</w:t>
        <w:softHyphen/>
        <w:t>su</w:t>
        <w:softHyphen/>
        <w:t>me you we</w:t>
        <w:softHyphen/>
        <w:t>re ta</w:t>
        <w:softHyphen/>
        <w:t>ken by bus</w:t>
        <w:softHyphen/>
        <w:t>h</w:t>
        <w:softHyphen/>
        <w:t>ran</w:t>
        <w:softHyphen/>
        <w:t>gers. Co</w:t>
        <w:softHyphen/>
        <w:t>ward that he is, he'll hig</w:t>
        <w:softHyphen/>
        <w:t>h</w:t>
        <w:softHyphen/>
        <w:t>ta</w:t>
        <w:softHyphen/>
        <w:t>il it back and tell ever</w:t>
        <w:softHyphen/>
        <w:t>yo</w:t>
        <w:softHyphen/>
        <w:t>ne you we</w:t>
        <w:softHyphen/>
        <w:t>re ab</w:t>
        <w:softHyphen/>
        <w:t>duc</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ne knows that I am with him," Ka</w:t>
        <w:softHyphen/>
        <w:t>te ad</w:t>
        <w:softHyphen/>
        <w:t>mit</w:t>
        <w:softHyphen/>
        <w:t>ted she</w:t>
        <w:softHyphen/>
        <w:t xml:space="preserve">epish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I rec</w:t>
        <w:softHyphen/>
        <w:t>kon he'll just ke</w:t>
        <w:softHyphen/>
        <w:t>ep his mo</w:t>
        <w:softHyphen/>
        <w:t>uth shut and see what hap</w:t>
        <w:softHyphen/>
        <w:t xml:space="preserve">pe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do</w:t>
        <w:softHyphen/>
        <w:t>zed off now and then du</w:t>
        <w:softHyphen/>
        <w:t>ring the rest of the night, trus</w:t>
        <w:softHyphen/>
        <w:t>ting Big John to see her sa</w:t>
        <w:softHyphen/>
        <w:t>fely to Bat</w:t>
        <w:softHyphen/>
        <w:t>hurst. When it grew light, they stop</w:t>
        <w:softHyphen/>
        <w:t>ped and ate the last of the fo</w:t>
        <w:softHyphen/>
        <w:t>od Pot</w:t>
        <w:softHyphen/>
        <w:t>ter had pac</w:t>
        <w:softHyphen/>
        <w:t>ked for the trip. When they plod</w:t>
        <w:softHyphen/>
        <w:t>ded on aga</w:t>
        <w:softHyphen/>
        <w:t>in, Ka</w:t>
        <w:softHyphen/>
        <w:t>te grew tho</w:t>
        <w:softHyphen/>
        <w:t>ug</w:t>
        <w:softHyphen/>
        <w:t>h</w:t>
        <w:softHyphen/>
        <w:t>t</w:t>
        <w:softHyphen/>
        <w:t>ful. "I can't ima</w:t>
        <w:softHyphen/>
        <w:t>gi</w:t>
        <w:softHyphen/>
        <w:t>ne you do</w:t>
        <w:softHyphen/>
        <w:t>ing an</w:t>
        <w:softHyphen/>
        <w:t>y</w:t>
        <w:softHyphen/>
        <w:t>t</w:t>
        <w:softHyphen/>
        <w:t>hing se</w:t>
        <w:softHyphen/>
        <w:t>ri</w:t>
        <w:softHyphen/>
        <w:t>o</w:t>
        <w:softHyphen/>
        <w:t>us eno</w:t>
        <w:softHyphen/>
        <w:t>ugh to me</w:t>
        <w:softHyphen/>
        <w:t>rit tran</w:t>
        <w:softHyphen/>
        <w:t>s</w:t>
        <w:softHyphen/>
        <w:t>por</w:t>
        <w:softHyphen/>
        <w:t>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ten</w:t>
        <w:softHyphen/>
        <w:t>se pa</w:t>
        <w:softHyphen/>
        <w:t>use len</w:t>
        <w:softHyphen/>
        <w:t>g</w:t>
        <w:softHyphen/>
        <w:t>t</w:t>
        <w:softHyphen/>
        <w:t>he</w:t>
        <w:softHyphen/>
        <w:t>ned in</w:t>
        <w:softHyphen/>
        <w:t>to long mi</w:t>
        <w:softHyphen/>
        <w:t>nu</w:t>
        <w:softHyphen/>
        <w:t>tes be</w:t>
        <w:softHyphen/>
        <w:t>fo</w:t>
        <w:softHyphen/>
        <w:t>re Big John rep</w:t>
        <w:softHyphen/>
        <w:t>li</w:t>
        <w:softHyphen/>
        <w:t>ed, "I kil</w:t>
        <w:softHyphen/>
        <w:t>led a man, Mis</w:t>
        <w:softHyphen/>
        <w:t>sus Flet</w:t>
        <w:softHyphen/>
        <w:t>c</w:t>
        <w:softHyphen/>
        <w:t xml:space="preserve">her." </w:t>
      </w:r>
    </w:p>
    <w:p>
      <w:pPr>
        <w:pStyle w:val="Normal"/>
        <w:spacing w:lineRule="auto" w:line="360" w:before="240" w:after="240"/>
        <w:rPr/>
      </w:pPr>
      <w:r>
        <w:rPr>
          <w:rFonts w:cs="Georgia" w:ascii="Georgia" w:hAnsi="Georgia"/>
        </w:rPr>
        <w:t>    </w:t>
      </w:r>
      <w:r>
        <w:rPr>
          <w:rFonts w:cs="Georgia" w:ascii="Georgia" w:hAnsi="Georgia"/>
        </w:rPr>
        <w:t xml:space="preserve">"You killed a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And I don't reg</w:t>
        <w:softHyphen/>
        <w:t>ret sen</w:t>
        <w:softHyphen/>
        <w:t>din' the bas</w:t>
        <w:softHyphen/>
        <w:t>tard to his re</w:t>
        <w:softHyphen/>
        <w:t>ward. He was a lord who li</w:t>
        <w:softHyphen/>
        <w:t>ved in a fi</w:t>
        <w:softHyphen/>
        <w:t>ne, big ho</w:t>
        <w:softHyphen/>
        <w:t>use. The wo</w:t>
        <w:softHyphen/>
        <w:t>man I lo</w:t>
        <w:softHyphen/>
        <w:t>ved wor</w:t>
        <w:softHyphen/>
        <w:t>ked as a ma</w:t>
        <w:softHyphen/>
        <w:t>id in his    home. We we</w:t>
        <w:softHyphen/>
        <w:t>re go</w:t>
        <w:softHyphen/>
        <w:t>in' to be mar</w:t>
        <w:softHyphen/>
        <w:t>ri</w:t>
        <w:softHyphen/>
        <w:t>ed when I had eno</w:t>
        <w:softHyphen/>
        <w:t>ugh mo</w:t>
        <w:softHyphen/>
        <w:t>ney sa</w:t>
        <w:softHyphen/>
        <w:t>ved to sup</w:t>
        <w:softHyphen/>
        <w:t>port her. She was a pretty lit</w:t>
        <w:softHyphen/>
        <w:t>tle thing with blond ha</w:t>
        <w:softHyphen/>
        <w:t>ir and big blue eyes. The lord to</w:t>
        <w:softHyphen/>
        <w:t>ok a shi</w:t>
        <w:softHyphen/>
        <w:t>ne to her and ra</w:t>
        <w:softHyphen/>
        <w:t>ped her. She co</w:t>
        <w:softHyphen/>
        <w:t>uldn't li</w:t>
        <w:softHyphen/>
        <w:t>ve with the sha</w:t>
        <w:softHyphen/>
        <w:t>me and con</w:t>
        <w:softHyphen/>
        <w:t>fes</w:t>
        <w:softHyphen/>
        <w:t>sed to me be</w:t>
        <w:softHyphen/>
        <w:t>fo</w:t>
        <w:softHyphen/>
        <w:t>re she threw her</w:t>
        <w:softHyphen/>
        <w:t>self off Lon</w:t>
        <w:softHyphen/>
        <w:t>don Brid</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Big John," Ka</w:t>
        <w:softHyphen/>
        <w:t>te sa</w:t>
        <w:softHyphen/>
        <w:t>id sin</w:t>
        <w:softHyphen/>
        <w:t>ce</w:t>
        <w:softHyphen/>
        <w:t xml:space="preserve">r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both fell si</w:t>
        <w:softHyphen/>
        <w:t>lent, in</w:t>
        <w:softHyphen/>
        <w:t>tent upon the</w:t>
        <w:softHyphen/>
        <w:t>ir own tho</w:t>
        <w:softHyphen/>
        <w:t>ughts of what might ha</w:t>
        <w:softHyphen/>
        <w:t>ve be</w:t>
        <w:softHyphen/>
        <w:t>en had things wor</w:t>
        <w:softHyphen/>
        <w:t>ked out dif</w:t>
        <w:softHyphen/>
        <w:t>fe</w:t>
        <w:softHyphen/>
        <w:t xml:space="preserve">rently for each of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mid- morning they dro</w:t>
        <w:softHyphen/>
        <w:t>ve out of the fo</w:t>
        <w:softHyphen/>
        <w:t>ot</w:t>
        <w:softHyphen/>
        <w:t>hil</w:t>
        <w:softHyphen/>
        <w:t>ls in</w:t>
        <w:softHyphen/>
        <w:t>to the set</w:t>
        <w:softHyphen/>
        <w:t>tle</w:t>
        <w:softHyphen/>
        <w:t>ment of Bat</w:t>
        <w:softHyphen/>
        <w:t>hurst. Ka</w:t>
        <w:softHyphen/>
        <w:t>te was awed by the vast lo</w:t>
        <w:softHyphen/>
        <w:t>ve</w:t>
        <w:softHyphen/>
        <w:t>li</w:t>
        <w:softHyphen/>
        <w:t>ness of rol</w:t>
        <w:softHyphen/>
        <w:t>ling pla</w:t>
        <w:softHyphen/>
        <w:t>ins that se</w:t>
        <w:softHyphen/>
        <w:t>emed to go on fo</w:t>
        <w:softHyphen/>
        <w:t>re</w:t>
        <w:softHyphen/>
        <w:t>ver aga</w:t>
        <w:softHyphen/>
        <w:t>inst the dra</w:t>
        <w:softHyphen/>
        <w:t>ma</w:t>
        <w:softHyphen/>
        <w:t>tic bac</w:t>
        <w:softHyphen/>
        <w:t>k</w:t>
        <w:softHyphen/>
        <w:t>d</w:t>
        <w:softHyphen/>
        <w:t>rop of the lofty Blue Mo</w:t>
        <w:softHyphen/>
        <w:t>un</w:t>
        <w:softHyphen/>
        <w:t>ta</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ask aro</w:t>
        <w:softHyphen/>
        <w:t>und and find out whe</w:t>
        <w:softHyphen/>
        <w:t>re Ro</w:t>
        <w:softHyphen/>
        <w:t>bin li</w:t>
        <w:softHyphen/>
        <w:t>ves," Big John sa</w:t>
        <w:softHyphen/>
        <w:t>id as he re</w:t>
        <w:softHyphen/>
        <w:t>ined the bul</w:t>
        <w:softHyphen/>
        <w:t>locks to a halt be</w:t>
        <w:softHyphen/>
        <w:t>fo</w:t>
        <w:softHyphen/>
        <w:t>re one of the sto</w:t>
        <w:softHyphen/>
        <w:t>res li</w:t>
        <w:softHyphen/>
        <w:t>ning the rut</w:t>
        <w:softHyphen/>
        <w:t>ted stre</w:t>
        <w:softHyphen/>
        <w:t>et. "I'll ta</w:t>
        <w:softHyphen/>
        <w:t>ke you the</w:t>
        <w:softHyphen/>
        <w:t>re myself, se</w:t>
        <w:softHyphen/>
        <w:t>e</w:t>
        <w:softHyphen/>
        <w:t>in' as how you're not too go</w:t>
        <w:softHyphen/>
        <w:t>od at pic</w:t>
        <w:softHyphen/>
        <w:t>kin' pe</w:t>
        <w:softHyphen/>
        <w:t>op</w:t>
        <w:softHyphen/>
        <w:t>le to trust." Tho</w:t>
        <w:softHyphen/>
        <w:t>ugh gently spo</w:t>
        <w:softHyphen/>
        <w:t>ken, his words held a hint of cen</w:t>
        <w:softHyphen/>
        <w:t>s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stret</w:t>
        <w:softHyphen/>
        <w:t>c</w:t>
        <w:softHyphen/>
        <w:t>hed lan</w:t>
        <w:softHyphen/>
        <w:t>gu</w:t>
        <w:softHyphen/>
        <w:t>oro</w:t>
        <w:softHyphen/>
        <w:t>usly, smi</w:t>
        <w:softHyphen/>
        <w:t>ling when she felt Ro</w:t>
        <w:softHyphen/>
        <w:t>bin's so</w:t>
        <w:softHyphen/>
        <w:t>lid warmth be</w:t>
        <w:softHyphen/>
        <w:t>si</w:t>
        <w:softHyphen/>
        <w:t>de her. How she lo</w:t>
        <w:softHyphen/>
        <w:t>ved wa</w:t>
        <w:softHyphen/>
        <w:t>king up cur</w:t>
        <w:softHyphen/>
        <w:t>led next to him. Ra</w:t>
        <w:softHyphen/>
        <w:t>ising to her el</w:t>
        <w:softHyphen/>
        <w:t>bow, she lo</w:t>
        <w:softHyphen/>
        <w:t>oked her fill at his strong, vi</w:t>
        <w:softHyphen/>
        <w:t>ri</w:t>
        <w:softHyphen/>
        <w:t>le body. His man</w:t>
        <w:softHyphen/>
        <w:t>ho</w:t>
        <w:softHyphen/>
        <w:t>od was not as glo</w:t>
        <w:softHyphen/>
        <w:t>ri</w:t>
        <w:softHyphen/>
        <w:t>o</w:t>
        <w:softHyphen/>
        <w:t>us in re</w:t>
        <w:softHyphen/>
        <w:t>po</w:t>
        <w:softHyphen/>
        <w:t>se as it had be</w:t>
        <w:softHyphen/>
        <w:t>en last night be</w:t>
        <w:softHyphen/>
        <w:t>fo</w:t>
        <w:softHyphen/>
        <w:t>re the brandy put him to sle</w:t>
        <w:softHyphen/>
        <w:t>ep. Too la</w:t>
        <w:softHyphen/>
        <w:t>te she re</w:t>
        <w:softHyphen/>
        <w:t>ali</w:t>
        <w:softHyphen/>
        <w:t>zed the brandy had be</w:t>
        <w:softHyphen/>
        <w:t>en a mis</w:t>
        <w:softHyphen/>
        <w:t>ta</w:t>
        <w:softHyphen/>
        <w:t>ke, but it had suc</w:t>
        <w:softHyphen/>
        <w:t>ce</w:t>
        <w:softHyphen/>
        <w:t>eded in des</w:t>
        <w:softHyphen/>
        <w:t>t</w:t>
        <w:softHyphen/>
        <w:t>ro</w:t>
        <w:softHyphen/>
        <w:t>ying the bar</w:t>
        <w:softHyphen/>
        <w:t>ri</w:t>
        <w:softHyphen/>
        <w:t>ers that had shut her out of Ro</w:t>
        <w:softHyphen/>
        <w:t>bin's he</w:t>
        <w:softHyphen/>
        <w:t>art. If Se</w:t>
        <w:softHyphen/>
        <w:t>re</w:t>
        <w:softHyphen/>
        <w:t>na didn't know bet</w:t>
        <w:softHyphen/>
        <w:t>ter, she'd swe</w:t>
        <w:softHyphen/>
        <w:t>ar Ro</w:t>
        <w:softHyphen/>
        <w:t>bin loved Ka</w:t>
        <w:softHyphen/>
        <w:t>te, old ma</w:t>
        <w:softHyphen/>
        <w:t>id that she was. The let</w:t>
        <w:softHyphen/>
        <w:t>ter from Da</w:t>
        <w:softHyphen/>
        <w:t>re had be</w:t>
        <w:softHyphen/>
        <w:t>en the most ef</w:t>
        <w:softHyphen/>
        <w:t>fec</w:t>
        <w:softHyphen/>
        <w:t>ti</w:t>
        <w:softHyphen/>
        <w:t>ve we</w:t>
        <w:softHyphen/>
        <w:t>apon to bre</w:t>
        <w:softHyphen/>
        <w:t>ach Ro</w:t>
        <w:softHyphen/>
        <w:t>bin's de</w:t>
        <w:softHyphen/>
        <w:t>fen</w:t>
        <w:softHyphen/>
        <w:t>ses. Now that his mar</w:t>
        <w:softHyphen/>
        <w:t>ri</w:t>
        <w:softHyphen/>
        <w:t>age was all but a me</w:t>
        <w:softHyphen/>
        <w:t>mory, no ob</w:t>
        <w:softHyphen/>
        <w:t>s</w:t>
        <w:softHyphen/>
        <w:t>tac</w:t>
        <w:softHyphen/>
        <w:t>le re</w:t>
        <w:softHyphen/>
        <w:t>ma</w:t>
        <w:softHyphen/>
        <w:t>ined to ke</w:t>
        <w:softHyphen/>
        <w:t>ep Se</w:t>
        <w:softHyphen/>
        <w:t>re</w:t>
        <w:softHyphen/>
        <w:t>na from win</w:t>
        <w:softHyphen/>
        <w:t>ning the man she wa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ubbing her</w:t>
        <w:softHyphen/>
        <w:t>self aga</w:t>
        <w:softHyphen/>
        <w:t>inst Ro</w:t>
        <w:softHyphen/>
        <w:t>bin li</w:t>
        <w:softHyphen/>
        <w:t>ke a sa</w:t>
        <w:softHyphen/>
        <w:t>tis</w:t>
        <w:softHyphen/>
        <w:t>fi</w:t>
        <w:softHyphen/>
        <w:t>ed cat, Se</w:t>
        <w:softHyphen/>
        <w:t>re</w:t>
        <w:softHyphen/>
        <w:t>na ad</w:t>
        <w:softHyphen/>
        <w:t>mi</w:t>
        <w:softHyphen/>
        <w:t>red the long, mus</w:t>
        <w:softHyphen/>
        <w:t>cu</w:t>
        <w:softHyphen/>
        <w:t>lar length of his legs, the way his ta</w:t>
        <w:softHyphen/>
        <w:t>ut mus</w:t>
        <w:softHyphen/>
        <w:t>c</w:t>
        <w:softHyphen/>
        <w:t>les mol</w:t>
        <w:softHyphen/>
        <w:t>ded his arms and sho</w:t>
        <w:softHyphen/>
        <w:t>ul</w:t>
        <w:softHyphen/>
        <w:t>ders, and the pro</w:t>
        <w:softHyphen/>
        <w:t>mi</w:t>
        <w:softHyphen/>
        <w:t>se of his man</w:t>
        <w:softHyphen/>
        <w:t>ho</w:t>
        <w:softHyphen/>
        <w:t>od mag</w:t>
        <w:softHyphen/>
        <w:t>ni</w:t>
        <w:softHyphen/>
        <w:t>fi</w:t>
        <w:softHyphen/>
        <w:t>cent even as it lay li</w:t>
        <w:softHyphen/>
        <w:t>ke a sle</w:t>
        <w:softHyphen/>
        <w:t>eping gi</w:t>
        <w:softHyphen/>
        <w:t>ant bet</w:t>
        <w:softHyphen/>
        <w:t>we</w:t>
        <w:softHyphen/>
        <w:t>en his legs. It wasn't the first ti</w:t>
        <w:softHyphen/>
        <w:t>me she had vi</w:t>
        <w:softHyphen/>
        <w:t>ewed Ro</w:t>
        <w:softHyphen/>
        <w:t>bin li</w:t>
        <w:softHyphen/>
        <w:t>ke this, but it was the first ti</w:t>
        <w:softHyphen/>
        <w:t>me sin</w:t>
        <w:softHyphen/>
        <w:t>ce he'd met Ka</w:t>
        <w:softHyphen/>
        <w:t>te that she'd be</w:t>
        <w:softHyphen/>
        <w:t>en af</w:t>
        <w:softHyphen/>
        <w:t>for</w:t>
        <w:softHyphen/>
        <w:t>ded the op</w:t>
        <w:softHyphen/>
        <w:t>por</w:t>
        <w:softHyphen/>
        <w:t>tu</w:t>
        <w:softHyphen/>
        <w:t>nity. It ran</w:t>
        <w:softHyphen/>
        <w:t>k</w:t>
        <w:softHyphen/>
        <w:t>led that she'd be</w:t>
        <w:softHyphen/>
        <w:t>en unab</w:t>
        <w:softHyphen/>
        <w:t>le to co</w:t>
        <w:softHyphen/>
        <w:t>ax Ro</w:t>
        <w:softHyphen/>
        <w:t>bin in</w:t>
        <w:softHyphen/>
        <w:t>to ma</w:t>
        <w:softHyphen/>
        <w:t>king lo</w:t>
        <w:softHyphen/>
        <w:t>ve to her be</w:t>
        <w:softHyphen/>
        <w:t>fo</w:t>
        <w:softHyphen/>
        <w:t>re he pas</w:t>
        <w:softHyphen/>
        <w:t>sed out last night. He had left her wan</w:t>
        <w:softHyphen/>
        <w:t>ting and un</w:t>
        <w:softHyphen/>
        <w:t>sa</w:t>
        <w:softHyphen/>
        <w:t>tis</w:t>
        <w:softHyphen/>
        <w:t>fi</w:t>
        <w:softHyphen/>
        <w:t>ed, ye</w:t>
        <w:softHyphen/>
        <w:t>ar</w:t>
        <w:softHyphen/>
        <w:t>ning to fe</w:t>
        <w:softHyphen/>
        <w:t>el his strength in</w:t>
        <w:softHyphen/>
        <w:t>si</w:t>
        <w:softHyphen/>
        <w:t>de her, brin</w:t>
        <w:softHyphen/>
        <w:t>ging her to cli</w:t>
        <w:softHyphen/>
        <w:t>max in all the won</w:t>
        <w:softHyphen/>
        <w:t>der</w:t>
        <w:softHyphen/>
        <w:t xml:space="preserve">ful ways she had known in the p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aware that Se</w:t>
        <w:softHyphen/>
        <w:t>re</w:t>
        <w:softHyphen/>
        <w:t>na was wat</w:t>
        <w:softHyphen/>
        <w:t>c</w:t>
        <w:softHyphen/>
        <w:t>hing him li</w:t>
        <w:softHyphen/>
        <w:t>ke a gre</w:t>
        <w:softHyphen/>
        <w:t>edy kit</w:t>
        <w:softHyphen/>
        <w:t>ten, Ro</w:t>
        <w:softHyphen/>
        <w:t>bin mo</w:t>
        <w:softHyphen/>
        <w:t>aned and flung out an arm. His hand fil</w:t>
        <w:softHyphen/>
        <w:t>led with soft, warm wo</w:t>
        <w:softHyphen/>
        <w:t>man's flesh and his eyes flew open. He lif</w:t>
        <w:softHyphen/>
        <w:t>ted his he</w:t>
        <w:softHyphen/>
        <w:t>ad and gro</w:t>
        <w:softHyphen/>
        <w:t>aned, the pa</w:t>
        <w:softHyphen/>
        <w:t>in sho</w:t>
        <w:softHyphen/>
        <w:t>oting in</w:t>
        <w:softHyphen/>
        <w:t>to his bra</w:t>
        <w:softHyphen/>
        <w:t>in li</w:t>
        <w:softHyphen/>
        <w:t>ke hun</w:t>
        <w:softHyphen/>
        <w:t>d</w:t>
        <w:softHyphen/>
        <w:t>reds of stab</w:t>
        <w:softHyphen/>
        <w:t>bing kni</w:t>
        <w:softHyphen/>
        <w:t>ves. "Blo</w:t>
        <w:softHyphen/>
        <w:t>ody hell, what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s wrong?" Se</w:t>
        <w:softHyphen/>
        <w:t>re</w:t>
        <w:softHyphen/>
        <w:t>na as</w:t>
        <w:softHyphen/>
        <w:t>ked sympat</w:t>
        <w:softHyphen/>
        <w:t>he</w:t>
        <w:softHyphen/>
        <w:t>ti</w:t>
        <w:softHyphen/>
        <w:t>c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pite the kni</w:t>
        <w:softHyphen/>
        <w:t>ves cut</w:t>
        <w:softHyphen/>
        <w:t>ting his bra</w:t>
        <w:softHyphen/>
        <w:t>in in</w:t>
        <w:softHyphen/>
        <w:t>to lit</w:t>
        <w:softHyphen/>
        <w:t>tle hunks, Ro</w:t>
        <w:softHyphen/>
        <w:t>bin tur</w:t>
        <w:softHyphen/>
        <w:t>ned his he</w:t>
        <w:softHyphen/>
        <w:t>ad, as</w:t>
        <w:softHyphen/>
        <w:t>to</w:t>
        <w:softHyphen/>
        <w:t>un</w:t>
        <w:softHyphen/>
        <w:t>ded to find Se</w:t>
        <w:softHyphen/>
        <w:t>re</w:t>
        <w:softHyphen/>
        <w:t>na lying next to him wit</w:t>
        <w:softHyphen/>
        <w:t>ho</w:t>
        <w:softHyphen/>
        <w:t>ut a stitch of clot</w:t>
        <w:softHyphen/>
        <w:t>hes on. "Se</w:t>
        <w:softHyphen/>
        <w:t>re</w:t>
        <w:softHyphen/>
        <w:t>na, what in the hell are you do</w:t>
        <w:softHyphen/>
        <w:t>ing in my bed?"     Serena's eyes nar</w:t>
        <w:softHyphen/>
        <w:t>ro</w:t>
        <w:softHyphen/>
        <w:t>wed slyly as whe</w:t>
        <w:softHyphen/>
        <w:t>els be</w:t>
        <w:softHyphen/>
        <w:t>gan tur</w:t>
        <w:softHyphen/>
        <w:t>ning in her he</w:t>
        <w:softHyphen/>
        <w:t>ad. "Don't you re</w:t>
        <w:softHyphen/>
        <w:t>mem</w:t>
        <w:softHyphen/>
        <w:t xml:space="preserve">ber?" </w:t>
      </w:r>
    </w:p>
    <w:p>
      <w:pPr>
        <w:pStyle w:val="Normal"/>
        <w:spacing w:lineRule="auto" w:line="360" w:before="240" w:after="240"/>
        <w:rPr/>
      </w:pPr>
      <w:r>
        <w:rPr>
          <w:rFonts w:cs="Georgia" w:ascii="Georgia" w:hAnsi="Georgia"/>
        </w:rPr>
        <w:t>    </w:t>
      </w:r>
      <w:r>
        <w:rPr>
          <w:rFonts w:cs="Georgia" w:ascii="Georgia" w:hAnsi="Georgia"/>
        </w:rPr>
        <w:t>"bloody hell! I re</w:t>
        <w:softHyphen/>
        <w:t>call not</w:t>
        <w:softHyphen/>
        <w:t>hing be</w:t>
        <w:softHyphen/>
        <w:t>yond that blas</w:t>
        <w:softHyphen/>
        <w:t>ted let</w:t>
        <w:softHyphen/>
        <w:t>ter from Da</w:t>
        <w:softHyphen/>
        <w:t>re. And the brandy, of co</w:t>
        <w:softHyphen/>
        <w:t>ur</w:t>
        <w:softHyphen/>
        <w:t>se." He mo</w:t>
        <w:softHyphen/>
        <w:t>aned aga</w:t>
        <w:softHyphen/>
        <w:t>in, clo</w:t>
        <w:softHyphen/>
        <w:t>sing his eyes as if he wan</w:t>
        <w:softHyphen/>
        <w:t>ted to find Se</w:t>
        <w:softHyphen/>
        <w:t>re</w:t>
        <w:softHyphen/>
        <w:t>na go</w:t>
        <w:softHyphen/>
        <w:t>ne when he ope</w:t>
        <w:softHyphen/>
        <w:t>ned them aga</w:t>
        <w:softHyphen/>
        <w:t>in. "Why are you in my bed? Whe</w:t>
        <w:softHyphen/>
        <w:t>re are yo</w:t>
        <w:softHyphen/>
        <w:t>ur clot</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re</w:t>
        <w:softHyphen/>
        <w:t>war</w:t>
        <w:softHyphen/>
        <w:t>ded Ro</w:t>
        <w:softHyphen/>
        <w:t>bin with a blin</w:t>
        <w:softHyphen/>
        <w:t>ding smi</w:t>
        <w:softHyphen/>
        <w:t>le. "You we</w:t>
        <w:softHyphen/>
        <w:t>re won</w:t>
        <w:softHyphen/>
        <w:t>der</w:t>
        <w:softHyphen/>
        <w:t>ful, Ro</w:t>
        <w:softHyphen/>
        <w:t>bin. You we</w:t>
        <w:softHyphen/>
        <w:t>re right when you sa</w:t>
        <w:softHyphen/>
        <w:t>id you're as go</w:t>
        <w:softHyphen/>
        <w:t>od in bed drunk as you are so</w:t>
        <w:softHyphen/>
        <w:t xml:space="preserve">b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a</w:t>
        <w:softHyphen/>
        <w:t>id that?" Ro</w:t>
        <w:softHyphen/>
        <w:t>bin as</w:t>
        <w:softHyphen/>
        <w:t>ked, con</w:t>
        <w:softHyphen/>
        <w:t>fu</w:t>
        <w:softHyphen/>
        <w:t>sed. Su</w:t>
        <w:softHyphen/>
        <w:t>rely he'd re</w:t>
        <w:softHyphen/>
        <w:t>mem</w:t>
        <w:softHyphen/>
        <w:t>ber if he'd ma</w:t>
        <w:softHyphen/>
        <w:t>de lo</w:t>
        <w:softHyphen/>
        <w:t>ve, wo</w:t>
        <w:softHyphen/>
        <w:t xml:space="preserve">uldn't 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lo</w:t>
        <w:softHyphen/>
        <w:t>ving left me bre</w:t>
        <w:softHyphen/>
        <w:t>at</w:t>
        <w:softHyphen/>
        <w:t>h</w:t>
        <w:softHyphen/>
        <w:t>less, just li</w:t>
        <w:softHyphen/>
        <w:t>ke it al</w:t>
        <w:softHyphen/>
        <w:t xml:space="preserve">ways did." </w:t>
      </w:r>
    </w:p>
    <w:p>
      <w:pPr>
        <w:pStyle w:val="Normal"/>
        <w:spacing w:lineRule="auto" w:line="360" w:before="240" w:after="240"/>
        <w:rPr/>
      </w:pPr>
      <w:r>
        <w:rPr>
          <w:rFonts w:cs="Georgia" w:ascii="Georgia" w:hAnsi="Georgia"/>
        </w:rPr>
        <w:t>    </w:t>
      </w:r>
      <w:r>
        <w:rPr>
          <w:rFonts w:cs="Georgia" w:ascii="Georgia" w:hAnsi="Georgia"/>
        </w:rPr>
        <w:t>"bloody hell! I'm sorry, Se</w:t>
        <w:softHyphen/>
        <w:t>re</w:t>
        <w:softHyphen/>
        <w:t>na, this ne</w:t>
        <w:softHyphen/>
        <w:t>ver sho</w:t>
        <w:softHyphen/>
        <w:t>uld ha</w:t>
        <w:softHyphen/>
        <w:t>ve hap</w:t>
        <w:softHyphen/>
        <w:t>pe</w:t>
        <w:softHyphen/>
        <w:t>ned. In fact, I'm still not su</w:t>
        <w:softHyphen/>
        <w:t>re it did. Are you cer</w:t>
        <w:softHyphen/>
        <w:t>ta</w:t>
        <w:softHyphen/>
        <w:t xml:space="preserve">in that w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yes, Ro</w:t>
        <w:softHyphen/>
        <w:t>bin," Se</w:t>
        <w:softHyphen/>
        <w:t>re</w:t>
        <w:softHyphen/>
        <w:t>na sa</w:t>
        <w:softHyphen/>
        <w:t>id bre</w:t>
        <w:softHyphen/>
        <w:t>at</w:t>
        <w:softHyphen/>
        <w:t>h</w:t>
        <w:softHyphen/>
        <w:t>les</w:t>
        <w:softHyphen/>
        <w:t>sly. "Mo</w:t>
        <w:softHyphen/>
        <w:t>re than on</w:t>
        <w:softHyphen/>
        <w:t>ce. Be</w:t>
        <w:softHyphen/>
        <w:t>fo</w:t>
        <w:softHyphen/>
        <w:t>re you fell as</w:t>
        <w:softHyphen/>
        <w:t>le</w:t>
        <w:softHyphen/>
        <w:t>ep you pro</w:t>
        <w:softHyphen/>
        <w:t>mi</w:t>
        <w:softHyphen/>
        <w:t>sed we wo</w:t>
        <w:softHyphen/>
        <w:t>uld do it aga</w:t>
        <w:softHyphen/>
        <w:t>in this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gro</w:t>
        <w:softHyphen/>
        <w:t>aned and flung his arm over his eyes. "For</w:t>
        <w:softHyphen/>
        <w:t>get what I sa</w:t>
        <w:softHyphen/>
        <w:t>id. I was fo</w:t>
        <w:softHyphen/>
        <w:t>xed. Le</w:t>
        <w:softHyphen/>
        <w:t>ave me alo</w:t>
        <w:softHyphen/>
        <w:t>ne, Se</w:t>
        <w:softHyphen/>
        <w:t>re</w:t>
        <w:softHyphen/>
        <w:t>na, I've got too much to think abo</w:t>
        <w:softHyphen/>
        <w:t>ut. What hap</w:t>
        <w:softHyphen/>
        <w:t>pe</w:t>
        <w:softHyphen/>
        <w:t>ned bet</w:t>
        <w:softHyphen/>
        <w:t>we</w:t>
        <w:softHyphen/>
        <w:t>en us last night only com</w:t>
        <w:softHyphen/>
        <w:t>p</w:t>
        <w:softHyphen/>
        <w:t>li</w:t>
        <w:softHyphen/>
        <w:t>ca</w:t>
        <w:softHyphen/>
        <w:t>tes mat</w:t>
        <w:softHyphen/>
        <w:t>ters. I had ho</w:t>
        <w:softHyphen/>
        <w:t>pes that Ka</w:t>
        <w:softHyphen/>
        <w:t xml:space="preserve">te and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get Ka</w:t>
        <w:softHyphen/>
        <w:t>te," Se</w:t>
        <w:softHyphen/>
        <w:t>re</w:t>
        <w:softHyphen/>
        <w:t>na ur</w:t>
        <w:softHyphen/>
        <w:t>ged, ca</w:t>
        <w:softHyphen/>
        <w:t>res</w:t>
        <w:softHyphen/>
        <w:t>sing the hard length of Ro</w:t>
        <w:softHyphen/>
        <w:t>bin's bro</w:t>
        <w:softHyphen/>
        <w:t>ad chest. When she re</w:t>
        <w:softHyphen/>
        <w:t>ac</w:t>
        <w:softHyphen/>
        <w:t>hed his sto</w:t>
        <w:softHyphen/>
        <w:t>mach and wo</w:t>
        <w:softHyphen/>
        <w:t>uld ha</w:t>
        <w:softHyphen/>
        <w:t>ve con</w:t>
        <w:softHyphen/>
        <w:t>ti</w:t>
        <w:softHyphen/>
        <w:t>nu</w:t>
        <w:softHyphen/>
        <w:t>ed dow</w:t>
        <w:softHyphen/>
        <w:t>n</w:t>
        <w:softHyphen/>
        <w:t>ward, he gras</w:t>
        <w:softHyphen/>
        <w:t>ped her wrist and flung it a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hrist, Se</w:t>
        <w:softHyphen/>
        <w:t>re</w:t>
        <w:softHyphen/>
        <w:t>na, why do you in</w:t>
        <w:softHyphen/>
        <w:t>sist on ma</w:t>
        <w:softHyphen/>
        <w:t>king this so damn dif</w:t>
        <w:softHyphen/>
        <w:t>fi</w:t>
        <w:softHyphen/>
        <w:t>cult? What ti</w:t>
        <w:softHyphen/>
        <w:t xml:space="preserve">me i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d- morning, I ima</w:t>
        <w:softHyphen/>
        <w:t>gi</w:t>
        <w:softHyphen/>
        <w:t>ne," Se</w:t>
        <w:softHyphen/>
        <w:t>re</w:t>
        <w:softHyphen/>
        <w:t>na po</w:t>
        <w:softHyphen/>
        <w:t>uted, using her ton</w:t>
        <w:softHyphen/>
        <w:t>gue to lick along his neck when Ro</w:t>
        <w:softHyphen/>
        <w:t>bin kept pus</w:t>
        <w:softHyphen/>
        <w:t>hing her hands off va</w:t>
        <w:softHyphen/>
        <w:t>ri</w:t>
        <w:softHyphen/>
        <w:t>o</w:t>
        <w:softHyphen/>
        <w:t>us parts of his ana</w:t>
        <w:softHyphen/>
        <w:t xml:space="preserve">tom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how Ro</w:t>
        <w:softHyphen/>
        <w:t>bin had to find the energy to lift him</w:t>
        <w:softHyphen/>
        <w:t>self off the bed, ke</w:t>
        <w:softHyphen/>
        <w:t>ep his he</w:t>
        <w:softHyphen/>
        <w:t>ad from split</w:t>
        <w:softHyphen/>
        <w:t>ting open, and dis</w:t>
        <w:softHyphen/>
        <w:t>co</w:t>
        <w:softHyphen/>
        <w:t>ura</w:t>
        <w:softHyphen/>
        <w:t>ge Se</w:t>
        <w:softHyphen/>
        <w:t>re</w:t>
        <w:softHyphen/>
        <w:t>na, all at the sa</w:t>
        <w:softHyphen/>
        <w:t>me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s qu</w:t>
        <w:softHyphen/>
        <w:t>i</w:t>
        <w:softHyphen/>
        <w:t>et when Big John hal</w:t>
        <w:softHyphen/>
        <w:t>ted the wa</w:t>
        <w:softHyphen/>
        <w:t>gon out</w:t>
        <w:softHyphen/>
        <w:t>si</w:t>
        <w:softHyphen/>
        <w:t>de the snug lit</w:t>
        <w:softHyphen/>
        <w:t>tle ca</w:t>
        <w:softHyphen/>
        <w:t>bin. Be</w:t>
        <w:softHyphen/>
        <w:t>yond the ca</w:t>
        <w:softHyphen/>
        <w:t>bin she co</w:t>
        <w:softHyphen/>
        <w:t>uld see the shell of the fi</w:t>
        <w:softHyphen/>
        <w:t>ne new ho</w:t>
        <w:softHyphen/>
        <w:t>use Ro</w:t>
        <w:softHyphen/>
        <w:t>bin was bu</w:t>
        <w:softHyphen/>
        <w:t>il</w:t>
        <w:softHyphen/>
        <w:t>ding. She</w:t>
        <w:softHyphen/>
        <w:t>ep gra</w:t>
        <w:softHyphen/>
        <w:t>zed on ne</w:t>
        <w:softHyphen/>
        <w:t>arby hills and pla</w:t>
        <w:softHyphen/>
        <w:t>ins, and con</w:t>
        <w:softHyphen/>
        <w:t>vict la</w:t>
        <w:softHyphen/>
        <w:t>bo</w:t>
        <w:softHyphen/>
        <w:t>rers we</w:t>
        <w:softHyphen/>
        <w:t>re cle</w:t>
        <w:softHyphen/>
        <w:t>aring land for plan</w:t>
        <w:softHyphen/>
        <w:t>ting next spring. All was qu</w:t>
        <w:softHyphen/>
        <w:t>i</w:t>
        <w:softHyphen/>
        <w:t>et in</w:t>
        <w:softHyphen/>
        <w:t>si</w:t>
        <w:softHyphen/>
        <w:t>de the ca</w:t>
        <w:softHyphen/>
        <w:t>bin, and Ka</w:t>
        <w:softHyphen/>
        <w:t>te le</w:t>
        <w:softHyphen/>
        <w:t>aped down from the wa</w:t>
        <w:softHyphen/>
        <w:t>gon wit</w:t>
        <w:softHyphen/>
        <w:t>ho</w:t>
        <w:softHyphen/>
        <w:t>ut wa</w:t>
        <w:softHyphen/>
        <w:t>iting for Big John to co</w:t>
        <w:softHyphen/>
        <w:t>me aro</w:t>
        <w:softHyphen/>
        <w:t>und and help her. Her he</w:t>
        <w:softHyphen/>
        <w:t>art was be</w:t>
        <w:softHyphen/>
        <w:t>ating fu</w:t>
        <w:softHyphen/>
        <w:t>ri</w:t>
        <w:softHyphen/>
        <w:t>o</w:t>
        <w:softHyphen/>
        <w:t>usly and her kne</w:t>
        <w:softHyphen/>
        <w:t>es sho</w:t>
        <w:softHyphen/>
        <w:t>ok so badly she wasn't cer</w:t>
        <w:softHyphen/>
        <w:t>ta</w:t>
        <w:softHyphen/>
        <w:t>in she co</w:t>
        <w:softHyphen/>
        <w:t>uld walk the short dis</w:t>
        <w:softHyphen/>
        <w:t>tan</w:t>
        <w:softHyphen/>
        <w:t>ce to the do</w:t>
        <w:softHyphen/>
        <w:t xml:space="preserve">or. </w:t>
      </w:r>
    </w:p>
    <w:p>
      <w:pPr>
        <w:pStyle w:val="Normal"/>
        <w:spacing w:lineRule="auto" w:line="360" w:before="240" w:after="240"/>
        <w:rPr/>
      </w:pPr>
      <w:r>
        <w:rPr>
          <w:rFonts w:cs="Georgia" w:ascii="Georgia" w:hAnsi="Georgia"/>
        </w:rPr>
        <w:t>    </w:t>
      </w:r>
      <w:r>
        <w:rPr>
          <w:rFonts w:cs="Georgia" w:ascii="Georgia" w:hAnsi="Georgia"/>
        </w:rPr>
        <w:t>What if Se</w:t>
        <w:softHyphen/>
        <w:t>re</w:t>
        <w:softHyphen/>
        <w:t>na we</w:t>
        <w:softHyphen/>
        <w:t>re in</w:t>
        <w:softHyphen/>
        <w:t>si</w:t>
        <w:softHyphen/>
        <w:t>de? What if Ro</w:t>
        <w:softHyphen/>
        <w:t>bin didn't want to see her? What if Lord, the</w:t>
        <w:softHyphen/>
        <w:t>re we</w:t>
        <w:softHyphen/>
        <w:t>re too many "what ifs" to enu</w:t>
        <w:softHyphen/>
        <w:t>me</w:t>
        <w:softHyphen/>
        <w:t>ra</w:t>
        <w:softHyphen/>
        <w:t>te. The only way to find out what was go</w:t>
        <w:softHyphen/>
        <w:t>ing on in Ro</w:t>
        <w:softHyphen/>
        <w:t>bin's li</w:t>
        <w:softHyphen/>
        <w:t>fe was by boldly bur</w:t>
        <w:softHyphen/>
        <w:t>s</w:t>
        <w:softHyphen/>
        <w:t>ting in</w:t>
        <w:softHyphen/>
        <w:t>si</w:t>
        <w:softHyphen/>
        <w:t>de the ca</w:t>
        <w:softHyphen/>
        <w:t>bin be</w:t>
        <w:softHyphen/>
        <w:t>fo</w:t>
        <w:softHyphen/>
        <w:t>re she lost her ner</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uld I wa</w:t>
        <w:softHyphen/>
        <w:t>it, Mis</w:t>
        <w:softHyphen/>
        <w:t>sus Flet</w:t>
        <w:softHyphen/>
        <w:t>c</w:t>
        <w:softHyphen/>
        <w:t>her?" Big John as</w:t>
        <w:softHyphen/>
        <w:t>ked, lo</w:t>
        <w:softHyphen/>
        <w:t>oking so</w:t>
        <w:softHyphen/>
        <w:t>mew</w:t>
        <w:softHyphen/>
        <w:t>hat skep</w:t>
        <w:softHyphen/>
        <w:t>ti</w:t>
        <w:softHyphen/>
        <w:t>cal</w:t>
        <w:softHyphen/>
        <w:t>ly to</w:t>
        <w:softHyphen/>
        <w:t>ward the do</w:t>
        <w:softHyphen/>
        <w:t>or. He had a bad fe</w:t>
        <w:softHyphen/>
        <w:t>eling abo</w:t>
        <w:softHyphen/>
        <w:t xml:space="preserve">ut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Ka</w:t>
        <w:softHyphen/>
        <w:t>te rep</w:t>
        <w:softHyphen/>
        <w:t>li</w:t>
        <w:softHyphen/>
        <w:t>ed con</w:t>
        <w:softHyphen/>
        <w:t>fi</w:t>
        <w:softHyphen/>
        <w:t>dently. "I'm cer</w:t>
        <w:softHyphen/>
        <w:t>ta</w:t>
        <w:softHyphen/>
        <w:t>in my hus</w:t>
        <w:softHyphen/>
        <w:t>band will be glad to see me." Her words so</w:t>
        <w:softHyphen/>
        <w:t>un</w:t>
        <w:softHyphen/>
        <w:t>ded hol</w:t>
        <w:softHyphen/>
        <w:t>low to her ears, but bra</w:t>
        <w:softHyphen/>
        <w:t>vely she cast asi</w:t>
        <w:softHyphen/>
        <w:t>de her tre</w:t>
        <w:softHyphen/>
        <w:t>pi</w:t>
        <w:softHyphen/>
        <w:t>da</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Well, if you're su</w:t>
        <w:softHyphen/>
        <w:t>re," Big John sa</w:t>
        <w:softHyphen/>
        <w:t>id do</w:t>
        <w:softHyphen/>
        <w:t>ub</w:t>
        <w:softHyphen/>
        <w:t>t</w:t>
        <w:softHyphen/>
        <w:t>ful</w:t>
        <w:softHyphen/>
        <w:t>ly. "I'll just le</w:t>
        <w:softHyphen/>
        <w:t>ave the wa</w:t>
        <w:softHyphen/>
        <w:t>gon he</w:t>
        <w:softHyphen/>
        <w:t xml:space="preserve">re and walk back to town. It's not f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whe</w:t>
        <w:softHyphen/>
        <w:t xml:space="preserve">re will you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I'll just hang aro</w:t>
        <w:softHyphen/>
        <w:t>und town first to get the lay of the land. If no one re</w:t>
        <w:softHyphen/>
        <w:t>cog</w:t>
        <w:softHyphen/>
        <w:t>ni</w:t>
        <w:softHyphen/>
        <w:t>zes me, I'll ask aro</w:t>
        <w:softHyphen/>
        <w:t xml:space="preserve">und for wor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me back, Big John, I'm cer</w:t>
        <w:softHyphen/>
        <w:t>ta</w:t>
        <w:softHyphen/>
        <w:t>in Ro</w:t>
        <w:softHyphen/>
        <w:t>bin can find so</w:t>
        <w:softHyphen/>
        <w:t>met</w:t>
        <w:softHyphen/>
        <w:t xml:space="preserve">hing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Big John an</w:t>
        <w:softHyphen/>
        <w:t>s</w:t>
        <w:softHyphen/>
        <w:t>we</w:t>
        <w:softHyphen/>
        <w:t>red as he pic</w:t>
        <w:softHyphen/>
        <w:t>ked up his swag from the wa</w:t>
        <w:softHyphen/>
        <w:t>gon bed and wal</w:t>
        <w:softHyphen/>
        <w:t xml:space="preserve">ked away. </w:t>
      </w:r>
    </w:p>
    <w:p>
      <w:pPr>
        <w:pStyle w:val="Normal"/>
        <w:spacing w:lineRule="auto" w:line="360" w:before="240" w:after="240"/>
        <w:rPr/>
      </w:pPr>
      <w:r>
        <w:rPr>
          <w:rFonts w:cs="Georgia" w:ascii="Georgia" w:hAnsi="Georgia"/>
        </w:rPr>
        <w:t>    </w:t>
      </w:r>
      <w:r>
        <w:rPr>
          <w:rFonts w:cs="Georgia" w:ascii="Georgia" w:hAnsi="Georgia"/>
        </w:rPr>
        <w:t>Kate wat</w:t>
        <w:softHyphen/>
        <w:t>c</w:t>
        <w:softHyphen/>
        <w:t>hed him le</w:t>
        <w:softHyphen/>
        <w:t>ave, then tur</w:t>
        <w:softHyphen/>
        <w:t>ned slowly and ap</w:t>
        <w:softHyphen/>
        <w:t>pro</w:t>
        <w:softHyphen/>
        <w:t>ac</w:t>
        <w:softHyphen/>
        <w:t>hed the do</w:t>
        <w:softHyphen/>
        <w:t>or, trying to de</w:t>
        <w:softHyphen/>
        <w:t>ci</w:t>
        <w:softHyphen/>
        <w:t>de whet</w:t>
        <w:softHyphen/>
        <w:t>her or not to knock. She fi</w:t>
        <w:softHyphen/>
        <w:t>nal</w:t>
        <w:softHyphen/>
        <w:t>ly de</w:t>
        <w:softHyphen/>
        <w:t>ci</w:t>
        <w:softHyphen/>
        <w:t>ded to try the knob. If the do</w:t>
        <w:softHyphen/>
        <w:t>or was un</w:t>
        <w:softHyphen/>
        <w:t>loc</w:t>
        <w:softHyphen/>
        <w:t>ked, she'd simply en</w:t>
        <w:softHyphen/>
        <w:t>ter wit</w:t>
        <w:softHyphen/>
        <w:t>ho</w:t>
        <w:softHyphen/>
        <w:t>ut be</w:t>
        <w:softHyphen/>
        <w:t>ing an</w:t>
        <w:softHyphen/>
        <w:t>no</w:t>
        <w:softHyphen/>
        <w:t>un</w:t>
        <w:softHyphen/>
        <w:t>ced. When the knob tur</w:t>
        <w:softHyphen/>
        <w:t>ned be</w:t>
        <w:softHyphen/>
        <w:t>ne</w:t>
        <w:softHyphen/>
        <w:t>ath her hand, Ka</w:t>
        <w:softHyphen/>
        <w:t>te drew in a rag</w:t>
        <w:softHyphen/>
        <w:t>ged bre</w:t>
        <w:softHyphen/>
        <w:t>ath and pus</w:t>
        <w:softHyphen/>
        <w:t>hed the do</w:t>
        <w:softHyphen/>
        <w:t>or open. It was the se</w:t>
        <w:softHyphen/>
        <w:t>cond worst mis</w:t>
        <w:softHyphen/>
        <w:t>ta</w:t>
        <w:softHyphen/>
        <w:t>ke she'd ever ma</w:t>
        <w:softHyphen/>
        <w:t>de in her li</w:t>
        <w:softHyphen/>
        <w:t>fe. The first was co</w:t>
        <w:softHyphen/>
        <w:t>ming to Bat</w:t>
        <w:softHyphen/>
        <w:t>hurst ho</w:t>
        <w:softHyphen/>
        <w:t>ping to find what? That her hus</w:t>
        <w:softHyphen/>
        <w:t>band was li</w:t>
        <w:softHyphen/>
        <w:t>ving the li</w:t>
        <w:softHyphen/>
        <w:t>fe of a monk whi</w:t>
        <w:softHyphen/>
        <w:t>le wa</w:t>
        <w:softHyphen/>
        <w:t>iting for her to co</w:t>
        <w:softHyphen/>
        <w:t>me to her sen</w:t>
        <w:softHyphen/>
        <w:t>ses? That he mis</w:t>
        <w:softHyphen/>
        <w:t>sed her as much as she mis</w:t>
        <w:softHyphen/>
        <w:t>sed him? How ut</w:t>
        <w:softHyphen/>
        <w:t>terly fo</w:t>
        <w:softHyphen/>
        <w:t>olish she had be</w:t>
        <w:softHyphen/>
        <w:t>en to ho</w:t>
        <w:softHyphen/>
        <w:t>pe Ro</w:t>
        <w:softHyphen/>
        <w:t>bin was dif</w:t>
        <w:softHyphen/>
        <w:t>fe</w:t>
        <w:softHyphen/>
        <w:t>rent from ot</w:t>
        <w:softHyphen/>
        <w:t>her men. What she fo</w:t>
        <w:softHyphen/>
        <w:t>und in</w:t>
        <w:softHyphen/>
        <w:t>si</w:t>
        <w:softHyphen/>
        <w:t>de that ca</w:t>
        <w:softHyphen/>
        <w:t>bin was her worst nig</w:t>
        <w:softHyphen/>
        <w:t>h</w:t>
        <w:softHyphen/>
        <w:t>t</w:t>
        <w:softHyphen/>
        <w:t>ma</w:t>
        <w:softHyphen/>
        <w:t>re co</w:t>
        <w:softHyphen/>
        <w:t xml:space="preserve">me true. </w:t>
      </w:r>
    </w:p>
    <w:p>
      <w:pPr>
        <w:pStyle w:val="Normal"/>
        <w:spacing w:lineRule="auto" w:line="360" w:before="240" w:after="240"/>
        <w:jc w:val="left"/>
        <w:rPr/>
      </w:pPr>
      <w:r>
        <w:rPr>
          <w:rFonts w:cs="Georgia" w:ascii="Georgia" w:hAnsi="Georgia"/>
        </w:rPr>
        <w:t>    </w:t>
      </w:r>
      <w:r>
        <w:rPr>
          <w:rFonts w:cs="Georgia" w:ascii="Georgia" w:hAnsi="Georgia"/>
        </w:rPr>
        <w:t>Robin and Se</w:t>
        <w:softHyphen/>
        <w:t>re</w:t>
        <w:softHyphen/>
        <w:t>na we</w:t>
        <w:softHyphen/>
        <w:t>re still abed, legs and arms en</w:t>
        <w:softHyphen/>
        <w:t>t</w:t>
        <w:softHyphen/>
        <w:t>wi</w:t>
        <w:softHyphen/>
        <w:t>ned, as na</w:t>
        <w:softHyphen/>
        <w:t>ked as God ma</w:t>
        <w:softHyphen/>
        <w:t>de them. But not as in</w:t>
        <w:softHyphen/>
        <w:t>no</w:t>
        <w:softHyphen/>
        <w:t>cent. Ob</w:t>
        <w:softHyphen/>
        <w:t>vi</w:t>
        <w:softHyphen/>
        <w:t>o</w:t>
        <w:softHyphen/>
        <w:t>usly they had be</w:t>
        <w:softHyphen/>
        <w:t>en en</w:t>
        <w:softHyphen/>
        <w:t>ga</w:t>
        <w:softHyphen/>
        <w:t>ged in mo</w:t>
        <w:softHyphen/>
        <w:t>re than just id</w:t>
        <w:softHyphen/>
        <w:t>le chat</w:t>
        <w:softHyphen/>
        <w:t>ter. Se</w:t>
        <w:softHyphen/>
        <w:t>re</w:t>
        <w:softHyphen/>
        <w:t>na was nib</w:t>
        <w:softHyphen/>
        <w:t>bling Ro</w:t>
        <w:softHyphen/>
        <w:t>bin's neck whi</w:t>
        <w:softHyphen/>
        <w:t>le Ro</w:t>
        <w:softHyphen/>
        <w:t>bin held both Se</w:t>
        <w:softHyphen/>
        <w:t>rena's hands, gu</w:t>
        <w:softHyphen/>
        <w:t>iding them to va</w:t>
        <w:softHyphen/>
        <w:t>ri</w:t>
        <w:softHyphen/>
        <w:t>o</w:t>
        <w:softHyphen/>
        <w:t xml:space="preserve">us parts of his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had just abo</w:t>
        <w:softHyphen/>
        <w:t>ut had it with Se</w:t>
        <w:softHyphen/>
        <w:t>re</w:t>
        <w:softHyphen/>
        <w:t>na and her per</w:t>
        <w:softHyphen/>
        <w:t>sis</w:t>
        <w:softHyphen/>
        <w:t>ten</w:t>
        <w:softHyphen/>
        <w:t>ce. She al</w:t>
        <w:softHyphen/>
        <w:t>ways was a gre</w:t>
        <w:softHyphen/>
        <w:t>edy lit</w:t>
        <w:softHyphen/>
        <w:t>tle bag</w:t>
        <w:softHyphen/>
        <w:t>ga</w:t>
        <w:softHyphen/>
        <w:t>ge, but he had ne</w:t>
        <w:softHyphen/>
        <w:t>it</w:t>
        <w:softHyphen/>
        <w:t>her the will nor in</w:t>
        <w:softHyphen/>
        <w:t>c</w:t>
        <w:softHyphen/>
        <w:t>li</w:t>
        <w:softHyphen/>
        <w:t>na</w:t>
        <w:softHyphen/>
        <w:t>ti</w:t>
        <w:softHyphen/>
        <w:t>on to sa</w:t>
        <w:softHyphen/>
        <w:t>tisfy her ne</w:t>
        <w:softHyphen/>
        <w:t>eds. His he</w:t>
        <w:softHyphen/>
        <w:t>ad hurt li</w:t>
        <w:softHyphen/>
        <w:t>ke hell, his body was slug</w:t>
        <w:softHyphen/>
        <w:t>gish from ove</w:t>
        <w:softHyphen/>
        <w:t>rin</w:t>
        <w:softHyphen/>
        <w:t>dul</w:t>
        <w:softHyphen/>
        <w:t>gen</w:t>
        <w:softHyphen/>
        <w:t>ce, and he had no de</w:t>
        <w:softHyphen/>
        <w:t>si</w:t>
        <w:softHyphen/>
        <w:t>re to ma</w:t>
        <w:softHyphen/>
        <w:t>ke lo</w:t>
        <w:softHyphen/>
        <w:t>ve to Se</w:t>
        <w:softHyphen/>
        <w:t>re</w:t>
        <w:softHyphen/>
        <w:t>na. If in</w:t>
        <w:softHyphen/>
        <w:t>de</w:t>
        <w:softHyphen/>
        <w:t>ed he had ma</w:t>
        <w:softHyphen/>
        <w:t>de lo</w:t>
        <w:softHyphen/>
        <w:t>ve to her last night it was be</w:t>
        <w:softHyphen/>
        <w:t>ca</w:t>
        <w:softHyphen/>
        <w:t>use he was out of his he</w:t>
        <w:softHyphen/>
        <w:t>ad from drink and crus</w:t>
        <w:softHyphen/>
        <w:t>hed by the news in Da</w:t>
        <w:softHyphen/>
        <w:t>re's le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wasn't awa</w:t>
        <w:softHyphen/>
        <w:t>re that so</w:t>
        <w:softHyphen/>
        <w:t>me</w:t>
        <w:softHyphen/>
        <w:t>one was stan</w:t>
        <w:softHyphen/>
        <w:t>ding in the do</w:t>
        <w:softHyphen/>
        <w:t>or un</w:t>
        <w:softHyphen/>
        <w:t>til an er</w:t>
        <w:softHyphen/>
        <w:t>rant patch of sun</w:t>
        <w:softHyphen/>
        <w:t>light fell on him. The ca</w:t>
        <w:softHyphen/>
        <w:t>bin was small, con</w:t>
        <w:softHyphen/>
        <w:t>sis</w:t>
        <w:softHyphen/>
        <w:t>ting only of a kit</w:t>
        <w:softHyphen/>
        <w:t>c</w:t>
        <w:softHyphen/>
        <w:t>hen and a lar</w:t>
        <w:softHyphen/>
        <w:t>ge ro</w:t>
        <w:softHyphen/>
        <w:t>om that ser</w:t>
        <w:softHyphen/>
        <w:t>ved as bed</w:t>
        <w:softHyphen/>
        <w:t>ro</w:t>
        <w:softHyphen/>
        <w:t>om and sit</w:t>
        <w:softHyphen/>
        <w:t>ting ro</w:t>
        <w:softHyphen/>
        <w:t>om. Fo</w:t>
        <w:softHyphen/>
        <w:t>cu</w:t>
        <w:softHyphen/>
        <w:t>sing his blo</w:t>
        <w:softHyphen/>
        <w:t>od</w:t>
        <w:softHyphen/>
        <w:t>s</w:t>
        <w:softHyphen/>
        <w:t>hot eyes on the slim wra</w:t>
        <w:softHyphen/>
        <w:t>ith stan</w:t>
        <w:softHyphen/>
        <w:t>ding in the sun</w:t>
        <w:softHyphen/>
        <w:t>lit ope</w:t>
        <w:softHyphen/>
        <w:t>ning, Ro</w:t>
        <w:softHyphen/>
        <w:t>bin at</w:t>
        <w:softHyphen/>
        <w:t>tem</w:t>
        <w:softHyphen/>
        <w:t>p</w:t>
        <w:softHyphen/>
        <w:t>ted to ri</w:t>
        <w:softHyphen/>
        <w:t>se from bed, re</w:t>
        <w:softHyphen/>
        <w:t>ali</w:t>
        <w:softHyphen/>
        <w:t>zed he was na</w:t>
        <w:softHyphen/>
        <w:t>ked, and grab</w:t>
        <w:softHyphen/>
        <w:t>bed for the sh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It was Se</w:t>
        <w:softHyphen/>
        <w:t>re</w:t>
        <w:softHyphen/>
        <w:t>na who fi</w:t>
        <w:softHyphen/>
        <w:t>nal</w:t>
        <w:softHyphen/>
        <w:t>ly re</w:t>
        <w:softHyphen/>
        <w:t>cog</w:t>
        <w:softHyphen/>
        <w:t>ni</w:t>
        <w:softHyphen/>
        <w:t>zed the</w:t>
        <w:softHyphen/>
        <w:t>ir in</w:t>
        <w:softHyphen/>
        <w:t>t</w:t>
        <w:softHyphen/>
        <w:t>ru</w:t>
        <w:softHyphen/>
        <w:t>der as the na</w:t>
        <w:softHyphen/>
        <w:t>me tum</w:t>
        <w:softHyphen/>
        <w:t>b</w:t>
        <w:softHyphen/>
        <w:t>led un</w:t>
        <w:softHyphen/>
        <w:t>bid</w:t>
        <w:softHyphen/>
        <w:t xml:space="preserve">den from her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oody hell!" Ro</w:t>
        <w:softHyphen/>
        <w:t>bin sput</w:t>
        <w:softHyphen/>
        <w:t>te</w:t>
        <w:softHyphen/>
        <w:t>red, sho</w:t>
        <w:softHyphen/>
        <w:t>ving Se</w:t>
        <w:softHyphen/>
        <w:t>re</w:t>
        <w:softHyphen/>
        <w:t>na ru</w:t>
        <w:softHyphen/>
        <w:t>dely from the bed. "What in all that's holy are you do</w:t>
        <w:softHyphen/>
        <w:t>ing he</w:t>
        <w:softHyphen/>
        <w:t>re,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shri</w:t>
        <w:softHyphen/>
        <w:t>eked an</w:t>
        <w:softHyphen/>
        <w:t>g</w:t>
        <w:softHyphen/>
        <w:t>rily, snat</w:t>
        <w:softHyphen/>
        <w:t>c</w:t>
        <w:softHyphen/>
        <w:t>hed a blan</w:t>
        <w:softHyphen/>
        <w:t>ket from the bed, and ret</w:t>
        <w:softHyphen/>
        <w:t>re</w:t>
        <w:softHyphen/>
        <w:t>ated sul</w:t>
        <w:softHyphen/>
        <w:t xml:space="preserve">kily to her own c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gul</w:t>
        <w:softHyphen/>
        <w:t>ped back the bi</w:t>
        <w:softHyphen/>
        <w:t>le ri</w:t>
        <w:softHyphen/>
        <w:t>sing in her thro</w:t>
        <w:softHyphen/>
        <w:t>at be</w:t>
        <w:softHyphen/>
        <w:t>fo</w:t>
        <w:softHyphen/>
        <w:t>re fin</w:t>
        <w:softHyphen/>
        <w:t>ding her vo</w:t>
        <w:softHyphen/>
        <w:t>ice. "Obvi</w:t>
        <w:softHyphen/>
        <w:t>o</w:t>
        <w:softHyphen/>
        <w:t>usly I ma</w:t>
        <w:softHyphen/>
        <w:t>de a mis</w:t>
        <w:softHyphen/>
        <w:t>ta</w:t>
        <w:softHyphen/>
        <w:t>ke." Her vo</w:t>
        <w:softHyphen/>
        <w:t>ice qu</w:t>
        <w:softHyphen/>
        <w:t>ive</w:t>
        <w:softHyphen/>
        <w:t>red sha</w:t>
        <w:softHyphen/>
        <w:t>kily, and she wo</w:t>
        <w:softHyphen/>
        <w:t>uld ha</w:t>
        <w:softHyphen/>
        <w:t>ve tur</w:t>
        <w:softHyphen/>
        <w:t>ned and fled if her pri</w:t>
        <w:softHyphen/>
        <w:t>de hadn't de</w:t>
        <w:softHyphen/>
        <w:t>man</w:t>
        <w:softHyphen/>
        <w:t>ded she stand her g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rapping him</w:t>
        <w:softHyphen/>
        <w:t>self in the she</w:t>
        <w:softHyphen/>
        <w:t>et, Ro</w:t>
        <w:softHyphen/>
        <w:t>bin ro</w:t>
        <w:softHyphen/>
        <w:t>se un</w:t>
        <w:softHyphen/>
        <w:t>s</w:t>
        <w:softHyphen/>
        <w:t>te</w:t>
        <w:softHyphen/>
        <w:t>adily to his fe</w:t>
        <w:softHyphen/>
        <w:t>et, sha</w:t>
        <w:softHyphen/>
        <w:t>king his he</w:t>
        <w:softHyphen/>
        <w:t>ad to cle</w:t>
        <w:softHyphen/>
        <w:t>ar out the cob</w:t>
        <w:softHyphen/>
        <w:t>webs. "Ka</w:t>
        <w:softHyphen/>
        <w:t>te, it's not what you think. I didn't" He co</w:t>
        <w:softHyphen/>
        <w:t>uldn't con</w:t>
        <w:softHyphen/>
        <w:t>ti</w:t>
        <w:softHyphen/>
        <w:t>nue. Of co</w:t>
        <w:softHyphen/>
        <w:t>ur</w:t>
        <w:softHyphen/>
        <w:t>se he did. Even tho</w:t>
        <w:softHyphen/>
        <w:t>ugh he didn't re</w:t>
        <w:softHyphen/>
        <w:t>mem</w:t>
        <w:softHyphen/>
        <w:t>ber it, he had ma</w:t>
        <w:softHyphen/>
        <w:t>de lo</w:t>
        <w:softHyphen/>
        <w:t>ve to Se</w:t>
        <w:softHyphen/>
        <w:t>re</w:t>
        <w:softHyphen/>
        <w:t>na last night. The</w:t>
        <w:softHyphen/>
        <w:t>re was not</w:t>
        <w:softHyphen/>
        <w:t>hing he co</w:t>
        <w:softHyphen/>
        <w:t>uld say to Ka</w:t>
        <w:softHyphen/>
        <w:t>te that wo</w:t>
        <w:softHyphen/>
        <w:t>uld ex</w:t>
        <w:softHyphen/>
        <w:t>p</w:t>
        <w:softHyphen/>
        <w:t>la</w:t>
        <w:softHyphen/>
        <w:t>in away the truth. And the</w:t>
        <w:softHyphen/>
        <w:t>re was no na</w:t>
        <w:softHyphen/>
        <w:t>me Ka</w:t>
        <w:softHyphen/>
        <w:t>te co</w:t>
        <w:softHyphen/>
        <w:t>uld call him that he hadn't al</w:t>
        <w:softHyphen/>
        <w:t>re</w:t>
        <w:softHyphen/>
        <w:t>ady cal</w:t>
        <w:softHyphen/>
        <w:t>led him</w:t>
        <w:softHyphen/>
        <w:t>self. Damn Se</w:t>
        <w:softHyphen/>
        <w:t>re</w:t>
        <w:softHyphen/>
        <w:t>na! Then and the</w:t>
        <w:softHyphen/>
        <w:t>re he vo</w:t>
        <w:softHyphen/>
        <w:t>wed ne</w:t>
        <w:softHyphen/>
        <w:t>ver to ta</w:t>
        <w:softHyphen/>
        <w:t>ke anot</w:t>
        <w:softHyphen/>
        <w:t xml:space="preserve">her dr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 fo</w:t>
        <w:softHyphen/>
        <w:t>ol, Ro</w:t>
        <w:softHyphen/>
        <w:t>bin. I ha</w:t>
        <w:softHyphen/>
        <w:t>ve two go</w:t>
        <w:softHyphen/>
        <w:t>od eyes. My mis</w:t>
        <w:softHyphen/>
        <w:t>ta</w:t>
        <w:softHyphen/>
        <w:t>ke was thin</w:t>
        <w:softHyphen/>
        <w:t>king you'd be glad to see me. I he</w:t>
        <w:softHyphen/>
        <w:t>ard the ru</w:t>
        <w:softHyphen/>
        <w:t>mors but re</w:t>
        <w:softHyphen/>
        <w:t>fu</w:t>
        <w:softHyphen/>
        <w:t>sed to be</w:t>
        <w:softHyphen/>
        <w:t>li</w:t>
        <w:softHyphen/>
        <w:t xml:space="preserve">eve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ru</w:t>
        <w:softHyphen/>
        <w:t>mors,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lan</w:t>
        <w:softHyphen/>
        <w:t>ted an ac</w:t>
        <w:softHyphen/>
        <w:t>cu</w:t>
        <w:softHyphen/>
        <w:t>sing gla</w:t>
        <w:softHyphen/>
        <w:t>re at Se</w:t>
        <w:softHyphen/>
        <w:t>re</w:t>
        <w:softHyphen/>
        <w:t>na, who was lo</w:t>
        <w:softHyphen/>
        <w:t>oking de</w:t>
        <w:softHyphen/>
        <w:t>ci</w:t>
        <w:softHyphen/>
        <w:t>dedly ple</w:t>
        <w:softHyphen/>
        <w:t>ased with her</w:t>
        <w:softHyphen/>
        <w:t>self. "I don't think you ne</w:t>
        <w:softHyphen/>
        <w:t>ed me tel</w:t>
        <w:softHyphen/>
        <w:t>ling you what ever</w:t>
        <w:softHyphen/>
        <w:t>yo</w:t>
        <w:softHyphen/>
        <w:t>ne in Par</w:t>
        <w:softHyphen/>
        <w:t>ra</w:t>
        <w:softHyphen/>
        <w:t>mat</w:t>
        <w:softHyphen/>
        <w:t>ta is gos</w:t>
        <w:softHyphen/>
        <w:t>si</w:t>
        <w:softHyphen/>
        <w:t>ping abo</w:t>
        <w:softHyphen/>
        <w:t>ut. I ho</w:t>
        <w:softHyphen/>
        <w:t>pe you and Se</w:t>
        <w:softHyphen/>
        <w:t>re</w:t>
        <w:softHyphen/>
        <w:t>na will be very happy to</w:t>
        <w:softHyphen/>
        <w:t>get</w:t>
        <w:softHyphen/>
        <w:t>her." She tur</w:t>
        <w:softHyphen/>
        <w:t>ned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dam</w:t>
        <w:softHyphen/>
        <w:t>mit, don't go. Gi</w:t>
        <w:softHyphen/>
        <w:t>ve me a chan</w:t>
        <w:softHyphen/>
        <w:t>ce to ex</w:t>
        <w:softHyphen/>
        <w:t>p</w:t>
        <w:softHyphen/>
        <w:t>l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pa</w:t>
        <w:softHyphen/>
        <w:t>used, che</w:t>
        <w:softHyphen/>
        <w:t>wing on Ro</w:t>
        <w:softHyphen/>
        <w:t>bin's words. With all her he</w:t>
        <w:softHyphen/>
        <w:t>art she wis</w:t>
        <w:softHyphen/>
        <w:t>hed Ro</w:t>
        <w:softHyphen/>
        <w:t>bin co</w:t>
        <w:softHyphen/>
        <w:t>uld ex</w:t>
        <w:softHyphen/>
        <w:t>p</w:t>
        <w:softHyphen/>
        <w:t>la</w:t>
        <w:softHyphen/>
        <w:t>in away ever</w:t>
        <w:softHyphen/>
        <w:t>y</w:t>
        <w:softHyphen/>
        <w:t>t</w:t>
        <w:softHyphen/>
        <w:t>hing she had se</w:t>
        <w:softHyphen/>
        <w:t>en this mor</w:t>
        <w:softHyphen/>
        <w:t>ning. "It's too la</w:t>
        <w:softHyphen/>
        <w:t>te,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Ka</w:t>
        <w:softHyphen/>
        <w:t>te." With sur</w:t>
        <w:softHyphen/>
        <w:t>p</w:t>
        <w:softHyphen/>
        <w:t>ri</w:t>
        <w:softHyphen/>
        <w:t>sing spe</w:t>
        <w:softHyphen/>
        <w:t>ed con</w:t>
        <w:softHyphen/>
        <w:t>si</w:t>
        <w:softHyphen/>
        <w:t>de</w:t>
        <w:softHyphen/>
        <w:t>ring his bur</w:t>
        <w:softHyphen/>
        <w:t>s</w:t>
        <w:softHyphen/>
        <w:t>ting he</w:t>
        <w:softHyphen/>
        <w:t>ad, Ro</w:t>
        <w:softHyphen/>
        <w:t>bin was be</w:t>
        <w:softHyphen/>
        <w:t>si</w:t>
        <w:softHyphen/>
        <w:t>de her, his hand sta</w:t>
        <w:softHyphen/>
        <w:t>ying her. "We ne</w:t>
        <w:softHyphen/>
        <w:t>ed to talk." He whir</w:t>
        <w:softHyphen/>
        <w:t>led to</w:t>
        <w:softHyphen/>
        <w:t>ward Se</w:t>
        <w:softHyphen/>
        <w:t>re</w:t>
        <w:softHyphen/>
        <w:t>na, who was still sit</w:t>
        <w:softHyphen/>
        <w:t>ting on her cot. "Le</w:t>
        <w:softHyphen/>
        <w:t>ave us, Se</w:t>
        <w:softHyphen/>
        <w:t>re</w:t>
        <w:softHyphen/>
        <w:t>na. Ka</w:t>
        <w:softHyphen/>
        <w:t>te and I ne</w:t>
        <w:softHyphen/>
        <w:t>ed to be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he</w:t>
        <w:softHyphen/>
        <w:t xml:space="preserve">re will I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in the hell do I know? Just go! And don't co</w:t>
        <w:softHyphen/>
        <w:t>me back any ti</w:t>
        <w:softHyphen/>
        <w:t>me so</w:t>
        <w:softHyphen/>
        <w:t xml:space="preserve">on." </w:t>
      </w:r>
    </w:p>
    <w:p>
      <w:pPr>
        <w:pStyle w:val="Normal"/>
        <w:spacing w:lineRule="auto" w:line="360" w:before="240" w:after="240"/>
        <w:rPr/>
      </w:pPr>
      <w:r>
        <w:rPr>
          <w:rFonts w:cs="Georgia" w:ascii="Georgia" w:hAnsi="Georgia"/>
        </w:rPr>
        <w:t>        </w:t>
      </w:r>
      <w:r>
        <w:rPr>
          <w:rFonts w:cs="Georgia" w:ascii="Georgia" w:hAnsi="Georgia"/>
        </w:rPr>
        <w:t>''Can I get dres</w:t>
        <w:softHyphen/>
        <w:t>sed first?" Se</w:t>
        <w:softHyphen/>
        <w:t>re</w:t>
        <w:softHyphen/>
        <w:t>na as</w:t>
        <w:softHyphen/>
        <w:t>ked with sni</w:t>
        <w:softHyphen/>
        <w:t>de in</w:t>
        <w:softHyphen/>
        <w:t>nu</w:t>
        <w:softHyphen/>
        <w:t>en</w:t>
        <w:softHyphen/>
        <w:t xml:space="preserve">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t dres</w:t>
        <w:softHyphen/>
        <w:t>sed," Ro</w:t>
        <w:softHyphen/>
        <w:t>bin snar</w:t>
        <w:softHyphen/>
        <w:t>led, sick over the tho</w:t>
        <w:softHyphen/>
        <w:t>ught of what had hap</w:t>
        <w:softHyphen/>
        <w:t>pe</w:t>
        <w:softHyphen/>
        <w:t>ned bet</w:t>
        <w:softHyphen/>
        <w:t>we</w:t>
        <w:softHyphen/>
        <w:t>en them last night and un</w:t>
        <w:softHyphen/>
        <w:t>ca</w:t>
        <w:softHyphen/>
        <w:t>ring whet</w:t>
        <w:softHyphen/>
        <w:t>her or not he ever saw Se</w:t>
        <w:softHyphen/>
        <w:t>re</w:t>
        <w:softHyphen/>
        <w:t>na aga</w:t>
        <w:softHyphen/>
        <w:t>in. He sho</w:t>
        <w:softHyphen/>
        <w:t>uld ha</w:t>
        <w:softHyphen/>
        <w:t>ve fo</w:t>
        <w:softHyphen/>
        <w:t>und a ho</w:t>
        <w:softHyphen/>
        <w:t>me for her we</w:t>
        <w:softHyphen/>
        <w:t>eks ago but he'd be</w:t>
        <w:softHyphen/>
        <w:t>en so busy he hadn't gi</w:t>
        <w:softHyphen/>
        <w:t>ven a tho</w:t>
        <w:softHyphen/>
        <w:t>ught to Se</w:t>
        <w:softHyphen/>
        <w:t>re</w:t>
        <w:softHyphen/>
        <w:t>na's fu</w:t>
        <w:softHyphen/>
        <w:t>tu</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and Ro</w:t>
        <w:softHyphen/>
        <w:t>bin re</w:t>
        <w:softHyphen/>
        <w:t>ma</w:t>
        <w:softHyphen/>
        <w:t>ined as mo</w:t>
        <w:softHyphen/>
        <w:t>ti</w:t>
        <w:softHyphen/>
        <w:t>on</w:t>
        <w:softHyphen/>
        <w:t>less as sta</w:t>
        <w:softHyphen/>
        <w:t>tu</w:t>
        <w:softHyphen/>
        <w:t>es whi</w:t>
        <w:softHyphen/>
        <w:t>le Se</w:t>
        <w:softHyphen/>
        <w:t>re</w:t>
        <w:softHyphen/>
        <w:t>na dres</w:t>
        <w:softHyphen/>
        <w:t>sed. They co</w:t>
        <w:softHyphen/>
        <w:t>uld he</w:t>
        <w:softHyphen/>
        <w:t>ar her mut</w:t>
        <w:softHyphen/>
        <w:t>te</w:t>
        <w:softHyphen/>
        <w:t>ring and cur</w:t>
        <w:softHyphen/>
        <w:t>sing be</w:t>
        <w:softHyphen/>
        <w:t>ne</w:t>
        <w:softHyphen/>
        <w:t>ath her bre</w:t>
        <w:softHyphen/>
        <w:t>ath, but ne</w:t>
        <w:softHyphen/>
        <w:t>it</w:t>
        <w:softHyphen/>
        <w:t>her so much as glan</w:t>
        <w:softHyphen/>
        <w:t>ced in her di</w:t>
        <w:softHyphen/>
        <w:t>rec</w:t>
        <w:softHyphen/>
        <w:t>ti</w:t>
        <w:softHyphen/>
        <w:t>on. It was li</w:t>
        <w:softHyphen/>
        <w:t>ke a tab</w:t>
        <w:softHyphen/>
        <w:t>le</w:t>
        <w:softHyphen/>
        <w:t>au fro</w:t>
        <w:softHyphen/>
        <w:t>zen in ti</w:t>
        <w:softHyphen/>
        <w:t>me. When Se</w:t>
        <w:softHyphen/>
        <w:t>re</w:t>
        <w:softHyphen/>
        <w:t>na fi</w:t>
        <w:softHyphen/>
        <w:t>nal</w:t>
        <w:softHyphen/>
        <w:t>ly flo</w:t>
        <w:softHyphen/>
        <w:t>un</w:t>
        <w:softHyphen/>
        <w:t>ced out the do</w:t>
        <w:softHyphen/>
        <w:t>or, Ro</w:t>
        <w:softHyphen/>
        <w:t>bin slam</w:t>
        <w:softHyphen/>
        <w:t>med and loc</w:t>
        <w:softHyphen/>
        <w:t>ked it be</w:t>
        <w:softHyphen/>
        <w:t>hind her. If he had re</w:t>
        <w:softHyphen/>
        <w:t>mem</w:t>
        <w:softHyphen/>
        <w:t>be</w:t>
        <w:softHyphen/>
        <w:t>red to lock the do</w:t>
        <w:softHyphen/>
        <w:t>or last night, Ka</w:t>
        <w:softHyphen/>
        <w:t>te might not ha</w:t>
        <w:softHyphen/>
        <w:t>ve fo</w:t>
        <w:softHyphen/>
        <w:t xml:space="preserve">und them in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t down, Ka</w:t>
        <w:softHyphen/>
        <w:t>te," Ro</w:t>
        <w:softHyphen/>
        <w:t>bin in</w:t>
        <w:softHyphen/>
        <w:t>vi</w:t>
        <w:softHyphen/>
        <w:t>ted as his hungry eyes de</w:t>
        <w:softHyphen/>
        <w:t>vo</w:t>
        <w:softHyphen/>
        <w:t>ured her fa</w:t>
        <w:softHyphen/>
        <w:t>ce and fi</w:t>
        <w:softHyphen/>
        <w:t>gu</w:t>
        <w:softHyphen/>
        <w:t>re. She was just as lo</w:t>
        <w:softHyphen/>
        <w:t>vely as he re</w:t>
        <w:softHyphen/>
        <w:t>mem</w:t>
        <w:softHyphen/>
        <w:t>b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Ro</w:t>
        <w:softHyphen/>
        <w:t>bin's ga</w:t>
        <w:softHyphen/>
        <w:t>ze slid over her, Ka</w:t>
        <w:softHyphen/>
        <w:t>te felt a lan</w:t>
        <w:softHyphen/>
        <w:t>gu</w:t>
        <w:softHyphen/>
        <w:t>or ste</w:t>
        <w:softHyphen/>
        <w:t>aling over her. She felt her</w:t>
        <w:softHyphen/>
        <w:t>self drow</w:t>
        <w:softHyphen/>
        <w:t>ning in the po</w:t>
        <w:softHyphen/>
        <w:t>ols of his mag</w:t>
        <w:softHyphen/>
        <w:t>ne</w:t>
        <w:softHyphen/>
        <w:t>tic blue eyes and knew she had to do so</w:t>
        <w:softHyphen/>
        <w:t>met</w:t>
        <w:softHyphen/>
        <w:t>hing fast or she'd be lost fo</w:t>
        <w:softHyphen/>
        <w:t>re</w:t>
        <w:softHyphen/>
        <w:t>ver. Self-pre</w:t>
        <w:softHyphen/>
        <w:t>ser</w:t>
        <w:softHyphen/>
        <w:t>va</w:t>
        <w:softHyphen/>
        <w:t>ti</w:t>
        <w:softHyphen/>
        <w:t>on for</w:t>
        <w:softHyphen/>
        <w:t>ced her in</w:t>
        <w:softHyphen/>
        <w:t>to a pro</w:t>
        <w:softHyphen/>
        <w:t>tec</w:t>
        <w:softHyphen/>
        <w:t>ti</w:t>
        <w:softHyphen/>
        <w:t>ve show of an</w:t>
        <w:softHyphen/>
        <w:t>ger. "Sho</w:t>
        <w:softHyphen/>
        <w:t>uldn't you get dres</w:t>
        <w:softHyphen/>
        <w:t>sed?" she as</w:t>
        <w:softHyphen/>
        <w:t>ked with a brit</w:t>
        <w:softHyphen/>
        <w:t>tle snap in her v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Ro</w:t>
        <w:softHyphen/>
        <w:t>bin ag</w:t>
        <w:softHyphen/>
        <w:t>re</w:t>
        <w:softHyphen/>
        <w:t>ed, "but only if you pro</w:t>
        <w:softHyphen/>
        <w:t>mi</w:t>
        <w:softHyphen/>
        <w:t>se not to le</w:t>
        <w:softHyphen/>
        <w:t>ave be</w:t>
        <w:softHyphen/>
        <w:t>fo</w:t>
        <w:softHyphen/>
        <w:t>re we've had a chan</w:t>
        <w:softHyphen/>
        <w:t xml:space="preserve">ce to ta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 talk all you want, Ro</w:t>
        <w:softHyphen/>
        <w:t>bin, but it will do lit</w:t>
        <w:softHyphen/>
        <w:t>tle go</w:t>
        <w:softHyphen/>
        <w:t>od," Ka</w:t>
        <w:softHyphen/>
        <w:t>te snif</w:t>
        <w:softHyphen/>
        <w:t>fed ha</w:t>
        <w:softHyphen/>
        <w:t>ug</w:t>
        <w:softHyphen/>
        <w:t>h</w:t>
        <w:softHyphen/>
        <w:t>tily. She sat po</w:t>
        <w:softHyphen/>
        <w:t>ised on the ed</w:t>
        <w:softHyphen/>
        <w:t>ge of a cha</w:t>
        <w:softHyphen/>
        <w:t>ir whi</w:t>
        <w:softHyphen/>
        <w:t>le Ro</w:t>
        <w:softHyphen/>
        <w:t>bin ret</w:t>
        <w:softHyphen/>
        <w:t>re</w:t>
        <w:softHyphen/>
        <w:t>ated to the re</w:t>
        <w:softHyphen/>
        <w:t>ar of the ro</w:t>
        <w:softHyphen/>
        <w:t>om and has</w:t>
        <w:softHyphen/>
        <w:t>tily don</w:t>
        <w:softHyphen/>
        <w:t>ned pants and shirt. His se</w:t>
        <w:softHyphen/>
        <w:t>xu</w:t>
        <w:softHyphen/>
        <w:t>al mag</w:t>
        <w:softHyphen/>
        <w:t>ne</w:t>
        <w:softHyphen/>
        <w:t>tism was gal</w:t>
        <w:softHyphen/>
        <w:t>va</w:t>
        <w:softHyphen/>
        <w:t>ni</w:t>
        <w:softHyphen/>
        <w:t>zing, and it to</w:t>
        <w:softHyphen/>
        <w:t>ok all Ka</w:t>
        <w:softHyphen/>
        <w:t>te's wil</w:t>
        <w:softHyphen/>
        <w:t>lpo</w:t>
        <w:softHyphen/>
        <w:t>wer to ke</w:t>
        <w:softHyphen/>
        <w:t>ep her eyes aver</w:t>
        <w:softHyphen/>
        <w:t>ted. She co</w:t>
        <w:softHyphen/>
        <w:t>uld well un</w:t>
        <w:softHyphen/>
        <w:t>der</w:t>
        <w:softHyphen/>
        <w:t>s</w:t>
        <w:softHyphen/>
        <w:t>tand Se</w:t>
        <w:softHyphen/>
        <w:t>re</w:t>
        <w:softHyphen/>
        <w:t>na's ob</w:t>
        <w:softHyphen/>
        <w:t>ses</w:t>
        <w:softHyphen/>
        <w:t>si</w:t>
        <w:softHyphen/>
        <w:t>on with Ro</w:t>
        <w:softHyphen/>
        <w:t>bin, for Ka</w:t>
        <w:softHyphen/>
        <w:t>te had ex</w:t>
        <w:softHyphen/>
        <w:t>pe</w:t>
        <w:softHyphen/>
        <w:t>ri</w:t>
        <w:softHyphen/>
        <w:t>en</w:t>
        <w:softHyphen/>
        <w:t>ced the po</w:t>
        <w:softHyphen/>
        <w:t>wer of his at</w:t>
        <w:softHyphen/>
        <w:t>trac</w:t>
        <w:softHyphen/>
        <w:t>ti</w:t>
        <w:softHyphen/>
        <w:t>on many ti</w:t>
        <w:softHyphen/>
        <w:t>mes in the past. In fact, she still wasn't im</w:t>
        <w:softHyphen/>
        <w:t>mu</w:t>
        <w:softHyphen/>
        <w:t xml:space="preserve">ne to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 idea why I al</w:t>
        <w:softHyphen/>
        <w:t>lo</w:t>
        <w:softHyphen/>
        <w:t>wed you to talk me in</w:t>
        <w:softHyphen/>
        <w:t>to lis</w:t>
        <w:softHyphen/>
        <w:t>te</w:t>
        <w:softHyphen/>
        <w:t>ning to yo</w:t>
        <w:softHyphen/>
        <w:t>ur la</w:t>
        <w:softHyphen/>
        <w:t>me ex</w:t>
        <w:softHyphen/>
        <w:t>cu</w:t>
        <w:softHyphen/>
        <w:t>ses. I ex</w:t>
        <w:softHyphen/>
        <w:t>pec</w:t>
        <w:softHyphen/>
        <w:t>ted to find Se</w:t>
        <w:softHyphen/>
        <w:t>re</w:t>
        <w:softHyphen/>
        <w:t>na en</w:t>
        <w:softHyphen/>
        <w:t>s</w:t>
        <w:softHyphen/>
        <w:t>con</w:t>
        <w:softHyphen/>
        <w:t>ced in yo</w:t>
        <w:softHyphen/>
        <w:t>ur ho</w:t>
        <w:softHyphen/>
        <w:t>use, but I didn't ex</w:t>
        <w:softHyphen/>
        <w:t>pect to find you two lo</w:t>
        <w:softHyphen/>
        <w:t>un</w:t>
        <w:softHyphen/>
        <w:t>ging in bed in the mid</w:t>
        <w:softHyphen/>
        <w:t>dle of the day. Is she so tem</w:t>
        <w:softHyphen/>
        <w:t>p</w:t>
        <w:softHyphen/>
        <w:t>ting that you can't ke</w:t>
        <w:softHyphen/>
        <w:t>ep yo</w:t>
        <w:softHyphen/>
        <w:t>ur hands off her long eno</w:t>
        <w:softHyphen/>
        <w:t>ugh to tend to bu</w:t>
        <w:softHyphen/>
        <w:t>si</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I don't find Se</w:t>
        <w:softHyphen/>
        <w:t>re</w:t>
        <w:softHyphen/>
        <w:t>na tem</w:t>
        <w:softHyphen/>
        <w:t>p</w:t>
        <w:softHyphen/>
        <w:t xml:space="preserve">ting at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of</w:t>
        <w:softHyphen/>
        <w:t>ten ta</w:t>
        <w:softHyphen/>
        <w:t>ke wo</w:t>
        <w:softHyphen/>
        <w:t>men to bed you don't find tem</w:t>
        <w:softHyphen/>
        <w:t>p</w:t>
        <w:softHyphen/>
        <w:t>ting?" Ka</w:t>
        <w:softHyphen/>
        <w:t>te prom</w:t>
        <w:softHyphen/>
        <w:t>p</w:t>
        <w:softHyphen/>
        <w:t>ted af</w:t>
        <w:softHyphen/>
        <w:t>ter an im</w:t>
        <w:softHyphen/>
        <w:t>pa</w:t>
        <w:softHyphen/>
        <w:t>ti</w:t>
        <w:softHyphen/>
        <w:t>ent mo</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drunk last night," Ro</w:t>
        <w:softHyphen/>
        <w:t>bin ex</w:t>
        <w:softHyphen/>
        <w:t>p</w:t>
        <w:softHyphen/>
        <w:t>la</w:t>
        <w:softHyphen/>
        <w:t>ined. "If I to</w:t>
        <w:softHyphen/>
        <w:t>ok Se</w:t>
        <w:softHyphen/>
        <w:t>re</w:t>
        <w:softHyphen/>
        <w:t>na to bed, it was the first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me</w:t>
        <w:softHyphen/>
        <w:t xml:space="preserve">an 'i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me</w:t>
        <w:softHyphen/>
        <w:t>an I don't re</w:t>
        <w:softHyphen/>
        <w:t>mem</w:t>
        <w:softHyphen/>
        <w:t>ber what hap</w:t>
        <w:softHyphen/>
        <w:t>pe</w:t>
        <w:softHyphen/>
        <w:t>ned last night," Ro</w:t>
        <w:softHyphen/>
        <w:t>bin sa</w:t>
        <w:softHyphen/>
        <w:t>id so se</w:t>
        <w:softHyphen/>
        <w:t>ri</w:t>
        <w:softHyphen/>
        <w:t>o</w:t>
        <w:softHyphen/>
        <w:t>usly that Ka</w:t>
        <w:softHyphen/>
        <w:t>te al</w:t>
        <w:softHyphen/>
        <w:t>most be</w:t>
        <w:softHyphen/>
        <w:t>li</w:t>
        <w:softHyphen/>
        <w:t>eved him. "You ha</w:t>
        <w:softHyphen/>
        <w:t>ve so</w:t>
        <w:softHyphen/>
        <w:t>me ex</w:t>
        <w:softHyphen/>
        <w:t>p</w:t>
        <w:softHyphen/>
        <w:t>la</w:t>
        <w:softHyphen/>
        <w:t>ining to do yo</w:t>
        <w:softHyphen/>
        <w:t>u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tal</w:t>
        <w:softHyphen/>
        <w:t>king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 wro</w:t>
        <w:softHyphen/>
        <w:t>te me that you've pe</w:t>
        <w:softHyphen/>
        <w:t>ti</w:t>
        <w:softHyphen/>
        <w:t>ti</w:t>
        <w:softHyphen/>
        <w:t>oned the go</w:t>
        <w:softHyphen/>
        <w:t>ver</w:t>
        <w:softHyphen/>
        <w:t>nor for a di</w:t>
        <w:softHyphen/>
        <w:t>vor</w:t>
        <w:softHyphen/>
        <w:t>ce. I know it's what you wan</w:t>
        <w:softHyphen/>
        <w:t>ted, but it still ca</w:t>
        <w:softHyphen/>
        <w:t xml:space="preserve">me as a sho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wo</w:t>
        <w:softHyphen/>
        <w:t>uld Da</w:t>
        <w:softHyphen/>
        <w:t>re know that?" Ka</w:t>
        <w:softHyphen/>
        <w:t>te as</w:t>
        <w:softHyphen/>
        <w:t>ked, sud</w:t>
        <w:softHyphen/>
        <w:t>denly angry at her</w:t>
        <w:softHyphen/>
        <w:t>self for not con</w:t>
        <w:softHyphen/>
        <w:t>fi</w:t>
        <w:softHyphen/>
        <w:t>ding in Da</w:t>
        <w:softHyphen/>
        <w:t>re and Ca</w:t>
        <w:softHyphen/>
        <w:t>sey. If she had told them abo</w:t>
        <w:softHyphen/>
        <w:t>ut Ro</w:t>
        <w:softHyphen/>
        <w:t>nald ac</w:t>
        <w:softHyphen/>
        <w:t>ting wit</w:t>
        <w:softHyphen/>
        <w:t>ho</w:t>
        <w:softHyphen/>
        <w:t>ut her con</w:t>
        <w:softHyphen/>
        <w:t>sent in the mat</w:t>
        <w:softHyphen/>
        <w:t>ter, Da</w:t>
        <w:softHyphen/>
        <w:t>re might ne</w:t>
        <w:softHyphen/>
        <w:t>ver ha</w:t>
        <w:softHyphen/>
        <w:t>ve sent the da</w:t>
        <w:softHyphen/>
        <w:t>ma</w:t>
        <w:softHyphen/>
        <w:t>ging let</w:t>
        <w:softHyphen/>
        <w:t>ter to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s fri</w:t>
        <w:softHyphen/>
        <w:t>end who works in the re</w:t>
        <w:softHyphen/>
        <w:t>cords of</w:t>
        <w:softHyphen/>
        <w:t>fi</w:t>
        <w:softHyphen/>
        <w:t>ce at Go</w:t>
        <w:softHyphen/>
        <w:t>ver</w:t>
        <w:softHyphen/>
        <w:t>n</w:t>
        <w:softHyphen/>
        <w:t>ment Ho</w:t>
        <w:softHyphen/>
        <w:t>use told him. I al</w:t>
        <w:softHyphen/>
        <w:t>so he</w:t>
        <w:softHyphen/>
        <w:t>ard you're se</w:t>
        <w:softHyphen/>
        <w:t>e</w:t>
        <w:softHyphen/>
        <w:t>ing a lot of Pot</w:t>
        <w:softHyphen/>
        <w:t>ter. You ha</w:t>
        <w:softHyphen/>
        <w:t>ve lo</w:t>
        <w:softHyphen/>
        <w:t>usy tas</w:t>
        <w:softHyphen/>
        <w:t>te if you'd turn to a bas</w:t>
        <w:softHyphen/>
        <w:t>tard li</w:t>
        <w:softHyphen/>
        <w:t>ke Pot</w:t>
        <w:softHyphen/>
        <w:t>ter in my ab</w:t>
        <w:softHyphen/>
        <w:t>sen</w:t>
        <w:softHyphen/>
        <w:t>ce. Has he bed</w:t>
        <w:softHyphen/>
        <w:t xml:space="preserve">ded you y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d clo</w:t>
        <w:softHyphen/>
        <w:t>uds of ra</w:t>
        <w:softHyphen/>
        <w:t>ge smot</w:t>
        <w:softHyphen/>
        <w:t>he</w:t>
        <w:softHyphen/>
        <w:t>red her bra</w:t>
        <w:softHyphen/>
        <w:t>in as Ka</w:t>
        <w:softHyphen/>
        <w:t>te le</w:t>
        <w:softHyphen/>
        <w:t>aped to her fe</w:t>
        <w:softHyphen/>
        <w:t>et and flew at Ro</w:t>
        <w:softHyphen/>
        <w:t>bin. "How da</w:t>
        <w:softHyphen/>
        <w:t>re you jud</w:t>
        <w:softHyphen/>
        <w:t>ge me af</w:t>
        <w:softHyphen/>
        <w:t>ter the way I fo</w:t>
        <w:softHyphen/>
        <w:t>und you and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mo</w:t>
        <w:softHyphen/>
        <w:t>ved fast des</w:t>
        <w:softHyphen/>
        <w:t>pi</w:t>
        <w:softHyphen/>
        <w:t>te his po</w:t>
        <w:softHyphen/>
        <w:t>un</w:t>
        <w:softHyphen/>
        <w:t>ding he</w:t>
        <w:softHyphen/>
        <w:t>ad. Gras</w:t>
        <w:softHyphen/>
        <w:t>ping her hands, he pul</w:t>
        <w:softHyphen/>
        <w:t>led her clo</w:t>
        <w:softHyphen/>
        <w:t>se un</w:t>
        <w:softHyphen/>
        <w:t>til every inch of the</w:t>
        <w:softHyphen/>
        <w:t>ir bo</w:t>
        <w:softHyphen/>
        <w:t>di</w:t>
        <w:softHyphen/>
        <w:t>es to</w:t>
        <w:softHyphen/>
        <w:t>uc</w:t>
        <w:softHyphen/>
        <w:t>hed. "I don't want Se</w:t>
        <w:softHyphen/>
        <w:t>re</w:t>
        <w:softHyphen/>
        <w:t>na, dam</w:t>
        <w:softHyphen/>
        <w:t>mit. I ha</w:t>
        <w:softHyphen/>
        <w:t>ven't wan</w:t>
        <w:softHyphen/>
        <w:t>ted her sin</w:t>
        <w:softHyphen/>
        <w:t xml:space="preserve">ce the first day I set eyes on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a stran</w:t>
        <w:softHyphen/>
        <w:t>ge way of sho</w:t>
        <w:softHyphen/>
        <w:t>wing it," Ka</w:t>
        <w:softHyphen/>
        <w:t>te char</w:t>
        <w:softHyphen/>
        <w:t>ged de</w:t>
        <w:softHyphen/>
        <w:t>ri</w:t>
        <w:softHyphen/>
        <w:t>si</w:t>
        <w:softHyphen/>
        <w:t xml:space="preserve">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t me show you in anot</w:t>
        <w:softHyphen/>
        <w:t>her way," Ro</w:t>
        <w:softHyphen/>
        <w:t>bin sa</w:t>
        <w:softHyphen/>
        <w:t>id, his vo</w:t>
        <w:softHyphen/>
        <w:t>ice low and ho</w:t>
        <w:softHyphen/>
        <w:t>ar</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his he</w:t>
        <w:softHyphen/>
        <w:t>ad lo</w:t>
        <w:softHyphen/>
        <w:t>we</w:t>
        <w:softHyphen/>
        <w:t>red and his mo</w:t>
        <w:softHyphen/>
        <w:t>uth clo</w:t>
        <w:softHyphen/>
        <w:t>sed over hers. He kis</w:t>
        <w:softHyphen/>
        <w:t>sed her tho</w:t>
        <w:softHyphen/>
        <w:t>ro</w:t>
        <w:softHyphen/>
        <w:t>ughly, ra</w:t>
        <w:softHyphen/>
        <w:t>ve</w:t>
        <w:softHyphen/>
        <w:t>no</w:t>
        <w:softHyphen/>
        <w:t>usly, his lips spe</w:t>
        <w:softHyphen/>
        <w:t>aking to her of his ne</w:t>
        <w:softHyphen/>
        <w:t>ed to fully pos</w:t>
        <w:softHyphen/>
        <w:t>sess her, to en</w:t>
        <w:softHyphen/>
        <w:t>ter her and sli</w:t>
        <w:softHyphen/>
        <w:t>de de</w:t>
        <w:softHyphen/>
        <w:t>eper and de</w:t>
        <w:softHyphen/>
        <w:t>eper be</w:t>
        <w:softHyphen/>
        <w:t>hind the curls of ebony un</w:t>
        <w:softHyphen/>
        <w:t>til his body fil</w:t>
        <w:softHyphen/>
        <w:t>led her and she cri</w:t>
        <w:softHyphen/>
        <w:t>ed out with the she</w:t>
        <w:softHyphen/>
        <w:t>er ec</w:t>
        <w:softHyphen/>
        <w:t>s</w:t>
        <w:softHyphen/>
        <w:t>tasy of the</w:t>
        <w:softHyphen/>
        <w:t>ir wild ma</w:t>
        <w:softHyphen/>
        <w:t xml:space="preserve">ting. </w:t>
      </w:r>
    </w:p>
    <w:p>
      <w:pPr>
        <w:pStyle w:val="Normal"/>
        <w:spacing w:lineRule="auto" w:line="360" w:before="240" w:after="240"/>
        <w:rPr/>
      </w:pPr>
      <w:r>
        <w:rPr>
          <w:rFonts w:cs="Georgia" w:ascii="Georgia" w:hAnsi="Georgia"/>
        </w:rPr>
        <w:t>    </w:t>
      </w:r>
      <w:r>
        <w:rPr>
          <w:rFonts w:cs="Georgia" w:ascii="Georgia" w:hAnsi="Georgia"/>
        </w:rPr>
        <w:t>He kis</w:t>
        <w:softHyphen/>
        <w:t>sed her and kis</w:t>
        <w:softHyphen/>
        <w:t>sed her, thrus</w:t>
        <w:softHyphen/>
        <w:t>ting his ton</w:t>
        <w:softHyphen/>
        <w:t>gue in</w:t>
        <w:softHyphen/>
        <w:t>to her mo</w:t>
        <w:softHyphen/>
        <w:t>uth, tas</w:t>
        <w:softHyphen/>
        <w:t>ting her swe</w:t>
        <w:softHyphen/>
        <w:t>et</w:t>
        <w:softHyphen/>
        <w:t>ness, mo</w:t>
        <w:softHyphen/>
        <w:t>aning as he grew ex</w:t>
        <w:softHyphen/>
        <w:t>ci</w:t>
        <w:softHyphen/>
        <w:t>ted. "Ka</w:t>
        <w:softHyphen/>
        <w:t>te</w:t>
        <w:softHyphen/>
        <w:t xml:space="preserve"> oh, God, Ka</w:t>
        <w:softHyphen/>
        <w:t>te, it's be</w:t>
        <w:softHyphen/>
        <w:t xml:space="preserve">en so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s fa</w:t>
        <w:softHyphen/>
        <w:t>ce grew red, cer</w:t>
        <w:softHyphen/>
        <w:t>ta</w:t>
        <w:softHyphen/>
        <w:t>in she wo</w:t>
        <w:softHyphen/>
        <w:t>uld suf</w:t>
        <w:softHyphen/>
        <w:t>focate be</w:t>
        <w:softHyphen/>
        <w:t>fo</w:t>
        <w:softHyphen/>
        <w:t>re Ro</w:t>
        <w:softHyphen/>
        <w:t>bin al</w:t>
        <w:softHyphen/>
        <w:t>lo</w:t>
        <w:softHyphen/>
        <w:t>wed her to bre</w:t>
        <w:softHyphen/>
        <w:t>at</w:t>
        <w:softHyphen/>
        <w:t>he aga</w:t>
        <w:softHyphen/>
        <w:t>in. Strug</w:t>
        <w:softHyphen/>
        <w:t>gling fran</w:t>
        <w:softHyphen/>
        <w:t>ti</w:t>
        <w:softHyphen/>
        <w:t>cal</w:t>
        <w:softHyphen/>
        <w:t>ly, she fi</w:t>
        <w:softHyphen/>
        <w:t>nal</w:t>
        <w:softHyphen/>
        <w:t>ly bro</w:t>
        <w:softHyphen/>
        <w:t>ke off the kiss. Emo</w:t>
        <w:softHyphen/>
        <w:t>ti</w:t>
        <w:softHyphen/>
        <w:t>on we</w:t>
        <w:softHyphen/>
        <w:t>ake</w:t>
        <w:softHyphen/>
        <w:t>ned her vo</w:t>
        <w:softHyphen/>
        <w:t>ice un</w:t>
        <w:softHyphen/>
        <w:t>til it was a me</w:t>
        <w:softHyphen/>
        <w:t>re whis</w:t>
        <w:softHyphen/>
        <w:t xml:space="preserve">per. </w:t>
      </w:r>
    </w:p>
    <w:p>
      <w:pPr>
        <w:pStyle w:val="Normal"/>
        <w:spacing w:lineRule="auto" w:line="360" w:before="240" w:after="240"/>
        <w:rPr/>
      </w:pPr>
      <w:r>
        <w:rPr>
          <w:rFonts w:cs="Georgia" w:ascii="Georgia" w:hAnsi="Georgia"/>
        </w:rPr>
        <w:t>    </w:t>
      </w:r>
      <w:r>
        <w:rPr>
          <w:rFonts w:cs="Georgia" w:ascii="Georgia" w:hAnsi="Georgia"/>
        </w:rPr>
        <w:t>"How da</w:t>
        <w:softHyphen/>
        <w:t>re you to</w:t>
        <w:softHyphen/>
        <w:t>uch me af</w:t>
        <w:softHyphen/>
        <w:t>ter bed</w:t>
        <w:softHyphen/>
        <w:t>ding that that wo</w:t>
        <w:softHyphen/>
        <w:t xml:space="preserve">man!" </w:t>
      </w:r>
    </w:p>
    <w:p>
      <w:pPr>
        <w:pStyle w:val="Normal"/>
        <w:spacing w:lineRule="auto" w:line="360" w:before="240" w:after="240"/>
        <w:jc w:val="center"/>
        <w:rPr>
          <w:rFonts w:ascii="Georgia" w:hAnsi="Georgia" w:cs="Georgia"/>
          <w:b/>
          <w:b/>
          <w:bCs/>
          <w:color w:val="001950"/>
        </w:rPr>
      </w:pPr>
      <w:r>
        <w:rPr>
          <w:rFonts w:cs="Georgia" w:ascii="Georgia" w:hAnsi="Georgia"/>
          <w:b/>
          <w:bCs/>
          <w:color w:val="001950"/>
        </w:rP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Thir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pun aro</w:t>
        <w:softHyphen/>
        <w:t>und, fa</w:t>
        <w:softHyphen/>
        <w:t>cing the do</w:t>
        <w:softHyphen/>
        <w:t>or. She co</w:t>
        <w:softHyphen/>
        <w:t>uldn't be</w:t>
        <w:softHyphen/>
        <w:t>ar for Ro</w:t>
        <w:softHyphen/>
        <w:t>bin to see how de</w:t>
        <w:softHyphen/>
        <w:t>eply his kiss had af</w:t>
        <w:softHyphen/>
        <w:t>fec</w:t>
        <w:softHyphen/>
        <w:t xml:space="preserve">t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Ka</w:t>
        <w:softHyphen/>
        <w:t>te, ha</w:t>
        <w:softHyphen/>
        <w:t>ven't you he</w:t>
        <w:softHyphen/>
        <w:t>ard a word I've sa</w:t>
        <w:softHyphen/>
        <w:t>id? Is it so dif</w:t>
        <w:softHyphen/>
        <w:t>fi</w:t>
        <w:softHyphen/>
        <w:t>cult to be</w:t>
        <w:softHyphen/>
        <w:t>li</w:t>
        <w:softHyphen/>
        <w:t>eve I want only you? I can't even re</w:t>
        <w:softHyphen/>
        <w:t>call bed</w:t>
        <w:softHyphen/>
        <w:t>ding Se</w:t>
        <w:softHyphen/>
        <w:t>re</w:t>
        <w:softHyphen/>
        <w:t>na, for God's s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the lit</w:t>
        <w:softHyphen/>
        <w:t>tle sce</w:t>
        <w:softHyphen/>
        <w:t>ne I in</w:t>
        <w:softHyphen/>
        <w:t>ter</w:t>
        <w:softHyphen/>
        <w:t>rup</w:t>
        <w:softHyphen/>
        <w:t>ted this mor</w:t>
        <w:softHyphen/>
        <w:t>ning spe</w:t>
        <w:softHyphen/>
        <w:t>aks for it</w:t>
        <w:softHyphen/>
        <w:t xml:space="preserve">self." Why did it hurt so ba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 aro</w:t>
        <w:softHyphen/>
        <w:t>und and fa</w:t>
        <w:softHyphen/>
        <w:t>ce me! I dis</w:t>
        <w:softHyphen/>
        <w:t>li</w:t>
        <w:softHyphen/>
        <w:t>ke in</w:t>
        <w:softHyphen/>
        <w:t>ten</w:t>
        <w:softHyphen/>
        <w:t>sely tal</w:t>
        <w:softHyphen/>
        <w:t>king to yo</w:t>
        <w:softHyphen/>
        <w:t xml:space="preserve">ur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tur</w:t>
        <w:softHyphen/>
        <w:t>ned slowly, her vi</w:t>
        <w:softHyphen/>
        <w:t>olet eyes misty with ac</w:t>
        <w:softHyphen/>
        <w:t>cu</w:t>
        <w:softHyphen/>
        <w:t>s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id you co</w:t>
        <w:softHyphen/>
        <w:t>me he</w:t>
        <w:softHyphen/>
        <w:t>re,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I wan</w:t>
        <w:softHyphen/>
        <w:t>ted to see for myself if the gos</w:t>
        <w:softHyphen/>
        <w:t xml:space="preserve">sip was tr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id you get he</w:t>
        <w:softHyphen/>
        <w:t>re? Who bro</w:t>
        <w:softHyphen/>
        <w:t xml:space="preserve">ugh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he wor</w:t>
        <w:softHyphen/>
        <w:t>ri</w:t>
        <w:softHyphen/>
        <w:t>ed her lo</w:t>
        <w:softHyphen/>
        <w:t>wer lip, cho</w:t>
        <w:softHyphen/>
        <w:t>osing her words ca</w:t>
        <w:softHyphen/>
        <w:t>re</w:t>
        <w:softHyphen/>
        <w:t>ful</w:t>
        <w:softHyphen/>
        <w:t>ly. It wo</w:t>
        <w:softHyphen/>
        <w:t>uld do no go</w:t>
        <w:softHyphen/>
        <w:t>od to lie; she ne</w:t>
        <w:softHyphen/>
        <w:t>ver had le</w:t>
        <w:softHyphen/>
        <w:t>ar</w:t>
        <w:softHyphen/>
        <w:t>ned the art of tel</w:t>
        <w:softHyphen/>
        <w:t>ling fal</w:t>
        <w:softHyphen/>
        <w:t>se</w:t>
        <w:softHyphen/>
        <w:t>ho</w:t>
        <w:softHyphen/>
        <w:t>ods. Be</w:t>
        <w:softHyphen/>
        <w:t>si</w:t>
        <w:softHyphen/>
        <w:t>des, so</w:t>
        <w:softHyphen/>
        <w:t>oner or la</w:t>
        <w:softHyphen/>
        <w:t>ter Ro</w:t>
        <w:softHyphen/>
        <w:t>bin was bo</w:t>
        <w:softHyphen/>
        <w:t>und to le</w:t>
        <w:softHyphen/>
        <w:t>arn the truth. "Ro</w:t>
        <w:softHyphen/>
        <w:t>nald of</w:t>
        <w:softHyphen/>
        <w:t>fe</w:t>
        <w:softHyphen/>
        <w:t>red to es</w:t>
        <w:softHyphen/>
        <w:t>cort me to Bat</w:t>
        <w:softHyphen/>
        <w:t xml:space="preserve">hu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or af</w:t>
        <w:softHyphen/>
        <w:t>ter you ob</w:t>
        <w:softHyphen/>
        <w:t>ta</w:t>
        <w:softHyphen/>
        <w:t>ined a pe</w:t>
        <w:softHyphen/>
        <w:t>ti</w:t>
        <w:softHyphen/>
        <w:t>ti</w:t>
        <w:softHyphen/>
        <w:t>on for di</w:t>
        <w:softHyphen/>
        <w:t>vor</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pe</w:t>
        <w:softHyphen/>
        <w:t>ti</w:t>
        <w:softHyphen/>
        <w:t>ti</w:t>
        <w:softHyphen/>
        <w:t>on for a di</w:t>
        <w:softHyphen/>
        <w:t>vor</w:t>
        <w:softHyphen/>
        <w:t>ce!" Ka</w:t>
        <w:softHyphen/>
        <w:t>te ex</w:t>
        <w:softHyphen/>
        <w:t>c</w:t>
        <w:softHyphen/>
        <w:t>la</w:t>
        <w:softHyphen/>
        <w:t>imed hotly. "It was all a mis</w:t>
        <w:softHyphen/>
        <w:t>ta</w:t>
        <w:softHyphen/>
        <w:t>ke. Ro</w:t>
        <w:softHyphen/>
        <w:t>nald as</w:t>
        <w:softHyphen/>
        <w:t>su</w:t>
        <w:softHyphen/>
        <w:t>med that's what I wan</w:t>
        <w:softHyphen/>
        <w:t>ted and to</w:t>
        <w:softHyphen/>
        <w:t>ok it upon him</w:t>
        <w:softHyphen/>
        <w:t>self to fi</w:t>
        <w:softHyphen/>
        <w:t>le the pe</w:t>
        <w:softHyphen/>
        <w:t>ti</w:t>
        <w:softHyphen/>
        <w:t>ti</w:t>
        <w:softHyphen/>
        <w:t>on in my na</w:t>
        <w:softHyphen/>
        <w:t>me. It's what you wan</w:t>
        <w:softHyphen/>
        <w:t xml:space="preserve">ted, isn'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 wan</w:t>
        <w:softHyphen/>
        <w:t>ted! I wan</w:t>
        <w:softHyphen/>
        <w:t>ted my wi</w:t>
        <w:softHyphen/>
        <w:t>fe. I left McKen</w:t>
        <w:softHyphen/>
        <w:t>zie sta</w:t>
        <w:softHyphen/>
        <w:t>ti</w:t>
        <w:softHyphen/>
        <w:t>on be</w:t>
        <w:softHyphen/>
        <w:t>ca</w:t>
        <w:softHyphen/>
        <w:t>use I co</w:t>
        <w:softHyphen/>
        <w:t>uld no lon</w:t>
        <w:softHyphen/>
        <w:t>ger be</w:t>
        <w:softHyphen/>
        <w:t>ar be</w:t>
        <w:softHyphen/>
        <w:t>ing tre</w:t>
        <w:softHyphen/>
        <w:t>ated li</w:t>
        <w:softHyphen/>
        <w:t>ke an out</w:t>
        <w:softHyphen/>
        <w:t>cast by my own wi</w:t>
        <w:softHyphen/>
        <w:t>fe. I ga</w:t>
        <w:softHyphen/>
        <w:t>ve you suf</w:t>
        <w:softHyphen/>
        <w:t>fi</w:t>
        <w:softHyphen/>
        <w:t>ci</w:t>
        <w:softHyphen/>
        <w:t>ent ti</w:t>
        <w:softHyphen/>
        <w:t>me to re</w:t>
        <w:softHyphen/>
        <w:t>co</w:t>
        <w:softHyphen/>
        <w:t>ver from yo</w:t>
        <w:softHyphen/>
        <w:t>ur fat</w:t>
        <w:softHyphen/>
        <w:t>her's de</w:t>
        <w:softHyphen/>
        <w:t>ath and co</w:t>
        <w:softHyphen/>
        <w:t>me to yo</w:t>
        <w:softHyphen/>
        <w:t>ur sen</w:t>
        <w:softHyphen/>
        <w:t>ses re</w:t>
        <w:softHyphen/>
        <w:t>gar</w:t>
        <w:softHyphen/>
        <w:t>ding our mar</w:t>
        <w:softHyphen/>
        <w:t>ri</w:t>
        <w:softHyphen/>
        <w:t>age. How so</w:t>
        <w:softHyphen/>
        <w:t>on af</w:t>
        <w:softHyphen/>
        <w:t>ter I left did you ta</w:t>
        <w:softHyphen/>
        <w:t>ke up with Pot</w:t>
        <w:softHyphen/>
        <w:t xml:space="preserve">ter?" </w:t>
      </w:r>
    </w:p>
    <w:p>
      <w:pPr>
        <w:pStyle w:val="Normal"/>
        <w:spacing w:lineRule="auto" w:line="360" w:before="240" w:after="240"/>
        <w:rPr/>
      </w:pPr>
      <w:r>
        <w:rPr>
          <w:rFonts w:cs="Georgia" w:ascii="Georgia" w:hAnsi="Georgia"/>
        </w:rPr>
        <w:t>    </w:t>
      </w:r>
      <w:r>
        <w:rPr>
          <w:rFonts w:cs="Georgia" w:ascii="Georgia" w:hAnsi="Georgia"/>
        </w:rPr>
        <w:t>"I ne</w:t>
        <w:softHyphen/>
        <w:t>ver 'to</w:t>
        <w:softHyphen/>
        <w:t>ok up' with Ro</w:t>
        <w:softHyphen/>
        <w:t>nald," Ka</w:t>
        <w:softHyphen/>
        <w:t>te re</w:t>
        <w:softHyphen/>
        <w:t>fu</w:t>
        <w:softHyphen/>
        <w:t>ted he</w:t>
        <w:softHyphen/>
        <w:t>atedly. "He was a vi</w:t>
        <w:softHyphen/>
        <w:t>si</w:t>
        <w:softHyphen/>
        <w:t>tor in my ho</w:t>
        <w:softHyphen/>
        <w:t>use, not</w:t>
        <w:softHyphen/>
        <w:t>hing mo</w:t>
        <w:softHyphen/>
        <w:t>re. I thought he was my fri</w:t>
        <w:softHyphen/>
        <w:t xml:space="preserve">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t?" Ro</w:t>
        <w:softHyphen/>
        <w:t>bin as</w:t>
        <w:softHyphen/>
        <w:t>ked sharply. "Has that blo</w:t>
        <w:softHyphen/>
        <w:t>ody bas</w:t>
        <w:softHyphen/>
        <w:t>tard do</w:t>
        <w:softHyphen/>
        <w:t>ne an</w:t>
        <w:softHyphen/>
        <w:t>y</w:t>
        <w:softHyphen/>
        <w:t>t</w:t>
        <w:softHyphen/>
        <w:t xml:space="preserve">hing to hur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s eyes be</w:t>
        <w:softHyphen/>
        <w:t>ca</w:t>
        <w:softHyphen/>
        <w:t>me ho</w:t>
        <w:softHyphen/>
        <w:t>oded. Wo</w:t>
        <w:softHyphen/>
        <w:t>uld Big John tell Ro</w:t>
        <w:softHyphen/>
        <w:t>bin abo</w:t>
        <w:softHyphen/>
        <w:t>ut Pot</w:t>
        <w:softHyphen/>
        <w:t>ter's at</w:t>
        <w:softHyphen/>
        <w:t>tack on her? Da</w:t>
        <w:softHyphen/>
        <w:t>re she re</w:t>
        <w:softHyphen/>
        <w:t>fu</w:t>
        <w:softHyphen/>
        <w:t>se to re</w:t>
        <w:softHyphen/>
        <w:t>ve</w:t>
        <w:softHyphen/>
        <w:t>al the ex</w:t>
        <w:softHyphen/>
        <w:t>tent of Pot</w:t>
        <w:softHyphen/>
        <w:t>ter's vi</w:t>
        <w:softHyphen/>
        <w:t>ci</w:t>
        <w:softHyphen/>
        <w:t>o</w:t>
        <w:softHyphen/>
        <w:t>us at</w:t>
        <w:softHyphen/>
        <w:t>tempt to ra</w:t>
        <w:softHyphen/>
        <w:t>pe her? The cho</w:t>
        <w:softHyphen/>
        <w:t>ice was ta</w:t>
        <w:softHyphen/>
        <w:t>ken from her when Ro</w:t>
        <w:softHyphen/>
        <w:t>bin gras</w:t>
        <w:softHyphen/>
        <w:t>ped her sho</w:t>
        <w:softHyphen/>
        <w:t>ul</w:t>
        <w:softHyphen/>
        <w:t>ders, de</w:t>
        <w:softHyphen/>
        <w:t>man</w:t>
        <w:softHyphen/>
        <w:t>ding ro</w:t>
        <w:softHyphen/>
        <w:t xml:space="preserve">ughly, "Tell me what he did to you!" </w:t>
      </w:r>
    </w:p>
    <w:p>
      <w:pPr>
        <w:pStyle w:val="Normal"/>
        <w:spacing w:lineRule="auto" w:line="360" w:before="240" w:after="240"/>
        <w:rPr/>
      </w:pPr>
      <w:r>
        <w:rPr>
          <w:rFonts w:cs="Georgia" w:ascii="Georgia" w:hAnsi="Georgia"/>
        </w:rPr>
        <w:t>    </w:t>
      </w:r>
      <w:r>
        <w:rPr>
          <w:rFonts w:cs="Georgia" w:ascii="Georgia" w:hAnsi="Georgia"/>
        </w:rPr>
        <w:t>"Nothing! He did not</w:t>
        <w:softHyphen/>
        <w:t>hing." A stran</w:t>
        <w:softHyphen/>
        <w:t>g</w:t>
        <w:softHyphen/>
        <w:t>led sob   burst past her lips. Now that it was out in the open she wan</w:t>
        <w:softHyphen/>
        <w:t>ted to bre</w:t>
        <w:softHyphen/>
        <w:t>ak down and cry aga</w:t>
        <w:softHyphen/>
        <w:t>inst Ro</w:t>
        <w:softHyphen/>
        <w:t>bin's bro</w:t>
        <w:softHyphen/>
        <w:t>ad sho</w:t>
        <w:softHyphen/>
        <w:t>ul</w:t>
        <w:softHyphen/>
        <w:t>der, to be com</w:t>
        <w:softHyphen/>
        <w:t>for</w:t>
        <w:softHyphen/>
        <w:t>ted and pro</w:t>
        <w:softHyphen/>
        <w:t>tec</w:t>
        <w:softHyphen/>
        <w:t>ted from vi</w:t>
        <w:softHyphen/>
        <w:t>le men li</w:t>
        <w:softHyphen/>
        <w:t>ke Pot</w:t>
        <w:softHyphen/>
        <w:t xml:space="preserve">ter. "He </w:t>
        <w:softHyphen/>
        <w:t>he tri</w:t>
        <w:softHyphen/>
        <w:t>ed but but didn't suc</w:t>
        <w:softHyphen/>
        <w:t>ce</w:t>
        <w:softHyphen/>
        <w:t>ed. How co</w:t>
        <w:softHyphen/>
        <w:t>uld I ha</w:t>
        <w:softHyphen/>
        <w:t>ve trus</w:t>
        <w:softHyphen/>
        <w:t>ted so</w:t>
        <w:softHyphen/>
        <w:t>me</w:t>
        <w:softHyphen/>
        <w:t>one li</w:t>
        <w:softHyphen/>
        <w:t xml:space="preserve">k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kill him," Ro</w:t>
        <w:softHyphen/>
        <w:t>bin sa</w:t>
        <w:softHyphen/>
        <w:t>id qu</w:t>
        <w:softHyphen/>
        <w:t>i</w:t>
        <w:softHyphen/>
        <w:t>etly. "Da</w:t>
        <w:softHyphen/>
        <w:t>re sho</w:t>
        <w:softHyphen/>
        <w:t>uld ha</w:t>
        <w:softHyphen/>
        <w:t>ve kil</w:t>
        <w:softHyphen/>
        <w:t>led him long ago. He'll not find me so mer</w:t>
        <w:softHyphen/>
        <w:t>ci</w:t>
        <w:softHyphen/>
        <w:t xml:space="preserve">fu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Ro</w:t>
        <w:softHyphen/>
        <w:t>bin, I won't ha</w:t>
        <w:softHyphen/>
        <w:t>ve you je</w:t>
        <w:softHyphen/>
        <w:t>opar</w:t>
        <w:softHyphen/>
        <w:t>di</w:t>
        <w:softHyphen/>
        <w:t>zing yo</w:t>
        <w:softHyphen/>
        <w:t>ur fre</w:t>
        <w:softHyphen/>
        <w:t>edom aga</w:t>
        <w:softHyphen/>
        <w:t>in. He's pro</w:t>
        <w:softHyphen/>
        <w:t>bably on his way back to Par</w:t>
        <w:softHyphen/>
        <w:t>ra</w:t>
        <w:softHyphen/>
        <w:t>mat</w:t>
        <w:softHyphen/>
        <w:t>ta. Big John sa</w:t>
        <w:softHyphen/>
        <w:t>id he do</w:t>
        <w:softHyphen/>
        <w:t>ub</w:t>
        <w:softHyphen/>
        <w:t>ted if Pot</w:t>
        <w:softHyphen/>
        <w:t>ter wo</w:t>
        <w:softHyphen/>
        <w:t>uld co</w:t>
        <w:softHyphen/>
        <w:t>me he</w:t>
        <w:softHyphen/>
        <w:t>re af</w:t>
        <w:softHyphen/>
        <w:t>ter what he tri</w:t>
        <w:softHyphen/>
        <w:t xml:space="preserve">ed to do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ig John? What's he got to do with this? Per</w:t>
        <w:softHyphen/>
        <w:t>haps you sho</w:t>
        <w:softHyphen/>
        <w:t>uld tell me what hap</w:t>
        <w:softHyphen/>
        <w:t>pe</w:t>
        <w:softHyphen/>
        <w:t xml:space="preserve">ned." </w:t>
      </w:r>
    </w:p>
    <w:p>
      <w:pPr>
        <w:pStyle w:val="Normal"/>
        <w:spacing w:lineRule="auto" w:line="360" w:before="240" w:after="240"/>
        <w:rPr/>
      </w:pPr>
      <w:r>
        <w:rPr>
          <w:rFonts w:cs="Georgia" w:ascii="Georgia" w:hAnsi="Georgia"/>
        </w:rPr>
        <w:t>    </w:t>
      </w:r>
      <w:r>
        <w:rPr>
          <w:rFonts w:cs="Georgia" w:ascii="Georgia" w:hAnsi="Georgia"/>
        </w:rPr>
        <w:t>"Ronald of</w:t>
        <w:softHyphen/>
        <w:t>fe</w:t>
        <w:softHyphen/>
        <w:t>red to bring me to Bat</w:t>
        <w:softHyphen/>
        <w:t>hurst and I fo</w:t>
        <w:softHyphen/>
        <w:t>olishly ac</w:t>
        <w:softHyphen/>
        <w:t>cep</w:t>
        <w:softHyphen/>
        <w:t>ted his of</w:t>
        <w:softHyphen/>
        <w:t>fer. He's al</w:t>
        <w:softHyphen/>
        <w:t>ways be</w:t>
        <w:softHyphen/>
        <w:t>en so fri</w:t>
        <w:softHyphen/>
        <w:t>endly and hel</w:t>
        <w:softHyphen/>
        <w:t>p</w:t>
        <w:softHyphen/>
        <w:t>ful I tho</w:t>
        <w:softHyphen/>
        <w:t>ught I co</w:t>
        <w:softHyphen/>
        <w:t>uld trust him. He wanted me to get a di</w:t>
        <w:softHyphen/>
        <w:t>vor</w:t>
        <w:softHyphen/>
        <w:t>ce so we co</w:t>
        <w:softHyphen/>
        <w:t>uld marry. I was angry when he bro</w:t>
        <w:softHyphen/>
        <w:t>ught the pa</w:t>
        <w:softHyphen/>
        <w:t>pers for my sig</w:t>
        <w:softHyphen/>
        <w:t>na</w:t>
        <w:softHyphen/>
        <w:t>tu</w:t>
        <w:softHyphen/>
        <w:t>re. They're still in the ho</w:t>
        <w:softHyphen/>
        <w:t>use; I ne</w:t>
        <w:softHyphen/>
        <w:t>ver sig</w:t>
        <w:softHyphen/>
        <w:t>ned them. Not even when I le</w:t>
        <w:softHyphen/>
        <w:t>ar</w:t>
        <w:softHyphen/>
        <w:t>ned you we</w:t>
        <w:softHyphen/>
        <w:t>re li</w:t>
        <w:softHyphen/>
        <w:t>ving openly with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let that re</w:t>
        <w:softHyphen/>
        <w:t>mark pass. "Go on, what hap</w:t>
        <w:softHyphen/>
        <w:t>pe</w:t>
        <w:softHyphen/>
        <w:t xml:space="preserve">ned next?" </w:t>
      </w:r>
    </w:p>
    <w:p>
      <w:pPr>
        <w:pStyle w:val="Normal"/>
        <w:spacing w:lineRule="auto" w:line="360" w:before="240" w:after="240"/>
        <w:rPr/>
      </w:pPr>
      <w:r>
        <w:rPr>
          <w:rFonts w:cs="Georgia" w:ascii="Georgia" w:hAnsi="Georgia"/>
        </w:rPr>
        <w:t>    </w:t>
      </w:r>
      <w:r>
        <w:rPr>
          <w:rFonts w:cs="Georgia" w:ascii="Georgia" w:hAnsi="Georgia"/>
        </w:rPr>
        <w:t>"I left with Ro</w:t>
        <w:softHyphen/>
        <w:t>nald, de</w:t>
        <w:softHyphen/>
        <w:t>li</w:t>
        <w:softHyphen/>
        <w:t>be</w:t>
        <w:softHyphen/>
        <w:t>ra</w:t>
        <w:softHyphen/>
        <w:t>tely lying abo</w:t>
        <w:softHyphen/>
        <w:t>ut my des</w:t>
        <w:softHyphen/>
        <w:t>ti</w:t>
        <w:softHyphen/>
        <w:t>na</w:t>
        <w:softHyphen/>
        <w:t>ti</w:t>
        <w:softHyphen/>
        <w:t>on so Da</w:t>
        <w:softHyphen/>
        <w:t>re and Ca</w:t>
        <w:softHyphen/>
        <w:t>sey wo</w:t>
        <w:softHyphen/>
        <w:t>uldn't be</w:t>
        <w:softHyphen/>
        <w:t>co</w:t>
        <w:softHyphen/>
        <w:t>me wor</w:t>
        <w:softHyphen/>
        <w:t>ri</w:t>
        <w:softHyphen/>
        <w:t>ed. All went well un</w:t>
        <w:softHyphen/>
        <w:t>til the third night. I awo</w:t>
        <w:softHyphen/>
        <w:t>ke with Ro</w:t>
        <w:softHyphen/>
        <w:t>nald trying to</w:t>
        <w:softHyphen/>
        <w:t xml:space="preserve"> to </w:t>
        <w:softHyphen/>
        <w:t>oh, God… I don't want to talk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tri</w:t>
        <w:softHyphen/>
        <w:t>ed to ra</w:t>
        <w:softHyphen/>
        <w:t>pe you," Ro</w:t>
        <w:softHyphen/>
        <w:t>bin sa</w:t>
        <w:softHyphen/>
        <w:t>id qu</w:t>
        <w:softHyphen/>
        <w:t>i</w:t>
        <w:softHyphen/>
        <w:t>etly. "What abo</w:t>
        <w:softHyphen/>
        <w:t xml:space="preserve">ut Big Joh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ig John was on his way to Bat</w:t>
        <w:softHyphen/>
        <w:t>hurst when he he</w:t>
        <w:softHyphen/>
        <w:t>ard me scre</w:t>
        <w:softHyphen/>
        <w:t>am and ca</w:t>
        <w:softHyphen/>
        <w:t>me to my de</w:t>
        <w:softHyphen/>
        <w:t>fen</w:t>
        <w:softHyphen/>
        <w:t>se. He bas</w:t>
        <w:softHyphen/>
        <w:t>hed Ro</w:t>
        <w:softHyphen/>
        <w:t>nald on the he</w:t>
        <w:softHyphen/>
        <w:t>ad and bro</w:t>
        <w:softHyphen/>
        <w:t>ught me to Bat</w:t>
        <w:softHyphen/>
        <w:t>hurst him</w:t>
        <w:softHyphen/>
        <w:t>self. Thank God he was cam</w:t>
        <w:softHyphen/>
        <w:t>ped ne</w:t>
        <w:softHyphen/>
        <w:t xml:space="preserve">arby that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Big John is in Bat</w:t>
        <w:softHyphen/>
        <w:t>hurst? Do</w:t>
        <w:softHyphen/>
        <w:t>esn't he know how dan</w:t>
        <w:softHyphen/>
        <w:t>ge</w:t>
        <w:softHyphen/>
        <w:t>ro</w:t>
        <w:softHyphen/>
        <w:t xml:space="preserve">us it is in town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ho</w:t>
        <w:softHyphen/>
        <w:t>ping no one will re</w:t>
        <w:softHyphen/>
        <w:t>mem</w:t>
        <w:softHyphen/>
        <w:t xml:space="preserve">be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ut</w:t>
        <w:softHyphen/>
        <w:t>te</w:t>
        <w:softHyphen/>
        <w:t>red a sharp oath. "How co</w:t>
        <w:softHyphen/>
        <w:t>uld an</w:t>
        <w:softHyphen/>
        <w:t>yo</w:t>
        <w:softHyphen/>
        <w:t>ne for</w:t>
        <w:softHyphen/>
        <w:t>get him? I don't want to talk abo</w:t>
        <w:softHyphen/>
        <w:t>ut Big John right now, I want to dis</w:t>
        <w:softHyphen/>
        <w:t>cuss you. Are you cer</w:t>
        <w:softHyphen/>
        <w:t>ta</w:t>
        <w:softHyphen/>
        <w:t>in Pot</w:t>
        <w:softHyphen/>
        <w:t xml:space="preserve">ter did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to</w:t>
        <w:softHyphen/>
        <w:t>uc</w:t>
        <w:softHyphen/>
        <w:t>hed me but that's all," Ka</w:t>
        <w:softHyphen/>
        <w:t>te as</w:t>
        <w:softHyphen/>
        <w:t>su</w:t>
        <w:softHyphen/>
        <w:t>red him. "He sa</w:t>
        <w:softHyphen/>
        <w:t>id you wo</w:t>
        <w:softHyphen/>
        <w:t>uldn't ca</w:t>
        <w:softHyphen/>
        <w:t>re what he did to me sin</w:t>
        <w:softHyphen/>
        <w:t>ce you had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lying bas</w:t>
        <w:softHyphen/>
        <w:t>tard." The words his</w:t>
        <w:softHyphen/>
        <w:t>sed out from bet</w:t>
        <w:softHyphen/>
        <w:t>we</w:t>
        <w:softHyphen/>
        <w:t>en clen</w:t>
        <w:softHyphen/>
        <w:t>c</w:t>
        <w:softHyphen/>
        <w:t>hed te</w:t>
        <w:softHyphen/>
        <w:t>eth. "Lo</w:t>
        <w:softHyphen/>
        <w:t>ok at me, Ka</w:t>
        <w:softHyphen/>
        <w:t>te." With thumb and fo</w:t>
        <w:softHyphen/>
        <w:t>re</w:t>
        <w:softHyphen/>
        <w:t>fin</w:t>
        <w:softHyphen/>
        <w:t>ger he gently lif</w:t>
        <w:softHyphen/>
        <w:t>ted her fa</w:t>
        <w:softHyphen/>
        <w:t>ce un</w:t>
        <w:softHyphen/>
        <w:t>til the</w:t>
        <w:softHyphen/>
        <w:t>ir eyes met. "I think the</w:t>
        <w:softHyphen/>
        <w:t>re is anot</w:t>
        <w:softHyphen/>
        <w:t>her re</w:t>
        <w:softHyphen/>
        <w:t>ason for yo</w:t>
        <w:softHyphen/>
        <w:t>ur co</w:t>
        <w:softHyphen/>
        <w:t>ming to Bat</w:t>
        <w:softHyphen/>
        <w:t>hurst. A re</w:t>
        <w:softHyphen/>
        <w:t>ason you don't even want to ad</w:t>
        <w:softHyphen/>
        <w:t>mit to yo</w:t>
        <w:softHyphen/>
        <w:t>u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Ka</w:t>
        <w:softHyphen/>
        <w:t>te ad</w:t>
        <w:softHyphen/>
        <w:t>mit</w:t>
        <w:softHyphen/>
        <w:t>ted slowly. "But if the</w:t>
        <w:softHyphen/>
        <w:t>re was anot</w:t>
        <w:softHyphen/>
        <w:t>her re</w:t>
        <w:softHyphen/>
        <w:t>ason, it di</w:t>
        <w:softHyphen/>
        <w:t>sap</w:t>
        <w:softHyphen/>
        <w:t>pe</w:t>
        <w:softHyphen/>
        <w:t>ared the mo</w:t>
        <w:softHyphen/>
        <w:t>ment I la</w:t>
        <w:softHyphen/>
        <w:t>id eyes on you and Se</w:t>
        <w:softHyphen/>
        <w:t>re</w:t>
        <w:softHyphen/>
        <w:t>na ca</w:t>
        <w:softHyphen/>
        <w:t>vor</w:t>
        <w:softHyphen/>
        <w:t xml:space="preserve">ting in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t you for</w:t>
        <w:softHyphen/>
        <w:t>get what you saw? I told you I was too fo</w:t>
        <w:softHyphen/>
        <w:t>xed to know what I was do</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he</w:t>
        <w:softHyphen/>
        <w:t>si</w:t>
        <w:softHyphen/>
        <w:t>ta</w:t>
        <w:softHyphen/>
        <w:t>ted, unab</w:t>
        <w:softHyphen/>
        <w:t>le to for</w:t>
        <w:softHyphen/>
        <w:t>get or for</w:t>
        <w:softHyphen/>
        <w:t>gi</w:t>
        <w:softHyphen/>
        <w:t>ve tho</w:t>
        <w:softHyphen/>
        <w:t>se two na</w:t>
        <w:softHyphen/>
        <w:t>ked bo</w:t>
        <w:softHyphen/>
        <w:t>di</w:t>
        <w:softHyphen/>
        <w:t>es in</w:t>
        <w:softHyphen/>
        <w:t>ti</w:t>
        <w:softHyphen/>
        <w:t>ma</w:t>
        <w:softHyphen/>
        <w:t>tely en</w:t>
        <w:softHyphen/>
        <w:t>t</w:t>
        <w:softHyphen/>
        <w:t>wi</w:t>
        <w:softHyphen/>
        <w:t>ned on the bed. "I'm sorry, Ro</w:t>
        <w:softHyphen/>
        <w:t>bin, the pic</w:t>
        <w:softHyphen/>
        <w:t>tu</w:t>
        <w:softHyphen/>
        <w:t>re of you and Se</w:t>
        <w:softHyphen/>
        <w:t>re</w:t>
        <w:softHyphen/>
        <w:t>na is et</w:t>
        <w:softHyphen/>
        <w:t>c</w:t>
        <w:softHyphen/>
        <w:t>hed on my bra</w:t>
        <w:softHyphen/>
        <w:t>in fo</w:t>
        <w:softHyphen/>
        <w:t>re</w:t>
        <w:softHyphen/>
        <w:t>ver. I'll ma</w:t>
        <w:softHyphen/>
        <w:t>ke ar</w:t>
        <w:softHyphen/>
        <w:t>ran</w:t>
        <w:softHyphen/>
        <w:t>ge</w:t>
        <w:softHyphen/>
        <w:t>ments im</w:t>
        <w:softHyphen/>
        <w:t>me</w:t>
        <w:softHyphen/>
        <w:t>di</w:t>
        <w:softHyphen/>
        <w:t>ately for my re</w:t>
        <w:softHyphen/>
        <w:t>turn to McKen</w:t>
        <w:softHyphen/>
        <w:t>zie sta</w:t>
        <w:softHyphen/>
        <w:t>ti</w:t>
        <w:softHyphen/>
        <w:t>on. If you li</w:t>
        <w:softHyphen/>
        <w:t>ke, I'll sign the di</w:t>
        <w:softHyphen/>
        <w:t>vor</w:t>
        <w:softHyphen/>
        <w:t>ce pe</w:t>
        <w:softHyphen/>
        <w:t>ti</w:t>
        <w:softHyphen/>
        <w:t>ti</w:t>
        <w:softHyphen/>
        <w:t>on and    send it to Go</w:t>
        <w:softHyphen/>
        <w:t>ver</w:t>
        <w:softHyphen/>
        <w:t>nor Mac</w:t>
        <w:softHyphen/>
        <w:t>qu</w:t>
        <w:softHyphen/>
        <w:t>arie so you and Se</w:t>
        <w:softHyphen/>
        <w:t>re</w:t>
        <w:softHyphen/>
        <w:t xml:space="preserve">na can ma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gro</w:t>
        <w:softHyphen/>
        <w:t>aned. Was the</w:t>
        <w:softHyphen/>
        <w:t>re no way of con</w:t>
        <w:softHyphen/>
        <w:t>vin</w:t>
        <w:softHyphen/>
        <w:t>cing this ob</w:t>
        <w:softHyphen/>
        <w:t>s</w:t>
        <w:softHyphen/>
        <w:t>ti</w:t>
        <w:softHyphen/>
        <w:t>na</w:t>
        <w:softHyphen/>
        <w:t>te wo</w:t>
        <w:softHyphen/>
        <w:t>man that he wan</w:t>
        <w:softHyphen/>
        <w:t>ted no one but her? Then sud</w:t>
        <w:softHyphen/>
        <w:t>denly he tho</w:t>
        <w:softHyphen/>
        <w:t>ught of so</w:t>
        <w:softHyphen/>
        <w:t>met</w:t>
        <w:softHyphen/>
        <w:t>hing that might sway her. If it didn't chan</w:t>
        <w:softHyphen/>
        <w:t>ge her mind it cer</w:t>
        <w:softHyphen/>
        <w:t>ta</w:t>
        <w:softHyphen/>
        <w:t>inly wo</w:t>
        <w:softHyphen/>
        <w:t>uld gi</w:t>
        <w:softHyphen/>
        <w:t>ve her pa</w:t>
        <w:softHyphen/>
        <w:t>use. Of co</w:t>
        <w:softHyphen/>
        <w:t>ur</w:t>
        <w:softHyphen/>
        <w:t>se he'd ha</w:t>
        <w:softHyphen/>
        <w:t>ve to swal</w:t>
        <w:softHyphen/>
        <w:t>low his pri</w:t>
        <w:softHyphen/>
        <w:t>de and lay ba</w:t>
        <w:softHyphen/>
        <w:t>re his so</w:t>
        <w:softHyphen/>
        <w:t>ul, le</w:t>
        <w:softHyphen/>
        <w:t>aving him</w:t>
        <w:softHyphen/>
        <w:t>self open for ri</w:t>
        <w:softHyphen/>
        <w:t>di</w:t>
        <w:softHyphen/>
        <w:t>cu</w:t>
        <w:softHyphen/>
        <w:t>le. But pri</w:t>
        <w:softHyphen/>
        <w:t>de no lon</w:t>
        <w:softHyphen/>
        <w:t>ger mat</w:t>
        <w:softHyphen/>
        <w:t>te</w:t>
        <w:softHyphen/>
        <w:t>red when he was on the brink of lo</w:t>
        <w:softHyphen/>
        <w:t>sing the wo</w:t>
        <w:softHyphen/>
        <w:t>man he lo</w:t>
        <w:softHyphen/>
        <w:t xml:space="preserve">ved. </w:t>
      </w:r>
    </w:p>
    <w:p>
      <w:pPr>
        <w:pStyle w:val="Normal"/>
        <w:spacing w:lineRule="auto" w:line="360" w:before="240" w:after="240"/>
        <w:rPr/>
      </w:pPr>
      <w:r>
        <w:rPr>
          <w:rFonts w:cs="Georgia" w:ascii="Georgia" w:hAnsi="Georgia"/>
        </w:rPr>
        <w:t>    </w:t>
      </w:r>
      <w:r>
        <w:rPr>
          <w:rFonts w:cs="Georgia" w:ascii="Georgia" w:hAnsi="Georgia"/>
        </w:rPr>
        <w:t>"Kate, I don't want a damn di</w:t>
        <w:softHyphen/>
        <w:t>vor</w:t>
        <w:softHyphen/>
        <w:t>ce. I want my wi</w:t>
        <w:softHyphen/>
        <w:t>fe. I've al</w:t>
        <w:softHyphen/>
        <w:t>ways wan</w:t>
        <w:softHyphen/>
        <w:t>ted you, only you. I love you, Ka</w:t>
        <w:softHyphen/>
        <w:t>te." The</w:t>
        <w:softHyphen/>
        <w:t>re, it was out. Let her la</w:t>
        <w:softHyphen/>
        <w:t>ugh if she wan</w:t>
        <w:softHyphen/>
        <w:t>ted, but he felt bet</w:t>
        <w:softHyphen/>
        <w:t>ter for sa</w:t>
        <w:softHyphen/>
        <w:t xml:space="preserve">ying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s stun</w:t>
        <w:softHyphen/>
        <w:t>ned. Lo</w:t>
        <w:softHyphen/>
        <w:t>ve her? How co</w:t>
        <w:softHyphen/>
        <w:t>uld Ro</w:t>
        <w:softHyphen/>
        <w:t>bin lo</w:t>
        <w:softHyphen/>
        <w:t>ve her when it was Ca</w:t>
        <w:softHyphen/>
        <w:t>sey he lo</w:t>
        <w:softHyphen/>
        <w:t>ved? What abo</w:t>
        <w:softHyphen/>
        <w:t>ut Se</w:t>
        <w:softHyphen/>
        <w:t>re</w:t>
        <w:softHyphen/>
        <w:t>na? Why was he pla</w:t>
        <w:softHyphen/>
        <w:t>ying with her he</w:t>
        <w:softHyphen/>
        <w:t>art li</w:t>
        <w:softHyphen/>
        <w:t xml:space="preserve">ke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Ca</w:t>
        <w:softHyphen/>
        <w:t xml:space="preserve">s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her? Ca</w:t>
        <w:softHyphen/>
        <w:t>sey is Da</w:t>
        <w:softHyphen/>
        <w:t>re's wi</w:t>
        <w:softHyphen/>
        <w:t>fe. I re</w:t>
        <w:softHyphen/>
        <w:t>ali</w:t>
        <w:softHyphen/>
        <w:t>zed long ago that my in</w:t>
        <w:softHyphen/>
        <w:t>fa</w:t>
        <w:softHyphen/>
        <w:t>tu</w:t>
        <w:softHyphen/>
        <w:t>ati</w:t>
        <w:softHyphen/>
        <w:t>on with Ca</w:t>
        <w:softHyphen/>
        <w:t>sey was ho</w:t>
        <w:softHyphen/>
        <w:t>pe</w:t>
        <w:softHyphen/>
        <w:t>less. We're the best of fri</w:t>
        <w:softHyphen/>
        <w:t>ends, not</w:t>
        <w:softHyphen/>
        <w:t>hing mo</w:t>
        <w:softHyphen/>
        <w:t>re. Se</w:t>
        <w:softHyphen/>
        <w:t>re</w:t>
        <w:softHyphen/>
        <w:t>na was just so</w:t>
        <w:softHyphen/>
        <w:t>me</w:t>
        <w:softHyphen/>
        <w:t>one ava</w:t>
        <w:softHyphen/>
        <w:t>ilab</w:t>
        <w:softHyphen/>
        <w:t>le un</w:t>
        <w:softHyphen/>
        <w:t>til I met you. I was fri</w:t>
        <w:softHyphen/>
        <w:t>ends with her pa</w:t>
        <w:softHyphen/>
        <w:t>rents. When they we</w:t>
        <w:softHyphen/>
        <w:t>re kil</w:t>
        <w:softHyphen/>
        <w:t>led in an ac</w:t>
        <w:softHyphen/>
        <w:t>ci</w:t>
        <w:softHyphen/>
        <w:t>dent du</w:t>
        <w:softHyphen/>
        <w:t>ring the cros</w:t>
        <w:softHyphen/>
        <w:t>sing to Bat</w:t>
        <w:softHyphen/>
        <w:t>hurst, I felt res</w:t>
        <w:softHyphen/>
        <w:t>pon</w:t>
        <w:softHyphen/>
        <w:t>sib</w:t>
        <w:softHyphen/>
        <w:t>le for Se</w:t>
        <w:softHyphen/>
        <w:t>re</w:t>
        <w:softHyphen/>
        <w:t>na. She had no one to turn to, no one to lo</w:t>
        <w:softHyphen/>
        <w:t>ok to for pro</w:t>
        <w:softHyphen/>
        <w:t>tec</w:t>
        <w:softHyphen/>
        <w:t>ti</w:t>
        <w:softHyphen/>
        <w:t>on. Wo</w:t>
        <w:softHyphen/>
        <w:t>uld you ha</w:t>
        <w:softHyphen/>
        <w:t>ve had me aban</w:t>
        <w:softHyphen/>
        <w:t xml:space="preserve">don her?" </w:t>
      </w:r>
    </w:p>
    <w:p>
      <w:pPr>
        <w:pStyle w:val="Normal"/>
        <w:spacing w:lineRule="auto" w:line="360" w:before="240" w:after="240"/>
        <w:rPr/>
      </w:pPr>
      <w:r>
        <w:rPr>
          <w:rFonts w:cs="Georgia" w:ascii="Georgia" w:hAnsi="Georgia"/>
        </w:rPr>
        <w:t>    </w:t>
      </w:r>
      <w:r>
        <w:rPr>
          <w:rFonts w:cs="Georgia" w:ascii="Georgia" w:hAnsi="Georgia"/>
        </w:rPr>
        <w:t>"Serena's pa</w:t>
        <w:softHyphen/>
        <w:t>rents we</w:t>
        <w:softHyphen/>
        <w:t>re kil</w:t>
        <w:softHyphen/>
        <w:t>led? Didn’t know," Ka</w:t>
        <w:softHyphen/>
        <w:t>te sa</w:t>
        <w:softHyphen/>
        <w:t>id. "How ter</w:t>
        <w:softHyphen/>
        <w:t>rib</w:t>
        <w:softHyphen/>
        <w:t xml:space="preserve">le for her." </w:t>
      </w:r>
    </w:p>
    <w:p>
      <w:pPr>
        <w:pStyle w:val="Normal"/>
        <w:spacing w:lineRule="auto" w:line="360" w:before="240" w:after="240"/>
        <w:rPr/>
      </w:pPr>
      <w:r>
        <w:rPr>
          <w:rFonts w:cs="Georgia" w:ascii="Georgia" w:hAnsi="Georgia"/>
        </w:rPr>
        <w:t>    </w:t>
      </w:r>
      <w:r>
        <w:rPr>
          <w:rFonts w:cs="Georgia" w:ascii="Georgia" w:hAnsi="Georgia"/>
        </w:rPr>
        <w:t>"Is that all you can say?" Ro</w:t>
        <w:softHyphen/>
        <w:t>bin as</w:t>
        <w:softHyphen/>
        <w:t>ked, dis</w:t>
        <w:softHyphen/>
        <w:t>g</w:t>
        <w:softHyphen/>
        <w:t>runtled. "Do</w:t>
        <w:softHyphen/>
        <w:t>es it me</w:t>
        <w:softHyphen/>
        <w:t>an not</w:t>
        <w:softHyphen/>
        <w:t>hing that I lo</w:t>
        <w:softHyphen/>
        <w:t xml:space="preserve">ve you?" </w:t>
      </w:r>
    </w:p>
    <w:p>
      <w:pPr>
        <w:pStyle w:val="Normal"/>
        <w:spacing w:lineRule="auto" w:line="360" w:before="240" w:after="240"/>
        <w:rPr/>
      </w:pPr>
      <w:r>
        <w:rPr>
          <w:rFonts w:cs="Georgia" w:ascii="Georgia" w:hAnsi="Georgia"/>
        </w:rPr>
        <w:t>    </w:t>
      </w:r>
      <w:r>
        <w:rPr>
          <w:rFonts w:cs="Georgia" w:ascii="Georgia" w:hAnsi="Georgia"/>
        </w:rPr>
        <w:t>"I don’t know, Ro</w:t>
        <w:softHyphen/>
        <w:t>bin. I'm con</w:t>
        <w:softHyphen/>
        <w:t>fu</w:t>
        <w:softHyphen/>
        <w:t>sed. So much has hap</w:t>
        <w:softHyphen/>
        <w:t>pe</w:t>
        <w:softHyphen/>
        <w:t>ned the last few days, I don't know what to think. You co</w:t>
        <w:softHyphen/>
        <w:t xml:space="preserve">uld be lying." </w:t>
      </w:r>
    </w:p>
    <w:p>
      <w:pPr>
        <w:pStyle w:val="Normal"/>
        <w:spacing w:lineRule="auto" w:line="360" w:before="240" w:after="240"/>
        <w:rPr/>
      </w:pPr>
      <w:r>
        <w:rPr>
          <w:rFonts w:cs="Georgia" w:ascii="Georgia" w:hAnsi="Georgia"/>
        </w:rPr>
        <w:t>    </w:t>
      </w:r>
      <w:r>
        <w:rPr>
          <w:rFonts w:cs="Georgia" w:ascii="Georgia" w:hAnsi="Georgia"/>
        </w:rPr>
        <w:t>"I ha</w:t>
        <w:softHyphen/>
        <w:t>ve no re</w:t>
        <w:softHyphen/>
        <w:t>ason to lie to you, lo</w:t>
        <w:softHyphen/>
        <w:t>ve." His vo</w:t>
        <w:softHyphen/>
        <w:t>ice was a se</w:t>
        <w:softHyphen/>
        <w:t>duc</w:t>
        <w:softHyphen/>
        <w:t>ti</w:t>
        <w:softHyphen/>
        <w:t>ve purr, his eyes a pro</w:t>
        <w:softHyphen/>
        <w:t>vo</w:t>
        <w:softHyphen/>
        <w:t>ca</w:t>
        <w:softHyphen/>
        <w:t>ti</w:t>
        <w:softHyphen/>
        <w:t>ve sha</w:t>
        <w:softHyphen/>
        <w:t>de of smoky blue as his arms went aro</w:t>
        <w:softHyphen/>
        <w:t>und her. "I me</w:t>
        <w:softHyphen/>
        <w:t>ant every word. I want you with me al</w:t>
        <w:softHyphen/>
        <w:t>ways. I want to che</w:t>
        <w:softHyphen/>
        <w:t>rish and pro</w:t>
        <w:softHyphen/>
        <w:t>tect you. I want to lo</w:t>
        <w:softHyphen/>
        <w:t>ve you now. I want to be in</w:t>
        <w:softHyphen/>
        <w:t>si</w:t>
        <w:softHyphen/>
        <w:t>de you so damn bad I'm ne</w:t>
        <w:softHyphen/>
        <w:t>arly bur</w:t>
        <w:softHyphen/>
        <w:t>s</w:t>
        <w:softHyphen/>
        <w:t>ting with the n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se we</w:t>
        <w:softHyphen/>
        <w:t>re exactly the sa</w:t>
        <w:softHyphen/>
        <w:t>me things Ka</w:t>
        <w:softHyphen/>
        <w:t>te wan</w:t>
        <w:softHyphen/>
        <w:t>ted, but she was af</w:t>
        <w:softHyphen/>
        <w:t>ra</w:t>
        <w:softHyphen/>
        <w:t>id, so af</w:t>
        <w:softHyphen/>
        <w:t>ra</w:t>
        <w:softHyphen/>
        <w:t>id to open her he</w:t>
        <w:softHyphen/>
        <w:t>art af</w:t>
        <w:softHyphen/>
        <w:t>ter what she had just wit</w:t>
        <w:softHyphen/>
        <w:t>nes</w:t>
        <w:softHyphen/>
        <w:t>sed bet</w:t>
        <w:softHyphen/>
        <w:t>we</w:t>
        <w:softHyphen/>
        <w:t>en Ro</w:t>
        <w:softHyphen/>
        <w:t>bin and Se</w:t>
        <w:softHyphen/>
        <w:t>re</w:t>
        <w:softHyphen/>
        <w:t>na. How did she know it wo</w:t>
        <w:softHyphen/>
        <w:t>uldn't hap</w:t>
        <w:softHyphen/>
        <w:t>pen aga</w:t>
        <w:softHyphen/>
        <w:t>in? If not with Se</w:t>
        <w:softHyphen/>
        <w:t>re</w:t>
        <w:softHyphen/>
        <w:t>na, then with anot</w:t>
        <w:softHyphen/>
        <w:t>her wo</w:t>
        <w:softHyphen/>
        <w:t>man? Ro</w:t>
        <w:softHyphen/>
        <w:t>bin might ha</w:t>
        <w:softHyphen/>
        <w:t>ve go</w:t>
        <w:softHyphen/>
        <w:t>od in</w:t>
        <w:softHyphen/>
        <w:t>ten</w:t>
        <w:softHyphen/>
        <w:t>ti</w:t>
        <w:softHyphen/>
        <w:t>ons now, but from what she knew of men they we</w:t>
        <w:softHyphen/>
        <w:t>re fa</w:t>
        <w:softHyphen/>
        <w:t>it</w:t>
        <w:softHyphen/>
        <w:t>h</w:t>
        <w:softHyphen/>
        <w:t>less cre</w:t>
        <w:softHyphen/>
        <w:t>atu</w:t>
        <w:softHyphen/>
        <w:t>res who ut</w:t>
        <w:softHyphen/>
        <w:t>te</w:t>
        <w:softHyphen/>
        <w:t>red pro</w:t>
        <w:softHyphen/>
        <w:t>mi</w:t>
        <w:softHyphen/>
        <w:t>ses they in</w:t>
        <w:softHyphen/>
        <w:t>ten</w:t>
        <w:softHyphen/>
        <w:t>ded to bre</w:t>
        <w:softHyphen/>
        <w:t>ak at the first op</w:t>
        <w:softHyphen/>
        <w:t>por</w:t>
        <w:softHyphen/>
        <w:t>tu</w:t>
        <w:softHyphen/>
        <w:t>nity. Be</w:t>
        <w:softHyphen/>
        <w:t>si</w:t>
        <w:softHyphen/>
        <w:t>des, how co</w:t>
        <w:softHyphen/>
        <w:t>uld Ro</w:t>
        <w:softHyphen/>
        <w:t>bin truly lo</w:t>
        <w:softHyphen/>
        <w:t>ve her af</w:t>
        <w:softHyphen/>
        <w:t>ter lo</w:t>
        <w:softHyphen/>
        <w:t>ving a wo</w:t>
        <w:softHyphen/>
        <w:t>man li</w:t>
        <w:softHyphen/>
        <w:t>ke Ca</w:t>
        <w:softHyphen/>
        <w:t>sey Pen</w:t>
        <w:softHyphen/>
        <w:t>rod? "I dis</w:t>
        <w:softHyphen/>
        <w:t>li</w:t>
        <w:softHyphen/>
        <w:t>ke be</w:t>
        <w:softHyphen/>
        <w:t>ing jud</w:t>
        <w:softHyphen/>
        <w:t>ged by the stan</w:t>
        <w:softHyphen/>
        <w:t>dard set by anot</w:t>
        <w:softHyphen/>
        <w:t>her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spat out a bit</w:t>
        <w:softHyphen/>
        <w:t>ter oath. "You're not go</w:t>
        <w:softHyphen/>
        <w:t>ing to walk out of my li</w:t>
        <w:softHyphen/>
        <w:t>fe, Ka</w:t>
        <w:softHyphen/>
        <w:t>te, not aga</w:t>
        <w:softHyphen/>
        <w:t>in, not ever. You're the only wo</w:t>
        <w:softHyphen/>
        <w:t>man in m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the one who wal</w:t>
        <w:softHyphen/>
        <w:t>ked away," she re</w:t>
        <w:softHyphen/>
        <w:t>min</w:t>
        <w:softHyphen/>
        <w:t xml:space="preserve">d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ly af</w:t>
        <w:softHyphen/>
        <w:t>ter I be</w:t>
        <w:softHyphen/>
        <w:t>ca</w:t>
        <w:softHyphen/>
        <w:t>me des</w:t>
        <w:softHyphen/>
        <w:t>pe</w:t>
        <w:softHyphen/>
        <w:t>ra</w:t>
        <w:softHyphen/>
        <w:t>te. Co</w:t>
        <w:softHyphen/>
        <w:t>uldn't you tell I ne</w:t>
        <w:softHyphen/>
        <w:t>eded you, that I co</w:t>
        <w:softHyphen/>
        <w:t>uldn't be</w:t>
        <w:softHyphen/>
        <w:t>ar the tho</w:t>
        <w:softHyphen/>
        <w:t>ught of li</w:t>
        <w:softHyphen/>
        <w:t>ving in the sa</w:t>
        <w:softHyphen/>
        <w:t>me ho</w:t>
        <w:softHyphen/>
        <w:t>use wit</w:t>
        <w:softHyphen/>
        <w:t>ho</w:t>
        <w:softHyphen/>
        <w:t>ut ma</w:t>
        <w:softHyphen/>
        <w:t>king lo</w:t>
        <w:softHyphen/>
        <w:t xml:space="preserve">ve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qu</w:t>
        <w:softHyphen/>
        <w:t>i</w:t>
        <w:softHyphen/>
        <w:t>et con</w:t>
        <w:softHyphen/>
        <w:t>vic</w:t>
        <w:softHyphen/>
        <w:t>ti</w:t>
        <w:softHyphen/>
        <w:t>on of his words sho</w:t>
        <w:softHyphen/>
        <w:t>ok the firm gro</w:t>
        <w:softHyphen/>
        <w:t>und of her an</w:t>
        <w:softHyphen/>
        <w:t>ger. He so</w:t>
        <w:softHyphen/>
        <w:t>un</w:t>
        <w:softHyphen/>
        <w:t>ded so sin</w:t>
        <w:softHyphen/>
        <w:t>ce</w:t>
        <w:softHyphen/>
        <w:t>re, and she wan</w:t>
        <w:softHyphen/>
        <w:t>ted to be</w:t>
        <w:softHyphen/>
        <w:t>li</w:t>
        <w:softHyphen/>
        <w:t xml:space="preserve">eve him, b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arms tig</w:t>
        <w:softHyphen/>
        <w:t>h</w:t>
        <w:softHyphen/>
        <w:t>te</w:t>
        <w:softHyphen/>
        <w:t>ned aro</w:t>
        <w:softHyphen/>
        <w:t>und her al</w:t>
        <w:softHyphen/>
        <w:t>most pa</w:t>
        <w:softHyphen/>
        <w:t>in</w:t>
        <w:softHyphen/>
        <w:t>ful</w:t>
        <w:softHyphen/>
        <w:t>ly as his body re</w:t>
        <w:softHyphen/>
        <w:t>ac</w:t>
        <w:softHyphen/>
        <w:t>ted vi</w:t>
        <w:softHyphen/>
        <w:t>olently to her ne</w:t>
        <w:softHyphen/>
        <w:t>ar</w:t>
        <w:softHyphen/>
        <w:t>ness. ''Can't you fe</w:t>
        <w:softHyphen/>
        <w:t>el how much I want you?" In</w:t>
        <w:softHyphen/>
        <w:t>s</w:t>
        <w:softHyphen/>
        <w:t>tin</w:t>
        <w:softHyphen/>
        <w:t>c</w:t>
        <w:softHyphen/>
        <w:t>ti</w:t>
        <w:softHyphen/>
        <w:t>vely Ka</w:t>
        <w:softHyphen/>
        <w:t>te lo</w:t>
        <w:softHyphen/>
        <w:t>oked down to whe</w:t>
        <w:softHyphen/>
        <w:t>re his swol</w:t>
        <w:softHyphen/>
        <w:t>len man</w:t>
        <w:softHyphen/>
        <w:t>ho</w:t>
        <w:softHyphen/>
        <w:t>od pres</w:t>
        <w:softHyphen/>
        <w:t>sed aga</w:t>
        <w:softHyphen/>
        <w:t>inst her ab</w:t>
        <w:softHyphen/>
        <w:t>do</w:t>
        <w:softHyphen/>
        <w:t>men. "Not just the</w:t>
        <w:softHyphen/>
        <w:t>re, but he</w:t>
        <w:softHyphen/>
        <w:t>re." He to</w:t>
        <w:softHyphen/>
        <w:t>ok her hand and drag</w:t>
        <w:softHyphen/>
        <w:t>ged it to his chest. She felt mus</w:t>
        <w:softHyphen/>
        <w:t>c</w:t>
        <w:softHyphen/>
        <w:t>le and he</w:t>
        <w:softHyphen/>
        <w:t>at be</w:t>
        <w:softHyphen/>
        <w:t>ne</w:t>
        <w:softHyphen/>
        <w:t>ath the ma</w:t>
        <w:softHyphen/>
        <w:t>te</w:t>
        <w:softHyphen/>
        <w:t>ri</w:t>
        <w:softHyphen/>
        <w:t>al of his shirt, firm, strong, and the ra</w:t>
        <w:softHyphen/>
        <w:t>pid be</w:t>
        <w:softHyphen/>
        <w:t>ating of his he</w:t>
        <w:softHyphen/>
        <w:t>art. Her fin</w:t>
        <w:softHyphen/>
        <w:t>gers tri</w:t>
        <w:softHyphen/>
        <w:t>ed to clench and draw away, but he held them ste</w:t>
        <w:softHyphen/>
        <w:t>ady. His eyes glo</w:t>
        <w:softHyphen/>
        <w:t>wed with a de</w:t>
        <w:softHyphen/>
        <w:t>ep and ste</w:t>
        <w:softHyphen/>
        <w:t>ady fi</w:t>
        <w:softHyphen/>
        <w:t>re, and the</w:t>
        <w:softHyphen/>
        <w:t>ir ga</w:t>
        <w:softHyphen/>
        <w:t>ze was so in</w:t>
        <w:softHyphen/>
        <w:t>ti</w:t>
        <w:softHyphen/>
        <w:t>ma</w:t>
        <w:softHyphen/>
        <w:t>te they se</w:t>
        <w:softHyphen/>
        <w:t>emed to se</w:t>
        <w:softHyphen/>
        <w:t xml:space="preserve">ar her sk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 you deny yo</w:t>
        <w:softHyphen/>
        <w:t>ur he</w:t>
        <w:softHyphen/>
        <w:t>art is be</w:t>
        <w:softHyphen/>
        <w:t>ating just as ra</w:t>
        <w:softHyphen/>
        <w:t>pidly?" His ot</w:t>
        <w:softHyphen/>
        <w:t>her hand pres</w:t>
        <w:softHyphen/>
        <w:t>sed aga</w:t>
        <w:softHyphen/>
        <w:t>inst her left bre</w:t>
        <w:softHyphen/>
        <w:t>ast, em</w:t>
        <w:softHyphen/>
        <w:t>b</w:t>
        <w:softHyphen/>
        <w:t>ra</w:t>
        <w:softHyphen/>
        <w:t>cing the fran</w:t>
        <w:softHyphen/>
        <w:t>tic, er</w:t>
        <w:softHyphen/>
        <w:t>ra</w:t>
        <w:softHyphen/>
        <w:t>tic thun</w:t>
        <w:softHyphen/>
        <w:t>der of her own he</w:t>
        <w:softHyphen/>
        <w:t xml:space="preserve">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op." What was me</w:t>
        <w:softHyphen/>
        <w:t>ant to be a sho</w:t>
        <w:softHyphen/>
        <w:t>ut was a cho</w:t>
        <w:softHyphen/>
        <w:t>ked-off whis</w:t>
        <w:softHyphen/>
        <w:t>per. She tri</w:t>
        <w:softHyphen/>
        <w:t>ed to twist away, to deny she felt the sa</w:t>
        <w:softHyphen/>
        <w:t>me cra</w:t>
        <w:softHyphen/>
        <w:t>vings he did, but her fe</w:t>
        <w:softHyphen/>
        <w:t>eb</w:t>
        <w:softHyphen/>
        <w:t>le ef</w:t>
        <w:softHyphen/>
        <w:t>forts we</w:t>
        <w:softHyphen/>
        <w:t>re was</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fa</w:t>
        <w:softHyphen/>
        <w:t>ce fil</w:t>
        <w:softHyphen/>
        <w:t>led her vi</w:t>
        <w:softHyphen/>
        <w:t>si</w:t>
        <w:softHyphen/>
        <w:t>on now, in</w:t>
        <w:softHyphen/>
        <w:t>ten</w:t>
        <w:softHyphen/>
        <w:t>se with emo</w:t>
        <w:softHyphen/>
        <w:t>ti</w:t>
        <w:softHyphen/>
        <w:t>on and fi</w:t>
        <w:softHyphen/>
        <w:t>er</w:t>
        <w:softHyphen/>
        <w:t>ce with de</w:t>
        <w:softHyphen/>
        <w:t>mand. His bre</w:t>
        <w:softHyphen/>
        <w:t>ath he</w:t>
        <w:softHyphen/>
        <w:t>ated her fa</w:t>
        <w:softHyphen/>
        <w:t>ce. And his mo</w:t>
        <w:softHyphen/>
        <w:t>uth co</w:t>
        <w:softHyphen/>
        <w:t>ve</w:t>
        <w:softHyphen/>
        <w:t>red hers. His mas</w:t>
        <w:softHyphen/>
        <w:t>cu</w:t>
        <w:softHyphen/>
        <w:t>li</w:t>
        <w:softHyphen/>
        <w:t>ne scent fil</w:t>
        <w:softHyphen/>
        <w:t>led her nos</w:t>
        <w:softHyphen/>
        <w:t>t</w:t>
        <w:softHyphen/>
        <w:t>rils. Ne</w:t>
        <w:softHyphen/>
        <w:t>ver was she mo</w:t>
        <w:softHyphen/>
        <w:t>re awa</w:t>
        <w:softHyphen/>
        <w:t>re of the at</w:t>
        <w:softHyphen/>
        <w:t>trac</w:t>
        <w:softHyphen/>
        <w:t>ti</w:t>
        <w:softHyphen/>
        <w:t>on bet</w:t>
        <w:softHyphen/>
        <w:t>we</w:t>
        <w:softHyphen/>
        <w:t>en them. She clo</w:t>
        <w:softHyphen/>
        <w:t>sed her eyes and suc</w:t>
        <w:softHyphen/>
        <w:t>cum</w:t>
        <w:softHyphen/>
        <w:t>bed to the ma</w:t>
        <w:softHyphen/>
        <w:t>gic he was spin</w:t>
        <w:softHyphen/>
        <w:t>ning in</w:t>
        <w:softHyphen/>
        <w:t>si</w:t>
        <w:softHyphen/>
        <w:t>de her; an in</w:t>
        <w:softHyphen/>
        <w:t>to</w:t>
        <w:softHyphen/>
        <w:t>xi</w:t>
        <w:softHyphen/>
        <w:t>ca</w:t>
        <w:softHyphen/>
        <w:t>ting swirl of diz</w:t>
        <w:softHyphen/>
        <w:t>zying sen</w:t>
        <w:softHyphen/>
        <w:t>sa</w:t>
        <w:softHyphen/>
        <w:t>ti</w:t>
        <w:softHyphen/>
        <w:t>ons swept away all tho</w:t>
        <w:softHyphen/>
        <w:t>ughts of de</w:t>
        <w:softHyphen/>
        <w:t>ni</w:t>
        <w:softHyphen/>
        <w:t>al. Then she was flo</w:t>
        <w:softHyphen/>
        <w:t>ating as he car</w:t>
        <w:softHyphen/>
        <w:t>ri</w:t>
        <w:softHyphen/>
        <w:t>ed her to   his bed, the pa</w:t>
        <w:softHyphen/>
        <w:t>in of his in</w:t>
        <w:softHyphen/>
        <w:t>fi</w:t>
        <w:softHyphen/>
        <w:t>de</w:t>
        <w:softHyphen/>
        <w:t>lity al</w:t>
        <w:softHyphen/>
        <w:t>re</w:t>
        <w:softHyphen/>
        <w:t>ady thrust asi</w:t>
        <w:softHyphen/>
        <w:t>de as stron</w:t>
        <w:softHyphen/>
        <w:t>ger emo</w:t>
        <w:softHyphen/>
        <w:t>ti</w:t>
        <w:softHyphen/>
        <w:t>ons aro</w:t>
        <w:softHyphen/>
        <w:t>se in</w:t>
        <w:softHyphen/>
        <w:t>si</w:t>
        <w:softHyphen/>
        <w:t>de her to ta</w:t>
        <w:softHyphen/>
        <w:t>ke its pl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ne</w:t>
        <w:softHyphen/>
        <w:t>ver stop, lo</w:t>
        <w:softHyphen/>
        <w:t xml:space="preserve">ve. You don't want me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felt her clot</w:t>
        <w:softHyphen/>
        <w:t>hes be</w:t>
        <w:softHyphen/>
        <w:t>ing strip</w:t>
        <w:softHyphen/>
        <w:t>ped from her body, ro</w:t>
        <w:softHyphen/>
        <w:t>ughly, and has</w:t>
        <w:softHyphen/>
        <w:t>tily thrown asi</w:t>
        <w:softHyphen/>
        <w:t>de. She felt his hands war</w:t>
        <w:softHyphen/>
        <w:t>ming her ba</w:t>
        <w:softHyphen/>
        <w:t>re skin, felt his fin</w:t>
        <w:softHyphen/>
        <w:t>gers sli</w:t>
        <w:softHyphen/>
        <w:t>ding bet</w:t>
        <w:softHyphen/>
        <w:t>we</w:t>
        <w:softHyphen/>
        <w:t>en her legs, for</w:t>
        <w:softHyphen/>
        <w:t>cing them apart un</w:t>
        <w:softHyphen/>
        <w:t>til she was open and vul</w:t>
        <w:softHyphen/>
        <w:t>ne</w:t>
        <w:softHyphen/>
        <w:t>rab</w:t>
        <w:softHyphen/>
        <w:t xml:space="preserve">le to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know how of</w:t>
        <w:softHyphen/>
        <w:t>ten I've dre</w:t>
        <w:softHyphen/>
        <w:t>amed of se</w:t>
        <w:softHyphen/>
        <w:t>e</w:t>
        <w:softHyphen/>
        <w:t>ing you li</w:t>
        <w:softHyphen/>
        <w:t>ke this? You're so be</w:t>
        <w:softHyphen/>
        <w:t>a</w:t>
        <w:softHyphen/>
        <w:t>uti</w:t>
        <w:softHyphen/>
        <w:t>ful, every part of you. I want to see all of you, lo</w:t>
        <w:softHyphen/>
        <w:t>ve, every per</w:t>
        <w:softHyphen/>
        <w:t xml:space="preserve">fect in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s fa</w:t>
        <w:softHyphen/>
        <w:t>ce bur</w:t>
        <w:softHyphen/>
        <w:t>ned, but she co</w:t>
        <w:softHyphen/>
        <w:t>uldn't se</w:t>
        <w:softHyphen/>
        <w:t>em to pull her eyes away from his ex</w:t>
        <w:softHyphen/>
        <w:t>p</w:t>
        <w:softHyphen/>
        <w:t>res</w:t>
        <w:softHyphen/>
        <w:t>si</w:t>
        <w:softHyphen/>
        <w:t>ve fe</w:t>
        <w:softHyphen/>
        <w:t>atu</w:t>
        <w:softHyphen/>
        <w:t>res as he lo</w:t>
        <w:softHyphen/>
        <w:t>oked his fill. He re</w:t>
        <w:softHyphen/>
        <w:t>ma</w:t>
        <w:softHyphen/>
        <w:t>ined ab</w:t>
        <w:softHyphen/>
        <w:t>so</w:t>
        <w:softHyphen/>
        <w:t>lu</w:t>
        <w:softHyphen/>
        <w:t>tely mo</w:t>
        <w:softHyphen/>
        <w:t>ti</w:t>
        <w:softHyphen/>
        <w:t>on</w:t>
        <w:softHyphen/>
        <w:t>less so long that Ka</w:t>
        <w:softHyphen/>
        <w:t>te tho</w:t>
        <w:softHyphen/>
        <w:t>ught he had tur</w:t>
        <w:softHyphen/>
        <w:t>ned to sto</w:t>
        <w:softHyphen/>
        <w:t>ne. Part of him did. That ma</w:t>
        <w:softHyphen/>
        <w:t>le part of him that ga</w:t>
        <w:softHyphen/>
        <w:t>ve her so much ple</w:t>
        <w:softHyphen/>
        <w:t>asu</w:t>
        <w:softHyphen/>
        <w:t>re thrust boldly out be</w:t>
        <w:softHyphen/>
        <w:t>fo</w:t>
        <w:softHyphen/>
        <w:t>re him li</w:t>
        <w:softHyphen/>
        <w:t>ke a gra</w:t>
        <w:softHyphen/>
        <w:t>ni</w:t>
        <w:softHyphen/>
        <w:t>te pil</w:t>
        <w:softHyphen/>
        <w:t>lar, hard and thick and throb</w:t>
        <w:softHyphen/>
        <w:t>bing. Ka</w:t>
        <w:softHyphen/>
        <w:t>te drew in a rag</w:t>
        <w:softHyphen/>
        <w:t>ged bre</w:t>
        <w:softHyphen/>
        <w:t>ath when she be</w:t>
        <w:softHyphen/>
        <w:t>ca</w:t>
        <w:softHyphen/>
        <w:t>me awa</w:t>
        <w:softHyphen/>
        <w:t>re of his ex</w:t>
        <w:softHyphen/>
        <w:t>p</w:t>
        <w:softHyphen/>
        <w:t>res</w:t>
        <w:softHyphen/>
        <w:t>si</w:t>
        <w:softHyphen/>
        <w:t>on. He was grin</w:t>
        <w:softHyphen/>
        <w:t>ning at her so wic</w:t>
        <w:softHyphen/>
        <w:t>kedly, her hands flew down to co</w:t>
        <w:softHyphen/>
        <w:t>ver her</w:t>
        <w:softHyphen/>
        <w:t xml:space="preserve">sel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he com</w:t>
        <w:softHyphen/>
        <w:t>man</w:t>
        <w:softHyphen/>
        <w:t>ded her. "Don't ever hi</w:t>
        <w:softHyphen/>
        <w:t>de yo</w:t>
        <w:softHyphen/>
        <w:t>ur</w:t>
        <w:softHyphen/>
        <w:t>self from me. I'm yo</w:t>
        <w:softHyphen/>
        <w:t>ur hus</w:t>
        <w:softHyphen/>
        <w:t>band; not</w:t>
        <w:softHyphen/>
        <w:t>hing we do in the pri</w:t>
        <w:softHyphen/>
        <w:t xml:space="preserve">vacy of our bed is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he was pres</w:t>
        <w:softHyphen/>
        <w:t>sing the full we</w:t>
        <w:softHyphen/>
        <w:t>ight of his body aga</w:t>
        <w:softHyphen/>
        <w:t>inst her. "I'm sorry, Ka</w:t>
        <w:softHyphen/>
        <w:t>te, I can't wa</w:t>
        <w:softHyphen/>
        <w:t>it. I pro</w:t>
        <w:softHyphen/>
        <w:t>mi</w:t>
        <w:softHyphen/>
        <w:t>se next ti</w:t>
        <w:softHyphen/>
        <w:t>me we'll go slow." Then he was thrus</w:t>
        <w:softHyphen/>
        <w:t>ting in</w:t>
        <w:softHyphen/>
        <w:t>si</w:t>
        <w:softHyphen/>
        <w:t>de her, fil</w:t>
        <w:softHyphen/>
        <w:t>ling her un</w:t>
        <w:softHyphen/>
        <w:t>til she was min</w:t>
        <w:softHyphen/>
        <w:t>d</w:t>
        <w:softHyphen/>
        <w:t>less with ple</w:t>
        <w:softHyphen/>
        <w:t>asu</w:t>
        <w:softHyphen/>
        <w:t>re. She gro</w:t>
        <w:softHyphen/>
        <w:t>aned his na</w:t>
        <w:softHyphen/>
        <w:t>me over and over in in</w:t>
        <w:softHyphen/>
        <w:t>co</w:t>
        <w:softHyphen/>
        <w:t>he</w:t>
        <w:softHyphen/>
        <w:t>rent, rag</w:t>
        <w:softHyphen/>
        <w:t>ged rasps of so</w:t>
        <w:softHyphen/>
        <w:t>und that had no me</w:t>
        <w:softHyphen/>
        <w:t xml:space="preserve">aning. </w:t>
      </w:r>
    </w:p>
    <w:p>
      <w:pPr>
        <w:pStyle w:val="Normal"/>
        <w:spacing w:lineRule="auto" w:line="360" w:before="240" w:after="240"/>
        <w:rPr/>
      </w:pPr>
      <w:r>
        <w:rPr>
          <w:rFonts w:cs="Georgia" w:ascii="Georgia" w:hAnsi="Georgia"/>
        </w:rPr>
        <w:t>       </w:t>
      </w:r>
      <w:r>
        <w:rPr>
          <w:rFonts w:cs="Georgia" w:ascii="Georgia" w:hAnsi="Georgia"/>
        </w:rPr>
        <w:t>Their ma</w:t>
        <w:softHyphen/>
        <w:t>ting was fast, fu</w:t>
        <w:softHyphen/>
        <w:t>ri</w:t>
        <w:softHyphen/>
        <w:t>o</w:t>
        <w:softHyphen/>
        <w:t>us, the</w:t>
        <w:softHyphen/>
        <w:t>ir cli</w:t>
        <w:softHyphen/>
        <w:t>max bur</w:t>
        <w:softHyphen/>
        <w:t>s</w:t>
        <w:softHyphen/>
        <w:t>ting upon them with ex</w:t>
        <w:softHyphen/>
        <w:t>p</w:t>
        <w:softHyphen/>
        <w:t>lo</w:t>
        <w:softHyphen/>
        <w:t>si</w:t>
        <w:softHyphen/>
        <w:t>ve fury. It was se</w:t>
        <w:softHyphen/>
        <w:t>ve</w:t>
        <w:softHyphen/>
        <w:t>ral mi</w:t>
        <w:softHyphen/>
        <w:t>nu</w:t>
        <w:softHyphen/>
        <w:t>tes be</w:t>
        <w:softHyphen/>
        <w:t>fo</w:t>
        <w:softHyphen/>
        <w:t>re eit</w:t>
        <w:softHyphen/>
        <w:t>her of them co</w:t>
        <w:softHyphen/>
        <w:t>uld sp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tir</w:t>
        <w:softHyphen/>
        <w:t>red. Ro</w:t>
        <w:softHyphen/>
        <w:t>bin tur</w:t>
        <w:softHyphen/>
        <w:t>ned to her and sa</w:t>
        <w:softHyphen/>
        <w:t>id, "Lie still, lo</w:t>
        <w:softHyphen/>
        <w:t>ve." Then sud</w:t>
        <w:softHyphen/>
        <w:t>denly he was go</w:t>
        <w:softHyphen/>
        <w:t>ne, re</w:t>
        <w:softHyphen/>
        <w:t>tur</w:t>
        <w:softHyphen/>
        <w:t>ning a few mo</w:t>
        <w:softHyphen/>
        <w:t>ments la</w:t>
        <w:softHyphen/>
        <w:t>ter with a small ba</w:t>
        <w:softHyphen/>
        <w:t>sin fil</w:t>
        <w:softHyphen/>
        <w:t>led with wa</w:t>
        <w:softHyphen/>
        <w:t>ter and a cloth. Ig</w:t>
        <w:softHyphen/>
        <w:t>no</w:t>
        <w:softHyphen/>
        <w:t>ring her mur</w:t>
        <w:softHyphen/>
        <w:t>murs of pro</w:t>
        <w:softHyphen/>
        <w:t>test, he gently spre</w:t>
        <w:softHyphen/>
        <w:t>ad her thighs and pro</w:t>
        <w:softHyphen/>
        <w:t>ce</w:t>
        <w:softHyphen/>
        <w:t>eded to bat</w:t>
        <w:softHyphen/>
        <w:t>he all tra</w:t>
        <w:softHyphen/>
        <w:t>ces of him from bet</w:t>
        <w:softHyphen/>
        <w:t>we</w:t>
        <w:softHyphen/>
        <w:t>en her legs. Then he qu</w:t>
        <w:softHyphen/>
        <w:t>ickly cle</w:t>
        <w:softHyphen/>
        <w:t>an</w:t>
        <w:softHyphen/>
        <w:t>sed him</w:t>
        <w:softHyphen/>
        <w:t>self and lay back down be</w:t>
        <w:softHyphen/>
        <w:t>si</w:t>
        <w:softHyphen/>
        <w:t>de her. "I me</w:t>
        <w:softHyphen/>
        <w:t>ant what I sa</w:t>
        <w:softHyphen/>
        <w:t>id, next ti</w:t>
        <w:softHyphen/>
        <w:t>me will be bet</w:t>
        <w:softHyphen/>
        <w:t>ter. I apo</w:t>
        <w:softHyphen/>
        <w:t>lo</w:t>
        <w:softHyphen/>
        <w:t>gi</w:t>
        <w:softHyphen/>
        <w:t>ze for my has</w:t>
        <w:softHyphen/>
        <w:t>te, but it's be</w:t>
        <w:softHyphen/>
        <w:t xml:space="preserve">en so damn long." </w:t>
      </w:r>
    </w:p>
    <w:p>
      <w:pPr>
        <w:pStyle w:val="Normal"/>
        <w:spacing w:lineRule="auto" w:line="360" w:before="240" w:after="240"/>
        <w:rPr/>
      </w:pPr>
      <w:r>
        <w:rPr>
          <w:rFonts w:cs="Georgia" w:ascii="Georgia" w:hAnsi="Georgia"/>
        </w:rPr>
        <w:t>    </w:t>
      </w:r>
      <w:r>
        <w:rPr>
          <w:rFonts w:eastAsia="Georgia" w:cs="Georgia" w:ascii="Georgia" w:hAnsi="Georgia"/>
          <w:i/>
          <w:iCs/>
        </w:rPr>
        <w:t xml:space="preserve"> </w:t>
      </w:r>
      <w:r>
        <w:rPr>
          <w:rFonts w:cs="Georgia" w:ascii="Georgia" w:hAnsi="Georgia"/>
          <w:i/>
          <w:iCs/>
        </w:rPr>
        <w:t>Sin</w:t>
        <w:softHyphen/>
        <w:t>ce this mor</w:t>
        <w:softHyphen/>
        <w:t>ning</w:t>
      </w:r>
      <w:r>
        <w:rPr>
          <w:rFonts w:cs="Georgia" w:ascii="Georgia" w:hAnsi="Georgia"/>
        </w:rPr>
        <w:t>, Ka</w:t>
        <w:softHyphen/>
        <w:t>te tho</w:t>
        <w:softHyphen/>
        <w:t>ught but did not say. Her scal</w:t>
        <w:softHyphen/>
        <w:t>ding tho</w:t>
        <w:softHyphen/>
        <w:t>ughts skid</w:t>
        <w:softHyphen/>
        <w:t>ded to a halt when Ro</w:t>
        <w:softHyphen/>
        <w:t>bin slowly lo</w:t>
        <w:softHyphen/>
        <w:t>we</w:t>
        <w:softHyphen/>
        <w:t>red his he</w:t>
        <w:softHyphen/>
        <w:t>ad and kis</w:t>
        <w:softHyphen/>
        <w:t>sed her. This ti</w:t>
        <w:softHyphen/>
        <w:t>me the kiss was slow and lazy and swe</w:t>
        <w:softHyphen/>
        <w:t>et. He spent con</w:t>
        <w:softHyphen/>
        <w:t>si</w:t>
        <w:softHyphen/>
        <w:t>de</w:t>
        <w:softHyphen/>
        <w:t>rab</w:t>
        <w:softHyphen/>
        <w:t>le ti</w:t>
        <w:softHyphen/>
        <w:t>me ex</w:t>
        <w:softHyphen/>
        <w:t>p</w:t>
        <w:softHyphen/>
        <w:t>lo</w:t>
        <w:softHyphen/>
        <w:t>ring the rich con</w:t>
        <w:softHyphen/>
        <w:t>to</w:t>
        <w:softHyphen/>
        <w:t>ur of her lips with his ton</w:t>
        <w:softHyphen/>
        <w:t>gue be</w:t>
        <w:softHyphen/>
        <w:t>fo</w:t>
        <w:softHyphen/>
        <w:t>re sli</w:t>
        <w:softHyphen/>
        <w:t>ding in</w:t>
        <w:softHyphen/>
        <w:t>si</w:t>
        <w:softHyphen/>
        <w:t>de to con</w:t>
        <w:softHyphen/>
        <w:t>ti</w:t>
        <w:softHyphen/>
        <w:t>nue his exa</w:t>
        <w:softHyphen/>
        <w:t>mi</w:t>
        <w:softHyphen/>
        <w:t>na</w:t>
        <w:softHyphen/>
        <w:t>ti</w:t>
        <w:softHyphen/>
        <w:t>on with mad</w:t>
        <w:softHyphen/>
        <w:t>de</w:t>
        <w:softHyphen/>
        <w:t>ning tho</w:t>
        <w:softHyphen/>
        <w:t>ro</w:t>
        <w:softHyphen/>
        <w:t>ug</w:t>
        <w:softHyphen/>
        <w:t>h</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we</w:t>
        <w:softHyphen/>
        <w:t>et tor</w:t>
        <w:softHyphen/>
        <w:t>tu</w:t>
        <w:softHyphen/>
        <w:t>re went on en</w:t>
        <w:softHyphen/>
        <w:t>d</w:t>
        <w:softHyphen/>
        <w:t>les</w:t>
        <w:softHyphen/>
        <w:t>sly when his lips left hers and fo</w:t>
        <w:softHyphen/>
        <w:t>und the stiff pe</w:t>
        <w:softHyphen/>
        <w:t>aks of her bre</w:t>
        <w:softHyphen/>
        <w:t>asts. Then his fin</w:t>
        <w:softHyphen/>
        <w:t>gers we</w:t>
        <w:softHyphen/>
        <w:t>re sli</w:t>
        <w:softHyphen/>
        <w:t>ding bet</w:t>
        <w:softHyphen/>
        <w:t>we</w:t>
        <w:softHyphen/>
        <w:t>en her legs, se</w:t>
        <w:softHyphen/>
        <w:t>eking the mo</w:t>
        <w:softHyphen/>
        <w:t>ist flesh of her most in</w:t>
        <w:softHyphen/>
        <w:t>ti</w:t>
        <w:softHyphen/>
        <w:t>ma</w:t>
        <w:softHyphen/>
        <w:t>te be</w:t>
        <w:softHyphen/>
        <w:t>ing. His hands we</w:t>
        <w:softHyphen/>
        <w:t>re won</w:t>
        <w:softHyphen/>
        <w:t>der</w:t>
        <w:softHyphen/>
        <w:t>ful</w:t>
        <w:softHyphen/>
        <w:t>ly aro</w:t>
        <w:softHyphen/>
        <w:t>using, ca</w:t>
        <w:softHyphen/>
        <w:t>res</w:t>
        <w:softHyphen/>
        <w:t>sing her, slip</w:t>
        <w:softHyphen/>
        <w:t>ping rhythmi</w:t>
        <w:softHyphen/>
        <w:t>cal</w:t>
        <w:softHyphen/>
        <w:t>ly in</w:t>
        <w:softHyphen/>
        <w:t>si</w:t>
        <w:softHyphen/>
        <w:t>de, tan</w:t>
        <w:softHyphen/>
        <w:t>ta</w:t>
        <w:softHyphen/>
        <w:t>li</w:t>
        <w:softHyphen/>
        <w:t>zingly, un</w:t>
        <w:softHyphen/>
        <w:t>til the pres</w:t>
        <w:softHyphen/>
        <w:t>su</w:t>
        <w:softHyphen/>
        <w:t>re bu</w:t>
        <w:softHyphen/>
        <w:t>ilt and be</w:t>
        <w:softHyphen/>
        <w:t>ca</w:t>
        <w:softHyphen/>
        <w:t>me a fran</w:t>
        <w:softHyphen/>
        <w:t>tic he</w:t>
        <w:softHyphen/>
        <w:t>at that thrum</w:t>
        <w:softHyphen/>
        <w:t>med in her ve</w:t>
        <w:softHyphen/>
        <w:t>ins li</w:t>
        <w:softHyphen/>
        <w:t>ke qu</w:t>
        <w:softHyphen/>
        <w:t>ic</w:t>
        <w:softHyphen/>
        <w:t>k</w:t>
        <w:softHyphen/>
        <w:t>sil</w:t>
        <w:softHyphen/>
        <w:t>ver. He suc</w:t>
        <w:softHyphen/>
        <w:t>ked gently on one swe</w:t>
        <w:softHyphen/>
        <w:t>etly aro</w:t>
        <w:softHyphen/>
        <w:t>used nip</w:t>
        <w:softHyphen/>
        <w:t>ple, la</w:t>
        <w:softHyphen/>
        <w:t>ving the tight crest with his ton</w:t>
        <w:softHyphen/>
        <w:t>gue whi</w:t>
        <w:softHyphen/>
        <w:t>le his hands stro</w:t>
        <w:softHyphen/>
        <w:t>ked the in</w:t>
        <w:softHyphen/>
        <w:t>ner lips of her swol</w:t>
        <w:softHyphen/>
        <w:t>len flesh, fin</w:t>
        <w:softHyphen/>
        <w:t>ding the tiny bud that bro</w:t>
        <w:softHyphen/>
        <w:t>ught her so much pleasure. Thre</w:t>
        <w:softHyphen/>
        <w:t>ads of blis</w:t>
        <w:softHyphen/>
        <w:t>te</w:t>
        <w:softHyphen/>
        <w:t>ring he</w:t>
        <w:softHyphen/>
        <w:t>at shot thro</w:t>
        <w:softHyphen/>
        <w:t>ugh her, ra</w:t>
        <w:softHyphen/>
        <w:t>di</w:t>
        <w:softHyphen/>
        <w:t>ating from whe</w:t>
        <w:softHyphen/>
        <w:t>re his fin</w:t>
        <w:softHyphen/>
        <w:t xml:space="preserve">gers thru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Ro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lo</w:t>
        <w:softHyphen/>
        <w:t>ve, you're al</w:t>
        <w:softHyphen/>
        <w:t>most the</w:t>
        <w:softHyphen/>
        <w:t>re. Don't hold back, I want to watch yo</w:t>
        <w:softHyphen/>
        <w:t>ur fa</w:t>
        <w:softHyphen/>
        <w:t xml:space="preserve">ce when it bursts upon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ac</w:t>
        <w:softHyphen/>
        <w:t>he of ne</w:t>
        <w:softHyphen/>
        <w:t>ed knot</w:t>
        <w:softHyphen/>
        <w:t>ted in her womb. His he</w:t>
        <w:softHyphen/>
        <w:t>at, his scent, his pre</w:t>
        <w:softHyphen/>
        <w:t>sen</w:t>
        <w:softHyphen/>
        <w:t>ce en</w:t>
        <w:softHyphen/>
        <w:t>gul</w:t>
        <w:softHyphen/>
        <w:t>fed her as she mo</w:t>
        <w:softHyphen/>
        <w:t>ved res</w:t>
        <w:softHyphen/>
        <w:t>t</w:t>
        <w:softHyphen/>
        <w:t>les</w:t>
        <w:softHyphen/>
        <w:t>sly aga</w:t>
        <w:softHyphen/>
        <w:t>inst his qu</w:t>
        <w:softHyphen/>
        <w:t>es</w:t>
        <w:softHyphen/>
        <w:t>ting fin</w:t>
        <w:softHyphen/>
        <w:t>gers. Sli</w:t>
        <w:softHyphen/>
        <w:t>ding his mo</w:t>
        <w:softHyphen/>
        <w:t>uth dow</w:t>
        <w:softHyphen/>
        <w:t>n</w:t>
        <w:softHyphen/>
        <w:t>ward, he so</w:t>
        <w:softHyphen/>
        <w:t>ught her mo</w:t>
        <w:softHyphen/>
        <w:t>ist in</w:t>
        <w:softHyphen/>
        <w:t>ner folds, his ton</w:t>
        <w:softHyphen/>
        <w:t>gue stro</w:t>
        <w:softHyphen/>
        <w:t>king whe</w:t>
        <w:softHyphen/>
        <w:t>re his fin</w:t>
        <w:softHyphen/>
        <w:t>gers had be</w:t>
        <w:softHyphen/>
        <w:t>en just mo</w:t>
        <w:softHyphen/>
        <w:t>ments ago. It was mo</w:t>
        <w:softHyphen/>
        <w:t>re than Ka</w:t>
        <w:softHyphen/>
        <w:t>te co</w:t>
        <w:softHyphen/>
        <w:t>uld be</w:t>
        <w:softHyphen/>
        <w:t>ar. She stif</w:t>
        <w:softHyphen/>
        <w:t>fe</w:t>
        <w:softHyphen/>
        <w:t>ned, cri</w:t>
        <w:softHyphen/>
        <w:t>ed out, and ar</w:t>
        <w:softHyphen/>
        <w:t>c</w:t>
        <w:softHyphen/>
        <w:t>hed aga</w:t>
        <w:softHyphen/>
        <w:t>in and aga</w:t>
        <w:softHyphen/>
        <w:t>in in</w:t>
        <w:softHyphen/>
        <w:t>to his mo</w:t>
        <w:softHyphen/>
        <w:t>uth as wa</w:t>
        <w:softHyphen/>
        <w:t>ve af</w:t>
        <w:softHyphen/>
        <w:t>ter wa</w:t>
        <w:softHyphen/>
        <w:t>ve of in</w:t>
        <w:softHyphen/>
        <w:t>c</w:t>
        <w:softHyphen/>
        <w:t>re</w:t>
        <w:softHyphen/>
        <w:t>dib</w:t>
        <w:softHyphen/>
        <w:t>le he</w:t>
        <w:softHyphen/>
        <w:t>at se</w:t>
        <w:softHyphen/>
        <w:t>ared her body. When she ope</w:t>
        <w:softHyphen/>
        <w:t>ned her eyes, Ro</w:t>
        <w:softHyphen/>
        <w:t>bin was wat</w:t>
        <w:softHyphen/>
        <w:t>c</w:t>
        <w:softHyphen/>
        <w:t xml:space="preserve">hing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mo</w:t>
        <w:softHyphen/>
        <w:t>re be</w:t>
        <w:softHyphen/>
        <w:t>a</w:t>
        <w:softHyphen/>
        <w:t>uti</w:t>
        <w:softHyphen/>
        <w:t>ful now than I've ever se</w:t>
        <w:softHyphen/>
        <w:t>en you." His fa</w:t>
        <w:softHyphen/>
        <w:t>ce was mo</w:t>
        <w:softHyphen/>
        <w:t>ist with swe</w:t>
        <w:softHyphen/>
        <w:t>at, his eyes gla</w:t>
        <w:softHyphen/>
        <w:t>zed from his own ne</w:t>
        <w:softHyphen/>
        <w:t>ed and the res</w:t>
        <w:softHyphen/>
        <w:t>t</w:t>
        <w:softHyphen/>
        <w:t>ra</w:t>
        <w:softHyphen/>
        <w:t>int he had exer</w:t>
        <w:softHyphen/>
        <w:t>ted for her sa</w:t>
        <w:softHyphen/>
        <w:t xml:space="preserve">k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 low growl, he ra</w:t>
        <w:softHyphen/>
        <w:t>ised him</w:t>
        <w:softHyphen/>
        <w:t>self and sank on</w:t>
        <w:softHyphen/>
        <w:t>to her, in</w:t>
        <w:softHyphen/>
        <w:t>to her, pres</w:t>
        <w:softHyphen/>
        <w:t>sing de</w:t>
        <w:softHyphen/>
        <w:t>ep, de</w:t>
        <w:softHyphen/>
        <w:t>eper. Kis</w:t>
        <w:softHyphen/>
        <w:t>sing her ten</w:t>
        <w:softHyphen/>
        <w:t>derly, he slowly wit</w:t>
        <w:softHyphen/>
        <w:t>h</w:t>
        <w:softHyphen/>
        <w:t>d</w:t>
        <w:softHyphen/>
        <w:t>rew his body al</w:t>
        <w:softHyphen/>
        <w:t>most but not qu</w:t>
        <w:softHyphen/>
        <w:t>ite out of her. Then he eased in</w:t>
        <w:softHyphen/>
        <w:t>to her aga</w:t>
        <w:softHyphen/>
        <w:t>in and aga</w:t>
        <w:softHyphen/>
        <w:t>in, each im</w:t>
        <w:softHyphen/>
        <w:t>pa</w:t>
        <w:softHyphen/>
        <w:t>le</w:t>
        <w:softHyphen/>
        <w:t>ment de</w:t>
        <w:softHyphen/>
        <w:t>eper, mo</w:t>
        <w:softHyphen/>
        <w:t>re pro</w:t>
        <w:softHyphen/>
        <w:t>fo</w:t>
        <w:softHyphen/>
        <w:t>undly mo</w:t>
        <w:softHyphen/>
        <w:t>ving, un</w:t>
        <w:softHyphen/>
        <w:t>til he cre</w:t>
        <w:softHyphen/>
        <w:t>ated a ne</w:t>
        <w:softHyphen/>
        <w:t>ed in Ka</w:t>
        <w:softHyphen/>
        <w:t>te she hadn't known exis</w:t>
        <w:softHyphen/>
        <w:t>ted, es</w:t>
        <w:softHyphen/>
        <w:t>pe</w:t>
        <w:softHyphen/>
        <w:t>ci</w:t>
        <w:softHyphen/>
        <w:t>al</w:t>
        <w:softHyphen/>
        <w:t>ly af</w:t>
        <w:softHyphen/>
        <w:t>ter her vi</w:t>
        <w:softHyphen/>
        <w:t>olent cli</w:t>
        <w:softHyphen/>
        <w:t>max only mo</w:t>
        <w:softHyphen/>
        <w:t>ments ago. Then, with cri</w:t>
        <w:softHyphen/>
        <w:t>es of joy, each fo</w:t>
        <w:softHyphen/>
        <w:t>und the splen</w:t>
        <w:softHyphen/>
        <w:t>dor they had so</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nutes la</w:t>
        <w:softHyphen/>
        <w:t>ter Ro</w:t>
        <w:softHyphen/>
        <w:t>bin was jol</w:t>
        <w:softHyphen/>
        <w:t>ted ru</w:t>
        <w:softHyphen/>
        <w:t>dely from his sta</w:t>
        <w:softHyphen/>
        <w:t>te of eup</w:t>
        <w:softHyphen/>
        <w:t>ho</w:t>
        <w:softHyphen/>
        <w:t>ria by the so</w:t>
        <w:softHyphen/>
        <w:t>und of Ka</w:t>
        <w:softHyphen/>
        <w:t>te sob</w:t>
        <w:softHyphen/>
        <w:t>bing. Rol</w:t>
        <w:softHyphen/>
        <w:t>ling over, he to</w:t>
        <w:softHyphen/>
        <w:t>ok her in his arms. "I didn't  mean to hurt you, lo</w:t>
        <w:softHyphen/>
        <w:t>ve. Was I too r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e</w:t>
        <w:softHyphen/>
        <w:t>ren't ro</w:t>
        <w:softHyphen/>
        <w:t>ugh at all," Ka</w:t>
        <w:softHyphen/>
        <w:t>te hic</w:t>
        <w:softHyphen/>
        <w:t>cup</w:t>
        <w:softHyphen/>
        <w:t>ped. "It's just that you've do</w:t>
        <w:softHyphen/>
        <w:t>ne it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e what?" What co</w:t>
        <w:softHyphen/>
        <w:t>uld he ha</w:t>
        <w:softHyphen/>
        <w:t>ve pos</w:t>
        <w:softHyphen/>
        <w:t>sibly do</w:t>
        <w:softHyphen/>
        <w:t>ne to bring on such a flo</w:t>
        <w:softHyphen/>
        <w:t>od of te</w:t>
        <w:softHyphen/>
        <w:t xml:space="preserve">ars? </w:t>
      </w:r>
    </w:p>
    <w:p>
      <w:pPr>
        <w:pStyle w:val="Normal"/>
        <w:spacing w:lineRule="auto" w:line="360" w:before="240" w:after="240"/>
        <w:rPr/>
      </w:pPr>
      <w:r>
        <w:rPr>
          <w:rFonts w:cs="Georgia" w:ascii="Georgia" w:hAnsi="Georgia"/>
        </w:rPr>
        <w:t>    </w:t>
      </w:r>
      <w:r>
        <w:rPr>
          <w:rFonts w:cs="Georgia" w:ascii="Georgia" w:hAnsi="Georgia"/>
        </w:rPr>
        <w:t>"You rob me of my very so</w:t>
        <w:softHyphen/>
        <w:t>ul!" The ac</w:t>
        <w:softHyphen/>
        <w:t>cu</w:t>
        <w:softHyphen/>
        <w:t>sa</w:t>
        <w:softHyphen/>
        <w:t>ti</w:t>
        <w:softHyphen/>
        <w:t>on was wret</w:t>
        <w:softHyphen/>
        <w:t>c</w:t>
        <w:softHyphen/>
        <w:t>hed from her thro</w:t>
        <w:softHyphen/>
        <w:t>at and flung at him li</w:t>
        <w:softHyphen/>
        <w:t>ke a stin</w:t>
        <w:softHyphen/>
        <w:t>ging bar</w:t>
        <w:softHyphen/>
        <w:t>ra</w:t>
        <w:softHyphen/>
        <w:t>ge of peb</w:t>
        <w:softHyphen/>
        <w:t>bles. "When you ma</w:t>
        <w:softHyphen/>
        <w:t>ke lo</w:t>
        <w:softHyphen/>
        <w:t>ve to me I for</w:t>
        <w:softHyphen/>
        <w:t>get ever</w:t>
        <w:softHyphen/>
        <w:t>y</w:t>
        <w:softHyphen/>
        <w:t>t</w:t>
        <w:softHyphen/>
        <w:t>hing but how you tas</w:t>
        <w:softHyphen/>
        <w:t>te and fe</w:t>
        <w:softHyphen/>
        <w:t>el and how won</w:t>
        <w:softHyphen/>
        <w:t>der</w:t>
        <w:softHyphen/>
        <w:t>ful you ma</w:t>
        <w:softHyphen/>
        <w:t xml:space="preserve">ke </w:t>
      </w:r>
      <w:r>
        <w:rPr>
          <w:rFonts w:cs="Georgia" w:ascii="Georgia" w:hAnsi="Georgia"/>
          <w:i/>
          <w:iCs/>
        </w:rPr>
        <w:t>me</w:t>
      </w:r>
      <w:r>
        <w:rPr>
          <w:rFonts w:cs="Georgia" w:ascii="Georgia" w:hAnsi="Georgia"/>
        </w:rPr>
        <w:t xml:space="preserve"> fe</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chuc</w:t>
        <w:softHyphen/>
        <w:t>k</w:t>
        <w:softHyphen/>
        <w:t xml:space="preserve">led. "Is that bad?" </w:t>
      </w:r>
    </w:p>
    <w:p>
      <w:pPr>
        <w:pStyle w:val="Normal"/>
        <w:spacing w:lineRule="auto" w:line="360" w:before="240" w:after="240"/>
        <w:rPr/>
      </w:pPr>
      <w:r>
        <w:rPr>
          <w:rFonts w:cs="Georgia" w:ascii="Georgia" w:hAnsi="Georgia"/>
        </w:rPr>
        <w:t>    </w:t>
      </w:r>
      <w:r>
        <w:rPr>
          <w:rFonts w:cs="Georgia" w:ascii="Georgia" w:hAnsi="Georgia"/>
        </w:rPr>
        <w:t>"Yes no I don't know. I don't li</w:t>
        <w:softHyphen/>
        <w:t>ke be</w:t>
        <w:softHyphen/>
        <w:t>ing rob</w:t>
        <w:softHyphen/>
        <w:t>bed of my re</w:t>
        <w:softHyphen/>
        <w:t>ason. What I dis</w:t>
        <w:softHyphen/>
        <w:t>li</w:t>
        <w:softHyphen/>
        <w:t>ke even mo</w:t>
        <w:softHyphen/>
        <w:t>re is be</w:t>
        <w:softHyphen/>
        <w:t xml:space="preserve">ing u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sed! What the hell are you tal</w:t>
        <w:softHyphen/>
        <w:t>king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used me to get McKen</w:t>
        <w:softHyphen/>
        <w:t>zie sta</w:t>
        <w:softHyphen/>
        <w:t>ti</w:t>
        <w:softHyphen/>
        <w:t>on. And when you no lon</w:t>
        <w:softHyphen/>
        <w:t>ger ne</w:t>
        <w:softHyphen/>
        <w:t>eded it you wal</w:t>
        <w:softHyphen/>
        <w:t>ked out on me. You used me aga</w:t>
        <w:softHyphen/>
        <w:t>in just now to ma</w:t>
        <w:softHyphen/>
        <w:t>ke me for</w:t>
        <w:softHyphen/>
        <w:t>get what I in</w:t>
        <w:softHyphen/>
        <w:t>ter</w:t>
        <w:softHyphen/>
        <w:t>rup</w:t>
        <w:softHyphen/>
        <w:t>ted to</w:t>
        <w:softHyphen/>
        <w:t>day bet</w:t>
        <w:softHyphen/>
        <w:t>we</w:t>
        <w:softHyphen/>
        <w:t>en you and Se</w:t>
        <w:softHyphen/>
        <w:t>re</w:t>
        <w:softHyphen/>
        <w:t>na. And worst of all, Ro</w:t>
        <w:softHyphen/>
        <w:t>bin Flet</w:t>
        <w:softHyphen/>
        <w:t>c</w:t>
        <w:softHyphen/>
        <w:t>her, you tri</w:t>
        <w:softHyphen/>
        <w:t>ed to ma</w:t>
        <w:softHyphen/>
        <w:t>ke me be</w:t>
        <w:softHyphen/>
        <w:t>li</w:t>
        <w:softHyphen/>
        <w:t>eve you lo</w:t>
        <w:softHyphen/>
        <w:t xml:space="preserve">ve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men," Ro</w:t>
        <w:softHyphen/>
        <w:t>bin spat dis</w:t>
        <w:softHyphen/>
        <w:t>gus</w:t>
        <w:softHyphen/>
        <w:t>tedly. "I'll ne</w:t>
        <w:softHyphen/>
        <w:t>ver un</w:t>
        <w:softHyphen/>
        <w:t>der</w:t>
        <w:softHyphen/>
        <w:t>s</w:t>
        <w:softHyphen/>
        <w:t>tand them. I do lo</w:t>
        <w:softHyphen/>
        <w:t>ve you, Ka</w:t>
        <w:softHyphen/>
        <w:t>te. Do you think I co</w:t>
        <w:softHyphen/>
        <w:t>uld ma</w:t>
        <w:softHyphen/>
        <w:t>ke lo</w:t>
        <w:softHyphen/>
        <w:t>ve to anot</w:t>
        <w:softHyphen/>
        <w:t>her wo</w:t>
        <w:softHyphen/>
        <w:t>man in the sa</w:t>
        <w:softHyphen/>
        <w:t>me way I ma</w:t>
        <w:softHyphen/>
        <w:t>ke lo</w:t>
        <w:softHyphen/>
        <w:t>ve to you? I've ne</w:t>
        <w:softHyphen/>
        <w:t>ver ex</w:t>
        <w:softHyphen/>
        <w:t>pe</w:t>
        <w:softHyphen/>
        <w:t>ri</w:t>
        <w:softHyphen/>
        <w:t>en</w:t>
        <w:softHyphen/>
        <w:t>ced an</w:t>
        <w:softHyphen/>
        <w:t>y</w:t>
        <w:softHyphen/>
        <w:t>t</w:t>
        <w:softHyphen/>
        <w:t>hing that po</w:t>
        <w:softHyphen/>
        <w:t>wer</w:t>
        <w:softHyphen/>
        <w:t>ful with anot</w:t>
        <w:softHyphen/>
        <w:t>her wo</w:t>
        <w:softHyphen/>
        <w:t>man." He le</w:t>
        <w:softHyphen/>
        <w:t>aped from bed, drag</w:t>
        <w:softHyphen/>
        <w:t>ging on his clot</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are you go</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ho</w:t>
        <w:softHyphen/>
        <w:t>uld ha</w:t>
        <w:softHyphen/>
        <w:t>ve be</w:t>
        <w:softHyphen/>
        <w:t>en abo</w:t>
        <w:softHyphen/>
        <w:t>ut my bu</w:t>
        <w:softHyphen/>
        <w:t>si</w:t>
        <w:softHyphen/>
        <w:t>ness ho</w:t>
        <w:softHyphen/>
        <w:t>urs ago. We'll talk to</w:t>
        <w:softHyphen/>
        <w:t>night. So</w:t>
        <w:softHyphen/>
        <w:t>me</w:t>
        <w:softHyphen/>
        <w:t>how I'll ma</w:t>
        <w:softHyphen/>
        <w:t>ke you un</w:t>
        <w:softHyphen/>
        <w:t>der</w:t>
        <w:softHyphen/>
        <w:t>s</w:t>
        <w:softHyphen/>
        <w:t>tand the</w:t>
        <w:softHyphen/>
        <w:t>re is no ot</w:t>
        <w:softHyphen/>
        <w:t>her wo</w:t>
        <w:softHyphen/>
        <w:t>man in my li</w:t>
        <w:softHyphen/>
        <w:t>fe. Get some sle</w:t>
        <w:softHyphen/>
        <w:t>ep. I'll find Big John and of</w:t>
        <w:softHyphen/>
        <w:t>fer him work if he's still a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t</w:t>
        <w:softHyphen/>
        <w:t>c</w:t>
        <w:softHyphen/>
        <w:t>hed him storm aro</w:t>
        <w:softHyphen/>
        <w:t>und the small ca</w:t>
        <w:softHyphen/>
        <w:t>bin, gat</w:t>
        <w:softHyphen/>
        <w:t>he</w:t>
        <w:softHyphen/>
        <w:t>ring his clot</w:t>
        <w:softHyphen/>
        <w:t>hes and ma</w:t>
        <w:softHyphen/>
        <w:t>king him</w:t>
        <w:softHyphen/>
        <w:t>self pre</w:t>
        <w:softHyphen/>
        <w:t>sen</w:t>
        <w:softHyphen/>
        <w:t>tab</w:t>
        <w:softHyphen/>
        <w:t>le. He didn't bot</w:t>
        <w:softHyphen/>
        <w:t>her scra</w:t>
        <w:softHyphen/>
        <w:t>ping the blond stub</w:t>
        <w:softHyphen/>
        <w:t>ble off his fa</w:t>
        <w:softHyphen/>
        <w:t>ce, but slam</w:t>
        <w:softHyphen/>
        <w:t>med out the do</w:t>
        <w:softHyphen/>
        <w:t>or the mo</w:t>
        <w:softHyphen/>
        <w:t>ment he was dres</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ghing wis</w:t>
        <w:softHyphen/>
        <w:t>t</w:t>
        <w:softHyphen/>
        <w:t>ful</w:t>
        <w:softHyphen/>
        <w:t>ly, Ka</w:t>
        <w:softHyphen/>
        <w:t>te sank gra</w:t>
        <w:softHyphen/>
        <w:t>te</w:t>
        <w:softHyphen/>
        <w:t>ful</w:t>
        <w:softHyphen/>
        <w:t>ly in</w:t>
        <w:softHyphen/>
        <w:t>to the soft mat</w:t>
        <w:softHyphen/>
        <w:t>tress. She'd had bles</w:t>
        <w:softHyphen/>
        <w:t>sed lit</w:t>
        <w:softHyphen/>
        <w:t>tle sle</w:t>
        <w:softHyphen/>
        <w:t>ep the night be</w:t>
        <w:softHyphen/>
        <w:t>fo</w:t>
        <w:softHyphen/>
        <w:t>re, and Ro</w:t>
        <w:softHyphen/>
        <w:t>bin had ex</w:t>
        <w:softHyphen/>
        <w:t>ha</w:t>
        <w:softHyphen/>
        <w:t>us</w:t>
        <w:softHyphen/>
        <w:t>ted her qu</w:t>
        <w:softHyphen/>
        <w:t>ite tho</w:t>
        <w:softHyphen/>
        <w:t>ro</w:t>
        <w:softHyphen/>
        <w:t>ughly. Ti</w:t>
        <w:softHyphen/>
        <w:t>me eno</w:t>
        <w:softHyphen/>
        <w:t>ugh for de</w:t>
        <w:softHyphen/>
        <w:t>ci</w:t>
        <w:softHyphen/>
        <w:t>si</w:t>
        <w:softHyphen/>
        <w:t>ons when he re</w:t>
        <w:softHyphen/>
        <w:t>tu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Se</w:t>
        <w:softHyphen/>
        <w:t>re</w:t>
        <w:softHyphen/>
        <w:t>na stor</w:t>
        <w:softHyphen/>
        <w:t>med out of the ca</w:t>
        <w:softHyphen/>
        <w:t>bin at Ro</w:t>
        <w:softHyphen/>
        <w:t>bin's re</w:t>
        <w:softHyphen/>
        <w:t>qu</w:t>
        <w:softHyphen/>
        <w:t>est, she had no idea whe</w:t>
        <w:softHyphen/>
        <w:t>re she wo</w:t>
        <w:softHyphen/>
        <w:t>uld go. She wal</w:t>
        <w:softHyphen/>
        <w:t>ked in</w:t>
        <w:softHyphen/>
        <w:t>to town and wan</w:t>
        <w:softHyphen/>
        <w:t>de</w:t>
        <w:softHyphen/>
        <w:t>red aim</w:t>
        <w:softHyphen/>
        <w:t>les</w:t>
        <w:softHyphen/>
        <w:t>sly down the stre</w:t>
        <w:softHyphen/>
        <w:t>et, ob</w:t>
        <w:softHyphen/>
        <w:t>li</w:t>
        <w:softHyphen/>
        <w:t>vi</w:t>
        <w:softHyphen/>
        <w:t>o</w:t>
        <w:softHyphen/>
        <w:t>us to the hungry sta</w:t>
        <w:softHyphen/>
        <w:t>res fol</w:t>
        <w:softHyphen/>
        <w:t>lo</w:t>
        <w:softHyphen/>
        <w:t>wing her slim fi</w:t>
        <w:softHyphen/>
        <w:t>gu</w:t>
        <w:softHyphen/>
        <w:t>re. Se</w:t>
        <w:softHyphen/>
        <w:t>re</w:t>
        <w:softHyphen/>
        <w:t>na was a be</w:t>
        <w:softHyphen/>
        <w:t>a</w:t>
        <w:softHyphen/>
        <w:t>uti</w:t>
        <w:softHyphen/>
        <w:t>ful, sen</w:t>
        <w:softHyphen/>
        <w:t>su</w:t>
        <w:softHyphen/>
        <w:t>al wo</w:t>
        <w:softHyphen/>
        <w:t>man; the</w:t>
        <w:softHyphen/>
        <w:t>re wasn't a man, mar</w:t>
        <w:softHyphen/>
        <w:t>ri</w:t>
        <w:softHyphen/>
        <w:t>ed or sin</w:t>
        <w:softHyphen/>
        <w:t>g</w:t>
        <w:softHyphen/>
        <w:t>le, who co</w:t>
        <w:softHyphen/>
        <w:t>uld lo</w:t>
        <w:softHyphen/>
        <w:t>ok at her wit</w:t>
        <w:softHyphen/>
        <w:t>ho</w:t>
        <w:softHyphen/>
        <w:t>ut wan</w:t>
        <w:softHyphen/>
        <w:t>ting her in his bed. Si</w:t>
        <w:softHyphen/>
        <w:t>las Dodd, the man who ow</w:t>
        <w:softHyphen/>
        <w:t>ned the mar</w:t>
        <w:softHyphen/>
        <w:t>ket, was one of tho</w:t>
        <w:softHyphen/>
        <w:t>se men. He knew lit</w:t>
        <w:softHyphen/>
        <w:t>tle abo</w:t>
        <w:softHyphen/>
        <w:t>ut the re</w:t>
        <w:softHyphen/>
        <w:t>la</w:t>
        <w:softHyphen/>
        <w:t>ti</w:t>
        <w:softHyphen/>
        <w:t>on</w:t>
        <w:softHyphen/>
        <w:t>s</w:t>
        <w:softHyphen/>
        <w:t>hip bet</w:t>
        <w:softHyphen/>
        <w:t>we</w:t>
        <w:softHyphen/>
        <w:t>en Se</w:t>
        <w:softHyphen/>
        <w:t>re</w:t>
        <w:softHyphen/>
        <w:t>na and Ro</w:t>
        <w:softHyphen/>
        <w:t>bin Flet</w:t>
        <w:softHyphen/>
        <w:t>c</w:t>
        <w:softHyphen/>
        <w:t>her ot</w:t>
        <w:softHyphen/>
        <w:t>her than what he'd he</w:t>
        <w:softHyphen/>
        <w:t>ard, but he en</w:t>
        <w:softHyphen/>
        <w:t>vi</w:t>
        <w:softHyphen/>
        <w:t>ed the man. He'd wa</w:t>
        <w:softHyphen/>
        <w:t>ited all his adult li</w:t>
        <w:softHyphen/>
        <w:t>fe for a wo</w:t>
        <w:softHyphen/>
        <w:t>man such as Se</w:t>
        <w:softHyphen/>
        <w:t>re</w:t>
        <w:softHyphen/>
        <w:t>na and la</w:t>
        <w:softHyphen/>
        <w:t>men</w:t>
        <w:softHyphen/>
        <w:t>ted the fact that she be</w:t>
        <w:softHyphen/>
        <w:t>lon</w:t>
        <w:softHyphen/>
        <w:t>ged to anot</w:t>
        <w:softHyphen/>
        <w:t>her man. He knew that she was still un</w:t>
        <w:softHyphen/>
        <w:t>mar</w:t>
        <w:softHyphen/>
        <w:t>ri</w:t>
        <w:softHyphen/>
        <w:t>ed, and it he</w:t>
        <w:softHyphen/>
        <w:t>ar</w:t>
        <w:softHyphen/>
        <w:t>te</w:t>
        <w:softHyphen/>
        <w:t>ned him so</w:t>
        <w:softHyphen/>
        <w:t>mew</w:t>
        <w:softHyphen/>
        <w:t>hat, tho</w:t>
        <w:softHyphen/>
        <w:t>ugh it did not</w:t>
        <w:softHyphen/>
        <w:t>hing to stem the ti</w:t>
        <w:softHyphen/>
        <w:t>de of de</w:t>
        <w:softHyphen/>
        <w:t>si</w:t>
        <w:softHyphen/>
        <w:t>re that swept over him each ti</w:t>
        <w:softHyphen/>
        <w:t>me Se</w:t>
        <w:softHyphen/>
        <w:t>re</w:t>
        <w:softHyphen/>
        <w:t>na ca</w:t>
        <w:softHyphen/>
        <w:t>me in</w:t>
        <w:softHyphen/>
        <w:t>to his st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yes</w:t>
        <w:softHyphen/>
        <w:t>ter</w:t>
        <w:softHyphen/>
        <w:t>day Si</w:t>
        <w:softHyphen/>
        <w:t>las let her talk him out of a bottle of fi</w:t>
        <w:softHyphen/>
        <w:t>ne brandy, then cur</w:t>
        <w:softHyphen/>
        <w:t>sed him</w:t>
        <w:softHyphen/>
        <w:t>self af</w:t>
        <w:softHyphen/>
        <w:t>ter</w:t>
        <w:softHyphen/>
        <w:t>ward, well awa</w:t>
        <w:softHyphen/>
        <w:t>re that it wo</w:t>
        <w:softHyphen/>
        <w:t>uld go down the gul</w:t>
        <w:softHyphen/>
        <w:t>let of her lo</w:t>
        <w:softHyphen/>
        <w:t>ver. Of ave</w:t>
        <w:softHyphen/>
        <w:t>ra</w:t>
        <w:softHyphen/>
        <w:t>ge he</w:t>
        <w:softHyphen/>
        <w:t>ight with a shock of red</w:t>
        <w:softHyphen/>
        <w:t>dish-brown ha</w:t>
        <w:softHyphen/>
        <w:t>ir that se</w:t>
        <w:softHyphen/>
        <w:t>emed to ha</w:t>
        <w:softHyphen/>
        <w:t>ve a li</w:t>
        <w:softHyphen/>
        <w:t>fe of its own, Si</w:t>
        <w:softHyphen/>
        <w:t>las Dodd was a li</w:t>
        <w:softHyphen/>
        <w:t>kab</w:t>
        <w:softHyphen/>
        <w:t>le eno</w:t>
        <w:softHyphen/>
        <w:t>ugh man who had be</w:t>
        <w:softHyphen/>
        <w:t>en tran</w:t>
        <w:softHyphen/>
        <w:t>s</w:t>
        <w:softHyphen/>
        <w:t>por</w:t>
        <w:softHyphen/>
        <w:t>ted for the cri</w:t>
        <w:softHyphen/>
        <w:t>me of in</w:t>
        <w:softHyphen/>
        <w:t>sur</w:t>
        <w:softHyphen/>
        <w:t>rec</w:t>
        <w:softHyphen/>
        <w:t>ti</w:t>
        <w:softHyphen/>
        <w:t>on in his na</w:t>
        <w:softHyphen/>
        <w:t>ti</w:t>
        <w:softHyphen/>
        <w:t>ve Ire</w:t>
        <w:softHyphen/>
        <w:t>land and re</w:t>
        <w:softHyphen/>
        <w:t>cently eman</w:t>
        <w:softHyphen/>
        <w:t>ci</w:t>
        <w:softHyphen/>
        <w:t>pa</w:t>
        <w:softHyphen/>
        <w:t>ted. When Bat</w:t>
        <w:softHyphen/>
        <w:t>hurst was es</w:t>
        <w:softHyphen/>
        <w:t>tab</w:t>
        <w:softHyphen/>
        <w:t>lis</w:t>
        <w:softHyphen/>
        <w:t>hed as a set</w:t>
        <w:softHyphen/>
        <w:t>tle</w:t>
        <w:softHyphen/>
        <w:t>ment, he sold his thirty ac</w:t>
        <w:softHyphen/>
        <w:t>res, used the mo</w:t>
        <w:softHyphen/>
        <w:t>ney to stock his mar</w:t>
        <w:softHyphen/>
        <w:t>ket, lo</w:t>
        <w:softHyphen/>
        <w:t>aded it all on a wa</w:t>
        <w:softHyphen/>
        <w:t>gon, and cros</w:t>
        <w:softHyphen/>
        <w:t>sed the Blue Mo</w:t>
        <w:softHyphen/>
        <w:t>un</w:t>
        <w:softHyphen/>
        <w:t>ta</w:t>
        <w:softHyphen/>
        <w:t>ins, ho</w:t>
        <w:softHyphen/>
        <w:t>ping for a bet</w:t>
        <w:softHyphen/>
        <w:t>ter li</w:t>
        <w:softHyphen/>
        <w:t>fe and equ</w:t>
        <w:softHyphen/>
        <w:t xml:space="preserve">al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only did Si</w:t>
        <w:softHyphen/>
        <w:t>las run the sto</w:t>
        <w:softHyphen/>
        <w:t>re but he ho</w:t>
        <w:softHyphen/>
        <w:t>mes</w:t>
        <w:softHyphen/>
        <w:t>te</w:t>
        <w:softHyphen/>
        <w:t>aded a lar</w:t>
        <w:softHyphen/>
        <w:t>ge tract of land se</w:t>
        <w:softHyphen/>
        <w:t>ve</w:t>
        <w:softHyphen/>
        <w:t>ral mi</w:t>
        <w:softHyphen/>
        <w:t>les to the west and plan</w:t>
        <w:softHyphen/>
        <w:t>ned on ra</w:t>
        <w:softHyphen/>
        <w:t>ising cat</w:t>
        <w:softHyphen/>
        <w:t>tle as so</w:t>
        <w:softHyphen/>
        <w:t>on as he ear</w:t>
        <w:softHyphen/>
        <w:t>ned eno</w:t>
        <w:softHyphen/>
        <w:t>ugh mo</w:t>
        <w:softHyphen/>
        <w:t>ney to buy stock. Un</w:t>
        <w:softHyphen/>
        <w:t>til funds we</w:t>
        <w:softHyphen/>
        <w:t>re ava</w:t>
        <w:softHyphen/>
        <w:t>ilab</w:t>
        <w:softHyphen/>
        <w:t>le, he li</w:t>
        <w:softHyphen/>
        <w:t>ved in the back of his sto</w:t>
        <w:softHyphen/>
        <w:t>re and ser</w:t>
        <w:softHyphen/>
        <w:t>ved the ci</w:t>
        <w:softHyphen/>
        <w:t>ti</w:t>
        <w:softHyphen/>
        <w:t>zens of Bat</w:t>
        <w:softHyphen/>
        <w:t>hurst with his usu</w:t>
        <w:softHyphen/>
        <w:t>al go</w:t>
        <w:softHyphen/>
        <w:t>od hu</w:t>
        <w:softHyphen/>
        <w:t>mor and re</w:t>
        <w:softHyphen/>
        <w:t>so</w:t>
        <w:softHyphen/>
        <w:t>ur</w:t>
        <w:softHyphen/>
        <w:t>ce</w:t>
        <w:softHyphen/>
        <w:t>ful</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Si</w:t>
        <w:softHyphen/>
        <w:t>las saw Se</w:t>
        <w:softHyphen/>
        <w:t>re</w:t>
        <w:softHyphen/>
        <w:t>na wan</w:t>
        <w:softHyphen/>
        <w:t>der in</w:t>
        <w:softHyphen/>
        <w:t>to his sto</w:t>
        <w:softHyphen/>
        <w:t>re, his li</w:t>
        <w:softHyphen/>
        <w:t>vely brown eyes lit up with ple</w:t>
        <w:softHyphen/>
        <w:t>asu</w:t>
        <w:softHyphen/>
        <w:t>re. "Hel</w:t>
        <w:softHyphen/>
        <w:t>lo, Miss Lynch. How may I help you to</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lo</w:t>
        <w:softHyphen/>
        <w:t>oked up at Si</w:t>
        <w:softHyphen/>
        <w:t>las with blank eyes, as if una</w:t>
        <w:softHyphen/>
        <w:t>wa</w:t>
        <w:softHyphen/>
        <w:t>re of what she was do</w:t>
        <w:softHyphen/>
        <w:t>ing he</w:t>
        <w:softHyphen/>
        <w:t>re or why she had co</w:t>
        <w:softHyphen/>
        <w:t>me. She only knew that he had al</w:t>
        <w:softHyphen/>
        <w:t>ways be</w:t>
        <w:softHyphen/>
        <w:t>en un</w:t>
        <w:softHyphen/>
        <w:t>fa</w:t>
        <w:softHyphen/>
        <w:t>ilingly kind to her and was a ple</w:t>
        <w:softHyphen/>
        <w:t>asant man. Han</w:t>
        <w:softHyphen/>
        <w:t>d</w:t>
        <w:softHyphen/>
        <w:t>so</w:t>
        <w:softHyphen/>
        <w:t>me, even, in his own ro</w:t>
        <w:softHyphen/>
        <w:t>ugh way. His body was mus</w:t>
        <w:softHyphen/>
        <w:t>cu</w:t>
        <w:softHyphen/>
        <w:t>lar and well-for</w:t>
        <w:softHyphen/>
        <w:t>med, his eyes qu</w:t>
        <w:softHyphen/>
        <w:t>ickly in</w:t>
        <w:softHyphen/>
        <w:t>tel</w:t>
        <w:softHyphen/>
        <w:t>li</w:t>
        <w:softHyphen/>
        <w:t>gent, and his fe</w:t>
        <w:softHyphen/>
        <w:t>atu</w:t>
        <w:softHyphen/>
        <w:t>res ple</w:t>
        <w:softHyphen/>
        <w:t>asantly alig</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las to</w:t>
        <w:softHyphen/>
        <w:t>ok no</w:t>
        <w:softHyphen/>
        <w:t>te of Se</w:t>
        <w:softHyphen/>
        <w:t>re</w:t>
        <w:softHyphen/>
        <w:t>na's va</w:t>
        <w:softHyphen/>
        <w:t>cant sta</w:t>
        <w:softHyphen/>
        <w:t>re and be</w:t>
        <w:softHyphen/>
        <w:t>ca</w:t>
        <w:softHyphen/>
        <w:t>me alar</w:t>
        <w:softHyphen/>
        <w:t xml:space="preserve">med. "What is it, Miss Lynch? Are you ill?" </w:t>
      </w:r>
    </w:p>
    <w:p>
      <w:pPr>
        <w:pStyle w:val="Normal"/>
        <w:spacing w:lineRule="auto" w:line="360" w:before="240" w:after="240"/>
        <w:rPr/>
      </w:pPr>
      <w:r>
        <w:rPr>
          <w:rFonts w:cs="Georgia" w:ascii="Georgia" w:hAnsi="Georgia"/>
        </w:rPr>
        <w:t>    </w:t>
      </w:r>
      <w:r>
        <w:rPr>
          <w:rFonts w:cs="Georgia" w:ascii="Georgia" w:hAnsi="Georgia"/>
        </w:rPr>
        <w:t>"Ill?" Se</w:t>
        <w:softHyphen/>
        <w:t>re</w:t>
        <w:softHyphen/>
        <w:t>na re</w:t>
        <w:softHyphen/>
        <w:t>pe</w:t>
        <w:softHyphen/>
        <w:t>ated dully. "No, not ill, just" "Words fa</w:t>
        <w:softHyphen/>
        <w:t>iled as big ro</w:t>
        <w:softHyphen/>
        <w:t>und te</w:t>
        <w:softHyphen/>
        <w:t>ars slid from the cor</w:t>
        <w:softHyphen/>
        <w:t>ners of her hu</w:t>
        <w:softHyphen/>
        <w:t>ge blue eyes. It se</w:t>
        <w:softHyphen/>
        <w:t>emed she had wan</w:t>
        <w:softHyphen/>
        <w:t>ted Ro</w:t>
        <w:softHyphen/>
        <w:t>bin half her li</w:t>
        <w:softHyphen/>
        <w:t>fe, and just when it lo</w:t>
        <w:softHyphen/>
        <w:t>oked as if she'd fi</w:t>
        <w:softHyphen/>
        <w:t>nal</w:t>
        <w:softHyphen/>
        <w:t>ly won him, his wi</w:t>
        <w:softHyphen/>
        <w:t>fe ar</w:t>
        <w:softHyphen/>
        <w:t>ri</w:t>
        <w:softHyphen/>
        <w:t>ved to sta</w:t>
        <w:softHyphen/>
        <w:t>ke her cla</w:t>
        <w:softHyphen/>
        <w:t>im. She was sad, angry, and so damn frus</w:t>
        <w:softHyphen/>
        <w:t>t</w:t>
        <w:softHyphen/>
        <w:t>ra</w:t>
        <w:softHyphen/>
        <w:t>ted with thwar</w:t>
        <w:softHyphen/>
        <w:t>ted pas</w:t>
        <w:softHyphen/>
        <w:t>si</w:t>
        <w:softHyphen/>
        <w:t>on that Si</w:t>
        <w:softHyphen/>
        <w:t>las's ten</w:t>
        <w:softHyphen/>
        <w:t>der con</w:t>
        <w:softHyphen/>
        <w:t>cern set off anot</w:t>
        <w:softHyphen/>
        <w:t>her pa</w:t>
        <w:softHyphen/>
        <w:t>roxysm of te</w:t>
        <w:softHyphen/>
        <w:t xml:space="preserve">ars. </w:t>
      </w:r>
    </w:p>
    <w:p>
      <w:pPr>
        <w:pStyle w:val="Normal"/>
        <w:spacing w:lineRule="auto" w:line="360" w:before="240" w:after="240"/>
        <w:rPr/>
      </w:pPr>
      <w:r>
        <w:rPr>
          <w:rFonts w:cs="Georgia" w:ascii="Georgia" w:hAnsi="Georgia"/>
        </w:rPr>
        <w:t>    </w:t>
      </w:r>
      <w:r>
        <w:rPr>
          <w:rFonts w:cs="Georgia" w:ascii="Georgia" w:hAnsi="Georgia"/>
        </w:rPr>
        <w:t>"What is it, Miss Lynch Serena, you can tell me. Has so</w:t>
        <w:softHyphen/>
        <w:t>me</w:t>
        <w:softHyphen/>
        <w:t>one hurt you?" The tho</w:t>
        <w:softHyphen/>
        <w:t>ught of so</w:t>
        <w:softHyphen/>
        <w:t>me lo</w:t>
        <w:softHyphen/>
        <w:t>ut la</w:t>
        <w:softHyphen/>
        <w:t>ying hands on his idol bro</w:t>
        <w:softHyphen/>
        <w:t>ught out all his pro</w:t>
        <w:softHyphen/>
        <w:t>tec</w:t>
        <w:softHyphen/>
        <w:t>ti</w:t>
        <w:softHyphen/>
        <w:t>ve in</w:t>
        <w:softHyphen/>
        <w:t>s</w:t>
        <w:softHyphen/>
        <w:t>tincts. "Per</w:t>
        <w:softHyphen/>
        <w:t>haps you ought to sit down a few mo</w:t>
        <w:softHyphen/>
        <w:t>ments and com</w:t>
        <w:softHyphen/>
        <w:t>po</w:t>
        <w:softHyphen/>
        <w:t>se yo</w:t>
        <w:softHyphen/>
        <w:t>ur</w:t>
        <w:softHyphen/>
        <w:t>self, away from prying eyes. Co</w:t>
        <w:softHyphen/>
        <w:t>me, my back ro</w:t>
        <w:softHyphen/>
        <w:t xml:space="preserve">om is just steps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 tran</w:t>
        <w:softHyphen/>
        <w:t>ce, Se</w:t>
        <w:softHyphen/>
        <w:t>re</w:t>
        <w:softHyphen/>
        <w:t>na ma</w:t>
        <w:softHyphen/>
        <w:t>de no obj</w:t>
        <w:softHyphen/>
        <w:t>ec</w:t>
        <w:softHyphen/>
        <w:t>ti</w:t>
        <w:softHyphen/>
        <w:t>on when Si</w:t>
        <w:softHyphen/>
        <w:t>las led her be</w:t>
        <w:softHyphen/>
        <w:t>hind the cur</w:t>
        <w:softHyphen/>
        <w:t>ta</w:t>
        <w:softHyphen/>
        <w:t>in to his cram</w:t>
        <w:softHyphen/>
        <w:t>ped but ne</w:t>
        <w:softHyphen/>
        <w:t>at qu</w:t>
        <w:softHyphen/>
        <w:t>ar</w:t>
        <w:softHyphen/>
        <w:t>ters fur</w:t>
        <w:softHyphen/>
        <w:t>nis</w:t>
        <w:softHyphen/>
        <w:t>hed simply with cot, dres</w:t>
        <w:softHyphen/>
        <w:t>ser, tab</w:t>
        <w:softHyphen/>
        <w:t>le, cha</w:t>
        <w:softHyphen/>
        <w:t>ir, and he</w:t>
        <w:softHyphen/>
        <w:t>arth whe</w:t>
        <w:softHyphen/>
        <w:t>re he co</w:t>
        <w:softHyphen/>
        <w:t>oked his pla</w:t>
        <w:softHyphen/>
        <w:t>in but no</w:t>
        <w:softHyphen/>
        <w:t>uris</w:t>
        <w:softHyphen/>
        <w:t>hing me</w:t>
        <w:softHyphen/>
        <w:t>als. He po</w:t>
        <w:softHyphen/>
        <w:t>ured a glass of wa</w:t>
        <w:softHyphen/>
        <w:t>ter from a pit</w:t>
        <w:softHyphen/>
        <w:t>c</w:t>
        <w:softHyphen/>
        <w:t>her and han</w:t>
        <w:softHyphen/>
        <w:t>ded it to Se</w:t>
        <w:softHyphen/>
        <w:t>re</w:t>
        <w:softHyphen/>
        <w:t>na. Whi</w:t>
        <w:softHyphen/>
        <w:t>le she drank, he hur</w:t>
        <w:softHyphen/>
        <w:t>ri</w:t>
        <w:softHyphen/>
        <w:t>ed back in</w:t>
        <w:softHyphen/>
        <w:t>to the sto</w:t>
        <w:softHyphen/>
        <w:t>re, pla</w:t>
        <w:softHyphen/>
        <w:t>ced a clo</w:t>
        <w:softHyphen/>
        <w:t>sed sign in the win</w:t>
        <w:softHyphen/>
        <w:t>dow, and loc</w:t>
        <w:softHyphen/>
        <w:t>ked the do</w:t>
        <w:softHyphen/>
        <w:t>or. He was back at Se</w:t>
        <w:softHyphen/>
        <w:t>re</w:t>
        <w:softHyphen/>
        <w:t>na's si</w:t>
        <w:softHyphen/>
        <w:t>de be</w:t>
        <w:softHyphen/>
        <w:t>fo</w:t>
        <w:softHyphen/>
        <w:t>re she fi</w:t>
        <w:softHyphen/>
        <w:t>nis</w:t>
        <w:softHyphen/>
        <w:t>hed the w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fe</w:t>
        <w:softHyphen/>
        <w:t>eling bet</w:t>
        <w:softHyphen/>
        <w:t>ter?" he as</w:t>
        <w:softHyphen/>
        <w:t>ked, his brown eyes de</w:t>
        <w:softHyphen/>
        <w:t>vo</w:t>
        <w:softHyphen/>
        <w:t>uring every as</w:t>
        <w:softHyphen/>
        <w:t>pect of her spec</w:t>
        <w:softHyphen/>
        <w:t>ta</w:t>
        <w:softHyphen/>
        <w:t>cu</w:t>
        <w:softHyphen/>
        <w:t>lar fi</w:t>
        <w:softHyphen/>
        <w:t>gu</w:t>
        <w:softHyphen/>
        <w:t>re and fa</w:t>
        <w:softHyphen/>
        <w:t>ce. She lo</w:t>
        <w:softHyphen/>
        <w:t>oked de</w:t>
        <w:softHyphen/>
        <w:t>li</w:t>
        <w:softHyphen/>
        <w:t>ci</w:t>
        <w:softHyphen/>
        <w:t>o</w:t>
        <w:softHyphen/>
        <w:t>usly to</w:t>
        <w:softHyphen/>
        <w:t>us</w:t>
        <w:softHyphen/>
        <w:t>led, as if she had just re</w:t>
        <w:softHyphen/>
        <w:t>cently awa</w:t>
        <w:softHyphen/>
        <w:t>ke</w:t>
        <w:softHyphen/>
        <w:t>ned and thrown her clot</w:t>
        <w:softHyphen/>
        <w:t>hes on hur</w:t>
        <w:softHyphen/>
        <w:t>ri</w:t>
        <w:softHyphen/>
        <w:t>edly. Her bo</w:t>
        <w:softHyphen/>
        <w:t>di</w:t>
        <w:softHyphen/>
        <w:t>ce was but</w:t>
        <w:softHyphen/>
        <w:t>to</w:t>
        <w:softHyphen/>
        <w:t>ned une</w:t>
        <w:softHyphen/>
        <w:t>venly, and Si</w:t>
        <w:softHyphen/>
        <w:t>las gaw</w:t>
        <w:softHyphen/>
        <w:t>ked at the tem</w:t>
        <w:softHyphen/>
        <w:t>p</w:t>
        <w:softHyphen/>
        <w:t>ting whi</w:t>
        <w:softHyphen/>
        <w:t>te mo</w:t>
        <w:softHyphen/>
        <w:t>unds pus</w:t>
        <w:softHyphen/>
        <w:t>hing abo</w:t>
        <w:softHyphen/>
        <w:t>ve the une</w:t>
        <w:softHyphen/>
        <w:t>ven ed</w:t>
        <w:softHyphen/>
        <w:t xml:space="preserve">g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sig</w:t>
        <w:softHyphen/>
        <w:t>hed. She wo</w:t>
        <w:softHyphen/>
        <w:t>uldn't fe</w:t>
        <w:softHyphen/>
        <w:t>el bet</w:t>
        <w:softHyphen/>
        <w:t>ter un</w:t>
        <w:softHyphen/>
        <w:t>til she fo</w:t>
        <w:softHyphen/>
        <w:t>und out why Ka</w:t>
        <w:softHyphen/>
        <w:t>te had co</w:t>
        <w:softHyphen/>
        <w:t>me to Bat</w:t>
        <w:softHyphen/>
        <w:t>hurst and what Ro</w:t>
        <w:softHyphen/>
        <w:t>bin had told her abo</w:t>
        <w:softHyphen/>
        <w:t>ut the</w:t>
        <w:softHyphen/>
        <w:t>ir re</w:t>
        <w:softHyphen/>
        <w:t>la</w:t>
        <w:softHyphen/>
        <w:t>ti</w:t>
        <w:softHyphen/>
        <w:t>on</w:t>
        <w:softHyphen/>
        <w:t>s</w:t>
        <w:softHyphen/>
        <w:t>hip. She ho</w:t>
        <w:softHyphen/>
        <w:t>ped Ka</w:t>
        <w:softHyphen/>
        <w:t>te wo</w:t>
        <w:softHyphen/>
        <w:t>uld think the ob</w:t>
        <w:softHyphen/>
        <w:t>vi</w:t>
        <w:softHyphen/>
        <w:t>o</w:t>
        <w:softHyphen/>
        <w:t>us, that Se</w:t>
        <w:softHyphen/>
        <w:t>re</w:t>
        <w:softHyphen/>
        <w:t>na and Ro</w:t>
        <w:softHyphen/>
        <w:t>bin we</w:t>
        <w:softHyphen/>
        <w:t>re lo</w:t>
        <w:softHyphen/>
        <w:t>vers, and go back to McKen</w:t>
        <w:softHyphen/>
        <w:t>zie sta</w:t>
        <w:softHyphen/>
        <w:t>ti</w:t>
        <w:softHyphen/>
        <w:t>on whe</w:t>
        <w:softHyphen/>
        <w:t>re she be</w:t>
        <w:softHyphen/>
        <w:t>lon</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 I help you in so</w:t>
        <w:softHyphen/>
        <w:t>me way?" Si</w:t>
        <w:softHyphen/>
        <w:t>las as</w:t>
        <w:softHyphen/>
        <w:t>ked when Se</w:t>
        <w:softHyphen/>
        <w:t>re</w:t>
        <w:softHyphen/>
        <w:t>na re</w:t>
        <w:softHyphen/>
        <w:t>ma</w:t>
        <w:softHyphen/>
        <w:t>ined si</w:t>
        <w:softHyphen/>
        <w:t>lent and pen</w:t>
        <w:softHyphen/>
        <w:t>s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stu</w:t>
        <w:softHyphen/>
        <w:t>di</w:t>
        <w:softHyphen/>
        <w:t>ed Si</w:t>
        <w:softHyphen/>
        <w:t>las from bet</w:t>
        <w:softHyphen/>
        <w:t>we</w:t>
        <w:softHyphen/>
        <w:t>en thick las</w:t>
        <w:softHyphen/>
        <w:t>hes the co</w:t>
        <w:softHyphen/>
        <w:t>lor of ri</w:t>
        <w:softHyphen/>
        <w:t>pe gold. He was an at</w:t>
        <w:softHyphen/>
        <w:t>trac</w:t>
        <w:softHyphen/>
        <w:t>ti</w:t>
        <w:softHyphen/>
        <w:t>ve man, she mu</w:t>
        <w:softHyphen/>
        <w:t>sed, tho</w:t>
        <w:softHyphen/>
        <w:t>ugh not ne</w:t>
        <w:softHyphen/>
        <w:t>arly as han</w:t>
        <w:softHyphen/>
        <w:t>d</w:t>
        <w:softHyphen/>
        <w:t>so</w:t>
        <w:softHyphen/>
        <w:t>me as Ro</w:t>
        <w:softHyphen/>
        <w:t>bin, and se</w:t>
        <w:softHyphen/>
        <w:t>emed very con</w:t>
        <w:softHyphen/>
        <w:t>cer</w:t>
        <w:softHyphen/>
        <w:t>ned abo</w:t>
        <w:softHyphen/>
        <w:t>ut her. It felt go</w:t>
        <w:softHyphen/>
        <w:t>od to ha</w:t>
        <w:softHyphen/>
        <w:t>ve so</w:t>
        <w:softHyphen/>
        <w:t>me</w:t>
        <w:softHyphen/>
        <w:t>one fuss over her as if she we</w:t>
        <w:softHyphen/>
        <w:t>re so</w:t>
        <w:softHyphen/>
        <w:t>me</w:t>
        <w:softHyphen/>
        <w:t>one spe</w:t>
        <w:softHyphen/>
        <w:t>ci</w:t>
        <w:softHyphen/>
        <w:t>al. For the past se</w:t>
        <w:softHyphen/>
        <w:t>ve</w:t>
        <w:softHyphen/>
        <w:t>ral we</w:t>
        <w:softHyphen/>
        <w:t>eks Ro</w:t>
        <w:softHyphen/>
        <w:t>bin had all but ig</w:t>
        <w:softHyphen/>
        <w:t>no</w:t>
        <w:softHyphen/>
        <w:t xml:space="preserve">r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las tri</w:t>
        <w:softHyphen/>
        <w:t>ed aga</w:t>
        <w:softHyphen/>
        <w:t>in. "How was the brandy? Did Mr. Flet</w:t>
        <w:softHyphen/>
        <w:t>c</w:t>
        <w:softHyphen/>
        <w:t>her enj</w:t>
        <w:softHyphen/>
        <w:t xml:space="preserve">oy it?" </w:t>
      </w:r>
    </w:p>
    <w:p>
      <w:pPr>
        <w:pStyle w:val="Normal"/>
        <w:spacing w:lineRule="auto" w:line="360" w:before="240" w:after="240"/>
        <w:rPr/>
      </w:pPr>
      <w:r>
        <w:rPr>
          <w:rFonts w:cs="Georgia" w:ascii="Georgia" w:hAnsi="Georgia"/>
        </w:rPr>
        <w:t>    </w:t>
      </w:r>
      <w:r>
        <w:rPr>
          <w:rFonts w:cs="Georgia" w:ascii="Georgia" w:hAnsi="Georgia"/>
        </w:rPr>
        <w:t>Brandy! That damn brandy had des</w:t>
        <w:softHyphen/>
        <w:t>t</w:t>
        <w:softHyphen/>
        <w:t>ro</w:t>
        <w:softHyphen/>
        <w:t>yed her plans for Ro</w:t>
        <w:softHyphen/>
        <w:t>bin last night. Just when she'd fi</w:t>
        <w:softHyphen/>
        <w:t>nal</w:t>
        <w:softHyphen/>
        <w:t>ly had him re</w:t>
        <w:softHyphen/>
        <w:t>ady to ma</w:t>
        <w:softHyphen/>
        <w:t>ke lo</w:t>
        <w:softHyphen/>
        <w:t>ve to her he'd pas</w:t>
        <w:softHyphen/>
        <w:t>sed out. She sig</w:t>
        <w:softHyphen/>
        <w:t>hed aga</w:t>
        <w:softHyphen/>
        <w:t>in, won</w:t>
        <w:softHyphen/>
        <w:t>de</w:t>
        <w:softHyphen/>
        <w:t>ring why Si</w:t>
        <w:softHyphen/>
        <w:t>las was be</w:t>
        <w:softHyphen/>
        <w:t>ing so kind to her. Did he find her at</w:t>
        <w:softHyphen/>
        <w:t>trac</w:t>
        <w:softHyphen/>
        <w:t>ti</w:t>
        <w:softHyphen/>
        <w:t>ve? Did he want her? It was gra</w:t>
        <w:softHyphen/>
        <w:t>tif</w:t>
        <w:softHyphen/>
        <w:t xml:space="preserve">ying to know that </w:t>
      </w:r>
      <w:r>
        <w:rPr>
          <w:rFonts w:cs="Georgia" w:ascii="Georgia" w:hAnsi="Georgia"/>
          <w:i/>
          <w:iCs/>
        </w:rPr>
        <w:t>so</w:t>
        <w:softHyphen/>
        <w:t>me</w:t>
        <w:softHyphen/>
        <w:t>one</w:t>
      </w:r>
      <w:r>
        <w:rPr>
          <w:rFonts w:cs="Georgia" w:ascii="Georgia" w:hAnsi="Georgia"/>
        </w:rPr>
        <w:t xml:space="preserve"> wan</w:t>
        <w:softHyphen/>
        <w:t xml:space="preserve">t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find me at</w:t>
        <w:softHyphen/>
        <w:t>trac</w:t>
        <w:softHyphen/>
        <w:t>ti</w:t>
        <w:softHyphen/>
        <w:t>ve, Mr. Dodd?" Se</w:t>
        <w:softHyphen/>
        <w:t>re</w:t>
        <w:softHyphen/>
        <w:t>na blur</w:t>
        <w:softHyphen/>
        <w:t>ted out. Her stran</w:t>
        <w:softHyphen/>
        <w:t>ge mo</w:t>
        <w:softHyphen/>
        <w:t>od for</w:t>
        <w:softHyphen/>
        <w:t>ba</w:t>
        <w:softHyphen/>
        <w:t>de ca</w:t>
        <w:softHyphen/>
        <w:t>uti</w:t>
        <w:softHyphen/>
        <w:t>on and res</w:t>
        <w:softHyphen/>
        <w:t>t</w:t>
        <w:softHyphen/>
        <w:t>ra</w:t>
        <w:softHyphen/>
        <w:t>int. All her li</w:t>
        <w:softHyphen/>
        <w:t>fe she'd thri</w:t>
        <w:softHyphen/>
        <w:t>ved on adu</w:t>
        <w:softHyphen/>
        <w:t>la</w:t>
        <w:softHyphen/>
        <w:t>ti</w:t>
        <w:softHyphen/>
        <w:t>on. First from her pa</w:t>
        <w:softHyphen/>
        <w:t>rents and then from her ad</w:t>
        <w:softHyphen/>
        <w:t>mi</w:t>
        <w:softHyphen/>
        <w:t>rers. Her li</w:t>
        <w:softHyphen/>
        <w:t>fe wo</w:t>
        <w:softHyphen/>
        <w:t>uld be sadly lac</w:t>
        <w:softHyphen/>
        <w:t>king if she sud</w:t>
        <w:softHyphen/>
        <w:t>denly fo</w:t>
        <w:softHyphen/>
        <w:t>und her</w:t>
        <w:softHyphen/>
        <w:t>self wit</w:t>
        <w:softHyphen/>
        <w:t>ho</w:t>
        <w:softHyphen/>
        <w:t>ut an</w:t>
        <w:softHyphen/>
        <w:t>yo</w:t>
        <w:softHyphen/>
        <w:t>ne to ad</w:t>
        <w:softHyphen/>
        <w:t>mi</w:t>
        <w:softHyphen/>
        <w:t>re or pra</w:t>
        <w:softHyphen/>
        <w:t xml:space="preserve">is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tractive!" Si</w:t>
        <w:softHyphen/>
        <w:t>las sput</w:t>
        <w:softHyphen/>
        <w:t>te</w:t>
        <w:softHyphen/>
        <w:t>red, stun</w:t>
        <w:softHyphen/>
        <w:t>ned. "Why,    you're the most be</w:t>
        <w:softHyphen/>
        <w:t>a</w:t>
        <w:softHyphen/>
        <w:t>uti</w:t>
        <w:softHyphen/>
        <w:t>ful wo</w:t>
        <w:softHyphen/>
        <w:t>man I've ever se</w:t>
        <w:softHyphen/>
        <w:t>en! You're a god</w:t>
        <w:softHyphen/>
        <w:t>dess. I envy any man who has the go</w:t>
        <w:softHyphen/>
        <w:t>od for</w:t>
        <w:softHyphen/>
        <w:t>tu</w:t>
        <w:softHyphen/>
        <w:t>ne to cla</w:t>
        <w:softHyphen/>
        <w:t xml:space="preserve">im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Se</w:t>
        <w:softHyphen/>
        <w:t>re</w:t>
        <w:softHyphen/>
        <w:t>na per</w:t>
        <w:softHyphen/>
        <w:t>ked up as her agi</w:t>
        <w:softHyphen/>
        <w:t>le mind se</w:t>
        <w:softHyphen/>
        <w:t>ized upon an auda</w:t>
        <w:softHyphen/>
        <w:t>ci</w:t>
        <w:softHyphen/>
        <w:t>o</w:t>
        <w:softHyphen/>
        <w:t>us idea. Her eyes nar</w:t>
        <w:softHyphen/>
        <w:t>ro</w:t>
        <w:softHyphen/>
        <w:t>wed slyly and she le</w:t>
        <w:softHyphen/>
        <w:t>aned to</w:t>
        <w:softHyphen/>
        <w:t>ward Si</w:t>
        <w:softHyphen/>
        <w:t>las in a pro</w:t>
        <w:softHyphen/>
        <w:t>vo</w:t>
        <w:softHyphen/>
        <w:t>ca</w:t>
        <w:softHyphen/>
        <w:t>ti</w:t>
        <w:softHyphen/>
        <w:t>ve man</w:t>
        <w:softHyphen/>
        <w:t>ner. She ar</w:t>
        <w:softHyphen/>
        <w:t>c</w:t>
        <w:softHyphen/>
        <w:t>hed her back, bat</w:t>
        <w:softHyphen/>
        <w:t>ted her long las</w:t>
        <w:softHyphen/>
        <w:t>hes, and smi</w:t>
        <w:softHyphen/>
        <w:t>led be</w:t>
        <w:softHyphen/>
        <w:t>gu</w:t>
        <w:softHyphen/>
        <w:t>ilingly in</w:t>
        <w:softHyphen/>
        <w:t>to his eyes. "Tell me abo</w:t>
        <w:softHyphen/>
        <w:t>ut yo</w:t>
        <w:softHyphen/>
        <w:t>ur</w:t>
        <w:softHyphen/>
        <w:t>self, Si</w:t>
        <w:softHyphen/>
        <w:t xml:space="preserve">l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ho</w:t>
        <w:softHyphen/>
        <w:t>ur la</w:t>
        <w:softHyphen/>
        <w:t>ter Se</w:t>
        <w:softHyphen/>
        <w:t>re</w:t>
        <w:softHyphen/>
        <w:t>na sa</w:t>
        <w:softHyphen/>
        <w:t>iled from Si</w:t>
        <w:softHyphen/>
        <w:t>las's sto</w:t>
        <w:softHyphen/>
        <w:t>re. Her step was bu</w:t>
        <w:softHyphen/>
        <w:t>oyant, her spi</w:t>
        <w:softHyphen/>
        <w:t>rit gay and lig</w:t>
        <w:softHyphen/>
        <w:t>h</w:t>
        <w:softHyphen/>
        <w:t>t</w:t>
        <w:softHyphen/>
        <w:t>he</w:t>
        <w:softHyphen/>
        <w:t>ar</w:t>
        <w:softHyphen/>
        <w:t>ted. Her mo</w:t>
        <w:softHyphen/>
        <w:t>od had im</w:t>
        <w:softHyphen/>
        <w:t>p</w:t>
        <w:softHyphen/>
        <w:t>ro</w:t>
        <w:softHyphen/>
        <w:t>ved dra</w:t>
        <w:softHyphen/>
        <w:t>ma</w:t>
        <w:softHyphen/>
        <w:t>ti</w:t>
        <w:softHyphen/>
        <w:t>cal</w:t>
        <w:softHyphen/>
        <w:t>ly, and she no lon</w:t>
        <w:softHyphen/>
        <w:t>ger had any do</w:t>
        <w:softHyphen/>
        <w:t>ubts abo</w:t>
        <w:softHyphen/>
        <w:t>ut win</w:t>
        <w:softHyphen/>
        <w:t>ning Ro</w:t>
        <w:softHyphen/>
        <w:t>bin. One day so</w:t>
        <w:softHyphen/>
        <w:t>on he wo</w:t>
        <w:softHyphen/>
        <w:t>uld for</w:t>
        <w:softHyphen/>
        <w:t>get Ka</w:t>
        <w:softHyphen/>
        <w:t>te fo</w:t>
        <w:softHyphen/>
        <w:t>re</w:t>
        <w:softHyphen/>
        <w:t>ver and ma</w:t>
        <w:softHyphen/>
        <w:t>ke Se</w:t>
        <w:softHyphen/>
        <w:t>re</w:t>
        <w:softHyphen/>
        <w:t>na his wi</w:t>
        <w:softHyphen/>
        <w:t>fe. Si</w:t>
        <w:softHyphen/>
        <w:t>las wat</w:t>
        <w:softHyphen/>
        <w:t>c</w:t>
        <w:softHyphen/>
        <w:t>hed Se</w:t>
        <w:softHyphen/>
        <w:t>re</w:t>
        <w:softHyphen/>
        <w:t>na pran</w:t>
        <w:softHyphen/>
        <w:t>ce down the stre</w:t>
        <w:softHyphen/>
        <w:t>et, a stun</w:t>
        <w:softHyphen/>
        <w:t>ned lo</w:t>
        <w:softHyphen/>
        <w:t>ok on his fa</w:t>
        <w:softHyphen/>
        <w:t>ce. Ne</w:t>
        <w:softHyphen/>
        <w:t>ver in his wil</w:t>
        <w:softHyphen/>
        <w:t>dest dre</w:t>
        <w:softHyphen/>
        <w:t>ams co</w:t>
        <w:softHyphen/>
        <w:t>uld he ha</w:t>
        <w:softHyphen/>
        <w:t>ve ima</w:t>
        <w:softHyphen/>
        <w:t>gi</w:t>
        <w:softHyphen/>
        <w:t>ned what had just tran</w:t>
        <w:softHyphen/>
        <w:t>s</w:t>
        <w:softHyphen/>
        <w:t>pi</w:t>
        <w:softHyphen/>
        <w:t>red in his ro</w:t>
        <w:softHyphen/>
        <w:t>om be</w:t>
        <w:softHyphen/>
        <w:t>hind the sto</w:t>
        <w:softHyphen/>
        <w:t>re. If it was a dre</w:t>
        <w:softHyphen/>
        <w:t>am, he ho</w:t>
        <w:softHyphen/>
        <w:t>ped he'd ne</w:t>
        <w:softHyphen/>
        <w:t>ver awa</w:t>
        <w:softHyphen/>
        <w:t xml:space="preserve">k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o</w:t>
        <w:softHyphen/>
        <w:t>or to the ca</w:t>
        <w:softHyphen/>
        <w:t>bin cras</w:t>
        <w:softHyphen/>
        <w:t>hed open with a bang, jol</w:t>
        <w:softHyphen/>
        <w:t>ting Ka</w:t>
        <w:softHyphen/>
        <w:t>te awa</w:t>
        <w:softHyphen/>
        <w:t>ke. She rub</w:t>
        <w:softHyphen/>
        <w:t>bed her eyes, di</w:t>
        <w:softHyphen/>
        <w:t>so</w:t>
        <w:softHyphen/>
        <w:t>ri</w:t>
        <w:softHyphen/>
        <w:t>en</w:t>
        <w:softHyphen/>
        <w:t>ted and con</w:t>
        <w:softHyphen/>
        <w:t>fu</w:t>
        <w:softHyphen/>
        <w:t>sed. Only when she saw Se</w:t>
        <w:softHyphen/>
        <w:t>re</w:t>
        <w:softHyphen/>
        <w:t>na gla</w:t>
        <w:softHyphen/>
        <w:t>ring ha</w:t>
        <w:softHyphen/>
        <w:t>te</w:t>
        <w:softHyphen/>
        <w:t>ful</w:t>
        <w:softHyphen/>
        <w:t>ly down at her did she re</w:t>
        <w:softHyphen/>
        <w:t>mem</w:t>
        <w:softHyphen/>
        <w:t>ber whe</w:t>
        <w:softHyphen/>
        <w:t>re she was and all that had hap</w:t>
        <w:softHyphen/>
        <w:t>pe</w:t>
        <w:softHyphen/>
        <w:t>ned sin</w:t>
        <w:softHyphen/>
        <w:t>ce she'd ar</w:t>
        <w:softHyphen/>
        <w:t>ri</w:t>
        <w:softHyphen/>
        <w:t>ved in Bat</w:t>
        <w:softHyphen/>
        <w:t>hurst. Fran</w:t>
        <w:softHyphen/>
        <w:t>ti</w:t>
        <w:softHyphen/>
        <w:t>cal</w:t>
        <w:softHyphen/>
        <w:t>ly she se</w:t>
        <w:softHyphen/>
        <w:t>ar</w:t>
        <w:softHyphen/>
        <w:t>c</w:t>
        <w:softHyphen/>
        <w:t>hed the ro</w:t>
        <w:softHyphen/>
        <w:t>om for Ro</w:t>
        <w:softHyphen/>
        <w:t>bin, but he was now</w:t>
        <w:softHyphen/>
        <w:t>he</w:t>
        <w:softHyphen/>
        <w:t>re in sight. She strug</w:t>
        <w:softHyphen/>
        <w:t>gled to sit up, fe</w:t>
        <w:softHyphen/>
        <w:t>eling stran</w:t>
        <w:softHyphen/>
        <w:t>gely let</w:t>
        <w:softHyphen/>
        <w:t>har</w:t>
        <w:softHyphen/>
        <w:t>gic. Se</w:t>
        <w:softHyphen/>
        <w:t>re</w:t>
        <w:softHyphen/>
        <w:t>na's eyes set</w:t>
        <w:softHyphen/>
        <w:t>tled on Ka</w:t>
        <w:softHyphen/>
        <w:t>te's bre</w:t>
        <w:softHyphen/>
        <w:t>asts, and with a start Ka</w:t>
        <w:softHyphen/>
        <w:t>te re</w:t>
        <w:softHyphen/>
        <w:t>ali</w:t>
        <w:softHyphen/>
        <w:t>zed she was still na</w:t>
        <w:softHyphen/>
        <w:t>ked and be</w:t>
        <w:softHyphen/>
        <w:t>la</w:t>
        <w:softHyphen/>
        <w:t>tedly pul</w:t>
        <w:softHyphen/>
        <w:t>led the she</w:t>
        <w:softHyphen/>
        <w:t xml:space="preserve">et up to her ne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till he</w:t>
        <w:softHyphen/>
        <w:t>re?" Se</w:t>
        <w:softHyphen/>
        <w:t>re</w:t>
        <w:softHyphen/>
        <w:t>na ta</w:t>
        <w:softHyphen/>
        <w:t>un</w:t>
        <w:softHyphen/>
        <w:t>ted ma</w:t>
        <w:softHyphen/>
        <w:t>li</w:t>
        <w:softHyphen/>
        <w:t>ci</w:t>
        <w:softHyphen/>
        <w:t>o</w:t>
        <w:softHyphen/>
        <w:t>usly. "I tho</w:t>
        <w:softHyphen/>
        <w:t>ught by now Ro</w:t>
        <w:softHyphen/>
        <w:t>bin wo</w:t>
        <w:softHyphen/>
        <w:t>uld ha</w:t>
        <w:softHyphen/>
        <w:t>ve got</w:t>
        <w:softHyphen/>
        <w:t>ten rid of you. What kind of li</w:t>
        <w:softHyphen/>
        <w:t>es did he tell you abo</w:t>
        <w:softHyphen/>
        <w:t xml:space="preserve">ut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you can see, I'm still he</w:t>
        <w:softHyphen/>
        <w:t>re," Ka</w:t>
        <w:softHyphen/>
        <w:t>te rep</w:t>
        <w:softHyphen/>
        <w:t>li</w:t>
        <w:softHyphen/>
        <w:t>ed with icy dis</w:t>
        <w:softHyphen/>
        <w:t>da</w:t>
        <w:softHyphen/>
        <w:t>in. "What li</w:t>
        <w:softHyphen/>
        <w:t>es are you re</w:t>
        <w:softHyphen/>
        <w:t>fer</w:t>
        <w:softHyphen/>
        <w:t xml:space="preserve">ring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he try to deny we are lo</w:t>
        <w:softHyphen/>
        <w:t>vers?" Se</w:t>
        <w:softHyphen/>
        <w:t>re</w:t>
        <w:softHyphen/>
        <w:t>na char</w:t>
        <w:softHyphen/>
        <w:t>ged. "You must ha</w:t>
        <w:softHyphen/>
        <w:t>ve be</w:t>
        <w:softHyphen/>
        <w:t>li</w:t>
        <w:softHyphen/>
        <w:t>eved him, the ro</w:t>
        <w:softHyphen/>
        <w:t>om re</w:t>
        <w:softHyphen/>
        <w:t>eks of sex. Ro</w:t>
        <w:softHyphen/>
        <w:t>bin is an in</w:t>
        <w:softHyphen/>
        <w:t>sa</w:t>
        <w:softHyphen/>
        <w:t>ti</w:t>
        <w:softHyphen/>
        <w:t>ab</w:t>
        <w:softHyphen/>
        <w:t>le de</w:t>
        <w:softHyphen/>
        <w:t>vil. I wo</w:t>
        <w:softHyphen/>
        <w:t>uld ha</w:t>
        <w:softHyphen/>
        <w:t>ve tho</w:t>
        <w:softHyphen/>
        <w:t>ught he'd be sa</w:t>
        <w:softHyphen/>
        <w:t>ted af</w:t>
        <w:softHyphen/>
        <w:t>ter lo</w:t>
        <w:softHyphen/>
        <w:t>ving me last night and aga</w:t>
        <w:softHyphen/>
        <w:t>in this mor</w:t>
        <w:softHyphen/>
        <w:t>ning, but I see I was mis</w:t>
        <w:softHyphen/>
        <w:t>ta</w:t>
        <w:softHyphen/>
        <w:t>ken. It sur</w:t>
        <w:softHyphen/>
        <w:t>p</w:t>
        <w:softHyphen/>
        <w:t>ri</w:t>
        <w:softHyphen/>
        <w:t>ses me that he still had the energy to sa</w:t>
        <w:softHyphen/>
        <w:t>tisfy you. He did sa</w:t>
        <w:softHyphen/>
        <w:t>tisfy you, didn't he?" she as</w:t>
        <w:softHyphen/>
        <w:t xml:space="preserve">ked bol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lying," Ka</w:t>
        <w:softHyphen/>
        <w:t>te his</w:t>
        <w:softHyphen/>
        <w:t>sed. "You'd say an</w:t>
        <w:softHyphen/>
        <w:t>y</w:t>
        <w:softHyphen/>
        <w:t>t</w:t>
        <w:softHyphen/>
        <w:t>hing to ta</w:t>
        <w:softHyphen/>
        <w:t>ke Ro</w:t>
        <w:softHyphen/>
        <w:t>bin from me. Well, it won't work. I simply don't be</w:t>
        <w:softHyphen/>
        <w:t>li</w:t>
        <w:softHyphen/>
        <w:t xml:space="preserve">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you? De</w:t>
        <w:softHyphen/>
        <w:t>ep in yo</w:t>
        <w:softHyphen/>
        <w:t>ur he</w:t>
        <w:softHyphen/>
        <w:t>art you know that Ro</w:t>
        <w:softHyphen/>
        <w:t>bin and I we</w:t>
        <w:softHyphen/>
        <w:t>ren't li</w:t>
        <w:softHyphen/>
        <w:t>ving he</w:t>
        <w:softHyphen/>
        <w:t>re li</w:t>
        <w:softHyphen/>
        <w:t>ke brot</w:t>
        <w:softHyphen/>
        <w:t>her and sis</w:t>
        <w:softHyphen/>
        <w:t>ter all the</w:t>
        <w:softHyphen/>
        <w:t>se we</w:t>
        <w:softHyphen/>
        <w:t>eks. Ro</w:t>
        <w:softHyphen/>
        <w:t>bin lo</w:t>
        <w:softHyphen/>
        <w:t>ves me, Ka</w:t>
        <w:softHyphen/>
        <w:t>te, he al</w:t>
        <w:softHyphen/>
        <w:t>ways has. He only mar</w:t>
        <w:softHyphen/>
        <w:t>ri</w:t>
        <w:softHyphen/>
        <w:t>ed you for McKen</w:t>
        <w:softHyphen/>
        <w:t>zie sta</w:t>
        <w:softHyphen/>
        <w:t>ti</w:t>
        <w:softHyphen/>
        <w:t>on. He told me so him</w:t>
        <w:softHyphen/>
        <w:t>self. Now he do</w:t>
        <w:softHyphen/>
        <w:t>esn't ne</w:t>
        <w:softHyphen/>
        <w:t>ed you or McKen</w:t>
        <w:softHyphen/>
        <w:t>zie sta</w:t>
        <w:softHyphen/>
        <w:t>ti</w:t>
        <w:softHyphen/>
        <w:t>on. And I ha</w:t>
        <w:softHyphen/>
        <w:t>ve eno</w:t>
        <w:softHyphen/>
        <w:t>ugh mo</w:t>
        <w:softHyphen/>
        <w:t>ney of my own to enab</w:t>
        <w:softHyphen/>
        <w:t>le Ro</w:t>
        <w:softHyphen/>
        <w:t>bin to bu</w:t>
        <w:softHyphen/>
        <w:t>ild the ric</w:t>
        <w:softHyphen/>
        <w:t>hest she</w:t>
        <w:softHyphen/>
        <w:t>ep sta</w:t>
        <w:softHyphen/>
        <w:t>ti</w:t>
        <w:softHyphen/>
        <w:t>on this si</w:t>
        <w:softHyphen/>
        <w:t>de of the Blue Mo</w:t>
        <w:softHyphen/>
        <w:t>un</w:t>
        <w:softHyphen/>
        <w:t>ta</w:t>
        <w:softHyphen/>
        <w:t>ins. Ro</w:t>
        <w:softHyphen/>
        <w:t>bin fe</w:t>
        <w:softHyphen/>
        <w:t>els pity for you but lit</w:t>
        <w:softHyphen/>
        <w:t>tle el</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ity! Why wo</w:t>
        <w:softHyphen/>
        <w:t xml:space="preserve">uld he pity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e</w:t>
        <w:softHyphen/>
        <w:t>re a lo</w:t>
        <w:softHyphen/>
        <w:t>nely spin</w:t>
        <w:softHyphen/>
        <w:t>s</w:t>
        <w:softHyphen/>
        <w:t>ter when he mar</w:t>
        <w:softHyphen/>
        <w:t>ri</w:t>
        <w:softHyphen/>
        <w:t>ed you, but at le</w:t>
        <w:softHyphen/>
        <w:t>ast you had yo</w:t>
        <w:softHyphen/>
        <w:t>ur vir</w:t>
        <w:softHyphen/>
        <w:t>gi</w:t>
        <w:softHyphen/>
        <w:t>nity to com</w:t>
        <w:softHyphen/>
        <w:t>mend you. Sin</w:t>
        <w:softHyphen/>
        <w:t>ce you no lon</w:t>
        <w:softHyphen/>
        <w:t>ger ha</w:t>
        <w:softHyphen/>
        <w:t>ve that, he fe</w:t>
        <w:softHyphen/>
        <w:t>els no man will want you on</w:t>
        <w:softHyphen/>
        <w:t>ce you are di</w:t>
        <w:softHyphen/>
        <w:t>vor</w:t>
        <w:softHyphen/>
        <w:t>ced. He's too kin</w:t>
        <w:softHyphen/>
        <w:t>d</w:t>
        <w:softHyphen/>
        <w:t>he</w:t>
        <w:softHyphen/>
        <w:t>ar</w:t>
        <w:softHyphen/>
        <w:t>ted to say that to yo</w:t>
        <w:softHyphen/>
        <w:t>ur fa</w:t>
        <w:softHyphen/>
        <w:t>ce, but it's what he is thin</w:t>
        <w:softHyphen/>
        <w:t>king. We've had many a go</w:t>
        <w:softHyphen/>
        <w:t>od la</w:t>
        <w:softHyphen/>
        <w:t>ugh over you and how you fo</w:t>
        <w:softHyphen/>
        <w:t>ught the mar</w:t>
        <w:softHyphen/>
        <w:t>ri</w:t>
        <w:softHyphen/>
        <w:t>age, when all along you both knew he was mar</w:t>
        <w:softHyphen/>
        <w:t>rying you only for what you ow</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was only gu</w:t>
        <w:softHyphen/>
        <w:t>es</w:t>
        <w:softHyphen/>
        <w:t>sing that Ka</w:t>
        <w:softHyphen/>
        <w:t>te had fo</w:t>
        <w:softHyphen/>
        <w:t>ught the mar</w:t>
        <w:softHyphen/>
        <w:t>ri</w:t>
        <w:softHyphen/>
        <w:t>age, but the well-aimed barb se</w:t>
        <w:softHyphen/>
        <w:t>emed to hit ho</w:t>
        <w:softHyphen/>
        <w:t>me. Ka</w:t>
        <w:softHyphen/>
        <w:t>te tur</w:t>
        <w:softHyphen/>
        <w:t>ned whi</w:t>
        <w:softHyphen/>
        <w:t>le, re</w:t>
        <w:softHyphen/>
        <w:t>ali</w:t>
        <w:softHyphen/>
        <w:t>zing that Se</w:t>
        <w:softHyphen/>
        <w:t>re</w:t>
        <w:softHyphen/>
        <w:t>na wo</w:t>
        <w:softHyphen/>
        <w:t>uld ha</w:t>
        <w:softHyphen/>
        <w:t>ve no way of kno</w:t>
        <w:softHyphen/>
        <w:t>wing such things un</w:t>
        <w:softHyphen/>
        <w:t>less Ro</w:t>
        <w:softHyphen/>
        <w:t>bin had told her. Which me</w:t>
        <w:softHyphen/>
        <w:t>ant that ever</w:t>
        <w:softHyphen/>
        <w:t>y</w:t>
        <w:softHyphen/>
        <w:t>t</w:t>
        <w:softHyphen/>
        <w:t>hing el</w:t>
        <w:softHyphen/>
        <w:t>se Se</w:t>
        <w:softHyphen/>
        <w:t>re</w:t>
        <w:softHyphen/>
        <w:t>na had sa</w:t>
        <w:softHyphen/>
        <w:t>id was true. Too hurt and angry to ca</w:t>
        <w:softHyphen/>
        <w:t>re, Ka</w:t>
        <w:softHyphen/>
        <w:t>te dis</w:t>
        <w:softHyphen/>
        <w:t>re</w:t>
        <w:softHyphen/>
        <w:t>gar</w:t>
        <w:softHyphen/>
        <w:t>ded her nu</w:t>
        <w:softHyphen/>
        <w:t>dity and flung her</w:t>
        <w:softHyphen/>
        <w:t>self out of bed. With hur</w:t>
        <w:softHyphen/>
        <w:t>ri</w:t>
        <w:softHyphen/>
        <w:t>ed, jerky mo</w:t>
        <w:softHyphen/>
        <w:t>ti</w:t>
        <w:softHyphen/>
        <w:t>ons she gat</w:t>
        <w:softHyphen/>
        <w:t>he</w:t>
        <w:softHyphen/>
        <w:t>red up her clot</w:t>
        <w:softHyphen/>
        <w:t>hes and be</w:t>
        <w:softHyphen/>
        <w:t xml:space="preserve">gan to dr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go</w:t>
        <w:softHyphen/>
        <w:t>ing to do?" Se</w:t>
        <w:softHyphen/>
        <w:t>re</w:t>
        <w:softHyphen/>
        <w:t>na as</w:t>
        <w:softHyphen/>
        <w:t xml:space="preserve">ked sly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t out of he</w:t>
        <w:softHyphen/>
        <w:t xml:space="preserve">re, for one t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ill I tell Ro</w:t>
        <w:softHyphen/>
        <w:t>bin when he re</w:t>
        <w:softHyphen/>
        <w:t xml:space="preserve">turns?" </w:t>
      </w:r>
    </w:p>
    <w:p>
      <w:pPr>
        <w:pStyle w:val="Normal"/>
        <w:spacing w:lineRule="auto" w:line="360" w:before="240" w:after="240"/>
        <w:rPr/>
      </w:pPr>
      <w:r>
        <w:rPr>
          <w:rFonts w:cs="Georgia" w:ascii="Georgia" w:hAnsi="Georgia"/>
        </w:rPr>
        <w:t>    </w:t>
      </w:r>
      <w:r>
        <w:rPr>
          <w:rFonts w:cs="Georgia" w:ascii="Georgia" w:hAnsi="Georgia"/>
        </w:rPr>
        <w:t>"Tell him</w:t>
        <w:softHyphen/>
        <w:t xml:space="preserve"> tell hi</w:t>
        <w:softHyphen/>
        <w:t>m it do</w:t>
        <w:softHyphen/>
        <w:t>esn't mat</w:t>
        <w:softHyphen/>
        <w:t>ter. I'm go</w:t>
        <w:softHyphen/>
        <w:t>ing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the di</w:t>
        <w:softHyphen/>
        <w:t>vor</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know abo</w:t>
        <w:softHyphen/>
        <w:t xml:space="preserve">ut that,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Se</w:t>
        <w:softHyphen/>
        <w:t>re</w:t>
        <w:softHyphen/>
        <w:t>na smir</w:t>
        <w:softHyphen/>
        <w:t>ked. "Ro</w:t>
        <w:softHyphen/>
        <w:t>bin tells me ever</w:t>
        <w:softHyphen/>
        <w:t>y</w:t>
        <w:softHyphen/>
        <w:t>t</w:t>
        <w:softHyphen/>
        <w:t>hing. We la</w:t>
        <w:softHyphen/>
        <w:t>ug</w:t>
        <w:softHyphen/>
        <w:t>hed abo</w:t>
        <w:softHyphen/>
        <w:t>ut that al</w:t>
        <w:softHyphen/>
        <w:t>so. It's what he wan</w:t>
        <w:softHyphen/>
        <w:t xml:space="preserve">ted all a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no</w:t>
        <w:softHyphen/>
        <w:t>ise that so</w:t>
        <w:softHyphen/>
        <w:t>un</w:t>
        <w:softHyphen/>
        <w:t>ded sus</w:t>
        <w:softHyphen/>
        <w:t>pi</w:t>
        <w:softHyphen/>
        <w:t>ci</w:t>
        <w:softHyphen/>
        <w:t>o</w:t>
        <w:softHyphen/>
        <w:t>usly li</w:t>
        <w:softHyphen/>
        <w:t>ke a sob slip</w:t>
        <w:softHyphen/>
        <w:t>ped past Ka</w:t>
        <w:softHyphen/>
        <w:t>te's lips. "If Ro</w:t>
        <w:softHyphen/>
        <w:t>bin wants a di</w:t>
        <w:softHyphen/>
        <w:t>vor</w:t>
        <w:softHyphen/>
        <w:t>ce he can damn well get it him</w:t>
        <w:softHyphen/>
        <w:t xml:space="preserve">self, I'll not stop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frow</w:t>
        <w:softHyphen/>
        <w:t>ned. It wasn't exactly the re</w:t>
        <w:softHyphen/>
        <w:t>ac</w:t>
        <w:softHyphen/>
        <w:t>ti</w:t>
        <w:softHyphen/>
        <w:t>on she'd ex</w:t>
        <w:softHyphen/>
        <w:t>pec</w:t>
        <w:softHyphen/>
        <w:t>ted but it wo</w:t>
        <w:softHyphen/>
        <w:t>uld ha</w:t>
        <w:softHyphen/>
        <w:t>ve to do. She hadn't co</w:t>
        <w:softHyphen/>
        <w:t>un</w:t>
        <w:softHyphen/>
        <w:t>ted on Ka</w:t>
        <w:softHyphen/>
        <w:t>te be</w:t>
        <w:softHyphen/>
        <w:t>ing so ob</w:t>
        <w:softHyphen/>
        <w:t>s</w:t>
        <w:softHyphen/>
        <w:t>ti</w:t>
        <w:softHyphen/>
        <w:t>na</w:t>
        <w:softHyphen/>
        <w:t>te. "I'm su</w:t>
        <w:softHyphen/>
        <w:t>re he will," she sa</w:t>
        <w:softHyphen/>
        <w:t>id so</w:t>
        <w:softHyphen/>
        <w:t>mew</w:t>
        <w:softHyphen/>
        <w:t>hat un</w:t>
        <w:softHyphen/>
        <w:t>cer</w:t>
        <w:softHyphen/>
        <w:t>ta</w:t>
        <w:softHyphen/>
        <w:t>inly. "Ro</w:t>
        <w:softHyphen/>
        <w:t>bin wants chil</w:t>
        <w:softHyphen/>
        <w:t>d</w:t>
        <w:softHyphen/>
        <w:t>ren of his own one day, and I'm still yo</w:t>
        <w:softHyphen/>
        <w:t>ung eno</w:t>
        <w:softHyphen/>
        <w:t>ugh to gi</w:t>
        <w:softHyphen/>
        <w:t>ve them to him. I may al</w:t>
        <w:softHyphen/>
        <w:t>re</w:t>
        <w:softHyphen/>
        <w:t>ady    be in</w:t>
        <w:softHyphen/>
        <w:t>c</w:t>
        <w:softHyphen/>
        <w:t>re</w:t>
        <w:softHyphen/>
        <w:t>asing. Lord knows, if I'm not it isn't from lack of trying. You know Ro</w:t>
        <w:softHyphen/>
        <w:t>bin," she snic</w:t>
        <w:softHyphen/>
        <w:t>ke</w:t>
        <w:softHyphen/>
        <w:t>red, rol</w:t>
        <w:softHyphen/>
        <w:t>ling her eyes in a sug</w:t>
        <w:softHyphen/>
        <w:t>ges</w:t>
        <w:softHyphen/>
        <w:t>ti</w:t>
        <w:softHyphen/>
        <w:t>ve man</w:t>
        <w:softHyphen/>
        <w:t>ner. "He's qu</w:t>
        <w:softHyphen/>
        <w:t>ite in</w:t>
        <w:softHyphen/>
        <w:t>sa</w:t>
        <w:softHyphen/>
        <w:t>ti</w:t>
        <w:softHyphen/>
        <w: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a lit</w:t>
        <w:softHyphen/>
        <w:t>tle bitch, Se</w:t>
        <w:softHyphen/>
        <w:t>re</w:t>
        <w:softHyphen/>
        <w:t>na, and I wish Ro</w:t>
        <w:softHyphen/>
        <w:t>bin joy of you. You de</w:t>
        <w:softHyphen/>
        <w:t>ser</w:t>
        <w:softHyphen/>
        <w:t>ve one anot</w:t>
        <w:softHyphen/>
        <w:t>her." Tos</w:t>
        <w:softHyphen/>
        <w:t>sing her ma</w:t>
        <w:softHyphen/>
        <w:t>ne of black ha</w:t>
        <w:softHyphen/>
        <w:t>ir, Ka</w:t>
        <w:softHyphen/>
        <w:t>te stom</w:t>
        <w:softHyphen/>
        <w:t>ped from the ca</w:t>
        <w:softHyphen/>
        <w:t>bin, slam</w:t>
        <w:softHyphen/>
        <w:t>ming the do</w:t>
        <w:softHyphen/>
        <w:t>or be</w:t>
        <w:softHyphen/>
        <w:t>hind her. She co</w:t>
        <w:softHyphen/>
        <w:t>uld he</w:t>
        <w:softHyphen/>
        <w:t>ar Se</w:t>
        <w:softHyphen/>
        <w:t>re</w:t>
        <w:softHyphen/>
        <w:t>na's tin</w:t>
        <w:softHyphen/>
        <w:t>k</w:t>
        <w:softHyphen/>
        <w:t>ling la</w:t>
        <w:softHyphen/>
        <w:t>ug</w:t>
        <w:softHyphen/>
        <w:t>h</w:t>
        <w:softHyphen/>
        <w:t>ter ec</w:t>
        <w:softHyphen/>
        <w:t>ho</w:t>
        <w:softHyphen/>
        <w:t>ing be</w:t>
        <w:softHyphen/>
        <w:t>hind the clo</w:t>
        <w:softHyphen/>
        <w:t>sed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a</w:t>
        <w:softHyphen/>
        <w:t>gon still sat in the yard, the bul</w:t>
        <w:softHyphen/>
        <w:t>lock still hit</w:t>
        <w:softHyphen/>
        <w:t>c</w:t>
        <w:softHyphen/>
        <w:t>hed to the le</w:t>
        <w:softHyphen/>
        <w:t>ading li</w:t>
        <w:softHyphen/>
        <w:t>nes. Ka</w:t>
        <w:softHyphen/>
        <w:t>te didn't think twi</w:t>
        <w:softHyphen/>
        <w:t>ce abo</w:t>
        <w:softHyphen/>
        <w:t>ut ho</w:t>
        <w:softHyphen/>
        <w:t>is</w:t>
        <w:softHyphen/>
        <w:t>ting her</w:t>
        <w:softHyphen/>
        <w:t>self up on the se</w:t>
        <w:softHyphen/>
        <w:t>at and set</w:t>
        <w:softHyphen/>
        <w:t>ting the bul</w:t>
        <w:softHyphen/>
        <w:t>lock in</w:t>
        <w:softHyphen/>
        <w:t>to mo</w:t>
        <w:softHyphen/>
        <w:t>ti</w:t>
        <w:softHyphen/>
        <w:t>on. The wa</w:t>
        <w:softHyphen/>
        <w:t>gon didn't be</w:t>
        <w:softHyphen/>
        <w:t>long to Ro</w:t>
        <w:softHyphen/>
        <w:t>bin an</w:t>
        <w:softHyphen/>
        <w:t>y</w:t>
        <w:softHyphen/>
        <w:t>way, so it sho</w:t>
        <w:softHyphen/>
        <w:t>uldn't mat</w:t>
        <w:softHyphen/>
        <w:t>ter to him if she to</w:t>
        <w:softHyphen/>
        <w:t>ok it. She ma</w:t>
        <w:softHyphen/>
        <w:t>de but two stops be</w:t>
        <w:softHyphen/>
        <w:t>fo</w:t>
        <w:softHyphen/>
        <w:t>re she star</w:t>
        <w:softHyphen/>
        <w:t>ted back up in</w:t>
        <w:softHyphen/>
        <w:t>to the mo</w:t>
        <w:softHyphen/>
        <w:t>un</w:t>
        <w:softHyphen/>
        <w:t>ta</w:t>
        <w:softHyphen/>
        <w:t>ins. One was at the mar</w:t>
        <w:softHyphen/>
        <w:t>ket, whe</w:t>
        <w:softHyphen/>
        <w:t>re she bo</w:t>
        <w:softHyphen/>
        <w:t>ught eno</w:t>
        <w:softHyphen/>
        <w:t>ugh fo</w:t>
        <w:softHyphen/>
        <w:t>od for se</w:t>
        <w:softHyphen/>
        <w:t>ve</w:t>
        <w:softHyphen/>
        <w:t>ral days, and the ot</w:t>
        <w:softHyphen/>
        <w:t>her was at the mer</w:t>
        <w:softHyphen/>
        <w:t>can</w:t>
        <w:softHyphen/>
        <w:t>ti</w:t>
        <w:softHyphen/>
        <w:t>le, whe</w:t>
        <w:softHyphen/>
        <w:t>re she pur</w:t>
        <w:softHyphen/>
        <w:t>c</w:t>
        <w:softHyphen/>
        <w:t>ha</w:t>
        <w:softHyphen/>
        <w:t>sed a pis</w:t>
        <w:softHyphen/>
        <w:t>tol. It was a cum</w:t>
        <w:softHyphen/>
        <w:t>ber</w:t>
        <w:softHyphen/>
        <w:t>so</w:t>
        <w:softHyphen/>
        <w:t>me af</w:t>
        <w:softHyphen/>
        <w:t>fa</w:t>
        <w:softHyphen/>
        <w:t>ir with three re</w:t>
        <w:softHyphen/>
        <w:t>vol</w:t>
        <w:softHyphen/>
        <w:t>ving cham</w:t>
        <w:softHyphen/>
        <w:t>bers, but on</w:t>
        <w:softHyphen/>
        <w:t>ce the sto</w:t>
        <w:softHyphen/>
        <w:t>re</w:t>
        <w:softHyphen/>
        <w:t>ke</w:t>
        <w:softHyphen/>
        <w:t>eper de</w:t>
        <w:softHyphen/>
        <w:t>mon</w:t>
        <w:softHyphen/>
        <w:t>s</w:t>
        <w:softHyphen/>
        <w:t>t</w:t>
        <w:softHyphen/>
        <w:t>ra</w:t>
        <w:softHyphen/>
        <w:t>ted how to lo</w:t>
        <w:softHyphen/>
        <w:t>ad and fi</w:t>
        <w:softHyphen/>
        <w:t>re, Ka</w:t>
        <w:softHyphen/>
        <w:t>te felt fa</w:t>
        <w:softHyphen/>
        <w:t>irly cer</w:t>
        <w:softHyphen/>
        <w:t>ta</w:t>
        <w:softHyphen/>
        <w:t>in she co</w:t>
        <w:softHyphen/>
        <w:t>uld sho</w:t>
        <w:softHyphen/>
        <w:t>ot it. Wit</w:t>
        <w:softHyphen/>
        <w:t>ho</w:t>
        <w:softHyphen/>
        <w:t>ut a bac</w:t>
        <w:softHyphen/>
        <w:t>k</w:t>
        <w:softHyphen/>
        <w:t>ward glan</w:t>
        <w:softHyphen/>
        <w:t>ce she gu</w:t>
        <w:softHyphen/>
        <w:t>ided the bul</w:t>
        <w:softHyphen/>
        <w:t>lock on</w:t>
        <w:softHyphen/>
        <w:t>to the track le</w:t>
        <w:softHyphen/>
        <w:t>ading to Par</w:t>
        <w:softHyphen/>
        <w:t>ra</w:t>
        <w:softHyphen/>
        <w:t>mat</w:t>
        <w:softHyphen/>
        <w:t xml:space="preserve">ta. </w:t>
      </w:r>
    </w:p>
    <w:p>
      <w:pPr>
        <w:pStyle w:val="Normal"/>
        <w:spacing w:lineRule="auto" w:line="360" w:before="240" w:after="240"/>
        <w:rPr/>
      </w:pPr>
      <w:r>
        <w:rPr>
          <w:rFonts w:cs="Georgia" w:ascii="Georgia" w:hAnsi="Georgia"/>
        </w:rPr>
        <w:t>    </w:t>
      </w:r>
      <w:r>
        <w:rPr>
          <w:rFonts w:cs="Georgia" w:ascii="Georgia" w:hAnsi="Georgia"/>
        </w:rPr>
        <w:t>Darkness was just mi</w:t>
        <w:softHyphen/>
        <w:t>nu</w:t>
        <w:softHyphen/>
        <w:t>tes away when Ro</w:t>
        <w:softHyphen/>
        <w:t>bin stro</w:t>
        <w:softHyphen/>
        <w:t>de briskly from the par</w:t>
        <w:softHyphen/>
        <w:t>ti</w:t>
        <w:softHyphen/>
        <w:t>al</w:t>
        <w:softHyphen/>
        <w:t>ly con</w:t>
        <w:softHyphen/>
        <w:t>s</w:t>
        <w:softHyphen/>
        <w:t>t</w:t>
        <w:softHyphen/>
        <w:t>ruc</w:t>
        <w:softHyphen/>
        <w:t>ted Go</w:t>
        <w:softHyphen/>
        <w:t>ver</w:t>
        <w:softHyphen/>
        <w:t>n</w:t>
        <w:softHyphen/>
        <w:t>ment Ho</w:t>
        <w:softHyphen/>
        <w:t>use, mo</w:t>
        <w:softHyphen/>
        <w:t>un</w:t>
        <w:softHyphen/>
        <w:t>ted his hor</w:t>
        <w:softHyphen/>
        <w:t>se, and to</w:t>
        <w:softHyphen/>
        <w:t>ok off at a gal</w:t>
        <w:softHyphen/>
        <w:t>lop. The</w:t>
        <w:softHyphen/>
        <w:t>re was still much he had to dis</w:t>
        <w:softHyphen/>
        <w:t>cuss with Ka</w:t>
        <w:softHyphen/>
        <w:t>te. Lord, that wo</w:t>
        <w:softHyphen/>
        <w:t>man was ob</w:t>
        <w:softHyphen/>
        <w:t>s</w:t>
        <w:softHyphen/>
        <w:t>ti</w:t>
        <w:softHyphen/>
        <w:t>na</w:t>
        <w:softHyphen/>
        <w:t>te, he tho</w:t>
        <w:softHyphen/>
        <w:t>ught glumly. Not that Ro</w:t>
        <w:softHyphen/>
        <w:t>bin co</w:t>
        <w:softHyphen/>
        <w:t>uld bla</w:t>
        <w:softHyphen/>
        <w:t>me her     after the way she had fo</w:t>
        <w:softHyphen/>
        <w:t>und him and Se</w:t>
        <w:softHyphen/>
        <w:t>re</w:t>
        <w:softHyphen/>
        <w:t>na in bed. He still co</w:t>
        <w:softHyphen/>
        <w:t>uldn't be</w:t>
        <w:softHyphen/>
        <w:t>li</w:t>
        <w:softHyphen/>
        <w:t>eve he'd ma</w:t>
        <w:softHyphen/>
        <w:t>de lo</w:t>
        <w:softHyphen/>
        <w:t>ve to Se</w:t>
        <w:softHyphen/>
        <w:t>re</w:t>
        <w:softHyphen/>
        <w:t>na. The who</w:t>
        <w:softHyphen/>
        <w:t>le thing just didn't se</w:t>
        <w:softHyphen/>
        <w:t>em right to him. He'd be</w:t>
        <w:softHyphen/>
        <w:t>en drunk be</w:t>
        <w:softHyphen/>
        <w:t>fo</w:t>
        <w:softHyphen/>
        <w:t>re, but ne</w:t>
        <w:softHyphen/>
        <w:t>ver drunk eno</w:t>
        <w:softHyphen/>
        <w:t>ugh to for</w:t>
        <w:softHyphen/>
        <w:t>get ma</w:t>
        <w:softHyphen/>
        <w:t>king lo</w:t>
        <w:softHyphen/>
        <w:t>ve. If Ka</w:t>
        <w:softHyphen/>
        <w:t>te wo</w:t>
        <w:softHyphen/>
        <w:t>uld for</w:t>
        <w:softHyphen/>
        <w:t>gi</w:t>
        <w:softHyphen/>
        <w:t>ve him his in</w:t>
        <w:softHyphen/>
        <w:t>dis</w:t>
        <w:softHyphen/>
        <w:t>c</w:t>
        <w:softHyphen/>
        <w:t>re</w:t>
        <w:softHyphen/>
        <w:t>ti</w:t>
        <w:softHyphen/>
        <w:t>on, he vo</w:t>
        <w:softHyphen/>
        <w:t>wed to find a ho</w:t>
        <w:softHyphen/>
        <w:t>me for Serena even a hus</w:t>
        <w:softHyphen/>
        <w:t>band, if ne</w:t>
        <w:softHyphen/>
        <w:t xml:space="preserve">ed b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was bent over the fi</w:t>
        <w:softHyphen/>
        <w:t>rep</w:t>
        <w:softHyphen/>
        <w:t>la</w:t>
        <w:softHyphen/>
        <w:t>ce, her fa</w:t>
        <w:softHyphen/>
        <w:t>ce flus</w:t>
        <w:softHyphen/>
        <w:t>hed be</w:t>
        <w:softHyphen/>
        <w:t>co</w:t>
        <w:softHyphen/>
        <w:t>mingly, hum</w:t>
        <w:softHyphen/>
        <w:t>ming a merry tu</w:t>
        <w:softHyphen/>
        <w:t>ne as she co</w:t>
        <w:softHyphen/>
        <w:t>oked sup</w:t>
        <w:softHyphen/>
        <w:t>per. "You're ho</w:t>
        <w:softHyphen/>
        <w:t>me!" she cri</w:t>
        <w:softHyphen/>
        <w:t>ed, rus</w:t>
        <w:softHyphen/>
        <w:t>hing to gre</w:t>
        <w:softHyphen/>
        <w:t>et him. She wo</w:t>
        <w:softHyphen/>
        <w:t>uld ha</w:t>
        <w:softHyphen/>
        <w:t>ve kis</w:t>
        <w:softHyphen/>
        <w:t>sed him, but Ro</w:t>
        <w:softHyphen/>
        <w:t>bin brus</w:t>
        <w:softHyphen/>
        <w:t>hed her a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is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sho</w:t>
        <w:softHyphen/>
        <w:t>uld you ca</w:t>
        <w:softHyphen/>
        <w:t>re?" Se</w:t>
        <w:softHyphen/>
        <w:t>re</w:t>
        <w:softHyphen/>
        <w:t>na po</w:t>
        <w:softHyphen/>
        <w:t>uted. "Obvi</w:t>
        <w:softHyphen/>
        <w:t>o</w:t>
        <w:softHyphen/>
        <w:t>usly the wo</w:t>
        <w:softHyphen/>
        <w:t>man ca</w:t>
        <w:softHyphen/>
        <w:t>res lit</w:t>
        <w:softHyphen/>
        <w:t xml:space="preserve">tle for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Se</w:t>
        <w:softHyphen/>
        <w:t>re</w:t>
        <w:softHyphen/>
        <w:t>na, stop pla</w:t>
        <w:softHyphen/>
        <w:t>ying ga</w:t>
        <w:softHyphen/>
        <w:t>mes! Whe</w:t>
        <w:softHyphen/>
        <w:t>re is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Se</w:t>
        <w:softHyphen/>
        <w:t>re</w:t>
        <w:softHyphen/>
        <w:t>na sa</w:t>
        <w:softHyphen/>
        <w:t>id sul</w:t>
        <w:softHyphen/>
        <w:t xml:space="preserve">lenly. "She lef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eft? When? Whe</w:t>
        <w:softHyphen/>
        <w:t xml:space="preserve">re did she go? What did you say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say a thing!" Se</w:t>
        <w:softHyphen/>
        <w:t>re</w:t>
        <w:softHyphen/>
        <w:t>na li</w:t>
        <w:softHyphen/>
        <w:t>ed. "She left ho</w:t>
        <w:softHyphen/>
        <w:t>urs ago. She didn't tell me whe</w:t>
        <w:softHyphen/>
        <w:t>re she was go</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orm clo</w:t>
        <w:softHyphen/>
        <w:t>uds gat</w:t>
        <w:softHyphen/>
        <w:t>he</w:t>
        <w:softHyphen/>
        <w:t>red in Ro</w:t>
        <w:softHyphen/>
        <w:t>bin's eyes and his fa</w:t>
        <w:softHyphen/>
        <w:t>ce tur</w:t>
        <w:softHyphen/>
        <w:t>ned to gra</w:t>
        <w:softHyphen/>
        <w:t>ni</w:t>
        <w:softHyphen/>
        <w:t>te. For the first ti</w:t>
        <w:softHyphen/>
        <w:t>me sin</w:t>
        <w:softHyphen/>
        <w:t>ce kno</w:t>
        <w:softHyphen/>
        <w:t>wing Ro</w:t>
        <w:softHyphen/>
        <w:t>bin, Se</w:t>
        <w:softHyphen/>
        <w:t>re</w:t>
        <w:softHyphen/>
        <w:t>na felt re</w:t>
        <w:softHyphen/>
        <w:t>al fe</w:t>
        <w:softHyphen/>
        <w:t>ar. She'd se</w:t>
        <w:softHyphen/>
        <w:t>en his an</w:t>
        <w:softHyphen/>
        <w:t>ger di</w:t>
        <w:softHyphen/>
        <w:t>rec</w:t>
        <w:softHyphen/>
        <w:t>ted at ot</w:t>
        <w:softHyphen/>
        <w:t>hers but ne</w:t>
        <w:softHyphen/>
        <w:t>ver at her. "Are you su</w:t>
        <w:softHyphen/>
        <w:t>re Ka</w:t>
        <w:softHyphen/>
        <w:t>te sa</w:t>
        <w:softHyphen/>
        <w:t>id not</w:t>
        <w:softHyphen/>
        <w:t>hing? You'd bet</w:t>
        <w:softHyphen/>
        <w:t>ter not be lying to me, Se</w:t>
        <w:softHyphen/>
        <w:t>re</w:t>
        <w:softHyphen/>
        <w:t>na, or I swe</w:t>
        <w:softHyphen/>
        <w:t>ar I'll be</w:t>
        <w:softHyphen/>
        <w:t>at you to wit</w:t>
        <w:softHyphen/>
        <w:t>hin an inch of yo</w:t>
        <w:softHyphen/>
        <w:t>u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lying, I swe</w:t>
        <w:softHyphen/>
        <w:t>ar! Ka</w:t>
        <w:softHyphen/>
        <w:t>te just up and left. I saw her dri</w:t>
        <w:softHyphen/>
        <w:t>ve the wa</w:t>
        <w:softHyphen/>
        <w:t>gon out of the yard. Be</w:t>
        <w:softHyphen/>
        <w:t>yond   that I know not</w:t>
        <w:softHyphen/>
        <w:t>hing. What do</w:t>
        <w:softHyphen/>
        <w:t>es it mat</w:t>
        <w:softHyphen/>
        <w:t>ter? You ha</w:t>
        <w:softHyphen/>
        <w:t>ve me. I'll ne</w:t>
        <w:softHyphen/>
        <w:t>ver le</w:t>
        <w:softHyphen/>
        <w:t>ave you,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what I'm af</w:t>
        <w:softHyphen/>
        <w:t>ra</w:t>
        <w:softHyphen/>
        <w:t>id of," Ro</w:t>
        <w:softHyphen/>
        <w:t>bin mut</w:t>
        <w:softHyphen/>
        <w:t>te</w:t>
        <w:softHyphen/>
        <w:t>red darkly as he slam</w:t>
        <w:softHyphen/>
        <w:t>med out of the ca</w:t>
        <w:softHyphen/>
        <w:t xml:space="preserve">bin.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Four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tur</w:t>
        <w:softHyphen/>
        <w:t>ned the set</w:t>
        <w:softHyphen/>
        <w:t>tle</w:t>
        <w:softHyphen/>
        <w:t>ment up</w:t>
        <w:softHyphen/>
        <w:t>si</w:t>
        <w:softHyphen/>
        <w:t>de down be</w:t>
        <w:softHyphen/>
        <w:t>fo</w:t>
        <w:softHyphen/>
        <w:t>re he ac</w:t>
        <w:softHyphen/>
        <w:t>cep</w:t>
        <w:softHyphen/>
        <w:t>ted the fact that Ka</w:t>
        <w:softHyphen/>
        <w:t>te had re</w:t>
        <w:softHyphen/>
        <w:t>tur</w:t>
        <w:softHyphen/>
        <w:t>ned to Par</w:t>
        <w:softHyphen/>
        <w:t>ra</w:t>
        <w:softHyphen/>
        <w:t>mat</w:t>
        <w:softHyphen/>
        <w:t>ta. From what he'd be</w:t>
        <w:softHyphen/>
        <w:t>en ab</w:t>
        <w:softHyphen/>
        <w:t>le to le</w:t>
        <w:softHyphen/>
        <w:t>arn, Ka</w:t>
        <w:softHyphen/>
        <w:t>te had left alo</w:t>
        <w:softHyphen/>
        <w:t>ne, dri</w:t>
        <w:softHyphen/>
        <w:t>ving the wa</w:t>
        <w:softHyphen/>
        <w:t>gon her</w:t>
        <w:softHyphen/>
        <w:t>self. Thank God she had had the go</w:t>
        <w:softHyphen/>
        <w:t>od sen</w:t>
        <w:softHyphen/>
        <w:t>se to pur</w:t>
        <w:softHyphen/>
        <w:t>c</w:t>
        <w:softHyphen/>
        <w:t>ha</w:t>
        <w:softHyphen/>
        <w:t>se fo</w:t>
        <w:softHyphen/>
        <w:t>od sup</w:t>
        <w:softHyphen/>
        <w:t>pli</w:t>
        <w:softHyphen/>
        <w:t>es for the trip as well as a han</w:t>
        <w:softHyphen/>
        <w:t>d</w:t>
        <w:softHyphen/>
        <w:t>gun with which to pro</w:t>
        <w:softHyphen/>
        <w:t>tect her</w:t>
        <w:softHyphen/>
        <w:t>self. This he le</w:t>
        <w:softHyphen/>
        <w:t>ar</w:t>
        <w:softHyphen/>
        <w:t>ned from the shop</w:t>
        <w:softHyphen/>
        <w:t>ke</w:t>
        <w:softHyphen/>
        <w:t>epers who had sold her the fo</w:t>
        <w:softHyphen/>
        <w:t>od and we</w:t>
        <w:softHyphen/>
        <w:t xml:space="preserve">ap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rossing the mo</w:t>
        <w:softHyphen/>
        <w:t>un</w:t>
        <w:softHyphen/>
        <w:t>ta</w:t>
        <w:softHyphen/>
        <w:t>ins was tre</w:t>
        <w:softHyphen/>
        <w:t>ac</w:t>
        <w:softHyphen/>
        <w:t>he</w:t>
        <w:softHyphen/>
        <w:t>ro</w:t>
        <w:softHyphen/>
        <w:t>us in it</w:t>
        <w:softHyphen/>
        <w:t>self, but what truly ter</w:t>
        <w:softHyphen/>
        <w:t>ri</w:t>
        <w:softHyphen/>
        <w:t>fi</w:t>
        <w:softHyphen/>
        <w:t>ed Ro</w:t>
        <w:softHyphen/>
        <w:t>bin was the fact that at this ti</w:t>
        <w:softHyphen/>
        <w:t>me of ye</w:t>
        <w:softHyphen/>
        <w:t>ar the most vi</w:t>
        <w:softHyphen/>
        <w:t>le we</w:t>
        <w:softHyphen/>
        <w:t>at</w:t>
        <w:softHyphen/>
        <w:t>her co</w:t>
        <w:softHyphen/>
        <w:t>uld swo</w:t>
        <w:softHyphen/>
        <w:t>op down from the ski</w:t>
        <w:softHyphen/>
        <w:t>es wit</w:t>
        <w:softHyphen/>
        <w:t>ho</w:t>
        <w:softHyphen/>
        <w:t>ut war</w:t>
        <w:softHyphen/>
        <w:t>ning. One con</w:t>
        <w:softHyphen/>
        <w:t>so</w:t>
        <w:softHyphen/>
        <w:t>la</w:t>
        <w:softHyphen/>
        <w:t>ti</w:t>
        <w:softHyphen/>
        <w:t>on was the fact that on hor</w:t>
        <w:softHyphen/>
        <w:t>se</w:t>
        <w:softHyphen/>
        <w:t>back he co</w:t>
        <w:softHyphen/>
        <w:t>uld easily over</w:t>
        <w:softHyphen/>
        <w:t>ta</w:t>
        <w:softHyphen/>
        <w:t>ke the clumsy wa</w:t>
        <w:softHyphen/>
        <w:t>gon pul</w:t>
        <w:softHyphen/>
        <w:t>led by the slug</w:t>
        <w:softHyphen/>
        <w:t>gish bul</w:t>
        <w:softHyphen/>
        <w:t>locks. As much as he wan</w:t>
        <w:softHyphen/>
        <w:t>ted to    dash off in</w:t>
        <w:softHyphen/>
        <w:t>to the mo</w:t>
        <w:softHyphen/>
        <w:t>un</w:t>
        <w:softHyphen/>
        <w:t>ta</w:t>
        <w:softHyphen/>
        <w:t>ins im</w:t>
        <w:softHyphen/>
        <w:t>me</w:t>
        <w:softHyphen/>
        <w:t>di</w:t>
        <w:softHyphen/>
        <w:t>ately, Ro</w:t>
        <w:softHyphen/>
        <w:t>bin em</w:t>
        <w:softHyphen/>
        <w:t>p</w:t>
        <w:softHyphen/>
        <w:t>lo</w:t>
        <w:softHyphen/>
        <w:t>yed his usu</w:t>
        <w:softHyphen/>
        <w:t>al go</w:t>
        <w:softHyphen/>
        <w:t>od jud</w:t>
        <w:softHyphen/>
        <w:t>g</w:t>
        <w:softHyphen/>
        <w:t>ment and de</w:t>
        <w:softHyphen/>
        <w:t>ci</w:t>
        <w:softHyphen/>
        <w:t>ded to wa</w:t>
        <w:softHyphen/>
        <w:t>it un</w:t>
        <w:softHyphen/>
        <w:t>til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anwhile, he had en</w:t>
        <w:softHyphen/>
        <w:t>co</w:t>
        <w:softHyphen/>
        <w:t>un</w:t>
        <w:softHyphen/>
        <w:t>te</w:t>
        <w:softHyphen/>
        <w:t>red Big John, but it was too la</w:t>
        <w:softHyphen/>
        <w:t>te. Be</w:t>
        <w:softHyphen/>
        <w:t>ca</w:t>
        <w:softHyphen/>
        <w:t>use of the se</w:t>
        <w:softHyphen/>
        <w:t>ri</w:t>
        <w:softHyphen/>
        <w:t>o</w:t>
        <w:softHyphen/>
        <w:t>us</w:t>
        <w:softHyphen/>
        <w:t>ness of the cri</w:t>
        <w:softHyphen/>
        <w:t>me Big John had com</w:t>
        <w:softHyphen/>
        <w:t>mit</w:t>
        <w:softHyphen/>
        <w:t>ted in En</w:t>
        <w:softHyphen/>
        <w:t>g</w:t>
        <w:softHyphen/>
        <w:t>land, the pri</w:t>
        <w:softHyphen/>
        <w:t>ce on his he</w:t>
        <w:softHyphen/>
        <w:t>ad had ri</w:t>
        <w:softHyphen/>
        <w:t>sen to fi</w:t>
        <w:softHyphen/>
        <w:t>ve hun</w:t>
        <w:softHyphen/>
        <w:t>d</w:t>
        <w:softHyphen/>
        <w:t>red po</w:t>
        <w:softHyphen/>
        <w:t>unds. Un</w:t>
        <w:softHyphen/>
        <w:t>for</w:t>
        <w:softHyphen/>
        <w:t>tu</w:t>
        <w:softHyphen/>
        <w:t>na</w:t>
        <w:softHyphen/>
        <w:t>tely, one of the men sent to po</w:t>
        <w:softHyphen/>
        <w:t>li</w:t>
        <w:softHyphen/>
        <w:t>ce the set</w:t>
        <w:softHyphen/>
        <w:t>tle</w:t>
        <w:softHyphen/>
        <w:t>ment had re</w:t>
        <w:softHyphen/>
        <w:t>cog</w:t>
        <w:softHyphen/>
        <w:t>ni</w:t>
        <w:softHyphen/>
        <w:t>zed him. Few men pos</w:t>
        <w:softHyphen/>
        <w:t>ses</w:t>
        <w:softHyphen/>
        <w:t>sed the awe</w:t>
        <w:softHyphen/>
        <w:t>so</w:t>
        <w:softHyphen/>
        <w:t>me sta</w:t>
        <w:softHyphen/>
        <w:t>tu</w:t>
        <w:softHyphen/>
        <w:t>re of Big John, and he was qu</w:t>
        <w:softHyphen/>
        <w:t>ickly sur</w:t>
        <w:softHyphen/>
        <w:t>ro</w:t>
        <w:softHyphen/>
        <w:t>un</w:t>
        <w:softHyphen/>
        <w:t>ded by a do</w:t>
        <w:softHyphen/>
        <w:t>zen men, sub</w:t>
        <w:softHyphen/>
        <w:t>du</w:t>
        <w:softHyphen/>
        <w:t>ed, and pla</w:t>
        <w:softHyphen/>
        <w:t>ced in ja</w:t>
        <w:softHyphen/>
        <w:t>il un</w:t>
        <w:softHyphen/>
        <w:t>til he co</w:t>
        <w:softHyphen/>
        <w:t>uld be tran</w:t>
        <w:softHyphen/>
        <w:t>s</w:t>
        <w:softHyphen/>
        <w:t>por</w:t>
        <w:softHyphen/>
        <w:t>ted back to Sydney to be eit</w:t>
        <w:softHyphen/>
        <w:t>her sent back to the co</w:t>
        <w:softHyphen/>
        <w:t>al mi</w:t>
        <w:softHyphen/>
        <w:t>nes or han</w:t>
        <w:softHyphen/>
        <w:t>ged. Sin</w:t>
        <w:softHyphen/>
        <w:t>ce he was one of the most no</w:t>
        <w:softHyphen/>
        <w:t>to</w:t>
        <w:softHyphen/>
        <w:t>ri</w:t>
        <w:softHyphen/>
        <w:t>o</w:t>
        <w:softHyphen/>
        <w:t>us bus</w:t>
        <w:softHyphen/>
        <w:t>h</w:t>
        <w:softHyphen/>
        <w:t>ran</w:t>
        <w:softHyphen/>
        <w:t>gers, the most Ro</w:t>
        <w:softHyphen/>
        <w:t>bin co</w:t>
        <w:softHyphen/>
        <w:t>uld do was pro</w:t>
        <w:softHyphen/>
        <w:t>mi</w:t>
        <w:softHyphen/>
        <w:t>se to use his in</w:t>
        <w:softHyphen/>
        <w:t>f</w:t>
        <w:softHyphen/>
        <w:t>lu</w:t>
        <w:softHyphen/>
        <w:t>en</w:t>
        <w:softHyphen/>
        <w:t>ce as ma</w:t>
        <w:softHyphen/>
        <w:t>gis</w:t>
        <w:softHyphen/>
        <w:t>t</w:t>
        <w:softHyphen/>
        <w:t>ra</w:t>
        <w:softHyphen/>
        <w:t>te and try to get his sen</w:t>
        <w:softHyphen/>
        <w:t>ten</w:t>
        <w:softHyphen/>
        <w:t>ce com</w:t>
        <w:softHyphen/>
        <w:t>mu</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he left the be</w:t>
        <w:softHyphen/>
        <w:t>reft man, Ro</w:t>
        <w:softHyphen/>
        <w:t>bin qu</w:t>
        <w:softHyphen/>
        <w:t>es</w:t>
        <w:softHyphen/>
        <w:t>ti</w:t>
        <w:softHyphen/>
        <w:t>oned him clo</w:t>
        <w:softHyphen/>
        <w:t>sely abo</w:t>
        <w:softHyphen/>
        <w:t>ut Ka</w:t>
        <w:softHyphen/>
        <w:t>te and Pot</w:t>
        <w:softHyphen/>
        <w:t>ter. When Big John re</w:t>
        <w:softHyphen/>
        <w:t>ve</w:t>
        <w:softHyphen/>
        <w:t>aled to Ro</w:t>
        <w:softHyphen/>
        <w:t>bin exactly how he had fo</w:t>
        <w:softHyphen/>
        <w:t>und Ka</w:t>
        <w:softHyphen/>
        <w:t>te and Pot</w:t>
        <w:softHyphen/>
        <w:t>ter, Ro</w:t>
        <w:softHyphen/>
        <w:t>bin vo</w:t>
        <w:softHyphen/>
        <w:t>wed to kill the tre</w:t>
        <w:softHyphen/>
        <w:t>ac</w:t>
        <w:softHyphen/>
        <w:t>he</w:t>
        <w:softHyphen/>
        <w:t>ro</w:t>
        <w:softHyphen/>
        <w:t>us vi</w:t>
        <w:softHyphen/>
        <w:t xml:space="preserve">per on s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do not</w:t>
        <w:softHyphen/>
        <w:t>hin' you'll be sorry for, ma</w:t>
        <w:softHyphen/>
        <w:t>te," Big John war</w:t>
        <w:softHyphen/>
        <w:t>ned. "Fre</w:t>
        <w:softHyphen/>
        <w:t>edom is too pre</w:t>
        <w:softHyphen/>
        <w:t>ci</w:t>
        <w:softHyphen/>
        <w:t>o</w:t>
        <w:softHyphen/>
        <w:t>us to was</w:t>
        <w:softHyphen/>
        <w:t>te. The only fre</w:t>
        <w:softHyphen/>
        <w:t>edom I'll ever see is de</w:t>
        <w:softHyphen/>
        <w:t>ath. You've ear</w:t>
        <w:softHyphen/>
        <w:t>ned yo</w:t>
        <w:softHyphen/>
        <w:t>ur ap</w:t>
        <w:softHyphen/>
        <w:t>po</w:t>
        <w:softHyphen/>
        <w:t>in</w:t>
        <w:softHyphen/>
        <w:t>t</w:t>
        <w:softHyphen/>
        <w:t>ment as ma</w:t>
        <w:softHyphen/>
        <w:t>gis</w:t>
        <w:softHyphen/>
        <w:t>t</w:t>
        <w:softHyphen/>
        <w:t>ra</w:t>
        <w:softHyphen/>
        <w:t>te. Yo</w:t>
        <w:softHyphen/>
        <w:t>ur ap</w:t>
        <w:softHyphen/>
        <w:t>po</w:t>
        <w:softHyphen/>
        <w:t>in</w:t>
        <w:softHyphen/>
        <w:t>t</w:t>
        <w:softHyphen/>
        <w:t>ment by Go</w:t>
        <w:softHyphen/>
        <w:t>ver</w:t>
        <w:softHyphen/>
        <w:t>nor Mac</w:t>
        <w:softHyphen/>
        <w:t>qu</w:t>
        <w:softHyphen/>
        <w:t>arie to a po</w:t>
        <w:softHyphen/>
        <w:t>si</w:t>
        <w:softHyphen/>
        <w:t>ti</w:t>
        <w:softHyphen/>
        <w:t>on of res</w:t>
        <w:softHyphen/>
        <w:t>pon</w:t>
        <w:softHyphen/>
        <w:t>si</w:t>
        <w:softHyphen/>
        <w:t>bi</w:t>
        <w:softHyphen/>
        <w:t>lity has struck a blow aga</w:t>
        <w:softHyphen/>
        <w:t>inst ine</w:t>
        <w:softHyphen/>
        <w:t>qu</w:t>
        <w:softHyphen/>
        <w:t>ality bet</w:t>
        <w:softHyphen/>
        <w:t>we</w:t>
        <w:softHyphen/>
        <w:t>en the rich and the po</w:t>
        <w:softHyphen/>
        <w:t>or. No one but the 'pu</w:t>
        <w:softHyphen/>
        <w:t>re me</w:t>
        <w:softHyphen/>
        <w:t>ri</w:t>
        <w:softHyphen/>
        <w:t>nos' will win if you kill one of the</w:t>
        <w:softHyphen/>
        <w:t>ir own. He</w:t>
        <w:softHyphen/>
        <w:t>ed my words, ma</w:t>
        <w:softHyphen/>
        <w:t>te, the</w:t>
        <w:softHyphen/>
        <w:t>re are ot</w:t>
        <w:softHyphen/>
        <w:t>her ways to pu</w:t>
        <w:softHyphen/>
        <w:t>nish a man li</w:t>
        <w:softHyphen/>
        <w:t>ke Po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words ma</w:t>
        <w:softHyphen/>
        <w:t>ke sen</w:t>
        <w:softHyphen/>
        <w:t>se, Big John, but I don't    know if I'm strong eno</w:t>
        <w:softHyphen/>
        <w:t>ugh to ke</w:t>
        <w:softHyphen/>
        <w:t>ep from kil</w:t>
        <w:softHyphen/>
        <w:t>ling a man who tri</w:t>
        <w:softHyphen/>
        <w:t>ed to vi</w:t>
        <w:softHyphen/>
        <w:t>ola</w:t>
        <w:softHyphen/>
        <w:t>te my wi</w:t>
        <w:softHyphen/>
        <w:t>fe in such a vi</w:t>
        <w:softHyphen/>
        <w:t>olent man</w:t>
        <w:softHyphen/>
        <w:t>ner. Nor will I ever for</w:t>
        <w:softHyphen/>
        <w:t>get what he did to Ca</w:t>
        <w:softHyphen/>
        <w:t xml:space="preserve">sey." </w:t>
      </w:r>
    </w:p>
    <w:p>
      <w:pPr>
        <w:pStyle w:val="Normal"/>
        <w:spacing w:lineRule="auto" w:line="360" w:before="240" w:after="240"/>
        <w:rPr/>
      </w:pPr>
      <w:r>
        <w:rPr>
          <w:rFonts w:cs="Georgia" w:ascii="Georgia" w:hAnsi="Georgia"/>
        </w:rPr>
        <w:t>    </w:t>
      </w:r>
      <w:r>
        <w:rPr>
          <w:rFonts w:cs="Georgia" w:ascii="Georgia" w:hAnsi="Georgia"/>
        </w:rPr>
        <w:t>"If I was free I'd help you lo</w:t>
        <w:softHyphen/>
        <w:t>ok for yo</w:t>
        <w:softHyphen/>
        <w:t>ur mis</w:t>
        <w:softHyphen/>
        <w:t>sus," Big John of</w:t>
        <w:softHyphen/>
        <w:t>fe</w:t>
        <w:softHyphen/>
        <w:t>red. "Perhaps well, who knows, no ja</w:t>
        <w:softHyphen/>
        <w:t>il has be</w:t>
        <w:softHyphen/>
        <w:t>en ab</w:t>
        <w:softHyphen/>
        <w:t>le to con</w:t>
        <w:softHyphen/>
        <w:t>ta</w:t>
        <w:softHyphen/>
        <w:t>in me so far." His hu</w:t>
        <w:softHyphen/>
        <w:t>ge fa</w:t>
        <w:softHyphen/>
        <w:t>ce sud</w:t>
        <w:softHyphen/>
        <w:t>denly lif</w:t>
        <w:softHyphen/>
        <w:t>ted in</w:t>
        <w:softHyphen/>
        <w:t>to a grin as big as Aus</w:t>
        <w:softHyphen/>
        <w:t>t</w:t>
        <w:softHyphen/>
        <w:t>ra</w:t>
        <w:softHyphen/>
        <w:t xml:space="preserve">li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hort ti</w:t>
        <w:softHyphen/>
        <w:t>me la</w:t>
        <w:softHyphen/>
        <w:t>ter Ro</w:t>
        <w:softHyphen/>
        <w:t>bin re</w:t>
        <w:softHyphen/>
        <w:t>tur</w:t>
        <w:softHyphen/>
        <w:t>ned to the ca</w:t>
        <w:softHyphen/>
        <w:t>bin, the pic</w:t>
        <w:softHyphen/>
        <w:t>tu</w:t>
        <w:softHyphen/>
        <w:t>re of ut</w:t>
        <w:softHyphen/>
        <w:t>ter de</w:t>
        <w:softHyphen/>
        <w:t>j</w:t>
        <w:softHyphen/>
        <w:t>ec</w:t>
        <w:softHyphen/>
        <w:t>ti</w:t>
        <w:softHyphen/>
        <w:t>on. His sho</w:t>
        <w:softHyphen/>
        <w:t>ul</w:t>
        <w:softHyphen/>
        <w:t>ders we</w:t>
        <w:softHyphen/>
        <w:t>re slum</w:t>
        <w:softHyphen/>
        <w:t>ped as if he car</w:t>
        <w:softHyphen/>
        <w:t>ri</w:t>
        <w:softHyphen/>
        <w:t>ed the we</w:t>
        <w:softHyphen/>
        <w:t>ight of the world on them, and his eyes we</w:t>
        <w:softHyphen/>
        <w:t>re ble</w:t>
        <w:softHyphen/>
        <w:t>ak with des</w:t>
        <w:softHyphen/>
        <w:t>pa</w:t>
        <w:softHyphen/>
        <w:t>ir. He fer</w:t>
        <w:softHyphen/>
        <w:t>vently pra</w:t>
        <w:softHyphen/>
        <w:t>yed he'd be ab</w:t>
        <w:softHyphen/>
        <w:t>le to con</w:t>
        <w:softHyphen/>
        <w:t>vin</w:t>
        <w:softHyphen/>
        <w:t>ce Ka</w:t>
        <w:softHyphen/>
        <w:t>te to re</w:t>
        <w:softHyphen/>
        <w:t>turn to Bat</w:t>
        <w:softHyphen/>
        <w:t>hurst with him on</w:t>
        <w:softHyphen/>
        <w:t>ce he fo</w:t>
        <w:softHyphen/>
        <w:t>und her. He'd ma</w:t>
        <w:softHyphen/>
        <w:t>ke ot</w:t>
        <w:softHyphen/>
        <w:t>her ar</w:t>
        <w:softHyphen/>
        <w:t>ran</w:t>
        <w:softHyphen/>
        <w:t>ge</w:t>
        <w:softHyphen/>
        <w:t>ments for Se</w:t>
        <w:softHyphen/>
        <w:t>re</w:t>
        <w:softHyphen/>
        <w:t>na des</w:t>
        <w:softHyphen/>
        <w:t>pi</w:t>
        <w:softHyphen/>
        <w:t>te her pro</w:t>
        <w:softHyphen/>
        <w:t>tests, for Ka</w:t>
        <w:softHyphen/>
        <w:t>te was mo</w:t>
        <w:softHyphen/>
        <w:t>re im</w:t>
        <w:softHyphen/>
        <w:t>por</w:t>
        <w:softHyphen/>
        <w:t>tant to him than com</w:t>
        <w:softHyphen/>
        <w:t>mit</w:t>
        <w:softHyphen/>
        <w:t>ment to any ot</w:t>
        <w:softHyphen/>
        <w:t>her ca</w:t>
        <w:softHyphen/>
        <w:t>use. If ne</w:t>
        <w:softHyphen/>
        <w:t>ces</w:t>
        <w:softHyphen/>
        <w:t>sary, he'd spend the rest of his li</w:t>
        <w:softHyphen/>
        <w:t>fe ear</w:t>
        <w:softHyphen/>
        <w:t>ning her trust. Ka</w:t>
        <w:softHyphen/>
        <w:t>te co</w:t>
        <w:softHyphen/>
        <w:t>uld deny it all she wan</w:t>
        <w:softHyphen/>
        <w:t>ted, but Ro</w:t>
        <w:softHyphen/>
        <w:t>bin knew she co</w:t>
        <w:softHyphen/>
        <w:t>uld lo</w:t>
        <w:softHyphen/>
        <w:t>ve him if she ga</w:t>
        <w:softHyphen/>
        <w:t>ve her</w:t>
        <w:softHyphen/>
        <w:t>self half a ch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to</w:t>
        <w:softHyphen/>
        <w:t>ok ca</w:t>
        <w:softHyphen/>
        <w:t>re</w:t>
        <w:softHyphen/>
        <w:t>ful no</w:t>
        <w:softHyphen/>
        <w:t>te of Ro</w:t>
        <w:softHyphen/>
        <w:t>bin's mo</w:t>
        <w:softHyphen/>
        <w:t>ody si</w:t>
        <w:softHyphen/>
        <w:t>len</w:t>
        <w:softHyphen/>
        <w:t>ce and wi</w:t>
        <w:softHyphen/>
        <w:t>sely held her ton</w:t>
        <w:softHyphen/>
        <w:t>gue. She co</w:t>
        <w:softHyphen/>
        <w:t>uld wa</w:t>
        <w:softHyphen/>
        <w:t>it, she de</w:t>
        <w:softHyphen/>
        <w:t>ci</w:t>
        <w:softHyphen/>
        <w:t>ded, glo</w:t>
        <w:softHyphen/>
        <w:t>ating over her go</w:t>
        <w:softHyphen/>
        <w:t>od for</w:t>
        <w:softHyphen/>
        <w:t>tu</w:t>
        <w:softHyphen/>
        <w:t>ne in rid</w:t>
        <w:softHyphen/>
        <w:t>ding her</w:t>
        <w:softHyphen/>
        <w:t>self of Ka</w:t>
        <w:softHyphen/>
        <w:t>te so easily. Now that Ka</w:t>
        <w:softHyphen/>
        <w:t>te was go</w:t>
        <w:softHyphen/>
        <w:t>ne for go</w:t>
        <w:softHyphen/>
        <w:t>od, Se</w:t>
        <w:softHyphen/>
        <w:t>re</w:t>
        <w:softHyphen/>
        <w:t>na had all the ti</w:t>
        <w:softHyphen/>
        <w:t>me in the world to win Ro</w:t>
        <w:softHyphen/>
        <w:t>bin. She wasn't pre</w:t>
        <w:softHyphen/>
        <w:t>pa</w:t>
        <w:softHyphen/>
        <w:t>red for his an</w:t>
        <w:softHyphen/>
        <w:t>no</w:t>
        <w:softHyphen/>
        <w:t>un</w:t>
        <w:softHyphen/>
        <w:t>ce</w:t>
        <w:softHyphen/>
        <w:t>ment shortly be</w:t>
        <w:softHyphen/>
        <w:t>fo</w:t>
        <w:softHyphen/>
        <w:t>re he re</w:t>
        <w:softHyphen/>
        <w:t>ti</w:t>
        <w:softHyphen/>
        <w:t xml:space="preserve">red for the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le</w:t>
        <w:softHyphen/>
        <w:t>aving in the mor</w:t>
        <w:softHyphen/>
        <w:t>ning. When I re</w:t>
        <w:softHyphen/>
        <w:t>turn, Ka</w:t>
        <w:softHyphen/>
        <w:t>te will be with me. I sug</w:t>
        <w:softHyphen/>
        <w:t>gest you ma</w:t>
        <w:softHyphen/>
        <w:t>ke ot</w:t>
        <w:softHyphen/>
        <w:t>her li</w:t>
        <w:softHyphen/>
        <w:t>ving ar</w:t>
        <w:softHyphen/>
        <w:t>ran</w:t>
        <w:softHyphen/>
        <w:t>ge</w:t>
        <w:softHyphen/>
        <w:t>ments. If not, I'll ma</w:t>
        <w:softHyphen/>
        <w:t>ke them for you when I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are you go</w:t>
        <w:softHyphen/>
        <w:t>ing?" Se</w:t>
        <w:softHyphen/>
        <w:t>re</w:t>
        <w:softHyphen/>
        <w:t>na as</w:t>
        <w:softHyphen/>
        <w:t>ked, stun</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my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s fa</w:t>
        <w:softHyphen/>
        <w:t>ce grew mot</w:t>
        <w:softHyphen/>
        <w:t>tled. "Ka</w:t>
        <w:softHyphen/>
        <w:t>te do</w:t>
        <w:softHyphen/>
        <w:t>esn't want you, Ro</w:t>
        <w:softHyphen/>
        <w:t>bin. Let her go. I'll ma</w:t>
        <w:softHyphen/>
        <w:t>ke you hap</w:t>
        <w:softHyphen/>
        <w:t>pi</w:t>
        <w:softHyphen/>
        <w:t>er than she'll ever ma</w:t>
        <w:softHyphen/>
        <w:t xml:space="preserve">k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lo</w:t>
        <w:softHyphen/>
        <w:t>ve you, Se</w:t>
        <w:softHyphen/>
        <w:t>re</w:t>
        <w:softHyphen/>
        <w:t>na. I felt a cer</w:t>
        <w:softHyphen/>
        <w:t>ta</w:t>
        <w:softHyphen/>
        <w:t>in res</w:t>
        <w:softHyphen/>
        <w:t>pon</w:t>
        <w:softHyphen/>
        <w:t>si</w:t>
        <w:softHyphen/>
        <w:t>bi</w:t>
        <w:softHyphen/>
        <w:t>lity for yo</w:t>
        <w:softHyphen/>
        <w:t>ur sa</w:t>
        <w:softHyphen/>
        <w:t>fety but I ne</w:t>
        <w:softHyphen/>
        <w:t>ver in</w:t>
        <w:softHyphen/>
        <w:t>ten</w:t>
        <w:softHyphen/>
        <w:t>ded to bed you. You'll ha</w:t>
        <w:softHyphen/>
        <w:t>ve to be</w:t>
        <w:softHyphen/>
        <w:t>li</w:t>
        <w:softHyphen/>
        <w:t>eve me when I say that it was a ter</w:t>
        <w:softHyphen/>
        <w:t>rib</w:t>
        <w:softHyphen/>
        <w:t>le mis</w:t>
        <w:softHyphen/>
        <w:t>ta</w:t>
        <w:softHyphen/>
        <w:t>ke and I won't al</w:t>
        <w:softHyphen/>
        <w:t>low it to hap</w:t>
        <w:softHyphen/>
        <w:t>pen aga</w:t>
        <w:softHyphen/>
        <w:t>in. You're much too be</w:t>
        <w:softHyphen/>
        <w:t>a</w:t>
        <w:softHyphen/>
        <w:t>uti</w:t>
        <w:softHyphen/>
        <w:t>ful to was</w:t>
        <w:softHyphen/>
        <w:t>te yo</w:t>
        <w:softHyphen/>
        <w:t>ur ti</w:t>
        <w:softHyphen/>
        <w:t>me on a mar</w:t>
        <w:softHyphen/>
        <w:t>ri</w:t>
        <w:softHyphen/>
        <w:t>ed man. Go</w:t>
        <w:softHyphen/>
        <w:t>od night,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you don't me</w:t>
        <w:softHyphen/>
        <w:t>an that! You're too pro</w:t>
        <w:softHyphen/>
        <w:t>ud to want so</w:t>
        <w:softHyphen/>
        <w:t>me</w:t>
        <w:softHyphen/>
        <w:t>one who do</w:t>
        <w:softHyphen/>
        <w:t xml:space="preserve">esn't wa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go</w:t>
        <w:softHyphen/>
        <w:t>od re</w:t>
        <w:softHyphen/>
        <w:t>ason to be</w:t>
        <w:softHyphen/>
        <w:t>li</w:t>
        <w:softHyphen/>
        <w:t>eve Ka</w:t>
        <w:softHyphen/>
        <w:t>te lo</w:t>
        <w:softHyphen/>
        <w:t xml:space="preserve">ves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you're a fo</w:t>
        <w:softHyphen/>
        <w:t>ol," Se</w:t>
        <w:softHyphen/>
        <w:t>re</w:t>
        <w:softHyphen/>
        <w:t>na spat, flo</w:t>
        <w:softHyphen/>
        <w:t>un</w:t>
        <w:softHyphen/>
        <w:t>cing off to her own cor</w:t>
        <w:softHyphen/>
        <w:t>ner of the ro</w:t>
        <w:softHyphen/>
        <w:t>om. She had sa</w:t>
        <w:softHyphen/>
        <w:t>id all she was go</w:t>
        <w:softHyphen/>
        <w:t>ing to say on the su</w:t>
        <w:softHyphen/>
        <w:t>bj</w:t>
        <w:softHyphen/>
        <w:t>ect, but she wasn't go</w:t>
        <w:softHyphen/>
        <w:t>ing to gi</w:t>
        <w:softHyphen/>
        <w:t>ve up on Ro</w:t>
        <w:softHyphen/>
        <w:t>bin. She'd bi</w:t>
        <w:softHyphen/>
        <w:t>de her ti</w:t>
        <w:softHyphen/>
        <w:t>me, con</w:t>
        <w:softHyphen/>
        <w:t>ti</w:t>
        <w:softHyphen/>
        <w:t>nue with the plan she had de</w:t>
        <w:softHyphen/>
        <w:t>vi</w:t>
        <w:softHyphen/>
        <w:t>sed to ke</w:t>
        <w:softHyphen/>
        <w:t>ep Ro</w:t>
        <w:softHyphen/>
        <w:t>bin from le</w:t>
        <w:softHyphen/>
        <w:t>aving her, and wa</w:t>
        <w:softHyphen/>
        <w:t>it and see what hap</w:t>
        <w:softHyphen/>
        <w:t>pe</w:t>
        <w:softHyphen/>
        <w:t>ned when he re</w:t>
        <w:softHyphen/>
        <w:t>tu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me and aga</w:t>
        <w:softHyphen/>
        <w:t>in Ka</w:t>
        <w:softHyphen/>
        <w:t>te cur</w:t>
        <w:softHyphen/>
        <w:t>sed the clumsy slow-fo</w:t>
        <w:softHyphen/>
        <w:t>oted ani</w:t>
        <w:softHyphen/>
        <w:t>mals pul</w:t>
        <w:softHyphen/>
        <w:t>ling the wa</w:t>
        <w:softHyphen/>
        <w:t>gon. Why hadn't she ta</w:t>
        <w:softHyphen/>
        <w:t>ken one of Ro</w:t>
        <w:softHyphen/>
        <w:t>bin's hor</w:t>
        <w:softHyphen/>
        <w:t>ses? she as</w:t>
        <w:softHyphen/>
        <w:t>ked her</w:t>
        <w:softHyphen/>
        <w:t>self, dis</w:t>
        <w:softHyphen/>
        <w:t>gus</w:t>
        <w:softHyphen/>
        <w:t>ted with her lack of fo</w:t>
        <w:softHyphen/>
        <w:t>re</w:t>
        <w:softHyphen/>
        <w:t>sight. If Ro</w:t>
        <w:softHyphen/>
        <w:t>bin had any tho</w:t>
        <w:softHyphen/>
        <w:t>ughts abo</w:t>
        <w:softHyphen/>
        <w:t>ut co</w:t>
        <w:softHyphen/>
        <w:t>ming af</w:t>
        <w:softHyphen/>
        <w:t>ter her, he'd catch up with her easily in one day. That tho</w:t>
        <w:softHyphen/>
        <w:t>ught bro</w:t>
        <w:softHyphen/>
        <w:t>ught a harsh la</w:t>
        <w:softHyphen/>
        <w:t>ugh from her thro</w:t>
        <w:softHyphen/>
        <w:t>at. Why wo</w:t>
        <w:softHyphen/>
        <w:t>uld Ro</w:t>
        <w:softHyphen/>
        <w:t>bin co</w:t>
        <w:softHyphen/>
        <w:t>me af</w:t>
        <w:softHyphen/>
        <w:t>ter her? He had Se</w:t>
        <w:softHyphen/>
        <w:t>re</w:t>
        <w:softHyphen/>
        <w:t>na, he no lon</w:t>
        <w:softHyphen/>
        <w:t>ger ne</w:t>
        <w:softHyphen/>
        <w:t>eded McKen</w:t>
        <w:softHyphen/>
        <w:t>zie sta</w:t>
        <w:softHyphen/>
        <w:t>ti</w:t>
        <w:softHyphen/>
        <w:t>on, and ob</w:t>
        <w:softHyphen/>
        <w:t>vi</w:t>
        <w:softHyphen/>
        <w:t>o</w:t>
        <w:softHyphen/>
        <w:t>usly had ma</w:t>
        <w:softHyphen/>
        <w:t>de a who</w:t>
        <w:softHyphen/>
        <w:t>le new li</w:t>
        <w:softHyphen/>
        <w:t>fe for him</w:t>
        <w:softHyphen/>
        <w:t>self in Bat</w:t>
        <w:softHyphen/>
        <w:t>hurst, a li</w:t>
        <w:softHyphen/>
        <w:t>fe se</w:t>
        <w:softHyphen/>
        <w:t>pa</w:t>
        <w:softHyphen/>
        <w:t>ra</w:t>
        <w:softHyphen/>
        <w:t xml:space="preserve">te from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cam</w:t>
        <w:softHyphen/>
        <w:t>ped early that night, ha</w:t>
        <w:softHyphen/>
        <w:t>ving co</w:t>
        <w:softHyphen/>
        <w:t>ve</w:t>
        <w:softHyphen/>
        <w:t>red     little gro</w:t>
        <w:softHyphen/>
        <w:t>und sin</w:t>
        <w:softHyphen/>
        <w:t>ce she had got</w:t>
        <w:softHyphen/>
        <w:t>ten a la</w:t>
        <w:softHyphen/>
        <w:t>te start that day. For</w:t>
        <w:softHyphen/>
        <w:t>tu</w:t>
        <w:softHyphen/>
        <w:t>na</w:t>
        <w:softHyphen/>
        <w:t>tely, she cho</w:t>
        <w:softHyphen/>
        <w:t>se a spot whe</w:t>
        <w:softHyphen/>
        <w:t>re anot</w:t>
        <w:softHyphen/>
        <w:t>her wa</w:t>
        <w:softHyphen/>
        <w:t>gon car</w:t>
        <w:softHyphen/>
        <w:t>rying a fa</w:t>
        <w:softHyphen/>
        <w:t>mily of emig</w:t>
        <w:softHyphen/>
        <w:t>rants had cam</w:t>
        <w:softHyphen/>
        <w:t>ped for the night, and they in</w:t>
        <w:softHyphen/>
        <w:t>vi</w:t>
        <w:softHyphen/>
        <w:t>ted her to sha</w:t>
        <w:softHyphen/>
        <w:t>re the</w:t>
        <w:softHyphen/>
        <w:t>ir me</w:t>
        <w:softHyphen/>
        <w:t>al. Just kno</w:t>
        <w:softHyphen/>
        <w:t>wing she wasn't alo</w:t>
        <w:softHyphen/>
        <w:t>ne in the vast em</w:t>
        <w:softHyphen/>
        <w:t>p</w:t>
        <w:softHyphen/>
        <w:t>ti</w:t>
        <w:softHyphen/>
        <w:t>ness of the rug</w:t>
        <w:softHyphen/>
        <w:t>ged mo</w:t>
        <w:softHyphen/>
        <w:t>un</w:t>
        <w:softHyphen/>
        <w:t>ta</w:t>
        <w:softHyphen/>
        <w:t>ins dis</w:t>
        <w:softHyphen/>
        <w:t>pel</w:t>
        <w:softHyphen/>
        <w:t>led so</w:t>
        <w:softHyphen/>
        <w:t>me of her fe</w:t>
        <w:softHyphen/>
        <w:t>ar. Pa</w:t>
        <w:softHyphen/>
        <w:t>ul and Ve</w:t>
        <w:softHyphen/>
        <w:t>ra Croc</w:t>
        <w:softHyphen/>
        <w:t>ker we</w:t>
        <w:softHyphen/>
        <w:t>re ap</w:t>
        <w:softHyphen/>
        <w:t>pal</w:t>
        <w:softHyphen/>
        <w:t>led to le</w:t>
        <w:softHyphen/>
        <w:t>arn Ka</w:t>
        <w:softHyphen/>
        <w:t>te was alo</w:t>
        <w:softHyphen/>
        <w:t>ne, but sin</w:t>
        <w:softHyphen/>
        <w:t>ce they we</w:t>
        <w:softHyphen/>
        <w:t>re tra</w:t>
        <w:softHyphen/>
        <w:t>ve</w:t>
        <w:softHyphen/>
        <w:t>ling in the op</w:t>
        <w:softHyphen/>
        <w:t>po</w:t>
        <w:softHyphen/>
        <w:t>si</w:t>
        <w:softHyphen/>
        <w:t>te di</w:t>
        <w:softHyphen/>
        <w:t>rec</w:t>
        <w:softHyphen/>
        <w:t>ti</w:t>
        <w:softHyphen/>
        <w:t>on, to Bat</w:t>
        <w:softHyphen/>
        <w:t>hurst, they co</w:t>
        <w:softHyphen/>
        <w:t>uld of</w:t>
        <w:softHyphen/>
        <w:t>fer only ad</w:t>
        <w:softHyphen/>
        <w:t>vi</w:t>
        <w:softHyphen/>
        <w:t>ce abo</w:t>
        <w:softHyphen/>
        <w:t>ut the pit</w:t>
        <w:softHyphen/>
        <w:t>fal</w:t>
        <w:softHyphen/>
        <w:t>ls of tra</w:t>
        <w:softHyphen/>
        <w:t>ve</w:t>
        <w:softHyphen/>
        <w:t>ling. Ka</w:t>
        <w:softHyphen/>
        <w:t>te than</w:t>
        <w:softHyphen/>
        <w:t>ked them for the</w:t>
        <w:softHyphen/>
        <w:t>ir con</w:t>
        <w:softHyphen/>
        <w:t>cern but as</w:t>
        <w:softHyphen/>
        <w:t>su</w:t>
        <w:softHyphen/>
        <w:t>red the kind folks she'd do just fi</w:t>
        <w:softHyphen/>
        <w:t>ne on her own. The next mor</w:t>
        <w:softHyphen/>
        <w:t>ning they par</w:t>
        <w:softHyphen/>
        <w:t>ted com</w:t>
        <w:softHyphen/>
        <w:t>pany, and Ka</w:t>
        <w:softHyphen/>
        <w:t>te con</w:t>
        <w:softHyphen/>
        <w:t>ti</w:t>
        <w:softHyphen/>
        <w:t>nu</w:t>
        <w:softHyphen/>
        <w:t>ed east ac</w:t>
        <w:softHyphen/>
        <w:t>ross the mo</w:t>
        <w:softHyphen/>
        <w:t>un</w:t>
        <w:softHyphen/>
        <w:t>ta</w:t>
        <w:softHyphen/>
        <w:t>ins whi</w:t>
        <w:softHyphen/>
        <w:t>le the Croc</w:t>
        <w:softHyphen/>
        <w:t>kers des</w:t>
        <w:softHyphen/>
        <w:t>cen</w:t>
        <w:softHyphen/>
        <w:t>ded in</w:t>
        <w:softHyphen/>
        <w:t>to the fo</w:t>
        <w:softHyphen/>
        <w:t>ot</w:t>
        <w:softHyphen/>
        <w:t>hil</w:t>
        <w:softHyphen/>
        <w:t>ls abo</w:t>
        <w:softHyphen/>
        <w:t>ve Bat</w:t>
        <w:softHyphen/>
        <w:t xml:space="preserve">hu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mid- morning the unex</w:t>
        <w:softHyphen/>
        <w:t>pec</w:t>
        <w:softHyphen/>
        <w:t>ted hap</w:t>
        <w:softHyphen/>
        <w:t>pe</w:t>
        <w:softHyphen/>
        <w:t>ned. The wind how</w:t>
        <w:softHyphen/>
        <w:t>led thro</w:t>
        <w:softHyphen/>
        <w:t>ugh the to</w:t>
        <w:softHyphen/>
        <w:t>we</w:t>
        <w:softHyphen/>
        <w:t>ring eucal</w:t>
        <w:softHyphen/>
        <w:t>y</w:t>
        <w:softHyphen/>
        <w:t>p</w:t>
        <w:softHyphen/>
        <w:t>tus with bo</w:t>
        <w:softHyphen/>
        <w:t>ne-chil</w:t>
        <w:softHyphen/>
        <w:t>ling fe</w:t>
        <w:softHyphen/>
        <w:t>ro</w:t>
        <w:softHyphen/>
        <w:t>city, us</w:t>
        <w:softHyphen/>
        <w:t>he</w:t>
        <w:softHyphen/>
        <w:t>ring in the first snow</w:t>
        <w:softHyphen/>
        <w:t>s</w:t>
        <w:softHyphen/>
        <w:t>torm of the se</w:t>
        <w:softHyphen/>
        <w:t>ason. At first the snow was me</w:t>
        <w:softHyphen/>
        <w:t>rely a nu</w:t>
        <w:softHyphen/>
        <w:t>isan</w:t>
        <w:softHyphen/>
        <w:t>ce, pel</w:t>
        <w:softHyphen/>
        <w:t>ting her fa</w:t>
        <w:softHyphen/>
        <w:t>ce and ex</w:t>
        <w:softHyphen/>
        <w:t>po</w:t>
        <w:softHyphen/>
        <w:t>sed skin with fi</w:t>
        <w:softHyphen/>
        <w:t>ne gra</w:t>
        <w:softHyphen/>
        <w:t>ins of wind-dri</w:t>
        <w:softHyphen/>
        <w:t>ven snow. But wit</w:t>
        <w:softHyphen/>
        <w:t>hin an ho</w:t>
        <w:softHyphen/>
        <w:t>ur the snow ab</w:t>
        <w:softHyphen/>
        <w:t>ruptly chan</w:t>
        <w:softHyphen/>
        <w:t>ged in cha</w:t>
        <w:softHyphen/>
        <w:t>rac</w:t>
        <w:softHyphen/>
        <w:t>ter, be</w:t>
        <w:softHyphen/>
        <w:t>co</w:t>
        <w:softHyphen/>
        <w:t>ming he</w:t>
        <w:softHyphen/>
        <w:t>avy wet fla</w:t>
        <w:softHyphen/>
        <w:t>kes that ob</w:t>
        <w:softHyphen/>
        <w:t>s</w:t>
        <w:softHyphen/>
        <w:t>cu</w:t>
        <w:softHyphen/>
        <w:t>red Ka</w:t>
        <w:softHyphen/>
        <w:t>te's vi</w:t>
        <w:softHyphen/>
        <w:t>si</w:t>
        <w:softHyphen/>
        <w:t>on and chil</w:t>
        <w:softHyphen/>
        <w:t>led her to the bo</w:t>
        <w:softHyphen/>
        <w:t xml:space="preserve">ne. </w:t>
      </w:r>
    </w:p>
    <w:p>
      <w:pPr>
        <w:pStyle w:val="Normal"/>
        <w:spacing w:lineRule="auto" w:line="360" w:before="240" w:after="240"/>
        <w:rPr/>
      </w:pPr>
      <w:r>
        <w:rPr>
          <w:rFonts w:cs="Georgia" w:ascii="Georgia" w:hAnsi="Georgia"/>
        </w:rPr>
        <w:t>    </w:t>
      </w:r>
      <w:r>
        <w:rPr>
          <w:rFonts w:cs="Georgia" w:ascii="Georgia" w:hAnsi="Georgia"/>
        </w:rPr>
        <w:t>She stop</w:t>
        <w:softHyphen/>
        <w:t>ped and dug thro</w:t>
        <w:softHyphen/>
        <w:t>ugh the bun</w:t>
        <w:softHyphen/>
        <w:t>d</w:t>
        <w:softHyphen/>
        <w:t>le of clot</w:t>
        <w:softHyphen/>
        <w:t>hes she had bro</w:t>
        <w:softHyphen/>
        <w:t>ught along to Bat</w:t>
        <w:softHyphen/>
        <w:t>hurst and fo</w:t>
        <w:softHyphen/>
        <w:t>und a pa</w:t>
        <w:softHyphen/>
        <w:t>ir of warm glo</w:t>
        <w:softHyphen/>
        <w:t>ves, which she pul</w:t>
        <w:softHyphen/>
        <w:t>led on im</w:t>
        <w:softHyphen/>
        <w:t>me</w:t>
        <w:softHyphen/>
        <w:t>di</w:t>
        <w:softHyphen/>
        <w:t>ately. Then she spi</w:t>
        <w:softHyphen/>
        <w:t>ed the bed</w:t>
        <w:softHyphen/>
        <w:t>roll Big John had tho</w:t>
        <w:softHyphen/>
        <w:t>ug</w:t>
        <w:softHyphen/>
        <w:t>h</w:t>
        <w:softHyphen/>
        <w:t>t</w:t>
        <w:softHyphen/>
        <w:t>ful</w:t>
        <w:softHyphen/>
        <w:t>ly thrown in the wagon bed when he res</w:t>
        <w:softHyphen/>
        <w:t>cu</w:t>
        <w:softHyphen/>
        <w:t>ed her from Pot</w:t>
        <w:softHyphen/>
        <w:t>ter. Pul</w:t>
        <w:softHyphen/>
        <w:t>ling out a blan</w:t>
        <w:softHyphen/>
        <w:t>ket, she wrap</w:t>
        <w:softHyphen/>
        <w:t>ped it aro</w:t>
        <w:softHyphen/>
        <w:t>und her sho</w:t>
        <w:softHyphen/>
        <w:t>ul</w:t>
        <w:softHyphen/>
        <w:t>ders and clim</w:t>
        <w:softHyphen/>
        <w:t>bed back on</w:t>
        <w:softHyphen/>
        <w:t>to the dri</w:t>
        <w:softHyphen/>
        <w:t>ver's se</w:t>
        <w:softHyphen/>
        <w:t>at. So</w:t>
        <w:softHyphen/>
        <w:t>mew</w:t>
        <w:softHyphen/>
        <w:t>hat mo</w:t>
        <w:softHyphen/>
        <w:t>re comfortable, Ka</w:t>
        <w:softHyphen/>
        <w:t>te slap</w:t>
        <w:softHyphen/>
        <w:t>ped the re</w:t>
        <w:softHyphen/>
        <w:t>ins aga</w:t>
        <w:softHyphen/>
        <w:t>inst the bul</w:t>
        <w:softHyphen/>
        <w:t>locks' bro</w:t>
        <w:softHyphen/>
        <w:t>ad backs and plod</w:t>
        <w:softHyphen/>
        <w:t>ded for</w:t>
        <w:softHyphen/>
        <w:t xml:space="preserve">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rtly af</w:t>
        <w:softHyphen/>
        <w:t>ter no</w:t>
        <w:softHyphen/>
        <w:t>on it had grown so dark and the snow so thick that Ka</w:t>
        <w:softHyphen/>
        <w:t>te se</w:t>
        <w:softHyphen/>
        <w:t>ri</w:t>
        <w:softHyphen/>
        <w:t>o</w:t>
        <w:softHyphen/>
        <w:t>usly con</w:t>
        <w:softHyphen/>
        <w:t>si</w:t>
        <w:softHyphen/>
        <w:t>de</w:t>
        <w:softHyphen/>
        <w:t>red stop</w:t>
        <w:softHyphen/>
        <w:t>ping. She knew from the pre</w:t>
        <w:softHyphen/>
        <w:t>vi</w:t>
        <w:softHyphen/>
        <w:t>o</w:t>
        <w:softHyphen/>
        <w:t>us trip that the track was tre</w:t>
        <w:softHyphen/>
        <w:t>ac</w:t>
        <w:softHyphen/>
        <w:t>he</w:t>
        <w:softHyphen/>
        <w:t>ro</w:t>
        <w:softHyphen/>
        <w:t>us in pla</w:t>
        <w:softHyphen/>
        <w:t>ces, li</w:t>
        <w:softHyphen/>
        <w:t>te</w:t>
        <w:softHyphen/>
        <w:t>ral</w:t>
        <w:softHyphen/>
        <w:t>ly car</w:t>
        <w:softHyphen/>
        <w:t>ved out of the ste</w:t>
        <w:softHyphen/>
        <w:t>ep mo</w:t>
        <w:softHyphen/>
        <w:t>un</w:t>
        <w:softHyphen/>
        <w:t>ta</w:t>
        <w:softHyphen/>
        <w:t>in</w:t>
        <w:softHyphen/>
        <w:t>si</w:t>
        <w:softHyphen/>
        <w:t>de, and one mis</w:t>
        <w:softHyphen/>
        <w:t>step co</w:t>
        <w:softHyphen/>
        <w:t>uld send her plum</w:t>
        <w:softHyphen/>
        <w:t>me</w:t>
        <w:softHyphen/>
        <w:t>ting to her de</w:t>
        <w:softHyphen/>
        <w:t>ath. She was shi</w:t>
        <w:softHyphen/>
        <w:t>ve</w:t>
        <w:softHyphen/>
        <w:t>ring now; her te</w:t>
        <w:softHyphen/>
        <w:t>eth chat</w:t>
        <w:softHyphen/>
        <w:t>te</w:t>
        <w:softHyphen/>
        <w:t>red and her fa</w:t>
        <w:softHyphen/>
        <w:t>ce felt as if it we</w:t>
        <w:softHyphen/>
        <w:t>re fro</w:t>
        <w:softHyphen/>
        <w:t>zen so</w:t>
        <w:softHyphen/>
        <w:t>lid. The bul</w:t>
        <w:softHyphen/>
        <w:t>locks we</w:t>
        <w:softHyphen/>
        <w:t>re stra</w:t>
        <w:softHyphen/>
        <w:t>ining aga</w:t>
        <w:softHyphen/>
        <w:t>inst the tra</w:t>
        <w:softHyphen/>
        <w:t>ces, slip</w:t>
        <w:softHyphen/>
        <w:t>ping and sli</w:t>
        <w:softHyphen/>
        <w:t>ding in an ef</w:t>
        <w:softHyphen/>
        <w:t>fort to ga</w:t>
        <w:softHyphen/>
        <w:t>in so</w:t>
        <w:softHyphen/>
        <w:t>lid fo</w:t>
        <w:softHyphen/>
        <w:t xml:space="preserve">oting. </w:t>
      </w:r>
    </w:p>
    <w:p>
      <w:pPr>
        <w:pStyle w:val="Normal"/>
        <w:spacing w:lineRule="auto" w:line="360" w:before="240" w:after="240"/>
        <w:rPr/>
      </w:pPr>
      <w:r>
        <w:rPr>
          <w:rFonts w:cs="Georgia" w:ascii="Georgia" w:hAnsi="Georgia"/>
        </w:rPr>
        <w:t>    </w:t>
      </w:r>
      <w:r>
        <w:rPr>
          <w:rFonts w:cs="Georgia" w:ascii="Georgia" w:hAnsi="Georgia"/>
        </w:rPr>
        <w:t>The tho</w:t>
        <w:softHyphen/>
        <w:t>ught cros</w:t>
        <w:softHyphen/>
        <w:t>sed Ka</w:t>
        <w:softHyphen/>
        <w:t>te's mind that she wis</w:t>
        <w:softHyphen/>
        <w:t>hed Ro</w:t>
        <w:softHyphen/>
        <w:t xml:space="preserve">bin </w:t>
      </w:r>
      <w:r>
        <w:rPr>
          <w:rFonts w:cs="Georgia" w:ascii="Georgia" w:hAnsi="Georgia"/>
          <w:i/>
          <w:iCs/>
        </w:rPr>
        <w:t>wo</w:t>
        <w:softHyphen/>
        <w:t>uld</w:t>
      </w:r>
      <w:r>
        <w:rPr>
          <w:rFonts w:cs="Georgia" w:ascii="Georgia" w:hAnsi="Georgia"/>
        </w:rPr>
        <w:t xml:space="preserve"> co</w:t>
        <w:softHyphen/>
        <w:t>me af</w:t>
        <w:softHyphen/>
        <w:t>ter her. How long did storms last in the mo</w:t>
        <w:softHyphen/>
        <w:t>un</w:t>
        <w:softHyphen/>
        <w:t>ta</w:t>
        <w:softHyphen/>
        <w:t>ins? Was this the worst of it or was the</w:t>
        <w:softHyphen/>
        <w:t>re mo</w:t>
        <w:softHyphen/>
        <w:t>re to co</w:t>
        <w:softHyphen/>
        <w:t>me? Al</w:t>
        <w:softHyphen/>
        <w:t>most as if in an</w:t>
        <w:softHyphen/>
        <w:t>s</w:t>
        <w:softHyphen/>
        <w:t>wer to her si</w:t>
        <w:softHyphen/>
        <w:t>lent qu</w:t>
        <w:softHyphen/>
        <w:t>es</w:t>
        <w:softHyphen/>
        <w:t>ti</w:t>
        <w:softHyphen/>
        <w:t>ons, the wind in</w:t>
        <w:softHyphen/>
        <w:t>c</w:t>
        <w:softHyphen/>
        <w:t>re</w:t>
        <w:softHyphen/>
        <w:t>ased in in</w:t>
        <w:softHyphen/>
        <w:t>ten</w:t>
        <w:softHyphen/>
        <w:t>sity and the snow be</w:t>
        <w:softHyphen/>
        <w:t>ca</w:t>
        <w:softHyphen/>
        <w:t>me a blin</w:t>
        <w:softHyphen/>
        <w:t>ding whi</w:t>
        <w:softHyphen/>
        <w:t>te in</w:t>
        <w:softHyphen/>
        <w:t>fer</w:t>
        <w:softHyphen/>
        <w:t>no, ne</w:t>
        <w:softHyphen/>
        <w:t>arly suf</w:t>
        <w:softHyphen/>
        <w:t>fo</w:t>
        <w:softHyphen/>
        <w:t>ca</w:t>
        <w:softHyphen/>
        <w:t>ting her as it blew in</w:t>
        <w:softHyphen/>
        <w:t>to her no</w:t>
        <w:softHyphen/>
        <w:t>se and mo</w:t>
        <w:softHyphen/>
        <w:t>uth and stung her eyes. Pa</w:t>
        <w:softHyphen/>
        <w:t>nic se</w:t>
        <w:softHyphen/>
        <w:t>ized her when she re</w:t>
        <w:softHyphen/>
        <w:t>ali</w:t>
        <w:softHyphen/>
        <w:t>zed she co</w:t>
        <w:softHyphen/>
        <w:t>uld not go on. She co</w:t>
        <w:softHyphen/>
        <w:t>uld very well die up he</w:t>
        <w:softHyphen/>
        <w:t>re in the mo</w:t>
        <w:softHyphen/>
        <w:t>un</w:t>
        <w:softHyphen/>
        <w:t>ta</w:t>
        <w:softHyphen/>
        <w:t>ins wit</w:t>
        <w:softHyphen/>
        <w:t>ho</w:t>
        <w:softHyphen/>
        <w:t>ut an</w:t>
        <w:softHyphen/>
        <w:t>yo</w:t>
        <w:softHyphen/>
        <w:t>ne ever fin</w:t>
        <w:softHyphen/>
        <w:t>ding her body. She wo</w:t>
        <w:softHyphen/>
        <w:t>uldn't be the first per</w:t>
        <w:softHyphen/>
        <w:t>son to pe</w:t>
        <w:softHyphen/>
        <w:t>rish in the Blue Mo</w:t>
        <w:softHyphen/>
        <w:t>un</w:t>
        <w:softHyphen/>
        <w:t>ta</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the right whe</w:t>
        <w:softHyphen/>
        <w:t>el struck a rut and be</w:t>
        <w:softHyphen/>
        <w:t>ca</w:t>
        <w:softHyphen/>
        <w:t>me mi</w:t>
        <w:softHyphen/>
        <w:t>red in a gro</w:t>
        <w:softHyphen/>
        <w:t>wing mo</w:t>
        <w:softHyphen/>
        <w:t>und of drif</w:t>
        <w:softHyphen/>
        <w:t>ting snow. The wa</w:t>
        <w:softHyphen/>
        <w:t>gon lur</w:t>
        <w:softHyphen/>
        <w:t>c</w:t>
        <w:softHyphen/>
        <w:t>hed, then shud</w:t>
        <w:softHyphen/>
        <w:t>de</w:t>
        <w:softHyphen/>
        <w:t>red to a halt. Ca</w:t>
        <w:softHyphen/>
        <w:t>ught una</w:t>
        <w:softHyphen/>
        <w:t>wa</w:t>
        <w:softHyphen/>
        <w:t>res, Ka</w:t>
        <w:softHyphen/>
        <w:t>te was hur</w:t>
        <w:softHyphen/>
        <w:t>led from the se</w:t>
        <w:softHyphen/>
        <w:t>at li</w:t>
        <w:softHyphen/>
        <w:t>ke so much bag</w:t>
        <w:softHyphen/>
        <w:t>ga</w:t>
        <w:softHyphen/>
        <w:t>ge, for</w:t>
        <w:softHyphen/>
        <w:t>tu</w:t>
        <w:softHyphen/>
        <w:t>na</w:t>
        <w:softHyphen/>
        <w:t>tely lan</w:t>
        <w:softHyphen/>
        <w:t>ding in a clump of bus</w:t>
        <w:softHyphen/>
        <w:t>hes in</w:t>
        <w:softHyphen/>
        <w:t>s</w:t>
        <w:softHyphen/>
        <w:t>te</w:t>
        <w:softHyphen/>
        <w:t>ad of be</w:t>
        <w:softHyphen/>
        <w:t>ing thrown from the op</w:t>
        <w:softHyphen/>
        <w:t>po</w:t>
        <w:softHyphen/>
        <w:t>si</w:t>
        <w:softHyphen/>
        <w:t>te si</w:t>
        <w:softHyphen/>
        <w:t>de of the wa</w:t>
        <w:softHyphen/>
        <w:t>gon, which se</w:t>
        <w:softHyphen/>
        <w:t>emed to hang pre</w:t>
        <w:softHyphen/>
        <w:t>ca</w:t>
        <w:softHyphen/>
        <w:t>ri</w:t>
        <w:softHyphen/>
        <w:t>o</w:t>
        <w:softHyphen/>
        <w:t>usly on the ed</w:t>
        <w:softHyphen/>
        <w:t>ge of the in</w:t>
        <w:softHyphen/>
        <w:t>c</w:t>
        <w:softHyphen/>
        <w:t>li</w:t>
        <w:softHyphen/>
        <w:t>ne. Se</w:t>
        <w:softHyphen/>
        <w:t>ve</w:t>
        <w:softHyphen/>
        <w:t>ral    minutes pas</w:t>
        <w:softHyphen/>
        <w:t>sed whi</w:t>
        <w:softHyphen/>
        <w:t>le Ka</w:t>
        <w:softHyphen/>
        <w:t>te fo</w:t>
        <w:softHyphen/>
        <w:t>ught to catch her bre</w:t>
        <w:softHyphen/>
        <w:t>ath and ca</w:t>
        <w:softHyphen/>
        <w:t>uti</w:t>
        <w:softHyphen/>
        <w:t>o</w:t>
        <w:softHyphen/>
        <w:t>usly mo</w:t>
        <w:softHyphen/>
        <w:t>ved her limbs to check for bre</w:t>
        <w:softHyphen/>
        <w:t>aks or spra</w:t>
        <w:softHyphen/>
        <w:t>ins. When all her parts se</w:t>
        <w:softHyphen/>
        <w:t>emed in wor</w:t>
        <w:softHyphen/>
        <w:t>king or</w:t>
        <w:softHyphen/>
        <w:t>der, she slowly ex</w:t>
        <w:softHyphen/>
        <w:t>t</w:t>
        <w:softHyphen/>
        <w:t>rac</w:t>
        <w:softHyphen/>
        <w:t>ted her</w:t>
        <w:softHyphen/>
        <w:t>self from the bus</w:t>
        <w:softHyphen/>
        <w:t>hes in which she had lan</w:t>
        <w:softHyphen/>
        <w:t>ded. That was when she dis</w:t>
        <w:softHyphen/>
        <w:t>co</w:t>
        <w:softHyphen/>
        <w:t>ve</w:t>
        <w:softHyphen/>
        <w:t>red her to</w:t>
        <w:softHyphen/>
        <w:t>es we</w:t>
        <w:softHyphen/>
        <w:t>re so cold she co</w:t>
        <w:softHyphen/>
        <w:t>uld ba</w:t>
        <w:softHyphen/>
        <w:t xml:space="preserve">rely st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ttering back to the wa</w:t>
        <w:softHyphen/>
        <w:t>gon, she as</w:t>
        <w:softHyphen/>
        <w:t>ses</w:t>
        <w:softHyphen/>
        <w:t>sed her chan</w:t>
        <w:softHyphen/>
        <w:t>ces of set</w:t>
        <w:softHyphen/>
        <w:t>ting it back in</w:t>
        <w:softHyphen/>
        <w:t>to mo</w:t>
        <w:softHyphen/>
        <w:t>ti</w:t>
        <w:softHyphen/>
        <w:t>on and ca</w:t>
        <w:softHyphen/>
        <w:t>me to the sad con</w:t>
        <w:softHyphen/>
        <w:t>c</w:t>
        <w:softHyphen/>
        <w:t>lu</w:t>
        <w:softHyphen/>
        <w:t>si</w:t>
        <w:softHyphen/>
        <w:t>on they we</w:t>
        <w:softHyphen/>
        <w:t>re prac</w:t>
        <w:softHyphen/>
        <w:t>ti</w:t>
        <w:softHyphen/>
        <w:t>cal</w:t>
        <w:softHyphen/>
        <w:t>ly nil. Sud</w:t>
        <w:softHyphen/>
        <w:t>denly the wa</w:t>
        <w:softHyphen/>
        <w:t>gon lun</w:t>
        <w:softHyphen/>
        <w:t>ged to the right as one whe</w:t>
        <w:softHyphen/>
        <w:t>el slid over the ed</w:t>
        <w:softHyphen/>
        <w:t>ge of the in</w:t>
        <w:softHyphen/>
        <w:t>c</w:t>
        <w:softHyphen/>
        <w:t>li</w:t>
        <w:softHyphen/>
        <w:t>ne. The bul</w:t>
        <w:softHyphen/>
        <w:t>locks bel</w:t>
        <w:softHyphen/>
        <w:t>lo</w:t>
        <w:softHyphen/>
        <w:t>wed hel</w:t>
        <w:softHyphen/>
        <w:t>p</w:t>
        <w:softHyphen/>
        <w:t>les</w:t>
        <w:softHyphen/>
        <w:t>sly as they stra</w:t>
        <w:softHyphen/>
        <w:t>ined aga</w:t>
        <w:softHyphen/>
        <w:t>inst the drag of the he</w:t>
        <w:softHyphen/>
        <w:t>avy wa</w:t>
        <w:softHyphen/>
        <w:t>gon. Ka</w:t>
        <w:softHyphen/>
        <w:t>te saw in an in</w:t>
        <w:softHyphen/>
        <w:t>s</w:t>
        <w:softHyphen/>
        <w:t>tant that if she didn't un</w:t>
        <w:softHyphen/>
        <w:t>hitch the bul</w:t>
        <w:softHyphen/>
        <w:t>locks they we</w:t>
        <w:softHyphen/>
        <w:t>re in dan</w:t>
        <w:softHyphen/>
        <w:t>ger of be</w:t>
        <w:softHyphen/>
        <w:t>ing drag</w:t>
        <w:softHyphen/>
        <w:t>ged down in</w:t>
        <w:softHyphen/>
        <w:t>to the ra</w:t>
        <w:softHyphen/>
        <w:t>vi</w:t>
        <w:softHyphen/>
        <w:t>ne along with the wa</w:t>
        <w:softHyphen/>
        <w:t>gon. Ma</w:t>
        <w:softHyphen/>
        <w:t>ni</w:t>
        <w:softHyphen/>
        <w:t>pu</w:t>
        <w:softHyphen/>
        <w:t>la</w:t>
        <w:softHyphen/>
        <w:t>ting her fro</w:t>
        <w:softHyphen/>
        <w:t>zen fin</w:t>
        <w:softHyphen/>
        <w:t>gers aro</w:t>
        <w:softHyphen/>
        <w:t>und the ro</w:t>
        <w:softHyphen/>
        <w:t>pes and har</w:t>
        <w:softHyphen/>
        <w:t>nes</w:t>
        <w:softHyphen/>
        <w:t>ses, she ma</w:t>
        <w:softHyphen/>
        <w:t>na</w:t>
        <w:softHyphen/>
        <w:t>ged to free one ani</w:t>
        <w:softHyphen/>
        <w:t>mal be</w:t>
        <w:softHyphen/>
        <w:t>fo</w:t>
        <w:softHyphen/>
        <w:t>re the wa</w:t>
        <w:softHyphen/>
        <w:t>gon slid a few mo</w:t>
        <w:softHyphen/>
        <w:t>re in</w:t>
        <w:softHyphen/>
        <w:t>c</w:t>
        <w:softHyphen/>
        <w:t>hes to</w:t>
        <w:softHyphen/>
        <w:t>ward ob</w:t>
        <w:softHyphen/>
        <w:t>li</w:t>
        <w:softHyphen/>
        <w:t>vi</w:t>
        <w:softHyphen/>
        <w:t>on. Sud</w:t>
        <w:softHyphen/>
        <w:t>denly Ka</w:t>
        <w:softHyphen/>
        <w:t>te re</w:t>
        <w:softHyphen/>
        <w:t>ali</w:t>
        <w:softHyphen/>
        <w:t>zed that her fo</w:t>
        <w:softHyphen/>
        <w:t>od, gun, and clot</w:t>
        <w:softHyphen/>
        <w:t>hing we</w:t>
        <w:softHyphen/>
        <w:t>re still in the wa</w:t>
        <w:softHyphen/>
        <w:t xml:space="preserve">gon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utiously ap</w:t>
        <w:softHyphen/>
        <w:t>pro</w:t>
        <w:softHyphen/>
        <w:t>ac</w:t>
        <w:softHyphen/>
        <w:t>hing the slan</w:t>
        <w:softHyphen/>
        <w:t>ting ve</w:t>
        <w:softHyphen/>
        <w:t>hic</w:t>
        <w:softHyphen/>
        <w:t>le, she clim</w:t>
        <w:softHyphen/>
        <w:t>bed back in</w:t>
        <w:softHyphen/>
        <w:t>to the dri</w:t>
        <w:softHyphen/>
        <w:t>ver's se</w:t>
        <w:softHyphen/>
        <w:t>at, re</w:t>
        <w:softHyphen/>
        <w:t>ac</w:t>
        <w:softHyphen/>
        <w:t>hed be</w:t>
        <w:softHyphen/>
        <w:t>hind her, and be</w:t>
        <w:softHyphen/>
        <w:t>gan tos</w:t>
        <w:softHyphen/>
        <w:t>sing to the gro</w:t>
        <w:softHyphen/>
        <w:t>und wha</w:t>
        <w:softHyphen/>
        <w:t>te</w:t>
        <w:softHyphen/>
        <w:t>ver her hands co</w:t>
        <w:softHyphen/>
        <w:t>uld re</w:t>
        <w:softHyphen/>
        <w:t>ach. A small pi</w:t>
        <w:softHyphen/>
        <w:t>le of fo</w:t>
        <w:softHyphen/>
        <w:t>od and be</w:t>
        <w:softHyphen/>
        <w:t>lon</w:t>
        <w:softHyphen/>
        <w:t>gings lan</w:t>
        <w:softHyphen/>
        <w:t>ded in the snow be</w:t>
        <w:softHyphen/>
        <w:t>fo</w:t>
        <w:softHyphen/>
        <w:t>re the wa</w:t>
        <w:softHyphen/>
        <w:t>gon lur</w:t>
        <w:softHyphen/>
        <w:t>c</w:t>
        <w:softHyphen/>
        <w:t>hed cra</w:t>
        <w:softHyphen/>
        <w:t>zily and be</w:t>
        <w:softHyphen/>
        <w:t>gan slip</w:t>
        <w:softHyphen/>
        <w:t>ping ine</w:t>
        <w:softHyphen/>
        <w:t>xo</w:t>
        <w:softHyphen/>
        <w:t>rably down the ste</w:t>
        <w:softHyphen/>
        <w:t>ep snow-sh</w:t>
        <w:softHyphen/>
        <w:t>ro</w:t>
        <w:softHyphen/>
        <w:t>uded in</w:t>
        <w:softHyphen/>
        <w:t>c</w:t>
        <w:softHyphen/>
        <w:t>li</w:t>
        <w:softHyphen/>
        <w:t>ne. Ka</w:t>
        <w:softHyphen/>
        <w:t>te jum</w:t>
        <w:softHyphen/>
        <w:t>ped cle</w:t>
        <w:softHyphen/>
        <w:t>ar just as the wa</w:t>
        <w:softHyphen/>
        <w:t>gon top</w:t>
        <w:softHyphen/>
        <w:t>pled over the ed</w:t>
        <w:softHyphen/>
        <w:t>ge. She sta</w:t>
        <w:softHyphen/>
        <w:t>red in hor</w:t>
        <w:softHyphen/>
        <w:t>ror as the po</w:t>
        <w:softHyphen/>
        <w:t>or bul</w:t>
        <w:softHyphen/>
        <w:t>lock was drag</w:t>
        <w:softHyphen/>
        <w:t>ged to its de</w:t>
        <w:softHyphen/>
        <w:t>ath. The ani</w:t>
        <w:softHyphen/>
        <w:t>mal she had ma</w:t>
        <w:softHyphen/>
        <w:t>na</w:t>
        <w:softHyphen/>
        <w:t>ged to free am</w:t>
        <w:softHyphen/>
        <w:t>b</w:t>
        <w:softHyphen/>
        <w:t>led off in</w:t>
        <w:softHyphen/>
        <w:t>to the fo</w:t>
        <w:softHyphen/>
        <w:t>rest, whe</w:t>
        <w:softHyphen/>
        <w:t>re it un</w:t>
        <w:softHyphen/>
        <w:t>do</w:t>
        <w:softHyphen/>
        <w:t>ub</w:t>
        <w:softHyphen/>
        <w:t>tedly wo</w:t>
        <w:softHyphen/>
        <w:t>uld end up in the bel</w:t>
        <w:softHyphen/>
        <w:t>li</w:t>
        <w:softHyphen/>
        <w:t>es of bus</w:t>
        <w:softHyphen/>
        <w:t>h</w:t>
        <w:softHyphen/>
        <w:t>ran</w:t>
        <w:softHyphen/>
        <w:t>gers. Wit</w:t>
        <w:softHyphen/>
        <w:t>hin a short ti</w:t>
        <w:softHyphen/>
        <w:t>me fresh snow wo</w:t>
        <w:softHyphen/>
        <w:t>uld le</w:t>
        <w:softHyphen/>
        <w:t>ave no tra</w:t>
        <w:softHyphen/>
        <w:t>ce of the wa</w:t>
        <w:softHyphen/>
        <w:t>gon and era</w:t>
        <w:softHyphen/>
        <w:t>se all signs sug</w:t>
        <w:softHyphen/>
        <w:t>ges</w:t>
        <w:softHyphen/>
        <w:t>ting that hu</w:t>
        <w:softHyphen/>
        <w:t>mans had re</w:t>
        <w:softHyphen/>
        <w:t>cently tra</w:t>
        <w:softHyphen/>
        <w:t>ve</w:t>
        <w:softHyphen/>
        <w:t>led this ro</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infully pic</w:t>
        <w:softHyphen/>
        <w:t>king her</w:t>
        <w:softHyphen/>
        <w:t>self up from the gro</w:t>
        <w:softHyphen/>
        <w:t>und, Ka</w:t>
        <w:softHyphen/>
        <w:t>te pi</w:t>
        <w:softHyphen/>
        <w:t>led the fo</w:t>
        <w:softHyphen/>
        <w:t>od she had ma</w:t>
        <w:softHyphen/>
        <w:t>na</w:t>
        <w:softHyphen/>
        <w:t>ged to res</w:t>
        <w:softHyphen/>
        <w:t>cue in one of the blan</w:t>
        <w:softHyphen/>
        <w:t>kets, flung it over her sho</w:t>
        <w:softHyphen/>
        <w:t>ul</w:t>
        <w:softHyphen/>
        <w:t>der, and trud</w:t>
        <w:softHyphen/>
        <w:t>ged down the ro</w:t>
        <w:softHyphen/>
        <w:t>ad. Wit</w:t>
        <w:softHyphen/>
        <w:t>hin mi</w:t>
        <w:softHyphen/>
        <w:t>nu</w:t>
        <w:softHyphen/>
        <w:t>tes her fe</w:t>
        <w:softHyphen/>
        <w:t>et we</w:t>
        <w:softHyphen/>
        <w:t>re li</w:t>
        <w:softHyphen/>
        <w:t>ke so</w:t>
        <w:softHyphen/>
        <w:t>lid chunks of ice and her fin</w:t>
        <w:softHyphen/>
        <w:t>gers numb from cold. It so</w:t>
        <w:softHyphen/>
        <w:t>on be</w:t>
        <w:softHyphen/>
        <w:t>ca</w:t>
        <w:softHyphen/>
        <w:t>me evi</w:t>
        <w:softHyphen/>
        <w:t>dent that un</w:t>
        <w:softHyphen/>
        <w:t>less she fo</w:t>
        <w:softHyphen/>
        <w:t>und shel</w:t>
        <w:softHyphen/>
        <w:t>ter she'd li</w:t>
        <w:softHyphen/>
        <w:t>kely pe</w:t>
        <w:softHyphen/>
        <w:t>rish. Whi</w:t>
        <w:softHyphen/>
        <w:t>le still ab</w:t>
        <w:softHyphen/>
        <w:t>le to think ra</w:t>
        <w:softHyphen/>
        <w:t>ti</w:t>
        <w:softHyphen/>
        <w:t>onal</w:t>
        <w:softHyphen/>
        <w:t>ly, Ka</w:t>
        <w:softHyphen/>
        <w:t>te re</w:t>
        <w:softHyphen/>
        <w:t>vi</w:t>
        <w:softHyphen/>
        <w:t>ewed the types of shel</w:t>
        <w:softHyphen/>
        <w:t>ter she was li</w:t>
        <w:softHyphen/>
        <w:t>kely to find in the un</w:t>
        <w:softHyphen/>
        <w:t>c</w:t>
        <w:softHyphen/>
        <w:t>har</w:t>
        <w:softHyphen/>
        <w:t>ted wil</w:t>
        <w:softHyphen/>
        <w:t>der</w:t>
        <w:softHyphen/>
        <w:t>ness of the Blue Mo</w:t>
        <w:softHyphen/>
        <w:t>un</w:t>
        <w:softHyphen/>
        <w:t>ta</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co</w:t>
        <w:softHyphen/>
        <w:t>uld cro</w:t>
        <w:softHyphen/>
        <w:t>uch un</w:t>
        <w:softHyphen/>
        <w:t>der a tree, but she'd pro</w:t>
        <w:softHyphen/>
        <w:t>bably fall as</w:t>
        <w:softHyphen/>
        <w:t>le</w:t>
        <w:softHyphen/>
        <w:t>ep and fre</w:t>
        <w:softHyphen/>
        <w:t>eze to de</w:t>
        <w:softHyphen/>
        <w:t>ath. Se</w:t>
        <w:softHyphen/>
        <w:t>eking re</w:t>
        <w:softHyphen/>
        <w:t>fu</w:t>
        <w:softHyphen/>
        <w:t>ge be</w:t>
        <w:softHyphen/>
        <w:t>ne</w:t>
        <w:softHyphen/>
        <w:t>ath an out</w:t>
        <w:softHyphen/>
        <w:t>c</w:t>
        <w:softHyphen/>
        <w:t>rop</w:t>
        <w:softHyphen/>
        <w:t>ping of rock of</w:t>
        <w:softHyphen/>
        <w:t>fe</w:t>
        <w:softHyphen/>
        <w:t>red a slightly bet</w:t>
        <w:softHyphen/>
        <w:t>ter cho</w:t>
        <w:softHyphen/>
        <w:t>ice, but ca</w:t>
        <w:softHyphen/>
        <w:t>re</w:t>
        <w:softHyphen/>
        <w:t>ful scru</w:t>
        <w:softHyphen/>
        <w:t>tiny re</w:t>
        <w:softHyphen/>
        <w:t>ve</w:t>
        <w:softHyphen/>
        <w:t>aled not</w:t>
        <w:softHyphen/>
        <w:t>hing in the im</w:t>
        <w:softHyphen/>
        <w:t>me</w:t>
        <w:softHyphen/>
        <w:t>di</w:t>
        <w:softHyphen/>
        <w:t>ate area that wo</w:t>
        <w:softHyphen/>
        <w:t>uld suf</w:t>
        <w:softHyphen/>
        <w:t>fi</w:t>
        <w:softHyphen/>
        <w:t>ce. Her next op</w:t>
        <w:softHyphen/>
        <w:t>ti</w:t>
        <w:softHyphen/>
        <w:t>on was fin</w:t>
        <w:softHyphen/>
        <w:t>ding a ca</w:t>
        <w:softHyphen/>
        <w:t>ve which wo</w:t>
        <w:softHyphen/>
        <w:t>uld of</w:t>
        <w:softHyphen/>
        <w:t>fer ade</w:t>
        <w:softHyphen/>
        <w:t>qu</w:t>
        <w:softHyphen/>
        <w:t>ate shel</w:t>
        <w:softHyphen/>
        <w:t>ter from the harsh ele</w:t>
        <w:softHyphen/>
        <w:t>ments. From the lo</w:t>
        <w:softHyphen/>
        <w:t>oks of the storm it co</w:t>
        <w:softHyphen/>
        <w:t xml:space="preserve">uld go on for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ead of her the track se</w:t>
        <w:softHyphen/>
        <w:t>emed to ri</w:t>
        <w:softHyphen/>
        <w:t>se at a ste</w:t>
        <w:softHyphen/>
        <w:t>ady an</w:t>
        <w:softHyphen/>
        <w:t>g</w:t>
        <w:softHyphen/>
        <w:t>le as it clim</w:t>
        <w:softHyphen/>
        <w:t>bed to</w:t>
        <w:softHyphen/>
        <w:t>ward the crest of the mo</w:t>
        <w:softHyphen/>
        <w:t>un</w:t>
        <w:softHyphen/>
        <w:t>ta</w:t>
        <w:softHyphen/>
        <w:t>ins. On the left lay thickly fo</w:t>
        <w:softHyphen/>
        <w:t>res</w:t>
        <w:softHyphen/>
        <w:t>ted hills, and on the right was a drop of se</w:t>
        <w:softHyphen/>
        <w:t>ve</w:t>
        <w:softHyphen/>
        <w:t>ral hun</w:t>
        <w:softHyphen/>
        <w:t>d</w:t>
        <w:softHyphen/>
        <w:t>red fe</w:t>
        <w:softHyphen/>
        <w:t>et. It oc</w:t>
        <w:softHyphen/>
        <w:t>cur</w:t>
        <w:softHyphen/>
        <w:t>red to Ka</w:t>
        <w:softHyphen/>
        <w:t>te that if she stuck to the ro</w:t>
        <w:softHyphen/>
        <w:t>ad she'd ne</w:t>
        <w:softHyphen/>
        <w:t>ver find a ca</w:t>
        <w:softHyphen/>
        <w:t>ve. Ta</w:t>
        <w:softHyphen/>
        <w:t>king off in</w:t>
        <w:softHyphen/>
        <w:t>to the fo</w:t>
        <w:softHyphen/>
        <w:t>rest was much mo</w:t>
        <w:softHyphen/>
        <w:t>re dan</w:t>
        <w:softHyphen/>
        <w:t>ge</w:t>
        <w:softHyphen/>
        <w:t>ro</w:t>
        <w:softHyphen/>
        <w:t>us but af</w:t>
        <w:softHyphen/>
        <w:t>for</w:t>
        <w:softHyphen/>
        <w:t>ded a gre</w:t>
        <w:softHyphen/>
        <w:t>ater op</w:t>
        <w:softHyphen/>
        <w:t>por</w:t>
        <w:softHyphen/>
        <w:t>tu</w:t>
        <w:softHyphen/>
        <w:t>nity of fin</w:t>
        <w:softHyphen/>
        <w:t>ding shel</w:t>
        <w:softHyphen/>
        <w:t>ter. Yet if she left the ro</w:t>
        <w:softHyphen/>
        <w:t>ad she'd pro</w:t>
        <w:softHyphen/>
        <w:t>bably miss fel</w:t>
        <w:softHyphen/>
        <w:t>low tra</w:t>
        <w:softHyphen/>
        <w:t>ve</w:t>
        <w:softHyphen/>
        <w:t>lers who might help her. Ha! she si</w:t>
        <w:softHyphen/>
        <w:t>lently scof</w:t>
        <w:softHyphen/>
        <w:t>fed, who but fo</w:t>
        <w:softHyphen/>
        <w:t>ols wo</w:t>
        <w:softHyphen/>
        <w:t>uld cross the Blue Mo</w:t>
        <w:softHyphen/>
        <w:t>un</w:t>
        <w:softHyphen/>
        <w:t>ta</w:t>
        <w:softHyphen/>
        <w:t>ins at this ti</w:t>
        <w:softHyphen/>
        <w:t>me of ye</w:t>
        <w:softHyphen/>
        <w:t>ar? Ka</w:t>
        <w:softHyphen/>
        <w:t>te had no cho</w:t>
        <w:softHyphen/>
        <w:t>ice. To sur</w:t>
        <w:softHyphen/>
        <w:t>vi</w:t>
        <w:softHyphen/>
        <w:t>ve she must find shel</w:t>
        <w:softHyphen/>
        <w:t>ter. Ta</w:t>
        <w:softHyphen/>
        <w:t>king a de</w:t>
        <w:softHyphen/>
        <w:t>ep bre</w:t>
        <w:softHyphen/>
        <w:t>ath, she plun</w:t>
        <w:softHyphen/>
        <w:t>ged off in</w:t>
        <w:softHyphen/>
        <w:t>to the fo</w:t>
        <w:softHyphen/>
        <w:t xml:space="preserve">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as still as de</w:t>
        <w:softHyphen/>
        <w:t>ath be</w:t>
        <w:softHyphen/>
        <w:t>ne</w:t>
        <w:softHyphen/>
        <w:t>ath the to</w:t>
        <w:softHyphen/>
        <w:t>we</w:t>
        <w:softHyphen/>
        <w:t>ring tre</w:t>
        <w:softHyphen/>
        <w:t>es. De</w:t>
        <w:softHyphen/>
        <w:t>ep snow cus</w:t>
        <w:softHyphen/>
        <w:t>hi</w:t>
        <w:softHyphen/>
        <w:t>oned Ka</w:t>
        <w:softHyphen/>
        <w:t>te's fo</w:t>
        <w:softHyphen/>
        <w:t>ot</w:t>
        <w:softHyphen/>
        <w:t>s</w:t>
        <w:softHyphen/>
        <w:t>teps. It ga</w:t>
        <w:softHyphen/>
        <w:t>ve her the eerie fe</w:t>
        <w:softHyphen/>
        <w:t>eling that not</w:t>
        <w:softHyphen/>
        <w:t>hing exis</w:t>
        <w:softHyphen/>
        <w:t>ted but her, the snow, and the wind whis</w:t>
        <w:softHyphen/>
        <w:t>t</w:t>
        <w:softHyphen/>
        <w:t>ling thro</w:t>
        <w:softHyphen/>
        <w:t>ugh the tre</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trud</w:t>
        <w:softHyphen/>
        <w:t xml:space="preserve">ged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ndlessly thro</w:t>
        <w:softHyphen/>
        <w:t>ugh the fo</w:t>
        <w:softHyphen/>
        <w:t xml:space="preserve">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til her legs grew we</w:t>
        <w:softHyphen/>
        <w:t>ak and she wan</w:t>
        <w:softHyphen/>
        <w:t>ted to lie down and sle</w:t>
        <w:softHyphen/>
        <w:t>ep so des</w:t>
        <w:softHyphen/>
        <w:t>pe</w:t>
        <w:softHyphen/>
        <w:t>ra</w:t>
        <w:softHyphen/>
        <w:t>tely it was a con</w:t>
        <w:softHyphen/>
        <w:t>s</w:t>
        <w:softHyphen/>
        <w:t>tant pa</w:t>
        <w:softHyphen/>
        <w:t>in in</w:t>
        <w:softHyphen/>
        <w:t>si</w:t>
        <w:softHyphen/>
        <w:t>de her. Only one tho</w:t>
        <w:softHyphen/>
        <w:t>ught kept her on her f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Ro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she sur</w:t>
        <w:softHyphen/>
        <w:t>ren</w:t>
        <w:softHyphen/>
        <w:t>de</w:t>
        <w:softHyphen/>
        <w:t>red to ex</w:t>
        <w:softHyphen/>
        <w:t>ha</w:t>
        <w:softHyphen/>
        <w:t>us</w:t>
        <w:softHyphen/>
        <w:t>ti</w:t>
        <w:softHyphen/>
        <w:t>on and des</w:t>
        <w:softHyphen/>
        <w:t>pa</w:t>
        <w:softHyphen/>
        <w:t>ir she'd ne</w:t>
        <w:softHyphen/>
        <w:t>ver see Ro</w:t>
        <w:softHyphen/>
        <w:t>bin aga</w:t>
        <w:softHyphen/>
        <w:t>in. Ne</w:t>
        <w:softHyphen/>
        <w:t>ver fe</w:t>
        <w:softHyphen/>
        <w:t>el his arms aro</w:t>
        <w:softHyphen/>
        <w:t>und her. She co</w:t>
        <w:softHyphen/>
        <w:t>uld deny it till hell fro</w:t>
        <w:softHyphen/>
        <w:t>ze over, but she did lo</w:t>
        <w:softHyphen/>
        <w:t>ve him. The</w:t>
        <w:softHyphen/>
        <w:t>re was no ot</w:t>
        <w:softHyphen/>
        <w:t>her ex</w:t>
        <w:softHyphen/>
        <w:t>p</w:t>
        <w:softHyphen/>
        <w:t>la</w:t>
        <w:softHyphen/>
        <w:t>na</w:t>
        <w:softHyphen/>
        <w:t>ti</w:t>
        <w:softHyphen/>
        <w:t>on for the fe</w:t>
        <w:softHyphen/>
        <w:t>elings he aro</w:t>
        <w:softHyphen/>
        <w:t>used in her and the ga</w:t>
        <w:softHyphen/>
        <w:t>mut of emo</w:t>
        <w:softHyphen/>
        <w:t>ti</w:t>
        <w:softHyphen/>
        <w:t>ons she ex</w:t>
        <w:softHyphen/>
        <w:t>pe</w:t>
        <w:softHyphen/>
        <w:t>ri</w:t>
        <w:softHyphen/>
        <w:t>en</w:t>
        <w:softHyphen/>
        <w:t>ced when they ma</w:t>
        <w:softHyphen/>
        <w:t>de lo</w:t>
        <w:softHyphen/>
        <w:t>ve. She might not li</w:t>
        <w:softHyphen/>
        <w:t>ke him at ti</w:t>
        <w:softHyphen/>
        <w:t>mes, but she lo</w:t>
        <w:softHyphen/>
        <w:t>ved him with all her he</w:t>
        <w:softHyphen/>
        <w:t>art. Un</w:t>
        <w:softHyphen/>
        <w:t>til the tho</w:t>
        <w:softHyphen/>
        <w:t>ught of dying be</w:t>
        <w:softHyphen/>
        <w:t>ca</w:t>
        <w:softHyphen/>
        <w:t>me a re</w:t>
        <w:softHyphen/>
        <w:t>ality, Ka</w:t>
        <w:softHyphen/>
        <w:t>te had felt cer</w:t>
        <w:softHyphen/>
        <w:t>ta</w:t>
        <w:softHyphen/>
        <w:t>in she ne</w:t>
        <w:softHyphen/>
        <w:t>ver wan</w:t>
        <w:softHyphen/>
        <w:t>ted to see Ro</w:t>
        <w:softHyphen/>
        <w:t>bin aga</w:t>
        <w:softHyphen/>
        <w:t>in. But she knew dif</w:t>
        <w:softHyphen/>
        <w:t>fe</w:t>
        <w:softHyphen/>
        <w:t>rent now. Wit</w:t>
        <w:softHyphen/>
        <w:t>ho</w:t>
        <w:softHyphen/>
        <w:t>ut Ro</w:t>
        <w:softHyphen/>
        <w:t>bin, li</w:t>
        <w:softHyphen/>
        <w:t>fe wo</w:t>
        <w:softHyphen/>
        <w:t>uld in</w:t>
        <w:softHyphen/>
        <w:t>de</w:t>
        <w:softHyphen/>
        <w:t>ed be dull. Just as it had be</w:t>
        <w:softHyphen/>
        <w:t>en be</w:t>
        <w:softHyphen/>
        <w:t>fo</w:t>
        <w:softHyphen/>
        <w:t>re they met and he had tur</w:t>
        <w:softHyphen/>
        <w:t>ned her li</w:t>
        <w:softHyphen/>
        <w:t>fe in</w:t>
        <w:softHyphen/>
        <w:t>to a tu</w:t>
        <w:softHyphen/>
        <w:t>mul</w:t>
        <w:softHyphen/>
        <w:t>tu</w:t>
        <w:softHyphen/>
        <w:t>o</w:t>
        <w:softHyphen/>
        <w:t>us world of ec</w:t>
        <w:softHyphen/>
        <w:t>s</w:t>
        <w:softHyphen/>
        <w:t>tasy and pa</w:t>
        <w:softHyphen/>
        <w:t>in, of wild rap</w:t>
        <w:softHyphen/>
        <w:t>tu</w:t>
        <w:softHyphen/>
        <w:t>re and bet</w:t>
        <w:softHyphen/>
        <w:t>ra</w:t>
        <w:softHyphen/>
        <w:t xml:space="preserve">y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s tho</w:t>
        <w:softHyphen/>
        <w:t>ughts had plun</w:t>
        <w:softHyphen/>
        <w:t>ged her to the depths of    hell and lif</w:t>
        <w:softHyphen/>
        <w:t>ted her to the he</w:t>
        <w:softHyphen/>
        <w:t>ights of he</w:t>
        <w:softHyphen/>
        <w:t>aven be</w:t>
        <w:softHyphen/>
        <w:t>fo</w:t>
        <w:softHyphen/>
        <w:t>re she re</w:t>
        <w:softHyphen/>
        <w:t>ali</w:t>
        <w:softHyphen/>
        <w:t>zed she had fal</w:t>
        <w:softHyphen/>
        <w:t>len to her kne</w:t>
        <w:softHyphen/>
        <w:t>es, unab</w:t>
        <w:softHyphen/>
        <w:t>le to con</w:t>
        <w:softHyphen/>
        <w:t>ti</w:t>
        <w:softHyphen/>
        <w:t>nue. Her legs we</w:t>
        <w:softHyphen/>
        <w:t>re li</w:t>
        <w:softHyphen/>
        <w:t>ke le</w:t>
        <w:softHyphen/>
        <w:t>ad, her body too he</w:t>
        <w:softHyphen/>
        <w:t>avy to drag anot</w:t>
        <w:softHyphen/>
        <w:t xml:space="preserve">her st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well, the old ada</w:t>
        <w:softHyphen/>
        <w:t>ge that go</w:t>
        <w:softHyphen/>
        <w:t>od things co</w:t>
        <w:softHyphen/>
        <w:t>me to tho</w:t>
        <w:softHyphen/>
        <w:t>se who wa</w:t>
        <w:softHyphen/>
        <w:t xml:space="preserve">it is tr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rely con</w:t>
        <w:softHyphen/>
        <w:t>s</w:t>
        <w:softHyphen/>
        <w:t>ci</w:t>
        <w:softHyphen/>
        <w:t>o</w:t>
        <w:softHyphen/>
        <w:t>us, Ka</w:t>
        <w:softHyphen/>
        <w:t>te tho</w:t>
        <w:softHyphen/>
        <w:t>ught de</w:t>
        <w:softHyphen/>
        <w:t>ath had co</w:t>
        <w:softHyphen/>
        <w:t>me in per</w:t>
        <w:softHyphen/>
        <w:t>son to ta</w:t>
        <w:softHyphen/>
        <w:t>ke her. The ap</w:t>
        <w:softHyphen/>
        <w:t>pa</w:t>
        <w:softHyphen/>
        <w:t>ri</w:t>
        <w:softHyphen/>
        <w:t>ti</w:t>
        <w:softHyphen/>
        <w:t>on who sto</w:t>
        <w:softHyphen/>
        <w:t>od abo</w:t>
        <w:softHyphen/>
        <w:t>ve her might well ha</w:t>
        <w:softHyphen/>
        <w:t>ve be</w:t>
        <w:softHyphen/>
        <w:t>en the spec</w:t>
        <w:softHyphen/>
        <w:t>ter of de</w:t>
        <w:softHyphen/>
        <w:t>ath. His fa</w:t>
        <w:softHyphen/>
        <w:t>ce was pa</w:t>
        <w:softHyphen/>
        <w:t>le; blo</w:t>
        <w:softHyphen/>
        <w:t>od tric</w:t>
        <w:softHyphen/>
        <w:t>k</w:t>
        <w:softHyphen/>
        <w:t>led from his he</w:t>
        <w:softHyphen/>
        <w:t>ad down over his fo</w:t>
        <w:softHyphen/>
        <w:t>re</w:t>
        <w:softHyphen/>
        <w:t>he</w:t>
        <w:softHyphen/>
        <w:t>ad in</w:t>
        <w:softHyphen/>
        <w:t>to his eyes, which we</w:t>
        <w:softHyphen/>
        <w:t>re slightly di</w:t>
        <w:softHyphen/>
        <w:t>la</w:t>
        <w:softHyphen/>
        <w:t>ted and wild. His bre</w:t>
        <w:softHyphen/>
        <w:t>ath was harsh and la</w:t>
        <w:softHyphen/>
        <w:t>bo</w:t>
        <w:softHyphen/>
        <w:t>red, as if he had run many mi</w:t>
        <w:softHyphen/>
        <w:t>les. His eye</w:t>
        <w:softHyphen/>
        <w:t>las</w:t>
        <w:softHyphen/>
        <w:t>hes we</w:t>
        <w:softHyphen/>
        <w:t>re co</w:t>
        <w:softHyphen/>
        <w:t>ve</w:t>
        <w:softHyphen/>
        <w:t>red with snow and so was his clot</w:t>
        <w:softHyphen/>
        <w:t>hing. A spark of re</w:t>
        <w:softHyphen/>
        <w:t>cog</w:t>
        <w:softHyphen/>
        <w:t>ni</w:t>
        <w:softHyphen/>
        <w:t>ti</w:t>
        <w:softHyphen/>
        <w:t>on fla</w:t>
        <w:softHyphen/>
        <w:t>red in Ka</w:t>
        <w:softHyphen/>
        <w:t>te, but be</w:t>
        <w:softHyphen/>
        <w:t>fo</w:t>
        <w:softHyphen/>
        <w:t>re the na</w:t>
        <w:softHyphen/>
        <w:t>me to</w:t>
        <w:softHyphen/>
        <w:t>ok form in her mind she pas</w:t>
        <w:softHyphen/>
        <w:t xml:space="preserve">sed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gro</w:t>
        <w:softHyphen/>
        <w:t>aned and stret</w:t>
        <w:softHyphen/>
        <w:t>c</w:t>
        <w:softHyphen/>
        <w:t>hed out her legs. The he</w:t>
        <w:softHyphen/>
        <w:t>at aga</w:t>
        <w:softHyphen/>
        <w:t>inst the so</w:t>
        <w:softHyphen/>
        <w:t>les of her fe</w:t>
        <w:softHyphen/>
        <w:t>et was in</w:t>
        <w:softHyphen/>
        <w:t>ten</w:t>
        <w:softHyphen/>
        <w:t>se and she jer</w:t>
        <w:softHyphen/>
        <w:t>ked them back. How co</w:t>
        <w:softHyphen/>
        <w:t>uld she fe</w:t>
        <w:softHyphen/>
        <w:t>el so hot when only mo</w:t>
        <w:softHyphen/>
        <w:t>ments ago she was fre</w:t>
        <w:softHyphen/>
        <w:t>ezing? Had she fi</w:t>
        <w:softHyphen/>
        <w:t>nal</w:t>
        <w:softHyphen/>
        <w:t>ly fo</w:t>
        <w:softHyphen/>
        <w:t>und her re</w:t>
        <w:softHyphen/>
        <w:t>ward in Hell? She had ex</w:t>
        <w:softHyphen/>
        <w:t>pec</w:t>
        <w:softHyphen/>
        <w:t>ted much bet</w:t>
        <w:softHyphen/>
        <w:t>ter. Tur</w:t>
        <w:softHyphen/>
        <w:t>ning on her back, she cran</w:t>
        <w:softHyphen/>
        <w:t>ked her eyes open. A gasp ca</w:t>
        <w:softHyphen/>
        <w:t>me to her lips when she saw a low ce</w:t>
        <w:softHyphen/>
        <w:t>iling of earth and rock ri</w:t>
        <w:softHyphen/>
        <w:t>sing a few fe</w:t>
        <w:softHyphen/>
        <w:t>et abo</w:t>
        <w:softHyphen/>
        <w:t>ve her. A small fi</w:t>
        <w:softHyphen/>
        <w:t>re bur</w:t>
        <w:softHyphen/>
        <w:t>ned clo</w:t>
        <w:softHyphen/>
        <w:t>se to her fe</w:t>
        <w:softHyphen/>
        <w:t>et. On eit</w:t>
        <w:softHyphen/>
        <w:t>her si</w:t>
        <w:softHyphen/>
        <w:t>de of her ro</w:t>
        <w:softHyphen/>
        <w:t>se a wall of so</w:t>
        <w:softHyphen/>
        <w:t>lid gra</w:t>
        <w:softHyphen/>
        <w:t>ni</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bo</w:t>
        <w:softHyphen/>
        <w:t>ut ti</w:t>
        <w:softHyphen/>
        <w:t>me you wo</w:t>
        <w:softHyphen/>
        <w:t xml:space="preserve">ke u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o</w:t>
        <w:softHyphen/>
        <w:t>ment she re</w:t>
        <w:softHyphen/>
        <w:t>cog</w:t>
        <w:softHyphen/>
        <w:t>ni</w:t>
        <w:softHyphen/>
        <w:t>zed the vo</w:t>
        <w:softHyphen/>
        <w:t>ice, Ka</w:t>
        <w:softHyphen/>
        <w:t>te re</w:t>
        <w:softHyphen/>
        <w:t>ali</w:t>
        <w:softHyphen/>
        <w:t>zed she had truly fo</w:t>
        <w:softHyphen/>
        <w:t>und hell. Ro</w:t>
        <w:softHyphen/>
        <w:t>nald Pot</w:t>
        <w:softHyphen/>
        <w:t>ter was smi</w:t>
        <w:softHyphen/>
        <w:t>ling down at her with a smi</w:t>
        <w:softHyphen/>
        <w:t>le so si</w:t>
        <w:softHyphen/>
        <w:t>nis</w:t>
        <w:softHyphen/>
        <w:t>ter it   made her crin</w:t>
        <w:softHyphen/>
        <w:t>ge in fe</w:t>
        <w:softHyphen/>
        <w:t>ar. "Ro</w:t>
        <w:softHyphen/>
        <w:t xml:space="preserve">na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Did you think that gi</w:t>
        <w:softHyphen/>
        <w:t>ant bas</w:t>
        <w:softHyphen/>
        <w:t>tard kil</w:t>
        <w:softHyphen/>
        <w:t>led me? I wasn't out all the ti</w:t>
        <w:softHyphen/>
        <w:t>me. I ca</w:t>
        <w:softHyphen/>
        <w:t>me to just as you we</w:t>
        <w:softHyphen/>
        <w:t>re dri</w:t>
        <w:softHyphen/>
        <w:t>ving off in my wa</w:t>
        <w:softHyphen/>
        <w:t>gon. I lay the</w:t>
        <w:softHyphen/>
        <w:t>re the rest of the night and far in</w:t>
        <w:softHyphen/>
        <w:t>to the next day too inj</w:t>
        <w:softHyphen/>
        <w:t>ured and groggy to m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o stun</w:t>
        <w:softHyphen/>
        <w:t>ned to reply, Ka</w:t>
        <w:softHyphen/>
        <w:t>te me</w:t>
        <w:softHyphen/>
        <w:t>rely sta</w:t>
        <w:softHyphen/>
        <w:t>red at Pot</w:t>
        <w:softHyphen/>
        <w:t>ter as he con</w:t>
        <w:softHyphen/>
        <w:t>ti</w:t>
        <w:softHyphen/>
        <w:t>nu</w:t>
        <w:softHyphen/>
        <w:t>ed. "You left me not</w:t>
        <w:softHyphen/>
        <w:t>hing. No fo</w:t>
        <w:softHyphen/>
        <w:t>od, no blan</w:t>
        <w:softHyphen/>
        <w:t>kets, no tran</w:t>
        <w:softHyphen/>
        <w:t>s</w:t>
        <w:softHyphen/>
        <w:t>por</w:t>
        <w:softHyphen/>
        <w:t>ta</w:t>
        <w:softHyphen/>
        <w:t>ti</w:t>
        <w:softHyphen/>
        <w:t>on. How did you ex</w:t>
        <w:softHyphen/>
        <w:t>pect me to sur</w:t>
        <w:softHyphen/>
        <w:t>v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fin</w:t>
        <w:softHyphen/>
        <w:t>ding her ton</w:t>
        <w:softHyphen/>
        <w:t>gue, Ka</w:t>
        <w:softHyphen/>
        <w:t>te lit in</w:t>
        <w:softHyphen/>
        <w:t>to him. Ne</w:t>
        <w:softHyphen/>
        <w:t>ver wo</w:t>
        <w:softHyphen/>
        <w:t>uld she al</w:t>
        <w:softHyphen/>
        <w:t>low him to know how frig</w:t>
        <w:softHyphen/>
        <w:t>h</w:t>
        <w:softHyphen/>
        <w:t>te</w:t>
        <w:softHyphen/>
        <w:t>ned she was. "You vi</w:t>
        <w:softHyphen/>
        <w:t>le ani</w:t>
        <w:softHyphen/>
        <w:t>mal! You tri</w:t>
        <w:softHyphen/>
        <w:t>ed to ra</w:t>
        <w:softHyphen/>
        <w:t>pe me. How do I know you wo</w:t>
        <w:softHyphen/>
        <w:t>uldn't ha</w:t>
        <w:softHyphen/>
        <w:t>ve kil</w:t>
        <w:softHyphen/>
        <w:t>led me as you thre</w:t>
        <w:softHyphen/>
        <w:t>ate</w:t>
        <w:softHyphen/>
        <w:t>ned and left my body to rot in the fo</w:t>
        <w:softHyphen/>
        <w:t xml:space="preserve">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Pot</w:t>
        <w:softHyphen/>
        <w:t>ter smi</w:t>
        <w:softHyphen/>
        <w:t>led nas</w:t>
        <w:softHyphen/>
        <w:t>tily. "But I ne</w:t>
        <w:softHyphen/>
        <w:t>ver dre</w:t>
        <w:softHyphen/>
        <w:t>amed I wo</w:t>
        <w:softHyphen/>
        <w:t>uld be gi</w:t>
        <w:softHyphen/>
        <w:t>ven a se</w:t>
        <w:softHyphen/>
        <w:t>cond ch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do</w:t>
        <w:softHyphen/>
        <w:t>ing he</w:t>
        <w:softHyphen/>
        <w:t>re? Whe</w:t>
        <w:softHyphen/>
        <w:t xml:space="preserve">re are w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I fi</w:t>
        <w:softHyphen/>
        <w:t>nal</w:t>
        <w:softHyphen/>
        <w:t>ly ca</w:t>
        <w:softHyphen/>
        <w:t>me to my sen</w:t>
        <w:softHyphen/>
        <w:t>ses I re</w:t>
        <w:softHyphen/>
        <w:t>ali</w:t>
        <w:softHyphen/>
        <w:t>zed a storm was bre</w:t>
        <w:softHyphen/>
        <w:t>wing. My chan</w:t>
        <w:softHyphen/>
        <w:t>ces of be</w:t>
        <w:softHyphen/>
        <w:t>ing fo</w:t>
        <w:softHyphen/>
        <w:t>und we</w:t>
        <w:softHyphen/>
        <w:t>re nil. Few set</w:t>
        <w:softHyphen/>
        <w:t>tlers ma</w:t>
        <w:softHyphen/>
        <w:t>ke the cros</w:t>
        <w:softHyphen/>
        <w:t>sing this ti</w:t>
        <w:softHyphen/>
        <w:t>me of ye</w:t>
        <w:softHyphen/>
        <w:t>ar. I knew I'd ne</w:t>
        <w:softHyphen/>
        <w:t>ver ma</w:t>
        <w:softHyphen/>
        <w:t>ke it out on fo</w:t>
        <w:softHyphen/>
        <w:t>ot in fo</w:t>
        <w:softHyphen/>
        <w:t>ul we</w:t>
        <w:softHyphen/>
        <w:t>at</w:t>
        <w:softHyphen/>
        <w:t>her, so I im</w:t>
        <w:softHyphen/>
        <w:t>me</w:t>
        <w:softHyphen/>
        <w:t>di</w:t>
        <w:softHyphen/>
        <w:t>ately lo</w:t>
        <w:softHyphen/>
        <w:t>oked for a pla</w:t>
        <w:softHyphen/>
        <w:t>ce to ta</w:t>
        <w:softHyphen/>
        <w:t>ke shel</w:t>
        <w:softHyphen/>
        <w:t>ter un</w:t>
        <w:softHyphen/>
        <w:t>til the storm pas</w:t>
        <w:softHyphen/>
        <w:t>sed. For</w:t>
        <w:softHyphen/>
        <w:t>tu</w:t>
        <w:softHyphen/>
        <w:t>na</w:t>
        <w:softHyphen/>
        <w:t>tely, I fo</w:t>
        <w:softHyphen/>
        <w:t>und this ca</w:t>
        <w:softHyphen/>
        <w:t>ve, and it was damn cold in he</w:t>
        <w:softHyphen/>
        <w:t>re un</w:t>
        <w:softHyphen/>
        <w:t>til I stum</w:t>
        <w:softHyphen/>
        <w:t>b</w:t>
        <w:softHyphen/>
        <w:t>led on you with yo</w:t>
        <w:softHyphen/>
        <w:t>ur swag of fo</w:t>
        <w:softHyphen/>
        <w:t>od, mat</w:t>
        <w:softHyphen/>
        <w:t>c</w:t>
        <w:softHyphen/>
        <w:t>hes, and sup</w:t>
        <w:softHyphen/>
        <w:t>pli</w:t>
        <w:softHyphen/>
        <w:t>es. Now you and I will stay ni</w:t>
        <w:softHyphen/>
        <w:t>ce and cozy whi</w:t>
        <w:softHyphen/>
        <w:t>le the storm ra</w:t>
        <w:softHyphen/>
        <w:t>ges out</w:t>
        <w:softHyphen/>
        <w:t>si</w:t>
        <w:softHyphen/>
        <w:t>de. I've gat</w:t>
        <w:softHyphen/>
        <w:t>he</w:t>
        <w:softHyphen/>
        <w:t>red fi</w:t>
        <w:softHyphen/>
        <w:t>re</w:t>
        <w:softHyphen/>
        <w:t>wo</w:t>
        <w:softHyphen/>
        <w:t>od whi</w:t>
        <w:softHyphen/>
        <w:t>le you we</w:t>
        <w:softHyphen/>
        <w:t>re sle</w:t>
        <w:softHyphen/>
        <w:t>eping, and when that runs low we can cre</w:t>
        <w:softHyphen/>
        <w:t>ate our own he</w:t>
        <w:softHyphen/>
        <w:t>at." He le</w:t>
        <w:softHyphen/>
        <w:t>ered wol</w:t>
        <w:softHyphen/>
        <w:t>fishly at her, ra</w:t>
        <w:softHyphen/>
        <w:t>king the length of her body with sa</w:t>
        <w:softHyphen/>
        <w:t>la</w:t>
        <w:softHyphen/>
        <w:t>ci</w:t>
        <w:softHyphen/>
        <w:t>o</w:t>
        <w:softHyphen/>
        <w:t>us in</w:t>
        <w:softHyphen/>
        <w:t>tent. "Oh, and if you're thinking of using that gun for pro</w:t>
        <w:softHyphen/>
        <w:t>tec</w:t>
        <w:softHyphen/>
        <w:t>ti</w:t>
        <w:softHyphen/>
        <w:t>on, for</w:t>
        <w:softHyphen/>
        <w:t>get it. It's now sa</w:t>
        <w:softHyphen/>
        <w:t>fely in my poc</w:t>
        <w:softHyphen/>
        <w:t xml:space="preserve">k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stard!" Ka</w:t>
        <w:softHyphen/>
        <w:t>te his</w:t>
        <w:softHyphen/>
        <w:t>sed. "I'll see you rot in ja</w:t>
        <w:softHyphen/>
        <w:t xml:space="preserve">il if you harm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re</w:t>
        <w:softHyphen/>
        <w:t>al</w:t>
        <w:softHyphen/>
        <w:t>ly ex</w:t>
        <w:softHyphen/>
        <w:t>pect to see ci</w:t>
        <w:softHyphen/>
        <w:t>vi</w:t>
        <w:softHyphen/>
        <w:t>li</w:t>
        <w:softHyphen/>
        <w:t>za</w:t>
        <w:softHyphen/>
        <w:t>ti</w:t>
        <w:softHyphen/>
        <w:t>on aga</w:t>
        <w:softHyphen/>
        <w:t>in? The only way you'll le</w:t>
        <w:softHyphen/>
        <w:t>ave he</w:t>
        <w:softHyphen/>
        <w:t>re ali</w:t>
        <w:softHyphen/>
        <w:t>ve is by ag</w:t>
        <w:softHyphen/>
        <w:t>re</w:t>
        <w:softHyphen/>
        <w:t>e</w:t>
        <w:softHyphen/>
        <w:t>ing to go thro</w:t>
        <w:softHyphen/>
        <w:t>ugh with yo</w:t>
        <w:softHyphen/>
        <w:t>ur di</w:t>
        <w:softHyphen/>
        <w:t>vor</w:t>
        <w:softHyphen/>
        <w:t>ce and mar</w:t>
        <w:softHyphen/>
        <w:t xml:space="preserve">rying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Like h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see. But tell me, did you get to Bat</w:t>
        <w:softHyphen/>
        <w:t>hurst? Or did Big John de</w:t>
        <w:softHyphen/>
        <w:t>ci</w:t>
        <w:softHyphen/>
        <w:t>de to put that lo</w:t>
        <w:softHyphen/>
        <w:t>vely body of yo</w:t>
        <w:softHyphen/>
        <w:t>urs to go</w:t>
        <w:softHyphen/>
        <w:t>od use and then turn you lo</w:t>
        <w:softHyphen/>
        <w:t>ose in the fo</w:t>
        <w:softHyphen/>
        <w:t>rest to be</w:t>
        <w:softHyphen/>
        <w:t>co</w:t>
        <w:softHyphen/>
        <w:t>me fod</w:t>
        <w:softHyphen/>
        <w:t>der for wild ani</w:t>
        <w:softHyphen/>
        <w:t xml:space="preserve">ma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trary to yo</w:t>
        <w:softHyphen/>
        <w:t>ur be</w:t>
        <w:softHyphen/>
        <w:t>li</w:t>
        <w:softHyphen/>
        <w:t>efs, Big John isn't li</w:t>
        <w:softHyphen/>
        <w:t>ke that. He's a gen</w:t>
        <w:softHyphen/>
        <w:t>t</w:t>
        <w:softHyphen/>
        <w:t>le man. I re</w:t>
        <w:softHyphen/>
        <w:t>ac</w:t>
        <w:softHyphen/>
        <w:t>hed Bat</w:t>
        <w:softHyphen/>
        <w:t>hurst qu</w:t>
        <w:softHyphen/>
        <w:t>ite sa</w:t>
        <w:softHyphen/>
        <w:t xml:space="preserve">fely, no thanks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had suc</w:t>
        <w:softHyphen/>
        <w:t>cum</w:t>
        <w:softHyphen/>
        <w:t>bed to my se</w:t>
        <w:softHyphen/>
        <w:t>duc</w:t>
        <w:softHyphen/>
        <w:t>ti</w:t>
        <w:softHyphen/>
        <w:t>on the</w:t>
        <w:softHyphen/>
        <w:t>re wo</w:t>
        <w:softHyphen/>
        <w:t>uld ha</w:t>
        <w:softHyphen/>
        <w:t>ve be</w:t>
        <w:softHyphen/>
        <w:t>en no ne</w:t>
        <w:softHyphen/>
        <w:t>ed for vi</w:t>
        <w:softHyphen/>
        <w:t>olen</w:t>
        <w:softHyphen/>
        <w:t>ce. I ne</w:t>
        <w:softHyphen/>
        <w:t>ver me</w:t>
        <w:softHyphen/>
        <w:t>ant to hurt you. I in</w:t>
        <w:softHyphen/>
        <w:t>ten</w:t>
        <w:softHyphen/>
        <w:t>ded to ma</w:t>
        <w:softHyphen/>
        <w:t>ke you my wi</w:t>
        <w:softHyphen/>
        <w:t>fe. But yo</w:t>
        <w:softHyphen/>
        <w:t>ur cal</w:t>
        <w:softHyphen/>
        <w:t>lo</w:t>
        <w:softHyphen/>
        <w:t>us dis</w:t>
        <w:softHyphen/>
        <w:t>re</w:t>
        <w:softHyphen/>
        <w:t>gard for my fe</w:t>
        <w:softHyphen/>
        <w:t>elings an</w:t>
        <w:softHyphen/>
        <w:t>ge</w:t>
        <w:softHyphen/>
        <w:t>red me. No man I know of li</w:t>
        <w:softHyphen/>
        <w:t>kes be</w:t>
        <w:softHyphen/>
        <w:t>ing ri</w:t>
        <w:softHyphen/>
        <w:t>di</w:t>
        <w:softHyphen/>
        <w:t>cu</w:t>
        <w:softHyphen/>
        <w:t>led or spur</w:t>
        <w:softHyphen/>
        <w:t>ned by a wo</w:t>
        <w:softHyphen/>
        <w:t>man. Now you'll pay, per</w:t>
        <w:softHyphen/>
        <w:t>haps with yo</w:t>
        <w:softHyphen/>
        <w:t>ur li</w:t>
        <w:softHyphen/>
        <w:t>fe if you con</w:t>
        <w:softHyphen/>
        <w:t>ti</w:t>
        <w:softHyphen/>
        <w:t>nue to dis</w:t>
        <w:softHyphen/>
        <w:t>re</w:t>
        <w:softHyphen/>
        <w:t>gard my wis</w:t>
        <w:softHyphen/>
        <w:t>hes. But as long as we're sha</w:t>
        <w:softHyphen/>
        <w:t>ring con</w:t>
        <w:softHyphen/>
        <w:t>fi</w:t>
        <w:softHyphen/>
        <w:t>den</w:t>
        <w:softHyphen/>
        <w:t>ces, I'm cu</w:t>
        <w:softHyphen/>
        <w:t>ri</w:t>
        <w:softHyphen/>
        <w:t>o</w:t>
        <w:softHyphen/>
        <w:t>us to know why you left Bat</w:t>
        <w:softHyphen/>
        <w:t>hurst so so</w:t>
        <w:softHyphen/>
        <w:t>on? You co</w:t>
        <w:softHyphen/>
        <w:t>uld ha</w:t>
        <w:softHyphen/>
        <w:t>ve no mo</w:t>
        <w:softHyphen/>
        <w:t>re than ar</w:t>
        <w:softHyphen/>
        <w:t>ri</w:t>
        <w:softHyphen/>
        <w:t>ved be</w:t>
        <w:softHyphen/>
        <w:t>fo</w:t>
        <w:softHyphen/>
        <w:t>re tur</w:t>
        <w:softHyphen/>
        <w:t>ning aro</w:t>
        <w:softHyphen/>
        <w:t>und and star</w:t>
        <w:softHyphen/>
        <w:t>ting back. Did Flet</w:t>
        <w:softHyphen/>
        <w:t>c</w:t>
        <w:softHyphen/>
        <w:t>her throw you out? I didn't lie to you abo</w:t>
        <w:softHyphen/>
        <w:t>ut Se</w:t>
        <w:softHyphen/>
        <w:t>re</w:t>
        <w:softHyphen/>
        <w:t xml:space="preserve">na, did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the only thing you we</w:t>
        <w:softHyphen/>
        <w:t>re trut</w:t>
        <w:softHyphen/>
        <w:t>h</w:t>
        <w:softHyphen/>
        <w:t>ful abo</w:t>
        <w:softHyphen/>
        <w:t>ut," Ka</w:t>
        <w:softHyphen/>
        <w:t>te sa</w:t>
        <w:softHyphen/>
        <w:t>id so</w:t>
        <w:softHyphen/>
        <w:t>urly. "But Ro</w:t>
        <w:softHyphen/>
        <w:t>bin didn't throw me out. He beg</w:t>
        <w:softHyphen/>
        <w:t>ged me to stay. I cho</w:t>
        <w:softHyphen/>
        <w:t>se to le</w:t>
        <w:softHyphen/>
        <w:t>ave of my own ac</w:t>
        <w:softHyphen/>
        <w:t xml:space="preserve">co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 fo</w:t>
        <w:softHyphen/>
        <w:t>ot? Did you in</w:t>
        <w:softHyphen/>
        <w:t>tend to walk all the way to    Parramatta car</w:t>
        <w:softHyphen/>
        <w:t>rying yo</w:t>
        <w:softHyphen/>
        <w:t>ur swag over yo</w:t>
        <w:softHyphen/>
        <w:t>ur sho</w:t>
        <w:softHyphen/>
        <w:t>ul</w:t>
        <w:softHyphen/>
        <w:t>der?" He la</w:t>
        <w:softHyphen/>
        <w:t>ug</w:t>
        <w:softHyphen/>
        <w:t>hed up</w:t>
        <w:softHyphen/>
        <w:t>ro</w:t>
        <w:softHyphen/>
        <w:t>ari</w:t>
        <w:softHyphen/>
        <w:t>o</w:t>
        <w:softHyphen/>
        <w:t>usly. "You do ha</w:t>
        <w:softHyphen/>
        <w:t xml:space="preserve">ve gu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 didn't walk! I dro</w:t>
        <w:softHyphen/>
        <w:t>ve the wa</w:t>
        <w:softHyphen/>
        <w:t>gon, but it slid in</w:t>
        <w:softHyphen/>
        <w:t>to a ra</w:t>
        <w:softHyphen/>
        <w:t>vi</w:t>
        <w:softHyphen/>
        <w:t>ne when the ro</w:t>
        <w:softHyphen/>
        <w:t>ad be</w:t>
        <w:softHyphen/>
        <w:t>ca</w:t>
        <w:softHyphen/>
        <w:t xml:space="preserve">me sli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s it my wa</w:t>
        <w:softHyphen/>
        <w:t>gon, per</w:t>
        <w:softHyphen/>
        <w:t>c</w:t>
        <w:softHyphen/>
        <w:t>han</w:t>
        <w:softHyphen/>
        <w:t>ce? And my bul</w:t>
        <w:softHyphen/>
        <w:t>locks that went in</w:t>
        <w:softHyphen/>
        <w:t>to the ra</w:t>
        <w:softHyphen/>
        <w:t>v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t wa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well, on</w:t>
        <w:softHyphen/>
        <w:t>ce yo</w:t>
        <w:softHyphen/>
        <w:t>ur for</w:t>
        <w:softHyphen/>
        <w:t>tu</w:t>
        <w:softHyphen/>
        <w:t>ne and land are mi</w:t>
        <w:softHyphen/>
        <w:t>ne I can buy many, many wa</w:t>
        <w:softHyphen/>
        <w:t>gons and bul</w:t>
        <w:softHyphen/>
        <w:t xml:space="preserve">loc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for</w:t>
        <w:softHyphen/>
        <w:t>tu</w:t>
        <w:softHyphen/>
        <w:t>ne isn't ne</w:t>
        <w:softHyphen/>
        <w:t>arly as lar</w:t>
        <w:softHyphen/>
        <w:t>ge as yo</w:t>
        <w:softHyphen/>
        <w:t xml:space="preserve">u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not yo</w:t>
        <w:softHyphen/>
        <w:t>ur mo</w:t>
        <w:softHyphen/>
        <w:t>ney I'm af</w:t>
        <w:softHyphen/>
        <w:t>ter, 'tis yo</w:t>
        <w:softHyphen/>
        <w:t>ur land. It's pri</w:t>
        <w:softHyphen/>
        <w:t>me land and I've co</w:t>
        <w:softHyphen/>
        <w:t>ve</w:t>
        <w:softHyphen/>
        <w:t>ted it for a long ti</w:t>
        <w:softHyphen/>
        <w:t>me. Land grows scar</w:t>
        <w:softHyphen/>
        <w:t>ce this si</w:t>
        <w:softHyphen/>
        <w:t>de of the Blue Mo</w:t>
        <w:softHyphen/>
        <w:t>un</w:t>
        <w:softHyphen/>
        <w:t>ta</w:t>
        <w:softHyphen/>
        <w:t>ins, and I've no in</w:t>
        <w:softHyphen/>
        <w:t>c</w:t>
        <w:softHyphen/>
        <w:t>li</w:t>
        <w:softHyphen/>
        <w:t>na</w:t>
        <w:softHyphen/>
        <w:t>ti</w:t>
        <w:softHyphen/>
        <w:t>on to set</w:t>
        <w:softHyphen/>
        <w:t>tle west in that wild co</w:t>
        <w:softHyphen/>
        <w:t>untry be</w:t>
        <w:softHyphen/>
        <w:t>yond the mo</w:t>
        <w:softHyphen/>
        <w:t>un</w:t>
        <w:softHyphen/>
        <w:t>ta</w:t>
        <w:softHyphen/>
        <w:t>ins. 'Tis too raw and un</w:t>
        <w:softHyphen/>
        <w:t>set</w:t>
        <w:softHyphen/>
        <w:t>tled for my li</w:t>
        <w:softHyphen/>
        <w:t>king. I pre</w:t>
        <w:softHyphen/>
        <w:t>fer to re</w:t>
        <w:softHyphen/>
        <w:t>ma</w:t>
        <w:softHyphen/>
        <w:t>in clo</w:t>
        <w:softHyphen/>
        <w:t>se to Sydney and the har</w:t>
        <w:softHyphen/>
        <w:t>bor whe</w:t>
        <w:softHyphen/>
        <w:t>re ships ar</w:t>
        <w:softHyphen/>
        <w:t>ri</w:t>
        <w:softHyphen/>
        <w:t>ve da</w:t>
        <w:softHyphen/>
        <w:t>ily with lu</w:t>
        <w:softHyphen/>
        <w:t>xu</w:t>
        <w:softHyphen/>
        <w:t>ri</w:t>
        <w:softHyphen/>
        <w:t>es I cra</w:t>
        <w:softHyphen/>
        <w:t>ve. Go to sle</w:t>
        <w:softHyphen/>
        <w:t>ep now, I'm too ti</w:t>
        <w:softHyphen/>
        <w:t>red to do you jus</w:t>
        <w:softHyphen/>
        <w:t>ti</w:t>
        <w:softHyphen/>
        <w:t>ce. To</w:t>
        <w:softHyphen/>
        <w:t>mor</w:t>
        <w:softHyphen/>
        <w:t>row and the next day and the next, as long as the storm holds us pri</w:t>
        <w:softHyphen/>
        <w:t>so</w:t>
        <w:softHyphen/>
        <w:t>ner, we can get to know one anot</w:t>
        <w:softHyphen/>
        <w:t>her. By the ti</w:t>
        <w:softHyphen/>
        <w:t>me we le</w:t>
        <w:softHyphen/>
        <w:t>ave this ca</w:t>
        <w:softHyphen/>
        <w:t>ve I'll know yo</w:t>
        <w:softHyphen/>
        <w:t>ur body as in</w:t>
        <w:softHyphen/>
        <w:t>ti</w:t>
        <w:softHyphen/>
        <w:t>ma</w:t>
        <w:softHyphen/>
        <w:t>tely as it is pos</w:t>
        <w:softHyphen/>
        <w:t>sib</w:t>
        <w:softHyphen/>
        <w:t>le for a man to know a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com</w:t>
        <w:softHyphen/>
        <w:t>p</w:t>
        <w:softHyphen/>
        <w:t>res</w:t>
        <w:softHyphen/>
        <w:t>sed her lips in</w:t>
        <w:softHyphen/>
        <w:t>to a thin li</w:t>
        <w:softHyphen/>
        <w:t>ne, cur</w:t>
        <w:softHyphen/>
        <w:t>sing fa</w:t>
        <w:softHyphen/>
        <w:t>te for brin</w:t>
        <w:softHyphen/>
        <w:t>ging her back in</w:t>
        <w:softHyphen/>
        <w:t>to the clut</w:t>
        <w:softHyphen/>
        <w:t>c</w:t>
        <w:softHyphen/>
        <w:t>hes of Ro</w:t>
        <w:softHyphen/>
        <w:t>nald Pot</w:t>
        <w:softHyphen/>
        <w:t>ter. This ti</w:t>
        <w:softHyphen/>
        <w:t>me the</w:t>
        <w:softHyphen/>
        <w:t>re was no Big John stan</w:t>
        <w:softHyphen/>
        <w:t>ding in the wings to res</w:t>
        <w:softHyphen/>
        <w:t>cue her. This ti</w:t>
        <w:softHyphen/>
        <w:t>me she must sur</w:t>
        <w:softHyphen/>
        <w:t>vi</w:t>
        <w:softHyphen/>
        <w:t>ve on her wits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and if you're thin</w:t>
        <w:softHyphen/>
        <w:t>king of le</w:t>
        <w:softHyphen/>
        <w:t>aving whi</w:t>
        <w:softHyphen/>
        <w:t>le I'm sle</w:t>
        <w:softHyphen/>
        <w:t>eping, I'd strongly ad</w:t>
        <w:softHyphen/>
        <w:t>vi</w:t>
        <w:softHyphen/>
        <w:t>se you to re</w:t>
        <w:softHyphen/>
        <w:t>con</w:t>
        <w:softHyphen/>
        <w:t>si</w:t>
        <w:softHyphen/>
        <w:t>der, un</w:t>
        <w:softHyphen/>
        <w:t>less you are re</w:t>
        <w:softHyphen/>
        <w:t>ady to die. You wo</w:t>
        <w:softHyphen/>
        <w:t>uldn't last an ho</w:t>
        <w:softHyphen/>
        <w:t>ur in that snow</w:t>
        <w:softHyphen/>
        <w:t>s</w:t>
        <w:softHyphen/>
        <w:t>torm. But just to ma</w:t>
        <w:softHyphen/>
        <w:t>ke cer</w:t>
        <w:softHyphen/>
        <w:t>ta</w:t>
        <w:softHyphen/>
        <w:t>in you don't get any crazy ide</w:t>
        <w:softHyphen/>
        <w:t>as abo</w:t>
        <w:softHyphen/>
        <w:t>ut bas</w:t>
        <w:softHyphen/>
        <w:t>hing me on the he</w:t>
        <w:softHyphen/>
        <w:t>ad or so</w:t>
        <w:softHyphen/>
        <w:t>me such fo</w:t>
        <w:softHyphen/>
        <w:t>olish thing, I'm go</w:t>
        <w:softHyphen/>
        <w:t xml:space="preserve">ing to tie you u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 N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otter craw</w:t>
        <w:softHyphen/>
        <w:t>led to an ob</w:t>
        <w:softHyphen/>
        <w:t>s</w:t>
        <w:softHyphen/>
        <w:t>cu</w:t>
        <w:softHyphen/>
        <w:t>re cor</w:t>
        <w:softHyphen/>
        <w:t>ner of the ca</w:t>
        <w:softHyphen/>
        <w:t>ve and re</w:t>
        <w:softHyphen/>
        <w:t>tur</w:t>
        <w:softHyphen/>
        <w:t>ned with a length of ro</w:t>
        <w:softHyphen/>
        <w:t>pe. "Did you know so</w:t>
        <w:softHyphen/>
        <w:t>me</w:t>
        <w:softHyphen/>
        <w:t>one has used this ca</w:t>
        <w:softHyphen/>
        <w:t>ve be</w:t>
        <w:softHyphen/>
        <w:t>fo</w:t>
        <w:softHyphen/>
        <w:t>re? I fo</w:t>
        <w:softHyphen/>
        <w:t>und an old rus</w:t>
        <w:softHyphen/>
        <w:t>ted cof</w:t>
        <w:softHyphen/>
        <w:t>fee pot, ro</w:t>
        <w:softHyphen/>
        <w:t>pe, and se</w:t>
        <w:softHyphen/>
        <w:t>ve</w:t>
        <w:softHyphen/>
        <w:t>ral ot</w:t>
        <w:softHyphen/>
        <w:t>her im</w:t>
        <w:softHyphen/>
        <w:t>p</w:t>
        <w:softHyphen/>
        <w:t>le</w:t>
        <w:softHyphen/>
        <w:t>ments. So</w:t>
        <w:softHyphen/>
        <w:t>me</w:t>
        <w:softHyphen/>
        <w:t>one from one of the ear</w:t>
        <w:softHyphen/>
        <w:t>li</w:t>
        <w:softHyphen/>
        <w:t>er ex</w:t>
        <w:softHyphen/>
        <w:t>pe</w:t>
        <w:softHyphen/>
        <w:t>di</w:t>
        <w:softHyphen/>
        <w:t>ti</w:t>
        <w:softHyphen/>
        <w:t>ons must ha</w:t>
        <w:softHyphen/>
        <w:t>ve fo</w:t>
        <w:softHyphen/>
        <w:t>und the ca</w:t>
        <w:softHyphen/>
        <w:t>ve and used it as shel</w:t>
        <w:softHyphen/>
        <w:t>ter at one ti</w:t>
        <w:softHyphen/>
        <w:t>me. Abo</w:t>
        <w:softHyphen/>
        <w:t>ri</w:t>
        <w:softHyphen/>
        <w:t>gi</w:t>
        <w:softHyphen/>
        <w:t>nes ha</w:t>
        <w:softHyphen/>
        <w:t>ve de</w:t>
        <w:softHyphen/>
        <w:t>fi</w:t>
        <w:softHyphen/>
        <w:t>ni</w:t>
        <w:softHyphen/>
        <w:t>tely be</w:t>
        <w:softHyphen/>
        <w:t>en he</w:t>
        <w:softHyphen/>
        <w:t>re so</w:t>
        <w:softHyphen/>
        <w:t>me</w:t>
        <w:softHyphen/>
        <w:t>ti</w:t>
        <w:softHyphen/>
        <w:t>me in the an</w:t>
        <w:softHyphen/>
        <w:t>ci</w:t>
        <w:softHyphen/>
        <w:t>ent past, jud</w:t>
        <w:softHyphen/>
        <w:t>ging from the dra</w:t>
        <w:softHyphen/>
        <w:t xml:space="preserve">wings on the w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lo</w:t>
        <w:softHyphen/>
        <w:t>oked aro</w:t>
        <w:softHyphen/>
        <w:t>und cu</w:t>
        <w:softHyphen/>
        <w:t>ri</w:t>
        <w:softHyphen/>
        <w:t>o</w:t>
        <w:softHyphen/>
        <w:t>usly, no</w:t>
        <w:softHyphen/>
        <w:t>ting for the first ti</w:t>
        <w:softHyphen/>
        <w:t>me the mar</w:t>
        <w:softHyphen/>
        <w:t>kings on the wall of the shal</w:t>
        <w:softHyphen/>
        <w:t>low ca</w:t>
        <w:softHyphen/>
        <w:t>ve. Fi</w:t>
        <w:softHyphen/>
        <w:t>re</w:t>
        <w:softHyphen/>
        <w:t>light il</w:t>
        <w:softHyphen/>
        <w:t>lu</w:t>
        <w:softHyphen/>
        <w:t>mi</w:t>
        <w:softHyphen/>
        <w:t>na</w:t>
        <w:softHyphen/>
        <w:t>ted the be</w:t>
        <w:softHyphen/>
        <w:t>a</w:t>
        <w:softHyphen/>
        <w:t>uti</w:t>
        <w:softHyphen/>
        <w:t>ful and myste</w:t>
        <w:softHyphen/>
        <w:t>ri</w:t>
        <w:softHyphen/>
        <w:t>o</w:t>
        <w:softHyphen/>
        <w:t>us oc</w:t>
        <w:softHyphen/>
        <w:t>her and crim</w:t>
        <w:softHyphen/>
        <w:t>son fi</w:t>
        <w:softHyphen/>
        <w:t>gu</w:t>
        <w:softHyphen/>
        <w:t>res. One pic</w:t>
        <w:softHyphen/>
        <w:t>tu</w:t>
        <w:softHyphen/>
        <w:t>re lo</w:t>
        <w:softHyphen/>
        <w:t>oked sus</w:t>
        <w:softHyphen/>
        <w:t>pi</w:t>
        <w:softHyphen/>
        <w:t>ci</w:t>
        <w:softHyphen/>
        <w:t>o</w:t>
        <w:softHyphen/>
        <w:t>usly li</w:t>
        <w:softHyphen/>
        <w:t>ke an owl, cru</w:t>
        <w:softHyphen/>
        <w:t>dely yet be</w:t>
        <w:softHyphen/>
        <w:t>a</w:t>
        <w:softHyphen/>
        <w:t>uti</w:t>
        <w:softHyphen/>
        <w:t>ful</w:t>
        <w:softHyphen/>
        <w:t>ly drawn with sim</w:t>
        <w:softHyphen/>
        <w:t>p</w:t>
        <w:softHyphen/>
        <w:t>le li</w:t>
        <w:softHyphen/>
        <w:t>nes in</w:t>
        <w:softHyphen/>
        <w:t>di</w:t>
        <w:softHyphen/>
        <w:t>ca</w:t>
        <w:softHyphen/>
        <w:t>ting plu</w:t>
        <w:softHyphen/>
        <w:t>ma</w:t>
        <w:softHyphen/>
        <w:t>ge. Just abo</w:t>
        <w:softHyphen/>
        <w:t>ve it was a han</w:t>
        <w:softHyphen/>
        <w:t>d</w:t>
        <w:softHyphen/>
        <w:t>p</w:t>
        <w:softHyphen/>
        <w:t>rint out</w:t>
        <w:softHyphen/>
        <w:t>li</w:t>
        <w:softHyphen/>
        <w:t>ned in de</w:t>
        <w:softHyphen/>
        <w:t>ep red oc</w:t>
        <w:softHyphen/>
        <w:t>her. Fur</w:t>
        <w:softHyphen/>
        <w:t>t</w:t>
        <w:softHyphen/>
        <w:t>her along the wall we</w:t>
        <w:softHyphen/>
        <w:t>re dra</w:t>
        <w:softHyphen/>
        <w:t>wings of hun</w:t>
        <w:softHyphen/>
        <w:t>ters with drawn spe</w:t>
        <w:softHyphen/>
        <w:t>ars and fe</w:t>
        <w:softHyphen/>
        <w:t>ma</w:t>
        <w:softHyphen/>
        <w:t>le fi</w:t>
        <w:softHyphen/>
        <w:t>gu</w:t>
        <w:softHyphen/>
        <w:t>res, out</w:t>
        <w:softHyphen/>
        <w:t>ra</w:t>
        <w:softHyphen/>
        <w:t>ge</w:t>
        <w:softHyphen/>
        <w:t>o</w:t>
        <w:softHyphen/>
        <w:t>usly de</w:t>
        <w:softHyphen/>
        <w:t>fi</w:t>
        <w:softHyphen/>
        <w:t>ned with lar</w:t>
        <w:softHyphen/>
        <w:t>ge pen</w:t>
        <w:softHyphen/>
        <w:t>du</w:t>
        <w:softHyphen/>
        <w:t>lo</w:t>
        <w:softHyphen/>
        <w:t>us bre</w:t>
        <w:softHyphen/>
        <w:t>asts and fuzzy ha</w:t>
        <w:softHyphen/>
        <w:t>ir. Every one of them car</w:t>
        <w:softHyphen/>
        <w:t>ri</w:t>
        <w:softHyphen/>
        <w:t>ed swags slung over the</w:t>
        <w:softHyphen/>
        <w:t>ir backs. The op</w:t>
        <w:softHyphen/>
        <w:t>po</w:t>
        <w:softHyphen/>
        <w:t>si</w:t>
        <w:softHyphen/>
        <w:t>te wall held a dra</w:t>
        <w:softHyphen/>
        <w:t>wing of a hu</w:t>
        <w:softHyphen/>
        <w:t>ge man hol</w:t>
        <w:softHyphen/>
        <w:t>ding a bolt of lig</w:t>
        <w:softHyphen/>
        <w:t>h</w:t>
        <w:softHyphen/>
        <w:t>t</w:t>
        <w:softHyphen/>
        <w:t>ning. Ka</w:t>
        <w:softHyphen/>
        <w:t>te was en</w:t>
        <w:softHyphen/>
        <w:t>t</w:t>
        <w:softHyphen/>
        <w:t>h</w:t>
        <w:softHyphen/>
        <w:t>ral</w:t>
        <w:softHyphen/>
        <w:t>led with the sight, and Pot</w:t>
        <w:softHyphen/>
        <w:t>ter to</w:t>
        <w:softHyphen/>
        <w:t>ok ad</w:t>
        <w:softHyphen/>
        <w:t>van</w:t>
        <w:softHyphen/>
        <w:t>ta</w:t>
        <w:softHyphen/>
        <w:t>ge of her dis</w:t>
        <w:softHyphen/>
        <w:t>t</w:t>
        <w:softHyphen/>
        <w:t>rac</w:t>
        <w:softHyphen/>
        <w:t>ti</w:t>
        <w:softHyphen/>
        <w:t>on to qu</w:t>
        <w:softHyphen/>
        <w:t>ickly se</w:t>
        <w:softHyphen/>
        <w:t xml:space="preserve">ize and bind her arms and le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sho</w:t>
        <w:softHyphen/>
        <w:t>uld hold you un</w:t>
        <w:softHyphen/>
        <w:t>til I'm re</w:t>
        <w:softHyphen/>
        <w:t>ady for you," he sa</w:t>
        <w:softHyphen/>
        <w:t>id, ta</w:t>
        <w:softHyphen/>
        <w:t>king one of the blan</w:t>
        <w:softHyphen/>
        <w:t>kets from her swag and thro</w:t>
        <w:softHyphen/>
        <w:t>wing it over her. He used the ot</w:t>
        <w:softHyphen/>
        <w:t>her to roll up in as he lay down be</w:t>
        <w:softHyphen/>
        <w:t>si</w:t>
        <w:softHyphen/>
        <w:t>de her. In mi</w:t>
        <w:softHyphen/>
        <w:t>nu</w:t>
        <w:softHyphen/>
        <w:t>tes she heard the even ca</w:t>
        <w:softHyphen/>
        <w:t>den</w:t>
        <w:softHyphen/>
        <w:t>ce of his bre</w:t>
        <w:softHyphen/>
        <w:t>at</w:t>
        <w:softHyphen/>
        <w:t>hing and knew he had fal</w:t>
        <w:softHyphen/>
        <w:t>len as</w:t>
        <w:softHyphen/>
        <w:t>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left Bat</w:t>
        <w:softHyphen/>
        <w:t>hurst early the next mor</w:t>
        <w:softHyphen/>
        <w:t>ning af</w:t>
        <w:softHyphen/>
        <w:t>ter Ka</w:t>
        <w:softHyphen/>
        <w:t>te's hasty de</w:t>
        <w:softHyphen/>
        <w:t>par</w:t>
        <w:softHyphen/>
        <w:t>tu</w:t>
        <w:softHyphen/>
        <w:t>re. He ro</w:t>
        <w:softHyphen/>
        <w:t>de his stur</w:t>
        <w:softHyphen/>
        <w:t>di</w:t>
        <w:softHyphen/>
        <w:t>est hor</w:t>
        <w:softHyphen/>
        <w:t>se and car</w:t>
        <w:softHyphen/>
        <w:t>ri</w:t>
        <w:softHyphen/>
        <w:t>ed fo</w:t>
        <w:softHyphen/>
        <w:t>od, warm clot</w:t>
        <w:softHyphen/>
        <w:t>hes, and blan</w:t>
        <w:softHyphen/>
        <w:t>kets in a swag at</w:t>
        <w:softHyphen/>
        <w:t>tac</w:t>
        <w:softHyphen/>
        <w:t>hed to his sad</w:t>
        <w:softHyphen/>
        <w:t>dle. Ha</w:t>
        <w:softHyphen/>
        <w:t>ving li</w:t>
        <w:softHyphen/>
        <w:t>ved in New So</w:t>
        <w:softHyphen/>
        <w:t>uth Wa</w:t>
        <w:softHyphen/>
        <w:t>les many ye</w:t>
        <w:softHyphen/>
        <w:t>ars, he had of</w:t>
        <w:softHyphen/>
        <w:t>ten se</w:t>
        <w:softHyphen/>
        <w:t>en from afar storm clo</w:t>
        <w:softHyphen/>
        <w:t>uds gat</w:t>
        <w:softHyphen/>
        <w:t>he</w:t>
        <w:softHyphen/>
        <w:t>ring over the mo</w:t>
        <w:softHyphen/>
        <w:t>un</w:t>
        <w:softHyphen/>
        <w:t>ta</w:t>
        <w:softHyphen/>
        <w:t>ins, but no</w:t>
        <w:softHyphen/>
        <w:t>ne had lo</w:t>
        <w:softHyphen/>
        <w:t>oked mo</w:t>
        <w:softHyphen/>
        <w:t>re omi</w:t>
        <w:softHyphen/>
        <w:t>no</w:t>
        <w:softHyphen/>
        <w:t>us than tho</w:t>
        <w:softHyphen/>
        <w:t>se that now dar</w:t>
        <w:softHyphen/>
        <w:t>ke</w:t>
        <w:softHyphen/>
        <w:t>ned the ho</w:t>
        <w:softHyphen/>
        <w:t>ri</w:t>
        <w:softHyphen/>
        <w:t>zon. He fer</w:t>
        <w:softHyphen/>
        <w:t>vently pra</w:t>
        <w:softHyphen/>
        <w:t>yed the we</w:t>
        <w:softHyphen/>
        <w:t>at</w:t>
        <w:softHyphen/>
        <w:t>her wo</w:t>
        <w:softHyphen/>
        <w:t>uld hold un</w:t>
        <w:softHyphen/>
        <w:t>til he ca</w:t>
        <w:softHyphen/>
        <w:t>ught up with Ka</w:t>
        <w:softHyphen/>
        <w:t>te, but in his he</w:t>
        <w:softHyphen/>
        <w:t>art he knew a vi</w:t>
        <w:softHyphen/>
        <w:t>ci</w:t>
        <w:softHyphen/>
        <w:t>o</w:t>
        <w:softHyphen/>
        <w:t>us storm was bre</w:t>
        <w:softHyphen/>
        <w:t>wing and li</w:t>
        <w:softHyphen/>
        <w:t>kely to un</w:t>
        <w:softHyphen/>
        <w:t>le</w:t>
        <w:softHyphen/>
        <w:t>ash its fury at any ti</w:t>
        <w:softHyphen/>
        <w:t>me. He re</w:t>
        <w:softHyphen/>
        <w:t>cal</w:t>
        <w:softHyphen/>
        <w:t>led cle</w:t>
        <w:softHyphen/>
        <w:t>arly what had hap</w:t>
        <w:softHyphen/>
        <w:t>pe</w:t>
        <w:softHyphen/>
        <w:t>ned to the Lynch wa</w:t>
        <w:softHyphen/>
        <w:t>gon and to the Lynches them</w:t>
        <w:softHyphen/>
        <w:t>sel</w:t>
        <w:softHyphen/>
        <w:t>ves, and he shud</w:t>
        <w:softHyphen/>
        <w:t>de</w:t>
        <w:softHyphen/>
        <w:t>red to think of Ka</w:t>
        <w:softHyphen/>
        <w:t>te ne</w:t>
        <w:softHyphen/>
        <w:t>go</w:t>
        <w:softHyphen/>
        <w:t>ti</w:t>
        <w:softHyphen/>
        <w:t>ating the tre</w:t>
        <w:softHyphen/>
        <w:t>ac</w:t>
        <w:softHyphen/>
        <w:t>he</w:t>
        <w:softHyphen/>
        <w:t>ro</w:t>
        <w:softHyphen/>
        <w:t>us tra</w:t>
        <w:softHyphen/>
        <w:t>il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be</w:t>
        <w:softHyphen/>
        <w:t>gan as a whir</w:t>
        <w:softHyphen/>
        <w:t>l</w:t>
        <w:softHyphen/>
        <w:t>wind of stin</w:t>
        <w:softHyphen/>
        <w:t>ging, pel</w:t>
        <w:softHyphen/>
        <w:t>ting snow, dres</w:t>
        <w:softHyphen/>
        <w:t>sing the tre</w:t>
        <w:softHyphen/>
        <w:t>es and bush in si</w:t>
        <w:softHyphen/>
        <w:t>lent whi</w:t>
        <w:softHyphen/>
        <w:t>te shro</w:t>
        <w:softHyphen/>
        <w:t>uds, and Ro</w:t>
        <w:softHyphen/>
        <w:t>bin gro</w:t>
        <w:softHyphen/>
        <w:t>aned in des</w:t>
        <w:softHyphen/>
        <w:t>pa</w:t>
        <w:softHyphen/>
        <w:t>ir. Tracks be</w:t>
        <w:softHyphen/>
        <w:t>ca</w:t>
        <w:softHyphen/>
        <w:t>me im</w:t>
        <w:softHyphen/>
        <w:t>pos</w:t>
        <w:softHyphen/>
        <w:t>sib</w:t>
        <w:softHyphen/>
        <w:t>le to fol</w:t>
        <w:softHyphen/>
        <w:t>low as the snow drif</w:t>
        <w:softHyphen/>
        <w:t>ted to ob</w:t>
        <w:softHyphen/>
        <w:t>s</w:t>
        <w:softHyphen/>
        <w:t>cu</w:t>
        <w:softHyphen/>
        <w:t>re all signs of hu</w:t>
        <w:softHyphen/>
        <w:t>man pas</w:t>
        <w:softHyphen/>
        <w:t>sa</w:t>
        <w:softHyphen/>
        <w:t>ge. Early that mor</w:t>
        <w:softHyphen/>
        <w:t>ning he had pas</w:t>
        <w:softHyphen/>
        <w:t>sed the Croc</w:t>
        <w:softHyphen/>
        <w:t>ker fa</w:t>
        <w:softHyphen/>
        <w:t>mily who told of se</w:t>
        <w:softHyphen/>
        <w:t>e</w:t>
        <w:softHyphen/>
        <w:t>ing Ka</w:t>
        <w:softHyphen/>
        <w:t>te, and Ro</w:t>
        <w:softHyphen/>
        <w:t>bin had be</w:t>
        <w:softHyphen/>
        <w:t>en jubi</w:t>
        <w:softHyphen/>
        <w:t>lant, thin</w:t>
        <w:softHyphen/>
        <w:t>king he co</w:t>
        <w:softHyphen/>
        <w:t>uldn't be too many ho</w:t>
        <w:softHyphen/>
        <w:t>urs be</w:t>
        <w:softHyphen/>
        <w:t>hind her. Now this. It was al</w:t>
        <w:softHyphen/>
        <w:t>most as if fa</w:t>
        <w:softHyphen/>
        <w:t>te we</w:t>
        <w:softHyphen/>
        <w:t>re con</w:t>
        <w:softHyphen/>
        <w:t>s</w:t>
        <w:softHyphen/>
        <w:t>pi</w:t>
        <w:softHyphen/>
        <w:t>ring aga</w:t>
        <w:softHyphen/>
        <w:t>inst Ka</w:t>
        <w:softHyphen/>
        <w:t>te and Ro</w:t>
        <w:softHyphen/>
        <w:t>bin to ke</w:t>
        <w:softHyphen/>
        <w:t xml:space="preserve">ep them apa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pite his gro</w:t>
        <w:softHyphen/>
        <w:t>wing pa</w:t>
        <w:softHyphen/>
        <w:t>nic over fa</w:t>
        <w:softHyphen/>
        <w:t>iling to over</w:t>
        <w:softHyphen/>
        <w:t>ta</w:t>
        <w:softHyphen/>
        <w:t>ke Ka</w:t>
        <w:softHyphen/>
        <w:t>te, Ro</w:t>
        <w:softHyphen/>
        <w:t>bin plug</w:t>
        <w:softHyphen/>
        <w:t>ged on, dri</w:t>
        <w:softHyphen/>
        <w:t>ving his po</w:t>
        <w:softHyphen/>
        <w:t>or hor</w:t>
        <w:softHyphen/>
        <w:t>se thro</w:t>
        <w:softHyphen/>
        <w:t>ugh the swir</w:t>
        <w:softHyphen/>
        <w:t>ling whi</w:t>
        <w:softHyphen/>
        <w:t>te mist un</w:t>
        <w:softHyphen/>
        <w:t>til he was re</w:t>
        <w:softHyphen/>
        <w:t>ady to drop. But so</w:t>
        <w:softHyphen/>
        <w:t>me</w:t>
        <w:softHyphen/>
        <w:t>how he con</w:t>
        <w:softHyphen/>
        <w:t>ti</w:t>
        <w:softHyphen/>
        <w:t>nu</w:t>
        <w:softHyphen/>
        <w:t>ed. He stop</w:t>
        <w:softHyphen/>
        <w:t>ped bri</w:t>
        <w:softHyphen/>
        <w:t>efly for the night, shel</w:t>
        <w:softHyphen/>
        <w:t>te</w:t>
        <w:softHyphen/>
        <w:t>ring be</w:t>
        <w:softHyphen/>
        <w:t>ne</w:t>
        <w:softHyphen/>
        <w:t>ath an overhanging cliff, then set off aga</w:t>
        <w:softHyphen/>
        <w:t>in at day</w:t>
        <w:softHyphen/>
        <w:t>light. When he be</w:t>
        <w:softHyphen/>
        <w:t>gan the dow</w:t>
        <w:softHyphen/>
        <w:t>n</w:t>
        <w:softHyphen/>
        <w:t>hill des</w:t>
        <w:softHyphen/>
        <w:t>cent in</w:t>
        <w:softHyphen/>
        <w:t>to the fo</w:t>
        <w:softHyphen/>
        <w:t>ot</w:t>
        <w:softHyphen/>
        <w:t>hil</w:t>
        <w:softHyphen/>
        <w:t>ls abo</w:t>
        <w:softHyphen/>
        <w:t>ve Par</w:t>
        <w:softHyphen/>
        <w:t>ra</w:t>
        <w:softHyphen/>
        <w:t>mat</w:t>
        <w:softHyphen/>
        <w:t>ta, Ro</w:t>
        <w:softHyphen/>
        <w:t>bin be</w:t>
        <w:softHyphen/>
        <w:t>gan to ho</w:t>
        <w:softHyphen/>
        <w:t>pe Ka</w:t>
        <w:softHyphen/>
        <w:t>te had re</w:t>
        <w:softHyphen/>
        <w:t>ac</w:t>
        <w:softHyphen/>
        <w:t>hed ho</w:t>
        <w:softHyphen/>
        <w:t>me sa</w:t>
        <w:softHyphen/>
        <w:t>fely, that he was wor</w:t>
        <w:softHyphen/>
        <w:t>rying ne</w:t>
        <w:softHyphen/>
        <w:t>ed</w:t>
        <w:softHyphen/>
        <w:t>les</w:t>
        <w:softHyphen/>
        <w:t>sly. On the fo</w:t>
        <w:softHyphen/>
        <w:t>urth day he ca</w:t>
        <w:softHyphen/>
        <w:t>me out of the fo</w:t>
        <w:softHyphen/>
        <w:t>ot</w:t>
        <w:softHyphen/>
        <w:t>hil</w:t>
        <w:softHyphen/>
        <w:t>ls, blur</w:t>
        <w:softHyphen/>
        <w:t>ry-eyed and ex</w:t>
        <w:softHyphen/>
        <w:t>ha</w:t>
        <w:softHyphen/>
        <w:t>us</w:t>
        <w:softHyphen/>
        <w:t>ted. His fa</w:t>
        <w:softHyphen/>
        <w:t>ce was sha</w:t>
        <w:softHyphen/>
        <w:t>do</w:t>
        <w:softHyphen/>
        <w:t>wed with blond stub</w:t>
        <w:softHyphen/>
        <w:t>ble and his eyes cir</w:t>
        <w:softHyphen/>
        <w:t>c</w:t>
        <w:softHyphen/>
        <w:t>led with pur</w:t>
        <w:softHyphen/>
        <w:t>p</w:t>
        <w:softHyphen/>
        <w:t>le sha</w:t>
        <w:softHyphen/>
        <w:t>dows. On</w:t>
        <w:softHyphen/>
        <w:t>ce he left the high ele</w:t>
        <w:softHyphen/>
        <w:t>va</w:t>
        <w:softHyphen/>
        <w:t>ti</w:t>
        <w:softHyphen/>
        <w:t>ons, the snow had all but stop</w:t>
        <w:softHyphen/>
        <w:t>ped, ma</w:t>
        <w:softHyphen/>
        <w:t>king the go</w:t>
        <w:softHyphen/>
        <w:t>ing easi</w:t>
        <w:softHyphen/>
        <w:t>er. The tem</w:t>
        <w:softHyphen/>
        <w:t>pe</w:t>
        <w:softHyphen/>
        <w:t>ra</w:t>
        <w:softHyphen/>
        <w:t>tu</w:t>
        <w:softHyphen/>
        <w:t>re had ri</w:t>
        <w:softHyphen/>
        <w:t>sen too. In the lo</w:t>
        <w:softHyphen/>
        <w:t>wer ele</w:t>
        <w:softHyphen/>
        <w:t>va</w:t>
        <w:softHyphen/>
        <w:t>ti</w:t>
        <w:softHyphen/>
        <w:t>ons it was abo</w:t>
        <w:softHyphen/>
        <w:t>ve fre</w:t>
        <w:softHyphen/>
        <w:t>ezing. By the ti</w:t>
        <w:softHyphen/>
        <w:t>me he re</w:t>
        <w:softHyphen/>
        <w:t>ac</w:t>
        <w:softHyphen/>
        <w:t>hed McKen</w:t>
        <w:softHyphen/>
        <w:t>zie sta</w:t>
        <w:softHyphen/>
        <w:t>ti</w:t>
        <w:softHyphen/>
        <w:t>on, his hor</w:t>
        <w:softHyphen/>
        <w:t>se was mo</w:t>
        <w:softHyphen/>
        <w:t>re de</w:t>
        <w:softHyphen/>
        <w:t>ad than a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ude was stun</w:t>
        <w:softHyphen/>
        <w:t>ned when Ro</w:t>
        <w:softHyphen/>
        <w:t>bin stag</w:t>
        <w:softHyphen/>
        <w:t>ge</w:t>
        <w:softHyphen/>
        <w:t>red in</w:t>
        <w:softHyphen/>
        <w:t>to the kit</w:t>
        <w:softHyphen/>
        <w:t>c</w:t>
        <w:softHyphen/>
        <w:t>hen. She sto</w:t>
        <w:softHyphen/>
        <w:t>od with her mo</w:t>
        <w:softHyphen/>
        <w:t>uth open as he col</w:t>
        <w:softHyphen/>
        <w:t>lap</w:t>
        <w:softHyphen/>
        <w:t>sed on</w:t>
        <w:softHyphen/>
        <w:t>to a cha</w:t>
        <w:softHyphen/>
        <w:t xml:space="preserve">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Ka</w:t>
        <w:softHyphen/>
        <w:t>te he</w:t>
        <w:softHyphen/>
        <w:t>re?" His vo</w:t>
        <w:softHyphen/>
        <w:t>ice was harsh and gra</w:t>
        <w:softHyphen/>
        <w:t>ting, his man</w:t>
        <w:softHyphen/>
        <w:t>ner ab</w:t>
        <w:softHyphen/>
        <w:t xml:space="preserve">rupt. </w:t>
      </w:r>
    </w:p>
    <w:p>
      <w:pPr>
        <w:pStyle w:val="Normal"/>
        <w:spacing w:lineRule="auto" w:line="360" w:before="240" w:after="240"/>
        <w:rPr/>
      </w:pPr>
      <w:r>
        <w:rPr>
          <w:rFonts w:cs="Georgia" w:ascii="Georgia" w:hAnsi="Georgia"/>
        </w:rPr>
        <w:t>    </w:t>
      </w:r>
      <w:r>
        <w:rPr>
          <w:rFonts w:cs="Georgia" w:ascii="Georgia" w:hAnsi="Georgia"/>
        </w:rPr>
        <w:t>"No.. sir, she's not he</w:t>
        <w:softHyphen/>
        <w:t>re, and frankly I'm wor</w:t>
        <w:softHyphen/>
        <w:t>ri</w:t>
        <w:softHyphen/>
        <w:t>ed. 'Tis not li</w:t>
        <w:softHyphen/>
        <w:t>ke her to be go</w:t>
        <w:softHyphen/>
        <w:t>ne so long. Days ago she sa</w:t>
        <w:softHyphen/>
        <w:t>id she was go</w:t>
        <w:softHyphen/>
        <w:t>ing to Sydney, but I ex</w:t>
        <w:softHyphen/>
        <w:t>pec</w:t>
        <w:softHyphen/>
        <w:t>ted her back long be</w:t>
        <w:softHyphen/>
        <w:t>fo</w:t>
        <w:softHyphen/>
        <w:t xml:space="preserve">re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gro</w:t>
        <w:softHyphen/>
        <w:t>aned as if in pa</w:t>
        <w:softHyphen/>
        <w:t>in. "She was in Bat</w:t>
        <w:softHyphen/>
        <w:t xml:space="preserve">hurst, not Sydney." </w:t>
      </w:r>
    </w:p>
    <w:p>
      <w:pPr>
        <w:pStyle w:val="Normal"/>
        <w:spacing w:lineRule="auto" w:line="360" w:before="240" w:after="240"/>
        <w:rPr/>
      </w:pPr>
      <w:r>
        <w:rPr>
          <w:rFonts w:cs="Georgia" w:ascii="Georgia" w:hAnsi="Georgia"/>
        </w:rPr>
        <w:t>    </w:t>
      </w:r>
      <w:r>
        <w:rPr>
          <w:rFonts w:cs="Georgia" w:ascii="Georgia" w:hAnsi="Georgia"/>
        </w:rPr>
        <w:t>"Bathurst! Why I don't un</w:t>
        <w:softHyphen/>
        <w:t>der</w:t>
        <w:softHyphen/>
        <w:t>s</w:t>
        <w:softHyphen/>
        <w:t xml:space="preserve">t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 long story, Ma</w:t>
        <w:softHyphen/>
        <w:t>ude. Suf</w:t>
        <w:softHyphen/>
        <w:t>fi</w:t>
        <w:softHyphen/>
        <w:t>ce it to say she left Bat</w:t>
        <w:softHyphen/>
        <w:t>hurst days ago and I fol</w:t>
        <w:softHyphen/>
        <w:t>lo</w:t>
        <w:softHyphen/>
        <w:t>wed, but a cur</w:t>
        <w:softHyphen/>
        <w:t>sed storm pre</w:t>
        <w:softHyphen/>
        <w:t>ven</w:t>
        <w:softHyphen/>
        <w:t>ted me from fin</w:t>
        <w:softHyphen/>
        <w:t>ding her. She may be lost so</w:t>
        <w:softHyphen/>
        <w:t>mew</w:t>
        <w:softHyphen/>
        <w:t>he</w:t>
        <w:softHyphen/>
        <w:t>re in the mo</w:t>
        <w:softHyphen/>
        <w:t>un</w:t>
        <w:softHyphen/>
        <w:t>ta</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rd pre</w:t>
        <w:softHyphen/>
        <w:t>ser</w:t>
        <w:softHyphen/>
        <w:t>ve us," Ma</w:t>
        <w:softHyphen/>
        <w:t>ude ex</w:t>
        <w:softHyphen/>
        <w:t>c</w:t>
        <w:softHyphen/>
        <w:t>la</w:t>
        <w:softHyphen/>
        <w:t>imed. "The po</w:t>
        <w:softHyphen/>
        <w:t>or de</w:t>
        <w:softHyphen/>
        <w:t>ar thing. Why wo</w:t>
        <w:softHyphen/>
        <w:t>uld she lie abo</w:t>
        <w:softHyphen/>
        <w:t>ut her des</w:t>
        <w:softHyphen/>
        <w:t>ti</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no ti</w:t>
        <w:softHyphen/>
        <w:t>me for lengthy ex</w:t>
        <w:softHyphen/>
        <w:t>p</w:t>
        <w:softHyphen/>
        <w:t>la</w:t>
        <w:softHyphen/>
        <w:t>na</w:t>
        <w:softHyphen/>
        <w:t>ti</w:t>
        <w:softHyphen/>
        <w:t>ons, Ma</w:t>
        <w:softHyphen/>
        <w:t xml:space="preserve">ude. </w:t>
      </w:r>
    </w:p>
    <w:p>
      <w:pPr>
        <w:pStyle w:val="Normal"/>
        <w:spacing w:lineRule="auto" w:line="360" w:before="240" w:after="240"/>
        <w:rPr/>
      </w:pPr>
      <w:r>
        <w:rPr>
          <w:rFonts w:cs="Georgia" w:ascii="Georgia" w:hAnsi="Georgia"/>
        </w:rPr>
        <w:t>    </w:t>
      </w:r>
      <w:r>
        <w:rPr>
          <w:rFonts w:cs="Georgia" w:ascii="Georgia" w:hAnsi="Georgia"/>
        </w:rPr>
        <w:t>Fix me so</w:t>
        <w:softHyphen/>
        <w:t>met</w:t>
        <w:softHyphen/>
        <w:t>hing to eat whi</w:t>
        <w:softHyphen/>
        <w:t>le I bat</w:t>
        <w:softHyphen/>
        <w:t>he and chan</w:t>
        <w:softHyphen/>
        <w:t>ge and pre</w:t>
        <w:softHyphen/>
        <w:t>pa</w:t>
        <w:softHyphen/>
        <w:t>re a fresh hor</w:t>
        <w:softHyphen/>
        <w:t>se. Af</w:t>
        <w:softHyphen/>
        <w:t>ter I talk with Da</w:t>
        <w:softHyphen/>
        <w:t>re I'm go</w:t>
        <w:softHyphen/>
        <w:t>ing back in</w:t>
        <w:softHyphen/>
        <w:t>to the mo</w:t>
        <w:softHyphen/>
        <w:t>un</w:t>
        <w:softHyphen/>
        <w:t>ta</w:t>
        <w:softHyphen/>
        <w:t>ins. Ne</w:t>
        <w:softHyphen/>
        <w:t>ver fe</w:t>
        <w:softHyphen/>
        <w:t>ar, I'll find Ka</w:t>
        <w:softHyphen/>
        <w:t xml:space="preserve">te if it's the last thing I do." </w:t>
      </w:r>
      <w:r>
        <w:rPr>
          <w:rFonts w:cs="Georgia" w:ascii="Georgia" w:hAnsi="Georgia"/>
          <w:i/>
          <w:iCs/>
        </w:rPr>
        <w:t>It very well may be the last thing I do</w:t>
      </w:r>
      <w:r>
        <w:rPr>
          <w:rFonts w:cs="Georgia" w:ascii="Georgia" w:hAnsi="Georgia"/>
        </w:rPr>
        <w:t>, he tho</w:t>
        <w:softHyphen/>
        <w:t xml:space="preserve">ught but did not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ho</w:t>
        <w:softHyphen/>
        <w:t>ur la</w:t>
        <w:softHyphen/>
        <w:t>ter, lo</w:t>
        <w:softHyphen/>
        <w:t>oking mo</w:t>
        <w:softHyphen/>
        <w:t>re pre</w:t>
        <w:softHyphen/>
        <w:t>sen</w:t>
        <w:softHyphen/>
        <w:t>tab</w:t>
        <w:softHyphen/>
        <w:t>le but still ex</w:t>
        <w:softHyphen/>
        <w:t>ha</w:t>
        <w:softHyphen/>
        <w:t>us</w:t>
        <w:softHyphen/>
        <w:t>ted to the po</w:t>
        <w:softHyphen/>
        <w:t>int of col</w:t>
        <w:softHyphen/>
        <w:t>lap</w:t>
        <w:softHyphen/>
        <w:t>se, Ro</w:t>
        <w:softHyphen/>
        <w:t>bin, ri</w:t>
        <w:softHyphen/>
        <w:t>ding a fresh hor</w:t>
        <w:softHyphen/>
        <w:t>se from Ka</w:t>
        <w:softHyphen/>
        <w:t>te's me</w:t>
        <w:softHyphen/>
        <w:t>ager stab</w:t>
        <w:softHyphen/>
        <w:t>le, ro</w:t>
        <w:softHyphen/>
        <w:t>de to Pen</w:t>
        <w:softHyphen/>
        <w:t>rod s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God, Ro</w:t>
        <w:softHyphen/>
        <w:t>bin, I tho</w:t>
        <w:softHyphen/>
        <w:t>ught you we</w:t>
        <w:softHyphen/>
        <w:t>re in Bat</w:t>
        <w:softHyphen/>
        <w:t>hurst. You lo</w:t>
        <w:softHyphen/>
        <w:t>ok li</w:t>
        <w:softHyphen/>
        <w:t>ke hell. Don't tell me you ma</w:t>
        <w:softHyphen/>
        <w:t>de the cros</w:t>
        <w:softHyphen/>
        <w:t>sing in that ra</w:t>
        <w:softHyphen/>
        <w:t>ging storm. Ca</w:t>
        <w:softHyphen/>
        <w:t>sey and I we</w:t>
        <w:softHyphen/>
        <w:t>re re</w:t>
        <w:softHyphen/>
        <w:t>mar</w:t>
        <w:softHyphen/>
        <w:t>king just this mor</w:t>
        <w:softHyphen/>
        <w:t>ning on the omi</w:t>
        <w:softHyphen/>
        <w:t>no</w:t>
        <w:softHyphen/>
        <w:t>us clo</w:t>
        <w:softHyphen/>
        <w:t>uds ho</w:t>
        <w:softHyphen/>
        <w:t>ve</w:t>
        <w:softHyphen/>
        <w:t>ring over the mo</w:t>
        <w:softHyphen/>
        <w:t>un</w:t>
        <w:softHyphen/>
        <w:t>ta</w:t>
        <w:softHyphen/>
        <w:t>in. What brings you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bet it was Ka</w:t>
        <w:softHyphen/>
        <w:t>te," Ca</w:t>
        <w:softHyphen/>
        <w:t>sey sa</w:t>
        <w:softHyphen/>
        <w:t>id with a sec</w:t>
        <w:softHyphen/>
        <w:t>ret smi</w:t>
        <w:softHyphen/>
        <w:t>le. Ever as</w:t>
        <w:softHyphen/>
        <w:t>tu</w:t>
        <w:softHyphen/>
        <w:t>te, she was con</w:t>
        <w:softHyphen/>
        <w:t>vin</w:t>
        <w:softHyphen/>
        <w:t>ced re</w:t>
        <w:softHyphen/>
        <w:t>al lo</w:t>
        <w:softHyphen/>
        <w:t>ve exis</w:t>
        <w:softHyphen/>
        <w:t>ted bet</w:t>
        <w:softHyphen/>
        <w:t>we</w:t>
        <w:softHyphen/>
        <w:t>en Ro</w:t>
        <w:softHyphen/>
        <w:t>bin and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I'm he</w:t>
        <w:softHyphen/>
        <w:t>re be</w:t>
        <w:softHyphen/>
        <w:t>ca</w:t>
        <w:softHyphen/>
        <w:t>use of Ka</w:t>
        <w:softHyphen/>
        <w:t>te. She's mis</w:t>
        <w:softHyphen/>
        <w:t>sing, D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ssing! How co</w:t>
        <w:softHyphen/>
        <w:t>uld that pos</w:t>
        <w:softHyphen/>
        <w:t>sibly be? I ad</w:t>
        <w:softHyphen/>
        <w:t>mit du</w:t>
        <w:softHyphen/>
        <w:t>ti</w:t>
        <w:softHyphen/>
        <w:t>es ha</w:t>
        <w:softHyphen/>
        <w:t>ve kept me from vi</w:t>
        <w:softHyphen/>
        <w:t>si</w:t>
        <w:softHyphen/>
        <w:t>ting McKen</w:t>
        <w:softHyphen/>
        <w:t>zie sta</w:t>
        <w:softHyphen/>
        <w:t>ti</w:t>
        <w:softHyphen/>
        <w:t>on as of</w:t>
        <w:softHyphen/>
        <w:t>ten as I wo</w:t>
        <w:softHyphen/>
        <w:t>uld ha</w:t>
        <w:softHyphen/>
        <w:t>ve li</w:t>
        <w:softHyphen/>
        <w:t>ked, but ever</w:t>
        <w:softHyphen/>
        <w:t>y</w:t>
        <w:softHyphen/>
        <w:t>t</w:t>
        <w:softHyphen/>
        <w:t>hing was fi</w:t>
        <w:softHyphen/>
        <w:t>ne the last ti</w:t>
        <w:softHyphen/>
        <w:t>me I tal</w:t>
        <w:softHyphen/>
        <w:t>ked with Ka</w:t>
        <w:softHyphen/>
        <w:t>te and her sta</w:t>
        <w:softHyphen/>
        <w:t>ti</w:t>
        <w:softHyphen/>
        <w:t xml:space="preserve">on bo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ca</w:t>
        <w:softHyphen/>
        <w:t>me to Bat</w:t>
        <w:softHyphen/>
        <w:t>hurst. I still don't know why. She ar</w:t>
        <w:softHyphen/>
        <w:t>ri</w:t>
        <w:softHyphen/>
        <w:t>ved the day af</w:t>
        <w:softHyphen/>
        <w:t>ter I re</w:t>
        <w:softHyphen/>
        <w:t>ce</w:t>
        <w:softHyphen/>
        <w:t>ived yo</w:t>
        <w:softHyphen/>
        <w:t>ur mes</w:t>
        <w:softHyphen/>
        <w:t>sa</w:t>
        <w:softHyphen/>
        <w:t>ge in</w:t>
        <w:softHyphen/>
        <w:t>for</w:t>
        <w:softHyphen/>
        <w:t>ming me abo</w:t>
        <w:softHyphen/>
        <w:t>ut that blo</w:t>
        <w:softHyphen/>
        <w:t>ody pe</w:t>
        <w:softHyphen/>
        <w:t>ti</w:t>
        <w:softHyphen/>
        <w:t>ti</w:t>
        <w:softHyphen/>
        <w:t>on of di</w:t>
        <w:softHyphen/>
        <w:t>vor</w:t>
        <w:softHyphen/>
        <w:t>ce. The news dis</w:t>
        <w:softHyphen/>
        <w:t>t</w:t>
        <w:softHyphen/>
        <w:t>res</w:t>
        <w:softHyphen/>
        <w:t>sed me so much II drank too much that night and so</w:t>
        <w:softHyphen/>
        <w:t>me</w:t>
        <w:softHyphen/>
        <w:t>how en</w:t>
        <w:softHyphen/>
        <w:t>ded up in bed with Se</w:t>
        <w:softHyphen/>
        <w:t>re</w:t>
        <w:softHyphen/>
        <w:t>na. Ka</w:t>
        <w:softHyphen/>
        <w:t>te burst in on the sce</w:t>
        <w:softHyphen/>
        <w:t>ne the next mor</w:t>
        <w:softHyphen/>
        <w:t xml:space="preserve">ning."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sey gro</w:t>
        <w:softHyphen/>
        <w:t>aned. "Men!" she spat in dis</w:t>
        <w:softHyphen/>
        <w:t xml:space="preserve">gust. </w:t>
      </w:r>
    </w:p>
    <w:p>
      <w:pPr>
        <w:pStyle w:val="Normal"/>
        <w:spacing w:lineRule="auto" w:line="360" w:before="240" w:after="240"/>
        <w:rPr/>
      </w:pPr>
      <w:r>
        <w:rPr>
          <w:rFonts w:cs="Georgia" w:ascii="Georgia" w:hAnsi="Georgia"/>
        </w:rPr>
        <w:t>    </w:t>
      </w:r>
      <w:r>
        <w:rPr>
          <w:rFonts w:cs="Georgia" w:ascii="Georgia" w:hAnsi="Georgia"/>
        </w:rPr>
        <w:t>"I swe</w:t>
        <w:softHyphen/>
        <w:t>ar I don't re</w:t>
        <w:softHyphen/>
        <w:t>mem</w:t>
        <w:softHyphen/>
        <w:t>ber it, nor was it in</w:t>
        <w:softHyphen/>
        <w:t>ten</w:t>
        <w:softHyphen/>
        <w:t>ded. It just so</w:t>
        <w:softHyphen/>
        <w:t>me</w:t>
        <w:softHyphen/>
        <w:t>how hap</w:t>
        <w:softHyphen/>
        <w:t>pe</w:t>
        <w:softHyphen/>
        <w:t>ned. Don't you think I've chas</w:t>
        <w:softHyphen/>
        <w:t>ti</w:t>
        <w:softHyphen/>
        <w:t>sed myself a tho</w:t>
        <w:softHyphen/>
        <w:t>usand ti</w:t>
        <w:softHyphen/>
        <w:t>mes for the way Ka</w:t>
        <w:softHyphen/>
        <w:t>te fo</w:t>
        <w:softHyphen/>
        <w:t xml:space="preserve">und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the gos</w:t>
        <w:softHyphen/>
        <w:t>sip is true," Da</w:t>
        <w:softHyphen/>
        <w:t>re sa</w:t>
        <w:softHyphen/>
        <w:t>id slowly. "You are li</w:t>
        <w:softHyphen/>
        <w:t>ving with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in the way you think. She had no pla</w:t>
        <w:softHyphen/>
        <w:t>ce to go, and I me</w:t>
        <w:softHyphen/>
        <w:t>rely of</w:t>
        <w:softHyphen/>
        <w:t>fe</w:t>
        <w:softHyphen/>
        <w:t>red her a pla</w:t>
        <w:softHyphen/>
        <w:t>ce to stay un</w:t>
        <w:softHyphen/>
        <w:t>til ot</w:t>
        <w:softHyphen/>
        <w:t>her ar</w:t>
        <w:softHyphen/>
        <w:t>ran</w:t>
        <w:softHyphen/>
        <w:t>ge</w:t>
        <w:softHyphen/>
        <w:t>ments co</w:t>
        <w:softHyphen/>
        <w:t>uld be ma</w:t>
        <w:softHyphen/>
        <w:t>de. She was alo</w:t>
        <w:softHyphen/>
        <w:t>ne and I felt res</w:t>
        <w:softHyphen/>
        <w:t>pon</w:t>
        <w:softHyphen/>
        <w:t>sib</w:t>
        <w:softHyphen/>
        <w:t xml:space="preserve">le for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Ca</w:t>
        <w:softHyphen/>
        <w:t>sey sa</w:t>
        <w:softHyphen/>
        <w:t>id, rol</w:t>
        <w:softHyphen/>
        <w:t>ling her eyes he</w:t>
        <w:softHyphen/>
        <w:t>aven</w:t>
        <w:softHyphen/>
        <w:t xml:space="preserve">w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edless to say, Ka</w:t>
        <w:softHyphen/>
        <w:t>te left be</w:t>
        <w:softHyphen/>
        <w:t>fo</w:t>
        <w:softHyphen/>
        <w:t>re I had a chan</w:t>
        <w:softHyphen/>
        <w:t>ce to ex</w:t>
        <w:softHyphen/>
        <w:t>p</w:t>
        <w:softHyphen/>
        <w:t>la</w:t>
        <w:softHyphen/>
        <w:t>in fully, not that I didn't try. She just wasn't lis</w:t>
        <w:softHyphen/>
        <w:t>te</w:t>
        <w:softHyphen/>
        <w:t>ning. But that's not the worst of it. She ac</w:t>
        <w:softHyphen/>
        <w:t>cep</w:t>
        <w:softHyphen/>
        <w:t>ted Pot</w:t>
        <w:softHyphen/>
        <w:t>ter's of</w:t>
        <w:softHyphen/>
        <w:t>fer to ta</w:t>
        <w:softHyphen/>
        <w:t>ke her to Bat</w:t>
        <w:softHyphen/>
        <w:t>hurst, and the ani</w:t>
        <w:softHyphen/>
        <w:t>mal at</w:t>
        <w:softHyphen/>
        <w:t>tac</w:t>
        <w:softHyphen/>
        <w:t>ked her. If not for Big John, Lord knows what wo</w:t>
        <w:softHyphen/>
        <w:t>uld ha</w:t>
        <w:softHyphen/>
        <w:t>ve hap</w:t>
        <w:softHyphen/>
        <w:t>pe</w:t>
        <w:softHyphen/>
        <w:t xml:space="preserve">ned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ig John?" Ca</w:t>
        <w:softHyphen/>
        <w:t>sey as</w:t>
        <w:softHyphen/>
        <w:t>ked, wi</w:t>
        <w:softHyphen/>
        <w:t>de-eyed with dis</w:t>
        <w:softHyphen/>
        <w:t>be</w:t>
        <w:softHyphen/>
        <w:t>li</w:t>
        <w:softHyphen/>
        <w:t>ef. "That won</w:t>
        <w:softHyphen/>
        <w:t>der</w:t>
        <w:softHyphen/>
        <w:t>ful man has a ten</w:t>
        <w:softHyphen/>
        <w:t>dency of be</w:t>
        <w:softHyphen/>
        <w:t>ing aro</w:t>
        <w:softHyphen/>
        <w:t>und just when you ne</w:t>
        <w:softHyphen/>
        <w:t xml:space="preserve">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fortunately, he's now in ja</w:t>
        <w:softHyphen/>
        <w:t>il wa</w:t>
        <w:softHyphen/>
        <w:t>iting to be tran</w:t>
        <w:softHyphen/>
        <w:t>s</w:t>
        <w:softHyphen/>
        <w:t>por</w:t>
        <w:softHyphen/>
        <w:t>ted to Sydney to stand tri</w:t>
        <w:softHyphen/>
        <w:t>al. It do</w:t>
        <w:softHyphen/>
        <w:t>esn't lo</w:t>
        <w:softHyphen/>
        <w:t>ok g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id he go to Bat</w:t>
        <w:softHyphen/>
        <w:t>hurst in the first pla</w:t>
        <w:softHyphen/>
        <w:t xml:space="preserve">ce?" </w:t>
      </w:r>
    </w:p>
    <w:p>
      <w:pPr>
        <w:pStyle w:val="Normal"/>
        <w:spacing w:lineRule="auto" w:line="360" w:before="240" w:after="240"/>
        <w:rPr/>
      </w:pPr>
      <w:r>
        <w:rPr>
          <w:rFonts w:cs="Georgia" w:ascii="Georgia" w:hAnsi="Georgia"/>
        </w:rPr>
        <w:t>    </w:t>
      </w:r>
      <w:r>
        <w:rPr>
          <w:rFonts w:cs="Georgia" w:ascii="Georgia" w:hAnsi="Georgia"/>
        </w:rPr>
        <w:t>"From what I've be</w:t>
        <w:softHyphen/>
        <w:t>en ab</w:t>
        <w:softHyphen/>
        <w:t>le to gat</w:t>
        <w:softHyphen/>
        <w:t>her, he tho</w:t>
        <w:softHyphen/>
        <w:t>ught he wo</w:t>
        <w:softHyphen/>
        <w:t>uldn't be re</w:t>
        <w:softHyphen/>
        <w:t>cog</w:t>
        <w:softHyphen/>
        <w:t>ni</w:t>
        <w:softHyphen/>
        <w:t>zed so far from Sydney, ma</w:t>
        <w:softHyphen/>
        <w:t>king it pos</w:t>
        <w:softHyphen/>
        <w:t>sib</w:t>
        <w:softHyphen/>
        <w:t>le for him to ob</w:t>
        <w:softHyphen/>
        <w:t>ta</w:t>
        <w:softHyphen/>
        <w:t>in work. The man is an</w:t>
        <w:softHyphen/>
        <w:t>xi</w:t>
        <w:softHyphen/>
        <w:t>o</w:t>
        <w:softHyphen/>
        <w:t>us to le</w:t>
        <w:softHyphen/>
        <w:t>ad a nor</w:t>
        <w:softHyphen/>
        <w:t>mal li</w:t>
        <w:softHyphen/>
        <w:t>fe, but fa</w:t>
        <w:softHyphen/>
        <w:t>te has con</w:t>
        <w:softHyphen/>
        <w:t>s</w:t>
        <w:softHyphen/>
        <w:t>pi</w:t>
        <w:softHyphen/>
        <w:t>red aga</w:t>
        <w:softHyphen/>
        <w:t>inst him. Let's for</w:t>
        <w:softHyphen/>
        <w:t>get Big John for a mo</w:t>
        <w:softHyphen/>
        <w:t>ment. I'm go</w:t>
        <w:softHyphen/>
        <w:t>ing af</w:t>
        <w:softHyphen/>
        <w:t>ter Ka</w:t>
        <w:softHyphen/>
        <w:t>te. She co</w:t>
        <w:softHyphen/>
        <w:t>uld be lost in    the mo</w:t>
        <w:softHyphen/>
        <w:t>un</w:t>
        <w:softHyphen/>
        <w:t>ta</w:t>
        <w:softHyphen/>
        <w:t>ins. She may even be de</w:t>
        <w:softHyphen/>
        <w:t>ad. She co</w:t>
        <w:softHyphen/>
        <w:t>uld ha</w:t>
        <w:softHyphen/>
        <w:t>ve run in</w:t>
        <w:softHyphen/>
        <w:t>to bus</w:t>
        <w:softHyphen/>
        <w:t>h</w:t>
        <w:softHyphen/>
        <w:t>ran</w:t>
        <w:softHyphen/>
        <w:t>gers or o</w:t>
        <w:softHyphen/>
        <w:t>r e</w:t>
        <w:softHyphen/>
        <w:t>ven Pot</w:t>
        <w:softHyphen/>
        <w:t>ter. Or fro</w:t>
        <w:softHyphen/>
        <w:t>zen to de</w:t>
        <w:softHyphen/>
        <w:t xml:space="preserve">ath by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t so</w:t>
        <w:softHyphen/>
        <w:t>me rest first, Ro</w:t>
        <w:softHyphen/>
        <w:t>bin, you lo</w:t>
        <w:softHyphen/>
        <w:t>ok re</w:t>
        <w:softHyphen/>
        <w:t>ady to drop," ad</w:t>
        <w:softHyphen/>
        <w:t>vi</w:t>
        <w:softHyphen/>
        <w:t>sed Ca</w:t>
        <w:softHyphen/>
        <w:t>sey, her vo</w:t>
        <w:softHyphen/>
        <w:t>ice full of con</w:t>
        <w:softHyphen/>
        <w:t xml:space="preserve">ce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spa</w:t>
        <w:softHyphen/>
        <w:t>re the ti</w:t>
        <w:softHyphen/>
        <w:t>me. I'm go</w:t>
        <w:softHyphen/>
        <w:t>ing to see Pot</w:t>
        <w:softHyphen/>
        <w:t>ter first, then he</w:t>
        <w:softHyphen/>
        <w:t>ad back in</w:t>
        <w:softHyphen/>
        <w:t>to the mo</w:t>
        <w:softHyphen/>
        <w:t>un</w:t>
        <w:softHyphen/>
        <w:t>ta</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go with you," Da</w:t>
        <w:softHyphen/>
        <w:t>re of</w:t>
        <w:softHyphen/>
        <w:t>f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tay he</w:t>
        <w:softHyphen/>
        <w:t>re with yo</w:t>
        <w:softHyphen/>
        <w:t>ur wi</w:t>
        <w:softHyphen/>
        <w:t>fe and chil</w:t>
        <w:softHyphen/>
        <w:t>d</w:t>
        <w:softHyphen/>
        <w:t>ren. I won't ha</w:t>
        <w:softHyphen/>
        <w:t>ve you je</w:t>
        <w:softHyphen/>
        <w:t>opar</w:t>
        <w:softHyphen/>
        <w:t>di</w:t>
        <w:softHyphen/>
        <w:t>zing yo</w:t>
        <w:softHyphen/>
        <w:t>ur li</w:t>
        <w:softHyphen/>
        <w:t>fe on my ac</w:t>
        <w:softHyphen/>
        <w:t>co</w:t>
        <w:softHyphen/>
        <w:t xml:space="preserve">u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won't ac</w:t>
        <w:softHyphen/>
        <w:t>cept my help, may I ma</w:t>
        <w:softHyphen/>
        <w:t>ke a sug</w:t>
        <w:softHyphen/>
        <w:t>ges</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I va</w:t>
        <w:softHyphen/>
        <w:t>lue yo</w:t>
        <w:softHyphen/>
        <w:t>ur opi</w:t>
        <w:softHyphen/>
        <w:t>n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Cu</w:t>
        <w:softHyphen/>
        <w:t>long. He's the best abo</w:t>
        <w:softHyphen/>
        <w:t>ri</w:t>
        <w:softHyphen/>
        <w:t>gi</w:t>
        <w:softHyphen/>
        <w:t>ne trac</w:t>
        <w:softHyphen/>
        <w:t>ker in New So</w:t>
        <w:softHyphen/>
        <w:t>uth Wa</w:t>
        <w:softHyphen/>
        <w:t>les. He can track a sha</w:t>
        <w:softHyphen/>
        <w:t xml:space="preserve">d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ha</w:t>
        <w:softHyphen/>
        <w:t>ve ti</w:t>
        <w:softHyphen/>
        <w:t>me to lo</w:t>
        <w:softHyphen/>
        <w:t>ok for him," Ro</w:t>
        <w:softHyphen/>
        <w:t>bin pro</w:t>
        <w:softHyphen/>
        <w:t>tes</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e</w:t>
        <w:softHyphen/>
        <w:t>ed, he's he</w:t>
        <w:softHyphen/>
        <w:t>re. He's be</w:t>
        <w:softHyphen/>
        <w:t>en wor</w:t>
        <w:softHyphen/>
        <w:t>king for me for so</w:t>
        <w:softHyphen/>
        <w:t>me we</w:t>
        <w:softHyphen/>
        <w:t>eks. Whe</w:t>
        <w:softHyphen/>
        <w:t>ne</w:t>
        <w:softHyphen/>
        <w:t>ver he re</w:t>
        <w:softHyphen/>
        <w:t>turns from one of his wal</w:t>
        <w:softHyphen/>
        <w:t>ka</w:t>
        <w:softHyphen/>
        <w:t>bo</w:t>
        <w:softHyphen/>
        <w:t>uts he turns up he</w:t>
        <w:softHyphen/>
        <w:t>re for work. You'll find him in the bun</w:t>
        <w:softHyphen/>
        <w:t>k</w:t>
        <w:softHyphen/>
        <w:t>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go</w:t>
        <w:softHyphen/>
        <w:t>od luck," Ca</w:t>
        <w:softHyphen/>
        <w:t>sey cal</w:t>
        <w:softHyphen/>
        <w:t>led af</w:t>
        <w:softHyphen/>
        <w:t>ter him. "I know you'll find Ka</w:t>
        <w:softHyphen/>
        <w:t xml:space="preserve">te."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Fif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pPr>
      <w:r>
        <w:rPr>
          <w:rFonts w:cs="Georgia" w:ascii="Georgia" w:hAnsi="Georgia"/>
        </w:rPr>
        <w:t>    </w:t>
      </w:r>
      <w:r>
        <w:rPr>
          <w:rFonts w:cs="Georgia" w:ascii="Georgia" w:hAnsi="Georgia"/>
        </w:rPr>
        <w:t>With Cu</w:t>
        <w:softHyphen/>
        <w:t>long ke</w:t>
        <w:softHyphen/>
        <w:t>eping pa</w:t>
        <w:softHyphen/>
        <w:t>ce be</w:t>
        <w:softHyphen/>
        <w:t>si</w:t>
        <w:softHyphen/>
        <w:t>de him aborigines didn't li</w:t>
        <w:softHyphen/>
        <w:t>ke to ri</w:t>
        <w:softHyphen/>
        <w:t>de horses Robin ro</w:t>
        <w:softHyphen/>
        <w:t>de in</w:t>
        <w:softHyphen/>
        <w:t>to the fo</w:t>
        <w:softHyphen/>
        <w:t>ot</w:t>
        <w:softHyphen/>
        <w:t>hil</w:t>
        <w:softHyphen/>
        <w:t>ls of the Blue Mo</w:t>
        <w:softHyphen/>
        <w:t>un</w:t>
        <w:softHyphen/>
        <w:t>ta</w:t>
        <w:softHyphen/>
        <w:t>ins. Warmly clad in kan</w:t>
        <w:softHyphen/>
        <w:t>ga</w:t>
        <w:softHyphen/>
        <w:t>roo-skin clot</w:t>
        <w:softHyphen/>
        <w:t>hing, the na</w:t>
        <w:softHyphen/>
        <w:t>ti</w:t>
        <w:softHyphen/>
        <w:t>ve trac</w:t>
        <w:softHyphen/>
        <w:t>ker ran ef</w:t>
        <w:softHyphen/>
        <w:t>for</w:t>
        <w:softHyphen/>
        <w:t>t</w:t>
        <w:softHyphen/>
        <w:t>les</w:t>
        <w:softHyphen/>
        <w:t>sly alon</w:t>
        <w:softHyphen/>
        <w:t>g</w:t>
        <w:softHyphen/>
        <w:t>si</w:t>
        <w:softHyphen/>
        <w:t>de Ro</w:t>
        <w:softHyphen/>
        <w:t>bin. The storm had aba</w:t>
        <w:softHyphen/>
        <w:t>ted, shro</w:t>
        <w:softHyphen/>
        <w:t>uding the land in pris</w:t>
        <w:softHyphen/>
        <w:t>ti</w:t>
        <w:softHyphen/>
        <w:t>ne whi</w:t>
        <w:softHyphen/>
        <w:t>te and tur</w:t>
        <w:softHyphen/>
        <w:t>ning the ma</w:t>
        <w:softHyphen/>
        <w:t>j</w:t>
        <w:softHyphen/>
        <w:t>es</w:t>
        <w:softHyphen/>
        <w:t>tic tre</w:t>
        <w:softHyphen/>
        <w:t>es in</w:t>
        <w:softHyphen/>
        <w:t>to fa</w:t>
        <w:softHyphen/>
        <w:t>iry cre</w:t>
        <w:softHyphen/>
        <w:t>atu</w:t>
        <w:softHyphen/>
        <w:t>res spor</w:t>
        <w:softHyphen/>
        <w:t xml:space="preserve">ting lacy gow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s fa</w:t>
        <w:softHyphen/>
        <w:t>ce was grim, his eyes ble</w:t>
        <w:softHyphen/>
        <w:t>ak. He had le</w:t>
        <w:softHyphen/>
        <w:t>ar</w:t>
        <w:softHyphen/>
        <w:t>ned from Pot</w:t>
        <w:softHyphen/>
        <w:t>ter's sta</w:t>
        <w:softHyphen/>
        <w:t>ti</w:t>
        <w:softHyphen/>
        <w:t>on boss that Pot</w:t>
        <w:softHyphen/>
        <w:t>ter had left se</w:t>
        <w:softHyphen/>
        <w:t>ve</w:t>
        <w:softHyphen/>
        <w:t>ral days ago and hadn't re</w:t>
        <w:softHyphen/>
        <w:t>tur</w:t>
        <w:softHyphen/>
        <w:t>ned. Which in</w:t>
        <w:softHyphen/>
        <w:t>di</w:t>
        <w:softHyphen/>
        <w:t>ca</w:t>
        <w:softHyphen/>
        <w:t>ted he co</w:t>
        <w:softHyphen/>
        <w:t>uld still be so</w:t>
        <w:softHyphen/>
        <w:t>mew</w:t>
        <w:softHyphen/>
        <w:t>he</w:t>
        <w:softHyphen/>
        <w:t>re in the mo</w:t>
        <w:softHyphen/>
        <w:t>un</w:t>
        <w:softHyphen/>
        <w:t>ta</w:t>
        <w:softHyphen/>
        <w:t>ins, pos</w:t>
        <w:softHyphen/>
        <w:t>sibly with Ka</w:t>
        <w:softHyphen/>
        <w:t>te. The tho</w:t>
        <w:softHyphen/>
        <w:t>ught slam</w:t>
        <w:softHyphen/>
        <w:t>med in</w:t>
        <w:softHyphen/>
        <w:t>to Ro</w:t>
        <w:softHyphen/>
        <w:t>bin's gut li</w:t>
        <w:softHyphen/>
        <w:t>ke a well-aimed sled</w:t>
        <w:softHyphen/>
        <w:t>ge</w:t>
        <w:softHyphen/>
        <w:t>ham</w:t>
        <w:softHyphen/>
        <w:t>mer. The re</w:t>
        <w:softHyphen/>
        <w:t>sul</w:t>
        <w:softHyphen/>
        <w:t>ting pa</w:t>
        <w:softHyphen/>
        <w:t>in was a con</w:t>
        <w:softHyphen/>
        <w:t>s</w:t>
        <w:softHyphen/>
        <w:t>tant re</w:t>
        <w:softHyphen/>
        <w:t>min</w:t>
        <w:softHyphen/>
        <w:t>der of how clo</w:t>
        <w:softHyphen/>
        <w:t>se he was to lo</w:t>
        <w:softHyphen/>
        <w:t>sing Ka</w:t>
        <w:softHyphen/>
        <w:t>te. Not    only did she ha</w:t>
        <w:softHyphen/>
        <w:t>ve the ele</w:t>
        <w:softHyphen/>
        <w:t>ments to bat</w:t>
        <w:softHyphen/>
        <w:t>tle, but Pot</w:t>
        <w:softHyphen/>
        <w:t>ter, too, sho</w:t>
        <w:softHyphen/>
        <w:t>uld the</w:t>
        <w:softHyphen/>
        <w:t xml:space="preserve">ir paths cro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o un</w:t>
        <w:softHyphen/>
        <w:t>com</w:t>
        <w:softHyphen/>
        <w:t>for</w:t>
        <w:softHyphen/>
        <w:t>tab</w:t>
        <w:softHyphen/>
        <w:t>le to sle</w:t>
        <w:softHyphen/>
        <w:t>ep, Ka</w:t>
        <w:softHyphen/>
        <w:t>te mo</w:t>
        <w:softHyphen/>
        <w:t>ved res</w:t>
        <w:softHyphen/>
        <w:t>t</w:t>
        <w:softHyphen/>
        <w:t>les</w:t>
        <w:softHyphen/>
        <w:t>sly be</w:t>
        <w:softHyphen/>
        <w:t>ne</w:t>
        <w:softHyphen/>
        <w:t>ath the light blan</w:t>
        <w:softHyphen/>
        <w:t>ket, lis</w:t>
        <w:softHyphen/>
        <w:t>te</w:t>
        <w:softHyphen/>
        <w:t>ning to the how</w:t>
        <w:softHyphen/>
        <w:t>ling wind out</w:t>
        <w:softHyphen/>
        <w:t>si</w:t>
        <w:softHyphen/>
        <w:t>de the ca</w:t>
        <w:softHyphen/>
        <w:t>ve and wa</w:t>
        <w:softHyphen/>
        <w:t>iting for Pot</w:t>
        <w:softHyphen/>
        <w:t>ter to awa</w:t>
        <w:softHyphen/>
        <w:t>ken and un</w:t>
        <w:softHyphen/>
        <w:t>tie her. Sharp pa</w:t>
        <w:softHyphen/>
        <w:t>ins shot up her arms and legs, and she cur</w:t>
        <w:softHyphen/>
        <w:t>sed Pot</w:t>
        <w:softHyphen/>
        <w:t>ter for bin</w:t>
        <w:softHyphen/>
        <w:t xml:space="preserve">ding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glan</w:t>
        <w:softHyphen/>
        <w:t>ced at her cap</w:t>
        <w:softHyphen/>
        <w:t>tor for the tho</w:t>
        <w:softHyphen/>
        <w:t>usandth ti</w:t>
        <w:softHyphen/>
        <w:t>me. He ap</w:t>
        <w:softHyphen/>
        <w:t>pe</w:t>
        <w:softHyphen/>
        <w:t>ared to be de</w:t>
        <w:softHyphen/>
        <w:t>ep in sle</w:t>
        <w:softHyphen/>
        <w:t>ep, his bre</w:t>
        <w:softHyphen/>
        <w:t>ath ras</w:t>
        <w:softHyphen/>
        <w:t>ping thro</w:t>
        <w:softHyphen/>
        <w:t>ugh his mo</w:t>
        <w:softHyphen/>
        <w:t>uth and nos</w:t>
        <w:softHyphen/>
        <w:t>t</w:t>
        <w:softHyphen/>
        <w:t>rils as if bre</w:t>
        <w:softHyphen/>
        <w:t>at</w:t>
        <w:softHyphen/>
        <w:t>hing we</w:t>
        <w:softHyphen/>
        <w:t>re a ter</w:t>
        <w:softHyphen/>
        <w:t>rib</w:t>
        <w:softHyphen/>
        <w:t>le ef</w:t>
        <w:softHyphen/>
        <w:t>fort. Il</w:t>
        <w:softHyphen/>
        <w:t>lu</w:t>
        <w:softHyphen/>
        <w:t>mi</w:t>
        <w:softHyphen/>
        <w:t>na</w:t>
        <w:softHyphen/>
        <w:t>ted in the light pro</w:t>
        <w:softHyphen/>
        <w:t>vi</w:t>
        <w:softHyphen/>
        <w:t>ded by the dying em</w:t>
        <w:softHyphen/>
        <w:t>bers of the fi</w:t>
        <w:softHyphen/>
        <w:t>re, Pot</w:t>
        <w:softHyphen/>
        <w:t>ter's fa</w:t>
        <w:softHyphen/>
        <w:t>ce ap</w:t>
        <w:softHyphen/>
        <w:t>pe</w:t>
        <w:softHyphen/>
        <w:t>ared flus</w:t>
        <w:softHyphen/>
        <w:t>hed. His fo</w:t>
        <w:softHyphen/>
        <w:t>re</w:t>
        <w:softHyphen/>
        <w:t>he</w:t>
        <w:softHyphen/>
        <w:t>ad was be</w:t>
        <w:softHyphen/>
        <w:t>aded with per</w:t>
        <w:softHyphen/>
        <w:t>s</w:t>
        <w:softHyphen/>
        <w:t>pi</w:t>
        <w:softHyphen/>
        <w:t>ra</w:t>
        <w:softHyphen/>
        <w:t>ti</w:t>
        <w:softHyphen/>
        <w:t>on and his body twit</w:t>
        <w:softHyphen/>
        <w:t>c</w:t>
        <w:softHyphen/>
        <w:t>hed be</w:t>
        <w:softHyphen/>
        <w:t>ne</w:t>
        <w:softHyphen/>
        <w:t>ath the blan</w:t>
        <w:softHyphen/>
        <w:t>ket. Ka</w:t>
        <w:softHyphen/>
        <w:t>te frow</w:t>
        <w:softHyphen/>
        <w:t>ned tho</w:t>
        <w:softHyphen/>
        <w:t>ug</w:t>
        <w:softHyphen/>
        <w:t>h</w:t>
        <w:softHyphen/>
        <w:t>t</w:t>
        <w:softHyphen/>
        <w:t>ful</w:t>
        <w:softHyphen/>
        <w:t>ly, won</w:t>
        <w:softHyphen/>
        <w:t>de</w:t>
        <w:softHyphen/>
        <w:t>ring what it all me</w:t>
        <w:softHyphen/>
        <w:t>ant. Even tho</w:t>
        <w:softHyphen/>
        <w:t>ugh Pot</w:t>
        <w:softHyphen/>
        <w:t>ter didn't lo</w:t>
        <w:softHyphen/>
        <w:t>ok well, Ka</w:t>
        <w:softHyphen/>
        <w:t>te co</w:t>
        <w:softHyphen/>
        <w:t>uldn't find the com</w:t>
        <w:softHyphen/>
        <w:t>pas</w:t>
        <w:softHyphen/>
        <w:t>si</w:t>
        <w:softHyphen/>
        <w:t>on to worry abo</w:t>
        <w:softHyphen/>
        <w:t xml:space="preserve">ut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ght fil</w:t>
        <w:softHyphen/>
        <w:t>te</w:t>
        <w:softHyphen/>
        <w:t>red in thro</w:t>
        <w:softHyphen/>
        <w:t>ugh the ope</w:t>
        <w:softHyphen/>
        <w:t>ning of the ca</w:t>
        <w:softHyphen/>
        <w:t>ve and Ka</w:t>
        <w:softHyphen/>
        <w:t>te re</w:t>
        <w:softHyphen/>
        <w:t>ali</w:t>
        <w:softHyphen/>
        <w:t>zed it was day</w:t>
        <w:softHyphen/>
        <w:t>light. She knew it was still sno</w:t>
        <w:softHyphen/>
        <w:t>wing out</w:t>
        <w:softHyphen/>
        <w:t>si</w:t>
        <w:softHyphen/>
        <w:t>de, for a small drift of snow pi</w:t>
        <w:softHyphen/>
        <w:t>led up whe</w:t>
        <w:softHyphen/>
        <w:t>re it blew in at the ca</w:t>
        <w:softHyphen/>
        <w:t>ve's mo</w:t>
        <w:softHyphen/>
        <w:t>uth. Fi</w:t>
        <w:softHyphen/>
        <w:t>nal</w:t>
        <w:softHyphen/>
        <w:t>ly Pot</w:t>
        <w:softHyphen/>
        <w:t>ter stir</w:t>
        <w:softHyphen/>
        <w:t>red. His mo</w:t>
        <w:softHyphen/>
        <w:t>ve</w:t>
        <w:softHyphen/>
        <w:t>ments we</w:t>
        <w:softHyphen/>
        <w:t>re slow and de</w:t>
        <w:softHyphen/>
        <w:t>li</w:t>
        <w:softHyphen/>
        <w:t>be</w:t>
        <w:softHyphen/>
        <w:t>ra</w:t>
        <w:softHyphen/>
        <w:t>te, as if his bo</w:t>
        <w:softHyphen/>
        <w:t>nes pa</w:t>
        <w:softHyphen/>
        <w:t>ined him. He sat up, a con</w:t>
        <w:softHyphen/>
        <w:t>fu</w:t>
        <w:softHyphen/>
        <w:t>sed lo</w:t>
        <w:softHyphen/>
        <w:t>ok on his fa</w:t>
        <w:softHyphen/>
        <w:t>ce. When he saw Ka</w:t>
        <w:softHyphen/>
        <w:t>te lying be</w:t>
        <w:softHyphen/>
        <w:t>si</w:t>
        <w:softHyphen/>
        <w:t>de him, his frown de</w:t>
        <w:softHyphen/>
        <w:t>e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do</w:t>
        <w:softHyphen/>
        <w:t>ing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you re</w:t>
        <w:softHyphen/>
        <w:t>mem</w:t>
        <w:softHyphen/>
        <w:t>ber?" Ka</w:t>
        <w:softHyphen/>
        <w:t>te as</w:t>
        <w:softHyphen/>
        <w:t>ked, gro</w:t>
        <w:softHyphen/>
        <w:t>wing alar</w:t>
        <w:softHyphen/>
        <w:t xml:space="preserve">med. "Are you ill?" </w:t>
      </w:r>
    </w:p>
    <w:p>
      <w:pPr>
        <w:pStyle w:val="Normal"/>
        <w:spacing w:lineRule="auto" w:line="360" w:before="240" w:after="240"/>
        <w:rPr/>
      </w:pPr>
      <w:r>
        <w:rPr>
          <w:rFonts w:cs="Georgia" w:ascii="Georgia" w:hAnsi="Georgia"/>
        </w:rPr>
        <w:t>    </w:t>
      </w:r>
      <w:r>
        <w:rPr>
          <w:rFonts w:cs="Georgia" w:ascii="Georgia" w:hAnsi="Georgia"/>
        </w:rPr>
        <w:t>"I don’t know. It hurts li</w:t>
        <w:softHyphen/>
        <w:t>ke hell to bre</w:t>
        <w:softHyphen/>
        <w:t>at</w:t>
        <w:softHyphen/>
        <w:t xml:space="preserve">he and </w:t>
      </w:r>
    </w:p>
    <w:p>
      <w:pPr>
        <w:pStyle w:val="Normal"/>
        <w:spacing w:lineRule="auto" w:line="360" w:before="240" w:after="240"/>
        <w:rPr/>
      </w:pPr>
      <w:r>
        <w:rPr>
          <w:rFonts w:cs="Georgia" w:ascii="Georgia" w:hAnsi="Georgia"/>
        </w:rPr>
        <w:t>    </w:t>
      </w:r>
      <w:r>
        <w:rPr>
          <w:rFonts w:eastAsia="Georgia" w:cs="Georgia" w:ascii="Georgia" w:hAnsi="Georgia"/>
        </w:rPr>
        <w:t xml:space="preserve"> </w:t>
      </w:r>
      <w:r>
        <w:rPr>
          <w:rFonts w:cs="Georgia" w:ascii="Georgia" w:hAnsi="Georgia"/>
        </w:rPr>
        <w:t>    </w:t>
      </w:r>
      <w:r>
        <w:rPr>
          <w:rFonts w:cs="Georgia" w:ascii="Georgia" w:hAnsi="Georgia"/>
        </w:rPr>
        <w:t>I'm hot all over. My he</w:t>
        <w:softHyphen/>
        <w:t>ad fe</w:t>
        <w:softHyphen/>
        <w:t>els li</w:t>
        <w:softHyphen/>
        <w:t>ke it's be</w:t>
        <w:softHyphen/>
        <w:t>en bas</w:t>
        <w:softHyphen/>
        <w:t xml:space="preserve">hed 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ntie me," Ka</w:t>
        <w:softHyphen/>
        <w:t>te sa</w:t>
        <w:softHyphen/>
        <w:t>id, hol</w:t>
        <w:softHyphen/>
        <w:t xml:space="preserve">ding out her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I do that?" Pot</w:t>
        <w:softHyphen/>
        <w:t>ter as</w:t>
        <w:softHyphen/>
        <w:t>ked. Ka</w:t>
        <w:softHyphen/>
        <w:t>te nod</w:t>
        <w:softHyphen/>
        <w:t xml:space="preserve">ded. "Wh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idn't want me to es</w:t>
        <w:softHyphen/>
        <w:t>ca</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d, I'm con</w:t>
        <w:softHyphen/>
        <w:t>fu</w:t>
        <w:softHyphen/>
        <w:t>sed. Be qu</w:t>
        <w:softHyphen/>
        <w:t>i</w:t>
        <w:softHyphen/>
        <w:t>et whi</w:t>
        <w:softHyphen/>
        <w:t>le I think." Slowly he ma</w:t>
        <w:softHyphen/>
        <w:t>de his way to the fi</w:t>
        <w:softHyphen/>
        <w:t>re and pi</w:t>
        <w:softHyphen/>
        <w:t>led on mo</w:t>
        <w:softHyphen/>
        <w:t>re w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sick, un</w:t>
        <w:softHyphen/>
        <w:t xml:space="preserve">tie me so I can help you." </w:t>
      </w:r>
    </w:p>
    <w:p>
      <w:pPr>
        <w:pStyle w:val="Normal"/>
        <w:spacing w:lineRule="auto" w:line="360" w:before="240" w:after="240"/>
        <w:rPr/>
      </w:pPr>
      <w:r>
        <w:rPr>
          <w:rFonts w:cs="Georgia" w:ascii="Georgia" w:hAnsi="Georgia"/>
        </w:rPr>
        <w:t>    </w:t>
      </w:r>
      <w:r>
        <w:rPr>
          <w:rFonts w:cs="Georgia" w:ascii="Georgia" w:hAnsi="Georgia"/>
        </w:rPr>
        <w:t>Suddenly Pot</w:t>
        <w:softHyphen/>
        <w:t>ter lo</w:t>
        <w:softHyphen/>
        <w:t>oked up, his fa</w:t>
        <w:softHyphen/>
        <w:t>ce mot</w:t>
        <w:softHyphen/>
        <w:t>tled and ugly. "I re</w:t>
        <w:softHyphen/>
        <w:t>mem</w:t>
        <w:softHyphen/>
        <w:t>ber now. That bus</w:t>
        <w:softHyphen/>
        <w:t>h</w:t>
        <w:softHyphen/>
        <w:t>ran</w:t>
        <w:softHyphen/>
        <w:t>ger bas</w:t>
        <w:softHyphen/>
        <w:t>hed me in the he</w:t>
        <w:softHyphen/>
        <w:t>ad. Then I fo</w:t>
        <w:softHyphen/>
        <w:t>und you lying in the snow. You're the ca</w:t>
        <w:softHyphen/>
        <w:t>use of all my mi</w:t>
        <w:softHyphen/>
        <w:t>sery." He had grown so angry he lo</w:t>
        <w:softHyphen/>
        <w:t>oked re</w:t>
        <w:softHyphen/>
        <w:t>ady to ex</w:t>
        <w:softHyphen/>
        <w:t>p</w:t>
        <w:softHyphen/>
        <w:t>lo</w:t>
        <w:softHyphen/>
        <w:t>de. "I ti</w:t>
        <w:softHyphen/>
        <w:t>ed you so you wo</w:t>
        <w:softHyphen/>
        <w:t>uldn't es</w:t>
        <w:softHyphen/>
        <w:t>ca</w:t>
        <w:softHyphen/>
        <w:t>pe the pu</w:t>
        <w:softHyphen/>
        <w:t>nis</w:t>
        <w:softHyphen/>
        <w:t>h</w:t>
        <w:softHyphen/>
        <w:t>ment I ha</w:t>
        <w:softHyphen/>
        <w:t>ve plan</w:t>
        <w:softHyphen/>
        <w:t>ned for you. Bu</w:t>
        <w:softHyphen/>
        <w:t xml:space="preserve">t I </w:t>
        <w:softHyphen/>
        <w:t>don't fe</w:t>
        <w:softHyphen/>
        <w:t>el well eno</w:t>
        <w:softHyphen/>
        <w:t>ugh for what I had in mind. You'll k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ut</w:t>
        <w:softHyphen/>
        <w:t>te</w:t>
        <w:softHyphen/>
        <w:t>ring tho</w:t>
        <w:softHyphen/>
        <w:t>se words he lay back down and clo</w:t>
        <w:softHyphen/>
        <w:t xml:space="preserve">sed his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nald, wa</w:t>
        <w:softHyphen/>
        <w:t>it! Don't go to sle</w:t>
        <w:softHyphen/>
        <w:t>ep. Un</w:t>
        <w:softHyphen/>
        <w:t>tie me first. What if you get sic</w:t>
        <w:softHyphen/>
        <w:t>ker? Who will ta</w:t>
        <w:softHyphen/>
        <w:t>ke ca</w:t>
        <w:softHyphen/>
        <w:t>re of you? I'll ne</w:t>
        <w:softHyphen/>
        <w:t>ed to go for help when it stops sno</w:t>
        <w:softHyphen/>
        <w:t xml:space="preserve">w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Pot</w:t>
        <w:softHyphen/>
        <w:t>ter mut</w:t>
        <w:softHyphen/>
        <w:t>te</w:t>
        <w:softHyphen/>
        <w:t>red. "Too blo</w:t>
        <w:softHyphen/>
        <w:t>ody ti</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Ple</w:t>
        <w:softHyphen/>
        <w:t xml:space="preserve">a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words fell on de</w:t>
        <w:softHyphen/>
        <w:t>af ears. Pot</w:t>
        <w:softHyphen/>
        <w:t>ter was sle</w:t>
        <w:softHyphen/>
        <w:t>eping aga</w:t>
        <w:softHyphen/>
        <w:t>in, his la</w:t>
        <w:softHyphen/>
        <w:t>bo</w:t>
        <w:softHyphen/>
        <w:t>red bre</w:t>
        <w:softHyphen/>
        <w:t>at</w:t>
        <w:softHyphen/>
        <w:t>hing re</w:t>
        <w:softHyphen/>
        <w:t>ver</w:t>
        <w:softHyphen/>
        <w:t>be</w:t>
        <w:softHyphen/>
        <w:t>ra</w:t>
        <w:softHyphen/>
        <w:t>ting lo</w:t>
        <w:softHyphen/>
        <w:t>udly in the shal</w:t>
        <w:softHyphen/>
        <w:t>low ca</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iserable be</w:t>
        <w:softHyphen/>
        <w:t>yond des</w:t>
        <w:softHyphen/>
        <w:t>c</w:t>
        <w:softHyphen/>
        <w:t>rip</w:t>
        <w:softHyphen/>
        <w:t>ti</w:t>
        <w:softHyphen/>
        <w:t>on, Ka</w:t>
        <w:softHyphen/>
        <w:t>te strug</w:t>
        <w:softHyphen/>
        <w:t>gled mig</w:t>
        <w:softHyphen/>
        <w:t>h</w:t>
        <w:softHyphen/>
        <w:t>tily to free her hands and legs, but it was use</w:t>
        <w:softHyphen/>
        <w:t>less. Pot</w:t>
        <w:softHyphen/>
        <w:t>ter's knots held. Gro</w:t>
        <w:softHyphen/>
        <w:t>wing des</w:t>
        <w:softHyphen/>
        <w:t>pe</w:t>
        <w:softHyphen/>
        <w:t>ra</w:t>
        <w:softHyphen/>
        <w:t>te now, Ka</w:t>
        <w:softHyphen/>
        <w:t>te scre</w:t>
        <w:softHyphen/>
        <w:t>amed his na</w:t>
        <w:softHyphen/>
        <w:t>me, over and over, un</w:t>
        <w:softHyphen/>
        <w:t>til her thro</w:t>
        <w:softHyphen/>
        <w:t>at hurt and her vo</w:t>
        <w:softHyphen/>
        <w:t>ice grew ho</w:t>
        <w:softHyphen/>
        <w:t>ar</w:t>
        <w:softHyphen/>
        <w:t>se and gra</w:t>
        <w:softHyphen/>
        <w:t>ting. Then she tri</w:t>
        <w:softHyphen/>
        <w:t>ed crying, but that only ma</w:t>
        <w:softHyphen/>
        <w:t>de mat</w:t>
        <w:softHyphen/>
        <w:t>ters wor</w:t>
        <w:softHyphen/>
        <w:t>se. The rest of the day pas</w:t>
        <w:softHyphen/>
        <w:t>sed with Ka</w:t>
        <w:softHyphen/>
        <w:t>te al</w:t>
        <w:softHyphen/>
        <w:t>ter</w:t>
        <w:softHyphen/>
        <w:t>na</w:t>
        <w:softHyphen/>
        <w:t>tely scre</w:t>
        <w:softHyphen/>
        <w:t>aming at Pot</w:t>
        <w:softHyphen/>
        <w:t>ter and sob</w:t>
        <w:softHyphen/>
        <w:t>bing her he</w:t>
        <w:softHyphen/>
        <w:t>art out. Fi</w:t>
        <w:softHyphen/>
        <w:t>nal</w:t>
        <w:softHyphen/>
        <w:t>ly she fell as</w:t>
        <w:softHyphen/>
        <w:t>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jol</w:t>
        <w:softHyphen/>
        <w:t>ted awa</w:t>
        <w:softHyphen/>
        <w:t>ke the next mor</w:t>
        <w:softHyphen/>
        <w:t>ning to find Pot</w:t>
        <w:softHyphen/>
        <w:t>ter ben</w:t>
        <w:softHyphen/>
        <w:t>ding over her with a kni</w:t>
        <w:softHyphen/>
        <w:t>fe clut</w:t>
        <w:softHyphen/>
        <w:t>c</w:t>
        <w:softHyphen/>
        <w:t xml:space="preserve">hed in his h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cre</w:t>
        <w:softHyphen/>
        <w:t>amed. But by now her vo</w:t>
        <w:softHyphen/>
        <w:t>ice was re</w:t>
        <w:softHyphen/>
        <w:t>du</w:t>
        <w:softHyphen/>
        <w:t>ced to a pa</w:t>
        <w:softHyphen/>
        <w:t>in</w:t>
        <w:softHyphen/>
        <w:t>ful squ</w:t>
        <w:softHyphen/>
        <w:t>e</w:t>
        <w:softHyphen/>
        <w:t>ak. She co</w:t>
        <w:softHyphen/>
        <w:t>uld see at a glan</w:t>
        <w:softHyphen/>
        <w:t>ce that Pot</w:t>
        <w:softHyphen/>
        <w:t>ter was still ill, ba</w:t>
        <w:softHyphen/>
        <w:t>rely ab</w:t>
        <w:softHyphen/>
        <w:t>le to stand on his fe</w:t>
        <w:softHyphen/>
        <w:t>et. Did he plan to kill her? Had fe</w:t>
        <w:softHyphen/>
        <w:t>ver dri</w:t>
        <w:softHyphen/>
        <w:t>ven him mad? The kni</w:t>
        <w:softHyphen/>
        <w:t>fe was lo</w:t>
        <w:softHyphen/>
        <w:t>we</w:t>
        <w:softHyphen/>
        <w:t>red, and Ka</w:t>
        <w:softHyphen/>
        <w:t>te clo</w:t>
        <w:softHyphen/>
        <w:t>sed her eyes. Then she felt the kni</w:t>
        <w:softHyphen/>
        <w:t>fe sli</w:t>
        <w:softHyphen/>
        <w:t>ce in</w:t>
        <w:softHyphen/>
        <w:t>to the ro</w:t>
        <w:softHyphen/>
        <w:t>pe bin</w:t>
        <w:softHyphen/>
        <w:t>ding her wrists. The mo</w:t>
        <w:softHyphen/>
        <w:t>ment her bonds fell away, the pa</w:t>
        <w:softHyphen/>
        <w:t>in was ex</w:t>
        <w:softHyphen/>
        <w:t>c</w:t>
        <w:softHyphen/>
        <w:t>ru</w:t>
        <w:softHyphen/>
        <w:t>ci</w:t>
        <w:softHyphen/>
        <w:t>ating as blo</w:t>
        <w:softHyphen/>
        <w:t>od rus</w:t>
        <w:softHyphen/>
        <w:t>hed in</w:t>
        <w:softHyphen/>
        <w:t>to her arms and hands. She rub</w:t>
        <w:softHyphen/>
        <w:t>bed them vi</w:t>
        <w:softHyphen/>
        <w:t>go</w:t>
        <w:softHyphen/>
        <w:t>ro</w:t>
        <w:softHyphen/>
        <w:t>usly un</w:t>
        <w:softHyphen/>
        <w:t>til cir</w:t>
        <w:softHyphen/>
        <w:t>cu</w:t>
        <w:softHyphen/>
        <w:t>la</w:t>
        <w:softHyphen/>
        <w:t>ti</w:t>
        <w:softHyphen/>
        <w:t>on was res</w:t>
        <w:softHyphen/>
        <w:t>to</w:t>
        <w:softHyphen/>
        <w:t>red. When Pot</w:t>
        <w:softHyphen/>
        <w:t>ter ma</w:t>
        <w:softHyphen/>
        <w:t>de no mo</w:t>
        <w:softHyphen/>
        <w:t>ve to free her legs, she grab</w:t>
        <w:softHyphen/>
        <w:t>bed the kni</w:t>
        <w:softHyphen/>
        <w:t>fe and cut thro</w:t>
        <w:softHyphen/>
        <w:t>ugh the ro</w:t>
        <w:softHyphen/>
        <w:t>pes her</w:t>
        <w:softHyphen/>
        <w:t>self. Pot</w:t>
        <w:softHyphen/>
        <w:t>ter ma</w:t>
        <w:softHyphen/>
        <w:t>de no pro</w:t>
        <w:softHyphen/>
        <w:t>test as he sank we</w:t>
        <w:softHyphen/>
        <w:t>akly to his kne</w:t>
        <w:softHyphen/>
        <w:t xml:space="preserve">es, then fell flat on his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she was ab</w:t>
        <w:softHyphen/>
        <w:t>le to mo</w:t>
        <w:softHyphen/>
        <w:t>ve wit</w:t>
        <w:softHyphen/>
        <w:t>ho</w:t>
        <w:softHyphen/>
        <w:t>ut pa</w:t>
        <w:softHyphen/>
        <w:t>in, Ka</w:t>
        <w:softHyphen/>
        <w:t>te knelt be</w:t>
        <w:softHyphen/>
        <w:t>si</w:t>
        <w:softHyphen/>
        <w:t>de him, no</w:t>
        <w:softHyphen/>
        <w:t>ting with alarm his mot</w:t>
        <w:softHyphen/>
        <w:t>tled co</w:t>
        <w:softHyphen/>
        <w:t>lor and rag</w:t>
        <w:softHyphen/>
        <w:t>ged bre</w:t>
        <w:softHyphen/>
        <w:t>at</w:t>
        <w:softHyphen/>
        <w:t>hing. "Wa</w:t>
        <w:softHyphen/>
        <w:t>ter," he gas</w:t>
        <w:softHyphen/>
        <w:t>ped, lo</w:t>
        <w:softHyphen/>
        <w:t>oking at her thro</w:t>
        <w:softHyphen/>
        <w:t>ugh pa</w:t>
        <w:softHyphen/>
        <w:t>in-gla</w:t>
        <w:softHyphen/>
        <w:t xml:space="preserve">zed ey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Ka</w:t>
        <w:softHyphen/>
        <w:t>te felt not</w:t>
        <w:softHyphen/>
        <w:t>hing but con</w:t>
        <w:softHyphen/>
        <w:t>tempt and ani</w:t>
        <w:softHyphen/>
        <w:t>mo</w:t>
        <w:softHyphen/>
        <w:t>sity for Ro</w:t>
        <w:softHyphen/>
        <w:t>nald Pot</w:t>
        <w:softHyphen/>
        <w:t>ter, she wasn't the type of per</w:t>
        <w:softHyphen/>
        <w:t>son who co</w:t>
        <w:softHyphen/>
        <w:t>uld stand idly by and watch a man die. Ka</w:t>
        <w:softHyphen/>
        <w:t>te was no ex</w:t>
        <w:softHyphen/>
        <w:t>pert, but it ap</w:t>
        <w:softHyphen/>
        <w:t>pe</w:t>
        <w:softHyphen/>
        <w:t>ared to her that Pot</w:t>
        <w:softHyphen/>
        <w:t>ter was in im</w:t>
        <w:softHyphen/>
        <w:t>mi</w:t>
        <w:softHyphen/>
        <w:t>nent dan</w:t>
        <w:softHyphen/>
        <w:t>ger of dying. Ri</w:t>
        <w:softHyphen/>
        <w:t>sing qu</w:t>
        <w:softHyphen/>
        <w:t>ickly, she fo</w:t>
        <w:softHyphen/>
        <w:t>und the cof</w:t>
        <w:softHyphen/>
        <w:t>fe</w:t>
        <w:softHyphen/>
        <w:t>epot Ro</w:t>
        <w:softHyphen/>
        <w:t>nald had spo</w:t>
        <w:softHyphen/>
        <w:t>ken abo</w:t>
        <w:softHyphen/>
        <w:t>ut and wal</w:t>
        <w:softHyphen/>
        <w:t>ked to the en</w:t>
        <w:softHyphen/>
        <w:t>t</w:t>
        <w:softHyphen/>
        <w:t>ran</w:t>
        <w:softHyphen/>
        <w:t>ce of the ca</w:t>
        <w:softHyphen/>
        <w:t>ve. She fil</w:t>
        <w:softHyphen/>
        <w:t>led it with snow that had gat</w:t>
        <w:softHyphen/>
        <w:t>he</w:t>
        <w:softHyphen/>
        <w:t>red just in</w:t>
        <w:softHyphen/>
        <w:t>si</w:t>
        <w:softHyphen/>
        <w:t>de     the ope</w:t>
        <w:softHyphen/>
        <w:t>ning and car</w:t>
        <w:softHyphen/>
        <w:t>ri</w:t>
        <w:softHyphen/>
        <w:t>ed it back to the fi</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but em</w:t>
        <w:softHyphen/>
        <w:t>bers re</w:t>
        <w:softHyphen/>
        <w:t>ma</w:t>
        <w:softHyphen/>
        <w:t>ined of the fi</w:t>
        <w:softHyphen/>
        <w:t>re, and Ka</w:t>
        <w:softHyphen/>
        <w:t>te fed it small kin</w:t>
        <w:softHyphen/>
        <w:t>d</w:t>
        <w:softHyphen/>
        <w:t>ling un</w:t>
        <w:softHyphen/>
        <w:t>til it fla</w:t>
        <w:softHyphen/>
        <w:t>red up and bur</w:t>
        <w:softHyphen/>
        <w:t>ned brightly on</w:t>
        <w:softHyphen/>
        <w:t>ce aga</w:t>
        <w:softHyphen/>
        <w:t>in. The snow in the cof</w:t>
        <w:softHyphen/>
        <w:t>fe</w:t>
        <w:softHyphen/>
        <w:t>epot mel</w:t>
        <w:softHyphen/>
        <w:t>ted in mi</w:t>
        <w:softHyphen/>
        <w:t>nu</w:t>
        <w:softHyphen/>
        <w:t>tes, and Ka</w:t>
        <w:softHyphen/>
        <w:t>te car</w:t>
        <w:softHyphen/>
        <w:t>ri</w:t>
        <w:softHyphen/>
        <w:t>ed it back to Pot</w:t>
        <w:softHyphen/>
        <w:t>ter. But he had eit</w:t>
        <w:softHyphen/>
        <w:t>her fal</w:t>
        <w:softHyphen/>
        <w:t>len as</w:t>
        <w:softHyphen/>
        <w:t>le</w:t>
        <w:softHyphen/>
        <w:t>ep or lost con</w:t>
        <w:softHyphen/>
        <w:t>s</w:t>
        <w:softHyphen/>
        <w:t>ci</w:t>
        <w:softHyphen/>
        <w:t>o</w:t>
        <w:softHyphen/>
        <w:t>us</w:t>
        <w:softHyphen/>
        <w:t>ness and lay un</w:t>
        <w:softHyphen/>
        <w:t>mo</w:t>
        <w:softHyphen/>
        <w:t>ving on the hard gro</w:t>
        <w:softHyphen/>
        <w:t>und. Ka</w:t>
        <w:softHyphen/>
        <w:t>te hun</w:t>
        <w:softHyphen/>
        <w:t>ke</w:t>
        <w:softHyphen/>
        <w:t>red down on her ha</w:t>
        <w:softHyphen/>
        <w:t>un</w:t>
        <w:softHyphen/>
        <w:t>c</w:t>
        <w:softHyphen/>
        <w:t>hes, wat</w:t>
        <w:softHyphen/>
        <w:t>c</w:t>
        <w:softHyphen/>
        <w:t>hing his chest he</w:t>
        <w:softHyphen/>
        <w:t>ave and lis</w:t>
        <w:softHyphen/>
        <w:t>te</w:t>
        <w:softHyphen/>
        <w:t>ning to his bre</w:t>
        <w:softHyphen/>
        <w:t>ath rat</w:t>
        <w:softHyphen/>
        <w:t>tle in his thro</w:t>
        <w:softHyphen/>
        <w:t>at. She felt hel</w:t>
        <w:softHyphen/>
        <w:t>p</w:t>
        <w:softHyphen/>
        <w:t>less, re</w:t>
        <w:softHyphen/>
        <w:t>ali</w:t>
        <w:softHyphen/>
        <w:t>zing that she didn't ha</w:t>
        <w:softHyphen/>
        <w:t>ve the me</w:t>
        <w:softHyphen/>
        <w:t>di</w:t>
        <w:softHyphen/>
        <w:t>cal know</w:t>
        <w:softHyphen/>
        <w:t>led</w:t>
        <w:softHyphen/>
        <w:t>ge re</w:t>
        <w:softHyphen/>
        <w:t>qu</w:t>
        <w:softHyphen/>
        <w:t>ired to help him. All she co</w:t>
        <w:softHyphen/>
        <w:t>uld do was co</w:t>
        <w:softHyphen/>
        <w:t>ver him with both blan</w:t>
        <w:softHyphen/>
        <w:t>kets and try drib</w:t>
        <w:softHyphen/>
        <w:t>bling so</w:t>
        <w:softHyphen/>
        <w:t>me of the wa</w:t>
        <w:softHyphen/>
        <w:t>ter down his thro</w:t>
        <w:softHyphen/>
        <w:t>at. Af</w:t>
        <w:softHyphen/>
        <w:t>ter a whi</w:t>
        <w:softHyphen/>
        <w:t>le she re</w:t>
        <w:softHyphen/>
        <w:t>ali</w:t>
        <w:softHyphen/>
        <w:t>zed she was hungry and rum</w:t>
        <w:softHyphen/>
        <w:t>ma</w:t>
        <w:softHyphen/>
        <w:t>ged aro</w:t>
        <w:softHyphen/>
        <w:t>und in her me</w:t>
        <w:softHyphen/>
        <w:t>ager sup</w:t>
        <w:softHyphen/>
        <w:t>pli</w:t>
        <w:softHyphen/>
        <w:t>es for the tea and dri</w:t>
        <w:softHyphen/>
        <w:t>ed me</w:t>
        <w:softHyphen/>
        <w:t>at she had pur</w:t>
        <w:softHyphen/>
        <w:t>c</w:t>
        <w:softHyphen/>
        <w:t>ha</w:t>
        <w:softHyphen/>
        <w:t>sed in Bat</w:t>
        <w:softHyphen/>
        <w:t>hurst. She ate and drank hun</w:t>
        <w:softHyphen/>
        <w:t>g</w:t>
        <w:softHyphen/>
        <w:t>rily, awa</w:t>
        <w:softHyphen/>
        <w:t>re that she ne</w:t>
        <w:softHyphen/>
        <w:t>eded her strength if she ex</w:t>
        <w:softHyphen/>
        <w:t>pec</w:t>
        <w:softHyphen/>
        <w:t>ted to hi</w:t>
        <w:softHyphen/>
        <w:t>ke out of the mo</w:t>
        <w:softHyphen/>
        <w:t>un</w:t>
        <w:softHyphen/>
        <w:t>ta</w:t>
        <w:softHyphen/>
        <w:t>ins on</w:t>
        <w:softHyphen/>
        <w:t>ce the snow aba</w:t>
        <w:softHyphen/>
        <w:t>ted. When Pot</w:t>
        <w:softHyphen/>
        <w:t>ter re</w:t>
        <w:softHyphen/>
        <w:t>ma</w:t>
        <w:softHyphen/>
        <w:t>ined co</w:t>
        <w:softHyphen/>
        <w:t>ma</w:t>
        <w:softHyphen/>
        <w:t>to</w:t>
        <w:softHyphen/>
        <w:t xml:space="preserve">se, she lay down and slep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 in the night Ka</w:t>
        <w:softHyphen/>
        <w:t>te awo</w:t>
        <w:softHyphen/>
        <w:t>ke ab</w:t>
        <w:softHyphen/>
        <w:t>ruptly, fe</w:t>
        <w:softHyphen/>
        <w:t>eling oddly un</w:t>
        <w:softHyphen/>
        <w:t>set</w:t>
        <w:softHyphen/>
        <w:t>tled. Ut</w:t>
        <w:softHyphen/>
        <w:t>ter si</w:t>
        <w:softHyphen/>
        <w:t>len</w:t>
        <w:softHyphen/>
        <w:t>ce vib</w:t>
        <w:softHyphen/>
        <w:t>ra</w:t>
        <w:softHyphen/>
        <w:t>ted aro</w:t>
        <w:softHyphen/>
        <w:t>und her. Glan</w:t>
        <w:softHyphen/>
        <w:t>cing at Pot</w:t>
        <w:softHyphen/>
        <w:t>ter, she saw that he still lay in the sa</w:t>
        <w:softHyphen/>
        <w:t>me po</w:t>
        <w:softHyphen/>
        <w:t>si</w:t>
        <w:softHyphen/>
        <w:t>ti</w:t>
        <w:softHyphen/>
        <w:t>on. His chest was flat and mo</w:t>
        <w:softHyphen/>
        <w:t>ti</w:t>
        <w:softHyphen/>
        <w:t>on</w:t>
        <w:softHyphen/>
        <w:t>less. A ter</w:t>
        <w:softHyphen/>
        <w:t>rib</w:t>
        <w:softHyphen/>
        <w:t>le fe</w:t>
        <w:softHyphen/>
        <w:t>ar grip</w:t>
        <w:softHyphen/>
        <w:t>ped her as she craw</w:t>
        <w:softHyphen/>
        <w:t>led sha</w:t>
        <w:softHyphen/>
        <w:t>kily to Pot</w:t>
        <w:softHyphen/>
        <w:t>ter's si</w:t>
        <w:softHyphen/>
        <w:t>de. Gin</w:t>
        <w:softHyphen/>
        <w:t>gerly she to</w:t>
        <w:softHyphen/>
        <w:t>uc</w:t>
        <w:softHyphen/>
        <w:t>hed his fa</w:t>
        <w:softHyphen/>
        <w:t>ce. He was cold, cold as de</w:t>
        <w:softHyphen/>
        <w:t>ath. Le</w:t>
        <w:softHyphen/>
        <w:t>aping bac</w:t>
        <w:softHyphen/>
        <w:t>k</w:t>
        <w:softHyphen/>
        <w:t>wards, her hand flew to her mo</w:t>
        <w:softHyphen/>
        <w:t>uth, stif</w:t>
        <w:softHyphen/>
        <w:t>ling her scre</w:t>
        <w:softHyphen/>
        <w:t>am. Pot</w:t>
        <w:softHyphen/>
        <w:t>ter was de</w:t>
        <w:softHyphen/>
        <w:t>ad! She was so cer</w:t>
        <w:softHyphen/>
        <w:t>ta</w:t>
        <w:softHyphen/>
        <w:t>in, she ne</w:t>
        <w:softHyphen/>
        <w:t>eded no doc</w:t>
        <w:softHyphen/>
        <w:t>tor to con</w:t>
        <w:softHyphen/>
        <w:t>firm her sus</w:t>
        <w:softHyphen/>
        <w:t>pi</w:t>
        <w:softHyphen/>
        <w:t>c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cooting away from Pot</w:t>
        <w:softHyphen/>
        <w:t>ter's cor</w:t>
        <w:softHyphen/>
        <w:t>p</w:t>
        <w:softHyphen/>
        <w:t>se, Ka</w:t>
        <w:softHyphen/>
        <w:t>te tur</w:t>
        <w:softHyphen/>
        <w:t>ned as</w:t>
        <w:softHyphen/>
        <w:t>hen as shock se</w:t>
        <w:softHyphen/>
        <w:t>ized her. When her back ca</w:t>
        <w:softHyphen/>
        <w:t>me in   contact with the wall, she hug</w:t>
        <w:softHyphen/>
        <w:t>ged her kne</w:t>
        <w:softHyphen/>
        <w:t>es and res</w:t>
        <w:softHyphen/>
        <w:t>ted her he</w:t>
        <w:softHyphen/>
        <w:t>ad on her ra</w:t>
        <w:softHyphen/>
        <w:t>ised limbs. She sat li</w:t>
        <w:softHyphen/>
        <w:t>ke that for ho</w:t>
        <w:softHyphen/>
        <w:t>urs, unab</w:t>
        <w:softHyphen/>
        <w:t>le to mo</w:t>
        <w:softHyphen/>
        <w:t>ve, unab</w:t>
        <w:softHyphen/>
        <w:t>le to think, her eyes clo</w:t>
        <w:softHyphen/>
        <w:t xml:space="preserve">sed, her mind blank. </w:t>
      </w:r>
    </w:p>
    <w:p>
      <w:pPr>
        <w:pStyle w:val="Normal"/>
        <w:spacing w:lineRule="auto" w:line="360" w:before="240" w:after="240"/>
        <w:rPr/>
      </w:pPr>
      <w:r>
        <w:rPr>
          <w:rFonts w:cs="Georgia" w:ascii="Georgia" w:hAnsi="Georgia"/>
        </w:rPr>
        <w:t>    </w:t>
      </w:r>
      <w:r>
        <w:rPr>
          <w:rFonts w:cs="Georgia" w:ascii="Georgia" w:hAnsi="Georgia"/>
        </w:rPr>
        <w:t>If Ka</w:t>
        <w:softHyphen/>
        <w:t>te had left any tracks, they had long ago be</w:t>
        <w:softHyphen/>
        <w:t>en ob</w:t>
        <w:softHyphen/>
        <w:t>li</w:t>
        <w:softHyphen/>
        <w:t>te</w:t>
        <w:softHyphen/>
        <w:t>ra</w:t>
        <w:softHyphen/>
        <w:t>ted by the he</w:t>
        <w:softHyphen/>
        <w:t>avy snow</w:t>
        <w:softHyphen/>
        <w:t>fall. Ro</w:t>
        <w:softHyphen/>
        <w:t>bin sto</w:t>
        <w:softHyphen/>
        <w:t>od at the crest of the mo</w:t>
        <w:softHyphen/>
        <w:t>un</w:t>
        <w:softHyphen/>
        <w:t>ta</w:t>
        <w:softHyphen/>
        <w:t>in, lo</w:t>
        <w:softHyphen/>
        <w:t>oking down. How far had Ka</w:t>
        <w:softHyphen/>
        <w:t>te co</w:t>
        <w:softHyphen/>
        <w:t>me be</w:t>
        <w:softHyphen/>
        <w:t>fo</w:t>
        <w:softHyphen/>
        <w:t>re snow for</w:t>
        <w:softHyphen/>
        <w:t>ced her to stop? he won</w:t>
        <w:softHyphen/>
        <w:t>de</w:t>
        <w:softHyphen/>
        <w:t>red dis</w:t>
        <w:softHyphen/>
        <w:t>mal</w:t>
        <w:softHyphen/>
        <w:t>ly. Was she even now lying de</w:t>
        <w:softHyphen/>
        <w:t>ad be</w:t>
        <w:softHyphen/>
        <w:t>ne</w:t>
        <w:softHyphen/>
        <w:t>ath a snow bank? Had he pas</w:t>
        <w:softHyphen/>
        <w:t>sed her and not even known it? Cu</w:t>
        <w:softHyphen/>
        <w:t>long didn't se</w:t>
        <w:softHyphen/>
        <w:t>em to think so. He sat on his ha</w:t>
        <w:softHyphen/>
        <w:t>un</w:t>
        <w:softHyphen/>
        <w:t>c</w:t>
        <w:softHyphen/>
        <w:t>hes, stud</w:t>
        <w:softHyphen/>
        <w:t>ying the gro</w:t>
        <w:softHyphen/>
        <w:t>und with such in</w:t>
        <w:softHyphen/>
        <w:t>ten</w:t>
        <w:softHyphen/>
        <w:t>sity Ro</w:t>
        <w:softHyphen/>
        <w:t>bin be</w:t>
        <w:softHyphen/>
        <w:t>gan to think the abo</w:t>
        <w:softHyphen/>
        <w:t>ri</w:t>
        <w:softHyphen/>
        <w:t>gi</w:t>
        <w:softHyphen/>
        <w:t>ne co</w:t>
        <w:softHyphen/>
        <w:t>uld ac</w:t>
        <w:softHyphen/>
        <w:t>tu</w:t>
        <w:softHyphen/>
        <w:t>al</w:t>
        <w:softHyphen/>
        <w:t>ly re</w:t>
        <w:softHyphen/>
        <w:t>ad the signs be</w:t>
        <w:softHyphen/>
        <w:t>ne</w:t>
        <w:softHyphen/>
        <w:t xml:space="preserve">ath the s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think, Cu</w:t>
        <w:softHyphen/>
        <w:t xml:space="preserve">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wa</w:t>
        <w:softHyphen/>
        <w:t>gons co</w:t>
        <w:softHyphen/>
        <w:t>me thro</w:t>
        <w:softHyphen/>
        <w:t>ugh he</w:t>
        <w:softHyphen/>
        <w:t>re in many days," he sa</w:t>
        <w:softHyphen/>
        <w:t>id with un</w:t>
        <w:softHyphen/>
        <w:t>s</w:t>
        <w:softHyphen/>
        <w:t>ha</w:t>
        <w:softHyphen/>
        <w:t>kab</w:t>
        <w:softHyphen/>
        <w:t>le con</w:t>
        <w:softHyphen/>
        <w:t>fi</w:t>
        <w:softHyphen/>
        <w:t>d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Ka</w:t>
        <w:softHyphen/>
        <w:t>te was on fo</w:t>
        <w:softHyphen/>
        <w:t>ot," Ro</w:t>
        <w:softHyphen/>
        <w:t>bin sug</w:t>
        <w:softHyphen/>
        <w:t>ges</w:t>
        <w:softHyphen/>
        <w:t>ted, ho</w:t>
        <w:softHyphen/>
        <w:t xml:space="preserve">ping he was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Cu</w:t>
        <w:softHyphen/>
        <w:t>long grun</w:t>
        <w:softHyphen/>
        <w:t>ted tho</w:t>
        <w:softHyphen/>
        <w:t>ug</w:t>
        <w:softHyphen/>
        <w:t>h</w:t>
        <w:softHyphen/>
        <w:t>t</w:t>
        <w:softHyphen/>
        <w:t>ful</w:t>
        <w:softHyphen/>
        <w:t>ly. "Cu</w:t>
        <w:softHyphen/>
        <w:t>long think she not co</w:t>
        <w:softHyphen/>
        <w:t>me this far. Cu</w:t>
        <w:softHyphen/>
        <w:t>long think we find yo</w:t>
        <w:softHyphen/>
        <w:t>ur wo</w:t>
        <w:softHyphen/>
        <w:t>man clo</w:t>
        <w:softHyphen/>
        <w:t>ser to Bat</w:t>
        <w:softHyphen/>
        <w:t>hurst. Let us con</w:t>
        <w:softHyphen/>
        <w:t>ti</w:t>
        <w:softHyphen/>
        <w:t>nue." He mo</w:t>
        <w:softHyphen/>
        <w:t>ved down the mo</w:t>
        <w:softHyphen/>
        <w:t>un</w:t>
        <w:softHyphen/>
        <w:t>ta</w:t>
        <w:softHyphen/>
        <w:t>in</w:t>
        <w:softHyphen/>
        <w:t>si</w:t>
        <w:softHyphen/>
        <w:t>de, Ro</w:t>
        <w:softHyphen/>
        <w:t>bin clo</w:t>
        <w:softHyphen/>
        <w:t>se on his he</w:t>
        <w:softHyphen/>
        <w:t xml:space="preserve">el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spent a cold night hud</w:t>
        <w:softHyphen/>
        <w:t>dled be</w:t>
        <w:softHyphen/>
        <w:t>ne</w:t>
        <w:softHyphen/>
        <w:t>ath a rocky led</w:t>
        <w:softHyphen/>
        <w:t>ge, then star</w:t>
        <w:softHyphen/>
        <w:t>ted off aga</w:t>
        <w:softHyphen/>
        <w:t>in early the next mor</w:t>
        <w:softHyphen/>
        <w:t>ning. Abo</w:t>
        <w:softHyphen/>
        <w:t>ut mid</w:t>
        <w:softHyphen/>
        <w:t>day Cu</w:t>
        <w:softHyphen/>
        <w:t>long, who had ran</w:t>
        <w:softHyphen/>
        <w:t>ged ahe</w:t>
        <w:softHyphen/>
        <w:t>ad, sud</w:t>
        <w:softHyphen/>
        <w:t>denly stop</w:t>
        <w:softHyphen/>
        <w:t>ped, an odd lo</w:t>
        <w:softHyphen/>
        <w:t>ok set</w:t>
        <w:softHyphen/>
        <w:t>tling over his bold fe</w:t>
        <w:softHyphen/>
        <w:t>atu</w:t>
        <w:softHyphen/>
        <w:t>res. He had re</w:t>
        <w:softHyphen/>
        <w:t>ac</w:t>
        <w:softHyphen/>
        <w:t>hed the spot whe</w:t>
        <w:softHyphen/>
        <w:t>re the Lynch wa</w:t>
        <w:softHyphen/>
        <w:t>gon had plum</w:t>
        <w:softHyphen/>
        <w:t>me</w:t>
        <w:softHyphen/>
        <w:t>ted over the in</w:t>
        <w:softHyphen/>
        <w:t>c</w:t>
        <w:softHyphen/>
        <w:t>li</w:t>
        <w:softHyphen/>
        <w:t>ne. Ro</w:t>
        <w:softHyphen/>
        <w:t>bin wat</w:t>
        <w:softHyphen/>
        <w:t>c</w:t>
        <w:softHyphen/>
        <w:t>hed the abo</w:t>
        <w:softHyphen/>
        <w:t>ri</w:t>
        <w:softHyphen/>
        <w:t>gi</w:t>
        <w:softHyphen/>
        <w:t>ne walk to the ed</w:t>
        <w:softHyphen/>
        <w:t>ge of     the ra</w:t>
        <w:softHyphen/>
        <w:t>vi</w:t>
        <w:softHyphen/>
        <w:t>ne and lo</w:t>
        <w:softHyphen/>
        <w:t>ok down. When he lo</w:t>
        <w:softHyphen/>
        <w:t>oked his fill, Cu</w:t>
        <w:softHyphen/>
        <w:t>long ma</w:t>
        <w:softHyphen/>
        <w:t>de a slow pe</w:t>
        <w:softHyphen/>
        <w:t>ru</w:t>
        <w:softHyphen/>
        <w:t>sal of the im</w:t>
        <w:softHyphen/>
        <w:t>me</w:t>
        <w:softHyphen/>
        <w:t>di</w:t>
        <w:softHyphen/>
        <w:t>ate area, drop</w:t>
        <w:softHyphen/>
        <w:t>ping to his kne</w:t>
        <w:softHyphen/>
        <w:t>es in se</w:t>
        <w:softHyphen/>
        <w:t>ve</w:t>
        <w:softHyphen/>
        <w:t>ral pla</w:t>
        <w:softHyphen/>
        <w:t>ces and ro</w:t>
        <w:softHyphen/>
        <w:t>oting aro</w:t>
        <w:softHyphen/>
        <w:t>und be</w:t>
        <w:softHyphen/>
        <w:t>ne</w:t>
        <w:softHyphen/>
        <w:t xml:space="preserve">ath the snow. </w:t>
      </w:r>
    </w:p>
    <w:p>
      <w:pPr>
        <w:pStyle w:val="Normal"/>
        <w:spacing w:lineRule="auto" w:line="360" w:before="240" w:after="240"/>
        <w:rPr/>
      </w:pPr>
      <w:r>
        <w:rPr>
          <w:rFonts w:cs="Georgia" w:ascii="Georgia" w:hAnsi="Georgia"/>
        </w:rPr>
        <w:t>    </w:t>
      </w:r>
      <w:r>
        <w:rPr>
          <w:rFonts w:cs="Georgia" w:ascii="Georgia" w:hAnsi="Georgia"/>
        </w:rPr>
        <w:t>"What is it, Cu</w:t>
        <w:softHyphen/>
        <w:t>long?" Ro</w:t>
        <w:softHyphen/>
        <w:t>bin as</w:t>
        <w:softHyphen/>
        <w:t>ked, his bre</w:t>
        <w:softHyphen/>
        <w:t>ath slam</w:t>
        <w:softHyphen/>
        <w:t>ming in his chest. "Do you think Kate that she" Words fa</w:t>
        <w:softHyphen/>
        <w:t>iled him as his eyes re</w:t>
        <w:softHyphen/>
        <w:t>ma</w:t>
        <w:softHyphen/>
        <w:t>ined fi</w:t>
        <w:softHyphen/>
        <w:t>xed on the de</w:t>
        <w:softHyphen/>
        <w:t>ep chasm in</w:t>
        <w:softHyphen/>
        <w:t>to which Ka</w:t>
        <w:softHyphen/>
        <w:t>te might ha</w:t>
        <w:softHyphen/>
        <w:t>ve plun</w:t>
        <w:softHyphen/>
        <w:t>ged. The fall wo</w:t>
        <w:softHyphen/>
        <w:t>uld ha</w:t>
        <w:softHyphen/>
        <w:t>ve en</w:t>
        <w:softHyphen/>
        <w:t>ded her li</w:t>
        <w:softHyphen/>
        <w:t>fe in</w:t>
        <w:softHyphen/>
        <w:t>s</w:t>
        <w:softHyphen/>
        <w:t xml:space="preserve">ta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Cu</w:t>
        <w:softHyphen/>
        <w:t>long sto</w:t>
        <w:softHyphen/>
        <w:t>od and tur</w:t>
        <w:softHyphen/>
        <w:t>ned to</w:t>
        <w:softHyphen/>
        <w:t>ward the fo</w:t>
        <w:softHyphen/>
        <w:t>rest. Slowly he ra</w:t>
        <w:softHyphen/>
        <w:t>ised his arm and po</w:t>
        <w:softHyphen/>
        <w:t>in</w:t>
        <w:softHyphen/>
        <w:t>ted in</w:t>
        <w:softHyphen/>
        <w:t>to the pris</w:t>
        <w:softHyphen/>
        <w:t>ti</w:t>
        <w:softHyphen/>
        <w:t>ne won</w:t>
        <w:softHyphen/>
        <w:t>der</w:t>
        <w:softHyphen/>
        <w:t>land of whi</w:t>
        <w:softHyphen/>
        <w:t>te-clo</w:t>
        <w:softHyphen/>
        <w:t>aked tre</w:t>
        <w:softHyphen/>
        <w:t>es and la</w:t>
        <w:softHyphen/>
        <w:t>ce-fros</w:t>
        <w:softHyphen/>
        <w:t xml:space="preserve">ted scru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rely Ka</w:t>
        <w:softHyphen/>
        <w:t>te wo</w:t>
        <w:softHyphen/>
        <w:t>uldn't go off in</w:t>
        <w:softHyphen/>
        <w:t>to the fo</w:t>
        <w:softHyphen/>
        <w:t>rest!" Ro</w:t>
        <w:softHyphen/>
        <w:t>bin sa</w:t>
        <w:softHyphen/>
        <w:t>id fe</w:t>
        <w:softHyphen/>
        <w:t>ar</w:t>
        <w:softHyphen/>
        <w:t>ful</w:t>
        <w:softHyphen/>
        <w:t>ly. "Once she left the track she wo</w:t>
        <w:softHyphen/>
        <w:t>uld be</w:t>
        <w:softHyphen/>
        <w:t>co</w:t>
        <w:softHyphen/>
        <w:t>me ho</w:t>
        <w:softHyphen/>
        <w:t>pe</w:t>
        <w:softHyphen/>
        <w:t>les</w:t>
        <w:softHyphen/>
        <w:t xml:space="preserve">sly lo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w:t>
        <w:softHyphen/>
        <w:t>ur wo</w:t>
        <w:softHyphen/>
        <w:t>man is ali</w:t>
        <w:softHyphen/>
        <w:t>ve, we will find her in the fo</w:t>
        <w:softHyphen/>
        <w:t>rest," Cu</w:t>
        <w:softHyphen/>
        <w:t>long sa</w:t>
        <w:softHyphen/>
        <w:t>id with qu</w:t>
        <w:softHyphen/>
        <w:t>i</w:t>
        <w:softHyphen/>
        <w:t>et con</w:t>
        <w:softHyphen/>
        <w:t>vic</w:t>
        <w:softHyphen/>
        <w:t>ti</w:t>
        <w:softHyphen/>
        <w:t>on. He plun</w:t>
        <w:softHyphen/>
        <w:t>ged off in</w:t>
        <w:softHyphen/>
        <w:t>to the wo</w:t>
        <w:softHyphen/>
        <w:t>ods, for</w:t>
        <w:softHyphen/>
        <w:t>cing Ro</w:t>
        <w:softHyphen/>
        <w:t>bin to dis</w:t>
        <w:softHyphen/>
        <w:t>mo</w:t>
        <w:softHyphen/>
        <w:t>unt and le</w:t>
        <w:softHyphen/>
        <w:t>ad his hor</w:t>
        <w:softHyphen/>
        <w:t>se by the re</w:t>
        <w:softHyphen/>
        <w:t>ins thro</w:t>
        <w:softHyphen/>
        <w:t>ugh the thick, snow-sh</w:t>
        <w:softHyphen/>
        <w:t>ro</w:t>
        <w:softHyphen/>
        <w:t xml:space="preserve">uded bu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go</w:t>
        <w:softHyphen/>
        <w:t>ing was ro</w:t>
        <w:softHyphen/>
        <w:t>ugh, but they con</w:t>
        <w:softHyphen/>
        <w:t>ti</w:t>
        <w:softHyphen/>
        <w:t>nu</w:t>
        <w:softHyphen/>
        <w:t>ed dog</w:t>
        <w:softHyphen/>
        <w:t>gedly un</w:t>
        <w:softHyphen/>
        <w:t>til Cu</w:t>
        <w:softHyphen/>
        <w:t>long ca</w:t>
        <w:softHyphen/>
        <w:t>me to an ab</w:t>
        <w:softHyphen/>
        <w:t>rupt halt. His eyes nar</w:t>
        <w:softHyphen/>
        <w:t>ro</w:t>
        <w:softHyphen/>
        <w:t>wed in de</w:t>
        <w:softHyphen/>
        <w:t>ep con</w:t>
        <w:softHyphen/>
        <w:t>cen</w:t>
        <w:softHyphen/>
        <w:t>t</w:t>
        <w:softHyphen/>
        <w:t>ra</w:t>
        <w:softHyphen/>
        <w:t>ti</w:t>
        <w:softHyphen/>
        <w:t>on, as if so</w:t>
        <w:softHyphen/>
        <w:t>met</w:t>
        <w:softHyphen/>
        <w:t>hing had just oc</w:t>
        <w:softHyphen/>
        <w:t>cur</w:t>
        <w:softHyphen/>
        <w:t>red to him. Then on</w:t>
        <w:softHyphen/>
        <w:t>ce aga</w:t>
        <w:softHyphen/>
        <w:t>in he drop</w:t>
        <w:softHyphen/>
        <w:t>ped to his kne</w:t>
        <w:softHyphen/>
        <w:t>es, pus</w:t>
        <w:softHyphen/>
        <w:t>hed asi</w:t>
        <w:softHyphen/>
        <w:t>de fresh snow, and stu</w:t>
        <w:softHyphen/>
        <w:t>di</w:t>
        <w:softHyphen/>
        <w:t>ed the re</w:t>
        <w:softHyphen/>
        <w:t>sults of his myste</w:t>
        <w:softHyphen/>
        <w:t>ri</w:t>
        <w:softHyphen/>
        <w:t>o</w:t>
        <w:softHyphen/>
        <w:t>us dig</w:t>
        <w:softHyphen/>
        <w:t>ging. Grun</w:t>
        <w:softHyphen/>
        <w:t>ting in sa</w:t>
        <w:softHyphen/>
        <w:t>tis</w:t>
        <w:softHyphen/>
        <w:t>fac</w:t>
        <w:softHyphen/>
        <w:t>ti</w:t>
        <w:softHyphen/>
        <w:t>on, he lif</w:t>
        <w:softHyphen/>
        <w:t>ted an obj</w:t>
        <w:softHyphen/>
        <w:t>ect from the snow and han</w:t>
        <w:softHyphen/>
        <w:t>ded it to Ro</w:t>
        <w:softHyphen/>
        <w:t>bin. It was a pi</w:t>
        <w:softHyphen/>
        <w:t>ece of wo</w:t>
        <w:softHyphen/>
        <w:t>man's clot</w:t>
        <w:softHyphen/>
        <w:t>hing. Ro</w:t>
        <w:softHyphen/>
        <w:t>bin re</w:t>
        <w:softHyphen/>
        <w:t>cog</w:t>
        <w:softHyphen/>
        <w:t>ni</w:t>
        <w:softHyphen/>
        <w:t>zed it im</w:t>
        <w:softHyphen/>
        <w:t>me</w:t>
        <w:softHyphen/>
        <w:t>di</w:t>
        <w:softHyphen/>
        <w:t>ately as Ka</w:t>
        <w:softHyphen/>
        <w:t>te's. He had se</w:t>
        <w:softHyphen/>
        <w:t>en her we</w:t>
        <w:softHyphen/>
        <w:t>ar that par</w:t>
        <w:softHyphen/>
        <w:t>ti</w:t>
        <w:softHyphen/>
        <w:t>cu</w:t>
        <w:softHyphen/>
        <w:t>lar skirt of</w:t>
        <w:softHyphen/>
        <w:t>ten in the past; it was one of her fa</w:t>
        <w:softHyphen/>
        <w:t>vo</w:t>
        <w:softHyphen/>
        <w:t>ri</w:t>
        <w:softHyphen/>
        <w:t xml:space="preserve">tes. </w:t>
      </w:r>
    </w:p>
    <w:p>
      <w:pPr>
        <w:pStyle w:val="Normal"/>
        <w:spacing w:lineRule="auto" w:line="360" w:before="240" w:after="240"/>
        <w:rPr/>
      </w:pPr>
      <w:r>
        <w:rPr>
          <w:rFonts w:cs="Georgia" w:ascii="Georgia" w:hAnsi="Georgia"/>
        </w:rPr>
        <w:t>        </w:t>
      </w:r>
      <w:r>
        <w:rPr>
          <w:rFonts w:cs="Georgia" w:ascii="Georgia" w:hAnsi="Georgia"/>
        </w:rPr>
        <w:t>"'Tis Ka</w:t>
        <w:softHyphen/>
        <w:t>te's," he sa</w:t>
        <w:softHyphen/>
        <w:t>id, sha</w:t>
        <w:softHyphen/>
        <w:t>king out the de</w:t>
        <w:softHyphen/>
        <w:t>li</w:t>
        <w:softHyphen/>
        <w:t>ca</w:t>
        <w:softHyphen/>
        <w:t xml:space="preserve">te fol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wo</w:t>
        <w:softHyphen/>
        <w:t>man stop he</w:t>
        <w:softHyphen/>
        <w:t>re," Cu</w:t>
        <w:softHyphen/>
        <w:t>long sta</w:t>
        <w:softHyphen/>
        <w:t>ted, still re</w:t>
        <w:softHyphen/>
        <w:t>ading the signs. "She not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fro</w:t>
        <w:softHyphen/>
        <w:t>ze. "Not alo</w:t>
        <w:softHyphen/>
        <w:t>ne? What do you me</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gns say man co</w:t>
        <w:softHyphen/>
        <w:t xml:space="preserve">me, drag her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s fa</w:t>
        <w:softHyphen/>
        <w:t>ce tur</w:t>
        <w:softHyphen/>
        <w:t>ned as</w:t>
        <w:softHyphen/>
        <w:t>hen. "Pot</w:t>
        <w:softHyphen/>
        <w:t>ter!" Cu</w:t>
        <w:softHyphen/>
        <w:t>long me</w:t>
        <w:softHyphen/>
        <w:t>rely grun</w:t>
        <w:softHyphen/>
        <w:t>ted, his fa</w:t>
        <w:softHyphen/>
        <w:t>ce con</w:t>
        <w:softHyphen/>
        <w:t>tor</w:t>
        <w:softHyphen/>
        <w:t>ted in de</w:t>
        <w:softHyphen/>
        <w:t>ep con</w:t>
        <w:softHyphen/>
        <w:t>cen</w:t>
        <w:softHyphen/>
        <w:t>t</w:t>
        <w:softHyphen/>
        <w:t>ra</w:t>
        <w:softHyphen/>
        <w:t>ti</w:t>
        <w:softHyphen/>
        <w:t>on. "How long ago?" Ro</w:t>
        <w:softHyphen/>
        <w:t>bin as</w:t>
        <w:softHyphen/>
        <w:t>ked. His vo</w:t>
        <w:softHyphen/>
        <w:t>ice was sha</w:t>
        <w:softHyphen/>
        <w:t>king as a ter</w:t>
        <w:softHyphen/>
        <w:t>rib</w:t>
        <w:softHyphen/>
        <w:t>le dre</w:t>
        <w:softHyphen/>
        <w:t>ad se</w:t>
        <w:softHyphen/>
        <w:t xml:space="preserve">iz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ree, fo</w:t>
        <w:softHyphen/>
        <w:t>ur days." Cu</w:t>
        <w:softHyphen/>
        <w:t>long pa</w:t>
        <w:softHyphen/>
        <w:t>used, ma</w:t>
        <w:softHyphen/>
        <w:t>de ca</w:t>
        <w:softHyphen/>
        <w:t>re</w:t>
        <w:softHyphen/>
        <w:t>ful no</w:t>
        <w:softHyphen/>
        <w:t>te of his sur</w:t>
        <w:softHyphen/>
        <w:t>ro</w:t>
        <w:softHyphen/>
        <w:t>un</w:t>
        <w:softHyphen/>
        <w:t>dings, then fi</w:t>
        <w:softHyphen/>
        <w:t>xed Ro</w:t>
        <w:softHyphen/>
        <w:t>bin with dark, pi</w:t>
        <w:softHyphen/>
        <w:t>er</w:t>
        <w:softHyphen/>
        <w:t>cing eyes. "Cu</w:t>
        <w:softHyphen/>
        <w:t>long find yo</w:t>
        <w:softHyphen/>
        <w:t>ur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ow whe</w:t>
        <w:softHyphen/>
        <w:t>re she is?" Ro</w:t>
        <w:softHyphen/>
        <w:t>bin's yelp rat</w:t>
        <w:softHyphen/>
        <w:t>tled the snow-man</w:t>
        <w:softHyphen/>
        <w:t>t</w:t>
        <w:softHyphen/>
        <w:t>led tre</w:t>
        <w:softHyphen/>
        <w:t>es and sho</w:t>
        <w:softHyphen/>
        <w:t>ok the pro</w:t>
        <w:softHyphen/>
        <w:t>fo</w:t>
        <w:softHyphen/>
        <w:t>und si</w:t>
        <w:softHyphen/>
        <w:t>len</w:t>
        <w:softHyphen/>
        <w:t>ce sur</w:t>
        <w:softHyphen/>
        <w:t>ro</w:t>
        <w:softHyphen/>
        <w:t>un</w:t>
        <w:softHyphen/>
        <w:t>ding him. "Blo</w:t>
        <w:softHyphen/>
        <w:t>ody hell, man, whe</w:t>
        <w:softHyphen/>
        <w:t xml:space="preserve">re is s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far from he</w:t>
        <w:softHyphen/>
        <w:t>re is an an</w:t>
        <w:softHyphen/>
        <w:t>ci</w:t>
        <w:softHyphen/>
        <w:t>ent ca</w:t>
        <w:softHyphen/>
        <w:t>ve in</w:t>
        <w:softHyphen/>
        <w:t>ha</w:t>
        <w:softHyphen/>
        <w:t>bi</w:t>
        <w:softHyphen/>
        <w:t>ted by my pe</w:t>
        <w:softHyphen/>
        <w:t>op</w:t>
        <w:softHyphen/>
        <w:t>le in 'dre</w:t>
        <w:softHyphen/>
        <w:t>am</w:t>
        <w:softHyphen/>
        <w:t>ti</w:t>
        <w:softHyphen/>
        <w:t>me.' Cu</w:t>
        <w:softHyphen/>
        <w:t>long find it on one of his wal</w:t>
        <w:softHyphen/>
        <w:t>ka</w:t>
        <w:softHyphen/>
        <w:t>bo</w:t>
        <w:softHyphen/>
        <w:t>uts." "Dre</w:t>
        <w:softHyphen/>
        <w:t>am</w:t>
        <w:softHyphen/>
        <w:t>ti</w:t>
        <w:softHyphen/>
        <w:t>me" was what the abo</w:t>
        <w:softHyphen/>
        <w:t>ri</w:t>
        <w:softHyphen/>
        <w:t>gi</w:t>
        <w:softHyphen/>
        <w:t>nes re</w:t>
        <w:softHyphen/>
        <w:t>fer</w:t>
        <w:softHyphen/>
        <w:t>red to as the be</w:t>
        <w:softHyphen/>
        <w:t>gin</w:t>
        <w:softHyphen/>
        <w:t>ning of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think Ka</w:t>
        <w:softHyphen/>
        <w:t>te co</w:t>
        <w:softHyphen/>
        <w:t>uld ha</w:t>
        <w:softHyphen/>
        <w:t>ve fo</w:t>
        <w:softHyphen/>
        <w:t>und the ca</w:t>
        <w:softHyphen/>
        <w:t>ve?" Ro</w:t>
        <w:softHyphen/>
        <w:t>bin as</w:t>
        <w:softHyphen/>
        <w:t>ked. He was bre</w:t>
        <w:softHyphen/>
        <w:t>at</w:t>
        <w:softHyphen/>
        <w:t>h</w:t>
        <w:softHyphen/>
        <w:t>less with ex</w:t>
        <w:softHyphen/>
        <w:t>ci</w:t>
        <w:softHyphen/>
        <w:t>te</w:t>
        <w:softHyphen/>
        <w:t>ment and ho</w:t>
        <w:softHyphen/>
        <w:t xml:space="preserve">p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gns tell me so</w:t>
        <w:softHyphen/>
        <w:t>me</w:t>
        <w:softHyphen/>
        <w:t>one co</w:t>
        <w:softHyphen/>
        <w:t>me from di</w:t>
        <w:softHyphen/>
        <w:t>rec</w:t>
        <w:softHyphen/>
        <w:t>ti</w:t>
        <w:softHyphen/>
        <w:t>on of ca</w:t>
        <w:softHyphen/>
        <w:t>ve," Cu</w:t>
        <w:softHyphen/>
        <w:t>long rep</w:t>
        <w:softHyphen/>
        <w:t>li</w:t>
        <w:softHyphen/>
        <w:t>ed crypti</w:t>
        <w:softHyphen/>
        <w:t>c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Can you fin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ulong nod</w:t>
        <w:softHyphen/>
        <w:t>ded and mo</w:t>
        <w:softHyphen/>
        <w:t>ved qu</w:t>
        <w:softHyphen/>
        <w:t>ickly off. Ro</w:t>
        <w:softHyphen/>
        <w:t>bin was hard put to ke</w:t>
        <w:softHyphen/>
        <w:t>ep up with him but so ela</w:t>
        <w:softHyphen/>
        <w:t>ted he no lon</w:t>
        <w:softHyphen/>
        <w:t>ger felt the bo</w:t>
        <w:softHyphen/>
        <w:t>ne-we</w:t>
        <w:softHyphen/>
        <w:t>ary ex</w:t>
        <w:softHyphen/>
        <w:t>ha</w:t>
        <w:softHyphen/>
        <w:t>us</w:t>
        <w:softHyphen/>
        <w:t>ti</w:t>
        <w:softHyphen/>
        <w:t>on of the past se</w:t>
        <w:softHyphen/>
        <w:t>ve</w:t>
        <w:softHyphen/>
        <w:t>ral days. He smel</w:t>
        <w:softHyphen/>
        <w:t>led the smo</w:t>
        <w:softHyphen/>
        <w:t>ke long be</w:t>
        <w:softHyphen/>
        <w:t>fo</w:t>
        <w:softHyphen/>
        <w:t>re they re</w:t>
        <w:softHyphen/>
        <w:t>ac</w:t>
        <w:softHyphen/>
        <w:t>hed the ca</w:t>
        <w:softHyphen/>
        <w:t>ve. Smo</w:t>
        <w:softHyphen/>
        <w:t>ke me</w:t>
        <w:softHyphen/>
        <w:t>ant fi</w:t>
        <w:softHyphen/>
        <w:t>re, which was fol</w:t>
        <w:softHyphen/>
        <w:t>lo</w:t>
        <w:softHyphen/>
        <w:t>wed by the thril</w:t>
        <w:softHyphen/>
        <w:t>ling re</w:t>
        <w:softHyphen/>
        <w:t>ali</w:t>
        <w:softHyphen/>
        <w:t>za</w:t>
        <w:softHyphen/>
        <w:t>ti</w:t>
        <w:softHyphen/>
        <w:t>on that  a li</w:t>
        <w:softHyphen/>
        <w:t>ve per</w:t>
        <w:softHyphen/>
        <w:t>son had to start the fi</w:t>
        <w:softHyphen/>
        <w:t>re. Ro</w:t>
        <w:softHyphen/>
        <w:t>bin lost sight of Cu</w:t>
        <w:softHyphen/>
        <w:t>long for a mo</w:t>
        <w:softHyphen/>
        <w:t>ment but ca</w:t>
        <w:softHyphen/>
        <w:t>me upon him sud</w:t>
        <w:softHyphen/>
        <w:t>denly, stan</w:t>
        <w:softHyphen/>
        <w:t>ding be</w:t>
        <w:softHyphen/>
        <w:t>fo</w:t>
        <w:softHyphen/>
        <w:t>re an ope</w:t>
        <w:softHyphen/>
        <w:t>ning in the hil</w:t>
        <w:softHyphen/>
        <w:t>lsi</w:t>
        <w:softHyphen/>
        <w:t>de from which wisps of pun</w:t>
        <w:softHyphen/>
        <w:t>gent smo</w:t>
        <w:softHyphen/>
        <w:t>ke is</w:t>
        <w:softHyphen/>
        <w:t>su</w:t>
        <w:softHyphen/>
        <w:t xml:space="preserve">ed for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rus</w:t>
        <w:softHyphen/>
        <w:t>hed for</w:t>
        <w:softHyphen/>
        <w:t>ward to crawl thro</w:t>
        <w:softHyphen/>
        <w:t>ugh the ope</w:t>
        <w:softHyphen/>
        <w:t>ning, but Cu</w:t>
        <w:softHyphen/>
        <w:t>long de</w:t>
        <w:softHyphen/>
        <w:t>li</w:t>
        <w:softHyphen/>
        <w:t>be</w:t>
        <w:softHyphen/>
        <w:t>ra</w:t>
        <w:softHyphen/>
        <w:t>tely held him back. "Cu</w:t>
        <w:softHyphen/>
        <w:t>long go first." The abo</w:t>
        <w:softHyphen/>
        <w:t>ri</w:t>
        <w:softHyphen/>
        <w:t>gi</w:t>
        <w:softHyphen/>
        <w:t>ne wasn't cer</w:t>
        <w:softHyphen/>
        <w:t>ta</w:t>
        <w:softHyphen/>
        <w:t>in what he wo</w:t>
        <w:softHyphen/>
        <w:t>uld find and didn't want Ro</w:t>
        <w:softHyphen/>
        <w:t>bin to blun</w:t>
        <w:softHyphen/>
        <w:t>der in</w:t>
        <w:softHyphen/>
        <w:t>to a grisly sce</w:t>
        <w:softHyphen/>
        <w:t>ne in</w:t>
        <w:softHyphen/>
        <w:t>vol</w:t>
        <w:softHyphen/>
        <w:t>ving his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Cu</w:t>
        <w:softHyphen/>
        <w:t>long, it's all right," Ro</w:t>
        <w:softHyphen/>
        <w:t>bin sa</w:t>
        <w:softHyphen/>
        <w:t>id tightly. "If Ka</w:t>
        <w:softHyphen/>
        <w:t>te is de</w:t>
        <w:softHyphen/>
        <w:t>ad, I want to be the first to know." Cro</w:t>
        <w:softHyphen/>
        <w:t>uc</w:t>
        <w:softHyphen/>
        <w:t>hing low, he step</w:t>
        <w:softHyphen/>
        <w:t>ped thro</w:t>
        <w:softHyphen/>
        <w:t>ugh the ope</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to</w:t>
        <w:softHyphen/>
        <w:t>ok se</w:t>
        <w:softHyphen/>
        <w:t>ve</w:t>
        <w:softHyphen/>
        <w:t>ral se</w:t>
        <w:softHyphen/>
        <w:t>conds for his eyes to adj</w:t>
        <w:softHyphen/>
        <w:t>ust to the dim</w:t>
        <w:softHyphen/>
        <w:t>ness. The fi</w:t>
        <w:softHyphen/>
        <w:t>re had bur</w:t>
        <w:softHyphen/>
        <w:t>ned low; elon</w:t>
        <w:softHyphen/>
        <w:t>ga</w:t>
        <w:softHyphen/>
        <w:t>ted sha</w:t>
        <w:softHyphen/>
        <w:t>dows dan</w:t>
        <w:softHyphen/>
        <w:t>ced on the ne</w:t>
        <w:softHyphen/>
        <w:t>arby walls, and Ro</w:t>
        <w:softHyphen/>
        <w:t>bin's eyes we</w:t>
        <w:softHyphen/>
        <w:t>re drawn to the cru</w:t>
        <w:softHyphen/>
        <w:t>de but stran</w:t>
        <w:softHyphen/>
        <w:t>gely mo</w:t>
        <w:softHyphen/>
        <w:t>ving dra</w:t>
        <w:softHyphen/>
        <w:t>wings il</w:t>
        <w:softHyphen/>
        <w:t>lu</w:t>
        <w:softHyphen/>
        <w:t>mi</w:t>
        <w:softHyphen/>
        <w:t>na</w:t>
        <w:softHyphen/>
        <w:t>ted by the fla</w:t>
        <w:softHyphen/>
        <w:t>mes. Te</w:t>
        <w:softHyphen/>
        <w:t>aring his eyes away from the an</w:t>
        <w:softHyphen/>
        <w:t>ci</w:t>
        <w:softHyphen/>
        <w:t>ent signs de</w:t>
        <w:softHyphen/>
        <w:t>pic</w:t>
        <w:softHyphen/>
        <w:t>ting the be</w:t>
        <w:softHyphen/>
        <w:t>gin</w:t>
        <w:softHyphen/>
        <w:t>ning of man</w:t>
        <w:softHyphen/>
        <w:t>kind, Ro</w:t>
        <w:softHyphen/>
        <w:t>bin shif</w:t>
        <w:softHyphen/>
        <w:t>ted his eyes to</w:t>
        <w:softHyphen/>
        <w:t>ward the dwin</w:t>
        <w:softHyphen/>
        <w:t>d</w:t>
        <w:softHyphen/>
        <w:t>ling fi</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weet Jes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eing the blan</w:t>
        <w:softHyphen/>
        <w:t>ket-sh</w:t>
        <w:softHyphen/>
        <w:t>ro</w:t>
        <w:softHyphen/>
        <w:t>uded form lying on the gro</w:t>
        <w:softHyphen/>
        <w:t>und hit him li</w:t>
        <w:softHyphen/>
        <w:t>ke a physi</w:t>
        <w:softHyphen/>
        <w:t>cal blow, and he im</w:t>
        <w:softHyphen/>
        <w:t>me</w:t>
        <w:softHyphen/>
        <w:t>di</w:t>
        <w:softHyphen/>
        <w:t>ately tho</w:t>
        <w:softHyphen/>
        <w:t>ught the worst. His fe</w:t>
        <w:softHyphen/>
        <w:t>et we</w:t>
        <w:softHyphen/>
        <w:t>re in</w:t>
        <w:softHyphen/>
        <w:t>ca</w:t>
        <w:softHyphen/>
        <w:t>pab</w:t>
        <w:softHyphen/>
        <w:t>le of mo</w:t>
        <w:softHyphen/>
        <w:t>ving him to</w:t>
        <w:softHyphen/>
        <w:t>ward that still body. For</w:t>
        <w:softHyphen/>
        <w:t>tu</w:t>
        <w:softHyphen/>
        <w:t>na</w:t>
        <w:softHyphen/>
        <w:t>tely Cu</w:t>
        <w:softHyphen/>
        <w:t>long sa</w:t>
        <w:softHyphen/>
        <w:t>ved him from the an</w:t>
        <w:softHyphen/>
        <w:t>gu</w:t>
        <w:softHyphen/>
        <w:t>ish of lo</w:t>
        <w:softHyphen/>
        <w:t>oking in</w:t>
        <w:softHyphen/>
        <w:t>to what he sus</w:t>
        <w:softHyphen/>
        <w:t>pec</w:t>
        <w:softHyphen/>
        <w:t>ted was the still fa</w:t>
        <w:softHyphen/>
        <w:t>ce of his de</w:t>
        <w:softHyphen/>
        <w:t>ad wi</w:t>
        <w:softHyphen/>
        <w:t>fe. Drop</w:t>
        <w:softHyphen/>
        <w:t>ping to his kne</w:t>
        <w:softHyphen/>
        <w:t>es, Cu</w:t>
        <w:softHyphen/>
        <w:t>long sho</w:t>
        <w:softHyphen/>
        <w:t>ved asi</w:t>
        <w:softHyphen/>
        <w:t>de the blan</w:t>
        <w:softHyphen/>
        <w:t>ket and sta</w:t>
        <w:softHyphen/>
        <w:t>red for what se</w:t>
        <w:softHyphen/>
        <w:t>emed to Ro</w:t>
        <w:softHyphen/>
        <w:t>bin li</w:t>
        <w:softHyphen/>
        <w:t>ke ho</w:t>
        <w:softHyphen/>
        <w:t>urs. When he ra</w:t>
        <w:softHyphen/>
        <w:t>ised his he</w:t>
        <w:softHyphen/>
        <w:t>ad he was grin</w:t>
        <w:softHyphen/>
        <w:t>ning, and Ro</w:t>
        <w:softHyphen/>
        <w:t>bin da</w:t>
        <w:softHyphen/>
        <w:t>red to bre</w:t>
        <w:softHyphen/>
        <w:t>at</w:t>
        <w:softHyphen/>
        <w:t>he aga</w:t>
        <w:softHyphen/>
        <w:t xml:space="preserve">in. </w:t>
      </w:r>
    </w:p>
    <w:p>
      <w:pPr>
        <w:pStyle w:val="Normal"/>
        <w:spacing w:lineRule="auto" w:line="360" w:before="240" w:after="240"/>
        <w:rPr/>
      </w:pPr>
      <w:r>
        <w:rPr>
          <w:rFonts w:cs="Georgia" w:ascii="Georgia" w:hAnsi="Georgia"/>
        </w:rPr>
        <w:t>    </w:t>
      </w:r>
      <w:r>
        <w:rPr>
          <w:rFonts w:cs="Georgia" w:ascii="Georgia" w:hAnsi="Georgia"/>
        </w:rPr>
        <w:t>"It is not yo</w:t>
        <w:softHyphen/>
        <w:t>ur wo</w:t>
        <w:softHyphen/>
        <w:t xml:space="preserve">man. It is </w:t>
      </w:r>
      <w:r>
        <w:rPr>
          <w:rFonts w:cs="Georgia" w:ascii="Georgia" w:hAnsi="Georgia"/>
          <w:i/>
          <w:iCs/>
        </w:rPr>
        <w:t xml:space="preserve">him </w:t>
      </w:r>
      <w:r>
        <w:rPr>
          <w:rFonts w:cs="Georgia" w:ascii="Georgia" w:hAnsi="Georgia"/>
        </w:rPr>
        <w:t>Potter." The</w:t>
        <w:softHyphen/>
        <w:t>re we</w:t>
        <w:softHyphen/>
        <w:t>re few men in New So</w:t>
        <w:softHyphen/>
        <w:t>uth Wa</w:t>
        <w:softHyphen/>
        <w:t>les, black or whi</w:t>
        <w:softHyphen/>
        <w:t>te, who did not know Ro</w:t>
        <w:softHyphen/>
        <w:t>nald Pot</w:t>
        <w:softHyphen/>
        <w:t>ter, his ar</w:t>
        <w:softHyphen/>
        <w:t>ro</w:t>
        <w:softHyphen/>
        <w:t>gan</w:t>
        <w:softHyphen/>
        <w:t>ce, and his cru</w:t>
        <w:softHyphen/>
        <w:t>elty. Few, if an</w:t>
        <w:softHyphen/>
        <w:t>yo</w:t>
        <w:softHyphen/>
        <w:t>ne, wo</w:t>
        <w:softHyphen/>
        <w:t xml:space="preserve">uld miss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tring of cur</w:t>
        <w:softHyphen/>
        <w:t>ses gra</w:t>
        <w:softHyphen/>
        <w:t>ted past Ro</w:t>
        <w:softHyphen/>
        <w:t>bin's lips. "The bas</w:t>
        <w:softHyphen/>
        <w:t>tard di</w:t>
        <w:softHyphen/>
        <w:t>ed be</w:t>
        <w:softHyphen/>
        <w:t>fo</w:t>
        <w:softHyphen/>
        <w:t>re he co</w:t>
        <w:softHyphen/>
        <w:t>uld tell us what he did with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in</w:t>
        <w:softHyphen/>
        <w:t>ter</w:t>
        <w:softHyphen/>
        <w:t>rup</w:t>
        <w:softHyphen/>
        <w:t>ted by a no</w:t>
        <w:softHyphen/>
        <w:t>ise that so</w:t>
        <w:softHyphen/>
        <w:t>un</w:t>
        <w:softHyphen/>
        <w:t>ded sus</w:t>
        <w:softHyphen/>
        <w:t>pi</w:t>
        <w:softHyphen/>
        <w:t>ci</w:t>
        <w:softHyphen/>
        <w:t>o</w:t>
        <w:softHyphen/>
        <w:t>usly li</w:t>
        <w:softHyphen/>
        <w:t>ke a sob. Whir</w:t>
        <w:softHyphen/>
        <w:t>ling, Ro</w:t>
        <w:softHyphen/>
        <w:t>bin pe</w:t>
        <w:softHyphen/>
        <w:t>ered thro</w:t>
        <w:softHyphen/>
        <w:t>ugh the sha</w:t>
        <w:softHyphen/>
        <w:t>dowy dar</w:t>
        <w:softHyphen/>
        <w:t>k</w:t>
        <w:softHyphen/>
        <w:t>ness to the re</w:t>
        <w:softHyphen/>
        <w:t>ar of the ca</w:t>
        <w:softHyphen/>
        <w:t>ve. The</w:t>
        <w:softHyphen/>
        <w:t>re, her he</w:t>
        <w:softHyphen/>
        <w:t>ad res</w:t>
        <w:softHyphen/>
        <w:t>ting on her drawn kne</w:t>
        <w:softHyphen/>
        <w:t>es, he saw Ka</w:t>
        <w:softHyphen/>
        <w:t>te, and his he</w:t>
        <w:softHyphen/>
        <w:t>art le</w:t>
        <w:softHyphen/>
        <w:t>aped in joy. For so</w:t>
        <w:softHyphen/>
        <w:t>me stran</w:t>
        <w:softHyphen/>
        <w:t>ge re</w:t>
        <w:softHyphen/>
        <w:t>ason she se</w:t>
        <w:softHyphen/>
        <w:t>emed ob</w:t>
        <w:softHyphen/>
        <w:t>li</w:t>
        <w:softHyphen/>
        <w:t>vi</w:t>
        <w:softHyphen/>
        <w:t>o</w:t>
        <w:softHyphen/>
        <w:t>us to the fact that she wasn't alo</w:t>
        <w:softHyphen/>
        <w:t>ne. Softly, Ro</w:t>
        <w:softHyphen/>
        <w:t>bin cal</w:t>
        <w:softHyphen/>
        <w:t>led her na</w:t>
        <w:softHyphen/>
        <w:t>me. When he re</w:t>
        <w:softHyphen/>
        <w:t>ce</w:t>
        <w:softHyphen/>
        <w:t>ived no res</w:t>
        <w:softHyphen/>
        <w:t>pon</w:t>
        <w:softHyphen/>
        <w:t>se he drop</w:t>
        <w:softHyphen/>
        <w:t>ped to his kne</w:t>
        <w:softHyphen/>
        <w:t>es be</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s Ro</w:t>
        <w:softHyphen/>
        <w:t>bin, lo</w:t>
        <w:softHyphen/>
        <w:t>ve, you're sa</w:t>
        <w:softHyphen/>
        <w:t>fe now. I've co</w:t>
        <w:softHyphen/>
        <w:t>me to ta</w:t>
        <w:softHyphen/>
        <w:t>ke you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ilen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do you he</w:t>
        <w:softHyphen/>
        <w:t>ar me? Did that bas</w:t>
        <w:softHyphen/>
        <w:t xml:space="preserve">tard hur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fting her he</w:t>
        <w:softHyphen/>
        <w:t>ad as if the ef</w:t>
        <w:softHyphen/>
        <w:t>fort we</w:t>
        <w:softHyphen/>
        <w:t>re ne</w:t>
        <w:softHyphen/>
        <w:t>arly too gre</w:t>
        <w:softHyphen/>
        <w:t>at, Ka</w:t>
        <w:softHyphen/>
        <w:t>te sta</w:t>
        <w:softHyphen/>
        <w:t>red dumbly at Ro</w:t>
        <w:softHyphen/>
        <w:t>bin, her eyes blank and un</w:t>
        <w:softHyphen/>
        <w:t>fo</w:t>
        <w:softHyphen/>
        <w:t>cu</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s in shock," Ro</w:t>
        <w:softHyphen/>
        <w:t>bin sa</w:t>
        <w:softHyphen/>
        <w:t>id as Cu</w:t>
        <w:softHyphen/>
        <w:t>long ca</w:t>
        <w:softHyphen/>
        <w:t>me to cro</w:t>
        <w:softHyphen/>
        <w:t>uch at his 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ttling down be</w:t>
        <w:softHyphen/>
        <w:t>si</w:t>
        <w:softHyphen/>
        <w:t>de her, Ro</w:t>
        <w:softHyphen/>
        <w:t>bin to</w:t>
        <w:softHyphen/>
        <w:t>ok her in his arms, roc</w:t>
        <w:softHyphen/>
        <w:t>king and co</w:t>
        <w:softHyphen/>
        <w:t>o</w:t>
        <w:softHyphen/>
        <w:t>ing as if she we</w:t>
        <w:softHyphen/>
        <w:t>re a child in des</w:t>
        <w:softHyphen/>
        <w:t>pe</w:t>
        <w:softHyphen/>
        <w:t>ra</w:t>
        <w:softHyphen/>
        <w:t>te ne</w:t>
        <w:softHyphen/>
        <w:t>ed of com</w:t>
        <w:softHyphen/>
        <w:t>fort. Ini</w:t>
        <w:softHyphen/>
        <w:t>ti</w:t>
        <w:softHyphen/>
        <w:t>al</w:t>
        <w:softHyphen/>
        <w:t>ly Ka</w:t>
        <w:softHyphen/>
        <w:t>te didn't res</w:t>
        <w:softHyphen/>
        <w:t>pond. Then she mo</w:t>
        <w:softHyphen/>
        <w:t>aned lo</w:t>
        <w:softHyphen/>
        <w:t>udly and be</w:t>
        <w:softHyphen/>
        <w:t>gan sob</w:t>
        <w:softHyphen/>
        <w:t>bing as if her he</w:t>
        <w:softHyphen/>
        <w:t>art we</w:t>
        <w:softHyphen/>
        <w:t>re bre</w:t>
        <w:softHyphen/>
        <w:t>aking. Enor</w:t>
        <w:softHyphen/>
        <w:t>mo</w:t>
        <w:softHyphen/>
        <w:t>us re</w:t>
        <w:softHyphen/>
        <w:t>li</w:t>
        <w:softHyphen/>
        <w:t>ef sur</w:t>
        <w:softHyphen/>
        <w:t>ged thro</w:t>
        <w:softHyphen/>
        <w:t>ugh Ro</w:t>
        <w:softHyphen/>
        <w:t>bin. He knew now that she was go</w:t>
        <w:softHyphen/>
        <w:t>ing to be all right. Ka</w:t>
        <w:softHyphen/>
        <w:t>te was a sur</w:t>
        <w:softHyphen/>
        <w:t>vi</w:t>
        <w:softHyphen/>
        <w:t>vor, to</w:t>
        <w:softHyphen/>
        <w:t>ugh when it co</w:t>
        <w:softHyphen/>
        <w:t>un</w:t>
        <w:softHyphen/>
        <w:t>ted, yet all wo</w:t>
        <w:softHyphen/>
        <w:t>man at tho</w:t>
        <w:softHyphen/>
        <w:t>se ti</w:t>
        <w:softHyphen/>
        <w:t>mes that de</w:t>
        <w:softHyphen/>
        <w:t>man</w:t>
        <w:softHyphen/>
        <w:t>ded she be soft and yi</w:t>
        <w:softHyphen/>
        <w:t>el</w:t>
        <w:softHyphen/>
        <w:t>ding. Fal</w:t>
        <w:softHyphen/>
        <w:t>ling ho</w:t>
        <w:softHyphen/>
        <w:t>pelessly in lo</w:t>
        <w:softHyphen/>
        <w:t>ve with her had be</w:t>
        <w:softHyphen/>
        <w:t>en the easi</w:t>
        <w:softHyphen/>
        <w:t>est thing he had ever do</w:t>
        <w:softHyphen/>
        <w:t>ne in his li</w:t>
        <w:softHyphen/>
        <w:t>fe. He let her cry un</w:t>
        <w:softHyphen/>
        <w:t>til the last te</w:t>
        <w:softHyphen/>
        <w:t>ar had be</w:t>
        <w:softHyphen/>
        <w:t>en wrung from her eyes and she re</w:t>
        <w:softHyphen/>
        <w:t>la</w:t>
        <w:softHyphen/>
        <w:t xml:space="preserve">xed in hi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w:t>
        <w:softHyphen/>
        <w:t>me," she sa</w:t>
        <w:softHyphen/>
        <w:t>id qu</w:t>
        <w:softHyphen/>
        <w:t>i</w:t>
        <w:softHyphen/>
        <w:t>etly. Her vo</w:t>
        <w:softHyphen/>
        <w:t>ice was ho</w:t>
        <w:softHyphen/>
        <w:t>ar</w:t>
        <w:softHyphen/>
        <w:t>se, her thro</w:t>
        <w:softHyphen/>
        <w:t>at raw as her words ras</w:t>
        <w:softHyphen/>
        <w:t>ped thro</w:t>
        <w:softHyphen/>
        <w:t xml:space="preserve">ugh her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think I wo</w:t>
        <w:softHyphen/>
        <w:t>uldn't?" he as</w:t>
        <w:softHyphen/>
        <w:t>ked with lazy hu</w:t>
        <w:softHyphen/>
        <w:t xml:space="preserve">mor. </w:t>
      </w:r>
    </w:p>
    <w:p>
      <w:pPr>
        <w:pStyle w:val="Normal"/>
        <w:spacing w:lineRule="auto" w:line="360" w:before="240" w:after="240"/>
        <w:rPr/>
      </w:pPr>
      <w:r>
        <w:rPr>
          <w:rFonts w:cs="Georgia" w:ascii="Georgia" w:hAnsi="Georgia"/>
        </w:rPr>
        <w:t>    </w:t>
      </w:r>
      <w:r>
        <w:rPr>
          <w:rFonts w:cs="Georgia" w:ascii="Georgia" w:hAnsi="Georgia"/>
        </w:rPr>
        <w:t>"I didn't know, but I ho</w:t>
        <w:softHyphen/>
        <w:t xml:space="preserve">p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she spi</w:t>
        <w:softHyphen/>
        <w:t>ed Cu</w:t>
        <w:softHyphen/>
        <w:t>long squ</w:t>
        <w:softHyphen/>
        <w:t>at</w:t>
        <w:softHyphen/>
        <w:t>ting be</w:t>
        <w:softHyphen/>
        <w:t>si</w:t>
        <w:softHyphen/>
        <w:t>de Ro</w:t>
        <w:softHyphen/>
        <w:t>bin, stud</w:t>
        <w:softHyphen/>
        <w:t>ying her si</w:t>
        <w:softHyphen/>
        <w:t>lently thro</w:t>
        <w:softHyphen/>
        <w:t>ugh in</w:t>
        <w:softHyphen/>
        <w:t>tel</w:t>
        <w:softHyphen/>
        <w:t>li</w:t>
        <w:softHyphen/>
        <w:t>gent black eyes. Fe</w:t>
        <w:softHyphen/>
        <w:t>ar se</w:t>
        <w:softHyphen/>
        <w:t>ized her, and she drew mo</w:t>
        <w:softHyphen/>
        <w:t>re de</w:t>
        <w:softHyphen/>
        <w:t>eply in</w:t>
        <w:softHyphen/>
        <w:t>to Ro</w:t>
        <w:softHyphen/>
        <w:t>bin's em</w:t>
        <w:softHyphen/>
        <w:t>b</w:t>
        <w:softHyphen/>
        <w:t>ra</w:t>
        <w:softHyphen/>
        <w:t xml:space="preserve">ce. "Who is 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be frig</w:t>
        <w:softHyphen/>
        <w:t>h</w:t>
        <w:softHyphen/>
        <w:t>te</w:t>
        <w:softHyphen/>
        <w:t>ned. If not for Cu</w:t>
        <w:softHyphen/>
        <w:t>long I might ne</w:t>
        <w:softHyphen/>
        <w:t>ver ha</w:t>
        <w:softHyphen/>
        <w:t>ve fo</w:t>
        <w:softHyphen/>
        <w:t>und you. He's the best abo</w:t>
        <w:softHyphen/>
        <w:t>ri</w:t>
        <w:softHyphen/>
        <w:t>gi</w:t>
        <w:softHyphen/>
        <w:t>ne trac</w:t>
        <w:softHyphen/>
        <w:t>ker in New So</w:t>
        <w:softHyphen/>
        <w:t>uth Wa</w:t>
        <w:softHyphen/>
        <w:t>les. Thank God Da</w:t>
        <w:softHyphen/>
        <w:t>re tal</w:t>
        <w:softHyphen/>
        <w:t>ked me in</w:t>
        <w:softHyphen/>
        <w:t>to brin</w:t>
        <w:softHyphen/>
        <w:t>ging him along. Cu</w:t>
        <w:softHyphen/>
        <w:t>long, this is my wi</w:t>
        <w:softHyphen/>
        <w:t>fe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ulong nod</w:t>
        <w:softHyphen/>
        <w:t>ded at Ka</w:t>
        <w:softHyphen/>
        <w:t>te, his strong fe</w:t>
        <w:softHyphen/>
        <w:t>atu</w:t>
        <w:softHyphen/>
        <w:t>res wre</w:t>
        <w:softHyphen/>
        <w:t>at</w:t>
        <w:softHyphen/>
        <w:t>hed in a ten</w:t>
        <w:softHyphen/>
        <w:t>ta</w:t>
        <w:softHyphen/>
        <w:t>ti</w:t>
        <w:softHyphen/>
        <w:t>ve smi</w:t>
        <w:softHyphen/>
        <w:t>le. Tho</w:t>
        <w:softHyphen/>
        <w:t>ugh his body was squ</w:t>
        <w:softHyphen/>
        <w:t>at and sturdy, his fa</w:t>
        <w:softHyphen/>
        <w:t>ci</w:t>
        <w:softHyphen/>
        <w:t>al fe</w:t>
        <w:softHyphen/>
        <w:t>atu</w:t>
        <w:softHyphen/>
        <w:t>res we</w:t>
        <w:softHyphen/>
        <w:t>re bold and pro</w:t>
        <w:softHyphen/>
        <w:t>ud, his lips thick, his no</w:t>
        <w:softHyphen/>
        <w:t>se and che</w:t>
        <w:softHyphen/>
        <w:t>ek</w:t>
        <w:softHyphen/>
        <w:t>bo</w:t>
        <w:softHyphen/>
        <w:t>nes pro</w:t>
        <w:softHyphen/>
        <w:t>mi</w:t>
        <w:softHyphen/>
        <w:t xml:space="preserve">n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Cu</w:t>
        <w:softHyphen/>
        <w:t>long," Ka</w:t>
        <w:softHyphen/>
        <w:t>te cro</w:t>
        <w:softHyphen/>
        <w:t>aked, her vo</w:t>
        <w:softHyphen/>
        <w:t>ice still scratchy. "I don't know how you ma</w:t>
        <w:softHyphen/>
        <w:t>na</w:t>
        <w:softHyphen/>
        <w:t>ged to find this ca</w:t>
        <w:softHyphen/>
        <w:t>ve, but I'm gra</w:t>
        <w:softHyphen/>
        <w:t>te</w:t>
        <w:softHyphen/>
        <w:t xml:space="preserve">ful." </w:t>
      </w:r>
    </w:p>
    <w:p>
      <w:pPr>
        <w:pStyle w:val="Normal"/>
        <w:spacing w:lineRule="auto" w:line="360" w:before="240" w:after="240"/>
        <w:rPr/>
      </w:pPr>
      <w:r>
        <w:rPr>
          <w:rFonts w:cs="Georgia" w:ascii="Georgia" w:hAnsi="Georgia"/>
        </w:rPr>
        <w:t>    </w:t>
      </w:r>
      <w:r>
        <w:rPr>
          <w:rFonts w:cs="Georgia" w:ascii="Georgia" w:hAnsi="Georgia"/>
        </w:rPr>
        <w:t xml:space="preserve">"What we do with </w:t>
      </w:r>
      <w:r>
        <w:rPr>
          <w:rFonts w:cs="Georgia" w:ascii="Georgia" w:hAnsi="Georgia"/>
          <w:i/>
          <w:iCs/>
        </w:rPr>
        <w:t>him?</w:t>
      </w:r>
      <w:r>
        <w:rPr>
          <w:rFonts w:cs="Georgia" w:ascii="Georgia" w:hAnsi="Georgia"/>
        </w:rPr>
        <w:t>" Cu</w:t>
        <w:softHyphen/>
        <w:t>long as</w:t>
        <w:softHyphen/>
        <w:t>ked, po</w:t>
        <w:softHyphen/>
        <w:t>in</w:t>
        <w:softHyphen/>
        <w:t>ting at Pot</w:t>
        <w:softHyphen/>
        <w:t xml:space="preserve">ter's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God," Ka</w:t>
        <w:softHyphen/>
        <w:t>te gro</w:t>
        <w:softHyphen/>
        <w:t>aned, re</w:t>
        <w:softHyphen/>
        <w:t>li</w:t>
        <w:softHyphen/>
        <w:t>ving the hor</w:t>
        <w:softHyphen/>
        <w:t xml:space="preserve">ror of the past few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id Pot</w:t>
        <w:softHyphen/>
        <w:t>ter die, Ka</w:t>
        <w:softHyphen/>
        <w:t>te?" Ro</w:t>
        <w:softHyphen/>
        <w:t>bin as</w:t>
        <w:softHyphen/>
        <w:t>ked gently. Si</w:t>
        <w:softHyphen/>
        <w:t>l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don't shut me out now. Talk to me, tell me what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e si</w:t>
        <w:softHyphen/>
        <w:t>l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lo</w:t>
        <w:softHyphen/>
        <w:t>oked clo</w:t>
        <w:softHyphen/>
        <w:t>sely at the body?" Ro</w:t>
        <w:softHyphen/>
        <w:t>bin as</w:t>
        <w:softHyphen/>
        <w:t>ked Cu</w:t>
        <w:softHyphen/>
        <w:t xml:space="preserve">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ulong lo</w:t>
        <w:softHyphen/>
        <w:t>ok. No wo</w:t>
        <w:softHyphen/>
        <w:t>unds, no bro</w:t>
        <w:softHyphen/>
        <w:t>ken bo</w:t>
        <w:softHyphen/>
        <w:t xml:space="preserve">nes." </w:t>
      </w:r>
    </w:p>
    <w:p>
      <w:pPr>
        <w:pStyle w:val="Normal"/>
        <w:spacing w:lineRule="auto" w:line="360" w:before="240" w:after="240"/>
        <w:rPr/>
      </w:pPr>
      <w:r>
        <w:rPr>
          <w:rFonts w:cs="Georgia" w:ascii="Georgia" w:hAnsi="Georgia"/>
        </w:rPr>
        <w:t>    </w:t>
      </w:r>
      <w:r>
        <w:rPr>
          <w:rFonts w:cs="Georgia" w:ascii="Georgia" w:hAnsi="Georgia"/>
        </w:rPr>
        <w:t>"He was sick," Ka</w:t>
        <w:softHyphen/>
        <w:t>te sa</w:t>
        <w:softHyphen/>
        <w:t>id slowly. The words we</w:t>
        <w:softHyphen/>
        <w:t>re for</w:t>
        <w:softHyphen/>
        <w:t>ced from her with tre</w:t>
        <w:softHyphen/>
        <w:t>men</w:t>
        <w:softHyphen/>
        <w:t>do</w:t>
        <w:softHyphen/>
        <w:t>us ef</w:t>
        <w:softHyphen/>
        <w:t>fort. "He had dif</w:t>
        <w:softHyphen/>
        <w:t>fi</w:t>
        <w:softHyphen/>
        <w:t>culty bre</w:t>
        <w:softHyphen/>
        <w:t>at</w:t>
        <w:softHyphen/>
        <w:t>hing an</w:t>
        <w:softHyphen/>
        <w:t>d was fe</w:t>
        <w:softHyphen/>
        <w:t>ve</w:t>
        <w:softHyphen/>
        <w:t>rish. To</w:t>
        <w:softHyphen/>
        <w:t>ward the end he was un</w:t>
        <w:softHyphen/>
        <w:t>con</w:t>
        <w:softHyphen/>
        <w:t>s</w:t>
        <w:softHyphen/>
        <w:t>ci</w:t>
        <w:softHyphen/>
        <w:t>o</w:t>
        <w:softHyphen/>
        <w:t>us and his bre</w:t>
        <w:softHyphen/>
        <w:t>ath rat</w:t>
        <w:softHyphen/>
        <w:t xml:space="preserve">tled in his ch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grew tho</w:t>
        <w:softHyphen/>
        <w:t>ug</w:t>
        <w:softHyphen/>
        <w:t>h</w:t>
        <w:softHyphen/>
        <w:t>t</w:t>
        <w:softHyphen/>
        <w:t>ful. "Co</w:t>
        <w:softHyphen/>
        <w:t>uld ha</w:t>
        <w:softHyphen/>
        <w:t>ve be</w:t>
        <w:softHyphen/>
        <w:t>en pne</w:t>
        <w:softHyphen/>
        <w:t>umo</w:t>
        <w:softHyphen/>
        <w:t>nia, but we'll ne</w:t>
        <w:softHyphen/>
        <w:t>ver know for cer</w:t>
        <w:softHyphen/>
        <w:t>ta</w:t>
        <w:softHyphen/>
        <w:t>in." Ka</w:t>
        <w:softHyphen/>
        <w:t>te grew so still, Ro</w:t>
        <w:softHyphen/>
        <w:t>bin fe</w:t>
        <w:softHyphen/>
        <w:t>ared she was slip</w:t>
        <w:softHyphen/>
        <w:t>ping away from re</w:t>
        <w:softHyphen/>
        <w:t>ality aga</w:t>
        <w:softHyphen/>
        <w:t>in. Sta</w:t>
        <w:softHyphen/>
        <w:t>ring at Pot</w:t>
        <w:softHyphen/>
        <w:t>ter's body co</w:t>
        <w:softHyphen/>
        <w:t>uldn't be do</w:t>
        <w:softHyphen/>
        <w:t>ing her any go</w:t>
        <w:softHyphen/>
        <w:t>od. "Get him out of he</w:t>
        <w:softHyphen/>
        <w:t>re, Cu</w:t>
        <w:softHyphen/>
        <w:t>long," he sa</w:t>
        <w:softHyphen/>
        <w:t>id, ex</w:t>
        <w:softHyphen/>
        <w:t>c</w:t>
        <w:softHyphen/>
        <w:t>han</w:t>
        <w:softHyphen/>
        <w:t>ging kno</w:t>
        <w:softHyphen/>
        <w:t>wing lo</w:t>
        <w:softHyphen/>
        <w:t>oks with the abo</w:t>
        <w:softHyphen/>
        <w:t>ri</w:t>
        <w:softHyphen/>
        <w:t>g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tur</w:t>
        <w:softHyphen/>
        <w:t>ned Ka</w:t>
        <w:softHyphen/>
        <w:t>te's he</w:t>
        <w:softHyphen/>
        <w:t>ad asi</w:t>
        <w:softHyphen/>
        <w:t>de, in</w:t>
        <w:softHyphen/>
        <w:t>to the hard sur</w:t>
        <w:softHyphen/>
        <w:t>fa</w:t>
        <w:softHyphen/>
        <w:t>ce of his sho</w:t>
        <w:softHyphen/>
        <w:t>ul</w:t>
        <w:softHyphen/>
        <w:t>der whi</w:t>
        <w:softHyphen/>
        <w:t>le Cu</w:t>
        <w:softHyphen/>
        <w:t>long drag</w:t>
        <w:softHyphen/>
        <w:t>ged Pot</w:t>
        <w:softHyphen/>
        <w:t>ter's blan</w:t>
        <w:softHyphen/>
        <w:t>ket-sh</w:t>
        <w:softHyphen/>
        <w:t>ro</w:t>
        <w:softHyphen/>
        <w:t>uded body out of the ca</w:t>
        <w:softHyphen/>
        <w:t>ve. It mat</w:t>
        <w:softHyphen/>
        <w:t>te</w:t>
        <w:softHyphen/>
        <w:t>red lit</w:t>
        <w:softHyphen/>
        <w:t>tle what the abo</w:t>
        <w:softHyphen/>
        <w:t>ri</w:t>
        <w:softHyphen/>
        <w:t>gi</w:t>
        <w:softHyphen/>
        <w:t>ne did with the body as long as it wasn't aro</w:t>
        <w:softHyphen/>
        <w:t>und as a con</w:t>
        <w:softHyphen/>
        <w:t>s</w:t>
        <w:softHyphen/>
        <w:t>tant re</w:t>
        <w:softHyphen/>
        <w:t>min</w:t>
        <w:softHyphen/>
        <w:t>der to Ka</w:t>
        <w:softHyphen/>
        <w:t>te of what she had en</w:t>
        <w:softHyphen/>
        <w:t>du</w:t>
        <w:softHyphen/>
        <w:t>red at his hands. Ro</w:t>
        <w:softHyphen/>
        <w:t>bin had long tho</w:t>
        <w:softHyphen/>
        <w:t>ught the man was de</w:t>
        <w:softHyphen/>
        <w:t>men</w:t>
        <w:softHyphen/>
        <w:t>ted and cur</w:t>
        <w:softHyphen/>
        <w:t>sed the fact that Pot</w:t>
        <w:softHyphen/>
        <w:t>ter had di</w:t>
        <w:softHyphen/>
        <w:t>ed be</w:t>
        <w:softHyphen/>
        <w:t>fo</w:t>
        <w:softHyphen/>
        <w:t>re he co</w:t>
        <w:softHyphen/>
        <w:t xml:space="preserve">uld kill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ulong was go</w:t>
        <w:softHyphen/>
        <w:t>ne a long ti</w:t>
        <w:softHyphen/>
        <w:t>me, du</w:t>
        <w:softHyphen/>
        <w:t>ring which Ka</w:t>
        <w:softHyphen/>
        <w:t>te fell in</w:t>
        <w:softHyphen/>
        <w:t>to an une</w:t>
        <w:softHyphen/>
        <w:t>asy sle</w:t>
        <w:softHyphen/>
        <w:t>ep in Ro</w:t>
        <w:softHyphen/>
        <w:t>bin's arms. Her dre</w:t>
        <w:softHyphen/>
        <w:t>ams must ha</w:t>
        <w:softHyphen/>
        <w:t>ve be</w:t>
        <w:softHyphen/>
        <w:t>en fra</w:t>
        <w:softHyphen/>
        <w:t>ught with de</w:t>
        <w:softHyphen/>
        <w:t>mons, for she stir</w:t>
        <w:softHyphen/>
        <w:t>red and cri</w:t>
        <w:softHyphen/>
        <w:t>ed out of</w:t>
        <w:softHyphen/>
        <w:t>ten. Ro</w:t>
        <w:softHyphen/>
        <w:t>bin co</w:t>
        <w:softHyphen/>
        <w:t>axed her back to sle</w:t>
        <w:softHyphen/>
        <w:t>ep with so</w:t>
        <w:softHyphen/>
        <w:t>ot</w:t>
        <w:softHyphen/>
        <w:t>hing words and gen</w:t>
        <w:softHyphen/>
        <w:t>t</w:t>
        <w:softHyphen/>
        <w:t>le ca</w:t>
        <w:softHyphen/>
        <w:t>res</w:t>
        <w:softHyphen/>
        <w:t>ses. She was awa</w:t>
        <w:softHyphen/>
        <w:t>ke</w:t>
        <w:softHyphen/>
        <w:t>ned la</w:t>
        <w:softHyphen/>
        <w:t>ter by the dro</w:t>
        <w:softHyphen/>
        <w:t>ne of voices as Cu</w:t>
        <w:softHyphen/>
        <w:t>long and Ro</w:t>
        <w:softHyphen/>
        <w:t>bin spo</w:t>
        <w:softHyphen/>
        <w:t>ke in low to</w:t>
        <w:softHyphen/>
        <w:t xml:space="preserve">n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is do</w:t>
        <w:softHyphen/>
        <w:t>ne," Cu</w:t>
        <w:softHyphen/>
        <w:t>long sa</w:t>
        <w:softHyphen/>
        <w:t>id crypti</w:t>
        <w:softHyphen/>
        <w:t>c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me</w:t>
        <w:softHyphen/>
        <w:t>rely nod</w:t>
        <w:softHyphen/>
        <w:t>ded, too con</w:t>
        <w:softHyphen/>
        <w:t>cer</w:t>
        <w:softHyphen/>
        <w:t>ned abo</w:t>
        <w:softHyphen/>
        <w:t>ut Ka</w:t>
        <w:softHyphen/>
        <w:t>te to ca</w:t>
        <w:softHyphen/>
        <w:t>re what Cu</w:t>
        <w:softHyphen/>
        <w:t>long had do</w:t>
        <w:softHyphen/>
        <w:t>ne with Po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yo</w:t>
        <w:softHyphen/>
        <w:t>ur wo</w:t>
        <w:softHyphen/>
        <w:t xml:space="preserve">man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ill be fi</w:t>
        <w:softHyphen/>
        <w:t>ne on</w:t>
        <w:softHyphen/>
        <w:t>ce the ini</w:t>
        <w:softHyphen/>
        <w:t>ti</w:t>
        <w:softHyphen/>
        <w:t>al shock we</w:t>
        <w:softHyphen/>
        <w:t>ars off. She hasn't spo</w:t>
        <w:softHyphen/>
        <w:t>ken much abo</w:t>
        <w:softHyphen/>
        <w:t>ut what hap</w:t>
        <w:softHyphen/>
        <w:t>pe</w:t>
        <w:softHyphen/>
        <w:t>ned, but on</w:t>
        <w:softHyphen/>
        <w:t>ce she re</w:t>
        <w:softHyphen/>
        <w:t>ali</w:t>
        <w:softHyphen/>
        <w:t>zes she is no lon</w:t>
        <w:softHyphen/>
        <w:t>ger in dan</w:t>
        <w:softHyphen/>
        <w:t>ger, I'm cer</w:t>
        <w:softHyphen/>
        <w:t>ta</w:t>
        <w:softHyphen/>
        <w:t>in she'll con</w:t>
        <w:softHyphen/>
        <w:t>fi</w:t>
        <w:softHyphen/>
        <w:t xml:space="preserve">de in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ulong's dark ga</w:t>
        <w:softHyphen/>
        <w:t>ze was fil</w:t>
        <w:softHyphen/>
        <w:t>led with com</w:t>
        <w:softHyphen/>
        <w:t>pas</w:t>
        <w:softHyphen/>
        <w:t>si</w:t>
        <w:softHyphen/>
        <w:t>on as he lo</w:t>
        <w:softHyphen/>
        <w:t>oked at Ka</w:t>
        <w:softHyphen/>
        <w:t>te. In</w:t>
        <w:softHyphen/>
        <w:t>tel</w:t>
        <w:softHyphen/>
        <w:t>li</w:t>
        <w:softHyphen/>
        <w:t>gent as well as as</w:t>
        <w:softHyphen/>
        <w:t>tu</w:t>
        <w:softHyphen/>
        <w:t>te, he knew she ne</w:t>
        <w:softHyphen/>
        <w:t>eded ti</w:t>
        <w:softHyphen/>
        <w:t>me now, ti</w:t>
        <w:softHyphen/>
        <w:t>me to be alo</w:t>
        <w:softHyphen/>
        <w:t>ne with her hus</w:t>
        <w:softHyphen/>
        <w:t>band, ti</w:t>
        <w:softHyphen/>
        <w:t>me to he</w:t>
        <w:softHyphen/>
        <w:t>al from her or</w:t>
        <w:softHyphen/>
        <w:t>de</w:t>
        <w:softHyphen/>
        <w:t>al. Sho</w:t>
        <w:softHyphen/>
        <w:t>ul</w:t>
        <w:softHyphen/>
        <w:t>de</w:t>
        <w:softHyphen/>
        <w:t>ring his swag, he sa</w:t>
        <w:softHyphen/>
        <w:t>id to Ro</w:t>
        <w:softHyphen/>
        <w:t>bin, "Cu</w:t>
        <w:softHyphen/>
        <w:t xml:space="preserve">long go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Tis dark and bit</w:t>
        <w:softHyphen/>
        <w:t>ter cold out</w:t>
        <w:softHyphen/>
        <w:t>si</w:t>
        <w:softHyphen/>
        <w:t xml:space="preserve">de. Stay the night with 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ulong go," the abo</w:t>
        <w:softHyphen/>
        <w:t>ri</w:t>
        <w:softHyphen/>
        <w:t>gi</w:t>
        <w:softHyphen/>
        <w:t>ne in</w:t>
        <w:softHyphen/>
        <w:t>sis</w:t>
        <w:softHyphen/>
        <w:t>ted stub</w:t>
        <w:softHyphen/>
        <w:t>bornly. "Cold and dar</w:t>
        <w:softHyphen/>
        <w:t>k</w:t>
        <w:softHyphen/>
        <w:t>ness me</w:t>
        <w:softHyphen/>
        <w:t>an not</w:t>
        <w:softHyphen/>
        <w:t xml:space="preserve">hing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saw the</w:t>
        <w:softHyphen/>
        <w:t>re was no fo</w:t>
        <w:softHyphen/>
        <w:t>res</w:t>
        <w:softHyphen/>
        <w:t>tal</w:t>
        <w:softHyphen/>
        <w:t>ling Cu</w:t>
        <w:softHyphen/>
        <w:t>long. "Tell Da</w:t>
        <w:softHyphen/>
        <w:t>re what hap</w:t>
        <w:softHyphen/>
        <w:t>pe</w:t>
        <w:softHyphen/>
        <w:t>ned. Tell him to re</w:t>
        <w:softHyphen/>
        <w:t>port Pot</w:t>
        <w:softHyphen/>
        <w:t>ter's de</w:t>
        <w:softHyphen/>
        <w:t>ath to the aut</w:t>
        <w:softHyphen/>
        <w:t>ho</w:t>
        <w:softHyphen/>
        <w:t>ri</w:t>
        <w:softHyphen/>
        <w:t>ti</w:t>
        <w:softHyphen/>
        <w:t xml:space="preserve">es and let them know what you did with the bo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man of few words, Cu</w:t>
        <w:softHyphen/>
        <w:t>long ac</w:t>
        <w:softHyphen/>
        <w:t>k</w:t>
        <w:softHyphen/>
        <w:t>now</w:t>
        <w:softHyphen/>
        <w:t>led</w:t>
        <w:softHyphen/>
        <w:t>ged Ro</w:t>
        <w:softHyphen/>
        <w:t>bin's in</w:t>
        <w:softHyphen/>
        <w:t>s</w:t>
        <w:softHyphen/>
        <w:t>t</w:t>
        <w:softHyphen/>
        <w:t>ruc</w:t>
        <w:softHyphen/>
        <w:t>ti</w:t>
        <w:softHyphen/>
        <w:t>ons with a grunt, then tur</w:t>
        <w:softHyphen/>
        <w:t>ned and di</w:t>
        <w:softHyphen/>
        <w:t>sap</w:t>
        <w:softHyphen/>
        <w:t>pe</w:t>
        <w:softHyphen/>
        <w:t>ared thro</w:t>
        <w:softHyphen/>
        <w:t>ugh the ca</w:t>
        <w:softHyphen/>
        <w:t>ve en</w:t>
        <w:softHyphen/>
        <w:t>t</w:t>
        <w:softHyphen/>
        <w:t>r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is he go</w:t>
        <w:softHyphen/>
        <w:t>ing?" Ka</w:t>
        <w:softHyphen/>
        <w:t>te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ck to Par</w:t>
        <w:softHyphen/>
        <w:t>ra</w:t>
        <w:softHyphen/>
        <w:t>mat</w:t>
        <w:softHyphen/>
        <w:t xml:space="preserve">t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 you find yo</w:t>
        <w:softHyphen/>
        <w:t>ur way out of the fo</w:t>
        <w:softHyphen/>
        <w:t>rest?" she as</w:t>
        <w:softHyphen/>
        <w:t>ked fe</w:t>
        <w:softHyphen/>
        <w:t>ar</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tisn't too far off the track. We'll wa</w:t>
        <w:softHyphen/>
        <w:t>it un</w:t>
        <w:softHyphen/>
        <w:t>til you're strong eno</w:t>
        <w:softHyphen/>
        <w:t>ugh to tra</w:t>
        <w:softHyphen/>
        <w:t>vel. The</w:t>
        <w:softHyphen/>
        <w:t>re are plenty of sup</w:t>
        <w:softHyphen/>
        <w:t>pli</w:t>
        <w:softHyphen/>
        <w:t>es in my swag and a strong hor</w:t>
        <w:softHyphen/>
        <w:t>se that can carry both of us. Will you be all right if I le</w:t>
        <w:softHyphen/>
        <w:t>ave for a few mi</w:t>
        <w:softHyphen/>
        <w:t>nu</w:t>
        <w:softHyphen/>
        <w:t>tes to un</w:t>
        <w:softHyphen/>
        <w:t>sad</w:t>
        <w:softHyphen/>
        <w:t>dle the po</w:t>
        <w:softHyphen/>
        <w:t>or ani</w:t>
        <w:softHyphen/>
        <w:t>mal and bring him in</w:t>
        <w:softHyphen/>
        <w:t>si</w:t>
        <w:softHyphen/>
        <w:t>de along with the sup</w:t>
        <w:softHyphen/>
        <w:t>pli</w:t>
        <w:softHyphen/>
        <w:t xml:space="preserve">es?" </w:t>
      </w:r>
    </w:p>
    <w:p>
      <w:pPr>
        <w:pStyle w:val="Normal"/>
        <w:spacing w:lineRule="auto" w:line="360" w:before="240" w:after="240"/>
        <w:rPr/>
      </w:pPr>
      <w:r>
        <w:rPr>
          <w:rFonts w:cs="Georgia" w:ascii="Georgia" w:hAnsi="Georgia"/>
        </w:rPr>
        <w:t>    </w:t>
      </w:r>
      <w:r>
        <w:rPr>
          <w:rFonts w:cs="Georgia" w:ascii="Georgia" w:hAnsi="Georgia"/>
        </w:rPr>
        <w:t>"of co</w:t>
        <w:softHyphen/>
        <w:t>ur</w:t>
        <w:softHyphen/>
        <w:t>se," Ka</w:t>
        <w:softHyphen/>
        <w:t>te sa</w:t>
        <w:softHyphen/>
        <w:t>id so</w:t>
        <w:softHyphen/>
        <w:t>mew</w:t>
        <w:softHyphen/>
        <w:t>hat du</w:t>
        <w:softHyphen/>
        <w:t>bi</w:t>
        <w:softHyphen/>
        <w:t>o</w:t>
        <w:softHyphen/>
        <w:t>usly. She ha</w:t>
        <w:softHyphen/>
        <w:t>ted the tho</w:t>
        <w:softHyphen/>
        <w:t>ught of Ro</w:t>
        <w:softHyphen/>
        <w:t>bin le</w:t>
        <w:softHyphen/>
        <w:t>aving her even for a mi</w:t>
        <w:softHyphen/>
        <w:t>nu</w:t>
        <w:softHyphen/>
        <w:t>te. The so</w:t>
        <w:softHyphen/>
        <w:t>lid strength of his big body was the only com</w:t>
        <w:softHyphen/>
        <w:t xml:space="preserve">fort she had known in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n't be long," Ro</w:t>
        <w:softHyphen/>
        <w:t>bin pro</w:t>
        <w:softHyphen/>
        <w:t>mi</w:t>
        <w:softHyphen/>
        <w:t>sed. "When I re</w:t>
        <w:softHyphen/>
        <w:t>turn I'll fix us so</w:t>
        <w:softHyphen/>
        <w:t>met</w:t>
        <w:softHyphen/>
        <w:t xml:space="preserve">hing to 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Ro</w:t>
        <w:softHyphen/>
        <w:t>bin re</w:t>
        <w:softHyphen/>
        <w:t>tur</w:t>
        <w:softHyphen/>
        <w:t>ned fif</w:t>
        <w:softHyphen/>
        <w:t>te</w:t>
        <w:softHyphen/>
        <w:t>en mi</w:t>
        <w:softHyphen/>
        <w:t>nu</w:t>
        <w:softHyphen/>
        <w:t>tes la</w:t>
        <w:softHyphen/>
        <w:t>ter le</w:t>
        <w:softHyphen/>
        <w:t>ading his hor</w:t>
        <w:softHyphen/>
        <w:t>se in</w:t>
        <w:softHyphen/>
        <w:t>si</w:t>
        <w:softHyphen/>
        <w:t>de the ca</w:t>
        <w:softHyphen/>
        <w:t>ve, Ka</w:t>
        <w:softHyphen/>
        <w:t>te was still sit</w:t>
        <w:softHyphen/>
        <w:t>ting aga</w:t>
        <w:softHyphen/>
        <w:t>inst the wall, stran</w:t>
        <w:softHyphen/>
        <w:t>gely let</w:t>
        <w:softHyphen/>
        <w:t>har</w:t>
        <w:softHyphen/>
        <w:t>gic and unab</w:t>
        <w:softHyphen/>
        <w:t>le to mo</w:t>
        <w:softHyphen/>
        <w:t>ve. Ro</w:t>
        <w:softHyphen/>
        <w:t>bin re</w:t>
        <w:softHyphen/>
        <w:t>cog</w:t>
        <w:softHyphen/>
        <w:t>ni</w:t>
        <w:softHyphen/>
        <w:t>zed the lin</w:t>
        <w:softHyphen/>
        <w:t>ge</w:t>
        <w:softHyphen/>
        <w:t>ring signs of shock and so</w:t>
        <w:softHyphen/>
        <w:t>ught to snap her out of her apathy. "Fe</w:t>
        <w:softHyphen/>
        <w:t>ed the fi</w:t>
        <w:softHyphen/>
        <w:t>re, lo</w:t>
        <w:softHyphen/>
        <w:t>ve, whi</w:t>
        <w:softHyphen/>
        <w:t>le I un</w:t>
        <w:softHyphen/>
        <w:t>sad</w:t>
        <w:softHyphen/>
        <w:t>dle the hor</w:t>
        <w:softHyphen/>
        <w:t>se and fix our me</w:t>
        <w:softHyphen/>
        <w:t xml:space="preserve">al." </w:t>
      </w:r>
    </w:p>
    <w:p>
      <w:pPr>
        <w:pStyle w:val="Normal"/>
        <w:spacing w:lineRule="auto" w:line="360" w:before="240" w:after="240"/>
        <w:rPr/>
      </w:pPr>
      <w:r>
        <w:rPr>
          <w:rFonts w:cs="Georgia" w:ascii="Georgia" w:hAnsi="Georgia"/>
        </w:rPr>
        <w:t>    </w:t>
      </w:r>
      <w:r>
        <w:rPr>
          <w:rFonts w:cs="Georgia" w:ascii="Georgia" w:hAnsi="Georgia"/>
        </w:rPr>
        <w:t>Kate lo</w:t>
        <w:softHyphen/>
        <w:t>oked at him stu</w:t>
        <w:softHyphen/>
        <w:t>pidly. She had al</w:t>
        <w:softHyphen/>
        <w:t>re</w:t>
        <w:softHyphen/>
        <w:t>ady tri</w:t>
        <w:softHyphen/>
        <w:t>ed her legs and they didn't work. "I’m so ti</w:t>
        <w:softHyphen/>
        <w:t>red,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lo</w:t>
        <w:softHyphen/>
        <w:t>ve, you just slept. Co</w:t>
        <w:softHyphen/>
        <w:t>me, let me help you." Re</w:t>
        <w:softHyphen/>
        <w:t>cog</w:t>
        <w:softHyphen/>
        <w:t>ni</w:t>
        <w:softHyphen/>
        <w:t>zing her lack of energy for what it was, he stro</w:t>
        <w:softHyphen/>
        <w:t>de swiftly to her si</w:t>
        <w:softHyphen/>
        <w:t>de, gras</w:t>
        <w:softHyphen/>
        <w:t>ped her wrists, and pul</w:t>
        <w:softHyphen/>
        <w:t>led her to her f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cri</w:t>
        <w:softHyphen/>
        <w:t>ed out when he exer</w:t>
        <w:softHyphen/>
        <w:t>ted pres</w:t>
        <w:softHyphen/>
        <w:t>su</w:t>
        <w:softHyphen/>
        <w:t>re on her wrists, and for a mo</w:t>
        <w:softHyphen/>
        <w:t>ment Ro</w:t>
        <w:softHyphen/>
        <w:t>bin was puz</w:t>
        <w:softHyphen/>
        <w:t>zled. Then he lo</w:t>
        <w:softHyphen/>
        <w:t>oked down and saw the raw ab</w:t>
        <w:softHyphen/>
        <w:t>ra</w:t>
        <w:softHyphen/>
        <w:t>si</w:t>
        <w:softHyphen/>
        <w:t>ons whe</w:t>
        <w:softHyphen/>
        <w:t>re the ro</w:t>
        <w:softHyphen/>
        <w:t>pe had cut in</w:t>
        <w:softHyphen/>
        <w:t>to her ten</w:t>
        <w:softHyphen/>
        <w:t>der flesh. He cur</w:t>
        <w:softHyphen/>
        <w:t>sed so ve</w:t>
        <w:softHyphen/>
        <w:t>he</w:t>
        <w:softHyphen/>
        <w:t>mently, Ka</w:t>
        <w:softHyphen/>
        <w:t>te crin</w:t>
        <w:softHyphen/>
        <w:t>ged. "Did Pot</w:t>
        <w:softHyphen/>
        <w:t xml:space="preserve">ter do this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lo</w:t>
        <w:softHyphen/>
        <w:t>oked down at her wrists cu</w:t>
        <w:softHyphen/>
        <w:t>ri</w:t>
        <w:softHyphen/>
        <w:t>o</w:t>
        <w:softHyphen/>
        <w:t>usly, saw the blo</w:t>
        <w:softHyphen/>
        <w:t>od-en</w:t>
        <w:softHyphen/>
        <w:t>c</w:t>
        <w:softHyphen/>
        <w:t>rus</w:t>
        <w:softHyphen/>
        <w:t>ted bru</w:t>
        <w:softHyphen/>
        <w:t>ises, and re</w:t>
        <w:softHyphen/>
        <w:t>cal</w:t>
        <w:softHyphen/>
        <w:t>led the long ho</w:t>
        <w:softHyphen/>
        <w:t>urs she had be</w:t>
        <w:softHyphen/>
        <w:t>en trus</w:t>
        <w:softHyphen/>
        <w:t>sed up li</w:t>
        <w:softHyphen/>
        <w:t>ke a Chris</w:t>
        <w:softHyphen/>
        <w:t>t</w:t>
        <w:softHyphen/>
        <w:t>mas tur</w:t>
        <w:softHyphen/>
        <w:t>key. "He ti</w:t>
        <w:softHyphen/>
        <w:t>ed me up so I wo</w:t>
        <w:softHyphen/>
        <w:t>uldn't es</w:t>
        <w:softHyphen/>
        <w:t>ca</w:t>
        <w:softHyphen/>
        <w:t>pe whi</w:t>
        <w:softHyphen/>
        <w:t>le    he slept. Then he got sick and co</w:t>
        <w:softHyphen/>
        <w:t>uldn't un</w:t>
        <w:softHyphen/>
        <w:t>tie me un</w:t>
        <w:softHyphen/>
        <w:t>til much, much la</w:t>
        <w:softHyphen/>
        <w:t>ter, even tho</w:t>
        <w:softHyphen/>
        <w:t>ugh I beg</w:t>
        <w:softHyphen/>
        <w:t>ged and scre</w:t>
        <w:softHyphen/>
        <w:t>amed not to be left li</w:t>
        <w:softHyphen/>
        <w:t xml:space="preserve">ke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t down, lo</w:t>
        <w:softHyphen/>
        <w:t>ve. I'll melt so</w:t>
        <w:softHyphen/>
        <w:t>me snow and bat</w:t>
        <w:softHyphen/>
        <w:t>he them for you. What el</w:t>
        <w:softHyphen/>
        <w:t>se did the bas</w:t>
        <w:softHyphen/>
        <w:t>tard do to you?" he as</w:t>
        <w:softHyphen/>
        <w:t xml:space="preserve">ked tigh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ti</w:t>
        <w:softHyphen/>
        <w:t>ed my an</w:t>
        <w:softHyphen/>
        <w:t>k</w:t>
        <w:softHyphen/>
        <w:t>les, too," Ka</w:t>
        <w:softHyphen/>
        <w:t>te sa</w:t>
        <w:softHyphen/>
        <w:t>id, mi</w:t>
        <w:softHyphen/>
        <w:t>sun</w:t>
        <w:softHyphen/>
        <w:t>der</w:t>
        <w:softHyphen/>
        <w:t>s</w:t>
        <w:softHyphen/>
        <w:t>tan</w:t>
        <w:softHyphen/>
        <w:t>ding his qu</w:t>
        <w:softHyphen/>
        <w:t>es</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don't you un</w:t>
        <w:softHyphen/>
        <w:t>der</w:t>
        <w:softHyphen/>
        <w:t>s</w:t>
        <w:softHyphen/>
        <w:t>tand what I'm as</w:t>
        <w:softHyphen/>
        <w:t>king you? Did he ra</w:t>
        <w:softHyphen/>
        <w:t xml:space="preserve">p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s fa</w:t>
        <w:softHyphen/>
        <w:t>ce con</w:t>
        <w:softHyphen/>
        <w:t>tor</w:t>
        <w:softHyphen/>
        <w:t>ted in pa</w:t>
        <w:softHyphen/>
        <w:t>in, and Ro</w:t>
        <w:softHyphen/>
        <w:t>bin as</w:t>
        <w:softHyphen/>
        <w:t>su</w:t>
        <w:softHyphen/>
        <w:t>med the worst, un</w:t>
        <w:softHyphen/>
        <w:t>til she spo</w:t>
        <w:softHyphen/>
        <w:t>ke and put all his fe</w:t>
        <w:softHyphen/>
        <w:t>ars to rest. "No, he didn't ra</w:t>
        <w:softHyphen/>
        <w:t xml:space="preserve">pe me. He was too si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ars of re</w:t>
        <w:softHyphen/>
        <w:t>li</w:t>
        <w:softHyphen/>
        <w:t>ef sprang to Ro</w:t>
        <w:softHyphen/>
        <w:t>bin's eyes. Not</w:t>
        <w:softHyphen/>
        <w:t>hing Pot</w:t>
        <w:softHyphen/>
        <w:t>ter co</w:t>
        <w:softHyphen/>
        <w:t>uld ha</w:t>
        <w:softHyphen/>
        <w:t>ve do</w:t>
        <w:softHyphen/>
        <w:t>ne wo</w:t>
        <w:softHyphen/>
        <w:t>uld ha</w:t>
        <w:softHyphen/>
        <w:t>ve chan</w:t>
        <w:softHyphen/>
        <w:t>ged his lo</w:t>
        <w:softHyphen/>
        <w:t>ve for Ka</w:t>
        <w:softHyphen/>
        <w:t>te, but he knew ra</w:t>
        <w:softHyphen/>
        <w:t>pe was the most he</w:t>
        <w:softHyphen/>
        <w:t>ino</w:t>
        <w:softHyphen/>
        <w:t>us cri</w:t>
        <w:softHyphen/>
        <w:t>me a man co</w:t>
        <w:softHyphen/>
        <w:t>uld com</w:t>
        <w:softHyphen/>
        <w:t>mit aga</w:t>
        <w:softHyphen/>
        <w:t>inst a wo</w:t>
        <w:softHyphen/>
        <w:t>man and so</w:t>
        <w:softHyphen/>
        <w:t>me vic</w:t>
        <w:softHyphen/>
        <w:t>tims ne</w:t>
        <w:softHyphen/>
        <w:t>ver re</w:t>
        <w:softHyphen/>
        <w:t>co</w:t>
        <w:softHyphen/>
        <w:t>ve</w:t>
        <w:softHyphen/>
        <w:t>red from the shock. Das</w:t>
        <w:softHyphen/>
        <w:t>hing away the mo</w:t>
        <w:softHyphen/>
        <w:t>is</w:t>
        <w:softHyphen/>
        <w:t>tu</w:t>
        <w:softHyphen/>
        <w:t>re with the back of his hand, he bu</w:t>
        <w:softHyphen/>
        <w:t>si</w:t>
        <w:softHyphen/>
        <w:t>ed him</w:t>
        <w:softHyphen/>
        <w:t>self by bu</w:t>
        <w:softHyphen/>
        <w:t>il</w:t>
        <w:softHyphen/>
        <w:t>ding the fi</w:t>
        <w:softHyphen/>
        <w:t>re, mel</w:t>
        <w:softHyphen/>
        <w:t>ting snow and ten</w:t>
        <w:softHyphen/>
        <w:t>derly bat</w:t>
        <w:softHyphen/>
        <w:t>hing Ka</w:t>
        <w:softHyphen/>
        <w:t>te's wrists and an</w:t>
        <w:softHyphen/>
        <w:t>k</w:t>
        <w:softHyphen/>
        <w:t>les and bin</w:t>
        <w:softHyphen/>
        <w:t>ding them with pi</w:t>
        <w:softHyphen/>
        <w:t>eces of her pet</w:t>
        <w:softHyphen/>
        <w:t>ti</w:t>
        <w:softHyphen/>
        <w:t>co</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the fi</w:t>
        <w:softHyphen/>
        <w:t>re was bla</w:t>
        <w:softHyphen/>
        <w:t>zing brightly, he fil</w:t>
        <w:softHyphen/>
        <w:t>led the cof</w:t>
        <w:softHyphen/>
        <w:t>fe</w:t>
        <w:softHyphen/>
        <w:t>epot with snow to be bo</w:t>
        <w:softHyphen/>
        <w:t>iled for tea and ma</w:t>
        <w:softHyphen/>
        <w:t>de "dam</w:t>
        <w:softHyphen/>
        <w:t>per." Dam</w:t>
        <w:softHyphen/>
        <w:t>per was a ma</w:t>
        <w:softHyphen/>
        <w:t>in</w:t>
        <w:softHyphen/>
        <w:t>s</w:t>
        <w:softHyphen/>
        <w:t>tay of hun</w:t>
        <w:softHyphen/>
        <w:t>ters and ex</w:t>
        <w:softHyphen/>
        <w:t>p</w:t>
        <w:softHyphen/>
        <w:t>lo</w:t>
        <w:softHyphen/>
        <w:t>rers, con</w:t>
        <w:softHyphen/>
        <w:t>sis</w:t>
        <w:softHyphen/>
        <w:t>ting of do</w:t>
        <w:softHyphen/>
        <w:t>ugh ma</w:t>
        <w:softHyphen/>
        <w:t>de of flo</w:t>
        <w:softHyphen/>
        <w:t>ur, salt, and wa</w:t>
        <w:softHyphen/>
        <w:t>ter, pla</w:t>
        <w:softHyphen/>
        <w:t>ced in hot as</w:t>
        <w:softHyphen/>
        <w:t>hes and ba</w:t>
        <w:softHyphen/>
        <w:t>ked. Most was</w:t>
        <w:softHyphen/>
        <w:t>hed it down with hot billy tea, ro</w:t>
        <w:softHyphen/>
        <w:t>un</w:t>
        <w:softHyphen/>
        <w:t>ding out the me</w:t>
        <w:softHyphen/>
        <w:t>al with bo</w:t>
        <w:softHyphen/>
        <w:t>iled sal</w:t>
        <w:softHyphen/>
        <w:t>ted be</w:t>
        <w:softHyphen/>
        <w:t>ef. Using sup</w:t>
        <w:softHyphen/>
        <w:t>pli</w:t>
        <w:softHyphen/>
        <w:t>es from his swag, Ro</w:t>
        <w:softHyphen/>
        <w:t>bin pre</w:t>
        <w:softHyphen/>
        <w:t>pa</w:t>
        <w:softHyphen/>
        <w:t>red the sim</w:t>
        <w:softHyphen/>
        <w:t>p</w:t>
        <w:softHyphen/>
        <w:t>le fa</w:t>
        <w:softHyphen/>
        <w:t>re and ser</w:t>
        <w:softHyphen/>
        <w:t>ved it to Ka</w:t>
        <w:softHyphen/>
        <w:t>te with a flo</w:t>
        <w:softHyphen/>
        <w:t xml:space="preserve">uri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at, lo</w:t>
        <w:softHyphen/>
        <w:t>ve, you ne</w:t>
        <w:softHyphen/>
        <w:t>ed yo</w:t>
        <w:softHyphen/>
        <w:t xml:space="preserve">ur strength." </w:t>
      </w:r>
    </w:p>
    <w:p>
      <w:pPr>
        <w:pStyle w:val="Normal"/>
        <w:spacing w:lineRule="auto" w:line="360" w:before="240" w:after="240"/>
        <w:rPr/>
      </w:pPr>
      <w:r>
        <w:rPr>
          <w:rFonts w:cs="Georgia" w:ascii="Georgia" w:hAnsi="Georgia"/>
        </w:rPr>
        <w:t>    </w:t>
      </w:r>
      <w:r>
        <w:rPr>
          <w:rFonts w:cs="Georgia" w:ascii="Georgia" w:hAnsi="Georgia"/>
        </w:rPr>
        <w:t>Dutifully, Ka</w:t>
        <w:softHyphen/>
        <w:t>te pic</w:t>
        <w:softHyphen/>
        <w:t>ked at the fo</w:t>
        <w:softHyphen/>
        <w:t>od, and af</w:t>
        <w:softHyphen/>
        <w:t>ter a few mo</w:t>
        <w:softHyphen/>
        <w:t>ut</w:t>
        <w:softHyphen/>
        <w:t>h</w:t>
        <w:softHyphen/>
        <w:t>fuls de</w:t>
        <w:softHyphen/>
        <w:t>ci</w:t>
        <w:softHyphen/>
        <w:t>ded it tas</w:t>
        <w:softHyphen/>
        <w:t>ted won</w:t>
        <w:softHyphen/>
        <w:t>der</w:t>
        <w:softHyphen/>
        <w:t>ful and gob</w:t>
        <w:softHyphen/>
        <w:t>bled her en</w:t>
        <w:softHyphen/>
        <w:t>ti</w:t>
        <w:softHyphen/>
        <w:t>re por</w:t>
        <w:softHyphen/>
        <w:t>ti</w:t>
        <w:softHyphen/>
        <w:t>on and drank down the scal</w:t>
        <w:softHyphen/>
        <w:t>ding tea. When she had fi</w:t>
        <w:softHyphen/>
        <w:t>nis</w:t>
        <w:softHyphen/>
        <w:t>hed she of</w:t>
        <w:softHyphen/>
        <w:t>fe</w:t>
        <w:softHyphen/>
        <w:t>red Ro</w:t>
        <w:softHyphen/>
        <w:t>bin a ten</w:t>
        <w:softHyphen/>
        <w:t>ta</w:t>
        <w:softHyphen/>
        <w:t>ti</w:t>
        <w:softHyphen/>
        <w:t>ve smi</w:t>
        <w:softHyphen/>
        <w:t>le. Ro</w:t>
        <w:softHyphen/>
        <w:t>bin grin</w:t>
        <w:softHyphen/>
        <w:t>ned back, he</w:t>
        <w:softHyphen/>
        <w:t>ar</w:t>
        <w:softHyphen/>
        <w:t>te</w:t>
        <w:softHyphen/>
        <w:t>ned by her ra</w:t>
        <w:softHyphen/>
        <w:t>pid re</w:t>
        <w:softHyphen/>
        <w:t>co</w:t>
        <w:softHyphen/>
        <w:t>very. He felt con</w:t>
        <w:softHyphen/>
        <w:t>fi</w:t>
        <w:softHyphen/>
        <w:t>dent that Ka</w:t>
        <w:softHyphen/>
        <w:t>te, bles</w:t>
        <w:softHyphen/>
        <w:t>sed by a he</w:t>
        <w:softHyphen/>
        <w:t>arty con</w:t>
        <w:softHyphen/>
        <w:t>s</w:t>
        <w:softHyphen/>
        <w:t>ti</w:t>
        <w:softHyphen/>
        <w:t>tu</w:t>
        <w:softHyphen/>
        <w:t>ti</w:t>
        <w:softHyphen/>
        <w:t>on and ama</w:t>
        <w:softHyphen/>
        <w:t>zing re</w:t>
        <w:softHyphen/>
        <w:t>cu</w:t>
        <w:softHyphen/>
        <w:t>pe</w:t>
        <w:softHyphen/>
        <w:t>ra</w:t>
        <w:softHyphen/>
        <w:t>ti</w:t>
        <w:softHyphen/>
        <w:t>ve po</w:t>
        <w:softHyphen/>
        <w:t>wers, wo</w:t>
        <w:softHyphen/>
        <w:t>uld suf</w:t>
        <w:softHyphen/>
        <w:t>fer no lin</w:t>
        <w:softHyphen/>
        <w:t>ge</w:t>
        <w:softHyphen/>
        <w:t>ring aftereffects from her or</w:t>
        <w:softHyphen/>
        <w:t>d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want to tell me why you left Bat</w:t>
        <w:softHyphen/>
        <w:t>hurst so ab</w:t>
        <w:softHyphen/>
        <w:t xml:space="preserve">rup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don't know by now, my ex</w:t>
        <w:softHyphen/>
        <w:t>p</w:t>
        <w:softHyphen/>
        <w:t>la</w:t>
        <w:softHyphen/>
        <w:t>na</w:t>
        <w:softHyphen/>
        <w:t>ti</w:t>
        <w:softHyphen/>
        <w:t>on do</w:t>
        <w:softHyphen/>
        <w:t>esn't ma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me, Ka</w:t>
        <w:softHyphen/>
        <w:t>te. I want to he</w:t>
        <w:softHyphen/>
        <w:t>ar it from yo</w:t>
        <w:softHyphen/>
        <w:t>ur lips. Did Se</w:t>
        <w:softHyphen/>
        <w:t>re</w:t>
        <w:softHyphen/>
        <w:t>na say so</w:t>
        <w:softHyphen/>
        <w:t>met</w:t>
        <w:softHyphen/>
        <w:t>hing to up</w:t>
        <w:softHyphen/>
        <w:t xml:space="preserve">se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Upset me?" Ka</w:t>
        <w:softHyphen/>
        <w:t>te cri</w:t>
        <w:softHyphen/>
        <w:t>ed, an</w:t>
        <w:softHyphen/>
        <w:t>ger dis</w:t>
        <w:softHyphen/>
        <w:t>pel</w:t>
        <w:softHyphen/>
        <w:t>ling her ear</w:t>
        <w:softHyphen/>
        <w:t>li</w:t>
        <w:softHyphen/>
        <w:t>er shock. "Why sho</w:t>
        <w:softHyphen/>
        <w:t>uld it up</w:t>
        <w:softHyphen/>
        <w:t>set me that Se</w:t>
        <w:softHyphen/>
        <w:t>re</w:t>
        <w:softHyphen/>
        <w:t>na co</w:t>
        <w:softHyphen/>
        <w:t>uld be car</w:t>
        <w:softHyphen/>
        <w:t>rying yo</w:t>
        <w:softHyphen/>
        <w:t>ur child? She's yo</w:t>
        <w:softHyphen/>
        <w:t>un</w:t>
        <w:softHyphen/>
        <w:t>ger than I am, af</w:t>
        <w:softHyphen/>
        <w:t>ter all, and far mo</w:t>
        <w:softHyphen/>
        <w:t>re li</w:t>
        <w:softHyphen/>
        <w:t>kely to con</w:t>
        <w:softHyphen/>
        <w:t>ce</w:t>
        <w:softHyphen/>
        <w:t xml:space="preserve">i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n blo</w:t>
        <w:softHyphen/>
        <w:t>ody hell are you tal</w:t>
        <w:softHyphen/>
        <w:t>king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f Se</w:t>
        <w:softHyphen/>
        <w:t>re</w:t>
        <w:softHyphen/>
        <w:t>na con</w:t>
        <w:softHyphen/>
        <w:t>ce</w:t>
        <w:softHyphen/>
        <w:t>ives yo</w:t>
        <w:softHyphen/>
        <w:t xml:space="preserve">u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rom one en</w:t>
        <w:softHyphen/>
        <w:t>co</w:t>
        <w:softHyphen/>
        <w:t>un</w:t>
        <w:softHyphen/>
        <w:t>ter?" Ro</w:t>
        <w:softHyphen/>
        <w:t>bin scof</w:t>
        <w:softHyphen/>
        <w:t>fed. "That's highly un</w:t>
        <w:softHyphen/>
        <w:t>li</w:t>
        <w:softHyphen/>
        <w:t xml:space="preserve">k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ac</w:t>
        <w:softHyphen/>
        <w:t>cor</w:t>
        <w:softHyphen/>
        <w:t>ding to Se</w:t>
        <w:softHyphen/>
        <w:t>re</w:t>
        <w:softHyphen/>
        <w:t xml:space="preserve">na." </w:t>
      </w:r>
    </w:p>
    <w:p>
      <w:pPr>
        <w:pStyle w:val="Normal"/>
        <w:spacing w:lineRule="auto" w:line="360" w:before="240" w:after="240"/>
        <w:rPr/>
      </w:pPr>
      <w:r>
        <w:rPr>
          <w:rFonts w:cs="Georgia" w:ascii="Georgia" w:hAnsi="Georgia"/>
        </w:rPr>
        <w:t>    </w:t>
      </w:r>
      <w:r>
        <w:rPr>
          <w:rFonts w:cs="Georgia" w:ascii="Georgia" w:hAnsi="Georgia"/>
        </w:rPr>
        <w:t>"Dammit, Ka</w:t>
        <w:softHyphen/>
        <w:t>te, this is all co</w:t>
        <w:softHyphen/>
        <w:t>nj</w:t>
        <w:softHyphen/>
        <w:t>ec</w:t>
        <w:softHyphen/>
        <w:t>tu</w:t>
        <w:softHyphen/>
        <w:t xml:space="preserve">re. </w:t>
      </w:r>
      <w:r>
        <w:rPr>
          <w:rFonts w:cs="Georgia" w:ascii="Georgia" w:hAnsi="Georgia"/>
          <w:i/>
          <w:iCs/>
        </w:rPr>
        <w:t>If</w:t>
      </w:r>
      <w:r>
        <w:rPr>
          <w:rFonts w:cs="Georgia" w:ascii="Georgia" w:hAnsi="Georgia"/>
        </w:rPr>
        <w:t xml:space="preserve"> I slept with Se</w:t>
        <w:softHyphen/>
        <w:t>re</w:t>
        <w:softHyphen/>
        <w:t>na, and I'm still not cer</w:t>
        <w:softHyphen/>
        <w:t>ta</w:t>
        <w:softHyphen/>
        <w:t xml:space="preserve">in I did, and </w:t>
      </w:r>
      <w:r>
        <w:rPr>
          <w:rFonts w:cs="Georgia" w:ascii="Georgia" w:hAnsi="Georgia"/>
          <w:i/>
          <w:iCs/>
        </w:rPr>
        <w:t>if</w:t>
      </w:r>
      <w:r>
        <w:rPr>
          <w:rFonts w:cs="Georgia" w:ascii="Georgia" w:hAnsi="Georgia"/>
        </w:rPr>
        <w:t xml:space="preserve"> she con</w:t>
        <w:softHyphen/>
        <w:t>ce</w:t>
        <w:softHyphen/>
        <w:t>ives, we'll cross that brid</w:t>
        <w:softHyphen/>
        <w:t>ge when we co</w:t>
        <w:softHyphen/>
        <w:t>me to it. I tri</w:t>
        <w:softHyphen/>
        <w:t>ed to ex</w:t>
        <w:softHyphen/>
        <w:t>p</w:t>
        <w:softHyphen/>
        <w:t>la</w:t>
        <w:softHyphen/>
        <w:t>in that I got drunk and re</w:t>
        <w:softHyphen/>
        <w:t>mem</w:t>
        <w:softHyphen/>
        <w:t>ber not</w:t>
        <w:softHyphen/>
        <w:t>hing of that night ex</w:t>
        <w:softHyphen/>
        <w:t>cept what Se</w:t>
        <w:softHyphen/>
        <w:t>re</w:t>
        <w:softHyphen/>
        <w:t>na told me. Is the</w:t>
        <w:softHyphen/>
        <w:t>re an</w:t>
        <w:softHyphen/>
        <w:t>y</w:t>
        <w:softHyphen/>
        <w:t>t</w:t>
        <w:softHyphen/>
        <w:t>hing you want to tell me abo</w:t>
        <w:softHyphen/>
        <w:t>ut Pot</w:t>
        <w:softHyphen/>
        <w:t>ter and tho</w:t>
        <w:softHyphen/>
        <w:t>se damn di</w:t>
        <w:softHyphen/>
        <w:t>vor</w:t>
        <w:softHyphen/>
        <w:t>ce pa</w:t>
        <w:softHyphen/>
        <w:t>pers you fi</w:t>
        <w:softHyphen/>
        <w:t xml:space="preserve">led in Sydney?" </w:t>
      </w:r>
    </w:p>
    <w:p>
      <w:pPr>
        <w:pStyle w:val="Normal"/>
        <w:spacing w:lineRule="auto" w:line="360" w:before="240" w:after="240"/>
        <w:rPr/>
      </w:pPr>
      <w:r>
        <w:rPr>
          <w:rFonts w:cs="Georgia" w:ascii="Georgia" w:hAnsi="Georgia"/>
        </w:rPr>
        <w:t>    </w:t>
      </w:r>
      <w:r>
        <w:rPr>
          <w:rFonts w:cs="Georgia" w:ascii="Georgia" w:hAnsi="Georgia"/>
        </w:rPr>
        <w:t>"There is re</w:t>
        <w:softHyphen/>
        <w:t>al</w:t>
        <w:softHyphen/>
        <w:t>ly not</w:t>
        <w:softHyphen/>
        <w:t>hing to tell." Ka</w:t>
        <w:softHyphen/>
        <w:t>te shrug</w:t>
        <w:softHyphen/>
        <w:t>ged. "Ro</w:t>
        <w:softHyphen/>
        <w:t>nald kept ur</w:t>
        <w:softHyphen/>
        <w:t>ging me to di</w:t>
        <w:softHyphen/>
        <w:t>vor</w:t>
        <w:softHyphen/>
        <w:t>ce you and marry him. I know now he wan</w:t>
        <w:softHyphen/>
        <w:t>ted McKen</w:t>
        <w:softHyphen/>
        <w:t>zie sta</w:t>
        <w:softHyphen/>
        <w:t>ti</w:t>
        <w:softHyphen/>
        <w:t>on, but at the ti</w:t>
        <w:softHyphen/>
        <w:t>me I tho</w:t>
        <w:softHyphen/>
        <w:t>ught he ca</w:t>
        <w:softHyphen/>
        <w:t>red for me. When I re</w:t>
        <w:softHyphen/>
        <w:t>fu</w:t>
        <w:softHyphen/>
        <w:t>sed to con</w:t>
        <w:softHyphen/>
        <w:t>si</w:t>
        <w:softHyphen/>
        <w:t>der a di</w:t>
        <w:softHyphen/>
        <w:t>vor</w:t>
        <w:softHyphen/>
        <w:t>ce, he to</w:t>
        <w:softHyphen/>
        <w:t>ok it upon him</w:t>
        <w:softHyphen/>
        <w:t>self to ob</w:t>
        <w:softHyphen/>
        <w:t>ta</w:t>
        <w:softHyphen/>
        <w:t>in the pa</w:t>
        <w:softHyphen/>
        <w:t>pers in my na</w:t>
        <w:softHyphen/>
        <w:t>me and bring them to McKen</w:t>
        <w:softHyphen/>
        <w:t>zie sta</w:t>
        <w:softHyphen/>
        <w:t>ti</w:t>
        <w:softHyphen/>
        <w:t>on for my sig</w:t>
        <w:softHyphen/>
        <w:t>na</w:t>
        <w:softHyphen/>
        <w:t>tu</w:t>
        <w:softHyphen/>
        <w:t>re. As far as I know, they are still lying on the tab</w:t>
        <w:softHyphen/>
        <w:t>le in the par</w:t>
        <w:softHyphen/>
        <w:t>lor whe</w:t>
        <w:softHyphen/>
        <w:t>re I left them. I re</w:t>
        <w:softHyphen/>
        <w:t>fu</w:t>
        <w:softHyphen/>
        <w:t>sed to sign them un</w:t>
        <w:softHyphen/>
        <w:t>til I saw for myself that you and Se</w:t>
        <w:softHyphen/>
        <w:t>re</w:t>
        <w:softHyphen/>
        <w:t>na were li</w:t>
        <w:softHyphen/>
        <w:t>ving openly to</w:t>
        <w:softHyphen/>
        <w:t>get</w:t>
        <w:softHyphen/>
        <w:t>her. I was a fo</w:t>
        <w:softHyphen/>
        <w:t>ol to think you wo</w:t>
        <w:softHyphen/>
        <w:t>uld re</w:t>
        <w:softHyphen/>
        <w:t>ma</w:t>
        <w:softHyphen/>
        <w:t>in ce</w:t>
        <w:softHyphen/>
        <w:t>li</w:t>
        <w:softHyphen/>
        <w:t>ba</w:t>
        <w:softHyphen/>
        <w:t>te all that ti</w:t>
        <w:softHyphen/>
        <w:t>me we we</w:t>
        <w:softHyphen/>
        <w:t>re apart. Why sho</w:t>
        <w:softHyphen/>
        <w:t>uld you? I ga</w:t>
        <w:softHyphen/>
        <w:t>ve you per</w:t>
        <w:softHyphen/>
        <w:t>mis</w:t>
        <w:softHyphen/>
        <w:t>si</w:t>
        <w:softHyphen/>
        <w:t>on to do as you ple</w:t>
        <w:softHyphen/>
        <w:t xml:space="preserve">a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lo</w:t>
        <w:softHyphen/>
        <w:t>ve, you're cer</w:t>
        <w:softHyphen/>
        <w:t>ta</w:t>
        <w:softHyphen/>
        <w:t>inly no fo</w:t>
        <w:softHyphen/>
        <w:t>ol. I felt sorry for Se</w:t>
        <w:softHyphen/>
        <w:t>re</w:t>
        <w:softHyphen/>
        <w:t>na and of</w:t>
        <w:softHyphen/>
        <w:t>fe</w:t>
        <w:softHyphen/>
        <w:t>red her shel</w:t>
        <w:softHyphen/>
        <w:t>ter, but I ne</w:t>
        <w:softHyphen/>
        <w:t>ver bed</w:t>
        <w:softHyphen/>
        <w:t>ded her. Lord knows she was tem</w:t>
        <w:softHyphen/>
        <w:t>p</w:t>
        <w:softHyphen/>
        <w:t>ting eno</w:t>
        <w:softHyphen/>
        <w:t>ugh, but I co</w:t>
        <w:softHyphen/>
        <w:t>uldn't for</w:t>
        <w:softHyphen/>
        <w:t>get the vi</w:t>
        <w:softHyphen/>
        <w:t>olet-eyed vi</w:t>
        <w:softHyphen/>
        <w:t>xen I left in Par</w:t>
        <w:softHyphen/>
        <w:t>ra</w:t>
        <w:softHyphen/>
        <w:t>mat</w:t>
        <w:softHyphen/>
        <w:t>ta. Da</w:t>
        <w:softHyphen/>
        <w:t>re's let</w:t>
        <w:softHyphen/>
        <w:t>ter tel</w:t>
        <w:softHyphen/>
        <w:t>ling me abo</w:t>
        <w:softHyphen/>
        <w:t>ut the di</w:t>
        <w:softHyphen/>
        <w:t>vor</w:t>
        <w:softHyphen/>
        <w:t>ce knoc</w:t>
        <w:softHyphen/>
        <w:t>ked the wind out of my sa</w:t>
        <w:softHyphen/>
        <w:t>ils, and when Se</w:t>
        <w:softHyphen/>
        <w:t>re</w:t>
        <w:softHyphen/>
        <w:t>na pro</w:t>
        <w:softHyphen/>
        <w:t>du</w:t>
        <w:softHyphen/>
        <w:t>ced the brandy I saw no re</w:t>
        <w:softHyphen/>
        <w:t>ason not to in</w:t>
        <w:softHyphen/>
        <w:t>dul</w:t>
        <w:softHyphen/>
        <w:t>ge. I'm as</w:t>
        <w:softHyphen/>
        <w:t>king you to for</w:t>
        <w:softHyphen/>
        <w:t>gi</w:t>
        <w:softHyphen/>
        <w:t>ve me that one ti</w:t>
        <w:softHyphen/>
        <w:t>me, Ka</w:t>
        <w:softHyphen/>
        <w:t>te. You're the only wo</w:t>
        <w:softHyphen/>
        <w:t>man I'll ever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bit her lo</w:t>
        <w:softHyphen/>
        <w:t>wer lip un</w:t>
        <w:softHyphen/>
        <w:t>til she tas</w:t>
        <w:softHyphen/>
        <w:t>ted blo</w:t>
        <w:softHyphen/>
        <w:t>od. It was the only way she co</w:t>
        <w:softHyphen/>
        <w:t>uld pre</w:t>
        <w:softHyphen/>
        <w:t>vent her</w:t>
        <w:softHyphen/>
        <w:t>self from con</w:t>
        <w:softHyphen/>
        <w:t>fes</w:t>
        <w:softHyphen/>
        <w:t>sing her own lo</w:t>
        <w:softHyphen/>
        <w:t>ve for Ro</w:t>
        <w:softHyphen/>
        <w:t>bin. She wan</w:t>
        <w:softHyphen/>
        <w:t>ted to, but a lit</w:t>
        <w:softHyphen/>
        <w:t>tle vo</w:t>
        <w:softHyphen/>
        <w:t>ice in her bra</w:t>
        <w:softHyphen/>
        <w:t>in war</w:t>
        <w:softHyphen/>
        <w:t>ned her to wa</w:t>
        <w:softHyphen/>
        <w:t>it. Se</w:t>
        <w:softHyphen/>
        <w:t>re</w:t>
        <w:softHyphen/>
        <w:t>na's words kept co</w:t>
        <w:softHyphen/>
        <w:t>ming back to ha</w:t>
        <w:softHyphen/>
        <w:t>unt her. What if Se</w:t>
        <w:softHyphen/>
        <w:t>re</w:t>
        <w:softHyphen/>
        <w:t>na was in</w:t>
        <w:softHyphen/>
        <w:t>de</w:t>
        <w:softHyphen/>
        <w:t>ed car</w:t>
        <w:softHyphen/>
        <w:t>rying Ro</w:t>
        <w:softHyphen/>
        <w:t xml:space="preserve">bin's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did you he</w:t>
        <w:softHyphen/>
        <w:t xml:space="preserve">a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con</w:t>
        <w:softHyphen/>
        <w:t>fu</w:t>
        <w:softHyphen/>
        <w:t>sed, Ro</w:t>
        <w:softHyphen/>
        <w:t>bin," she rep</w:t>
        <w:softHyphen/>
        <w:t>li</w:t>
        <w:softHyphen/>
        <w:t>ed eva</w:t>
        <w:softHyphen/>
        <w:t>si</w:t>
        <w:softHyphen/>
        <w:t>vely. "I’ve be</w:t>
        <w:softHyphen/>
        <w:t>en thro</w:t>
        <w:softHyphen/>
        <w:t>ugh so much that I ne</w:t>
        <w:softHyphen/>
        <w:t>ed ti</w:t>
        <w:softHyphen/>
        <w:t>me to put my tho</w:t>
        <w:softHyphen/>
        <w:t>ughts in or</w:t>
        <w:softHyphen/>
        <w:t>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lo</w:t>
        <w:softHyphen/>
        <w:t>ve, I didn't me</w:t>
        <w:softHyphen/>
        <w:t>an to ho</w:t>
        <w:softHyphen/>
        <w:t>und you, es</w:t>
        <w:softHyphen/>
        <w:t>pe</w:t>
        <w:softHyphen/>
        <w:t>ci</w:t>
        <w:softHyphen/>
        <w:t>al</w:t>
        <w:softHyphen/>
        <w:t>ly not now. I'll spre</w:t>
        <w:softHyphen/>
        <w:t>ad my blan</w:t>
        <w:softHyphen/>
        <w:t>kets so you can lie down and s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t</w:t>
        <w:softHyphen/>
        <w:t>c</w:t>
        <w:softHyphen/>
        <w:t>hed whi</w:t>
        <w:softHyphen/>
        <w:t>le he ma</w:t>
        <w:softHyphen/>
        <w:t>de up a pal</w:t>
        <w:softHyphen/>
        <w:t>let next to the fi</w:t>
        <w:softHyphen/>
        <w:t>re. When he fi</w:t>
        <w:softHyphen/>
        <w:t>nis</w:t>
        <w:softHyphen/>
        <w:t>hed he pul</w:t>
        <w:softHyphen/>
        <w:t>led her to her fe</w:t>
        <w:softHyphen/>
        <w:t>et and led her to the cru</w:t>
        <w:softHyphen/>
        <w:t>de bed. "Aren't you go</w:t>
        <w:softHyphen/>
        <w:t>ing to sl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I'll jo</w:t>
        <w:softHyphen/>
        <w:t>in you when I've fed the hor</w:t>
        <w:softHyphen/>
        <w:t>se and cle</w:t>
        <w:softHyphen/>
        <w:t>ared away our m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lay down but co</w:t>
        <w:softHyphen/>
        <w:t>uld not sle</w:t>
        <w:softHyphen/>
        <w:t>ep. She was too awa</w:t>
        <w:softHyphen/>
        <w:t>re of Ro</w:t>
        <w:softHyphen/>
        <w:t>bin mo</w:t>
        <w:softHyphen/>
        <w:t>ving no</w:t>
        <w:softHyphen/>
        <w:t>ise</w:t>
        <w:softHyphen/>
        <w:t>les</w:t>
        <w:softHyphen/>
        <w:t>sly aro</w:t>
        <w:softHyphen/>
        <w:t>und the small en</w:t>
        <w:softHyphen/>
        <w:t>c</w:t>
        <w:softHyphen/>
        <w:t>lo</w:t>
        <w:softHyphen/>
        <w:t>su</w:t>
        <w:softHyphen/>
        <w:t>re. His vi</w:t>
        <w:softHyphen/>
        <w:t>tal pre</w:t>
        <w:softHyphen/>
        <w:t>sen</w:t>
        <w:softHyphen/>
        <w:t>ce evo</w:t>
        <w:softHyphen/>
        <w:t>ked too many me</w:t>
        <w:softHyphen/>
        <w:t>mo</w:t>
        <w:softHyphen/>
        <w:t>ri</w:t>
        <w:softHyphen/>
        <w:t>es. With her me</w:t>
        <w:softHyphen/>
        <w:t>mo</w:t>
        <w:softHyphen/>
        <w:t>ri</w:t>
        <w:softHyphen/>
        <w:t>es ca</w:t>
        <w:softHyphen/>
        <w:t>me po</w:t>
        <w:softHyphen/>
        <w:t>ig</w:t>
        <w:softHyphen/>
        <w:t>nant ye</w:t>
        <w:softHyphen/>
        <w:t>ar</w:t>
        <w:softHyphen/>
        <w:t>ning. For a big man he mo</w:t>
        <w:softHyphen/>
        <w:t>ved with the gra</w:t>
        <w:softHyphen/>
        <w:t>ce and ste</w:t>
        <w:softHyphen/>
        <w:t>alth of a pan</w:t>
        <w:softHyphen/>
        <w:t>t</w:t>
        <w:softHyphen/>
        <w:t>her, his body sle</w:t>
        <w:softHyphen/>
        <w:t>ekly mus</w:t>
        <w:softHyphen/>
        <w:t>c</w:t>
        <w:softHyphen/>
        <w:t>led and mag</w:t>
        <w:softHyphen/>
        <w:t>ni</w:t>
        <w:softHyphen/>
        <w:t>fi</w:t>
        <w:softHyphen/>
        <w:t>cently vi</w:t>
        <w:softHyphen/>
        <w:t>ri</w:t>
        <w:softHyphen/>
        <w:t>le. She co</w:t>
        <w:softHyphen/>
        <w:t>uld pic</w:t>
        <w:softHyphen/>
        <w:t>tu</w:t>
        <w:softHyphen/>
        <w:t>re him nu</w:t>
        <w:softHyphen/>
        <w:t>de, po</w:t>
        <w:softHyphen/>
        <w:t>ised abo</w:t>
        <w:softHyphen/>
        <w:t>ve her, his mem</w:t>
        <w:softHyphen/>
        <w:t>ber fully ex</w:t>
        <w:softHyphen/>
        <w:t>ten</w:t>
        <w:softHyphen/>
        <w:t>ded and eager to im</w:t>
        <w:softHyphen/>
        <w:t>part ple</w:t>
        <w:softHyphen/>
        <w:t>asu</w:t>
        <w:softHyphen/>
        <w:t>re. Tur</w:t>
        <w:softHyphen/>
        <w:t>ning her he</w:t>
        <w:softHyphen/>
        <w:t>ad, she clo</w:t>
        <w:softHyphen/>
        <w:t>sed her eyes and cur</w:t>
        <w:softHyphen/>
        <w:t>sed her</w:t>
        <w:softHyphen/>
        <w:t>self for the wild lon</w:t>
        <w:softHyphen/>
        <w:t>ging that had ta</w:t>
        <w:softHyphen/>
        <w:t>ken over her sen</w:t>
        <w:softHyphen/>
        <w:t>ses. How co</w:t>
        <w:softHyphen/>
        <w:t>uld she want a man who had ta</w:t>
        <w:softHyphen/>
        <w:t>ken anot</w:t>
        <w:softHyphen/>
        <w:t>her wo</w:t>
        <w:softHyphen/>
        <w:t>man to his bed? she as</w:t>
        <w:softHyphen/>
        <w:t>ked her</w:t>
        <w:softHyphen/>
        <w:t>self. Her eyes flew open when Ro</w:t>
        <w:softHyphen/>
        <w:t>bin eased down be</w:t>
        <w:softHyphen/>
        <w:t>si</w:t>
        <w:softHyphen/>
        <w:t xml:space="preserve">d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o</w:t>
        <w:softHyphen/>
        <w:t>ught you we</w:t>
        <w:softHyphen/>
        <w:t>re as</w:t>
        <w:softHyphen/>
        <w:t>le</w:t>
        <w:softHyphen/>
        <w:t>ep," he sa</w:t>
        <w:softHyphen/>
        <w:t>id when he felt her stif</w:t>
        <w:softHyphen/>
        <w:t>fen and draw away. He had no idea she was wit</w:t>
        <w:softHyphen/>
        <w:t>h</w:t>
        <w:softHyphen/>
        <w:t>d</w:t>
        <w:softHyphen/>
        <w:t>ra</w:t>
        <w:softHyphen/>
        <w:t>wing be</w:t>
        <w:softHyphen/>
        <w:t>ca</w:t>
        <w:softHyphen/>
        <w:t>use his ne</w:t>
        <w:softHyphen/>
        <w:t>ar</w:t>
        <w:softHyphen/>
        <w:t>ness cre</w:t>
        <w:softHyphen/>
        <w:t>ated a ne</w:t>
        <w:softHyphen/>
        <w:t>ed in her that she fe</w:t>
        <w:softHyphen/>
        <w:t>ared, a ne</w:t>
        <w:softHyphen/>
        <w:t>ed she cra</w:t>
        <w:softHyphen/>
        <w:t>ved. Her body ac</w:t>
        <w:softHyphen/>
        <w:t>hed with an ex</w:t>
        <w:softHyphen/>
        <w:t>t</w:t>
        <w:softHyphen/>
        <w:t>ra</w:t>
        <w:softHyphen/>
        <w:t>va</w:t>
        <w:softHyphen/>
        <w:t>gant an</w:t>
        <w:softHyphen/>
        <w:t>gu</w:t>
        <w:softHyphen/>
        <w:t>ish the li</w:t>
        <w:softHyphen/>
        <w:t>kes of which she'd ne</w:t>
        <w:softHyphen/>
        <w:t>ver known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not easy to sle</w:t>
        <w:softHyphen/>
        <w:t>ep af</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don't think abo</w:t>
        <w:softHyphen/>
        <w:t>ut Pot</w:t>
        <w:softHyphen/>
        <w:t>ter, think of so</w:t>
        <w:softHyphen/>
        <w:t>met</w:t>
        <w:softHyphen/>
        <w:t>hing ple</w:t>
        <w:softHyphen/>
        <w:t xml:space="preserve">as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Ka</w:t>
        <w:softHyphen/>
        <w:t>te ad</w:t>
        <w:softHyphen/>
        <w:t>mit</w:t>
        <w:softHyphen/>
        <w:t>ted with slow re</w:t>
        <w:softHyphen/>
        <w:t>luc</w:t>
        <w:softHyphen/>
        <w:t>tan</w:t>
        <w:softHyphen/>
        <w:t>ce. "I was re</w:t>
        <w:softHyphen/>
        <w:t>mem</w:t>
        <w:softHyphen/>
        <w:t>be</w:t>
        <w:softHyphen/>
        <w:t>ring how won</w:t>
        <w:softHyphen/>
        <w:t>der</w:t>
        <w:softHyphen/>
        <w:t>ful</w:t>
        <w:softHyphen/>
        <w:t>ly you ma</w:t>
        <w:softHyphen/>
        <w:t>ke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ir his</w:t>
        <w:softHyphen/>
        <w:t>sed thro</w:t>
        <w:softHyphen/>
        <w:t>ugh Ro</w:t>
        <w:softHyphen/>
        <w:t>bin's lips in a lo</w:t>
        <w:softHyphen/>
        <w:t>ud ex</w:t>
        <w:softHyphen/>
        <w:t>ha</w:t>
        <w:softHyphen/>
        <w:t>la</w:t>
        <w:softHyphen/>
        <w:t>ti</w:t>
        <w:softHyphen/>
        <w:t>on of bre</w:t>
        <w:softHyphen/>
        <w:t>ath. "Do you re</w:t>
        <w:softHyphen/>
        <w:t>ali</w:t>
        <w:softHyphen/>
        <w:t>ze what you just sa</w:t>
        <w:softHyphen/>
        <w:t>id? Are you as</w:t>
        <w:softHyphen/>
        <w:t>king me to ma</w:t>
        <w:softHyphen/>
        <w:t>ke lo</w:t>
        <w:softHyphen/>
        <w:t>ve to you? Blo</w:t>
        <w:softHyphen/>
        <w:t>ody hell, Ka</w:t>
        <w:softHyphen/>
        <w:t>te, don't tor</w:t>
        <w:softHyphen/>
        <w:t>ment me li</w:t>
        <w:softHyphen/>
        <w:t>ke this if you don't me</w:t>
        <w:softHyphen/>
        <w:t xml:space="preserve">an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grew still. What if this was the last ti</w:t>
        <w:softHyphen/>
        <w:t>me she'd be alo</w:t>
        <w:softHyphen/>
        <w:t>ne with Ro</w:t>
        <w:softHyphen/>
        <w:t>bin? What if this was the last ti</w:t>
        <w:softHyphen/>
        <w:t>me she co</w:t>
        <w:softHyphen/>
        <w:t>uld ex</w:t>
        <w:softHyphen/>
        <w:t>pe</w:t>
        <w:softHyphen/>
        <w:t>ri</w:t>
        <w:softHyphen/>
        <w:t>en</w:t>
        <w:softHyphen/>
        <w:t>ce the ma</w:t>
        <w:softHyphen/>
        <w:t>gic of his lo</w:t>
        <w:softHyphen/>
        <w:t>ve</w:t>
        <w:softHyphen/>
        <w:t>ma</w:t>
        <w:softHyphen/>
        <w:t>king? On</w:t>
        <w:softHyphen/>
        <w:t>ce he re</w:t>
        <w:softHyphen/>
        <w:t>tur</w:t>
        <w:softHyphen/>
        <w:t>ned to Bat</w:t>
        <w:softHyphen/>
        <w:t>hurst and Se</w:t>
        <w:softHyphen/>
        <w:t>re</w:t>
        <w:softHyphen/>
        <w:t>na, Ka</w:t>
        <w:softHyphen/>
        <w:t>te fe</w:t>
        <w:softHyphen/>
        <w:t>ared she might ne</w:t>
        <w:softHyphen/>
        <w:t>ver see him aga</w:t>
        <w:softHyphen/>
        <w:t>in. Was it such a dre</w:t>
        <w:softHyphen/>
        <w:t>ad</w:t>
        <w:softHyphen/>
        <w:t>ful sin to want to fe</w:t>
        <w:softHyphen/>
        <w:t>el the full glory of physi</w:t>
        <w:softHyphen/>
        <w:t>cal lo</w:t>
        <w:softHyphen/>
        <w:t>ve with the only man who co</w:t>
        <w:softHyphen/>
        <w:t>uld tran</w:t>
        <w:softHyphen/>
        <w:t>s</w:t>
        <w:softHyphen/>
        <w:t>port her to pa</w:t>
        <w:softHyphen/>
        <w:t>ra</w:t>
        <w:softHyphen/>
        <w:t>d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ke lo</w:t>
        <w:softHyphen/>
        <w:t>ve to me, Ro</w:t>
        <w:softHyphen/>
        <w:t>bin. Ma</w:t>
        <w:softHyphen/>
        <w:t>ke lo</w:t>
        <w:softHyphen/>
        <w:t>ve to me as if I we</w:t>
        <w:softHyphen/>
        <w:t>re the only wo</w:t>
        <w:softHyphen/>
        <w:t xml:space="preserve">man in the world." </w:t>
      </w:r>
    </w:p>
    <w:p>
      <w:pPr>
        <w:pStyle w:val="Normal"/>
        <w:spacing w:lineRule="auto" w:line="360" w:before="240" w:after="240"/>
        <w:rPr/>
      </w:pPr>
      <w:r>
        <w:rPr>
          <w:rFonts w:cs="Georgia" w:ascii="Georgia" w:hAnsi="Georgia"/>
        </w:rPr>
        <w:t>    </w:t>
      </w:r>
      <w:r>
        <w:rPr>
          <w:rFonts w:eastAsia="Georgia" w:cs="Georgia" w:ascii="Georgia" w:hAnsi="Georgia"/>
        </w:rPr>
        <w:t xml:space="preserve"> </w:t>
      </w:r>
      <w:r>
        <w:rPr>
          <w:rFonts w:cs="Georgia" w:ascii="Georgia" w:hAnsi="Georgia"/>
        </w:rPr>
        <w:br/>
      </w:r>
    </w:p>
    <w:p>
      <w:pPr>
        <w:pStyle w:val="Normal"/>
        <w:spacing w:lineRule="auto" w:line="360" w:before="240" w:after="240"/>
        <w:jc w:val="center"/>
        <w:rPr>
          <w:rFonts w:ascii="Georgia" w:hAnsi="Georgia" w:cs="Georgia"/>
          <w:sz w:val="36"/>
          <w:szCs w:val="36"/>
        </w:rPr>
      </w:pPr>
      <w:r>
        <w:rPr>
          <w:rFonts w:cs="Georgia" w:ascii="Georgia" w:hAnsi="Georgia"/>
          <w:b/>
          <w:bCs/>
          <w:color w:val="001950"/>
          <w:sz w:val="36"/>
          <w:szCs w:val="36"/>
        </w:rPr>
        <w:t>Chapter Sixteen</w:t>
      </w:r>
    </w:p>
    <w:p>
      <w:pPr>
        <w:pStyle w:val="Normal"/>
        <w:spacing w:lineRule="auto" w:line="360" w:before="240" w:after="240"/>
        <w:jc w:val="left"/>
        <w:rPr>
          <w:rFonts w:ascii="Georgia" w:hAnsi="Georgia" w:cs="Georgia"/>
          <w:sz w:val="36"/>
          <w:szCs w:val="36"/>
        </w:rPr>
      </w:pPr>
      <w:r>
        <w:rPr>
          <w:rFonts w:cs="Georgia" w:ascii="Georgia" w:hAnsi="Georgia"/>
          <w:sz w:val="36"/>
          <w:szCs w:val="36"/>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ood pum</w:t>
        <w:softHyphen/>
        <w:t>ped fu</w:t>
        <w:softHyphen/>
        <w:t>ri</w:t>
        <w:softHyphen/>
        <w:t>o</w:t>
        <w:softHyphen/>
        <w:t>usly thro</w:t>
        <w:softHyphen/>
        <w:t>ugh Ro</w:t>
        <w:softHyphen/>
        <w:t>bin's ve</w:t>
        <w:softHyphen/>
        <w:t>ins. Ka</w:t>
        <w:softHyphen/>
        <w:t>te's re</w:t>
        <w:softHyphen/>
        <w:t>qu</w:t>
        <w:softHyphen/>
        <w:t>est stun</w:t>
        <w:softHyphen/>
        <w:t>ned him. She had just be</w:t>
        <w:softHyphen/>
        <w:t>en thro</w:t>
        <w:softHyphen/>
        <w:t>ugh a ghastly or</w:t>
        <w:softHyphen/>
        <w:t>de</w:t>
        <w:softHyphen/>
        <w:t>al, and he'd as</w:t>
        <w:softHyphen/>
        <w:t>su</w:t>
        <w:softHyphen/>
        <w:t>med she wo</w:t>
        <w:softHyphen/>
        <w:t>uldn't want him or any ot</w:t>
        <w:softHyphen/>
        <w:t>her man to</w:t>
        <w:softHyphen/>
        <w:t>uc</w:t>
        <w:softHyphen/>
        <w:t>hing her af</w:t>
        <w:softHyphen/>
        <w:t>ter her ter</w:t>
        <w:softHyphen/>
        <w:t>rif</w:t>
        <w:softHyphen/>
        <w:t>ying ex</w:t>
        <w:softHyphen/>
        <w:t>pe</w:t>
        <w:softHyphen/>
        <w:t>ri</w:t>
        <w:softHyphen/>
        <w:t>en</w:t>
        <w:softHyphen/>
        <w:t>ce at the hands of Po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u</w:t>
        <w:softHyphen/>
        <w:t>re, lo</w:t>
        <w:softHyphen/>
        <w:t>ve?" Ro</w:t>
        <w:softHyphen/>
        <w:t>bin as</w:t>
        <w:softHyphen/>
        <w:t>ked, his vo</w:t>
        <w:softHyphen/>
        <w:t xml:space="preserve">ice l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reply was to re</w:t>
        <w:softHyphen/>
        <w:t>ach up and pull Ro</w:t>
        <w:softHyphen/>
        <w:t>bin's fa</w:t>
        <w:softHyphen/>
        <w:t>ce down to hers, of</w:t>
        <w:softHyphen/>
        <w:t>fe</w:t>
        <w:softHyphen/>
        <w:t>ring her lips. Ro</w:t>
        <w:softHyphen/>
        <w:t>bin gro</w:t>
        <w:softHyphen/>
        <w:t>aned, se</w:t>
        <w:softHyphen/>
        <w:t>izing her lips in a vi</w:t>
        <w:softHyphen/>
        <w:t>olent frenzy. Ka</w:t>
        <w:softHyphen/>
        <w:t>te wel</w:t>
        <w:softHyphen/>
        <w:t>co</w:t>
        <w:softHyphen/>
        <w:t>med his pas</w:t>
        <w:softHyphen/>
        <w:t>si</w:t>
        <w:softHyphen/>
        <w:t>on, res</w:t>
        <w:softHyphen/>
        <w:t>pon</w:t>
        <w:softHyphen/>
        <w:t>ding eagerly with an ar</w:t>
        <w:softHyphen/>
        <w:t>dor that ne</w:t>
        <w:softHyphen/>
        <w:t>arly mat</w:t>
        <w:softHyphen/>
        <w:t>c</w:t>
        <w:softHyphen/>
        <w:t>hed his. She ne</w:t>
        <w:softHyphen/>
        <w:t>eded his strength, ye</w:t>
        <w:softHyphen/>
        <w:t>ar</w:t>
        <w:softHyphen/>
        <w:t>ned for the rap</w:t>
        <w:softHyphen/>
        <w:t>tu</w:t>
        <w:softHyphen/>
        <w:t>re only Ro</w:t>
        <w:softHyphen/>
        <w:t>bin co</w:t>
        <w:softHyphen/>
        <w:t>uld gi</w:t>
        <w:softHyphen/>
        <w:t>ve her. It didn't mat</w:t>
        <w:softHyphen/>
        <w:t>ter what hap</w:t>
        <w:softHyphen/>
        <w:t>pe</w:t>
        <w:softHyphen/>
        <w:t>ned to</w:t>
        <w:softHyphen/>
        <w:t>mor</w:t>
        <w:softHyphen/>
        <w:t>row or the next day, this night was the</w:t>
        <w:softHyphen/>
        <w:t>irs; to</w:t>
        <w:softHyphen/>
        <w:t>mor</w:t>
        <w:softHyphen/>
        <w:t>row was anot</w:t>
        <w:softHyphen/>
        <w:t xml:space="preserve">her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ne</w:t>
        <w:softHyphen/>
        <w:t>ver be</w:t>
        <w:softHyphen/>
        <w:t>en mo</w:t>
        <w:softHyphen/>
        <w:t>re su</w:t>
        <w:softHyphen/>
        <w:t>re of an</w:t>
        <w:softHyphen/>
        <w:t>y</w:t>
        <w:softHyphen/>
        <w:t>t</w:t>
        <w:softHyphen/>
        <w:t>hing in m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un</w:t>
        <w:softHyphen/>
        <w:t>d</w:t>
        <w:softHyphen/>
        <w:t>res</w:t>
        <w:softHyphen/>
        <w:t>sed each ot</w:t>
        <w:softHyphen/>
        <w:t>her slowly, sa</w:t>
        <w:softHyphen/>
        <w:t>vo</w:t>
        <w:softHyphen/>
        <w:t>ring every pre</w:t>
        <w:softHyphen/>
        <w:t>ci</w:t>
        <w:softHyphen/>
        <w:t>o</w:t>
        <w:softHyphen/>
        <w:t>us mo</w:t>
        <w:softHyphen/>
        <w:t>ment, ha</w:t>
        <w:softHyphen/>
        <w:t>un</w:t>
        <w:softHyphen/>
        <w:t>ted by the me</w:t>
        <w:softHyphen/>
        <w:t>mory of how clo</w:t>
        <w:softHyphen/>
        <w:t>se Ka</w:t>
        <w:softHyphen/>
        <w:t>te had ca</w:t>
        <w:softHyphen/>
        <w:t>me to lo</w:t>
        <w:softHyphen/>
        <w:t>sing her li</w:t>
        <w:softHyphen/>
        <w:t>fe. When they we</w:t>
        <w:softHyphen/>
        <w:t>re both na</w:t>
        <w:softHyphen/>
        <w:t>ked, Ro</w:t>
        <w:softHyphen/>
        <w:t>bin's ga</w:t>
        <w:softHyphen/>
        <w:t>ze wan</w:t>
        <w:softHyphen/>
        <w:t>de</w:t>
        <w:softHyphen/>
        <w:t>red over her body li</w:t>
        <w:softHyphen/>
        <w:t>ke an in</w:t>
        <w:softHyphen/>
        <w:t>vi</w:t>
        <w:softHyphen/>
        <w:t>sib</w:t>
        <w:softHyphen/>
        <w:t>le ca</w:t>
        <w:softHyphen/>
        <w:t>ress. His slow pe</w:t>
        <w:softHyphen/>
        <w:t>ru</w:t>
        <w:softHyphen/>
        <w:t>sal was so tho</w:t>
        <w:softHyphen/>
        <w:t>ro</w:t>
        <w:softHyphen/>
        <w:t>ugh and so de</w:t>
        <w:softHyphen/>
        <w:t>vas</w:t>
        <w:softHyphen/>
        <w:t>ta</w:t>
        <w:softHyphen/>
        <w:t>ting that Ka</w:t>
        <w:softHyphen/>
        <w:t>te felt he</w:t>
        <w:softHyphen/>
        <w:t>at siz</w:t>
        <w:softHyphen/>
        <w:t>zle thro</w:t>
        <w:softHyphen/>
        <w:t>ugh her. When he mo</w:t>
        <w:softHyphen/>
        <w:t>ved abo</w:t>
        <w:softHyphen/>
        <w:t>ve her, Ka</w:t>
        <w:softHyphen/>
        <w:t>te stif</w:t>
        <w:softHyphen/>
        <w:t>fe</w:t>
        <w:softHyphen/>
        <w:t>ned and pus</w:t>
        <w:softHyphen/>
        <w:t>hed him asi</w:t>
        <w:softHyphen/>
        <w:t>de. Ro</w:t>
        <w:softHyphen/>
        <w:t>bin's brow fur</w:t>
        <w:softHyphen/>
        <w:t>ro</w:t>
        <w:softHyphen/>
        <w:t>wed in di</w:t>
        <w:softHyphen/>
        <w:t>sap</w:t>
        <w:softHyphen/>
        <w:t>po</w:t>
        <w:softHyphen/>
        <w:t>in</w:t>
        <w:softHyphen/>
        <w:t>t</w:t>
        <w:softHyphen/>
        <w:t>ment, thin</w:t>
        <w:softHyphen/>
        <w:t>king she had chan</w:t>
        <w:softHyphen/>
        <w:t xml:space="preserve">ged her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e back, Ro</w:t>
        <w:softHyphen/>
        <w:t>bin, I want to lo</w:t>
        <w:softHyphen/>
        <w:t>ve you to</w:t>
        <w:softHyphen/>
        <w:t>night. I want to do so</w:t>
        <w:softHyphen/>
        <w:t>me of tho</w:t>
        <w:softHyphen/>
        <w:t>se won</w:t>
        <w:softHyphen/>
        <w:t>der</w:t>
        <w:softHyphen/>
        <w:t xml:space="preserve">ful things you do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words we</w:t>
        <w:softHyphen/>
        <w:t>re so aro</w:t>
        <w:softHyphen/>
        <w:t>using, so se</w:t>
        <w:softHyphen/>
        <w:t>xu</w:t>
        <w:softHyphen/>
        <w:t>al</w:t>
        <w:softHyphen/>
        <w:t>ly sti</w:t>
        <w:softHyphen/>
        <w:t>mu</w:t>
        <w:softHyphen/>
        <w:t>la</w:t>
        <w:softHyphen/>
        <w:t>ting, Ro</w:t>
        <w:softHyphen/>
        <w:t>bin ne</w:t>
        <w:softHyphen/>
        <w:t>arly em</w:t>
        <w:softHyphen/>
        <w:t>bar</w:t>
        <w:softHyphen/>
        <w:t>ras</w:t>
        <w:softHyphen/>
        <w:t>sed him</w:t>
        <w:softHyphen/>
        <w:t>self by pre</w:t>
        <w:softHyphen/>
        <w:t>ma</w:t>
        <w:softHyphen/>
        <w:t>tu</w:t>
        <w:softHyphen/>
        <w:t>rely en</w:t>
        <w:softHyphen/>
        <w:t>ding Ka</w:t>
        <w:softHyphen/>
        <w:t>te's plans. Only his enor</w:t>
        <w:softHyphen/>
        <w:t>mo</w:t>
        <w:softHyphen/>
        <w:t>us strength of will kept him from ex</w:t>
        <w:softHyphen/>
        <w:t>p</w:t>
        <w:softHyphen/>
        <w:t>lo</w:t>
        <w:softHyphen/>
        <w:t>ding im</w:t>
        <w:softHyphen/>
        <w:t>me</w:t>
        <w:softHyphen/>
        <w:t>di</w:t>
        <w:softHyphen/>
        <w:t>ately. His eyes we</w:t>
        <w:softHyphen/>
        <w:t>re wary as he lay down to awa</w:t>
        <w:softHyphen/>
        <w:t>it Ka</w:t>
        <w:softHyphen/>
        <w:t>te's ple</w:t>
        <w:softHyphen/>
        <w:t>asu</w:t>
        <w:softHyphen/>
        <w:t>re. Du</w:t>
        <w:softHyphen/>
        <w:t>ring the fol</w:t>
        <w:softHyphen/>
        <w:t>lo</w:t>
        <w:softHyphen/>
        <w:t>wing ho</w:t>
        <w:softHyphen/>
        <w:t>urs Ro</w:t>
        <w:softHyphen/>
        <w:t>bin le</w:t>
        <w:softHyphen/>
        <w:t>ar</w:t>
        <w:softHyphen/>
        <w:t>ned that ple</w:t>
        <w:softHyphen/>
        <w:t>asu</w:t>
        <w:softHyphen/>
        <w:t>re co</w:t>
        <w:softHyphen/>
        <w:t>uld hardly des</w:t>
        <w:softHyphen/>
        <w:t>c</w:t>
        <w:softHyphen/>
        <w:t>ri</w:t>
        <w:softHyphen/>
        <w:t>be what Ka</w:t>
        <w:softHyphen/>
        <w:t>te had in mind for him. Tor</w:t>
        <w:softHyphen/>
        <w:t>tu</w:t>
        <w:softHyphen/>
        <w:t>re was a mo</w:t>
        <w:softHyphen/>
        <w:t>re ap</w:t>
        <w:softHyphen/>
        <w:t>prop</w:t>
        <w:softHyphen/>
        <w:t>ri</w:t>
        <w:softHyphen/>
        <w:t xml:space="preserve">ate wo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slow de</w:t>
        <w:softHyphen/>
        <w:t>li</w:t>
        <w:softHyphen/>
        <w:t>be</w:t>
        <w:softHyphen/>
        <w:t>ra</w:t>
        <w:softHyphen/>
        <w:t>ti</w:t>
        <w:softHyphen/>
        <w:t>on she map</w:t>
        <w:softHyphen/>
        <w:t>ped an ero</w:t>
        <w:softHyphen/>
        <w:t>tic co</w:t>
        <w:softHyphen/>
        <w:t>ur</w:t>
        <w:softHyphen/>
        <w:t>se over Ro</w:t>
        <w:softHyphen/>
        <w:t>bin's hard body. His mus</w:t>
        <w:softHyphen/>
        <w:t>c</w:t>
        <w:softHyphen/>
        <w:t>les be</w:t>
        <w:softHyphen/>
        <w:t>ca</w:t>
        <w:softHyphen/>
        <w:t>me putty be</w:t>
        <w:softHyphen/>
        <w:t>ne</w:t>
        <w:softHyphen/>
        <w:t>ath her ex</w:t>
        <w:softHyphen/>
        <w:t>p</w:t>
        <w:softHyphen/>
        <w:t>lo</w:t>
        <w:softHyphen/>
        <w:t>ring fin</w:t>
        <w:softHyphen/>
        <w:t>ger</w:t>
        <w:softHyphen/>
        <w:t>tips, his flesh a mass of qu</w:t>
        <w:softHyphen/>
        <w:t>ive</w:t>
        <w:softHyphen/>
        <w:t>ring jel</w:t>
        <w:softHyphen/>
        <w:t>ly. When her hands ti</w:t>
        <w:softHyphen/>
        <w:t>red of the</w:t>
        <w:softHyphen/>
        <w:t>ir sport, her mo</w:t>
        <w:softHyphen/>
        <w:t>uth and lips qu</w:t>
        <w:softHyphen/>
        <w:t>ickly to</w:t>
        <w:softHyphen/>
        <w:t>ok the</w:t>
        <w:softHyphen/>
        <w:t>ir pla</w:t>
        <w:softHyphen/>
        <w:t>ce, tra</w:t>
        <w:softHyphen/>
        <w:t>iling mo</w:t>
        <w:softHyphen/>
        <w:t>ist kis</w:t>
        <w:softHyphen/>
        <w:t>ses over his sen</w:t>
        <w:softHyphen/>
        <w:t>si</w:t>
        <w:softHyphen/>
        <w:t>ti</w:t>
        <w:softHyphen/>
        <w:t>ve skin and fin</w:t>
        <w:softHyphen/>
        <w:t>ding the pla</w:t>
        <w:softHyphen/>
        <w:t>ces that ga</w:t>
        <w:softHyphen/>
        <w:t>ve him the most ple</w:t>
        <w:softHyphen/>
        <w:t>asu</w:t>
        <w:softHyphen/>
        <w:t>re with the hot tip of her ton</w:t>
        <w:softHyphen/>
        <w:t xml:space="preserve">g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oody hell, Ka</w:t>
        <w:softHyphen/>
        <w:t>te, you're dri</w:t>
        <w:softHyphen/>
        <w:t xml:space="preserve">ving me m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grin</w:t>
        <w:softHyphen/>
        <w:t>ned im</w:t>
        <w:softHyphen/>
        <w:t>pishly. ''Now you know how I fe</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r mo</w:t>
        <w:softHyphen/>
        <w:t>uth was on him aga</w:t>
        <w:softHyphen/>
        <w:t>in, ca</w:t>
        <w:softHyphen/>
        <w:t>using him un</w:t>
        <w:softHyphen/>
        <w:t>told an</w:t>
        <w:softHyphen/>
        <w:t>gu</w:t>
        <w:softHyphen/>
        <w:t>ish with her se</w:t>
        <w:softHyphen/>
        <w:t>aring fo</w:t>
        <w:softHyphen/>
        <w:t>ray in</w:t>
        <w:softHyphen/>
        <w:t>to for</w:t>
        <w:softHyphen/>
        <w:t>bid</w:t>
        <w:softHyphen/>
        <w:t>den ter</w:t>
        <w:softHyphen/>
        <w:t>ri</w:t>
        <w:softHyphen/>
        <w:t>tory. Ro</w:t>
        <w:softHyphen/>
        <w:t>bin mo</w:t>
        <w:softHyphen/>
        <w:t>aned, lost in a tor</w:t>
        <w:softHyphen/>
        <w:t>ment of ec</w:t>
        <w:softHyphen/>
        <w:t>s</w:t>
        <w:softHyphen/>
        <w:t>tasy and hell. He felt him</w:t>
        <w:softHyphen/>
        <w:t>self gro</w:t>
        <w:softHyphen/>
        <w:t>wing har</w:t>
        <w:softHyphen/>
        <w:t>der than he had ever be</w:t>
        <w:softHyphen/>
        <w:t>en be</w:t>
        <w:softHyphen/>
        <w:t>fo</w:t>
        <w:softHyphen/>
        <w:t>re and knew he had to put a stop to Ka</w:t>
        <w:softHyphen/>
        <w:t>te's ero</w:t>
        <w:softHyphen/>
        <w:t>tic jo</w:t>
        <w:softHyphen/>
        <w:t>ur</w:t>
        <w:softHyphen/>
        <w:t xml:space="preserve">ney 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Bloody h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lips fo</w:t>
        <w:softHyphen/>
        <w:t>und him. He ar</w:t>
        <w:softHyphen/>
        <w:t>c</w:t>
        <w:softHyphen/>
        <w:t>hed up</w:t>
        <w:softHyphen/>
        <w:t>ward in an agony of ne</w:t>
        <w:softHyphen/>
        <w:t>ed so ex</w:t>
        <w:softHyphen/>
        <w:t>c</w:t>
        <w:softHyphen/>
        <w:t>ru</w:t>
        <w:softHyphen/>
        <w:t>ci</w:t>
        <w:softHyphen/>
        <w:t>ating he felt his so</w:t>
        <w:softHyphen/>
        <w:t>ul le</w:t>
        <w:softHyphen/>
        <w:t>ave his body. Ka</w:t>
        <w:softHyphen/>
        <w:t>te ba</w:t>
        <w:softHyphen/>
        <w:t>rely he</w:t>
        <w:softHyphen/>
        <w:t>ard Ro</w:t>
        <w:softHyphen/>
        <w:t>bin's sharp in</w:t>
        <w:softHyphen/>
        <w:t>ta</w:t>
        <w:softHyphen/>
        <w:t>ke of bre</w:t>
        <w:softHyphen/>
        <w:t>ath as she con</w:t>
        <w:softHyphen/>
        <w:t>ti</w:t>
        <w:softHyphen/>
        <w:t>nu</w:t>
        <w:softHyphen/>
        <w:t>ed to la</w:t>
        <w:softHyphen/>
        <w:t>vish him with the most ten</w:t>
        <w:softHyphen/>
        <w:t>der lo</w:t>
        <w:softHyphen/>
        <w:t>ving ca</w:t>
        <w:softHyphen/>
        <w:t>re she had ever bes</w:t>
        <w:softHyphen/>
        <w:t>to</w:t>
        <w:softHyphen/>
        <w:t>wed upon anot</w:t>
        <w:softHyphen/>
        <w:t>her hu</w:t>
        <w:softHyphen/>
        <w:t>man be</w:t>
        <w:softHyphen/>
        <w:t>ing. Unab</w:t>
        <w:softHyphen/>
        <w:t>le to be</w:t>
        <w:softHyphen/>
        <w:t>ar anot</w:t>
        <w:softHyphen/>
        <w:t>her mo</w:t>
        <w:softHyphen/>
        <w:t>ment of such swe</w:t>
        <w:softHyphen/>
        <w:t>et tor</w:t>
        <w:softHyphen/>
        <w:t>tu</w:t>
        <w:softHyphen/>
        <w:t>re, Ro</w:t>
        <w:softHyphen/>
        <w:t>bin re</w:t>
        <w:softHyphen/>
        <w:t>ared up, se</w:t>
        <w:softHyphen/>
        <w:t>izing Ka</w:t>
        <w:softHyphen/>
        <w:t>te and thrus</w:t>
        <w:softHyphen/>
        <w:t>ting her be</w:t>
        <w:softHyphen/>
        <w:t>ne</w:t>
        <w:softHyphen/>
        <w:t xml:space="preserve">a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about is fa</w:t>
        <w:softHyphen/>
        <w:t>ir play, lit</w:t>
        <w:softHyphen/>
        <w:t>tle vi</w:t>
        <w:softHyphen/>
        <w:t>xen," he grow</w:t>
        <w:softHyphen/>
        <w:t>led as his lips ca</w:t>
        <w:softHyphen/>
        <w:t>me down on hers. His kiss was ro</w:t>
        <w:softHyphen/>
        <w:t>ugh and de</w:t>
        <w:softHyphen/>
        <w:t>man</w:t>
        <w:softHyphen/>
        <w:t>ding, de</w:t>
        <w:softHyphen/>
        <w:t>mon</w:t>
        <w:softHyphen/>
        <w:t>s</w:t>
        <w:softHyphen/>
        <w:t>t</w:t>
        <w:softHyphen/>
        <w:t>ra</w:t>
        <w:softHyphen/>
        <w:t>ting to Ka</w:t>
        <w:softHyphen/>
        <w:t>te the ter</w:t>
        <w:softHyphen/>
        <w:t>rib</w:t>
        <w:softHyphen/>
        <w:t>le ne</w:t>
        <w:softHyphen/>
        <w:t>ed she had cre</w:t>
        <w:softHyphen/>
        <w:t>ated in him. He kis</w:t>
        <w:softHyphen/>
        <w:t>sed her and kis</w:t>
        <w:softHyphen/>
        <w:t>sed her, un</w:t>
        <w:softHyphen/>
        <w:t>til she grew dizzy and her he</w:t>
        <w:softHyphen/>
        <w:t xml:space="preserve">ad spu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is fin</w:t>
        <w:softHyphen/>
        <w:t>gers we</w:t>
        <w:softHyphen/>
        <w:t>re thrus</w:t>
        <w:softHyphen/>
        <w:t>ting in</w:t>
        <w:softHyphen/>
        <w:t>si</w:t>
        <w:softHyphen/>
        <w:t>de her, stro</w:t>
        <w:softHyphen/>
        <w:t>king, ca</w:t>
        <w:softHyphen/>
        <w:t>res</w:t>
        <w:softHyphen/>
        <w:t>sing, un</w:t>
        <w:softHyphen/>
        <w:t>til her lo</w:t>
        <w:softHyphen/>
        <w:t>wer body be</w:t>
        <w:softHyphen/>
        <w:t>gan to throb and swell. He co</w:t>
        <w:softHyphen/>
        <w:t>ve</w:t>
        <w:softHyphen/>
        <w:t>red one swe</w:t>
        <w:softHyphen/>
        <w:t>etly erect nip</w:t>
        <w:softHyphen/>
        <w:t>ple with his mo</w:t>
        <w:softHyphen/>
        <w:t>uth, nip</w:t>
        <w:softHyphen/>
        <w:t>ping it gently, then lic</w:t>
        <w:softHyphen/>
        <w:t>king it with his ton</w:t>
        <w:softHyphen/>
        <w:t>gue. A de</w:t>
        <w:softHyphen/>
        <w:t>li</w:t>
        <w:softHyphen/>
        <w:t>ci</w:t>
        <w:softHyphen/>
        <w:t>o</w:t>
        <w:softHyphen/>
        <w:t>us ten</w:t>
        <w:softHyphen/>
        <w:t>si</w:t>
        <w:softHyphen/>
        <w:t>on was bu</w:t>
        <w:softHyphen/>
        <w:t>il</w:t>
        <w:softHyphen/>
        <w:t>ding in</w:t>
        <w:softHyphen/>
        <w:t>si</w:t>
        <w:softHyphen/>
        <w:t>de her, and when Ro</w:t>
        <w:softHyphen/>
        <w:t>bin fo</w:t>
        <w:softHyphen/>
        <w:t>und the sen</w:t>
        <w:softHyphen/>
        <w:t>si</w:t>
        <w:softHyphen/>
        <w:t>ti</w:t>
        <w:softHyphen/>
        <w:t>ve bud of fe</w:t>
        <w:softHyphen/>
        <w:t>mi</w:t>
        <w:softHyphen/>
        <w:t>ni</w:t>
        <w:softHyphen/>
        <w:t>nity nes</w:t>
        <w:softHyphen/>
        <w:t>t</w:t>
        <w:softHyphen/>
        <w:t>led in the folds of flesh at the apex of her thighs, Ka</w:t>
        <w:softHyphen/>
        <w:t>te scre</w:t>
        <w:softHyphen/>
        <w:t>amed out his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Ple</w:t>
        <w:softHyphen/>
        <w:t xml:space="preserve">a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eld him</w:t>
        <w:softHyphen/>
        <w:t>self abo</w:t>
        <w:softHyphen/>
        <w:t>ve her, his fa</w:t>
        <w:softHyphen/>
        <w:t>ce stra</w:t>
        <w:softHyphen/>
        <w:t>ined with the fran</w:t>
        <w:softHyphen/>
        <w:t>tic fe</w:t>
        <w:softHyphen/>
        <w:t>ver of de</w:t>
        <w:softHyphen/>
        <w:t>si</w:t>
        <w:softHyphen/>
        <w:t>re. Then he ca</w:t>
        <w:softHyphen/>
        <w:t>me in</w:t>
        <w:softHyphen/>
        <w:t>to her, her na</w:t>
        <w:softHyphen/>
        <w:t>me upon his lips. His hands mo</w:t>
        <w:softHyphen/>
        <w:t>ved be</w:t>
        <w:softHyphen/>
        <w:t>ne</w:t>
        <w:softHyphen/>
        <w:t>ath her, lif</w:t>
        <w:softHyphen/>
        <w:t>ting her in</w:t>
        <w:softHyphen/>
        <w:t>to his thrusts as she mo</w:t>
        <w:softHyphen/>
        <w:t>ved with him rhythmi</w:t>
        <w:softHyphen/>
        <w:t>cal</w:t>
        <w:softHyphen/>
        <w:t>ly, fe</w:t>
        <w:softHyphen/>
        <w:t>eling the sen</w:t>
        <w:softHyphen/>
        <w:t>sa</w:t>
        <w:softHyphen/>
        <w:t>ti</w:t>
        <w:softHyphen/>
        <w:t>ons ri</w:t>
        <w:softHyphen/>
        <w:t>se in splen</w:t>
        <w:softHyphen/>
        <w:t>did fury. With every thrust she so</w:t>
        <w:softHyphen/>
        <w:t>ught the cas</w:t>
        <w:softHyphen/>
        <w:t>ca</w:t>
        <w:softHyphen/>
        <w:t>ding cli</w:t>
        <w:softHyphen/>
        <w:t>max, ye</w:t>
        <w:softHyphen/>
        <w:t>ar</w:t>
        <w:softHyphen/>
        <w:t>ned for ap</w:t>
        <w:softHyphen/>
        <w:t>pe</w:t>
        <w:softHyphen/>
        <w:t>ase</w:t>
        <w:softHyphen/>
        <w:t>ment of the de</w:t>
        <w:softHyphen/>
        <w:t>ep, des</w:t>
        <w:softHyphen/>
        <w:t>pe</w:t>
        <w:softHyphen/>
        <w:t>ra</w:t>
        <w:softHyphen/>
        <w:t>te ac</w:t>
        <w:softHyphen/>
        <w:t>he bu</w:t>
        <w:softHyphen/>
        <w:t>il</w:t>
        <w:softHyphen/>
        <w:t>ding in</w:t>
        <w:softHyphen/>
        <w:t>si</w:t>
        <w:softHyphen/>
        <w:t>de her. The an</w:t>
        <w:softHyphen/>
        <w:t>s</w:t>
        <w:softHyphen/>
        <w:t>wer to her fe</w:t>
        <w:softHyphen/>
        <w:t>ro</w:t>
        <w:softHyphen/>
        <w:t>ci</w:t>
        <w:softHyphen/>
        <w:t>o</w:t>
        <w:softHyphen/>
        <w:t>us hun</w:t>
        <w:softHyphen/>
        <w:t>ger ca</w:t>
        <w:softHyphen/>
        <w:t>me as Ro</w:t>
        <w:softHyphen/>
        <w:t>bin pe</w:t>
        <w:softHyphen/>
        <w:t>net</w:t>
        <w:softHyphen/>
        <w:t>ra</w:t>
        <w:softHyphen/>
        <w:t>ted aga</w:t>
        <w:softHyphen/>
        <w:t>in and aga</w:t>
        <w:softHyphen/>
        <w:t>in her wet, sle</w:t>
        <w:softHyphen/>
        <w:t>ek mo</w:t>
        <w:softHyphen/>
        <w:t>is</w:t>
        <w:softHyphen/>
        <w:t>t</w:t>
        <w:softHyphen/>
        <w:t>ness. He cast his he</w:t>
        <w:softHyphen/>
        <w:t>ad back and gro</w:t>
        <w:softHyphen/>
        <w:t>aned from she</w:t>
        <w:softHyphen/>
        <w:t xml:space="preserve">er joy. </w:t>
      </w:r>
    </w:p>
    <w:p>
      <w:pPr>
        <w:pStyle w:val="Normal"/>
        <w:spacing w:lineRule="auto" w:line="360" w:before="240" w:after="240"/>
        <w:rPr/>
      </w:pPr>
      <w:r>
        <w:rPr>
          <w:rFonts w:cs="Georgia" w:ascii="Georgia" w:hAnsi="Georgia"/>
        </w:rPr>
        <w:t>    </w:t>
      </w:r>
      <w:r>
        <w:rPr>
          <w:rFonts w:cs="Georgia" w:ascii="Georgia" w:hAnsi="Georgia"/>
        </w:rPr>
        <w:t>The ex</w:t>
        <w:softHyphen/>
        <w:t>p</w:t>
        <w:softHyphen/>
        <w:t>lo</w:t>
        <w:softHyphen/>
        <w:t>si</w:t>
        <w:softHyphen/>
        <w:t>on burst upon her in unen</w:t>
        <w:softHyphen/>
        <w:t>ding wa</w:t>
        <w:softHyphen/>
        <w:t>ves of un</w:t>
        <w:softHyphen/>
        <w:t>du</w:t>
        <w:softHyphen/>
        <w:t>la</w:t>
        <w:softHyphen/>
        <w:t>ting sen</w:t>
        <w:softHyphen/>
        <w:t>sa</w:t>
        <w:softHyphen/>
        <w:t>ti</w:t>
        <w:softHyphen/>
        <w:t>ons that se</w:t>
        <w:softHyphen/>
        <w:t>emed to wrench her body apart as Ro</w:t>
        <w:softHyphen/>
        <w:t>bin pus</w:t>
        <w:softHyphen/>
        <w:t>hed deep deeper in</w:t>
        <w:softHyphen/>
        <w:t>to her. Her bre</w:t>
        <w:softHyphen/>
        <w:t>ath ca</w:t>
        <w:softHyphen/>
        <w:t>me in qu</w:t>
        <w:softHyphen/>
        <w:t>ick, fran</w:t>
        <w:softHyphen/>
        <w:t>tic pants as she felt him swell and vib</w:t>
        <w:softHyphen/>
        <w:t>ra</w:t>
        <w:softHyphen/>
        <w:t>te in</w:t>
        <w:softHyphen/>
        <w:t>si</w:t>
        <w:softHyphen/>
        <w:t>de her. Then his se</w:t>
        <w:softHyphen/>
        <w:t>ed left his body in hot spurts of raw fi</w:t>
        <w:softHyphen/>
        <w:t>re. Ka</w:t>
        <w:softHyphen/>
        <w:t>te felt it, and so</w:t>
        <w:softHyphen/>
        <w:t>met</w:t>
        <w:softHyphen/>
        <w:t>hing de</w:t>
        <w:softHyphen/>
        <w:t>ep in</w:t>
        <w:softHyphen/>
        <w:t>si</w:t>
        <w:softHyphen/>
        <w:t>de her whis</w:t>
        <w:softHyphen/>
        <w:t>pe</w:t>
        <w:softHyphen/>
        <w:t>red that so</w:t>
        <w:softHyphen/>
        <w:t>met</w:t>
        <w:softHyphen/>
        <w:t>hing ex</w:t>
        <w:softHyphen/>
        <w:t>t</w:t>
        <w:softHyphen/>
        <w:t>ra</w:t>
        <w:softHyphen/>
        <w:t>or</w:t>
        <w:softHyphen/>
        <w:t>di</w:t>
        <w:softHyphen/>
        <w:t>nary was in the ma</w:t>
        <w:softHyphen/>
        <w:t>king. The fe</w:t>
        <w:softHyphen/>
        <w:t>eling was so won</w:t>
        <w:softHyphen/>
        <w:t>der</w:t>
        <w:softHyphen/>
        <w:t>ful it was ne</w:t>
        <w:softHyphen/>
        <w:t>arly un</w:t>
        <w:softHyphen/>
        <w:t>be</w:t>
        <w:softHyphen/>
        <w:t>ar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xerting the last of his energy, Ro</w:t>
        <w:softHyphen/>
        <w:t>bin rol</w:t>
        <w:softHyphen/>
        <w:t>led to his si</w:t>
        <w:softHyphen/>
        <w:t>de, pul</w:t>
        <w:softHyphen/>
        <w:t>led Ka</w:t>
        <w:softHyphen/>
        <w:t>te in</w:t>
        <w:softHyphen/>
        <w:t>to his arms, and drew the blan</w:t>
        <w:softHyphen/>
        <w:t xml:space="preserve">ket up over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gets bet</w:t>
        <w:softHyphen/>
        <w:t>ter every ti</w:t>
        <w:softHyphen/>
        <w:t>me," Ka</w:t>
        <w:softHyphen/>
        <w:t>te mur</w:t>
        <w:softHyphen/>
        <w:t>mu</w:t>
        <w:softHyphen/>
        <w:t>red won</w:t>
        <w:softHyphen/>
        <w:t>de</w:t>
        <w:softHyphen/>
        <w:t xml:space="preserve">ringly. "If only…" </w:t>
      </w:r>
    </w:p>
    <w:p>
      <w:pPr>
        <w:pStyle w:val="Normal"/>
        <w:spacing w:lineRule="auto" w:line="360" w:before="240" w:after="240"/>
        <w:rPr/>
      </w:pPr>
      <w:r>
        <w:rPr>
          <w:rFonts w:cs="Georgia" w:ascii="Georgia" w:hAnsi="Georgia"/>
        </w:rPr>
        <w:t>    </w:t>
      </w:r>
      <w:r>
        <w:rPr>
          <w:rFonts w:cs="Georgia" w:ascii="Georgia" w:hAnsi="Georgia"/>
        </w:rPr>
        <w:t>"I in</w:t>
        <w:softHyphen/>
        <w:t>tend to ke</w:t>
        <w:softHyphen/>
        <w:t>ep it that way," Ro</w:t>
        <w:softHyphen/>
        <w:t>bin vo</w:t>
        <w:softHyphen/>
        <w:t>wed so</w:t>
        <w:softHyphen/>
        <w:t>lemnly. "I don't ever want to do an</w:t>
        <w:softHyphen/>
        <w:t>y</w:t>
        <w:softHyphen/>
        <w:t>t</w:t>
        <w:softHyphen/>
        <w:t>hing to hurt you aga</w:t>
        <w:softHyphen/>
        <w:t>in, Ka</w:t>
        <w:softHyphen/>
        <w:t>te. I lo</w:t>
        <w:softHyphen/>
        <w:t>ve you too much. I know how badly I hurt you when I what Se</w:t>
        <w:softHyphen/>
        <w:t>re</w:t>
        <w:softHyphen/>
        <w:t>na and I bloody hell, I don't even want to talk abo</w:t>
        <w:softHyphen/>
        <w:t>ut it. All I want is for you to lo</w:t>
        <w:softHyphen/>
        <w:t>ve me. Not just my lo</w:t>
        <w:softHyphen/>
        <w:t>ve</w:t>
        <w:softHyphen/>
        <w:t>ma</w:t>
        <w:softHyphen/>
        <w:t xml:space="preserve">king, but </w:t>
      </w:r>
      <w:r>
        <w:rPr>
          <w:rFonts w:cs="Georgia" w:ascii="Georgia" w:hAnsi="Georgia"/>
          <w:i/>
          <w:iCs/>
        </w:rPr>
        <w:t>me</w:t>
      </w:r>
      <w:r>
        <w:rPr>
          <w:rFonts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ilen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I've not he</w:t>
        <w:softHyphen/>
        <w:t>ard you say it. You do lo</w:t>
        <w:softHyphen/>
        <w:t xml:space="preserve">ve me, don'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ilen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Don't shut me out now. Not af</w:t>
        <w:softHyphen/>
        <w:t>ter what we just ex</w:t>
        <w:softHyphen/>
        <w:t>pe</w:t>
        <w:softHyphen/>
        <w:t>ri</w:t>
        <w:softHyphen/>
        <w:t>en</w:t>
        <w:softHyphen/>
        <w:t>ced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one to min</w:t>
        <w:softHyphen/>
        <w:t>ce words, Ka</w:t>
        <w:softHyphen/>
        <w:t>te lo</w:t>
        <w:softHyphen/>
        <w:t>oked at him squ</w:t>
        <w:softHyphen/>
        <w:t>arely and sa</w:t>
        <w:softHyphen/>
        <w:t>id, "I've be</w:t>
        <w:softHyphen/>
        <w:t>en con</w:t>
        <w:softHyphen/>
        <w:t>fu</w:t>
        <w:softHyphen/>
        <w:t>sed ever sin</w:t>
        <w:softHyphen/>
        <w:t>ce I fo</w:t>
        <w:softHyphen/>
        <w:t>und you and Se</w:t>
        <w:softHyphen/>
        <w:t>re</w:t>
        <w:softHyphen/>
        <w:t>na to</w:t>
        <w:softHyphen/>
        <w:t>get</w:t>
        <w:softHyphen/>
        <w:t>her. Did you know I was co</w:t>
        <w:softHyphen/>
        <w:t>ming to Bat</w:t>
        <w:softHyphen/>
        <w:t>hurst ho</w:t>
        <w:softHyphen/>
        <w:t>ping to gi</w:t>
        <w:softHyphen/>
        <w:t>ve our mar</w:t>
        <w:softHyphen/>
        <w:t>ri</w:t>
        <w:softHyphen/>
        <w:t>age anot</w:t>
        <w:softHyphen/>
        <w:t>her ch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s he</w:t>
        <w:softHyphen/>
        <w:t>art le</w:t>
        <w:softHyphen/>
        <w:t>aped with joy, then plum</w:t>
        <w:softHyphen/>
        <w:t>me</w:t>
        <w:softHyphen/>
        <w:t>ted at her next words. "Now I'm not en</w:t>
        <w:softHyphen/>
        <w:t>ti</w:t>
        <w:softHyphen/>
        <w:t>rely cer</w:t>
        <w:softHyphen/>
        <w:t>ta</w:t>
        <w:softHyphen/>
        <w:t>in that's w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has chan</w:t>
        <w:softHyphen/>
        <w:t>ged, lo</w:t>
        <w:softHyphen/>
        <w:t>ve. I still be</w:t>
        <w:softHyphen/>
        <w:t>li</w:t>
        <w:softHyphen/>
        <w:t>eve we can ha</w:t>
        <w:softHyphen/>
        <w:t>ve a go</w:t>
        <w:softHyphen/>
        <w:t>od mar</w:t>
        <w:softHyphen/>
        <w:t>ri</w:t>
        <w:softHyphen/>
        <w:t>age. It do</w:t>
        <w:softHyphen/>
        <w:t>esn't mat</w:t>
        <w:softHyphen/>
        <w:t>ter if you don't lo</w:t>
        <w:softHyphen/>
        <w:t>ve me in the sa</w:t>
        <w:softHyphen/>
        <w:t>me way I lo</w:t>
        <w:softHyphen/>
        <w:t>ve you. Yo</w:t>
        <w:softHyphen/>
        <w:t>ur res</w:t>
        <w:softHyphen/>
        <w:t>pon</w:t>
        <w:softHyphen/>
        <w:t>se to my lo</w:t>
        <w:softHyphen/>
        <w:t>ve</w:t>
        <w:softHyphen/>
        <w:t>ma</w:t>
        <w:softHyphen/>
        <w:t>king pro</w:t>
        <w:softHyphen/>
        <w:t>ves that you ca</w:t>
        <w:softHyphen/>
        <w:t xml:space="preserve">re fo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true, Ro</w:t>
        <w:softHyphen/>
        <w:t>bin, I do ca</w:t>
        <w:softHyphen/>
        <w:t>re for you. When I'm in yo</w:t>
        <w:softHyphen/>
        <w:t>ur arms I for</w:t>
        <w:softHyphen/>
        <w:t>get my own iden</w:t>
        <w:softHyphen/>
        <w:t>tity. In the past I've al</w:t>
        <w:softHyphen/>
        <w:t>ways re</w:t>
        <w:softHyphen/>
        <w:t>sen</w:t>
        <w:softHyphen/>
        <w:t>ted that fe</w:t>
        <w:softHyphen/>
        <w:t>eling, but I've co</w:t>
        <w:softHyphen/>
        <w:t>me to ac</w:t>
        <w:softHyphen/>
        <w:t>cept it, wel</w:t>
        <w:softHyphen/>
        <w:t>co</w:t>
        <w:softHyphen/>
        <w:t>me it even. I ac</w:t>
        <w:softHyphen/>
        <w:t>cept it be</w:t>
        <w:softHyphen/>
        <w:t>ca</w:t>
        <w:softHyphen/>
        <w:t>use I re</w:t>
        <w:softHyphen/>
        <w:t>cog</w:t>
        <w:softHyphen/>
        <w:t>ni</w:t>
        <w:softHyphen/>
        <w:t>ze the fact that I co</w:t>
        <w:softHyphen/>
        <w:t>uldn't res</w:t>
        <w:softHyphen/>
        <w:t>pond to you as I do if I didn't ca</w:t>
        <w:softHyphen/>
        <w:t>re for you de</w:t>
        <w:softHyphen/>
        <w:t>eply. But af</w:t>
        <w:softHyphen/>
        <w:t>ter fin</w:t>
        <w:softHyphen/>
        <w:t>ding you with Se</w:t>
        <w:softHyphen/>
        <w:t>re</w:t>
        <w:softHyphen/>
        <w:t>na I don't know what to be</w:t>
        <w:softHyphen/>
        <w:t>li</w:t>
        <w:softHyphen/>
        <w:t>eve. How do I know that what hap</w:t>
        <w:softHyphen/>
        <w:t>pe</w:t>
        <w:softHyphen/>
        <w:t>ned with Se</w:t>
        <w:softHyphen/>
        <w:t>re</w:t>
        <w:softHyphen/>
        <w:t>na won't hap</w:t>
        <w:softHyphen/>
        <w:t>pen aga</w:t>
        <w:softHyphen/>
        <w:t>in with anot</w:t>
        <w:softHyphen/>
        <w:t>her wo</w:t>
        <w:softHyphen/>
        <w:t xml:space="preserve">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ha</w:t>
        <w:softHyphen/>
        <w:t>ve my word,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ig</w:t>
        <w:softHyphen/>
        <w:t>hed, tur</w:t>
        <w:softHyphen/>
        <w:t>ning tho</w:t>
        <w:softHyphen/>
        <w:t>ug</w:t>
        <w:softHyphen/>
        <w:t>h</w:t>
        <w:softHyphen/>
        <w:t>t</w:t>
        <w:softHyphen/>
        <w:t>ful. Co</w:t>
        <w:softHyphen/>
        <w:t>uld she trust Ro</w:t>
        <w:softHyphen/>
        <w:t>bin? Did Se</w:t>
        <w:softHyphen/>
        <w:t>re</w:t>
        <w:softHyphen/>
        <w:t>na re</w:t>
        <w:softHyphen/>
        <w:t>al</w:t>
        <w:softHyphen/>
        <w:t>ly me</w:t>
        <w:softHyphen/>
        <w:t>an not</w:t>
        <w:softHyphen/>
        <w:t>hing to him? What abo</w:t>
        <w:softHyphen/>
        <w:t>ut Ca</w:t>
        <w:softHyphen/>
        <w:t>sey? Did all men ne</w:t>
        <w:softHyphen/>
        <w:t>ed mo</w:t>
        <w:softHyphen/>
        <w:t>re than one wo</w:t>
        <w:softHyphen/>
        <w:t>man to ke</w:t>
        <w:softHyphen/>
        <w:t>ep them sa</w:t>
        <w:softHyphen/>
        <w:t>tis</w:t>
        <w:softHyphen/>
        <w:t>f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her si</w:t>
        <w:softHyphen/>
        <w:t>len</w:t>
        <w:softHyphen/>
        <w:t>ce for ac</w:t>
        <w:softHyphen/>
        <w:t>cep</w:t>
        <w:softHyphen/>
        <w:t>tan</w:t>
        <w:softHyphen/>
        <w:t>ce of his so</w:t>
        <w:softHyphen/>
        <w:t>lemn    vow, Ro</w:t>
        <w:softHyphen/>
        <w:t>bin con</w:t>
        <w:softHyphen/>
        <w:t>ti</w:t>
        <w:softHyphen/>
        <w:t>nu</w:t>
        <w:softHyphen/>
        <w:t>ed blit</w:t>
        <w:softHyphen/>
        <w:t>hely, "We'll le</w:t>
        <w:softHyphen/>
        <w:t>ave he</w:t>
        <w:softHyphen/>
        <w:t>re as so</w:t>
        <w:softHyphen/>
        <w:t>on as you fe</w:t>
        <w:softHyphen/>
        <w:t>el ab</w:t>
        <w:softHyphen/>
        <w:t>le. I sug</w:t>
        <w:softHyphen/>
        <w:t>gest we don't wa</w:t>
        <w:softHyphen/>
        <w:t>it too long. Anot</w:t>
        <w:softHyphen/>
        <w:t>her storm co</w:t>
        <w:softHyphen/>
        <w:t>uld co</w:t>
        <w:softHyphen/>
        <w:t>me hard on the he</w:t>
        <w:softHyphen/>
        <w:t xml:space="preserve">els of the l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g</w:t>
        <w:softHyphen/>
        <w:t>ree. I know fir</w:t>
        <w:softHyphen/>
        <w:t>s</w:t>
        <w:softHyphen/>
        <w:t>t</w:t>
        <w:softHyphen/>
        <w:t>hand how dan</w:t>
        <w:softHyphen/>
        <w:t>ge</w:t>
        <w:softHyphen/>
        <w:t>ro</w:t>
        <w:softHyphen/>
        <w:t>us the mo</w:t>
        <w:softHyphen/>
        <w:t>un</w:t>
        <w:softHyphen/>
        <w:t>ta</w:t>
        <w:softHyphen/>
        <w:t>ins are and how easily one can be</w:t>
        <w:softHyphen/>
        <w:t>co</w:t>
        <w:softHyphen/>
        <w:t>me lost. I'll be re</w:t>
        <w:softHyphen/>
        <w:t>ady to tra</w:t>
        <w:softHyphen/>
        <w:t>vel in the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I was ho</w:t>
        <w:softHyphen/>
        <w:t>ping you'd say that. I won't rest easy un</w:t>
        <w:softHyphen/>
        <w:t>til you are back in Bat</w:t>
        <w:softHyphen/>
        <w:t>hurst with me whe</w:t>
        <w:softHyphen/>
        <w:t>re I can ke</w:t>
        <w:softHyphen/>
        <w:t>ep you sa</w:t>
        <w:softHyphen/>
        <w:t xml:space="preserve">fe." </w:t>
      </w:r>
    </w:p>
    <w:p>
      <w:pPr>
        <w:pStyle w:val="Normal"/>
        <w:spacing w:lineRule="auto" w:line="360" w:before="240" w:after="240"/>
        <w:rPr/>
      </w:pPr>
      <w:r>
        <w:rPr>
          <w:rFonts w:cs="Georgia" w:ascii="Georgia" w:hAnsi="Georgia"/>
        </w:rPr>
        <w:t>    </w:t>
      </w:r>
      <w:r>
        <w:rPr>
          <w:rFonts w:cs="Georgia" w:ascii="Georgia" w:hAnsi="Georgia"/>
        </w:rPr>
        <w:t>"Bathurst?" Ka</w:t>
        <w:softHyphen/>
        <w:t>te sa</w:t>
        <w:softHyphen/>
        <w:t>id in a thin vo</w:t>
        <w:softHyphen/>
        <w:t>ice. "I’m not go</w:t>
        <w:softHyphen/>
        <w:t>ing back to Bat</w:t>
        <w:softHyphen/>
        <w:t>hurst. I'm go</w:t>
        <w:softHyphen/>
        <w:t>ing to McKen</w:t>
        <w:softHyphen/>
        <w:t>zie s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s mo</w:t>
        <w:softHyphen/>
        <w:t>uth flew open. "Wha</w:t>
        <w:softHyphen/>
        <w:t>te</w:t>
        <w:softHyphen/>
        <w:t>ver ga</w:t>
        <w:softHyphen/>
        <w:t>ve you the idea I was ta</w:t>
        <w:softHyphen/>
        <w:t>king you to McKen</w:t>
        <w:softHyphen/>
        <w:t>zie sta</w:t>
        <w:softHyphen/>
        <w:t>ti</w:t>
        <w:softHyphen/>
        <w:t>on? I'm ne</w:t>
        <w:softHyphen/>
        <w:t>eded in Bat</w:t>
        <w:softHyphen/>
        <w:t>hurst. In the spring I'll ta</w:t>
        <w:softHyphen/>
        <w:t>ke you back to Par</w:t>
        <w:softHyphen/>
        <w:t>ra</w:t>
        <w:softHyphen/>
        <w:t>mat</w:t>
        <w:softHyphen/>
        <w:t>ta and you can ma</w:t>
        <w:softHyphen/>
        <w:t>ke ar</w:t>
        <w:softHyphen/>
        <w:t>ran</w:t>
        <w:softHyphen/>
        <w:t>ge</w:t>
        <w:softHyphen/>
        <w:t>ments to sell McKen</w:t>
        <w:softHyphen/>
        <w:t>zie sta</w:t>
        <w:softHyphen/>
        <w:t>ti</w:t>
        <w:softHyphen/>
        <w:t>on. I'm su</w:t>
        <w:softHyphen/>
        <w:t>re Da</w:t>
        <w:softHyphen/>
        <w:t>re will be in</w:t>
        <w:softHyphen/>
        <w:t>te</w:t>
        <w:softHyphen/>
        <w:t>res</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go</w:t>
        <w:softHyphen/>
        <w:t>ing to Bat</w:t>
        <w:softHyphen/>
        <w:t>hurst, Ro</w:t>
        <w:softHyphen/>
        <w:t>bin, and I ha</w:t>
        <w:softHyphen/>
        <w:t>ve no in</w:t>
        <w:softHyphen/>
        <w:t>ten</w:t>
        <w:softHyphen/>
        <w:t>ti</w:t>
        <w:softHyphen/>
        <w:t>on of sel</w:t>
        <w:softHyphen/>
        <w:t>ling McKen</w:t>
        <w:softHyphen/>
        <w:t>zie sta</w:t>
        <w:softHyphen/>
        <w:t>ti</w:t>
        <w:softHyphen/>
        <w:t>on," Ka</w:t>
        <w:softHyphen/>
        <w:t>te sa</w:t>
        <w:softHyphen/>
        <w:t>id with qu</w:t>
        <w:softHyphen/>
        <w:t>i</w:t>
        <w:softHyphen/>
        <w:t>et de</w:t>
        <w:softHyphen/>
        <w:t>ter</w:t>
        <w:softHyphen/>
        <w:t>mi</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in</w:t>
        <w:softHyphen/>
        <w:t>king an</w:t>
        <w:softHyphen/>
        <w:t>gu</w:t>
        <w:softHyphen/>
        <w:t>ish bro</w:t>
        <w:softHyphen/>
        <w:t>ught Ro</w:t>
        <w:softHyphen/>
        <w:t>bin's lips to</w:t>
        <w:softHyphen/>
        <w:t>get</w:t>
        <w:softHyphen/>
        <w:t>her in a thin li</w:t>
        <w:softHyphen/>
        <w:t>ne. Ne</w:t>
        <w:softHyphen/>
        <w:t>ver had he ex</w:t>
        <w:softHyphen/>
        <w:t>pe</w:t>
        <w:softHyphen/>
        <w:t>ri</w:t>
        <w:softHyphen/>
        <w:t>en</w:t>
        <w:softHyphen/>
        <w:t>ced such suf</w:t>
        <w:softHyphen/>
        <w:t>fo</w:t>
        <w:softHyphen/>
        <w:t>ca</w:t>
        <w:softHyphen/>
        <w:t>ting frus</w:t>
        <w:softHyphen/>
        <w:t>t</w:t>
        <w:softHyphen/>
        <w:t>ra</w:t>
        <w:softHyphen/>
        <w:t>ti</w:t>
        <w:softHyphen/>
        <w:t>on. "I'm get</w:t>
        <w:softHyphen/>
        <w:t>ting rat</w:t>
        <w:softHyphen/>
        <w:t>her ti</w:t>
        <w:softHyphen/>
        <w:t>red of po</w:t>
        <w:softHyphen/>
        <w:t>uring my he</w:t>
        <w:softHyphen/>
        <w:t>art out to you only to ha</w:t>
        <w:softHyphen/>
        <w:t>ve you stomp on it. Ha</w:t>
        <w:softHyphen/>
        <w:t>ve you he</w:t>
        <w:softHyphen/>
        <w:t>ard not</w:t>
        <w:softHyphen/>
        <w:t>hing I've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he</w:t>
        <w:softHyphen/>
        <w:t>ard ever</w:t>
        <w:softHyphen/>
        <w:t>y</w:t>
        <w:softHyphen/>
        <w:t>t</w:t>
        <w:softHyphen/>
        <w:t>hing," Ka</w:t>
        <w:softHyphen/>
        <w:t>te whis</w:t>
        <w:softHyphen/>
        <w:t>pe</w:t>
        <w:softHyphen/>
        <w:t>red sha</w:t>
        <w:softHyphen/>
        <w:t>kily. "What abo</w:t>
        <w:softHyphen/>
        <w:t>ut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gro</w:t>
        <w:softHyphen/>
        <w:t>aned. "Must we go thro</w:t>
        <w:softHyphen/>
        <w:t>ugh that aga</w:t>
        <w:softHyphen/>
        <w:t>in? I ca</w:t>
        <w:softHyphen/>
        <w:t>re not</w:t>
        <w:softHyphen/>
        <w:t>hing for Se</w:t>
        <w:softHyphen/>
        <w:t>re</w:t>
        <w:softHyphen/>
        <w:t>na. If it will ma</w:t>
        <w:softHyphen/>
        <w:t>ke you fe</w:t>
        <w:softHyphen/>
        <w:t>el bet</w:t>
        <w:softHyphen/>
        <w:t>ter, I'll find her a go</w:t>
        <w:softHyphen/>
        <w:t>od hus</w:t>
        <w:softHyphen/>
        <w:t xml:space="preserve">band." </w:t>
      </w:r>
    </w:p>
    <w:p>
      <w:pPr>
        <w:pStyle w:val="Normal"/>
        <w:spacing w:lineRule="auto" w:line="360" w:before="240" w:after="240"/>
        <w:rPr/>
      </w:pPr>
      <w:r>
        <w:rPr>
          <w:rFonts w:cs="Georgia" w:ascii="Georgia" w:hAnsi="Georgia"/>
        </w:rPr>
        <w:t>    </w:t>
      </w:r>
      <w:r>
        <w:rPr>
          <w:rFonts w:cs="Georgia" w:ascii="Georgia" w:hAnsi="Georgia"/>
        </w:rPr>
        <w:t xml:space="preserve">"Robin, what if Serena what if she" </w:t>
      </w:r>
    </w:p>
    <w:p>
      <w:pPr>
        <w:pStyle w:val="Normal"/>
        <w:spacing w:lineRule="auto" w:line="360" w:before="240" w:after="240"/>
        <w:rPr/>
      </w:pPr>
      <w:r>
        <w:rPr>
          <w:rFonts w:cs="Georgia" w:ascii="Georgia" w:hAnsi="Georgia"/>
        </w:rPr>
        <w:t>    </w:t>
      </w:r>
      <w:r>
        <w:rPr>
          <w:rFonts w:cs="Georgia" w:ascii="Georgia" w:hAnsi="Georgia"/>
        </w:rPr>
        <w:t>"That won't hap</w:t>
        <w:softHyphen/>
        <w:t>pen. She isn't car</w:t>
        <w:softHyphen/>
        <w:t>rying my child. Don't ask me how I know, but I know. My home our home will be com</w:t>
        <w:softHyphen/>
        <w:t>p</w:t>
        <w:softHyphen/>
        <w:t>le</w:t>
        <w:softHyphen/>
        <w:t>ted so</w:t>
        <w:softHyphen/>
        <w:t>on, and I want you with me. I'm bu</w:t>
        <w:softHyphen/>
        <w:t>il</w:t>
        <w:softHyphen/>
        <w:t>ding it for you, even tho</w:t>
        <w:softHyphen/>
        <w:t>ugh I wasn't cer</w:t>
        <w:softHyphen/>
        <w:t>ta</w:t>
        <w:softHyphen/>
        <w:t>in you'd ever oc</w:t>
        <w:softHyphen/>
        <w:t xml:space="preserve">cupy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long as a do</w:t>
        <w:softHyphen/>
        <w:t>ubt re</w:t>
        <w:softHyphen/>
        <w:t>ma</w:t>
        <w:softHyphen/>
        <w:t>ins in my mind abo</w:t>
        <w:softHyphen/>
        <w:t>ut Se</w:t>
        <w:softHyphen/>
        <w:t>re</w:t>
        <w:softHyphen/>
        <w:t>na I won't li</w:t>
        <w:softHyphen/>
        <w:t>ve with you in Bat</w:t>
        <w:softHyphen/>
        <w:t>hurst," Ka</w:t>
        <w:softHyphen/>
        <w:t>te sta</w:t>
        <w:softHyphen/>
        <w:t xml:space="preserve">ted firm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long will it ta</w:t>
        <w:softHyphen/>
        <w:t>ke for yo</w:t>
        <w:softHyphen/>
        <w:t>ur do</w:t>
        <w:softHyphen/>
        <w:t>ubt to be re</w:t>
        <w:softHyphen/>
        <w:t>sol</w:t>
        <w:softHyphen/>
        <w:t>ved?" Ro</w:t>
        <w:softHyphen/>
        <w:t>bin as</w:t>
        <w:softHyphen/>
        <w:t>ked bit</w:t>
        <w:softHyphen/>
        <w:t xml:space="preserve">terly. </w:t>
      </w:r>
    </w:p>
    <w:p>
      <w:pPr>
        <w:pStyle w:val="Normal"/>
        <w:spacing w:lineRule="auto" w:line="360" w:before="240" w:after="240"/>
        <w:rPr/>
      </w:pPr>
      <w:r>
        <w:rPr>
          <w:rFonts w:cs="Georgia" w:ascii="Georgia" w:hAnsi="Georgia"/>
        </w:rPr>
        <w:t>    </w:t>
      </w:r>
      <w:r>
        <w:rPr>
          <w:rFonts w:cs="Georgia" w:ascii="Georgia" w:hAnsi="Georgia"/>
        </w:rPr>
        <w:t>"When you co</w:t>
        <w:softHyphen/>
        <w:t>me and tell me Se</w:t>
        <w:softHyphen/>
        <w:t>re</w:t>
        <w:softHyphen/>
        <w:t>na isn't car</w:t>
        <w:softHyphen/>
        <w:t>rying yo</w:t>
        <w:softHyphen/>
        <w:t>ur child. I co</w:t>
        <w:softHyphen/>
        <w:t>uldn't be</w:t>
        <w:softHyphen/>
        <w:t>ar it, Ro</w:t>
        <w:softHyphen/>
        <w:t>bin, if she we</w:t>
        <w:softHyphen/>
        <w:t>re to ha</w:t>
        <w:softHyphen/>
        <w:t>ve yo</w:t>
        <w:softHyphen/>
        <w:t>ur baby whi</w:t>
        <w:softHyphen/>
        <w:t>le I am still yo</w:t>
        <w:softHyphen/>
        <w:t>ur wi</w:t>
        <w:softHyphen/>
        <w:t>fe. I co</w:t>
        <w:softHyphen/>
        <w:t>uldn't sur</w:t>
        <w:softHyphen/>
        <w:t>vi</w:t>
        <w:softHyphen/>
        <w:t>ve that kind of pa</w:t>
        <w:softHyphen/>
        <w:t>in. Per</w:t>
        <w:softHyphen/>
        <w:t>haps it's be</w:t>
        <w:softHyphen/>
        <w:t>ca</w:t>
        <w:softHyphen/>
        <w:t xml:space="preserve">use I </w:t>
      </w:r>
      <w:r>
        <w:rPr>
          <w:rFonts w:cs="Georgia" w:ascii="Georgia" w:hAnsi="Georgia"/>
          <w:i/>
          <w:iCs/>
        </w:rPr>
        <w:t>do</w:t>
      </w:r>
      <w:r>
        <w:rPr>
          <w:rFonts w:cs="Georgia" w:ascii="Georgia" w:hAnsi="Georgia"/>
        </w:rPr>
        <w:t xml:space="preserve"> lo</w:t>
        <w:softHyphen/>
        <w:t>ve you that I re</w:t>
        <w:softHyphen/>
        <w:t>fu</w:t>
        <w:softHyphen/>
        <w:t>se to be hu</w:t>
        <w:softHyphen/>
        <w:t>mi</w:t>
        <w:softHyphen/>
        <w:t>li</w:t>
        <w:softHyphen/>
        <w:t>ated li</w:t>
        <w:softHyphen/>
        <w:t>ke that. Ta</w:t>
        <w:softHyphen/>
        <w:t>ke me ho</w:t>
        <w:softHyphen/>
        <w:t>me, to McKen</w:t>
        <w:softHyphen/>
        <w:t>zie sta</w:t>
        <w:softHyphen/>
        <w:t>ti</w:t>
        <w:softHyphen/>
        <w:t>on. Co</w:t>
        <w:softHyphen/>
        <w:t>me back in the spring, and if all is well and you still want me, I'll gladly re</w:t>
        <w:softHyphen/>
        <w:t>turn with you to Bat</w:t>
        <w:softHyphen/>
        <w:t xml:space="preserve">hu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nt you! Blo</w:t>
        <w:softHyphen/>
        <w:t>ody hell, Ka</w:t>
        <w:softHyphen/>
        <w:t>te, I'll al</w:t>
        <w:softHyphen/>
        <w:t>ways want you. Not</w:t>
        <w:softHyphen/>
        <w:t>hing will ever chan</w:t>
        <w:softHyphen/>
        <w:t xml:space="preserve">ge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you'll gi</w:t>
        <w:softHyphen/>
        <w:t>ve us both till spring to re</w:t>
        <w:softHyphen/>
        <w:t>sol</w:t>
        <w:softHyphen/>
        <w:t>ve this di</w:t>
        <w:softHyphen/>
        <w:t>lem</w:t>
        <w:softHyphen/>
        <w:t xml:space="preserve">m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di</w:t>
        <w:softHyphen/>
        <w:t>lem</w:t>
        <w:softHyphen/>
        <w:t>ma is in yo</w:t>
        <w:softHyphen/>
        <w:t>ur mind, lo</w:t>
        <w:softHyphen/>
        <w:t>ve. The</w:t>
        <w:softHyphen/>
        <w:t>re is no prob</w:t>
        <w:softHyphen/>
        <w:t xml:space="preserve">lem that I can see." </w:t>
      </w:r>
    </w:p>
    <w:p>
      <w:pPr>
        <w:pStyle w:val="Normal"/>
        <w:spacing w:lineRule="auto" w:line="360" w:before="240" w:after="240"/>
        <w:rPr/>
      </w:pPr>
      <w:r>
        <w:rPr>
          <w:rFonts w:cs="Georgia" w:ascii="Georgia" w:hAnsi="Georgia"/>
        </w:rPr>
        <w:t>    </w:t>
      </w:r>
      <w:r>
        <w:rPr>
          <w:rFonts w:cs="Georgia" w:ascii="Georgia" w:hAnsi="Georgia"/>
        </w:rPr>
        <w:t>"Please, Ro</w:t>
        <w:softHyphen/>
        <w:t>bin, in</w:t>
        <w:softHyphen/>
        <w:t>dul</w:t>
        <w:softHyphen/>
        <w:t>ge me. I pro</w:t>
        <w:softHyphen/>
        <w:t>mi</w:t>
        <w:softHyphen/>
        <w:t>se to be a won</w:t>
        <w:softHyphen/>
        <w:t>der</w:t>
        <w:softHyphen/>
        <w:t>ful wi</w:t>
        <w:softHyphen/>
        <w:t>fe if ever</w:t>
        <w:softHyphen/>
        <w:t>y</w:t>
        <w:softHyphen/>
        <w:t>t</w:t>
        <w:softHyphen/>
        <w:t>hing works out to our be</w:t>
        <w:softHyphen/>
        <w:t>ne</w:t>
        <w:softHyphen/>
        <w:t>fit. I'll hap</w:t>
        <w:softHyphen/>
        <w:t>pily sell McKen</w:t>
        <w:softHyphen/>
        <w:t>zie sta</w:t>
        <w:softHyphen/>
        <w:t>ti</w:t>
        <w:softHyphen/>
        <w:t>on to li</w:t>
        <w:softHyphen/>
        <w:t>ve with you in Bat</w:t>
        <w:softHyphen/>
        <w:t>hurst. I want not</w:t>
        <w:softHyphen/>
        <w:t>hing han</w:t>
        <w:softHyphen/>
        <w:t>ging over our he</w:t>
        <w:softHyphen/>
        <w:t>ads whe</w:t>
        <w:softHyphen/>
        <w:t xml:space="preserve">n if </w:t>
        <w:softHyphen/>
        <w:t>we re</w:t>
        <w:softHyphen/>
        <w:t>su</w:t>
        <w:softHyphen/>
        <w:t>me our mar</w:t>
        <w:softHyphen/>
        <w:t>ri</w:t>
        <w:softHyphen/>
        <w:t xml:space="preserve">a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no 'if' abo</w:t>
        <w:softHyphen/>
        <w:t>ut it, lo</w:t>
        <w:softHyphen/>
        <w:t>ve. I see no ne</w:t>
        <w:softHyphen/>
        <w:t>ed for this se</w:t>
        <w:softHyphen/>
        <w:t>pa</w:t>
        <w:softHyphen/>
        <w:t>ra</w:t>
        <w:softHyphen/>
        <w:t>ti</w:t>
        <w:softHyphen/>
        <w:t>on, no ne</w:t>
        <w:softHyphen/>
        <w:t xml:space="preserve">ed at all." </w:t>
      </w:r>
    </w:p>
    <w:p>
      <w:pPr>
        <w:pStyle w:val="Normal"/>
        <w:spacing w:lineRule="auto" w:line="360" w:before="240" w:after="240"/>
        <w:rPr/>
      </w:pPr>
      <w:r>
        <w:rPr>
          <w:rFonts w:cs="Georgia" w:ascii="Georgia" w:hAnsi="Georgia"/>
        </w:rPr>
        <w:t>        </w:t>
      </w:r>
      <w:r>
        <w:rPr>
          <w:rFonts w:cs="Georgia" w:ascii="Georgia" w:hAnsi="Georgia"/>
        </w:rPr>
        <w:t>"I won't go to Bat</w:t>
        <w:softHyphen/>
        <w:t>hurst," Ka</w:t>
        <w:softHyphen/>
        <w:t>te re</w:t>
        <w:softHyphen/>
        <w:t>pe</w:t>
        <w:softHyphen/>
        <w:t>ated ob</w:t>
        <w:softHyphen/>
        <w:t>s</w:t>
        <w:softHyphen/>
        <w:t>ti</w:t>
        <w:softHyphen/>
        <w:t>na</w:t>
        <w:softHyphen/>
        <w:t xml:space="preserve">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o I ha</w:t>
        <w:softHyphen/>
        <w:t>ve to lo</w:t>
        <w:softHyphen/>
        <w:t>ve such a bul</w:t>
        <w:softHyphen/>
        <w:t>lhe</w:t>
        <w:softHyphen/>
        <w:t>aded wo</w:t>
        <w:softHyphen/>
        <w:t>man?" Ro</w:t>
        <w:softHyphen/>
        <w:t>bin bit out an</w:t>
        <w:softHyphen/>
        <w:t>g</w:t>
        <w:softHyphen/>
        <w:t>rily. "If you lo</w:t>
        <w:softHyphen/>
        <w:t>ved me with only half the ze</w:t>
        <w:softHyphen/>
        <w:t>al that you was</w:t>
        <w:softHyphen/>
        <w:t>te in stub</w:t>
        <w:softHyphen/>
        <w:t>born re</w:t>
        <w:softHyphen/>
        <w:t>fu</w:t>
        <w:softHyphen/>
        <w:t>sal, we'd be the hap</w:t>
        <w:softHyphen/>
        <w:t>pi</w:t>
        <w:softHyphen/>
        <w:t>est co</w:t>
        <w:softHyphen/>
        <w:t>up</w:t>
        <w:softHyphen/>
        <w:t>le ali</w:t>
        <w:softHyphen/>
        <w:t xml:space="preserve">ve." </w:t>
      </w:r>
    </w:p>
    <w:p>
      <w:pPr>
        <w:pStyle w:val="Normal"/>
        <w:spacing w:lineRule="auto" w:line="360" w:before="240" w:after="240"/>
        <w:rPr/>
      </w:pPr>
      <w:r>
        <w:rPr>
          <w:rFonts w:cs="Georgia" w:ascii="Georgia" w:hAnsi="Georgia"/>
        </w:rPr>
        <w:t>    </w:t>
      </w:r>
      <w:r>
        <w:rPr>
          <w:rFonts w:cs="Georgia" w:ascii="Georgia" w:hAnsi="Georgia"/>
        </w:rPr>
        <w:t>"I'm sorry, Ro</w:t>
        <w:softHyphen/>
        <w:t>bin, that's just the way I fe</w:t>
        <w:softHyphen/>
        <w:t>el. I don't want to sha</w:t>
        <w:softHyphen/>
        <w:t>re you. I'd rat</w:t>
        <w:softHyphen/>
        <w:t>her lo</w:t>
        <w:softHyphen/>
        <w:t>se you than ha</w:t>
        <w:softHyphen/>
        <w:t>ve Se</w:t>
        <w:softHyphen/>
        <w:t>re</w:t>
        <w:softHyphen/>
        <w:t>na and and a child cla</w:t>
        <w:softHyphen/>
        <w:t xml:space="preserve">im part of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lo</w:t>
        <w:softHyphen/>
        <w:t>gic de</w:t>
        <w:softHyphen/>
        <w:t>fe</w:t>
        <w:softHyphen/>
        <w:t>ated Ro</w:t>
        <w:softHyphen/>
        <w:t>bin. "Very well, Ka</w:t>
        <w:softHyphen/>
        <w:t>te, I'll ta</w:t>
        <w:softHyphen/>
        <w:t>ke you back ho</w:t>
        <w:softHyphen/>
        <w:t>me. But I'll re</w:t>
        <w:softHyphen/>
        <w:t>turn for you in the spring, and you'll see how fo</w:t>
        <w:softHyphen/>
        <w:t>olish you've be</w:t>
        <w:softHyphen/>
        <w:t>en to was</w:t>
        <w:softHyphen/>
        <w:t>te all that pre</w:t>
        <w:softHyphen/>
        <w:t>ci</w:t>
        <w:softHyphen/>
        <w:t>o</w:t>
        <w:softHyphen/>
        <w:t>us ti</w:t>
        <w:softHyphen/>
        <w:t>me we co</w:t>
        <w:softHyphen/>
        <w:t>uld ha</w:t>
        <w:softHyphen/>
        <w:t>ve be</w:t>
        <w:softHyphen/>
        <w:t>en to</w:t>
        <w:softHyphen/>
        <w:t>ge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rat</w:t>
        <w:softHyphen/>
        <w:t>her be fo</w:t>
        <w:softHyphen/>
        <w:t xml:space="preserve">olish than so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we're go</w:t>
        <w:softHyphen/>
        <w:t>ing to be apart for anot</w:t>
        <w:softHyphen/>
        <w:t>her two months, let's not was</w:t>
        <w:softHyphen/>
        <w:t>te anot</w:t>
        <w:softHyphen/>
        <w:t>her mo</w:t>
        <w:softHyphen/>
        <w:t>ment of our ti</w:t>
        <w:softHyphen/>
        <w:t>me to</w:t>
        <w:softHyphen/>
        <w:t>get</w:t>
        <w:softHyphen/>
        <w:t>her," Ro</w:t>
        <w:softHyphen/>
        <w:t>bin sa</w:t>
        <w:softHyphen/>
        <w:t>id, re</w:t>
        <w:softHyphen/>
        <w:t>ac</w:t>
        <w:softHyphen/>
        <w:t>hing out to ten</w:t>
        <w:softHyphen/>
        <w:t>derly stro</w:t>
        <w:softHyphen/>
        <w:t>ke her che</w:t>
        <w:softHyphen/>
        <w:t>ek. "I want to lo</w:t>
        <w:softHyphen/>
        <w:t>ve you aga</w:t>
        <w:softHyphen/>
        <w:t>in. This night will ha</w:t>
        <w:softHyphen/>
        <w:t>ve to last un</w:t>
        <w:softHyphen/>
        <w:t>til I co</w:t>
        <w:softHyphen/>
        <w:t xml:space="preserve">me to you in the sp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days la</w:t>
        <w:softHyphen/>
        <w:t>ter Ro</w:t>
        <w:softHyphen/>
        <w:t>bin and Ka</w:t>
        <w:softHyphen/>
        <w:t>te star</w:t>
        <w:softHyphen/>
        <w:t>ted the des</w:t>
        <w:softHyphen/>
        <w:t>cent in</w:t>
        <w:softHyphen/>
        <w:t>to the fo</w:t>
        <w:softHyphen/>
        <w:t>ot</w:t>
        <w:softHyphen/>
        <w:t>hil</w:t>
        <w:softHyphen/>
        <w:t>ls abo</w:t>
        <w:softHyphen/>
        <w:t>ve Par</w:t>
        <w:softHyphen/>
        <w:t>ra</w:t>
        <w:softHyphen/>
        <w:t>mat</w:t>
        <w:softHyphen/>
        <w:t>ta. The go</w:t>
        <w:softHyphen/>
        <w:t>ing was ex</w:t>
        <w:softHyphen/>
        <w:t>t</w:t>
        <w:softHyphen/>
        <w:t>re</w:t>
        <w:softHyphen/>
        <w:t>mely dif</w:t>
        <w:softHyphen/>
        <w:t>fi</w:t>
        <w:softHyphen/>
        <w:t>cult, and of</w:t>
        <w:softHyphen/>
        <w:t>ten they had to le</w:t>
        <w:softHyphen/>
        <w:t>ad the hor</w:t>
        <w:softHyphen/>
        <w:t>se thro</w:t>
        <w:softHyphen/>
        <w:t>ugh snow</w:t>
        <w:softHyphen/>
        <w:t>d</w:t>
        <w:softHyphen/>
        <w:t>rifts. When they fi</w:t>
        <w:softHyphen/>
        <w:t>nal</w:t>
        <w:softHyphen/>
        <w:t>ly re</w:t>
        <w:softHyphen/>
        <w:t>ac</w:t>
        <w:softHyphen/>
        <w:t>hed the lo</w:t>
        <w:softHyphen/>
        <w:t>wer ele</w:t>
        <w:softHyphen/>
        <w:t>va</w:t>
        <w:softHyphen/>
        <w:t>ti</w:t>
        <w:softHyphen/>
        <w:t>ons, con</w:t>
        <w:softHyphen/>
        <w:t>di</w:t>
        <w:softHyphen/>
        <w:t>ti</w:t>
        <w:softHyphen/>
        <w:t>ons mo</w:t>
        <w:softHyphen/>
        <w:t>de</w:t>
        <w:softHyphen/>
        <w:t>ra</w:t>
        <w:softHyphen/>
        <w:t>ted dra</w:t>
        <w:softHyphen/>
        <w:t>ma</w:t>
        <w:softHyphen/>
        <w:t>ti</w:t>
        <w:softHyphen/>
        <w:t>cal</w:t>
        <w:softHyphen/>
        <w:t>ly. By the ti</w:t>
        <w:softHyphen/>
        <w:t>me they re</w:t>
        <w:softHyphen/>
        <w:t>ac</w:t>
        <w:softHyphen/>
        <w:t>hed Par</w:t>
        <w:softHyphen/>
        <w:t>ra</w:t>
        <w:softHyphen/>
        <w:t>mat</w:t>
        <w:softHyphen/>
        <w:t>ta, the nor</w:t>
        <w:softHyphen/>
        <w:t>mal win</w:t>
        <w:softHyphen/>
        <w:t>ter tem</w:t>
        <w:softHyphen/>
        <w:t>pe</w:t>
        <w:softHyphen/>
        <w:t>ra</w:t>
        <w:softHyphen/>
        <w:t>tu</w:t>
        <w:softHyphen/>
        <w:t>re of fifty deg</w:t>
        <w:softHyphen/>
        <w:t>re</w:t>
        <w:softHyphen/>
        <w:t>es pre</w:t>
        <w:softHyphen/>
        <w:t>va</w:t>
        <w:softHyphen/>
        <w:t>iled and lit</w:t>
        <w:softHyphen/>
        <w:t>tle or no snow co</w:t>
        <w:softHyphen/>
        <w:t>ve</w:t>
        <w:softHyphen/>
        <w:t>red the gro</w:t>
        <w:softHyphen/>
        <w:t>und. From the</w:t>
        <w:softHyphen/>
        <w:t>re, McKen</w:t>
        <w:softHyphen/>
        <w:t>zie sta</w:t>
        <w:softHyphen/>
        <w:t>ti</w:t>
        <w:softHyphen/>
        <w:t>on was an easy jo</w:t>
        <w:softHyphen/>
        <w:t>ur</w:t>
        <w:softHyphen/>
        <w:t>ney. When Ka</w:t>
        <w:softHyphen/>
        <w:t>te fi</w:t>
        <w:softHyphen/>
        <w:t>nal</w:t>
        <w:softHyphen/>
        <w:t>ly wal</w:t>
        <w:softHyphen/>
        <w:t>ked in</w:t>
        <w:softHyphen/>
        <w:t>to the ho</w:t>
        <w:softHyphen/>
        <w:t>use,   Maude ne</w:t>
        <w:softHyphen/>
        <w:t xml:space="preserve">arly fell all over her with jo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God," she bre</w:t>
        <w:softHyphen/>
        <w:t>at</w:t>
        <w:softHyphen/>
        <w:t>hed sha</w:t>
        <w:softHyphen/>
        <w:t>kily. "We we</w:t>
        <w:softHyphen/>
        <w:t>re so wor</w:t>
        <w:softHyphen/>
        <w:t>ri</w:t>
        <w:softHyphen/>
        <w:t>ed abo</w:t>
        <w:softHyphen/>
        <w:t>ut you. One or ot</w:t>
        <w:softHyphen/>
        <w:t>her of the Pen</w:t>
        <w:softHyphen/>
        <w:t>rods ha</w:t>
        <w:softHyphen/>
        <w:t>ve be</w:t>
        <w:softHyphen/>
        <w:t>en he</w:t>
        <w:softHyphen/>
        <w:t>re every day to see if you had ar</w:t>
        <w:softHyphen/>
        <w:t>ri</w:t>
        <w:softHyphen/>
        <w:t>ved yet. Roy ca</w:t>
        <w:softHyphen/>
        <w:t>me yes</w:t>
        <w:softHyphen/>
        <w:t>ter</w:t>
        <w:softHyphen/>
        <w:t>day and sa</w:t>
        <w:softHyphen/>
        <w:t>id Cu</w:t>
        <w:softHyphen/>
        <w:t>long had re</w:t>
        <w:softHyphen/>
        <w:t>tur</w:t>
        <w:softHyphen/>
        <w:t>ned with the wel</w:t>
        <w:softHyphen/>
        <w:t>co</w:t>
        <w:softHyphen/>
        <w:t>me news that both of you we</w:t>
        <w:softHyphen/>
        <w:t>re sa</w:t>
        <w:softHyphen/>
        <w:t>fe and wo</w:t>
        <w:softHyphen/>
        <w:t>uld be re</w:t>
        <w:softHyphen/>
        <w:t>tur</w:t>
        <w:softHyphen/>
        <w:t>ning so</w:t>
        <w:softHyphen/>
        <w:t>on. I knew you'd find her,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ulong de</w:t>
        <w:softHyphen/>
        <w:t>ser</w:t>
        <w:softHyphen/>
        <w:t>ves all the cre</w:t>
        <w:softHyphen/>
        <w:t>dit, Ma</w:t>
        <w:softHyphen/>
        <w:t>ude," Ro</w:t>
        <w:softHyphen/>
        <w:t>bin sa</w:t>
        <w:softHyphen/>
        <w:t>id. "Ka</w:t>
        <w:softHyphen/>
        <w:t>te's tra</w:t>
        <w:softHyphen/>
        <w:t>il was so elu</w:t>
        <w:softHyphen/>
        <w:t>si</w:t>
        <w:softHyphen/>
        <w:t>ve at ti</w:t>
        <w:softHyphen/>
        <w:t>mes, it ap</w:t>
        <w:softHyphen/>
        <w:t>pe</w:t>
        <w:softHyphen/>
        <w:t>ared as if Cu</w:t>
        <w:softHyphen/>
        <w:t>long we</w:t>
        <w:softHyphen/>
        <w:t>re trac</w:t>
        <w:softHyphen/>
        <w:t xml:space="preserve">king a gho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ust be fre</w:t>
        <w:softHyphen/>
        <w:t>ezing and hungry. I'll ha</w:t>
        <w:softHyphen/>
        <w:t>ve so</w:t>
        <w:softHyphen/>
        <w:t>met</w:t>
        <w:softHyphen/>
        <w:t>hing hot for you to eat be</w:t>
        <w:softHyphen/>
        <w:t>fo</w:t>
        <w:softHyphen/>
        <w:t xml:space="preserve">re you know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bath first, Ma</w:t>
        <w:softHyphen/>
        <w:t>ude," Ka</w:t>
        <w:softHyphen/>
        <w:t>te re</w:t>
        <w:softHyphen/>
        <w:t>qu</w:t>
        <w:softHyphen/>
        <w:t>es</w:t>
        <w:softHyphen/>
        <w:t>ted, "then f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Ro</w:t>
        <w:softHyphen/>
        <w:t>bin ag</w:t>
        <w:softHyphen/>
        <w:t>re</w:t>
        <w:softHyphen/>
        <w:t>ed who</w:t>
        <w:softHyphen/>
        <w:t>le</w:t>
        <w:softHyphen/>
        <w:t>he</w:t>
        <w:softHyphen/>
        <w:t>ar</w:t>
        <w:softHyphen/>
        <w:t>tedly. "Go on up to yo</w:t>
        <w:softHyphen/>
        <w:t>ur ro</w:t>
        <w:softHyphen/>
        <w:t>om, lo</w:t>
        <w:softHyphen/>
        <w:t>ve, I'll he</w:t>
        <w:softHyphen/>
        <w:t>at the wa</w:t>
        <w:softHyphen/>
        <w:t xml:space="preserve">ter and carry it up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hort ti</w:t>
        <w:softHyphen/>
        <w:t>me la</w:t>
        <w:softHyphen/>
        <w:t>ter Ka</w:t>
        <w:softHyphen/>
        <w:t>te re</w:t>
        <w:softHyphen/>
        <w:t>la</w:t>
        <w:softHyphen/>
        <w:t>xed in a big wo</w:t>
        <w:softHyphen/>
        <w:t>oden tub be</w:t>
        <w:softHyphen/>
        <w:t>fo</w:t>
        <w:softHyphen/>
        <w:t>re a bla</w:t>
        <w:softHyphen/>
        <w:t>zing fi</w:t>
        <w:softHyphen/>
        <w:t>re. She had scrub</w:t>
        <w:softHyphen/>
        <w:t>bed her skin un</w:t>
        <w:softHyphen/>
        <w:t>til it was ne</w:t>
        <w:softHyphen/>
        <w:t>arly raw and was</w:t>
        <w:softHyphen/>
        <w:t>hed her ha</w:t>
        <w:softHyphen/>
        <w:t>ir se</w:t>
        <w:softHyphen/>
        <w:t>ve</w:t>
        <w:softHyphen/>
        <w:t>ral ti</w:t>
        <w:softHyphen/>
        <w:t>mes with a bar of frag</w:t>
        <w:softHyphen/>
        <w:t>rant so</w:t>
        <w:softHyphen/>
        <w:t>ap. She felt so go</w:t>
        <w:softHyphen/>
        <w:t>od and so re</w:t>
        <w:softHyphen/>
        <w:t>la</w:t>
        <w:softHyphen/>
        <w:t>xed, the ef</w:t>
        <w:softHyphen/>
        <w:t>fort of le</w:t>
        <w:softHyphen/>
        <w:t>aving the com</w:t>
        <w:softHyphen/>
        <w:t>fort of the warm wa</w:t>
        <w:softHyphen/>
        <w:t>ter was ne</w:t>
        <w:softHyphen/>
        <w:t>arly be</w:t>
        <w:softHyphen/>
        <w:t>yond her. She clo</w:t>
        <w:softHyphen/>
        <w:t>sed her eyes, her mind slip</w:t>
        <w:softHyphen/>
        <w:t>ping back to re</w:t>
        <w:softHyphen/>
        <w:t>call tho</w:t>
        <w:softHyphen/>
        <w:t>se won</w:t>
        <w:softHyphen/>
        <w:t>der</w:t>
        <w:softHyphen/>
        <w:t>ful mo</w:t>
        <w:softHyphen/>
        <w:t>ments she'd spent with Ro</w:t>
        <w:softHyphen/>
        <w:t>bin in the ca</w:t>
        <w:softHyphen/>
        <w:t>ve. If she hadn't se</w:t>
        <w:softHyphen/>
        <w:t>en him with Se</w:t>
        <w:softHyphen/>
        <w:t>re</w:t>
        <w:softHyphen/>
        <w:t>na she'd be con</w:t>
        <w:softHyphen/>
        <w:t>tent to spend the rest of her li</w:t>
        <w:softHyphen/>
        <w:t>fe with him, lo</w:t>
        <w:softHyphen/>
        <w:t>ving him and be</w:t>
        <w:softHyphen/>
        <w:t>ing lo</w:t>
        <w:softHyphen/>
        <w:t>ved in re</w:t>
        <w:softHyphen/>
        <w:t>turn. He was so strong, so vi</w:t>
        <w:softHyphen/>
        <w:t>ri</w:t>
        <w:softHyphen/>
        <w:t>le, so mag</w:t>
        <w:softHyphen/>
        <w:t>ni</w:t>
        <w:softHyphen/>
        <w:t>fi</w:t>
        <w:softHyphen/>
        <w:t>cently ma</w:t>
        <w:softHyphen/>
        <w:t>le. And he ma</w:t>
        <w:softHyphen/>
        <w:t>de lo</w:t>
        <w:softHyphen/>
        <w:t>ve with splen</w:t>
        <w:softHyphen/>
        <w:t>did aban</w:t>
        <w:softHyphen/>
        <w:t>don, as if he we</w:t>
        <w:softHyphen/>
        <w:t>re cre</w:t>
        <w:softHyphen/>
        <w:t>ated for no ot</w:t>
        <w:softHyphen/>
        <w:t>her pur</w:t>
        <w:softHyphen/>
        <w:t>po</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n't you fi</w:t>
        <w:softHyphen/>
        <w:t>nis</w:t>
        <w:softHyphen/>
        <w:t xml:space="preserve">hed yet, lazy?" </w:t>
      </w:r>
    </w:p>
    <w:p>
      <w:pPr>
        <w:pStyle w:val="Normal"/>
        <w:spacing w:lineRule="auto" w:line="360" w:before="240" w:after="240"/>
        <w:rPr/>
      </w:pPr>
      <w:r>
        <w:rPr>
          <w:rFonts w:cs="Georgia" w:ascii="Georgia" w:hAnsi="Georgia"/>
        </w:rPr>
        <w:t>        </w:t>
      </w:r>
      <w:r>
        <w:rPr>
          <w:rFonts w:cs="Georgia" w:ascii="Georgia" w:hAnsi="Georgia"/>
        </w:rPr>
        <w:t>Robin sto</w:t>
        <w:softHyphen/>
        <w:t>od just in</w:t>
        <w:softHyphen/>
        <w:t>si</w:t>
        <w:softHyphen/>
        <w:t>de the do</w:t>
        <w:softHyphen/>
        <w:t>or, le</w:t>
        <w:softHyphen/>
        <w:t>aning aga</w:t>
        <w:softHyphen/>
        <w:t>inst the wall, an in</w:t>
        <w:softHyphen/>
        <w:t>do</w:t>
        <w:softHyphen/>
        <w:t>lent grin on his lips. "I've al</w:t>
        <w:softHyphen/>
        <w:t>re</w:t>
        <w:softHyphen/>
        <w:t>ady had my bath." His fa</w:t>
        <w:softHyphen/>
        <w:t>ce and chin we</w:t>
        <w:softHyphen/>
        <w:t>re scra</w:t>
        <w:softHyphen/>
        <w:t>ped ba</w:t>
        <w:softHyphen/>
        <w:t>re of stub</w:t>
        <w:softHyphen/>
        <w:t>ble and he was dres</w:t>
        <w:softHyphen/>
        <w:t>sed in spot</w:t>
        <w:softHyphen/>
        <w:t>les</w:t>
        <w:softHyphen/>
        <w:t>sly cle</w:t>
        <w:softHyphen/>
        <w:t>an clot</w:t>
        <w:softHyphen/>
        <w:t>hes. Ka</w:t>
        <w:softHyphen/>
        <w:t>te suc</w:t>
        <w:softHyphen/>
        <w:t>ked her bre</w:t>
        <w:softHyphen/>
        <w:t>ath in sharply. No man had a right to lo</w:t>
        <w:softHyphen/>
        <w:t>ok so su</w:t>
        <w:softHyphen/>
        <w:t>perbly fit and won</w:t>
        <w:softHyphen/>
        <w:t>der</w:t>
        <w:softHyphen/>
        <w:t>ful</w:t>
        <w:softHyphen/>
        <w:t>ly han</w:t>
        <w:softHyphen/>
        <w:t>d</w:t>
        <w:softHyphen/>
        <w:t>s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fe</w:t>
        <w:softHyphen/>
        <w:t>els so go</w:t>
        <w:softHyphen/>
        <w:t>od to just sit he</w:t>
        <w:softHyphen/>
        <w:t>re and so</w:t>
        <w:softHyphen/>
        <w:t>ak, I co</w:t>
        <w:softHyphen/>
        <w:t>uldn't bring myself to le</w:t>
        <w:softHyphen/>
        <w:t xml:space="preserve">ave the tu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ne</w:t>
        <w:softHyphen/>
        <w:t>ed help?" His grin was out</w:t>
        <w:softHyphen/>
        <w:t>ra</w:t>
        <w:softHyphen/>
        <w:t>ge</w:t>
        <w:softHyphen/>
        <w:t>o</w:t>
        <w:softHyphen/>
        <w:t xml:space="preserve">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don't ha</w:t>
        <w:softHyphen/>
        <w:t>ve ti</w:t>
        <w:softHyphen/>
        <w:t>me for what you ha</w:t>
        <w:softHyphen/>
        <w:t>ve in mind," Ka</w:t>
        <w:softHyphen/>
        <w:t>te rep</w:t>
        <w:softHyphen/>
        <w:t>li</w:t>
        <w:softHyphen/>
        <w:t>ed with an an</w:t>
        <w:softHyphen/>
        <w:t>s</w:t>
        <w:softHyphen/>
        <w:t>we</w:t>
        <w:softHyphen/>
        <w:t>ring sm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Do you know me so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be</w:t>
        <w:softHyphen/>
        <w:t>gin</w:t>
        <w:softHyphen/>
        <w:t>ning to know that lo</w:t>
        <w:softHyphen/>
        <w:t xml:space="preserve">o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a mat</w:t>
        <w:softHyphen/>
        <w:t>ter of fact, we've plenty of ti</w:t>
        <w:softHyphen/>
        <w:t>me. I told Ma</w:t>
        <w:softHyphen/>
        <w:t>ude it wo</w:t>
        <w:softHyphen/>
        <w:t>uld be at le</w:t>
        <w:softHyphen/>
        <w:t>ast anot</w:t>
        <w:softHyphen/>
        <w:t>her ho</w:t>
        <w:softHyphen/>
        <w:t>ur be</w:t>
        <w:softHyphen/>
        <w:t>fo</w:t>
        <w:softHyphen/>
        <w:t>re you we</w:t>
        <w:softHyphen/>
        <w:t>re re</w:t>
        <w:softHyphen/>
        <w:t xml:space="preserve">a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hat! I can be out of he</w:t>
        <w:softHyphen/>
        <w:t>re and in</w:t>
        <w:softHyphen/>
        <w:t>to my clot</w:t>
        <w:softHyphen/>
        <w:t>hes in ten mi</w:t>
        <w:softHyphen/>
        <w:t>nu</w:t>
        <w:softHyphen/>
        <w:t xml:space="preserve">t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you can't," Ro</w:t>
        <w:softHyphen/>
        <w:t>bin sta</w:t>
        <w:softHyphen/>
        <w:t>ted calmly as he be</w:t>
        <w:softHyphen/>
        <w:t>gan pe</w:t>
        <w:softHyphen/>
        <w:t>eling off his shirt. "It will ta</w:t>
        <w:softHyphen/>
        <w:t>ke me much lon</w:t>
        <w:softHyphen/>
        <w:t>ger to exa</w:t>
        <w:softHyphen/>
        <w:t>mi</w:t>
        <w:softHyphen/>
        <w:t>ne you pro</w:t>
        <w:softHyphen/>
        <w:t>perly. I want to ma</w:t>
        <w:softHyphen/>
        <w:t>ke cer</w:t>
        <w:softHyphen/>
        <w:t>ta</w:t>
        <w:softHyphen/>
        <w:t>in you didn't sus</w:t>
        <w:softHyphen/>
        <w:t>ta</w:t>
        <w:softHyphen/>
        <w:t>in hid</w:t>
        <w:softHyphen/>
        <w:t>den inj</w:t>
        <w:softHyphen/>
        <w:t>uri</w:t>
        <w:softHyphen/>
        <w:t>es du</w:t>
        <w:softHyphen/>
        <w:t>ring yo</w:t>
        <w:softHyphen/>
        <w:t>ur or</w:t>
        <w:softHyphen/>
        <w:t>de</w:t>
        <w:softHyphen/>
        <w:t>al." He step</w:t>
        <w:softHyphen/>
        <w:t xml:space="preserve">ped out of his pa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qu</w:t>
        <w:softHyphen/>
        <w:t>e</w:t>
        <w:softHyphen/>
        <w:t>aled when he bent and lif</w:t>
        <w:softHyphen/>
        <w:t>ted her out of the wa</w:t>
        <w:softHyphen/>
        <w:t>ter, car</w:t>
        <w:softHyphen/>
        <w:t>rying her drip</w:t>
        <w:softHyphen/>
        <w:t>ping to the bed. It was over an ho</w:t>
        <w:softHyphen/>
        <w:t>ur be</w:t>
        <w:softHyphen/>
        <w:t>fo</w:t>
        <w:softHyphen/>
        <w:t>re they ap</w:t>
        <w:softHyphen/>
        <w:t>pe</w:t>
        <w:softHyphen/>
        <w:t>ared for sup</w:t>
        <w:softHyphen/>
        <w:t>per, flus</w:t>
        <w:softHyphen/>
        <w:t>hed and ex</w:t>
        <w:softHyphen/>
        <w:t>ha</w:t>
        <w:softHyphen/>
        <w:t>us</w:t>
        <w:softHyphen/>
        <w:t>ted from the splen</w:t>
        <w:softHyphen/>
        <w:t>dor of the</w:t>
        <w:softHyphen/>
        <w:t>ir lo</w:t>
        <w:softHyphen/>
        <w:t>ve</w:t>
        <w:softHyphen/>
        <w:t>ma</w:t>
        <w:softHyphen/>
        <w:t xml:space="preserve">k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Ro</w:t>
        <w:softHyphen/>
        <w:t>bin ca</w:t>
        <w:softHyphen/>
        <w:t>me to her bed that night, Ka</w:t>
        <w:softHyphen/>
        <w:t>te didn't pro</w:t>
        <w:softHyphen/>
        <w:t>test. If the</w:t>
        <w:softHyphen/>
        <w:t>se next few days we</w:t>
        <w:softHyphen/>
        <w:t>re to be all she wo</w:t>
        <w:softHyphen/>
        <w:t>uld ever ha</w:t>
        <w:softHyphen/>
        <w:t>ve of Ro</w:t>
        <w:softHyphen/>
        <w:t>bin, she in</w:t>
        <w:softHyphen/>
        <w:t>ten</w:t>
        <w:softHyphen/>
        <w:t>ded to ma</w:t>
        <w:softHyphen/>
        <w:t>ke them the best of the</w:t>
        <w:softHyphen/>
        <w:t>ir li</w:t>
        <w:softHyphen/>
        <w:t>ves. Tho</w:t>
        <w:softHyphen/>
        <w:t>ugh Ka</w:t>
        <w:softHyphen/>
        <w:t>te   deliberately ref</w:t>
        <w:softHyphen/>
        <w:t>ra</w:t>
        <w:softHyphen/>
        <w:t>ined from men</w:t>
        <w:softHyphen/>
        <w:t>ti</w:t>
        <w:softHyphen/>
        <w:t>oning it, she had a ter</w:t>
        <w:softHyphen/>
        <w:t>rib</w:t>
        <w:softHyphen/>
        <w:t>le pre</w:t>
        <w:softHyphen/>
        <w:t>mo</w:t>
        <w:softHyphen/>
        <w:t>ni</w:t>
        <w:softHyphen/>
        <w:t>ti</w:t>
        <w:softHyphen/>
        <w:t>on that on</w:t>
        <w:softHyphen/>
        <w:t>ce Ro</w:t>
        <w:softHyphen/>
        <w:t>bin re</w:t>
        <w:softHyphen/>
        <w:t>tur</w:t>
        <w:softHyphen/>
        <w:t>ned to Bat</w:t>
        <w:softHyphen/>
        <w:t>hurst things wo</w:t>
        <w:softHyphen/>
        <w:t>uld ne</w:t>
        <w:softHyphen/>
        <w:t>ver aga</w:t>
        <w:softHyphen/>
        <w:t>in be the sa</w:t>
        <w:softHyphen/>
        <w:t>me bet</w:t>
        <w:softHyphen/>
        <w:t>we</w:t>
        <w:softHyphen/>
        <w:t xml:space="preserve">en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 Pen</w:t>
        <w:softHyphen/>
        <w:t>rod ar</w:t>
        <w:softHyphen/>
        <w:t>ri</w:t>
        <w:softHyphen/>
        <w:t>ved at McKen</w:t>
        <w:softHyphen/>
        <w:t>zie sta</w:t>
        <w:softHyphen/>
        <w:t>ti</w:t>
        <w:softHyphen/>
        <w:t>on bright and early the next mor</w:t>
        <w:softHyphen/>
        <w:t>ning. Ro</w:t>
        <w:softHyphen/>
        <w:t>bin had sent word to him the day be</w:t>
        <w:softHyphen/>
        <w:t>fo</w:t>
        <w:softHyphen/>
        <w:t>re, and he ca</w:t>
        <w:softHyphen/>
        <w:t>me in all has</w:t>
        <w:softHyphen/>
        <w:t>te. Ka</w:t>
        <w:softHyphen/>
        <w:t>te and Ca</w:t>
        <w:softHyphen/>
        <w:t>sey tal</w:t>
        <w:softHyphen/>
        <w:t>ked in the par</w:t>
        <w:softHyphen/>
        <w:t>lor whi</w:t>
        <w:softHyphen/>
        <w:t>le Da</w:t>
        <w:softHyphen/>
        <w:t>re and Ro</w:t>
        <w:softHyphen/>
        <w:t>bin clo</w:t>
        <w:softHyphen/>
        <w:t>se</w:t>
        <w:softHyphen/>
        <w:t>ted them</w:t>
        <w:softHyphen/>
        <w:t>sel</w:t>
        <w:softHyphen/>
        <w:t xml:space="preserve">ves in the stu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t be</w:t>
        <w:softHyphen/>
        <w:t>li</w:t>
        <w:softHyphen/>
        <w:t>eve how wor</w:t>
        <w:softHyphen/>
        <w:t>ri</w:t>
        <w:softHyphen/>
        <w:t>ed we we</w:t>
        <w:softHyphen/>
        <w:t>re abo</w:t>
        <w:softHyphen/>
        <w:t>ut you and Ka</w:t>
        <w:softHyphen/>
        <w:t>te," Da</w:t>
        <w:softHyphen/>
        <w:t>re sa</w:t>
        <w:softHyphen/>
        <w:t>id with he</w:t>
        <w:softHyphen/>
        <w:t>ar</w:t>
        <w:softHyphen/>
        <w:t>t</w:t>
        <w:softHyphen/>
        <w:t>felt re</w:t>
        <w:softHyphen/>
        <w:t>li</w:t>
        <w:softHyphen/>
        <w:t>ef. "When Cu</w:t>
        <w:softHyphen/>
        <w:t>long sho</w:t>
        <w:softHyphen/>
        <w:t>wed up alo</w:t>
        <w:softHyphen/>
        <w:t>ne, we na</w:t>
        <w:softHyphen/>
        <w:t>tu</w:t>
        <w:softHyphen/>
        <w:t>ral</w:t>
        <w:softHyphen/>
        <w:t>ly as</w:t>
        <w:softHyphen/>
        <w:t>su</w:t>
        <w:softHyphen/>
        <w:t xml:space="preserve">med the wo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Cu</w:t>
        <w:softHyphen/>
        <w:t>long tell you what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we got the who</w:t>
        <w:softHyphen/>
        <w:t>le sor</w:t>
        <w:softHyphen/>
        <w:t>did story from him. 'Tis no mo</w:t>
        <w:softHyphen/>
        <w:t>re than the bas</w:t>
        <w:softHyphen/>
        <w:t>tard de</w:t>
        <w:softHyphen/>
        <w:t>ser</w:t>
        <w:softHyphen/>
        <w:t>ved. I sho</w:t>
        <w:softHyphen/>
        <w:t>uld ha</w:t>
        <w:softHyphen/>
        <w:t>ve kil</w:t>
        <w:softHyphen/>
        <w:t>led Pot</w:t>
        <w:softHyphen/>
        <w:t>ter ye</w:t>
        <w:softHyphen/>
        <w:t>ars ago for what he did to Ca</w:t>
        <w:softHyphen/>
        <w:t>sey. But in the end he got his just des</w:t>
        <w:softHyphen/>
        <w:t xml:space="preserve">ser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re</w:t>
        <w:softHyphen/>
        <w:t>port his de</w:t>
        <w:softHyphen/>
        <w:t>ath to the aut</w:t>
        <w:softHyphen/>
        <w:t>ho</w:t>
        <w:softHyphen/>
        <w:t>ri</w:t>
        <w:softHyphen/>
        <w:t>ti</w:t>
        <w:softHyphen/>
        <w:t>es?" Ro</w:t>
        <w:softHyphen/>
        <w:t>bin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I went to Par</w:t>
        <w:softHyphen/>
        <w:t>ra</w:t>
        <w:softHyphen/>
        <w:t>mat</w:t>
        <w:softHyphen/>
        <w:t>ta im</w:t>
        <w:softHyphen/>
        <w:t>me</w:t>
        <w:softHyphen/>
        <w:t>di</w:t>
        <w:softHyphen/>
        <w:t>ately and tal</w:t>
        <w:softHyphen/>
        <w:t>ked with the ma</w:t>
        <w:softHyphen/>
        <w:t>gis</w:t>
        <w:softHyphen/>
        <w:t>t</w:t>
        <w:softHyphen/>
        <w:t>ra</w:t>
        <w:softHyphen/>
        <w:t>te. I to</w:t>
        <w:softHyphen/>
        <w:t>ok Cu</w:t>
        <w:softHyphen/>
        <w:t>long along so he co</w:t>
        <w:softHyphen/>
        <w:t>uld tell him whe</w:t>
        <w:softHyphen/>
        <w:t>re Pot</w:t>
        <w:softHyphen/>
        <w:t>ter was bu</w:t>
        <w:softHyphen/>
        <w:t>ri</w:t>
        <w:softHyphen/>
        <w:t>ed. A short in</w:t>
        <w:softHyphen/>
        <w:t>qu</w:t>
        <w:softHyphen/>
        <w:t>est will be held as so</w:t>
        <w:softHyphen/>
        <w:t>on as you're ab</w:t>
        <w:softHyphen/>
        <w:t>le to at</w:t>
        <w:softHyphen/>
        <w:t>tend. I fo</w:t>
        <w:softHyphen/>
        <w:t>re</w:t>
        <w:softHyphen/>
        <w:t>see no prob</w:t>
        <w:softHyphen/>
        <w:t>lems. The</w:t>
        <w:softHyphen/>
        <w:t>re are eno</w:t>
        <w:softHyphen/>
        <w:t>ugh wit</w:t>
        <w:softHyphen/>
        <w:t>nes</w:t>
        <w:softHyphen/>
        <w:t>ses to ve</w:t>
        <w:softHyphen/>
        <w:t>rify that Pot</w:t>
        <w:softHyphen/>
        <w:t>ter di</w:t>
        <w:softHyphen/>
        <w:t>ed from il</w:t>
        <w:softHyphen/>
        <w:t xml:space="preserve">l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the truth of it, Da</w:t>
        <w:softHyphen/>
        <w:t>re. Pot</w:t>
        <w:softHyphen/>
        <w:t>ter did die from il</w:t>
        <w:softHyphen/>
        <w:t>lness. Per</w:t>
        <w:softHyphen/>
        <w:t>haps it's best that way, ot</w:t>
        <w:softHyphen/>
        <w:t>her</w:t>
        <w:softHyphen/>
        <w:t>wi</w:t>
        <w:softHyphen/>
        <w:t>se I wo</w:t>
        <w:softHyphen/>
        <w:t>uld ha</w:t>
        <w:softHyphen/>
        <w:t>ve kil</w:t>
        <w:softHyphen/>
        <w:t>led him when I saw what he did to Ka</w:t>
        <w:softHyphen/>
        <w:t xml:space="preserve">te." </w:t>
      </w:r>
    </w:p>
    <w:p>
      <w:pPr>
        <w:pStyle w:val="Normal"/>
        <w:spacing w:lineRule="auto" w:line="360" w:before="240" w:after="240"/>
        <w:rPr/>
      </w:pPr>
      <w:r>
        <w:rPr>
          <w:rFonts w:cs="Georgia" w:ascii="Georgia" w:hAnsi="Georgia"/>
        </w:rPr>
        <w:t>    </w:t>
      </w:r>
      <w:r>
        <w:rPr>
          <w:rFonts w:cs="Georgia" w:ascii="Georgia" w:hAnsi="Georgia"/>
        </w:rPr>
        <w:t>Dare's eyes nar</w:t>
        <w:softHyphen/>
        <w:t>ro</w:t>
        <w:softHyphen/>
        <w:t>wed. "He</w:t>
        <w:softHyphen/>
        <w:t xml:space="preserve">.. he did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he didn't ra</w:t>
        <w:softHyphen/>
        <w:t>pe her, but he abu</w:t>
        <w:softHyphen/>
        <w:t>sed her, and for that alo</w:t>
        <w:softHyphen/>
        <w:t>ne I wo</w:t>
        <w:softHyphen/>
        <w:t>uld ha</w:t>
        <w:softHyphen/>
        <w:t>ve kil</w:t>
        <w:softHyphen/>
        <w:t xml:space="preserve">led him." </w:t>
      </w:r>
    </w:p>
    <w:p>
      <w:pPr>
        <w:pStyle w:val="Normal"/>
        <w:spacing w:lineRule="auto" w:line="360" w:before="240" w:after="240"/>
        <w:rPr/>
      </w:pPr>
      <w:r>
        <w:rPr>
          <w:rFonts w:cs="Georgia" w:ascii="Georgia" w:hAnsi="Georgia"/>
        </w:rPr>
        <w:t>        </w:t>
      </w:r>
      <w:r>
        <w:rPr>
          <w:rFonts w:cs="Georgia" w:ascii="Georgia" w:hAnsi="Georgia"/>
        </w:rPr>
        <w:t>"Thank God it all en</w:t>
        <w:softHyphen/>
        <w:t>ded well. What now? Will you wa</w:t>
        <w:softHyphen/>
        <w:t>it till spring to re</w:t>
        <w:softHyphen/>
        <w:t>turn to Bat</w:t>
        <w:softHyphen/>
        <w:t>hurst? Will Ka</w:t>
        <w:softHyphen/>
        <w:t xml:space="preserve">te go with you?" </w:t>
      </w:r>
    </w:p>
    <w:p>
      <w:pPr>
        <w:pStyle w:val="Normal"/>
        <w:spacing w:lineRule="auto" w:line="360" w:before="240" w:after="240"/>
        <w:rPr/>
      </w:pPr>
      <w:r>
        <w:rPr>
          <w:rFonts w:cs="Georgia" w:ascii="Georgia" w:hAnsi="Georgia"/>
        </w:rPr>
        <w:t>    </w:t>
      </w:r>
      <w:r>
        <w:rPr>
          <w:rFonts w:cs="Georgia" w:ascii="Georgia" w:hAnsi="Georgia"/>
        </w:rPr>
        <w:t>"I'm go</w:t>
        <w:softHyphen/>
        <w:t>ing back to Bat</w:t>
        <w:softHyphen/>
        <w:t>hurst as so</w:t>
        <w:softHyphen/>
        <w:t>on as the in</w:t>
        <w:softHyphen/>
        <w:t>qu</w:t>
        <w:softHyphen/>
        <w:t>est is over," Ro</w:t>
        <w:softHyphen/>
        <w:t>bin ex</w:t>
        <w:softHyphen/>
        <w:t>p</w:t>
        <w:softHyphen/>
        <w:t>la</w:t>
        <w:softHyphen/>
        <w:t>ined. "The</w:t>
        <w:softHyphen/>
        <w:t>re are</w:t>
        <w:softHyphen/>
        <w:t xml:space="preserve"> lo</w:t>
        <w:softHyphen/>
        <w:t>ose ends I must ta</w:t>
        <w:softHyphen/>
        <w:t>ke ca</w:t>
        <w:softHyphen/>
        <w:t>re of be</w:t>
        <w:softHyphen/>
        <w:t>fo</w:t>
        <w:softHyphen/>
        <w:t>re Ka</w:t>
        <w:softHyphen/>
        <w:t>te jo</w:t>
        <w:softHyphen/>
        <w:t>ins me. For one thing I want to ma</w:t>
        <w:softHyphen/>
        <w:t>ke cer</w:t>
        <w:softHyphen/>
        <w:t>ta</w:t>
        <w:softHyphen/>
        <w:t>in my ho</w:t>
        <w:softHyphen/>
        <w:t>use is com</w:t>
        <w:softHyphen/>
        <w:t>p</w:t>
        <w:softHyphen/>
        <w:t>le</w:t>
        <w:softHyphen/>
        <w:t>ted and re</w:t>
        <w:softHyphen/>
        <w:t>ady when Ka</w:t>
        <w:softHyphen/>
        <w:t>te ar</w:t>
        <w:softHyphen/>
        <w:t>ri</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you two ha</w:t>
        <w:softHyphen/>
        <w:t>ve set</w:t>
        <w:softHyphen/>
        <w:t>tled yo</w:t>
        <w:softHyphen/>
        <w:t>ur dif</w:t>
        <w:softHyphen/>
        <w:t>fe</w:t>
        <w:softHyphen/>
        <w:t>ren</w:t>
        <w:softHyphen/>
        <w:t xml:space="preserve">c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s ex</w:t>
        <w:softHyphen/>
        <w:t>p</w:t>
        <w:softHyphen/>
        <w:t>res</w:t>
        <w:softHyphen/>
        <w:t>si</w:t>
        <w:softHyphen/>
        <w:t>on tur</w:t>
        <w:softHyphen/>
        <w:t>ned grim. "Not en</w:t>
        <w:softHyphen/>
        <w:t>ti</w:t>
        <w:softHyphen/>
        <w:t>rely. The</w:t>
        <w:softHyphen/>
        <w:t>re's still Se</w:t>
        <w:softHyphen/>
        <w:t>re</w:t>
        <w:softHyphen/>
        <w:t>na to con</w:t>
        <w:softHyphen/>
        <w:t xml:space="preserve">tend wi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we</w:t>
        <w:softHyphen/>
        <w:t>re few ti</w:t>
        <w:softHyphen/>
        <w:t>mes in the</w:t>
        <w:softHyphen/>
        <w:t>ir long fri</w:t>
        <w:softHyphen/>
        <w:t>en</w:t>
        <w:softHyphen/>
        <w:t>d</w:t>
        <w:softHyphen/>
        <w:t>s</w:t>
        <w:softHyphen/>
        <w:t>hip that Da</w:t>
        <w:softHyphen/>
        <w:t>re had be</w:t>
        <w:softHyphen/>
        <w:t>en openly cri</w:t>
        <w:softHyphen/>
        <w:t>ti</w:t>
        <w:softHyphen/>
        <w:t>cal of Ro</w:t>
        <w:softHyphen/>
        <w:t>bin. This was one of them. "I had ex</w:t>
        <w:softHyphen/>
        <w:t>pec</w:t>
        <w:softHyphen/>
        <w:t>ted bet</w:t>
        <w:softHyphen/>
        <w:t xml:space="preserve">ter from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not what you think, Da</w:t>
        <w:softHyphen/>
        <w:t>re. Se</w:t>
        <w:softHyphen/>
        <w:t>re</w:t>
        <w:softHyphen/>
        <w:t>na sha</w:t>
        <w:softHyphen/>
        <w:t>red my ho</w:t>
        <w:softHyphen/>
        <w:t>use but not my bed. I lo</w:t>
        <w:softHyphen/>
        <w:t>ve only Ka</w:t>
        <w:softHyphen/>
        <w:t>te in that way." Sud</w:t>
        <w:softHyphen/>
        <w:t>denly Ro</w:t>
        <w:softHyphen/>
        <w:t>bin flus</w:t>
        <w:softHyphen/>
        <w:t>hed, re</w:t>
        <w:softHyphen/>
        <w:t>cal</w:t>
        <w:softHyphen/>
        <w:t>ling the one sup</w:t>
        <w:softHyphen/>
        <w:t>po</w:t>
        <w:softHyphen/>
        <w:t>sed ti</w:t>
        <w:softHyphen/>
        <w:t>me he had ma</w:t>
        <w:softHyphen/>
        <w:t>de lo</w:t>
        <w:softHyphen/>
        <w:t>ve to Se</w:t>
        <w:softHyphen/>
        <w:t>re</w:t>
        <w:softHyphen/>
        <w:t>na. Not that he re</w:t>
        <w:softHyphen/>
        <w:t>mem</w:t>
        <w:softHyphen/>
        <w:t>be</w:t>
        <w:softHyphen/>
        <w:t>red the act it</w:t>
        <w:softHyphen/>
        <w:t>self, but he had wa</w:t>
        <w:softHyphen/>
        <w:t>ked up in bed with her dra</w:t>
        <w:softHyphen/>
        <w:t>ped aro</w:t>
        <w:softHyphen/>
        <w:t>und him li</w:t>
        <w:softHyphen/>
        <w:t>ke a se</w:t>
        <w:softHyphen/>
        <w:t>cond skin. "Except for that one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 gro</w:t>
        <w:softHyphen/>
        <w:t>aned. "Blo</w:t>
        <w:softHyphen/>
        <w:t>ody hell, Ro</w:t>
        <w:softHyphen/>
        <w:t>bin, on</w:t>
        <w:softHyphen/>
        <w:t>ce is all it ta</w:t>
        <w:softHyphen/>
        <w:t>kes. Is Ka</w:t>
        <w:softHyphen/>
        <w:t>te de</w:t>
        <w:softHyphen/>
        <w:t>ter</w:t>
        <w:softHyphen/>
        <w:t>mi</w:t>
        <w:softHyphen/>
        <w:t>ned not to for</w:t>
        <w:softHyphen/>
        <w:t>gi</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exactly, but suf</w:t>
        <w:softHyphen/>
        <w:t>fi</w:t>
        <w:softHyphen/>
        <w:t>ce it to say that she re</w:t>
        <w:softHyphen/>
        <w:t>fu</w:t>
        <w:softHyphen/>
        <w:t>sed to co</w:t>
        <w:softHyphen/>
        <w:t>me to Bat</w:t>
        <w:softHyphen/>
        <w:t>hurst with me im</w:t>
        <w:softHyphen/>
        <w:t>me</w:t>
        <w:softHyphen/>
        <w:t>di</w:t>
        <w:softHyphen/>
        <w:t>ately. She ple</w:t>
        <w:softHyphen/>
        <w:t>aded with me to re</w:t>
        <w:softHyphen/>
        <w:t>turn her to McKen</w:t>
        <w:softHyphen/>
        <w:t>zie sta</w:t>
        <w:softHyphen/>
        <w:t>ti</w:t>
        <w:softHyphen/>
        <w:t>on. She pro</w:t>
        <w:softHyphen/>
        <w:t>mi</w:t>
        <w:softHyphen/>
        <w:t>sed to le</w:t>
        <w:softHyphen/>
        <w:t>ave he</w:t>
        <w:softHyphen/>
        <w:t>re if I de</w:t>
        <w:softHyphen/>
        <w:t>ci</w:t>
        <w:softHyphen/>
        <w:t>ded to co</w:t>
        <w:softHyphen/>
        <w:t xml:space="preserve">me back for her in the spr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u ag</w:t>
        <w:softHyphen/>
        <w:t>re</w:t>
        <w:softHyphen/>
        <w:t xml:space="preserve">ed to that?" </w:t>
      </w:r>
    </w:p>
    <w:p>
      <w:pPr>
        <w:pStyle w:val="Normal"/>
        <w:spacing w:lineRule="auto" w:line="360" w:before="240" w:after="240"/>
        <w:rPr/>
      </w:pPr>
      <w:r>
        <w:rPr>
          <w:rFonts w:cs="Georgia" w:ascii="Georgia" w:hAnsi="Georgia"/>
        </w:rPr>
        <w:t>    </w:t>
      </w:r>
      <w:r>
        <w:rPr>
          <w:rFonts w:cs="Georgia" w:ascii="Georgia" w:hAnsi="Georgia"/>
        </w:rPr>
        <w:t>"What in the hell co</w:t>
        <w:softHyphen/>
        <w:t>uld I do? I hurt her ter</w:t>
        <w:softHyphen/>
        <w:t>ribly by bed</w:t>
        <w:softHyphen/>
        <w:t>ding Se</w:t>
        <w:softHyphen/>
        <w:t>re</w:t>
        <w:softHyphen/>
        <w:t>na. But I lo</w:t>
        <w:softHyphen/>
        <w:t>ve Ka</w:t>
        <w:softHyphen/>
        <w:t>te eno</w:t>
        <w:softHyphen/>
        <w:t>ugh to wa</w:t>
        <w:softHyphen/>
        <w:t>it two months for her. Are you in</w:t>
        <w:softHyphen/>
        <w:t>te</w:t>
        <w:softHyphen/>
        <w:t>res</w:t>
        <w:softHyphen/>
        <w:t>ted in bu</w:t>
        <w:softHyphen/>
        <w:t>ying      McKenzie sta</w:t>
        <w:softHyphen/>
        <w:t>ti</w:t>
        <w:softHyphen/>
        <w:t>on when I re</w:t>
        <w:softHyphen/>
        <w:t>turn in the spring? I've de</w:t>
        <w:softHyphen/>
        <w:t>ci</w:t>
        <w:softHyphen/>
        <w:t>ded to ma</w:t>
        <w:softHyphen/>
        <w:t>ke my ho</w:t>
        <w:softHyphen/>
        <w:t>me in Bat</w:t>
        <w:softHyphen/>
        <w:t>hurst, and Ka</w:t>
        <w:softHyphen/>
        <w:t>te ag</w:t>
        <w:softHyphen/>
        <w:t>re</w:t>
        <w:softHyphen/>
        <w:t>ed to the ar</w:t>
        <w:softHyphen/>
        <w:t>ran</w:t>
        <w:softHyphen/>
        <w:t>ge</w:t>
        <w:softHyphen/>
        <w:t>men</w:t>
        <w:softHyphen/>
        <w:t>t if things work out, and I'm cer</w:t>
        <w:softHyphen/>
        <w:t>ta</w:t>
        <w:softHyphen/>
        <w:t xml:space="preserve">in they w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she re</w:t>
        <w:softHyphen/>
        <w:t>ali</w:t>
        <w:softHyphen/>
        <w:t>zes the</w:t>
        <w:softHyphen/>
        <w:t>re is no ho</w:t>
        <w:softHyphen/>
        <w:t>pe for her, she'll ac</w:t>
        <w:softHyphen/>
        <w:t>cept one of the many of</w:t>
        <w:softHyphen/>
        <w:t>fers she's re</w:t>
        <w:softHyphen/>
        <w:t>ce</w:t>
        <w:softHyphen/>
        <w:t>ived. She's a be</w:t>
        <w:softHyphen/>
        <w:t>a</w:t>
        <w:softHyphen/>
        <w:t>uti</w:t>
        <w:softHyphen/>
        <w:t>ful wo</w:t>
        <w:softHyphen/>
        <w:t>man, any man wo</w:t>
        <w:softHyphen/>
        <w:t>uld be glad to ha</w:t>
        <w:softHyphen/>
        <w:t>ve for his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so</w:t>
        <w:softHyphen/>
        <w:t>un</w:t>
        <w:softHyphen/>
        <w:t>ded so ab</w:t>
        <w:softHyphen/>
        <w:t>so</w:t>
        <w:softHyphen/>
        <w:t>lu</w:t>
        <w:softHyphen/>
        <w:t>tely con</w:t>
        <w:softHyphen/>
        <w:t>fi</w:t>
        <w:softHyphen/>
        <w:t>dent that things wo</w:t>
        <w:softHyphen/>
        <w:t>uld turn out right that Da</w:t>
        <w:softHyphen/>
        <w:t>re didn't do</w:t>
        <w:softHyphen/>
        <w:t>ubt him for a mo</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anwhile, Ka</w:t>
        <w:softHyphen/>
        <w:t>te and Ca</w:t>
        <w:softHyphen/>
        <w:t>sey we</w:t>
        <w:softHyphen/>
        <w:t>re ha</w:t>
        <w:softHyphen/>
        <w:t>ving an in</w:t>
        <w:softHyphen/>
        <w:t>ten</w:t>
        <w:softHyphen/>
        <w:t>se con</w:t>
        <w:softHyphen/>
        <w:t>ver</w:t>
        <w:softHyphen/>
        <w:t>sa</w:t>
        <w:softHyphen/>
        <w:t>ti</w:t>
        <w:softHyphen/>
        <w:t>on of the</w:t>
        <w:softHyphen/>
        <w:t xml:space="preserve">ir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what you went thro</w:t>
        <w:softHyphen/>
        <w:t>ugh," Ca</w:t>
        <w:softHyphen/>
        <w:t>sey sa</w:t>
        <w:softHyphen/>
        <w:t>id, com</w:t>
        <w:softHyphen/>
        <w:t>mi</w:t>
        <w:softHyphen/>
        <w:t>se</w:t>
        <w:softHyphen/>
        <w:t>ra</w:t>
        <w:softHyphen/>
        <w:t>ting with Ka</w:t>
        <w:softHyphen/>
        <w:t>te over the dan</w:t>
        <w:softHyphen/>
        <w:t>ge</w:t>
        <w:softHyphen/>
        <w:t>ro</w:t>
        <w:softHyphen/>
        <w:t>us si</w:t>
        <w:softHyphen/>
        <w:t>tu</w:t>
        <w:softHyphen/>
        <w:t>ati</w:t>
        <w:softHyphen/>
        <w:t>on she had sur</w:t>
        <w:softHyphen/>
        <w:t>vi</w:t>
        <w:softHyphen/>
        <w:t>ved. She co</w:t>
        <w:softHyphen/>
        <w:t>uld re</w:t>
        <w:softHyphen/>
        <w:t>call her own or</w:t>
        <w:softHyphen/>
        <w:t>de</w:t>
        <w:softHyphen/>
        <w:t>al at the hands of bus</w:t>
        <w:softHyphen/>
        <w:t>h</w:t>
        <w:softHyphen/>
        <w:t>ran</w:t>
        <w:softHyphen/>
        <w:t>gers. "Thank God you're a sur</w:t>
        <w:softHyphen/>
        <w:t>vi</w:t>
        <w:softHyphen/>
        <w:t>vor li</w:t>
        <w:softHyphen/>
        <w:t>ke I am and ha</w:t>
        <w:softHyphen/>
        <w:t>ve a man who lo</w:t>
        <w:softHyphen/>
        <w:t>ves you eno</w:t>
        <w:softHyphen/>
        <w:t>ugh to sur</w:t>
        <w:softHyphen/>
        <w:t>mo</w:t>
        <w:softHyphen/>
        <w:t>unt any ob</w:t>
        <w:softHyphen/>
        <w:t>s</w:t>
        <w:softHyphen/>
        <w:t>tac</w:t>
        <w:softHyphen/>
        <w:t>le in or</w:t>
        <w:softHyphen/>
        <w:t>der to sa</w:t>
        <w:softHyphen/>
        <w:t>ve yo</w:t>
        <w:softHyphen/>
        <w:t>u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me</w:t>
        <w:softHyphen/>
        <w:t>rely nod</w:t>
        <w:softHyphen/>
        <w:t>ded, un</w:t>
        <w:softHyphen/>
        <w:t>wil</w:t>
        <w:softHyphen/>
        <w:t>ling to ex</w:t>
        <w:softHyphen/>
        <w:t>po</w:t>
        <w:softHyphen/>
        <w:t>se the prob</w:t>
        <w:softHyphen/>
        <w:t>lems that still fa</w:t>
        <w:softHyphen/>
        <w:t>ced her and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and Ro</w:t>
        <w:softHyphen/>
        <w:t>bin re</w:t>
        <w:softHyphen/>
        <w:t>con</w:t>
        <w:softHyphen/>
        <w:t>ci</w:t>
        <w:softHyphen/>
        <w:t xml:space="preserve">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are still prob</w:t>
        <w:softHyphen/>
        <w:t>lems, but by spring I ho</w:t>
        <w:softHyphen/>
        <w:t>pe they will be re</w:t>
        <w:softHyphen/>
        <w:t>sol</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Se</w:t>
        <w:softHyphen/>
        <w:t>re</w:t>
        <w:softHyphen/>
        <w:t>na one of yo</w:t>
        <w:softHyphen/>
        <w:t>ur prob</w:t>
        <w:softHyphen/>
        <w:t xml:space="preserve">le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erena is a big part of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ne</w:t>
        <w:softHyphen/>
        <w:t>ver lo</w:t>
        <w:softHyphen/>
        <w:t>ved Se</w:t>
        <w:softHyphen/>
        <w:t>re</w:t>
        <w:softHyphen/>
        <w:t xml:space="preserve">na." </w:t>
      </w:r>
    </w:p>
    <w:p>
      <w:pPr>
        <w:pStyle w:val="Normal"/>
        <w:spacing w:lineRule="auto" w:line="360" w:before="240" w:after="240"/>
        <w:rPr/>
      </w:pPr>
      <w:r>
        <w:rPr>
          <w:rFonts w:cs="Georgia" w:ascii="Georgia" w:hAnsi="Georgia"/>
        </w:rPr>
        <w:t>    </w:t>
      </w:r>
      <w:r>
        <w:rPr>
          <w:rFonts w:cs="Georgia" w:ascii="Georgia" w:hAnsi="Georgia"/>
        </w:rPr>
        <w:t>"Perhaps not," Ka</w:t>
        <w:softHyphen/>
        <w:t>te al</w:t>
        <w:softHyphen/>
        <w:t>lo</w:t>
        <w:softHyphen/>
        <w:t xml:space="preserve">wed. </w:t>
      </w:r>
      <w:r>
        <w:rPr>
          <w:rFonts w:cs="Georgia" w:ascii="Georgia" w:hAnsi="Georgia"/>
          <w:i/>
          <w:iCs/>
        </w:rPr>
        <w:t>But he do</w:t>
        <w:softHyphen/>
        <w:t>es lo</w:t>
        <w:softHyphen/>
        <w:t>ve you</w:t>
      </w:r>
      <w:r>
        <w:rPr>
          <w:rFonts w:cs="Georgia" w:ascii="Georgia" w:hAnsi="Georgia"/>
        </w:rPr>
        <w:t>, she wan</w:t>
        <w:softHyphen/>
        <w:t>ted to add but wi</w:t>
        <w:softHyphen/>
        <w:t>sely ref</w:t>
        <w:softHyphen/>
        <w:t>ra</w:t>
        <w:softHyphen/>
        <w:t>ined. "This is so</w:t>
        <w:softHyphen/>
        <w:t>met</w:t>
        <w:softHyphen/>
        <w:t>hing we'll just ha</w:t>
        <w:softHyphen/>
        <w:t>ve to work out for our</w:t>
        <w:softHyphen/>
        <w:t>sel</w:t>
        <w:softHyphen/>
        <w:t>ves."     Casey sig</w:t>
        <w:softHyphen/>
        <w:t>hed, di</w:t>
        <w:softHyphen/>
        <w:t>sap</w:t>
        <w:softHyphen/>
        <w:t>po</w:t>
        <w:softHyphen/>
        <w:t>in</w:t>
        <w:softHyphen/>
        <w:t>ted that Ka</w:t>
        <w:softHyphen/>
        <w:t>te still did not fe</w:t>
        <w:softHyphen/>
        <w:t>el com</w:t>
        <w:softHyphen/>
        <w:t>for</w:t>
        <w:softHyphen/>
        <w:t>tab</w:t>
        <w:softHyphen/>
        <w:t>le with her or trust her eno</w:t>
        <w:softHyphen/>
        <w:t>ugh to dis</w:t>
        <w:softHyphen/>
        <w:t>cuss her prob</w:t>
        <w:softHyphen/>
        <w:t>lems or se</w:t>
        <w:softHyphen/>
        <w:t>ek ad</w:t>
        <w:softHyphen/>
        <w:t>vi</w:t>
        <w:softHyphen/>
        <w:t>ce. A short ti</w:t>
        <w:softHyphen/>
        <w:t>me la</w:t>
        <w:softHyphen/>
        <w:t>ter the Pen</w:t>
        <w:softHyphen/>
        <w:t xml:space="preserve">rods lef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days la</w:t>
        <w:softHyphen/>
        <w:t>ter Ro</w:t>
        <w:softHyphen/>
        <w:t>bin and Ka</w:t>
        <w:softHyphen/>
        <w:t>te at</w:t>
        <w:softHyphen/>
        <w:t>ten</w:t>
        <w:softHyphen/>
        <w:t>ded the in</w:t>
        <w:softHyphen/>
        <w:t>qu</w:t>
        <w:softHyphen/>
        <w:t>est for Ro</w:t>
        <w:softHyphen/>
        <w:t>nald Pot</w:t>
        <w:softHyphen/>
        <w:t>ter. It was bri</w:t>
        <w:softHyphen/>
        <w:t>ef and con</w:t>
        <w:softHyphen/>
        <w:t>ci</w:t>
        <w:softHyphen/>
        <w:t>se. Ro</w:t>
        <w:softHyphen/>
        <w:t>nald Pot</w:t>
        <w:softHyphen/>
        <w:t>ter's de</w:t>
        <w:softHyphen/>
        <w:t>ath was dec</w:t>
        <w:softHyphen/>
        <w:t>la</w:t>
        <w:softHyphen/>
        <w:t>red an act of God due to il</w:t>
        <w:softHyphen/>
        <w:t>lness. The en</w:t>
        <w:softHyphen/>
        <w:t>ti</w:t>
        <w:softHyphen/>
        <w:t>re Pen</w:t>
        <w:softHyphen/>
        <w:t>rod fa</w:t>
        <w:softHyphen/>
        <w:t>mily at</w:t>
        <w:softHyphen/>
        <w:t>ten</w:t>
        <w:softHyphen/>
        <w:t>ded. Roy Pen</w:t>
        <w:softHyphen/>
        <w:t>rod lin</w:t>
        <w:softHyphen/>
        <w:t>ge</w:t>
        <w:softHyphen/>
        <w:t>red be</w:t>
        <w:softHyphen/>
        <w:t>hind to talk with Ro</w:t>
        <w:softHyphen/>
        <w:t>bin and Ka</w:t>
        <w:softHyphen/>
        <w:t>te af</w:t>
        <w:softHyphen/>
        <w:t>ter the rest of his fa</w:t>
        <w:softHyphen/>
        <w:t>mily de</w:t>
        <w:softHyphen/>
        <w:t>par</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up</w:t>
        <w:softHyphen/>
        <w:t>po</w:t>
        <w:softHyphen/>
        <w:t>se you know I've be</w:t>
        <w:softHyphen/>
        <w:t>en a fre</w:t>
        <w:softHyphen/>
        <w:t>qu</w:t>
        <w:softHyphen/>
        <w:t>ent vi</w:t>
        <w:softHyphen/>
        <w:t>si</w:t>
        <w:softHyphen/>
        <w:t>tor in yo</w:t>
        <w:softHyphen/>
        <w:t>ur ho</w:t>
        <w:softHyphen/>
        <w:t>me du</w:t>
        <w:softHyphen/>
        <w:t>ring yo</w:t>
        <w:softHyphen/>
        <w:t>ur ab</w:t>
        <w:softHyphen/>
        <w:t>sen</w:t>
        <w:softHyphen/>
        <w:t>ce," he re</w:t>
        <w:softHyphen/>
        <w:t>mar</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Ro</w:t>
        <w:softHyphen/>
        <w:t>bin grin</w:t>
        <w:softHyphen/>
        <w:t>ned kno</w:t>
        <w:softHyphen/>
        <w:t>wingly. "It co</w:t>
        <w:softHyphen/>
        <w:t>uldn't be Ma</w:t>
        <w:softHyphen/>
        <w:t>ude that draws you to our ho</w:t>
        <w:softHyphen/>
        <w:t>me, co</w:t>
        <w:softHyphen/>
        <w:t xml:space="preserve">ul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she's a fi</w:t>
        <w:softHyphen/>
        <w:t>ne wo</w:t>
        <w:softHyphen/>
        <w:t>man, Ro</w:t>
        <w:softHyphen/>
        <w:t>bin. I'm wor</w:t>
        <w:softHyphen/>
        <w:t>king to ha</w:t>
        <w:softHyphen/>
        <w:t>ve her sen</w:t>
        <w:softHyphen/>
        <w:t>ten</w:t>
        <w:softHyphen/>
        <w:t>ce re</w:t>
        <w:softHyphen/>
        <w:t>mit</w:t>
        <w:softHyphen/>
        <w:t>ted. Go</w:t>
        <w:softHyphen/>
        <w:t>ver</w:t>
        <w:softHyphen/>
        <w:t>nor Mac</w:t>
        <w:softHyphen/>
        <w:t>qu</w:t>
        <w:softHyphen/>
        <w:t>arie has pro</w:t>
        <w:softHyphen/>
        <w:t>mi</w:t>
        <w:softHyphen/>
        <w:t>sed to gi</w:t>
        <w:softHyphen/>
        <w:t>ve my pe</w:t>
        <w:softHyphen/>
        <w:t>ti</w:t>
        <w:softHyphen/>
        <w:t>ti</w:t>
        <w:softHyphen/>
        <w:t>on his full at</w:t>
        <w:softHyphen/>
        <w:t>ten</w:t>
        <w:softHyphen/>
        <w:t>ti</w:t>
        <w:softHyphen/>
        <w:t>on as so</w:t>
        <w:softHyphen/>
        <w:t>on as he can. He's a busy man the</w:t>
        <w:softHyphen/>
        <w:t>se days with all the pro</w:t>
        <w:softHyphen/>
        <w:t>j</w:t>
        <w:softHyphen/>
        <w:t>ects he's un</w:t>
        <w:softHyphen/>
        <w:t>der</w:t>
        <w:softHyphen/>
        <w:t>ta</w:t>
        <w:softHyphen/>
        <w:t>ken. No ot</w:t>
        <w:softHyphen/>
        <w:t>her go</w:t>
        <w:softHyphen/>
        <w:t>ver</w:t>
        <w:softHyphen/>
        <w:t>nor has do</w:t>
        <w:softHyphen/>
        <w:t>ne so much for con</w:t>
        <w:softHyphen/>
        <w:t>victs and eman</w:t>
        <w:softHyphen/>
        <w:t>ci</w:t>
        <w:softHyphen/>
        <w:t xml:space="preserve">pi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plan on mar</w:t>
        <w:softHyphen/>
        <w:t>rying Ma</w:t>
        <w:softHyphen/>
        <w:t>ude?" Ka</w:t>
        <w:softHyphen/>
        <w:t>te da</w:t>
        <w:softHyphen/>
        <w:t xml:space="preserve">red to as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y frow</w:t>
        <w:softHyphen/>
        <w:t>ned. "Aye, what el</w:t>
        <w:softHyphen/>
        <w:t>se? My wi</w:t>
        <w:softHyphen/>
        <w:t>fe has be</w:t>
        <w:softHyphen/>
        <w:t>en de</w:t>
        <w:softHyphen/>
        <w:t>ad many ye</w:t>
        <w:softHyphen/>
        <w:t>ars, and Da</w:t>
        <w:softHyphen/>
        <w:t>re and Ben ha</w:t>
        <w:softHyphen/>
        <w:t>ve li</w:t>
        <w:softHyphen/>
        <w:t>ves apart from mi</w:t>
        <w:softHyphen/>
        <w:t>ne. Un</w:t>
        <w:softHyphen/>
        <w:t>til now I ha</w:t>
        <w:softHyphen/>
        <w:t>ven't fo</w:t>
        <w:softHyphen/>
        <w:t>und a wo</w:t>
        <w:softHyphen/>
        <w:t>man I co</w:t>
        <w:softHyphen/>
        <w:t>uld lo</w:t>
        <w:softHyphen/>
        <w:t>ve. I want to spend what ye</w:t>
        <w:softHyphen/>
        <w:t>ars I ha</w:t>
        <w:softHyphen/>
        <w:t>ve left with so</w:t>
        <w:softHyphen/>
        <w:t>me</w:t>
        <w:softHyphen/>
        <w:t>one to ca</w:t>
        <w:softHyphen/>
        <w:t>re for, so</w:t>
        <w:softHyphen/>
        <w:t>me</w:t>
        <w:softHyphen/>
        <w:t>one who ca</w:t>
        <w:softHyphen/>
        <w:t>res for me in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Ma</w:t>
        <w:softHyphen/>
        <w:t>ude is that wo</w:t>
        <w:softHyphen/>
        <w:t>man," Ro</w:t>
        <w:softHyphen/>
        <w:t>bin sta</w:t>
        <w:softHyphen/>
        <w:t>ted. "Fe</w:t>
        <w:softHyphen/>
        <w:t>el free to vi</w:t>
        <w:softHyphen/>
        <w:t>sit an</w:t>
        <w:softHyphen/>
        <w:t>y</w:t>
        <w:softHyphen/>
        <w:t>ti</w:t>
        <w:softHyphen/>
        <w:t>me you de</w:t>
        <w:softHyphen/>
        <w:t>si</w:t>
        <w:softHyphen/>
        <w:t xml:space="preserve">re, Ro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y all me</w:t>
        <w:softHyphen/>
        <w:t>ans," Ka</w:t>
        <w:softHyphen/>
        <w:t>te ad</w:t>
        <w:softHyphen/>
        <w:t>ded on</w:t>
        <w:softHyphen/>
        <w:t>ce she was cer</w:t>
        <w:softHyphen/>
        <w:t>ta</w:t>
        <w:softHyphen/>
        <w:t>in of Roy's in</w:t>
        <w:softHyphen/>
        <w:t>ten</w:t>
        <w:softHyphen/>
        <w:t>ti</w:t>
        <w:softHyphen/>
        <w:t xml:space="preserve">ons. </w:t>
      </w:r>
    </w:p>
    <w:p>
      <w:pPr>
        <w:pStyle w:val="Normal"/>
        <w:spacing w:lineRule="auto" w:line="360" w:before="240" w:after="240"/>
        <w:rPr/>
      </w:pPr>
      <w:r>
        <w:rPr>
          <w:rFonts w:cs="Georgia" w:ascii="Georgia" w:hAnsi="Georgia"/>
        </w:rPr>
        <w:t>      </w:t>
      </w:r>
      <w:r>
        <w:rPr>
          <w:rFonts w:cs="Georgia" w:ascii="Georgia" w:hAnsi="Georgia"/>
        </w:rPr>
        <w:t>They ro</w:t>
        <w:softHyphen/>
        <w:t>de back to McKen</w:t>
        <w:softHyphen/>
        <w:t>zie sta</w:t>
        <w:softHyphen/>
        <w:t>ti</w:t>
        <w:softHyphen/>
        <w:t>on in si</w:t>
        <w:softHyphen/>
        <w:t>len</w:t>
        <w:softHyphen/>
        <w:t>ce. Ro</w:t>
        <w:softHyphen/>
        <w:t>bin knew it was ti</w:t>
        <w:softHyphen/>
        <w:t>me to re</w:t>
        <w:softHyphen/>
        <w:t>turn to Bat</w:t>
        <w:softHyphen/>
        <w:t>hurst and his job and dre</w:t>
        <w:softHyphen/>
        <w:t>aded be</w:t>
        <w:softHyphen/>
        <w:t>ing par</w:t>
        <w:softHyphen/>
        <w:t>ted aga</w:t>
        <w:softHyphen/>
        <w:t>in from Ka</w:t>
        <w:softHyphen/>
        <w:t>te. Ka</w:t>
        <w:softHyphen/>
        <w:t>te re</w:t>
        <w:softHyphen/>
        <w:t>ali</w:t>
        <w:softHyphen/>
        <w:t>zed that Ro</w:t>
        <w:softHyphen/>
        <w:t>bin wo</w:t>
        <w:softHyphen/>
        <w:t>uld be le</w:t>
        <w:softHyphen/>
        <w:t>aving so</w:t>
        <w:softHyphen/>
        <w:t>on and des</w:t>
        <w:softHyphen/>
        <w:t>pi</w:t>
        <w:softHyphen/>
        <w:t>sed the tho</w:t>
        <w:softHyphen/>
        <w:t>ught of him re</w:t>
        <w:softHyphen/>
        <w:t>tur</w:t>
        <w:softHyphen/>
        <w:t>ning to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that night, af</w:t>
        <w:softHyphen/>
        <w:t>ter they had ma</w:t>
        <w:softHyphen/>
        <w:t>de lo</w:t>
        <w:softHyphen/>
        <w:t>ve and lay qu</w:t>
        <w:softHyphen/>
        <w:t>i</w:t>
        <w:softHyphen/>
        <w:t>etly in each ot</w:t>
        <w:softHyphen/>
        <w:t>her's arms, Ro</w:t>
        <w:softHyphen/>
        <w:t>bin ex</w:t>
        <w:softHyphen/>
        <w:t>p</w:t>
        <w:softHyphen/>
        <w:t>res</w:t>
        <w:softHyphen/>
        <w:t>sed his ne</w:t>
        <w:softHyphen/>
        <w:t>ed to le</w:t>
        <w:softHyphen/>
        <w:t>ave for Bat</w:t>
        <w:softHyphen/>
        <w:t>hurst im</w:t>
        <w:softHyphen/>
        <w:t>me</w:t>
        <w:softHyphen/>
        <w:t>di</w:t>
        <w:softHyphen/>
        <w:t xml:space="preserve">a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sh you we</w:t>
        <w:softHyphen/>
        <w:t>re re</w:t>
        <w:softHyphen/>
        <w:t>tur</w:t>
        <w:softHyphen/>
        <w:t>ning with me, Ka</w:t>
        <w:softHyphen/>
        <w:t>te," he ple</w:t>
        <w:softHyphen/>
        <w:t xml:space="preserve">aded sof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ve al</w:t>
        <w:softHyphen/>
        <w:t>re</w:t>
        <w:softHyphen/>
        <w:t>ady be</w:t>
        <w:softHyphen/>
        <w:t>en thro</w:t>
        <w:softHyphen/>
        <w:t>ugh this, Ro</w:t>
        <w:softHyphen/>
        <w:t>bin. Two months isn't so long to wa</w:t>
        <w:softHyphen/>
        <w:t>it, is it? Ple</w:t>
        <w:softHyphen/>
        <w:t>ase un</w:t>
        <w:softHyphen/>
        <w:t>der</w:t>
        <w:softHyphen/>
        <w:t>s</w:t>
        <w:softHyphen/>
        <w:t>tand that I ha</w:t>
        <w:softHyphen/>
        <w:t>ve to be cer</w:t>
        <w:softHyphen/>
        <w:t>ta</w:t>
        <w:softHyphen/>
        <w:t>in abo</w:t>
        <w:softHyphen/>
        <w:t>ut Se</w:t>
        <w:softHyphen/>
        <w:t>re</w:t>
        <w:softHyphen/>
        <w:t>na. When you re</w:t>
        <w:softHyphen/>
        <w:t>turn to McKen</w:t>
        <w:softHyphen/>
        <w:t>zie sta</w:t>
        <w:softHyphen/>
        <w:t>ti</w:t>
        <w:softHyphen/>
        <w:t>on and tell me Se</w:t>
        <w:softHyphen/>
        <w:t>re</w:t>
        <w:softHyphen/>
        <w:t>na's fu</w:t>
        <w:softHyphen/>
        <w:t>tu</w:t>
        <w:softHyphen/>
        <w:t>re is set</w:t>
        <w:softHyphen/>
        <w:t>tled with anot</w:t>
        <w:softHyphen/>
        <w:t>her man, then and only then will I fe</w:t>
        <w:softHyphen/>
        <w:t>el free to lo</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till con</w:t>
        <w:softHyphen/>
        <w:t>su</w:t>
        <w:softHyphen/>
        <w:t>med with the no</w:t>
        <w:softHyphen/>
        <w:t>ti</w:t>
        <w:softHyphen/>
        <w:t>on that Se</w:t>
        <w:softHyphen/>
        <w:t>re</w:t>
        <w:softHyphen/>
        <w:t>na is car</w:t>
        <w:softHyphen/>
        <w:t xml:space="preserve">rying my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help but think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stop to con</w:t>
        <w:softHyphen/>
        <w:t>si</w:t>
        <w:softHyphen/>
        <w:t>der the fact that you might be car</w:t>
        <w:softHyphen/>
        <w:t>rying my child? Lord knows we've tem</w:t>
        <w:softHyphen/>
        <w:t>p</w:t>
        <w:softHyphen/>
        <w:t>ted fa</w:t>
        <w:softHyphen/>
        <w:t>te of</w:t>
        <w:softHyphen/>
        <w:t>ten en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 don't be</w:t>
        <w:softHyphen/>
        <w:t>li</w:t>
        <w:softHyphen/>
        <w:t>eve I am," Ka</w:t>
        <w:softHyphen/>
        <w:t>te rep</w:t>
        <w:softHyphen/>
        <w:t>li</w:t>
        <w:softHyphen/>
        <w:t>ed with a cer</w:t>
        <w:softHyphen/>
        <w:t>ta</w:t>
        <w:softHyphen/>
        <w:t>inty that con</w:t>
        <w:softHyphen/>
        <w:t>fo</w:t>
        <w:softHyphen/>
        <w:t>un</w:t>
        <w:softHyphen/>
        <w:t>ded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a</w:t>
        <w:softHyphen/>
        <w:t>ying you can't ha</w:t>
        <w:softHyphen/>
        <w:t>ve chil</w:t>
        <w:softHyphen/>
        <w:t>d</w:t>
        <w:softHyphen/>
        <w:t xml:space="preserve">r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e</w:t>
        <w:softHyphen/>
        <w:t>arly twen</w:t>
        <w:softHyphen/>
        <w:t>ty-se</w:t>
        <w:softHyphen/>
        <w:t xml:space="preserve">v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gre</w:t>
        <w:softHyphen/>
        <w:t>at an age," Ro</w:t>
        <w:softHyphen/>
        <w:t>bin chuc</w:t>
        <w:softHyphen/>
        <w:t>k</w:t>
        <w:softHyphen/>
        <w:t>led with wry amu</w:t>
        <w:softHyphen/>
        <w:t>se</w:t>
        <w:softHyphen/>
        <w:t>ment. "But I will be</w:t>
        <w:softHyphen/>
        <w:t>de</w:t>
        <w:softHyphen/>
        <w:t>vil you no lon</w:t>
        <w:softHyphen/>
        <w:t>ger, lo</w:t>
        <w:softHyphen/>
        <w:t>ve. Ex</w:t>
        <w:softHyphen/>
        <w:t>pect me in the spring. Me</w:t>
        <w:softHyphen/>
        <w:t>an</w:t>
        <w:softHyphen/>
        <w:t>w</w:t>
        <w:softHyphen/>
        <w:t>hi</w:t>
        <w:softHyphen/>
        <w:t>le, spe</w:t>
        <w:softHyphen/>
        <w:t>ak to Da</w:t>
        <w:softHyphen/>
        <w:t>re abo</w:t>
        <w:softHyphen/>
        <w:t>ut bu</w:t>
        <w:softHyphen/>
        <w:t>ying McKen</w:t>
        <w:softHyphen/>
        <w:t>zie sta</w:t>
        <w:softHyphen/>
        <w:t>ti</w:t>
        <w:softHyphen/>
        <w:t>on. I'm bu</w:t>
        <w:softHyphen/>
        <w:t>il</w:t>
        <w:softHyphen/>
        <w:t>ding a mag</w:t>
        <w:softHyphen/>
        <w:t>ni</w:t>
        <w:softHyphen/>
        <w:t>fi</w:t>
        <w:softHyphen/>
        <w:t>cent ho</w:t>
        <w:softHyphen/>
        <w:t>use for you and our chil</w:t>
        <w:softHyphen/>
        <w:t>d</w:t>
        <w:softHyphen/>
        <w:t>ren, whet</w:t>
        <w:softHyphen/>
        <w:t>her or not you be</w:t>
        <w:softHyphen/>
        <w:t>li</w:t>
        <w:softHyphen/>
        <w:t>eve we will ha</w:t>
        <w:softHyphen/>
        <w:t>ve any. You see, I'm not ne</w:t>
        <w:softHyphen/>
        <w:t>arly the skep</w:t>
        <w:softHyphen/>
        <w:t xml:space="preserve">tic you a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s in</w:t>
        <w:softHyphen/>
        <w:t>de</w:t>
        <w:softHyphen/>
        <w:t>ed a skep</w:t>
        <w:softHyphen/>
        <w:t>tic when it ca</w:t>
        <w:softHyphen/>
        <w:t>me to chil</w:t>
        <w:softHyphen/>
        <w:t>d</w:t>
        <w:softHyphen/>
        <w:t>ren she and Ro</w:t>
        <w:softHyphen/>
        <w:t>bin might ha</w:t>
        <w:softHyphen/>
        <w:t>ve to</w:t>
        <w:softHyphen/>
        <w:t>get</w:t>
        <w:softHyphen/>
        <w:t>her. In all the ti</w:t>
        <w:softHyphen/>
        <w:t>mes they had be</w:t>
        <w:softHyphen/>
        <w:t>en to</w:t>
        <w:softHyphen/>
        <w:t>get</w:t>
        <w:softHyphen/>
        <w:t>her she had not con</w:t>
        <w:softHyphen/>
        <w:t>ce</w:t>
        <w:softHyphen/>
        <w:t>ived. At first it ple</w:t>
        <w:softHyphen/>
        <w:t>ased her, but when she ca</w:t>
        <w:softHyphen/>
        <w:t>me to the re</w:t>
        <w:softHyphen/>
        <w:t>ali</w:t>
        <w:softHyphen/>
        <w:t>za</w:t>
        <w:softHyphen/>
        <w:t>ti</w:t>
        <w:softHyphen/>
        <w:t>on that she lo</w:t>
        <w:softHyphen/>
        <w:t>ved Ro</w:t>
        <w:softHyphen/>
        <w:t>bin, she lon</w:t>
        <w:softHyphen/>
        <w:t>ged to ha</w:t>
        <w:softHyphen/>
        <w:t>ve his chil</w:t>
        <w:softHyphen/>
        <w:t>d</w:t>
        <w:softHyphen/>
        <w:t>ren. Na</w:t>
        <w:softHyphen/>
        <w:t>tu</w:t>
        <w:softHyphen/>
        <w:t>ral</w:t>
        <w:softHyphen/>
        <w:t>ly they wo</w:t>
        <w:softHyphen/>
        <w:t>uld all be boys and all lo</w:t>
        <w:softHyphen/>
        <w:t>ok li</w:t>
        <w:softHyphen/>
        <w:t>ke him. But af</w:t>
        <w:softHyphen/>
        <w:t>ter each ti</w:t>
        <w:softHyphen/>
        <w:t>me they had ma</w:t>
        <w:softHyphen/>
        <w:t>de lo</w:t>
        <w:softHyphen/>
        <w:t>ve and she fa</w:t>
        <w:softHyphen/>
        <w:t>iled to con</w:t>
        <w:softHyphen/>
        <w:t>ce</w:t>
        <w:softHyphen/>
        <w:t>ive, she be</w:t>
        <w:softHyphen/>
        <w:t>gan to think that she was fla</w:t>
        <w:softHyphen/>
        <w:t>wed in so</w:t>
        <w:softHyphen/>
        <w:t>me way, or that she was simply too old to con</w:t>
        <w:softHyphen/>
        <w:t>ce</w:t>
        <w:softHyphen/>
        <w:t>ive and be</w:t>
        <w:softHyphen/>
        <w:t>ar chil</w:t>
        <w:softHyphen/>
        <w:t>d</w:t>
        <w:softHyphen/>
        <w:t>ren. Whe</w:t>
        <w:softHyphen/>
        <w:t>ne</w:t>
        <w:softHyphen/>
        <w:t>ver she tho</w:t>
        <w:softHyphen/>
        <w:t>ught abo</w:t>
        <w:softHyphen/>
        <w:t>ut as</w:t>
        <w:softHyphen/>
        <w:t>king Dr. Proc</w:t>
        <w:softHyphen/>
        <w:t>tor to ex</w:t>
        <w:softHyphen/>
        <w:t>p</w:t>
        <w:softHyphen/>
        <w:t>la</w:t>
        <w:softHyphen/>
        <w:t>in the in</w:t>
        <w:softHyphen/>
        <w:t>t</w:t>
        <w:softHyphen/>
        <w:t>ri</w:t>
        <w:softHyphen/>
        <w:t>ca</w:t>
        <w:softHyphen/>
        <w:t>ci</w:t>
        <w:softHyphen/>
        <w:t>es of con</w:t>
        <w:softHyphen/>
        <w:t>ce</w:t>
        <w:softHyphen/>
        <w:t>iving and child be</w:t>
        <w:softHyphen/>
        <w:t>aring, she be</w:t>
        <w:softHyphen/>
        <w:t>ca</w:t>
        <w:softHyphen/>
        <w:t>me too em</w:t>
        <w:softHyphen/>
        <w:t>bar</w:t>
        <w:softHyphen/>
        <w:t>ras</w:t>
        <w:softHyphen/>
        <w:t>sed to pur</w:t>
        <w:softHyphen/>
        <w:t>sue the su</w:t>
        <w:softHyphen/>
        <w:t>bj</w:t>
        <w:softHyphen/>
        <w:t xml:space="preserve">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uld you be too di</w:t>
        <w:softHyphen/>
        <w:t>sap</w:t>
        <w:softHyphen/>
        <w:t>po</w:t>
        <w:softHyphen/>
        <w:t>in</w:t>
        <w:softHyphen/>
        <w:t>ted if we don't ha</w:t>
        <w:softHyphen/>
        <w:t>ve chil</w:t>
        <w:softHyphen/>
        <w:t>d</w:t>
        <w:softHyphen/>
        <w:t>ren?" Ka</w:t>
        <w:softHyphen/>
        <w:t>te as</w:t>
        <w:softHyphen/>
        <w:t>ked with her usu</w:t>
        <w:softHyphen/>
        <w:t>al ho</w:t>
        <w:softHyphen/>
        <w:t xml:space="preserve">nes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tho</w:t>
        <w:softHyphen/>
        <w:t>ught a long ti</w:t>
        <w:softHyphen/>
        <w:t>me be</w:t>
        <w:softHyphen/>
        <w:t>fo</w:t>
        <w:softHyphen/>
        <w:t>re an</w:t>
        <w:softHyphen/>
        <w:t>s</w:t>
        <w:softHyphen/>
        <w:t>we</w:t>
        <w:softHyphen/>
        <w:t>ring. "Na</w:t>
        <w:softHyphen/>
        <w:t>tu</w:t>
        <w:softHyphen/>
        <w:t>ral</w:t>
        <w:softHyphen/>
        <w:t>ly a man wants chil</w:t>
        <w:softHyphen/>
        <w:t>d</w:t>
        <w:softHyphen/>
        <w:t>ren, but if God de</w:t>
        <w:softHyphen/>
        <w:t>ci</w:t>
        <w:softHyphen/>
        <w:t>des they're not for us, then I can be per</w:t>
        <w:softHyphen/>
        <w:t>fectly sa</w:t>
        <w:softHyphen/>
        <w:t>tis</w:t>
        <w:softHyphen/>
        <w:t>fi</w:t>
        <w:softHyphen/>
        <w:t>ed with just you. But I see no ne</w:t>
        <w:softHyphen/>
        <w:t>ed to worry over so</w:t>
        <w:softHyphen/>
        <w:t>met</w:t>
        <w:softHyphen/>
        <w:t>hing that's not yet hap</w:t>
        <w:softHyphen/>
        <w:t>pe</w:t>
        <w:softHyphen/>
        <w:t>ned. You'll see, the</w:t>
        <w:softHyphen/>
        <w:t>re will be plenty of chil</w:t>
        <w:softHyphen/>
        <w:t>d</w:t>
        <w:softHyphen/>
        <w:t>ren to sa</w:t>
        <w:softHyphen/>
        <w:t>tisfy both of us. But not un</w:t>
        <w:softHyphen/>
        <w:t>less you shut up and let me lo</w:t>
        <w:softHyphen/>
        <w:t>ve you aga</w:t>
        <w:softHyphen/>
        <w:t>in. Two months is a long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next day was ex</w:t>
        <w:softHyphen/>
        <w:t>cep</w:t>
        <w:softHyphen/>
        <w:t>ti</w:t>
        <w:softHyphen/>
        <w:t>onal</w:t>
        <w:softHyphen/>
        <w:t>ly warm as Ro</w:t>
        <w:softHyphen/>
        <w:t>bin pre</w:t>
        <w:softHyphen/>
        <w:t>pa</w:t>
        <w:softHyphen/>
        <w:t>red for the cros</w:t>
        <w:softHyphen/>
        <w:t>sing to Bat</w:t>
        <w:softHyphen/>
        <w:t>hurst. He car</w:t>
        <w:softHyphen/>
        <w:t>ri</w:t>
        <w:softHyphen/>
        <w:t>ed suf</w:t>
        <w:softHyphen/>
        <w:t>fi</w:t>
        <w:softHyphen/>
        <w:t>ci</w:t>
        <w:softHyphen/>
        <w:t>ent sup</w:t>
        <w:softHyphen/>
        <w:t>pli</w:t>
        <w:softHyphen/>
        <w:t>es to last se</w:t>
        <w:softHyphen/>
        <w:t>ve</w:t>
        <w:softHyphen/>
        <w:t>ral days, for one ne</w:t>
        <w:softHyphen/>
        <w:t>ver knew when anot</w:t>
        <w:softHyphen/>
        <w:t>her storm wo</w:t>
        <w:softHyphen/>
        <w:t>uld blast down in</w:t>
        <w:softHyphen/>
        <w:t>to the mo</w:t>
        <w:softHyphen/>
        <w:t>un</w:t>
        <w:softHyphen/>
        <w:t>ta</w:t>
        <w:softHyphen/>
        <w:t>ins. Ka</w:t>
        <w:softHyphen/>
        <w:t>te pra</w:t>
        <w:softHyphen/>
        <w:t>yed that wo</w:t>
        <w:softHyphen/>
        <w:t>uldn't hap</w:t>
        <w:softHyphen/>
        <w:t>pen, ca</w:t>
        <w:softHyphen/>
        <w:t>re</w:t>
        <w:softHyphen/>
        <w:t>ful</w:t>
        <w:softHyphen/>
        <w:t>ly scru</w:t>
        <w:softHyphen/>
        <w:t>ti</w:t>
        <w:softHyphen/>
        <w:t>ni</w:t>
        <w:softHyphen/>
        <w:t>zing the ho</w:t>
        <w:softHyphen/>
        <w:t>ri</w:t>
        <w:softHyphen/>
        <w:t>zon over the Blue Mo</w:t>
        <w:softHyphen/>
        <w:t>un</w:t>
        <w:softHyphen/>
        <w:t>ta</w:t>
        <w:softHyphen/>
        <w:t>ins and de</w:t>
        <w:softHyphen/>
        <w:t>ci</w:t>
        <w:softHyphen/>
        <w:t>ding that not</w:t>
        <w:softHyphen/>
        <w:t>hing thre</w:t>
        <w:softHyphen/>
        <w:t>atening was bre</w:t>
        <w:softHyphen/>
        <w:t>wing. If the we</w:t>
        <w:softHyphen/>
        <w:t>at</w:t>
        <w:softHyphen/>
        <w:t>her held and bar</w:t>
        <w:softHyphen/>
        <w:t>ring all ac</w:t>
        <w:softHyphen/>
        <w:t>ci</w:t>
        <w:softHyphen/>
        <w:t>dents, Ro</w:t>
        <w:softHyphen/>
        <w:t>bin wo</w:t>
        <w:softHyphen/>
        <w:t>uld ar</w:t>
        <w:softHyphen/>
        <w:t>ri</w:t>
        <w:softHyphen/>
        <w:t>ve in Bat</w:t>
        <w:softHyphen/>
        <w:t>hurst in three to fo</w:t>
        <w:softHyphen/>
        <w:t>ur days. The fact that Ro</w:t>
        <w:softHyphen/>
        <w:t>bin wasn't tra</w:t>
        <w:softHyphen/>
        <w:t>ve</w:t>
        <w:softHyphen/>
        <w:t>ling alo</w:t>
        <w:softHyphen/>
        <w:t>ne eased her mind so</w:t>
        <w:softHyphen/>
        <w:t>mew</w:t>
        <w:softHyphen/>
        <w:t xml:space="preserve">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nce the set</w:t>
        <w:softHyphen/>
        <w:t>tle</w:t>
        <w:softHyphen/>
        <w:t>ment had grown con</w:t>
        <w:softHyphen/>
        <w:t>si</w:t>
        <w:softHyphen/>
        <w:t>de</w:t>
        <w:softHyphen/>
        <w:t>rably, Go</w:t>
        <w:softHyphen/>
        <w:t>ver</w:t>
        <w:softHyphen/>
        <w:t>nor Mac</w:t>
        <w:softHyphen/>
        <w:t>qu</w:t>
        <w:softHyphen/>
        <w:t>arie was sen</w:t>
        <w:softHyphen/>
        <w:t>ding two mo</w:t>
        <w:softHyphen/>
        <w:t>re po</w:t>
        <w:softHyphen/>
        <w:t>li</w:t>
        <w:softHyphen/>
        <w:t>ce of</w:t>
        <w:softHyphen/>
        <w:t>fi</w:t>
        <w:softHyphen/>
        <w:t>cers to Bat</w:t>
        <w:softHyphen/>
        <w:t>hurst. They had le</w:t>
        <w:softHyphen/>
        <w:t>ar</w:t>
        <w:softHyphen/>
        <w:t>ned in Par</w:t>
        <w:softHyphen/>
        <w:t>ra</w:t>
        <w:softHyphen/>
        <w:t>mat</w:t>
        <w:softHyphen/>
        <w:t>ta that Ro</w:t>
        <w:softHyphen/>
        <w:t>bin was re</w:t>
        <w:softHyphen/>
        <w:t>tur</w:t>
        <w:softHyphen/>
        <w:t>ning to the set</w:t>
        <w:softHyphen/>
        <w:t>tle</w:t>
        <w:softHyphen/>
        <w:t>ment and ex</w:t>
        <w:softHyphen/>
        <w:t>p</w:t>
        <w:softHyphen/>
        <w:t>res</w:t>
        <w:softHyphen/>
        <w:t>sed the de</w:t>
        <w:softHyphen/>
        <w:t>si</w:t>
        <w:softHyphen/>
        <w:t>re to tra</w:t>
        <w:softHyphen/>
        <w:t>vel with him sin</w:t>
        <w:softHyphen/>
        <w:t>ce it was the</w:t>
        <w:softHyphen/>
        <w:t>ir first cros</w:t>
        <w:softHyphen/>
        <w:t>sing and a win</w:t>
        <w:softHyphen/>
        <w:t>ter en</w:t>
        <w:softHyphen/>
        <w:t>de</w:t>
        <w:softHyphen/>
        <w:t>avor at that. Ro</w:t>
        <w:softHyphen/>
        <w:t>bin ac</w:t>
        <w:softHyphen/>
        <w:t>cep</w:t>
        <w:softHyphen/>
        <w:t>ted with alac</w:t>
        <w:softHyphen/>
        <w:t>rity, not only glad for the com</w:t>
        <w:softHyphen/>
        <w:t>pany but eager to ha</w:t>
        <w:softHyphen/>
        <w:t>ve two mo</w:t>
        <w:softHyphen/>
        <w:t>re of</w:t>
        <w:softHyphen/>
        <w:t>fi</w:t>
        <w:softHyphen/>
        <w:t>cers ava</w:t>
        <w:softHyphen/>
        <w:t>ilab</w:t>
        <w:softHyphen/>
        <w:t>le to ke</w:t>
        <w:softHyphen/>
        <w:t>ep pe</w:t>
        <w:softHyphen/>
        <w:t>ace in Bat</w:t>
        <w:softHyphen/>
        <w:t>hurst. The two men we</w:t>
        <w:softHyphen/>
        <w:t>re wa</w:t>
        <w:softHyphen/>
        <w:t>iting a short dis</w:t>
        <w:softHyphen/>
        <w:t>tan</w:t>
        <w:softHyphen/>
        <w:t>ce away for Ro</w:t>
        <w:softHyphen/>
        <w:t>bin to jo</w:t>
        <w:softHyphen/>
        <w:t xml:space="preserve">in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bye, lo</w:t>
        <w:softHyphen/>
        <w:t>ve," Ro</w:t>
        <w:softHyphen/>
        <w:t>bin sa</w:t>
        <w:softHyphen/>
        <w:t>id, ben</w:t>
        <w:softHyphen/>
        <w:t>ding down to kiss her. "Wa</w:t>
        <w:softHyphen/>
        <w:t xml:space="preserve">it for me, I'll be back." </w:t>
      </w:r>
    </w:p>
    <w:p>
      <w:pPr>
        <w:pStyle w:val="Normal"/>
        <w:spacing w:lineRule="auto" w:line="360" w:before="240" w:after="240"/>
        <w:rPr/>
      </w:pPr>
      <w:r>
        <w:rPr>
          <w:rFonts w:cs="Georgia" w:ascii="Georgia" w:hAnsi="Georgia"/>
        </w:rPr>
        <w:t>    </w:t>
      </w:r>
      <w:r>
        <w:rPr>
          <w:rFonts w:cs="Georgia" w:ascii="Georgia" w:hAnsi="Georgia"/>
        </w:rPr>
        <w:t>Kate re</w:t>
        <w:softHyphen/>
        <w:t>tur</w:t>
        <w:softHyphen/>
        <w:t>ned the kiss with all the fer</w:t>
        <w:softHyphen/>
        <w:t>vor in her body and so</w:t>
        <w:softHyphen/>
        <w:t xml:space="preserve">ul. </w:t>
      </w:r>
      <w:r>
        <w:rPr>
          <w:rFonts w:cs="Georgia" w:ascii="Georgia" w:hAnsi="Georgia"/>
          <w:i/>
          <w:iCs/>
        </w:rPr>
        <w:t>Ple</w:t>
        <w:softHyphen/>
        <w:t>ase co</w:t>
        <w:softHyphen/>
        <w:t>me back,</w:t>
      </w:r>
      <w:r>
        <w:rPr>
          <w:rFonts w:cs="Georgia" w:ascii="Georgia" w:hAnsi="Georgia"/>
        </w:rPr>
        <w:t xml:space="preserve"> she si</w:t>
        <w:softHyphen/>
        <w:t>lently beg</w:t>
        <w:softHyphen/>
        <w:t>ged. But the pre</w:t>
        <w:softHyphen/>
        <w:t>mo</w:t>
        <w:softHyphen/>
        <w:t>ni</w:t>
        <w:softHyphen/>
        <w:t>ti</w:t>
        <w:softHyphen/>
        <w:t>on that had pla</w:t>
        <w:softHyphen/>
        <w:t>gu</w:t>
        <w:softHyphen/>
        <w:t>ed her sin</w:t>
        <w:softHyphen/>
        <w:t>ce re</w:t>
        <w:softHyphen/>
        <w:t>tur</w:t>
        <w:softHyphen/>
        <w:t>ning from Bat</w:t>
        <w:softHyphen/>
        <w:t>hurst was re</w:t>
        <w:softHyphen/>
        <w:t>len</w:t>
        <w:softHyphen/>
        <w:t>t</w:t>
        <w:softHyphen/>
        <w:t>less. So</w:t>
        <w:softHyphen/>
        <w:t>me dark for</w:t>
        <w:softHyphen/>
        <w:t>ce fun</w:t>
        <w:softHyphen/>
        <w:t>c</w:t>
        <w:softHyphen/>
        <w:t>ti</w:t>
        <w:softHyphen/>
        <w:t>oning aga</w:t>
        <w:softHyphen/>
        <w:t>inst them was al</w:t>
        <w:softHyphen/>
        <w:t>re</w:t>
        <w:softHyphen/>
        <w:t>ady at work. She felt it in her bo</w:t>
        <w:softHyphen/>
        <w:t>nes and fe</w:t>
        <w:softHyphen/>
        <w:t>ared it with every fi</w:t>
        <w:softHyphen/>
        <w:t>ber of her be</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t</w:t>
        <w:softHyphen/>
        <w:t>c</w:t>
        <w:softHyphen/>
        <w:t>hed him ri</w:t>
        <w:softHyphen/>
        <w:t>de off un</w:t>
        <w:softHyphen/>
        <w:t>til he was a tiny speck in the dis</w:t>
        <w:softHyphen/>
        <w:t>tan</w:t>
        <w:softHyphen/>
        <w:t>ce, then re</w:t>
        <w:softHyphen/>
        <w:t>tur</w:t>
        <w:softHyphen/>
        <w:t>ned to the ho</w:t>
        <w:softHyphen/>
        <w:t>use whe</w:t>
        <w:softHyphen/>
        <w:t>re she was con</w:t>
        <w:softHyphen/>
        <w:t>f</w:t>
        <w:softHyphen/>
        <w:t>ron</w:t>
        <w:softHyphen/>
        <w:t>ted by an ira</w:t>
        <w:softHyphen/>
        <w:t xml:space="preserve">te Lizz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ent him away aga</w:t>
        <w:softHyphen/>
        <w:t>in!" she ac</w:t>
        <w:softHyphen/>
        <w:t>cu</w:t>
        <w:softHyphen/>
        <w:t>sed hotly. "I ho</w:t>
        <w:softHyphen/>
        <w:t>pe you're sa</w:t>
        <w:softHyphen/>
        <w:t>tis</w:t>
        <w:softHyphen/>
        <w:t>fi</w:t>
        <w:softHyphen/>
        <w:t>ed. What kind of wo</w:t>
        <w:softHyphen/>
        <w:t>man are you? If you we</w:t>
        <w:softHyphen/>
        <w:t>re any kind of wi</w:t>
        <w:softHyphen/>
        <w:t>fe to Ro</w:t>
        <w:softHyphen/>
        <w:t>bin, he wo</w:t>
        <w:softHyphen/>
        <w:t>uld ne</w:t>
        <w:softHyphen/>
        <w:t>ver ha</w:t>
        <w:softHyphen/>
        <w:t>ve left McKen</w:t>
        <w:softHyphen/>
        <w:t>zie sta</w:t>
        <w:softHyphen/>
        <w:t>ti</w:t>
        <w:softHyphen/>
        <w:t>on." With an angry twitch of her skirt she flo</w:t>
        <w:softHyphen/>
        <w:t>un</w:t>
        <w:softHyphen/>
        <w:t xml:space="preserve">ced off.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had plenty of ti</w:t>
        <w:softHyphen/>
        <w:t>me to ref</w:t>
        <w:softHyphen/>
        <w:t>lect on Lizzy's words in the lo</w:t>
        <w:softHyphen/>
        <w:t>nely days that fol</w:t>
        <w:softHyphen/>
        <w:t>lo</w:t>
        <w:softHyphen/>
        <w:t>wed. True, she might ha</w:t>
        <w:softHyphen/>
        <w:t>ve dri</w:t>
        <w:softHyphen/>
        <w:t>ven Ro</w:t>
        <w:softHyphen/>
        <w:t>bin away in the be</w:t>
        <w:softHyphen/>
        <w:t>gin</w:t>
        <w:softHyphen/>
        <w:t>ning, but cer</w:t>
        <w:softHyphen/>
        <w:t>ta</w:t>
        <w:softHyphen/>
        <w:t>inly not this ti</w:t>
        <w:softHyphen/>
        <w:t>me. He had ma</w:t>
        <w:softHyphen/>
        <w:t>de a new li</w:t>
        <w:softHyphen/>
        <w:t>fe for him</w:t>
        <w:softHyphen/>
        <w:t>self in Bat</w:t>
        <w:softHyphen/>
        <w:t>hurst, had ac</w:t>
        <w:softHyphen/>
        <w:t>cep</w:t>
        <w:softHyphen/>
        <w:t>ted a po</w:t>
        <w:softHyphen/>
        <w:t>si</w:t>
        <w:softHyphen/>
        <w:t>ti</w:t>
        <w:softHyphen/>
        <w:t>on of res</w:t>
        <w:softHyphen/>
        <w:t>pon</w:t>
        <w:softHyphen/>
        <w:t>si</w:t>
        <w:softHyphen/>
        <w:t>bi</w:t>
        <w:softHyphen/>
        <w:t>lity from the go</w:t>
        <w:softHyphen/>
        <w:t>ver</w:t>
        <w:softHyphen/>
        <w:t>nor and no lon</w:t>
        <w:softHyphen/>
        <w:t>ger ne</w:t>
        <w:softHyphen/>
        <w:t>eded McKen</w:t>
        <w:softHyphen/>
        <w:t>zie sta</w:t>
        <w:softHyphen/>
        <w:t>ti</w:t>
        <w:softHyphen/>
        <w:t>on. Yet Ka</w:t>
        <w:softHyphen/>
        <w:t>te co</w:t>
        <w:softHyphen/>
        <w:t>uldn't pur</w:t>
        <w:softHyphen/>
        <w:t>ge the tho</w:t>
        <w:softHyphen/>
        <w:t>ught from her mind that a wi</w:t>
        <w:softHyphen/>
        <w:t>fe fol</w:t>
        <w:softHyphen/>
        <w:t>lows her hus</w:t>
        <w:softHyphen/>
        <w:t>band whe</w:t>
        <w:softHyphen/>
        <w:t>re</w:t>
        <w:softHyphen/>
        <w:t>ver he de</w:t>
        <w:softHyphen/>
        <w:t>ci</w:t>
        <w:softHyphen/>
        <w:t>des to set</w:t>
        <w:softHyphen/>
        <w:t>tle. Not</w:t>
        <w:softHyphen/>
        <w:t>hing abo</w:t>
        <w:softHyphen/>
        <w:t>ut her mar</w:t>
        <w:softHyphen/>
        <w:t>ri</w:t>
        <w:softHyphen/>
        <w:t>age to Ro</w:t>
        <w:softHyphen/>
        <w:t>bin was nor</w:t>
        <w:softHyphen/>
        <w:t>mal. It de</w:t>
        <w:softHyphen/>
        <w:t>fi</w:t>
        <w:softHyphen/>
        <w:t>ed every de</w:t>
        <w:softHyphen/>
        <w:t>fi</w:t>
        <w:softHyphen/>
        <w:t>ni</w:t>
        <w:softHyphen/>
        <w:t>ti</w:t>
        <w:softHyphen/>
        <w:t>on of what a nor</w:t>
        <w:softHyphen/>
        <w:t>mal mar</w:t>
        <w:softHyphen/>
        <w:t>ri</w:t>
        <w:softHyphen/>
        <w:t>age con</w:t>
        <w:softHyphen/>
        <w:t>sis</w:t>
        <w:softHyphen/>
        <w:t>ted of. How many well-bred wo</w:t>
        <w:softHyphen/>
        <w:t>men mar</w:t>
        <w:softHyphen/>
        <w:t>ri</w:t>
        <w:softHyphen/>
        <w:t>ed ex-con</w:t>
        <w:softHyphen/>
        <w:t>victs? No</w:t>
        <w:softHyphen/>
        <w:t xml:space="preserve">ne that she knew of. </w:t>
      </w:r>
    </w:p>
    <w:p>
      <w:pPr>
        <w:pStyle w:val="Normal"/>
        <w:spacing w:lineRule="auto" w:line="360" w:before="240" w:after="240"/>
        <w:rPr/>
      </w:pPr>
      <w:r>
        <w:rPr>
          <w:rFonts w:cs="Georgia" w:ascii="Georgia" w:hAnsi="Georgia"/>
        </w:rPr>
        <w:t>    </w:t>
      </w:r>
      <w:r>
        <w:rPr>
          <w:rFonts w:cs="Georgia" w:ascii="Georgia" w:hAnsi="Georgia"/>
        </w:rPr>
        <w:t>How many spin</w:t>
        <w:softHyphen/>
        <w:t>s</w:t>
        <w:softHyphen/>
        <w:t>ters fo</w:t>
        <w:softHyphen/>
        <w:t>und such pro</w:t>
        <w:softHyphen/>
        <w:t>fo</w:t>
        <w:softHyphen/>
        <w:t>und pas</w:t>
        <w:softHyphen/>
        <w:t>si</w:t>
        <w:softHyphen/>
        <w:t>on in the arms of a man? The an</w:t>
        <w:softHyphen/>
        <w:t>s</w:t>
        <w:softHyphen/>
        <w:t>wer was pro</w:t>
        <w:softHyphen/>
        <w:t>bably the sa</w:t>
        <w:softHyphen/>
        <w:t>me as for the pre</w:t>
        <w:softHyphen/>
        <w:t>vi</w:t>
        <w:softHyphen/>
        <w:t>o</w:t>
        <w:softHyphen/>
        <w:t>us qu</w:t>
        <w:softHyphen/>
        <w:t>es</w:t>
        <w:softHyphen/>
        <w:t>ti</w:t>
        <w:softHyphen/>
        <w:t xml:space="preserve">on. Yet she </w:t>
      </w:r>
      <w:r>
        <w:rPr>
          <w:rFonts w:cs="Georgia" w:ascii="Georgia" w:hAnsi="Georgia"/>
          <w:i/>
          <w:iCs/>
        </w:rPr>
        <w:t>had</w:t>
      </w:r>
      <w:r>
        <w:rPr>
          <w:rFonts w:cs="Georgia" w:ascii="Georgia" w:hAnsi="Georgia"/>
        </w:rPr>
        <w:t xml:space="preserve"> mar</w:t>
        <w:softHyphen/>
        <w:t>ri</w:t>
        <w:softHyphen/>
        <w:t>ed an ex-con</w:t>
        <w:softHyphen/>
        <w:t>vict, a man who</w:t>
        <w:softHyphen/>
        <w:t>se cri</w:t>
        <w:softHyphen/>
        <w:t>me she had yet to le</w:t>
        <w:softHyphen/>
        <w:t xml:space="preserve">arn. And she </w:t>
      </w:r>
      <w:r>
        <w:rPr>
          <w:rFonts w:cs="Georgia" w:ascii="Georgia" w:hAnsi="Georgia"/>
          <w:i/>
          <w:iCs/>
        </w:rPr>
        <w:t>had</w:t>
      </w:r>
      <w:r>
        <w:rPr>
          <w:rFonts w:cs="Georgia" w:ascii="Georgia" w:hAnsi="Georgia"/>
        </w:rPr>
        <w:t xml:space="preserve"> fo</w:t>
        <w:softHyphen/>
        <w:t>und un</w:t>
        <w:softHyphen/>
        <w:t>de</w:t>
        <w:softHyphen/>
        <w:t>ni</w:t>
        <w:softHyphen/>
        <w:t>ab</w:t>
        <w:softHyphen/>
        <w:t>le ec</w:t>
        <w:softHyphen/>
        <w:t>s</w:t>
        <w:softHyphen/>
        <w:t>tasy in the act of lo</w:t>
        <w:softHyphen/>
        <w:t>ve</w:t>
        <w:softHyphen/>
        <w:t>ma</w:t>
        <w:softHyphen/>
        <w:t>king with Ro</w:t>
        <w:softHyphen/>
        <w:t>bin. Few wo</w:t>
        <w:softHyphen/>
        <w:t>men co</w:t>
        <w:softHyphen/>
        <w:t>uld bo</w:t>
        <w:softHyphen/>
        <w:t>ast of fin</w:t>
        <w:softHyphen/>
        <w:t>ding joy per</w:t>
        <w:softHyphen/>
        <w:t>for</w:t>
        <w:softHyphen/>
        <w:t>ming the</w:t>
        <w:softHyphen/>
        <w:t>ir ma</w:t>
        <w:softHyphen/>
        <w:t>ri</w:t>
        <w:softHyphen/>
        <w:t>tal duty, and Ka</w:t>
        <w:softHyphen/>
        <w:t>te felt no gu</w:t>
        <w:softHyphen/>
        <w:t>ilt in do</w:t>
        <w:softHyphen/>
        <w:t>ing so. But did she ha</w:t>
        <w:softHyphen/>
        <w:t>ve to think abo</w:t>
        <w:softHyphen/>
        <w:t>ut how won</w:t>
        <w:softHyphen/>
        <w:t>der</w:t>
        <w:softHyphen/>
        <w:t>ful Ro</w:t>
        <w:softHyphen/>
        <w:t>bin ma</w:t>
        <w:softHyphen/>
        <w:t>de her fe</w:t>
        <w:softHyphen/>
        <w:t>el every wa</w:t>
        <w:softHyphen/>
        <w:t>king ho</w:t>
        <w:softHyphen/>
        <w:t>ur as well as most of tho</w:t>
        <w:softHyphen/>
        <w:t>se she spent sle</w:t>
        <w:softHyphen/>
        <w:t xml:space="preserve">ep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re</w:t>
        <w:softHyphen/>
        <w:t>mem</w:t>
        <w:softHyphen/>
        <w:t>be</w:t>
        <w:softHyphen/>
        <w:t>red his out</w:t>
        <w:softHyphen/>
        <w:t>ra</w:t>
        <w:softHyphen/>
        <w:t>ge</w:t>
        <w:softHyphen/>
        <w:t>o</w:t>
        <w:softHyphen/>
        <w:t>us smi</w:t>
        <w:softHyphen/>
        <w:t>le, his wry hu</w:t>
        <w:softHyphen/>
        <w:t>mor, the way his mo</w:t>
        <w:softHyphen/>
        <w:t>uth cur</w:t>
        <w:softHyphen/>
        <w:t>led up</w:t>
        <w:softHyphen/>
        <w:t>ward when he te</w:t>
        <w:softHyphen/>
        <w:t>ased her and cur</w:t>
        <w:softHyphen/>
        <w:t>ved dow</w:t>
        <w:softHyphen/>
        <w:t>n</w:t>
        <w:softHyphen/>
        <w:t>ward when he was angry. He had ta</w:t>
        <w:softHyphen/>
        <w:t>ught her the me</w:t>
        <w:softHyphen/>
        <w:t>aning of pas</w:t>
        <w:softHyphen/>
        <w:t>si</w:t>
        <w:softHyphen/>
        <w:t>on. He had wat</w:t>
        <w:softHyphen/>
        <w:t>c</w:t>
        <w:softHyphen/>
        <w:t>hed her co</w:t>
        <w:softHyphen/>
        <w:t>me ali</w:t>
        <w:softHyphen/>
        <w:t>ve in his arms. He had de</w:t>
        <w:softHyphen/>
        <w:t>mon</w:t>
        <w:softHyphen/>
        <w:t>s</w:t>
        <w:softHyphen/>
        <w:t>t</w:t>
        <w:softHyphen/>
        <w:t>ra</w:t>
        <w:softHyphen/>
        <w:t>ted that not all men we</w:t>
        <w:softHyphen/>
        <w:t>re ali</w:t>
        <w:softHyphen/>
        <w:t>ke, that so</w:t>
        <w:softHyphen/>
        <w:t>me co</w:t>
        <w:softHyphen/>
        <w:t>uld be de</w:t>
        <w:softHyphen/>
        <w:t>pen</w:t>
        <w:softHyphen/>
        <w:t>ded upon to do what was right. He had ma</w:t>
        <w:softHyphen/>
        <w:t>de her see that she was vul</w:t>
        <w:softHyphen/>
        <w:t>ne</w:t>
        <w:softHyphen/>
        <w:t>rab</w:t>
        <w:softHyphen/>
        <w:t>le to dan</w:t>
        <w:softHyphen/>
        <w:t>ger des</w:t>
        <w:softHyphen/>
        <w:t>pi</w:t>
        <w:softHyphen/>
        <w:t>te the fact that she was smart eno</w:t>
        <w:softHyphen/>
        <w:t>ugh and strong eno</w:t>
        <w:softHyphen/>
        <w:t>ugh to sur</w:t>
        <w:softHyphen/>
        <w:t>vi</w:t>
        <w:softHyphen/>
        <w:t xml:space="preserve">ve on her 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he ma</w:t>
        <w:softHyphen/>
        <w:t>de her un</w:t>
        <w:softHyphen/>
        <w:t>der</w:t>
        <w:softHyphen/>
        <w:t>s</w:t>
        <w:softHyphen/>
        <w:t>tand that be</w:t>
        <w:softHyphen/>
        <w:t>ing alo</w:t>
        <w:softHyphen/>
        <w:t>ne, to</w:t>
        <w:softHyphen/>
        <w:t>tal</w:t>
        <w:softHyphen/>
        <w:t>ly de</w:t>
        <w:softHyphen/>
        <w:t>pen</w:t>
        <w:softHyphen/>
        <w:t>dent on no one but her</w:t>
        <w:softHyphen/>
        <w:t>self, wasn't the most im</w:t>
        <w:softHyphen/>
        <w:t>por</w:t>
        <w:softHyphen/>
        <w:t>tant thing in he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ving and be</w:t>
        <w:softHyphen/>
        <w:t>ing lo</w:t>
        <w:softHyphen/>
        <w:t>ved in re</w:t>
        <w:softHyphen/>
        <w:t>turn we</w:t>
        <w:softHyphen/>
        <w:t>re ever so much mo</w:t>
        <w:softHyphen/>
        <w:t>re re</w:t>
        <w:softHyphen/>
        <w:t>war</w:t>
        <w:softHyphen/>
        <w:t xml:space="preserve">d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er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ever Ka</w:t>
        <w:softHyphen/>
        <w:t>te's tho</w:t>
        <w:softHyphen/>
        <w:t>ughts pa</w:t>
        <w:softHyphen/>
        <w:t>in</w:t>
        <w:softHyphen/>
        <w:t>ted glo</w:t>
        <w:softHyphen/>
        <w:t>ri</w:t>
        <w:softHyphen/>
        <w:t>o</w:t>
        <w:softHyphen/>
        <w:t>us pic</w:t>
        <w:softHyphen/>
        <w:t>tu</w:t>
        <w:softHyphen/>
        <w:t>res of the fu</w:t>
        <w:softHyphen/>
        <w:t>tu</w:t>
        <w:softHyphen/>
        <w:t>re. Se</w:t>
        <w:softHyphen/>
        <w:t>re</w:t>
        <w:softHyphen/>
        <w:t>na in</w:t>
        <w:softHyphen/>
        <w:t>t</w:t>
        <w:softHyphen/>
        <w:t>ru</w:t>
        <w:softHyphen/>
        <w:t>ded to bring her back to re</w:t>
        <w:softHyphen/>
        <w:t xml:space="preserve">ality.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Seven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pre</w:t>
        <w:softHyphen/>
        <w:t>ce</w:t>
        <w:softHyphen/>
        <w:t>ded the new snow</w:t>
        <w:softHyphen/>
        <w:t>s</w:t>
        <w:softHyphen/>
        <w:t>torm that swept over the mo</w:t>
        <w:softHyphen/>
        <w:t>un</w:t>
        <w:softHyphen/>
        <w:t>ta</w:t>
        <w:softHyphen/>
        <w:t>ins by me</w:t>
        <w:softHyphen/>
        <w:t>re ho</w:t>
        <w:softHyphen/>
        <w:t>urs. The</w:t>
        <w:softHyphen/>
        <w:t>re we</w:t>
        <w:softHyphen/>
        <w:t>re mo</w:t>
        <w:softHyphen/>
        <w:t>ments when he do</w:t>
        <w:softHyphen/>
        <w:t>ub</w:t>
        <w:softHyphen/>
        <w:t>ted he'd ma</w:t>
        <w:softHyphen/>
        <w:t>ke it to Bat</w:t>
        <w:softHyphen/>
        <w:t>hurst be</w:t>
        <w:softHyphen/>
        <w:t>fo</w:t>
        <w:softHyphen/>
        <w:t>re the full brunt trap</w:t>
        <w:softHyphen/>
        <w:t>ped him and his com</w:t>
        <w:softHyphen/>
        <w:t>pa</w:t>
        <w:softHyphen/>
        <w:t>ni</w:t>
        <w:softHyphen/>
        <w:t>ons in the snow-co</w:t>
        <w:softHyphen/>
        <w:t>ve</w:t>
        <w:softHyphen/>
        <w:t>red pas</w:t>
        <w:softHyphen/>
        <w:t>ses. But his luck held and they re</w:t>
        <w:softHyphen/>
        <w:t>ac</w:t>
        <w:softHyphen/>
        <w:t>hed the lo</w:t>
        <w:softHyphen/>
        <w:t>wer ele</w:t>
        <w:softHyphen/>
        <w:t>va</w:t>
        <w:softHyphen/>
        <w:t>ti</w:t>
        <w:softHyphen/>
        <w:t>ons ahe</w:t>
        <w:softHyphen/>
        <w:t>ad of the squ</w:t>
        <w:softHyphen/>
        <w:t>all. It was then, when the most pres</w:t>
        <w:softHyphen/>
        <w:t>sing dan</w:t>
        <w:softHyphen/>
        <w:t>ger was past, that Ro</w:t>
        <w:softHyphen/>
        <w:t>bin's luck de</w:t>
        <w:softHyphen/>
        <w:t>ser</w:t>
        <w:softHyphen/>
        <w:t>ted him. His hor</w:t>
        <w:softHyphen/>
        <w:t>se's re</w:t>
        <w:softHyphen/>
        <w:t>ar ho</w:t>
        <w:softHyphen/>
        <w:t>of slid on a patch of ice and was unab</w:t>
        <w:softHyphen/>
        <w:t>le to re</w:t>
        <w:softHyphen/>
        <w:t>ga</w:t>
        <w:softHyphen/>
        <w:t>in its ba</w:t>
        <w:softHyphen/>
        <w:t>lan</w:t>
        <w:softHyphen/>
        <w:t>ce. Both hor</w:t>
        <w:softHyphen/>
        <w:t>se and ri</w:t>
        <w:softHyphen/>
        <w:t>der went tum</w:t>
        <w:softHyphen/>
        <w:t>b</w:t>
        <w:softHyphen/>
        <w:t>ling he</w:t>
        <w:softHyphen/>
        <w:t>ad over he</w:t>
        <w:softHyphen/>
        <w:t>els down an in</w:t>
        <w:softHyphen/>
        <w:t>c</w:t>
        <w:softHyphen/>
        <w:t>l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fo</w:t>
        <w:softHyphen/>
        <w:t>ught des</w:t>
        <w:softHyphen/>
        <w:t>pe</w:t>
        <w:softHyphen/>
        <w:t>ra</w:t>
        <w:softHyphen/>
        <w:t>tely to put an end to his he</w:t>
        <w:softHyphen/>
        <w:t>ad</w:t>
        <w:softHyphen/>
        <w:t>long flight, but the</w:t>
        <w:softHyphen/>
        <w:t>re was not</w:t>
        <w:softHyphen/>
        <w:t>hing to hin</w:t>
        <w:softHyphen/>
        <w:t>der his fall but brit</w:t>
        <w:softHyphen/>
        <w:t>tle scrub and wit</w:t>
        <w:softHyphen/>
        <w:t>he</w:t>
        <w:softHyphen/>
        <w:t>red bus</w:t>
        <w:softHyphen/>
        <w:t>hes that broke off in his hands. He hit the bot</w:t>
        <w:softHyphen/>
        <w:t>tom with a pa</w:t>
        <w:softHyphen/>
        <w:t>in</w:t>
        <w:softHyphen/>
        <w:t>ful jolt that jar</w:t>
        <w:softHyphen/>
        <w:t>red his in</w:t>
        <w:softHyphen/>
        <w:t>si</w:t>
        <w:softHyphen/>
        <w:t>des and knoc</w:t>
        <w:softHyphen/>
        <w:t>ked the wind out of him. The hill that he had rol</w:t>
        <w:softHyphen/>
        <w:t>led down wasn't ex</w:t>
        <w:softHyphen/>
        <w:t>ces</w:t>
        <w:softHyphen/>
        <w:t>si</w:t>
        <w:softHyphen/>
        <w:t>vely ste</w:t>
        <w:softHyphen/>
        <w:t>ep, and his com</w:t>
        <w:softHyphen/>
        <w:t>pa</w:t>
        <w:softHyphen/>
        <w:t>ni</w:t>
        <w:softHyphen/>
        <w:t>ons qu</w:t>
        <w:softHyphen/>
        <w:t>ickly scram</w:t>
        <w:softHyphen/>
        <w:t>b</w:t>
        <w:softHyphen/>
        <w:t>led down to help him. When he tri</w:t>
        <w:softHyphen/>
        <w:t>ed to mo</w:t>
        <w:softHyphen/>
        <w:t>ve it felt as if a hun</w:t>
        <w:softHyphen/>
        <w:t>d</w:t>
        <w:softHyphen/>
        <w:t>red kni</w:t>
        <w:softHyphen/>
        <w:t>ves we</w:t>
        <w:softHyphen/>
        <w:t>re at</w:t>
        <w:softHyphen/>
        <w:t>tac</w:t>
        <w:softHyphen/>
        <w:t>king his chest. Ro</w:t>
        <w:softHyphen/>
        <w:t>bin gro</w:t>
        <w:softHyphen/>
        <w:t>aned, cer</w:t>
        <w:softHyphen/>
        <w:t>ta</w:t>
        <w:softHyphen/>
        <w:t>in that he had bro</w:t>
        <w:softHyphen/>
        <w:t>ken one or mo</w:t>
        <w:softHyphen/>
        <w:t>re ribs and eter</w:t>
        <w:softHyphen/>
        <w:t>nal</w:t>
        <w:softHyphen/>
        <w:t>ly gra</w:t>
        <w:softHyphen/>
        <w:t>te</w:t>
        <w:softHyphen/>
        <w:t>ful he hadn't sus</w:t>
        <w:softHyphen/>
        <w:t>ta</w:t>
        <w:softHyphen/>
        <w:t>ined mo</w:t>
        <w:softHyphen/>
        <w:t>re se</w:t>
        <w:softHyphen/>
        <w:t>ri</w:t>
        <w:softHyphen/>
        <w:t>o</w:t>
        <w:softHyphen/>
        <w:t>us inj</w:t>
        <w:softHyphen/>
        <w:t>ur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o</w:t>
        <w:softHyphen/>
        <w:t>or hor</w:t>
        <w:softHyphen/>
        <w:t>se had to be des</w:t>
        <w:softHyphen/>
        <w:t>t</w:t>
        <w:softHyphen/>
        <w:t>ro</w:t>
        <w:softHyphen/>
        <w:t>yed, and Ro</w:t>
        <w:softHyphen/>
        <w:t>bin was for</w:t>
        <w:softHyphen/>
        <w:t>ced to sha</w:t>
        <w:softHyphen/>
        <w:t>re one of his com</w:t>
        <w:softHyphen/>
        <w:t>pa</w:t>
        <w:softHyphen/>
        <w:t>ni</w:t>
        <w:softHyphen/>
        <w:t>on's mo</w:t>
        <w:softHyphen/>
        <w:t>unts. Sin</w:t>
        <w:softHyphen/>
        <w:t>ce they we</w:t>
        <w:softHyphen/>
        <w:t>re so clo</w:t>
        <w:softHyphen/>
        <w:t>se to Bat</w:t>
        <w:softHyphen/>
        <w:t>hurst and the tem</w:t>
        <w:softHyphen/>
        <w:t>pe</w:t>
        <w:softHyphen/>
        <w:t>ra</w:t>
        <w:softHyphen/>
        <w:t>tu</w:t>
        <w:softHyphen/>
        <w:t>res mo</w:t>
        <w:softHyphen/>
        <w:t>re mo</w:t>
        <w:softHyphen/>
        <w:t>de</w:t>
        <w:softHyphen/>
        <w:t>ra</w:t>
        <w:softHyphen/>
        <w:t>te in the lo</w:t>
        <w:softHyphen/>
        <w:t>wer le</w:t>
        <w:softHyphen/>
        <w:t>vels, this didn't cre</w:t>
        <w:softHyphen/>
        <w:t>ate too gre</w:t>
        <w:softHyphen/>
        <w:t>at a bur</w:t>
        <w:softHyphen/>
        <w:t>den. It was the ex</w:t>
        <w:softHyphen/>
        <w:t>c</w:t>
        <w:softHyphen/>
        <w:t>ru</w:t>
        <w:softHyphen/>
        <w:t>ci</w:t>
        <w:softHyphen/>
        <w:t>ating pa</w:t>
        <w:softHyphen/>
        <w:t>in that was un</w:t>
        <w:softHyphen/>
        <w:t>be</w:t>
        <w:softHyphen/>
        <w:t>arab</w:t>
        <w:softHyphen/>
        <w:t>le. Ro</w:t>
        <w:softHyphen/>
        <w:t>bin's chest was on fi</w:t>
        <w:softHyphen/>
        <w:t>re; each bre</w:t>
        <w:softHyphen/>
        <w:t>ath was a new tor</w:t>
        <w:softHyphen/>
        <w:t>ment, mo</w:t>
        <w:softHyphen/>
        <w:t>re ago</w:t>
        <w:softHyphen/>
        <w:t>ni</w:t>
        <w:softHyphen/>
        <w:t>zing than the one that pre</w:t>
        <w:softHyphen/>
        <w:t>ce</w:t>
        <w:softHyphen/>
        <w:t>ded it. When Ro</w:t>
        <w:softHyphen/>
        <w:t>bin re</w:t>
        <w:softHyphen/>
        <w:t>ac</w:t>
        <w:softHyphen/>
        <w:t>hed his ca</w:t>
        <w:softHyphen/>
        <w:t>bin, he was ne</w:t>
        <w:softHyphen/>
        <w:t>arly min</w:t>
        <w:softHyphen/>
        <w:t>d</w:t>
        <w:softHyphen/>
        <w:t>less with pa</w:t>
        <w:softHyphen/>
        <w:t>in. On</w:t>
        <w:softHyphen/>
        <w:t>ce the two po</w:t>
        <w:softHyphen/>
        <w:t>li</w:t>
        <w:softHyphen/>
        <w:t>ce of</w:t>
        <w:softHyphen/>
        <w:t>fi</w:t>
        <w:softHyphen/>
        <w:t>cers de</w:t>
        <w:softHyphen/>
        <w:t>li</w:t>
        <w:softHyphen/>
        <w:t>ve</w:t>
        <w:softHyphen/>
        <w:t>red him in</w:t>
        <w:softHyphen/>
        <w:t>to Se</w:t>
        <w:softHyphen/>
        <w:t>re</w:t>
        <w:softHyphen/>
        <w:t>na's hands and saw that he was ma</w:t>
        <w:softHyphen/>
        <w:t>de com</w:t>
        <w:softHyphen/>
        <w:t>for</w:t>
        <w:softHyphen/>
        <w:t>tab</w:t>
        <w:softHyphen/>
        <w:t xml:space="preserve">le on the bed, they lef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hap</w:t>
        <w:softHyphen/>
        <w:t>pe</w:t>
        <w:softHyphen/>
        <w:t>ned, Ro</w:t>
        <w:softHyphen/>
        <w:t>bin?" Se</w:t>
        <w:softHyphen/>
        <w:t>re</w:t>
        <w:softHyphen/>
        <w:t>na as</w:t>
        <w:softHyphen/>
        <w:t>ked, alar</w:t>
        <w:softHyphen/>
        <w:t>med by his pa</w:t>
        <w:softHyphen/>
        <w:t>le com</w:t>
        <w:softHyphen/>
        <w:t>p</w:t>
        <w:softHyphen/>
        <w:t>le</w:t>
        <w:softHyphen/>
        <w:t>xi</w:t>
        <w:softHyphen/>
        <w:t>on and shal</w:t>
        <w:softHyphen/>
        <w:t>low bre</w:t>
        <w:softHyphen/>
        <w:t>a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roken ribs," Ro</w:t>
        <w:softHyphen/>
        <w:t>bin gas</w:t>
        <w:softHyphen/>
        <w:t>ped. Spe</w:t>
        <w:softHyphen/>
        <w:t>ech was dif</w:t>
        <w:softHyphen/>
        <w:t>fi</w:t>
        <w:softHyphen/>
        <w:t>cult, lengthy ex</w:t>
        <w:softHyphen/>
        <w:t>p</w:t>
        <w:softHyphen/>
        <w:t>la</w:t>
        <w:softHyphen/>
        <w:t>na</w:t>
        <w:softHyphen/>
        <w:t>ti</w:t>
        <w:softHyphen/>
        <w:t>ons ne</w:t>
        <w:softHyphen/>
        <w:t>arly im</w:t>
        <w:softHyphen/>
        <w:t>pos</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ell me what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ind them, as tightly as you can." Sin</w:t>
        <w:softHyphen/>
        <w:t>ce no physi</w:t>
        <w:softHyphen/>
        <w:t>ci</w:t>
        <w:softHyphen/>
        <w:t>an had co</w:t>
        <w:softHyphen/>
        <w:t>me to set</w:t>
        <w:softHyphen/>
        <w:t>tle in Bat</w:t>
        <w:softHyphen/>
        <w:t>hurst, tho</w:t>
        <w:softHyphen/>
        <w:t>se with mi</w:t>
        <w:softHyphen/>
        <w:t>nor il</w:t>
        <w:softHyphen/>
        <w:t>lnes</w:t>
        <w:softHyphen/>
        <w:t>ses and inj</w:t>
        <w:softHyphen/>
        <w:t>uri</w:t>
        <w:softHyphen/>
        <w:t>es we</w:t>
        <w:softHyphen/>
        <w:t>re for</w:t>
        <w:softHyphen/>
        <w:t>ced to doc</w:t>
        <w:softHyphen/>
        <w:t>tor them</w:t>
        <w:softHyphen/>
        <w:t>sel</w:t>
        <w:softHyphen/>
        <w:t>ves, of</w:t>
        <w:softHyphen/>
        <w:t>ten with di</w:t>
        <w:softHyphen/>
        <w:t>sas</w:t>
        <w:softHyphen/>
        <w:t>t</w:t>
        <w:softHyphen/>
        <w:t>ro</w:t>
        <w:softHyphen/>
        <w:t>us re</w:t>
        <w:softHyphen/>
        <w:t xml:space="preserve">sul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think I can," Se</w:t>
        <w:softHyphen/>
        <w:t>re</w:t>
        <w:softHyphen/>
        <w:t>na sa</w:t>
        <w:softHyphen/>
        <w:t>id, gul</w:t>
        <w:softHyphen/>
        <w:t>ping back the bi</w:t>
        <w:softHyphen/>
        <w:t>le that ro</w:t>
        <w:softHyphen/>
        <w:t>se in her thro</w:t>
        <w:softHyphen/>
        <w:t xml:space="preserve">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spat out a cur</w:t>
        <w:softHyphen/>
        <w:t>se, then gro</w:t>
        <w:softHyphen/>
        <w:t>aned when it ser</w:t>
        <w:softHyphen/>
        <w:t>ved only to in</w:t>
        <w:softHyphen/>
        <w:t>ten</w:t>
        <w:softHyphen/>
        <w:t>sify the p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ar up one of yo</w:t>
        <w:softHyphen/>
        <w:t>ur pet</w:t>
        <w:softHyphen/>
        <w:t>ti</w:t>
        <w:softHyphen/>
        <w:t>co</w:t>
        <w:softHyphen/>
        <w:t>ats, then help me re</w:t>
        <w:softHyphen/>
        <w:t>mo</w:t>
        <w:softHyphen/>
        <w:t>ve my co</w:t>
        <w:softHyphen/>
        <w:t xml:space="preserve">at and shirt. I'll tell you what to do nex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luctantly Se</w:t>
        <w:softHyphen/>
        <w:t>re</w:t>
        <w:softHyphen/>
        <w:t>na did as she was bid. By the ti</w:t>
        <w:softHyphen/>
        <w:t>me his tor</w:t>
        <w:softHyphen/>
        <w:t>so was ba</w:t>
        <w:softHyphen/>
        <w:t>red, Ro</w:t>
        <w:softHyphen/>
        <w:t>bin was swe</w:t>
        <w:softHyphen/>
        <w:t>ating pro</w:t>
        <w:softHyphen/>
        <w:t>fu</w:t>
        <w:softHyphen/>
        <w:t>sely and grit</w:t>
        <w:softHyphen/>
        <w:t>ting his te</w:t>
        <w:softHyphen/>
        <w:t>eth aga</w:t>
        <w:softHyphen/>
        <w:t>inst wa</w:t>
        <w:softHyphen/>
        <w:t>ves of ex</w:t>
        <w:softHyphen/>
        <w:t>c</w:t>
        <w:softHyphen/>
        <w:t>ru</w:t>
        <w:softHyphen/>
        <w:t>ci</w:t>
        <w:softHyphen/>
        <w:t>ating pa</w:t>
        <w:softHyphen/>
        <w:t>in. His ter</w:t>
        <w:softHyphen/>
        <w:t>se in</w:t>
        <w:softHyphen/>
        <w:t>s</w:t>
        <w:softHyphen/>
        <w:t>t</w:t>
        <w:softHyphen/>
        <w:t>ruc</w:t>
        <w:softHyphen/>
        <w:t>ti</w:t>
        <w:softHyphen/>
        <w:t>ons we</w:t>
        <w:softHyphen/>
        <w:t>re pre</w:t>
        <w:softHyphen/>
        <w:t>ci</w:t>
        <w:softHyphen/>
        <w:t>se, and so</w:t>
        <w:softHyphen/>
        <w:t>me</w:t>
        <w:softHyphen/>
        <w:t>how Se</w:t>
        <w:softHyphen/>
        <w:t>re</w:t>
        <w:softHyphen/>
        <w:t>na ma</w:t>
        <w:softHyphen/>
        <w:t>na</w:t>
        <w:softHyphen/>
        <w:t>ged to wind the strips of cloth aro</w:t>
        <w:softHyphen/>
        <w:t>und his chest and fas</w:t>
        <w:softHyphen/>
        <w:t>ten them so they did not slip. On</w:t>
        <w:softHyphen/>
        <w:t>ce that was do</w:t>
        <w:softHyphen/>
        <w:t>ne, Ro</w:t>
        <w:softHyphen/>
        <w:t>bin lay back da</w:t>
        <w:softHyphen/>
        <w:t>zedly, fal</w:t>
        <w:softHyphen/>
        <w:t>ling as</w:t>
        <w:softHyphen/>
        <w:t>le</w:t>
        <w:softHyphen/>
        <w:t>ep al</w:t>
        <w:softHyphen/>
        <w:t>most in</w:t>
        <w:softHyphen/>
        <w:t>s</w:t>
        <w:softHyphen/>
        <w:t>tantly. Se</w:t>
        <w:softHyphen/>
        <w:t>re</w:t>
        <w:softHyphen/>
        <w:t>na pul</w:t>
        <w:softHyphen/>
        <w:t>led off his pants and threw a blan</w:t>
        <w:softHyphen/>
        <w:t>ket over him. La</w:t>
        <w:softHyphen/>
        <w:t>ter, she strip</w:t>
        <w:softHyphen/>
        <w:t>ped and craw</w:t>
        <w:softHyphen/>
        <w:t>led in be</w:t>
        <w:softHyphen/>
        <w:t>si</w:t>
        <w:softHyphen/>
        <w:t xml:space="preserve">d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slept the night thro</w:t>
        <w:softHyphen/>
        <w:t>ugh, fe</w:t>
        <w:softHyphen/>
        <w:t>eling much bet</w:t>
        <w:softHyphen/>
        <w:t>ter when he awo</w:t>
        <w:softHyphen/>
        <w:t>ke. The warm body be</w:t>
        <w:softHyphen/>
        <w:t>si</w:t>
        <w:softHyphen/>
        <w:t>de him stir</w:t>
        <w:softHyphen/>
        <w:t>red and cud</w:t>
        <w:softHyphen/>
        <w:t>dled clo</w:t>
        <w:softHyphen/>
        <w:t>ser. Be</w:t>
        <w:softHyphen/>
        <w:t>mu</w:t>
        <w:softHyphen/>
        <w:t>sed, Ro</w:t>
        <w:softHyphen/>
        <w:t>bin re</w:t>
        <w:softHyphen/>
        <w:t>ac</w:t>
        <w:softHyphen/>
        <w:t>hed over to ca</w:t>
        <w:softHyphen/>
        <w:t>ress a pert bre</w:t>
        <w:softHyphen/>
        <w:t>ast that had be</w:t>
        <w:softHyphen/>
        <w:t>en pres</w:t>
        <w:softHyphen/>
        <w:t>sing aga</w:t>
        <w:softHyphen/>
        <w:t>inst his back all night. God, he lo</w:t>
        <w:softHyphen/>
        <w:t>ved wa</w:t>
        <w:softHyphen/>
        <w:t>king up with Ka</w:t>
        <w:softHyphen/>
        <w:t>te next to him, he tho</w:t>
        <w:softHyphen/>
        <w:t>ught fog</w:t>
        <w:softHyphen/>
        <w:t xml:space="preserve">g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drew her bre</w:t>
        <w:softHyphen/>
        <w:t>ath in sharply. "Oh, Ro</w:t>
        <w:softHyphen/>
        <w:t>bin, I've mis</w:t>
        <w:softHyphen/>
        <w:t>sed you so des</w:t>
        <w:softHyphen/>
        <w:t>pe</w:t>
        <w:softHyphen/>
        <w:t>ra</w:t>
        <w:softHyphen/>
        <w:t>tely. I was af</w:t>
        <w:softHyphen/>
        <w:t>ra</w:t>
        <w:softHyphen/>
        <w:t>id you had co</w:t>
        <w:softHyphen/>
        <w:t>me back with Ka</w:t>
        <w:softHyphen/>
        <w:t>te, but thank God you we</w:t>
        <w:softHyphen/>
        <w:t>re too smart to want so</w:t>
        <w:softHyphen/>
        <w:t>me</w:t>
        <w:softHyphen/>
        <w:t>one who do</w:t>
        <w:softHyphen/>
        <w:t>esn't want you. Or did you fa</w:t>
        <w:softHyphen/>
        <w:t>il to find her?" she as</w:t>
        <w:softHyphen/>
        <w:t>ked ho</w:t>
        <w:softHyphen/>
        <w:t>pe</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drew back as if he had be</w:t>
        <w:softHyphen/>
        <w:t>en struck. "Blo</w:t>
        <w:softHyphen/>
        <w:t>ody hell, Se</w:t>
        <w:softHyphen/>
        <w:t>re</w:t>
        <w:softHyphen/>
        <w:t>na, you've go</w:t>
        <w:softHyphen/>
        <w:t>ne too far this ti</w:t>
        <w:softHyphen/>
        <w:t>me. I fo</w:t>
        <w:softHyphen/>
        <w:t>und Ka</w:t>
        <w:softHyphen/>
        <w:t>te ali</w:t>
        <w:softHyphen/>
        <w:t>ve and well and to</w:t>
        <w:softHyphen/>
        <w:t>ok her back to McKen</w:t>
        <w:softHyphen/>
        <w:t>zie sta</w:t>
        <w:softHyphen/>
        <w:t>ti</w:t>
        <w:softHyphen/>
        <w:t>on for the ti</w:t>
        <w:softHyphen/>
        <w:t>me be</w:t>
        <w:softHyphen/>
        <w:t>ing. What are you do</w:t>
        <w:softHyphen/>
        <w:t>ing in my bed? Don't try to tell me we ma</w:t>
        <w:softHyphen/>
        <w:t>de lo</w:t>
        <w:softHyphen/>
        <w:t>ve, for I was in no con</w:t>
        <w:softHyphen/>
        <w:t>di</w:t>
        <w:softHyphen/>
        <w:t>ti</w:t>
        <w:softHyphen/>
        <w:t>on last night to ma</w:t>
        <w:softHyphen/>
        <w:t>ke lo</w:t>
        <w:softHyphen/>
        <w:t>ve to an</w:t>
        <w:softHyphen/>
        <w:t>y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flus</w:t>
        <w:softHyphen/>
        <w:t>hed, too canny to try that tac</w:t>
        <w:softHyphen/>
        <w:t>tic aga</w:t>
        <w:softHyphen/>
        <w:t>in. Be</w:t>
        <w:softHyphen/>
        <w:t>si</w:t>
        <w:softHyphen/>
        <w:t>des, on</w:t>
        <w:softHyphen/>
        <w:t>ce was all that was ne</w:t>
        <w:softHyphen/>
        <w:t>eded for what she had in mind. "No, of co</w:t>
        <w:softHyphen/>
        <w:t>ur</w:t>
        <w:softHyphen/>
        <w:t>se not, I wo</w:t>
        <w:softHyphen/>
        <w:t>uldn't lie to you abo</w:t>
        <w:softHyphen/>
        <w:t>ut so</w:t>
        <w:softHyphen/>
        <w:t>met</w:t>
        <w:softHyphen/>
        <w:t>hing so in</w:t>
        <w:softHyphen/>
        <w:t>ti</w:t>
        <w:softHyphen/>
        <w:t>ma</w:t>
        <w:softHyphen/>
        <w:t>te and won</w:t>
        <w:softHyphen/>
        <w:t>der</w:t>
        <w:softHyphen/>
        <w:t>ful bet</w:t>
        <w:softHyphen/>
        <w:t>we</w:t>
        <w:softHyphen/>
        <w:t>en us. II just wan</w:t>
        <w:softHyphen/>
        <w:t>ted to be clo</w:t>
        <w:softHyphen/>
        <w:t>se to you. I've mis</w:t>
        <w:softHyphen/>
        <w:t>sed you. I re</w:t>
        <w:softHyphen/>
        <w:t>al</w:t>
        <w:softHyphen/>
        <w:t>ly am glad Ka</w:t>
        <w:softHyphen/>
        <w:t xml:space="preserve">te is all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t dres</w:t>
        <w:softHyphen/>
        <w:t>sed! And don't ever try an</w:t>
        <w:softHyphen/>
        <w:t>y</w:t>
        <w:softHyphen/>
        <w:t>t</w:t>
        <w:softHyphen/>
        <w:t>hing this out</w:t>
        <w:softHyphen/>
        <w:t>ra</w:t>
        <w:softHyphen/>
        <w:t>ge</w:t>
        <w:softHyphen/>
        <w:t>o</w:t>
        <w:softHyphen/>
        <w:t>us aga</w:t>
        <w:softHyphen/>
        <w:t>in. I ha</w:t>
        <w:softHyphen/>
        <w:t>ven't chan</w:t>
        <w:softHyphen/>
        <w:t>ged my mind abo</w:t>
        <w:softHyphen/>
        <w:t>ut you. In fact, just the op</w:t>
        <w:softHyphen/>
        <w:t>po</w:t>
        <w:softHyphen/>
        <w:t>si</w:t>
        <w:softHyphen/>
        <w:t>te. In the spring I'm go</w:t>
        <w:softHyphen/>
        <w:t>ing to bring Ka</w:t>
        <w:softHyphen/>
        <w:t>te to Bat</w:t>
        <w:softHyphen/>
        <w:t>hurst to l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th an angry toss of her he</w:t>
        <w:softHyphen/>
        <w:t>ad, Se</w:t>
        <w:softHyphen/>
        <w:t>re</w:t>
        <w:softHyphen/>
        <w:t>na flo</w:t>
        <w:softHyphen/>
        <w:t>un</w:t>
        <w:softHyphen/>
        <w:t>ced from the bed, sha</w:t>
        <w:softHyphen/>
        <w:t>me</w:t>
        <w:softHyphen/>
        <w:t>les</w:t>
        <w:softHyphen/>
        <w:t>sly fla</w:t>
        <w:softHyphen/>
        <w:t>un</w:t>
        <w:softHyphen/>
        <w:t>ting her na</w:t>
        <w:softHyphen/>
        <w:t>ked</w:t>
        <w:softHyphen/>
        <w:t>ness be</w:t>
        <w:softHyphen/>
        <w:t>fo</w:t>
        <w:softHyphen/>
        <w:t>re Ro</w:t>
        <w:softHyphen/>
        <w:t>bin. When she had strug</w:t>
        <w:softHyphen/>
        <w:t>gled in</w:t>
        <w:softHyphen/>
        <w:t>to her clot</w:t>
        <w:softHyphen/>
        <w:t>hes, Ro</w:t>
        <w:softHyphen/>
        <w:t>bin at</w:t>
        <w:softHyphen/>
        <w:t>tem</w:t>
        <w:softHyphen/>
        <w:t>p</w:t>
        <w:softHyphen/>
        <w:t>ted to ri</w:t>
        <w:softHyphen/>
        <w:t>se. Tho</w:t>
        <w:softHyphen/>
        <w:t>ugh his ribs didn't hurt ne</w:t>
        <w:softHyphen/>
        <w:t>arly so much as they had the day be</w:t>
        <w:softHyphen/>
        <w:t>fo</w:t>
        <w:softHyphen/>
        <w:t>re, he re</w:t>
        <w:softHyphen/>
        <w:t>ali</w:t>
        <w:softHyphen/>
        <w:t>zed it wo</w:t>
        <w:softHyphen/>
        <w:t>uld be we</w:t>
        <w:softHyphen/>
        <w:t>eks be</w:t>
        <w:softHyphen/>
        <w:t>fo</w:t>
        <w:softHyphen/>
        <w:t>re the bo</w:t>
        <w:softHyphen/>
        <w:t>nes knit to</w:t>
        <w:softHyphen/>
        <w:t>get</w:t>
        <w:softHyphen/>
        <w:t>her and he wo</w:t>
        <w:softHyphen/>
        <w:t>uld be ab</w:t>
        <w:softHyphen/>
        <w:t>le to mo</w:t>
        <w:softHyphen/>
        <w:t>ve abo</w:t>
        <w:softHyphen/>
        <w:t>ut un</w:t>
        <w:softHyphen/>
        <w:t>hin</w:t>
        <w:softHyphen/>
        <w:t>de</w:t>
        <w:softHyphen/>
        <w:t>red. When he tri</w:t>
        <w:softHyphen/>
        <w:t>ed to dress, throb</w:t>
        <w:softHyphen/>
        <w:t>bing pa</w:t>
        <w:softHyphen/>
        <w:t>in spe</w:t>
        <w:softHyphen/>
        <w:t>ared thro</w:t>
        <w:softHyphen/>
        <w:t>ugh his chest, for</w:t>
        <w:softHyphen/>
        <w:t>cing him to stop and ta</w:t>
        <w:softHyphen/>
        <w:t>ke short, hal</w:t>
        <w:softHyphen/>
        <w:t>ting bre</w:t>
        <w:softHyphen/>
        <w:t>aths. To his chag</w:t>
        <w:softHyphen/>
        <w:t>rin he was re</w:t>
        <w:softHyphen/>
        <w:t>du</w:t>
        <w:softHyphen/>
        <w:t>ced to as</w:t>
        <w:softHyphen/>
        <w:t>king Se</w:t>
        <w:softHyphen/>
        <w:t>re</w:t>
        <w:softHyphen/>
        <w:t>na's help in dres</w:t>
        <w:softHyphen/>
        <w:t xml:space="preserve">s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o we</w:t>
        <w:softHyphen/>
        <w:t>ak yet to sit a hor</w:t>
        <w:softHyphen/>
        <w:t>se or at</w:t>
        <w:softHyphen/>
        <w:t>tend to du</w:t>
        <w:softHyphen/>
        <w:t>ti</w:t>
        <w:softHyphen/>
        <w:t>es, Ro</w:t>
        <w:softHyphen/>
        <w:t>bin lay back down on the bed whi</w:t>
        <w:softHyphen/>
        <w:t>le Se</w:t>
        <w:softHyphen/>
        <w:t>re</w:t>
        <w:softHyphen/>
        <w:t>na pre</w:t>
        <w:softHyphen/>
        <w:t>pa</w:t>
        <w:softHyphen/>
        <w:t>red the</w:t>
        <w:softHyphen/>
        <w:t>ir me</w:t>
        <w:softHyphen/>
        <w:t>al. When she bro</w:t>
        <w:softHyphen/>
        <w:t>ught him a tray and sat down be</w:t>
        <w:softHyphen/>
        <w:t>si</w:t>
        <w:softHyphen/>
        <w:t>de him on the bed, Ro</w:t>
        <w:softHyphen/>
        <w:t>bin be</w:t>
        <w:softHyphen/>
        <w:t>gan a rat</w:t>
        <w:softHyphen/>
        <w:t>her lengthy ex</w:t>
        <w:softHyphen/>
        <w:t>p</w:t>
        <w:softHyphen/>
        <w:t>la</w:t>
        <w:softHyphen/>
        <w:t>na</w:t>
        <w:softHyphen/>
        <w:t>ti</w:t>
        <w:softHyphen/>
        <w:t>on of what had hap</w:t>
        <w:softHyphen/>
        <w:t>pe</w:t>
        <w:softHyphen/>
        <w:t>ned in the mo</w:t>
        <w:softHyphen/>
        <w:t>un</w:t>
        <w:softHyphen/>
        <w:t>ta</w:t>
        <w:softHyphen/>
        <w:t>ins. Wi</w:t>
        <w:softHyphen/>
        <w:t>de-eyed with cu</w:t>
        <w:softHyphen/>
        <w:t>ri</w:t>
        <w:softHyphen/>
        <w:t>osity, Se</w:t>
        <w:softHyphen/>
        <w:t>re</w:t>
        <w:softHyphen/>
        <w:t>na lis</w:t>
        <w:softHyphen/>
        <w:t>te</w:t>
        <w:softHyphen/>
        <w:t>ned with rapt at</w:t>
        <w:softHyphen/>
        <w:t>ten</w:t>
        <w:softHyphen/>
        <w:t>ti</w:t>
        <w:softHyphen/>
        <w:t>on. When Ro</w:t>
        <w:softHyphen/>
        <w:t>bin re</w:t>
        <w:softHyphen/>
        <w:t>pe</w:t>
        <w:softHyphen/>
        <w:t>ated his in</w:t>
        <w:softHyphen/>
        <w:t>ten</w:t>
        <w:softHyphen/>
        <w:t>ti</w:t>
        <w:softHyphen/>
        <w:t>on of brin</w:t>
        <w:softHyphen/>
        <w:t>ging Ka</w:t>
        <w:softHyphen/>
        <w:t>te to Bat</w:t>
        <w:softHyphen/>
        <w:t>hurst in the spring, Se</w:t>
        <w:softHyphen/>
        <w:t>re</w:t>
        <w:softHyphen/>
        <w:t>na grew si</w:t>
        <w:softHyphen/>
        <w:t>lent and sul</w:t>
        <w:softHyphen/>
        <w:t xml:space="preserve">l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n't think you'd want Ka</w:t>
        <w:softHyphen/>
        <w:t>te af</w:t>
        <w:softHyphen/>
        <w:t>ter Pot</w:t>
        <w:softHyphen/>
        <w:t>ter ra</w:t>
        <w:softHyphen/>
        <w:t xml:space="preserve">p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n't you be</w:t>
        <w:softHyphen/>
        <w:t>en lis</w:t>
        <w:softHyphen/>
        <w:t>te</w:t>
        <w:softHyphen/>
        <w:t>ning? Pot</w:t>
        <w:softHyphen/>
        <w:t>ter didn't ra</w:t>
        <w:softHyphen/>
        <w:t>pe Ka</w:t>
        <w:softHyphen/>
        <w:t>te. Be</w:t>
        <w:softHyphen/>
        <w:t>si</w:t>
        <w:softHyphen/>
        <w:t>des, it wo</w:t>
        <w:softHyphen/>
        <w:t>uldn't ha</w:t>
        <w:softHyphen/>
        <w:t>ve mat</w:t>
        <w:softHyphen/>
        <w:t>te</w:t>
        <w:softHyphen/>
        <w:t>red if he did. I told you be</w:t>
        <w:softHyphen/>
        <w:t>fo</w:t>
        <w:softHyphen/>
        <w:t>re, Ka</w:t>
        <w:softHyphen/>
        <w:t>te is my wi</w:t>
        <w:softHyphen/>
        <w:t>fe and I lo</w:t>
        <w:softHyphen/>
        <w:t xml:space="preserve">v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es she lo</w:t>
        <w:softHyphen/>
        <w:t>ve you? It se</w:t>
        <w:softHyphen/>
        <w:t>ems to me that she'd be he</w:t>
        <w:softHyphen/>
        <w:t>re with you now if she lo</w:t>
        <w:softHyphen/>
        <w:t xml:space="preserve">ve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uf</w:t>
        <w:softHyphen/>
        <w:t>fe</w:t>
        <w:softHyphen/>
        <w:t>red a ter</w:t>
        <w:softHyphen/>
        <w:t>rib</w:t>
        <w:softHyphen/>
        <w:t>le shock when she fo</w:t>
        <w:softHyphen/>
        <w:t>und us in bed. I want her for</w:t>
        <w:softHyphen/>
        <w:t>gi</w:t>
        <w:softHyphen/>
        <w:t>ve</w:t>
        <w:softHyphen/>
        <w:t>ness and am wil</w:t>
        <w:softHyphen/>
        <w:t>ling to al</w:t>
        <w:softHyphen/>
        <w:t>low her ti</w:t>
        <w:softHyphen/>
        <w:t>me to over</w:t>
        <w:softHyphen/>
        <w:t>co</w:t>
        <w:softHyphen/>
        <w:t>me the dis</w:t>
        <w:softHyphen/>
        <w:t>t</w:t>
        <w:softHyphen/>
        <w:t>ress we ca</w:t>
        <w:softHyphen/>
        <w:t xml:space="preserve">us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cer</w:t>
        <w:softHyphen/>
        <w:t>ta</w:t>
        <w:softHyphen/>
        <w:t>in that's all the</w:t>
        <w:softHyphen/>
        <w:t>re is to it?" Se</w:t>
        <w:softHyphen/>
        <w:t>re</w:t>
        <w:softHyphen/>
        <w:t>na as</w:t>
        <w:softHyphen/>
        <w:t>ked as</w:t>
        <w:softHyphen/>
        <w:t>tu</w:t>
        <w:softHyphen/>
        <w:t xml:space="preserve">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ositive," Ro</w:t>
        <w:softHyphen/>
        <w:t>bin rep</w:t>
        <w:softHyphen/>
        <w:t>li</w:t>
        <w:softHyphen/>
        <w:t>ed, his eyes re</w:t>
        <w:softHyphen/>
        <w:t>fu</w:t>
        <w:softHyphen/>
        <w:t>sing to me</w:t>
        <w:softHyphen/>
        <w:t>et hers. "Which brings us to anot</w:t>
        <w:softHyphen/>
        <w:t>her su</w:t>
        <w:softHyphen/>
        <w:t>bj</w:t>
        <w:softHyphen/>
        <w:t>ect. We can</w:t>
        <w:softHyphen/>
        <w:t>not con</w:t>
        <w:softHyphen/>
        <w:t>ti</w:t>
        <w:softHyphen/>
        <w:t>nue to li</w:t>
        <w:softHyphen/>
        <w:t>ve to</w:t>
        <w:softHyphen/>
        <w:t>get</w:t>
        <w:softHyphen/>
        <w:t>her li</w:t>
        <w:softHyphen/>
        <w:t>ke this. My ho</w:t>
        <w:softHyphen/>
        <w:t>use will be com</w:t>
        <w:softHyphen/>
        <w:t>p</w:t>
        <w:softHyphen/>
        <w:t>le</w:t>
        <w:softHyphen/>
        <w:t>ted shortly and I in</w:t>
        <w:softHyphen/>
        <w:t>tend to oc</w:t>
        <w:softHyphen/>
        <w:t>cupy tho</w:t>
        <w:softHyphen/>
        <w:t>se ro</w:t>
        <w:softHyphen/>
        <w:t>oms that are fi</w:t>
        <w:softHyphen/>
        <w:t>nis</w:t>
        <w:softHyphen/>
        <w:t>hed im</w:t>
        <w:softHyphen/>
        <w:t>me</w:t>
        <w:softHyphen/>
        <w:t>di</w:t>
        <w:softHyphen/>
        <w:t>ately. Or as so</w:t>
        <w:softHyphen/>
        <w:t>on as I'm ab</w:t>
        <w:softHyphen/>
        <w:t>le to mo</w:t>
        <w:softHyphen/>
        <w:t>ve aro</w:t>
        <w:softHyphen/>
        <w:t>und fre</w:t>
        <w:softHyphen/>
        <w:t>ely with the</w:t>
        <w:softHyphen/>
        <w:t>se blas</w:t>
        <w:softHyphen/>
        <w:t>ted bro</w:t>
        <w:softHyphen/>
        <w:t xml:space="preserve">ken rib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hat abo</w:t>
        <w:softHyphen/>
        <w:t>ut me?" Se</w:t>
        <w:softHyphen/>
        <w:t>re</w:t>
        <w:softHyphen/>
        <w:t>na de</w:t>
        <w:softHyphen/>
        <w:t>man</w:t>
        <w:softHyphen/>
        <w:t>ded to know. "Are you thro</w:t>
        <w:softHyphen/>
        <w:t>wing me out to de</w:t>
        <w:softHyphen/>
        <w:t>fend myself aga</w:t>
        <w:softHyphen/>
        <w:t>inst that pack of wol</w:t>
        <w:softHyphen/>
        <w:t>ves out the</w:t>
        <w:softHyphen/>
        <w:t>re who wo</w:t>
        <w:softHyphen/>
        <w:t>uld ta</w:t>
        <w:softHyphen/>
        <w:t>ke ad</w:t>
        <w:softHyphen/>
        <w:t>van</w:t>
        <w:softHyphen/>
        <w:t>ta</w:t>
        <w:softHyphen/>
        <w:t xml:space="preserve">ge of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n't be so cru</w:t>
        <w:softHyphen/>
        <w:t>el, Se</w:t>
        <w:softHyphen/>
        <w:t>re</w:t>
        <w:softHyphen/>
        <w:t>na, tho</w:t>
        <w:softHyphen/>
        <w:t>ugh Lord knows you've gi</w:t>
        <w:softHyphen/>
        <w:t>ven me not</w:t>
        <w:softHyphen/>
        <w:t>hing but prob</w:t>
        <w:softHyphen/>
        <w:t>lems. You may li</w:t>
        <w:softHyphen/>
        <w:t>ve he</w:t>
        <w:softHyphen/>
        <w:t>re in this ca</w:t>
        <w:softHyphen/>
        <w:t>bin for as long as you li</w:t>
        <w:softHyphen/>
        <w:t>ke. It's on my land and will be yo</w:t>
        <w:softHyphen/>
        <w:t>urs for as long as you ne</w:t>
        <w:softHyphen/>
        <w:t>ed it. But I strongly ur</w:t>
        <w:softHyphen/>
        <w:t>ge you to marry so</w:t>
        <w:softHyphen/>
        <w:t>on. Ha</w:t>
        <w:softHyphen/>
        <w:t>ven't you met an</w:t>
        <w:softHyphen/>
        <w:t>yo</w:t>
        <w:softHyphen/>
        <w:t>ne who stri</w:t>
        <w:softHyphen/>
        <w:t>kes yo</w:t>
        <w:softHyphen/>
        <w:t xml:space="preserve">ur fanc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one!" Se</w:t>
        <w:softHyphen/>
        <w:t>re</w:t>
        <w:softHyphen/>
        <w:t>na sa</w:t>
        <w:softHyphen/>
        <w:t>id with a ve</w:t>
        <w:softHyphen/>
        <w:t>he</w:t>
        <w:softHyphen/>
        <w:t>men</w:t>
        <w:softHyphen/>
        <w:t>ce that star</w:t>
        <w:softHyphen/>
        <w:t>t</w:t>
        <w:softHyphen/>
        <w:t>led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so</w:t>
        <w:softHyphen/>
        <w:t>un</w:t>
        <w:softHyphen/>
        <w:t>ded al</w:t>
        <w:softHyphen/>
        <w:t>most as if he we</w:t>
        <w:softHyphen/>
        <w:t>re an ob</w:t>
        <w:softHyphen/>
        <w:t>ses</w:t>
        <w:softHyphen/>
        <w:t>si</w:t>
        <w:softHyphen/>
        <w:t>on with her. Did she cling to him with such te</w:t>
        <w:softHyphen/>
        <w:t>na</w:t>
        <w:softHyphen/>
        <w:t>city be</w:t>
        <w:softHyphen/>
        <w:t>ca</w:t>
        <w:softHyphen/>
        <w:t>use he had ta</w:t>
        <w:softHyphen/>
        <w:t>ken the pla</w:t>
        <w:softHyphen/>
        <w:t>ce of her de</w:t>
        <w:softHyphen/>
        <w:t>ad pa</w:t>
        <w:softHyphen/>
        <w:t>rents? he won</w:t>
        <w:softHyphen/>
        <w:t>de</w:t>
        <w:softHyphen/>
        <w:t>red. Or was she me</w:t>
        <w:softHyphen/>
        <w:t>rely ob</w:t>
        <w:softHyphen/>
        <w:t>ses</w:t>
        <w:softHyphen/>
        <w:t>sed with wan</w:t>
        <w:softHyphen/>
        <w:t>ting him be</w:t>
        <w:softHyphen/>
        <w:t>ca</w:t>
        <w:softHyphen/>
        <w:t>use he was no lon</w:t>
        <w:softHyphen/>
        <w:t>ger ava</w:t>
        <w:softHyphen/>
        <w:t>ilab</w:t>
        <w:softHyphen/>
        <w:t>le? Wha</w:t>
        <w:softHyphen/>
        <w:t>te</w:t>
        <w:softHyphen/>
        <w:t>ver her prob</w:t>
        <w:softHyphen/>
        <w:t>lem, Ro</w:t>
        <w:softHyphen/>
        <w:t>bin re</w:t>
        <w:softHyphen/>
        <w:t>aso</w:t>
        <w:softHyphen/>
        <w:t>ned, Se</w:t>
        <w:softHyphen/>
        <w:t>re</w:t>
        <w:softHyphen/>
        <w:t>na had to find anot</w:t>
        <w:softHyphen/>
        <w:t>her man on whom to fo</w:t>
        <w:softHyphen/>
        <w:t>cus her ob</w:t>
        <w:softHyphen/>
        <w:t>ses</w:t>
        <w:softHyphen/>
        <w:t>si</w:t>
        <w:softHyphen/>
        <w:t>ve af</w:t>
        <w:softHyphen/>
        <w:t>fec</w:t>
        <w:softHyphen/>
        <w:t>ti</w:t>
        <w:softHyphen/>
        <w:t>on, for he was simply not in</w:t>
        <w:softHyphen/>
        <w:t>te</w:t>
        <w:softHyphen/>
        <w:t>res</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theless, Se</w:t>
        <w:softHyphen/>
        <w:t>re</w:t>
        <w:softHyphen/>
        <w:t>na, I sug</w:t>
        <w:softHyphen/>
        <w:t>gest you de</w:t>
        <w:softHyphen/>
        <w:t>ci</w:t>
        <w:softHyphen/>
        <w:t>de what you want to do with yo</w:t>
        <w:softHyphen/>
        <w:t>ur li</w:t>
        <w:softHyphen/>
        <w:t>fe and whe</w:t>
        <w:softHyphen/>
        <w:t>re you want to li</w:t>
        <w:softHyphen/>
        <w:t>ve it. I know for a fact the</w:t>
        <w:softHyphen/>
        <w:t>re are men in Par</w:t>
        <w:softHyphen/>
        <w:t>ra</w:t>
        <w:softHyphen/>
        <w:t>mat</w:t>
        <w:softHyphen/>
        <w:t>ta who wo</w:t>
        <w:softHyphen/>
        <w:t>uld wel</w:t>
        <w:softHyphen/>
        <w:t>co</w:t>
        <w:softHyphen/>
        <w:t>me you back in the</w:t>
        <w:softHyphen/>
        <w:t>ir midst. But wha</w:t>
        <w:softHyphen/>
        <w:t>te</w:t>
        <w:softHyphen/>
        <w:t>ver you de</w:t>
        <w:softHyphen/>
        <w:t>ci</w:t>
        <w:softHyphen/>
        <w:t>de, I'll be go</w:t>
        <w:softHyphen/>
        <w:t>ne from this ca</w:t>
        <w:softHyphen/>
        <w:t>bin in a mat</w:t>
        <w:softHyphen/>
        <w:t>ter of days. I'll help you all I can to adj</w:t>
        <w:softHyphen/>
        <w:t>ust, but don't ex</w:t>
        <w:softHyphen/>
        <w:t>pect me to be at yo</w:t>
        <w:softHyphen/>
        <w:t>ur beck and call every mi</w:t>
        <w:softHyphen/>
        <w:t>nu</w:t>
        <w:softHyphen/>
        <w:t xml:space="preserve">te of the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sidering the su</w:t>
        <w:softHyphen/>
        <w:t>bj</w:t>
        <w:softHyphen/>
        <w:t>ect clo</w:t>
        <w:softHyphen/>
        <w:t>sed, Ro</w:t>
        <w:softHyphen/>
        <w:t>bin fi</w:t>
        <w:softHyphen/>
        <w:t>nis</w:t>
        <w:softHyphen/>
        <w:t>hed his me</w:t>
        <w:softHyphen/>
        <w:t>al whi</w:t>
        <w:softHyphen/>
        <w:t>le Se</w:t>
        <w:softHyphen/>
        <w:t>re</w:t>
        <w:softHyphen/>
        <w:t>na sul</w:t>
        <w:softHyphen/>
        <w:t>ked. Af</w:t>
        <w:softHyphen/>
        <w:t>ter</w:t>
        <w:softHyphen/>
        <w:t>wards he nap</w:t>
        <w:softHyphen/>
        <w:t>ped fit</w:t>
        <w:softHyphen/>
        <w:t>ful</w:t>
        <w:softHyphen/>
        <w:t>ly. Se</w:t>
        <w:softHyphen/>
        <w:t>re</w:t>
        <w:softHyphen/>
        <w:t>na to</w:t>
        <w:softHyphen/>
        <w:t>ok the op</w:t>
        <w:softHyphen/>
        <w:t>por</w:t>
        <w:softHyphen/>
        <w:t>tu</w:t>
        <w:softHyphen/>
        <w:t>nity to hurry off to the mar</w:t>
        <w:softHyphen/>
        <w:t>ket, os</w:t>
        <w:softHyphen/>
        <w:t>ten</w:t>
        <w:softHyphen/>
        <w:t>sibly to buy gro</w:t>
        <w:softHyphen/>
        <w:t>ce</w:t>
        <w:softHyphen/>
        <w:t>ri</w:t>
        <w:softHyphen/>
        <w:t>es for the next day. She ar</w:t>
        <w:softHyphen/>
        <w:t>ri</w:t>
        <w:softHyphen/>
        <w:t>ved just as Si</w:t>
        <w:softHyphen/>
        <w:t>las Dodd was fil</w:t>
        <w:softHyphen/>
        <w:t>ling the or</w:t>
        <w:softHyphen/>
        <w:t>der of his last cus</w:t>
        <w:softHyphen/>
        <w:t>to</w:t>
        <w:softHyphen/>
        <w:t>mer of the mor</w:t>
        <w:softHyphen/>
        <w:t>ning. It was his usu</w:t>
        <w:softHyphen/>
        <w:t>al cus</w:t>
        <w:softHyphen/>
        <w:t>tom to clo</w:t>
        <w:softHyphen/>
        <w:t>se the sto</w:t>
        <w:softHyphen/>
        <w:t>re bet</w:t>
        <w:softHyphen/>
        <w:t>we</w:t>
        <w:softHyphen/>
        <w:t>en twel</w:t>
        <w:softHyphen/>
        <w:t>ve and one o'clock whi</w:t>
        <w:softHyphen/>
        <w:t>le he fi</w:t>
        <w:softHyphen/>
        <w:t>xed his lunch. His eyes lit with un</w:t>
        <w:softHyphen/>
        <w:t>b</w:t>
        <w:softHyphen/>
        <w:t>rid</w:t>
        <w:softHyphen/>
        <w:t>led joy when Se</w:t>
        <w:softHyphen/>
        <w:t>re</w:t>
        <w:softHyphen/>
        <w:t>na en</w:t>
        <w:softHyphen/>
        <w:t>te</w:t>
        <w:softHyphen/>
        <w:t>red, and shortly af</w:t>
        <w:softHyphen/>
        <w:t>ter the cus</w:t>
        <w:softHyphen/>
        <w:t>to</w:t>
        <w:softHyphen/>
        <w:t>mer left, the clo</w:t>
        <w:softHyphen/>
        <w:t>sed sign was hung in the win</w:t>
        <w:softHyphen/>
        <w:t>dow. An ho</w:t>
        <w:softHyphen/>
        <w:t>ur la</w:t>
        <w:softHyphen/>
        <w:t>ter Se</w:t>
        <w:softHyphen/>
        <w:t>re</w:t>
        <w:softHyphen/>
        <w:t>na left by way of the back exit, and Si</w:t>
        <w:softHyphen/>
        <w:t>las wal</w:t>
        <w:softHyphen/>
        <w:t>ked on clo</w:t>
        <w:softHyphen/>
        <w:t xml:space="preserve">uds the rest of the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we</w:t>
        <w:softHyphen/>
        <w:t>eks pas</w:t>
        <w:softHyphen/>
        <w:t>sed be</w:t>
        <w:softHyphen/>
        <w:t>fo</w:t>
        <w:softHyphen/>
        <w:t>re Ro</w:t>
        <w:softHyphen/>
        <w:t>bin was ab</w:t>
        <w:softHyphen/>
        <w:t>le to mo</w:t>
        <w:softHyphen/>
        <w:t>ve in</w:t>
        <w:softHyphen/>
        <w:t>to the fi</w:t>
        <w:softHyphen/>
        <w:t>nis</w:t>
        <w:softHyphen/>
        <w:t>hed por</w:t>
        <w:softHyphen/>
        <w:t>ti</w:t>
        <w:softHyphen/>
        <w:t>on of his ho</w:t>
        <w:softHyphen/>
        <w:t>use. He was back to per</w:t>
        <w:softHyphen/>
        <w:t>for</w:t>
        <w:softHyphen/>
        <w:t>ming the du</w:t>
        <w:softHyphen/>
        <w:t>ti</w:t>
        <w:softHyphen/>
        <w:t>es of ma</w:t>
        <w:softHyphen/>
        <w:t>gis</w:t>
        <w:softHyphen/>
        <w:t>t</w:t>
        <w:softHyphen/>
        <w:t>ra</w:t>
        <w:softHyphen/>
        <w:t>te and   had lit</w:t>
        <w:softHyphen/>
        <w:t>tle ti</w:t>
        <w:softHyphen/>
        <w:t>me to was</w:t>
        <w:softHyphen/>
        <w:t>te on Se</w:t>
        <w:softHyphen/>
        <w:t>re</w:t>
        <w:softHyphen/>
        <w:t>na's co</w:t>
        <w:softHyphen/>
        <w:t>mings and go</w:t>
        <w:softHyphen/>
        <w:t>ings. Go</w:t>
        <w:softHyphen/>
        <w:t>ver</w:t>
        <w:softHyphen/>
        <w:t>n</w:t>
        <w:softHyphen/>
        <w:t>ment Ho</w:t>
        <w:softHyphen/>
        <w:t>use was now com</w:t>
        <w:softHyphen/>
        <w:t>p</w:t>
        <w:softHyphen/>
        <w:t>le</w:t>
        <w:softHyphen/>
        <w:t>ted, and his of</w:t>
        <w:softHyphen/>
        <w:t>fi</w:t>
        <w:softHyphen/>
        <w:t>ce was con</w:t>
        <w:softHyphen/>
        <w:t>s</w:t>
        <w:softHyphen/>
        <w:t>tantly fil</w:t>
        <w:softHyphen/>
        <w:t>led with pe</w:t>
        <w:softHyphen/>
        <w:t>op</w:t>
        <w:softHyphen/>
        <w:t>le se</w:t>
        <w:softHyphen/>
        <w:t>eking his ser</w:t>
        <w:softHyphen/>
        <w:t>vi</w:t>
        <w:softHyphen/>
        <w:t>ces. Sin</w:t>
        <w:softHyphen/>
        <w:t>ce his of</w:t>
        <w:softHyphen/>
        <w:t>fi</w:t>
        <w:softHyphen/>
        <w:t>ce em</w:t>
        <w:softHyphen/>
        <w:t>po</w:t>
        <w:softHyphen/>
        <w:t>we</w:t>
        <w:softHyphen/>
        <w:t>red him to act as jus</w:t>
        <w:softHyphen/>
        <w:t>ti</w:t>
        <w:softHyphen/>
        <w:t>ce of the pe</w:t>
        <w:softHyphen/>
        <w:t>ace, he was be</w:t>
        <w:softHyphen/>
        <w:t>se</w:t>
        <w:softHyphen/>
        <w:t>ec</w:t>
        <w:softHyphen/>
        <w:t>hed with men and wo</w:t>
        <w:softHyphen/>
        <w:t>men wan</w:t>
        <w:softHyphen/>
        <w:t>ting to be mar</w:t>
        <w:softHyphen/>
        <w:t>ri</w:t>
        <w:softHyphen/>
        <w:t>ed. He was so swam</w:t>
        <w:softHyphen/>
        <w:t>ped with du</w:t>
        <w:softHyphen/>
        <w:t>ti</w:t>
        <w:softHyphen/>
        <w:t>es, ti</w:t>
        <w:softHyphen/>
        <w:t>me flew by at an alar</w:t>
        <w:softHyphen/>
        <w:t>ming ra</w:t>
        <w:softHyphen/>
        <w:t>te. Spring burst upon the land be</w:t>
        <w:softHyphen/>
        <w:t>fo</w:t>
        <w:softHyphen/>
        <w:t>re he was re</w:t>
        <w:softHyphen/>
        <w:t xml:space="preserve">ady for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Par</w:t>
        <w:softHyphen/>
        <w:t>ra</w:t>
        <w:softHyphen/>
        <w:t>mat</w:t>
        <w:softHyphen/>
        <w:t>ta spring ra</w:t>
        <w:softHyphen/>
        <w:t>ins ca</w:t>
        <w:softHyphen/>
        <w:t>me in tor</w:t>
        <w:softHyphen/>
        <w:t>ren</w:t>
        <w:softHyphen/>
        <w:t>ti</w:t>
        <w:softHyphen/>
        <w:t>al dow</w:t>
        <w:softHyphen/>
        <w:t>n</w:t>
        <w:softHyphen/>
        <w:t>po</w:t>
        <w:softHyphen/>
        <w:t>urs. The</w:t>
        <w:softHyphen/>
        <w:t>re se</w:t>
        <w:softHyphen/>
        <w:t>emed to be no end to the dark, glo</w:t>
        <w:softHyphen/>
        <w:t>omy days when Ka</w:t>
        <w:softHyphen/>
        <w:t>te co</w:t>
        <w:softHyphen/>
        <w:t>uld hardly see past the gray cur</w:t>
        <w:softHyphen/>
        <w:t>ta</w:t>
        <w:softHyphen/>
        <w:t>in out</w:t>
        <w:softHyphen/>
        <w:t>si</w:t>
        <w:softHyphen/>
        <w:t>de her win</w:t>
        <w:softHyphen/>
        <w:t>dow. The land was blan</w:t>
        <w:softHyphen/>
        <w:t>ke</w:t>
        <w:softHyphen/>
        <w:t>ted in dow</w:t>
        <w:softHyphen/>
        <w:t>n</w:t>
        <w:softHyphen/>
        <w:t>po</w:t>
        <w:softHyphen/>
        <w:t>urs that per</w:t>
        <w:softHyphen/>
        <w:t>sis</w:t>
        <w:softHyphen/>
        <w:t>ted both day and night. Ka</w:t>
        <w:softHyphen/>
        <w:t>te knew from talk that the Haw</w:t>
        <w:softHyphen/>
        <w:t>kes</w:t>
        <w:softHyphen/>
        <w:t>bury was of</w:t>
        <w:softHyphen/>
        <w:t>ten known to flo</w:t>
        <w:softHyphen/>
        <w:t>od its banks, strip</w:t>
        <w:softHyphen/>
        <w:t>ping away crops and top</w:t>
        <w:softHyphen/>
        <w:t>so</w:t>
        <w:softHyphen/>
        <w:t>il and le</w:t>
        <w:softHyphen/>
        <w:t>aving the land bar</w:t>
        <w:softHyphen/>
        <w:t>ren. She pra</w:t>
        <w:softHyphen/>
        <w:t>yed that wo</w:t>
        <w:softHyphen/>
        <w:t>uld not hap</w:t>
        <w:softHyphen/>
        <w:t>pen aga</w:t>
        <w:softHyphen/>
        <w:t>in but held out lit</w:t>
        <w:softHyphen/>
        <w:t>tle ho</w:t>
        <w:softHyphen/>
        <w:t>pe as the Haw</w:t>
        <w:softHyphen/>
        <w:t>kes</w:t>
        <w:softHyphen/>
        <w:t>bury ne</w:t>
        <w:softHyphen/>
        <w:t>ared flo</w:t>
        <w:softHyphen/>
        <w:t>od st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had no idea what to do to pre</w:t>
        <w:softHyphen/>
        <w:t>vent the ho</w:t>
        <w:softHyphen/>
        <w:t>use and ani</w:t>
        <w:softHyphen/>
        <w:t>mals from be</w:t>
        <w:softHyphen/>
        <w:t>ing swept away sho</w:t>
        <w:softHyphen/>
        <w:t>uld the Haw</w:t>
        <w:softHyphen/>
        <w:t>kes</w:t>
        <w:softHyphen/>
        <w:t>bury go on a ram</w:t>
        <w:softHyphen/>
        <w:t>pa</w:t>
        <w:softHyphen/>
        <w:t>ge, and the sta</w:t>
        <w:softHyphen/>
        <w:t>ti</w:t>
        <w:softHyphen/>
        <w:t>on boss se</w:t>
        <w:softHyphen/>
        <w:t>emed mo</w:t>
        <w:softHyphen/>
        <w:t>re frig</w:t>
        <w:softHyphen/>
        <w:t>h</w:t>
        <w:softHyphen/>
        <w:t>te</w:t>
        <w:softHyphen/>
        <w:t>ned than know</w:t>
        <w:softHyphen/>
        <w:t>led</w:t>
        <w:softHyphen/>
        <w:t>ge</w:t>
        <w:softHyphen/>
        <w:t>ab</w:t>
        <w:softHyphen/>
        <w:t>le. Da</w:t>
        <w:softHyphen/>
        <w:t>re had co</w:t>
        <w:softHyphen/>
        <w:t>me by two we</w:t>
        <w:softHyphen/>
        <w:t>eks ago and war</w:t>
        <w:softHyphen/>
        <w:t>ned of im</w:t>
        <w:softHyphen/>
        <w:t>mi</w:t>
        <w:softHyphen/>
        <w:t>nent dan</w:t>
        <w:softHyphen/>
        <w:t>ger, but eit</w:t>
        <w:softHyphen/>
        <w:t>her had be</w:t>
        <w:softHyphen/>
        <w:t>en too busy or too ham</w:t>
        <w:softHyphen/>
        <w:t>pe</w:t>
        <w:softHyphen/>
        <w:t>red by ra</w:t>
        <w:softHyphen/>
        <w:t>in to re</w:t>
        <w:softHyphen/>
        <w:t>turn and gi</w:t>
        <w:softHyphen/>
        <w:t>ve fur</w:t>
        <w:softHyphen/>
        <w:t>t</w:t>
        <w:softHyphen/>
        <w:t>her in</w:t>
        <w:softHyphen/>
        <w:t>s</w:t>
        <w:softHyphen/>
        <w:t>t</w:t>
        <w:softHyphen/>
        <w:t>ruc</w:t>
        <w:softHyphen/>
        <w:t>ti</w:t>
        <w:softHyphen/>
        <w:t>ons. Me</w:t>
        <w:softHyphen/>
        <w:t>an</w:t>
        <w:softHyphen/>
        <w:t>w</w:t>
        <w:softHyphen/>
        <w:t>hi</w:t>
        <w:softHyphen/>
        <w:t>le the ra</w:t>
        <w:softHyphen/>
        <w:t>ins con</w:t>
        <w:softHyphen/>
        <w:t>ti</w:t>
        <w:softHyphen/>
        <w:t>nu</w:t>
        <w:softHyphen/>
        <w:t>ed una</w:t>
        <w:softHyphen/>
        <w:t>ba</w:t>
        <w:softHyphen/>
        <w:t>ted and the Haw</w:t>
        <w:softHyphen/>
        <w:t>kes</w:t>
        <w:softHyphen/>
        <w:t>bury ro</w:t>
        <w:softHyphen/>
        <w:t>se omi</w:t>
        <w:softHyphen/>
        <w:t>no</w:t>
        <w:softHyphen/>
        <w:t xml:space="preserve">usly. </w:t>
      </w:r>
    </w:p>
    <w:p>
      <w:pPr>
        <w:pStyle w:val="Normal"/>
        <w:spacing w:lineRule="auto" w:line="360" w:before="240" w:after="240"/>
        <w:rPr/>
      </w:pPr>
      <w:r>
        <w:rPr>
          <w:rFonts w:cs="Georgia" w:ascii="Georgia" w:hAnsi="Georgia"/>
        </w:rPr>
        <w:t>    </w:t>
      </w:r>
      <w:r>
        <w:rPr>
          <w:rFonts w:cs="Georgia" w:ascii="Georgia" w:hAnsi="Georgia"/>
        </w:rPr>
        <w:t>If the dis</w:t>
        <w:softHyphen/>
        <w:t>mal ra</w:t>
        <w:softHyphen/>
        <w:t>in and worry over flo</w:t>
        <w:softHyphen/>
        <w:t>ods we</w:t>
        <w:softHyphen/>
        <w:t>ren't eno</w:t>
        <w:softHyphen/>
        <w:t>ugh, Ka</w:t>
        <w:softHyphen/>
        <w:t>te fret</w:t>
        <w:softHyphen/>
        <w:t>ted con</w:t>
        <w:softHyphen/>
        <w:t>s</w:t>
        <w:softHyphen/>
        <w:t>tantly over the fact that Robin still hadn't re</w:t>
        <w:softHyphen/>
        <w:t>tur</w:t>
        <w:softHyphen/>
        <w:t>ned to McKen</w:t>
        <w:softHyphen/>
        <w:t>zie sta</w:t>
        <w:softHyphen/>
        <w:t>ti</w:t>
        <w:softHyphen/>
        <w:t>on and spring was well upon them. Had his pro</w:t>
        <w:softHyphen/>
        <w:t>mi</w:t>
        <w:softHyphen/>
        <w:t>se me</w:t>
        <w:softHyphen/>
        <w:t>ant not</w:t>
        <w:softHyphen/>
        <w:t>hing, or had Se</w:t>
        <w:softHyphen/>
        <w:t>re</w:t>
        <w:softHyphen/>
        <w:t>na fi</w:t>
        <w:softHyphen/>
        <w:t>nal</w:t>
        <w:softHyphen/>
        <w:t>ly suc</w:t>
        <w:softHyphen/>
        <w:t>ce</w:t>
        <w:softHyphen/>
        <w:t>eded in cap</w:t>
        <w:softHyphen/>
        <w:t>tu</w:t>
        <w:softHyphen/>
        <w:t>ring Ro</w:t>
        <w:softHyphen/>
        <w:t>bin's af</w:t>
        <w:softHyphen/>
        <w:t>fec</w:t>
        <w:softHyphen/>
        <w:t>ti</w:t>
        <w:softHyphen/>
        <w:t>on? Or and the tho</w:t>
        <w:softHyphen/>
        <w:t>ught was too pa</w:t>
        <w:softHyphen/>
        <w:t>in</w:t>
        <w:softHyphen/>
        <w:t>ful to dwell on</w:t>
        <w:softHyphen/>
        <w:t xml:space="preserve"> had the un</w:t>
        <w:softHyphen/>
        <w:t>t</w:t>
        <w:softHyphen/>
        <w:t>hin</w:t>
        <w:softHyphen/>
        <w:t>kab</w:t>
        <w:softHyphen/>
        <w:t>le hap</w:t>
        <w:softHyphen/>
        <w:t>pe</w:t>
        <w:softHyphen/>
        <w:t>ned? Had Ro</w:t>
        <w:softHyphen/>
        <w:t>bin dis</w:t>
        <w:softHyphen/>
        <w:t>co</w:t>
        <w:softHyphen/>
        <w:t>ve</w:t>
        <w:softHyphen/>
        <w:t>red that one ti</w:t>
        <w:softHyphen/>
        <w:t>me was eno</w:t>
        <w:softHyphen/>
        <w:t>ugh to con</w:t>
        <w:softHyphen/>
        <w:t>ce</w:t>
        <w:softHyphen/>
        <w:t>ive a child? Ka</w:t>
        <w:softHyphen/>
        <w:t>te co</w:t>
        <w:softHyphen/>
        <w:t>uld think of no ot</w:t>
        <w:softHyphen/>
        <w:t>her ex</w:t>
        <w:softHyphen/>
        <w:t>p</w:t>
        <w:softHyphen/>
        <w:t>la</w:t>
        <w:softHyphen/>
        <w:t>na</w:t>
        <w:softHyphen/>
        <w:t>ti</w:t>
        <w:softHyphen/>
        <w:t>on for Ro</w:t>
        <w:softHyphen/>
        <w:t>bin's con</w:t>
        <w:softHyphen/>
        <w:t>ti</w:t>
        <w:softHyphen/>
        <w:t>nu</w:t>
        <w:softHyphen/>
        <w:t>ed ab</w:t>
        <w:softHyphen/>
        <w:t>sen</w:t>
        <w:softHyphen/>
        <w:t>ce, tho</w:t>
        <w:softHyphen/>
        <w:t>ugh she ho</w:t>
        <w:softHyphen/>
        <w:t>ped fer</w:t>
        <w:softHyphen/>
        <w:t>vently that her fe</w:t>
        <w:softHyphen/>
        <w:t>ars we</w:t>
        <w:softHyphen/>
        <w:t>re gro</w:t>
        <w:softHyphen/>
        <w:t>un</w:t>
        <w:softHyphen/>
        <w:t>d</w:t>
        <w:softHyphen/>
        <w:t xml:space="preserve">less. </w:t>
      </w:r>
    </w:p>
    <w:p>
      <w:pPr>
        <w:pStyle w:val="Normal"/>
        <w:spacing w:lineRule="auto" w:line="360" w:before="240" w:after="240"/>
        <w:rPr/>
      </w:pPr>
      <w:r>
        <w:rPr>
          <w:rFonts w:cs="Georgia" w:ascii="Georgia" w:hAnsi="Georgia"/>
        </w:rPr>
        <w:t>    </w:t>
      </w:r>
      <w:r>
        <w:rPr>
          <w:rFonts w:cs="Georgia" w:ascii="Georgia" w:hAnsi="Georgia"/>
        </w:rPr>
        <w:t>Another nag</w:t>
        <w:softHyphen/>
        <w:t>ging worry was Ka</w:t>
        <w:softHyphen/>
        <w:t>te's sta</w:t>
        <w:softHyphen/>
        <w:t>te of he</w:t>
        <w:softHyphen/>
        <w:t>alth. Nor</w:t>
        <w:softHyphen/>
        <w:t>mal</w:t>
        <w:softHyphen/>
        <w:t>ly of ro</w:t>
        <w:softHyphen/>
        <w:t>bust con</w:t>
        <w:softHyphen/>
        <w:t>s</w:t>
        <w:softHyphen/>
        <w:t>ti</w:t>
        <w:softHyphen/>
        <w:t>tu</w:t>
        <w:softHyphen/>
        <w:t>ti</w:t>
        <w:softHyphen/>
        <w:t>on, she had felt ab</w:t>
        <w:softHyphen/>
        <w:t>so</w:t>
        <w:softHyphen/>
        <w:t>lu</w:t>
        <w:softHyphen/>
        <w:t>tely ter</w:t>
        <w:softHyphen/>
        <w:t>rib</w:t>
        <w:softHyphen/>
        <w:t>le the</w:t>
        <w:softHyphen/>
        <w:t>se past two we</w:t>
        <w:softHyphen/>
        <w:t>ek</w:t>
        <w:softHyphen/>
        <w:t xml:space="preserve">s </w:t>
        <w:softHyphen/>
        <w:t>qu</w:t>
        <w:softHyphen/>
        <w:t>e</w:t>
        <w:softHyphen/>
        <w:t>asy all the ti</w:t>
        <w:softHyphen/>
        <w:t>me and dizzy at cer</w:t>
        <w:softHyphen/>
        <w:t>ta</w:t>
        <w:softHyphen/>
        <w:t>in ot</w:t>
        <w:softHyphen/>
        <w:t>her ti</w:t>
        <w:softHyphen/>
        <w:t>mes. At first she tho</w:t>
        <w:softHyphen/>
        <w:t>ught she had in</w:t>
        <w:softHyphen/>
        <w:t>f</w:t>
        <w:softHyphen/>
        <w:t>lu</w:t>
        <w:softHyphen/>
        <w:t>en</w:t>
        <w:softHyphen/>
        <w:t>za, but she wasn't fe</w:t>
        <w:softHyphen/>
        <w:t>ve</w:t>
        <w:softHyphen/>
        <w:t>rish, nor was she co</w:t>
        <w:softHyphen/>
        <w:t>ug</w:t>
        <w:softHyphen/>
        <w:t>hing or sne</w:t>
        <w:softHyphen/>
        <w:t>ezing. It was dow</w:t>
        <w:softHyphen/>
        <w:t>n</w:t>
        <w:softHyphen/>
        <w:t>right puz</w:t>
        <w:softHyphen/>
        <w:t>zling. If it we</w:t>
        <w:softHyphen/>
        <w:t>ren't ra</w:t>
        <w:softHyphen/>
        <w:t>ining every day she wo</w:t>
        <w:softHyphen/>
        <w:t>uld ha</w:t>
        <w:softHyphen/>
        <w:t>ve con</w:t>
        <w:softHyphen/>
        <w:t>sul</w:t>
        <w:softHyphen/>
        <w:t>ted Dr. Proc</w:t>
        <w:softHyphen/>
        <w:t>tor. Just to</w:t>
        <w:softHyphen/>
        <w:t>day she no</w:t>
        <w:softHyphen/>
        <w:t>ti</w:t>
        <w:softHyphen/>
        <w:t>ced that cer</w:t>
        <w:softHyphen/>
        <w:t>ta</w:t>
        <w:softHyphen/>
        <w:t>in parts of her body, li</w:t>
        <w:softHyphen/>
        <w:t>ke her bre</w:t>
        <w:softHyphen/>
        <w:t>asts, we</w:t>
        <w:softHyphen/>
        <w:t>re ten</w:t>
        <w:softHyphen/>
        <w:t>der and swol</w:t>
        <w:softHyphen/>
        <w:t>len. She didn't want to men</w:t>
        <w:softHyphen/>
        <w:t>ti</w:t>
        <w:softHyphen/>
        <w:t>on it to Ma</w:t>
        <w:softHyphen/>
        <w:t>ude for fe</w:t>
        <w:softHyphen/>
        <w:t>ar of be</w:t>
        <w:softHyphen/>
        <w:t>ing em</w:t>
        <w:softHyphen/>
        <w:t>bar</w:t>
        <w:softHyphen/>
        <w:t>ras</w:t>
        <w:softHyphen/>
        <w:t>sed. It co</w:t>
        <w:softHyphen/>
        <w:t>uld be just a fig</w:t>
        <w:softHyphen/>
        <w:t>ment of her ima</w:t>
        <w:softHyphen/>
        <w:t>gi</w:t>
        <w:softHyphen/>
        <w:t>na</w:t>
        <w:softHyphen/>
        <w:t>ti</w:t>
        <w:softHyphen/>
        <w:t>on. Lo</w:t>
        <w:softHyphen/>
        <w:t>ne</w:t>
        <w:softHyphen/>
        <w:t>li</w:t>
        <w:softHyphen/>
        <w:t>ness co</w:t>
        <w:softHyphen/>
        <w:t>uld ha</w:t>
        <w:softHyphen/>
        <w:t>ve dri</w:t>
        <w:softHyphen/>
        <w:t>ven her to in</w:t>
        <w:softHyphen/>
        <w:t>vent no</w:t>
        <w:softHyphen/>
        <w:t>ne</w:t>
        <w:softHyphen/>
        <w:t>xis</w:t>
        <w:softHyphen/>
        <w:t>tent il</w:t>
        <w:softHyphen/>
        <w:t>lnes</w:t>
        <w:softHyphen/>
        <w:t xml:space="preserve">s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ra</w:t>
        <w:softHyphen/>
        <w:t>ins con</w:t>
        <w:softHyphen/>
        <w:t>ti</w:t>
        <w:softHyphen/>
        <w:t>nu</w:t>
        <w:softHyphen/>
        <w:t>ed anot</w:t>
        <w:softHyphen/>
        <w:t>her we</w:t>
        <w:softHyphen/>
        <w:t>ek, and Ka</w:t>
        <w:softHyphen/>
        <w:t>te grew fran</w:t>
        <w:softHyphen/>
        <w:t>tic with worry. Then, shortly af</w:t>
        <w:softHyphen/>
        <w:t>ter lunch Ben Pen</w:t>
        <w:softHyphen/>
        <w:t>rod ar</w:t>
        <w:softHyphen/>
        <w:t>ri</w:t>
        <w:softHyphen/>
        <w:t>ved, dren</w:t>
        <w:softHyphen/>
        <w:t>c</w:t>
        <w:softHyphen/>
        <w:t>hed to the skin des</w:t>
        <w:softHyphen/>
        <w:t>pi</w:t>
        <w:softHyphen/>
        <w:t>te the slic</w:t>
        <w:softHyphen/>
        <w:t>ker he wo</w:t>
        <w:softHyphen/>
        <w:t>re. Ka</w:t>
        <w:softHyphen/>
        <w:t>te was so happy to see him, she ne</w:t>
        <w:softHyphen/>
        <w:t>arly threw her</w:t>
        <w:softHyphen/>
        <w:t>self in</w:t>
        <w:softHyphen/>
        <w:t xml:space="preserve">to hi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king the ra</w:t>
        <w:softHyphen/>
        <w:t>in from his mid</w:t>
        <w:softHyphen/>
        <w:t>night black ha</w:t>
        <w:softHyphen/>
        <w:t>ir, Ben grin</w:t>
        <w:softHyphen/>
        <w:t>ned with ra</w:t>
        <w:softHyphen/>
        <w:t>kish de</w:t>
        <w:softHyphen/>
        <w:t>light at Ka</w:t>
        <w:softHyphen/>
        <w:t>te's exu</w:t>
        <w:softHyphen/>
        <w:t>be</w:t>
        <w:softHyphen/>
        <w:t>rant wel</w:t>
        <w:softHyphen/>
        <w:t>co</w:t>
        <w:softHyphen/>
        <w:t>me. "Had I known I'd be gi</w:t>
        <w:softHyphen/>
        <w:t>ven such a   warm wel</w:t>
        <w:softHyphen/>
        <w:t>co</w:t>
        <w:softHyphen/>
        <w:t>me I'd ha</w:t>
        <w:softHyphen/>
        <w:t>ve co</w:t>
        <w:softHyphen/>
        <w:t>me so</w:t>
        <w:softHyphen/>
        <w:t xml:space="preserve">o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s fa</w:t>
        <w:softHyphen/>
        <w:t>ce tur</w:t>
        <w:softHyphen/>
        <w:t>ned a bright pink. "You're al</w:t>
        <w:softHyphen/>
        <w:t>ways wel</w:t>
        <w:softHyphen/>
        <w:t>co</w:t>
        <w:softHyphen/>
        <w:t xml:space="preserve">me, B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n and Da</w:t>
        <w:softHyphen/>
        <w:t>re lo</w:t>
        <w:softHyphen/>
        <w:t>oked so much ali</w:t>
        <w:softHyphen/>
        <w:t>ke it was un</w:t>
        <w:softHyphen/>
        <w:t>can</w:t>
        <w:softHyphen/>
        <w:t>ny. Both had sil</w:t>
        <w:softHyphen/>
        <w:t>ver-gray eyes, both we</w:t>
        <w:softHyphen/>
        <w:t>re tall, out</w:t>
        <w:softHyphen/>
        <w:t>ra</w:t>
        <w:softHyphen/>
        <w:t>ge</w:t>
        <w:softHyphen/>
        <w:t>o</w:t>
        <w:softHyphen/>
        <w:t>usly han</w:t>
        <w:softHyphen/>
        <w:t>d</w:t>
        <w:softHyphen/>
        <w:t>so</w:t>
        <w:softHyphen/>
        <w:t>me, and char</w:t>
        <w:softHyphen/>
        <w:t>ming. But af</w:t>
        <w:softHyphen/>
        <w:t>ter kno</w:t>
        <w:softHyphen/>
        <w:t>wing both brot</w:t>
        <w:softHyphen/>
        <w:t>hers, Ka</w:t>
        <w:softHyphen/>
        <w:t>te fo</w:t>
        <w:softHyphen/>
        <w:t>und the re</w:t>
        <w:softHyphen/>
        <w:t>sem</w:t>
        <w:softHyphen/>
        <w:t>b</w:t>
        <w:softHyphen/>
        <w:t>lan</w:t>
        <w:softHyphen/>
        <w:t>ce en</w:t>
        <w:softHyphen/>
        <w:t>ded the</w:t>
        <w:softHyphen/>
        <w:t>re. Ben was far mo</w:t>
        <w:softHyphen/>
        <w:t>re out</w:t>
        <w:softHyphen/>
        <w:t>go</w:t>
        <w:softHyphen/>
        <w:t>ing, mo</w:t>
        <w:softHyphen/>
        <w:t>re out</w:t>
        <w:softHyphen/>
        <w:t>ra</w:t>
        <w:softHyphen/>
        <w:t>ge</w:t>
        <w:softHyphen/>
        <w:t>o</w:t>
        <w:softHyphen/>
        <w:t>us, less se</w:t>
        <w:softHyphen/>
        <w:t>ri</w:t>
        <w:softHyphen/>
        <w:t>o</w:t>
        <w:softHyphen/>
        <w:t>us, his per</w:t>
        <w:softHyphen/>
        <w:t>so</w:t>
        <w:softHyphen/>
        <w:t>na</w:t>
        <w:softHyphen/>
        <w:t>lity mo</w:t>
        <w:softHyphen/>
        <w:t>re mag</w:t>
        <w:softHyphen/>
        <w:t>ne</w:t>
        <w:softHyphen/>
        <w:t>tic and his res</w:t>
        <w:softHyphen/>
        <w:t>t</w:t>
        <w:softHyphen/>
        <w:t>less spi</w:t>
        <w:softHyphen/>
        <w:t>rit mo</w:t>
        <w:softHyphen/>
        <w:t>re ad</w:t>
        <w:softHyphen/>
        <w:t>ven</w:t>
        <w:softHyphen/>
        <w:t>tu</w:t>
        <w:softHyphen/>
        <w:t>ro</w:t>
        <w:softHyphen/>
        <w:t>us. Of co</w:t>
        <w:softHyphen/>
        <w:t>ur</w:t>
        <w:softHyphen/>
        <w:t>se Da</w:t>
        <w:softHyphen/>
        <w:t>re had Ca</w:t>
        <w:softHyphen/>
        <w:t>sey and his chil</w:t>
        <w:softHyphen/>
        <w:t>d</w:t>
        <w:softHyphen/>
        <w:t>ren and had go</w:t>
        <w:softHyphen/>
        <w:t>od re</w:t>
        <w:softHyphen/>
        <w:t>ason to set</w:t>
        <w:softHyphen/>
        <w:t>tle down, whe</w:t>
        <w:softHyphen/>
        <w:t>re</w:t>
        <w:softHyphen/>
        <w:t>as Ben had sta</w:t>
        <w:softHyphen/>
        <w:t>ted ti</w:t>
        <w:softHyphen/>
        <w:t>me and aga</w:t>
        <w:softHyphen/>
        <w:t>in that he ne</w:t>
        <w:softHyphen/>
        <w:t>ver in</w:t>
        <w:softHyphen/>
        <w:t>ten</w:t>
        <w:softHyphen/>
        <w:t xml:space="preserve">ded to ma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s, Ka</w:t>
        <w:softHyphen/>
        <w:t>te, but my vi</w:t>
        <w:softHyphen/>
        <w:t>sit isn't for ple</w:t>
        <w:softHyphen/>
        <w:t>asu</w:t>
        <w:softHyphen/>
        <w:t>re. I've co</w:t>
        <w:softHyphen/>
        <w:t>me to lend a hand. Da</w:t>
        <w:softHyphen/>
        <w:t>re sa</w:t>
        <w:softHyphen/>
        <w:t>id the Haw</w:t>
        <w:softHyphen/>
        <w:t>kes</w:t>
        <w:softHyphen/>
        <w:t>bury has re</w:t>
        <w:softHyphen/>
        <w:t>ac</w:t>
        <w:softHyphen/>
        <w:t>hed flo</w:t>
        <w:softHyphen/>
        <w:t>od sta</w:t>
        <w:softHyphen/>
        <w:t>ge and is due to crest to</w:t>
        <w:softHyphen/>
        <w:t>mor</w:t>
        <w:softHyphen/>
        <w:t>row. The</w:t>
        <w:softHyphen/>
        <w:t>re are pre</w:t>
        <w:softHyphen/>
        <w:t>pa</w:t>
        <w:softHyphen/>
        <w:t>ra</w:t>
        <w:softHyphen/>
        <w:t>ti</w:t>
        <w:softHyphen/>
        <w:t>ons to ma</w:t>
        <w:softHyphen/>
        <w:t>ke, and sin</w:t>
        <w:softHyphen/>
        <w:t>ce Da</w:t>
        <w:softHyphen/>
        <w:t>re has all he can han</w:t>
        <w:softHyphen/>
        <w:t>d</w:t>
        <w:softHyphen/>
        <w:t>le with his own farm, I've co</w:t>
        <w:softHyphen/>
        <w:t>me to of</w:t>
        <w:softHyphen/>
        <w:t xml:space="preserve">fer my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ves of gra</w:t>
        <w:softHyphen/>
        <w:t>ti</w:t>
        <w:softHyphen/>
        <w:t>tu</w:t>
        <w:softHyphen/>
        <w:t>de and re</w:t>
        <w:softHyphen/>
        <w:t>li</w:t>
        <w:softHyphen/>
        <w:t>ef was</w:t>
        <w:softHyphen/>
        <w:t>hed over Ka</w:t>
        <w:softHyphen/>
        <w:t>te. "What abo</w:t>
        <w:softHyphen/>
        <w:t>ut Pen</w:t>
        <w:softHyphen/>
        <w:t>rod sta</w:t>
        <w:softHyphen/>
        <w:t>ti</w:t>
        <w:softHyphen/>
        <w:t>on? Aren't you ne</w:t>
        <w:softHyphen/>
        <w:t>eded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ather can han</w:t>
        <w:softHyphen/>
        <w:t>d</w:t>
        <w:softHyphen/>
        <w:t>le things wit</w:t>
        <w:softHyphen/>
        <w:t>ho</w:t>
        <w:softHyphen/>
        <w:t>ut my help, he's an old hand at it. But you're just a wo</w:t>
        <w:softHyphen/>
        <w:t>man and un</w:t>
        <w:softHyphen/>
        <w:t>p</w:t>
        <w:softHyphen/>
        <w:t>re</w:t>
        <w:softHyphen/>
        <w:t>pa</w:t>
        <w:softHyphen/>
        <w:t>red to de</w:t>
        <w:softHyphen/>
        <w:t>al with harsh re</w:t>
        <w:softHyphen/>
        <w:t>ali</w:t>
        <w:softHyphen/>
        <w:t>ti</w:t>
        <w:softHyphen/>
        <w:t>es and des</w:t>
        <w:softHyphen/>
        <w:t>t</w:t>
        <w:softHyphen/>
        <w:t>ruc</w:t>
        <w:softHyphen/>
        <w:t>ti</w:t>
        <w:softHyphen/>
        <w:t>on wro</w:t>
        <w:softHyphen/>
        <w:t>ught by the ele</w:t>
        <w:softHyphen/>
        <w:t xml:space="preserve">m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bris</w:t>
        <w:softHyphen/>
        <w:t>t</w:t>
        <w:softHyphen/>
        <w:t>led at be</w:t>
        <w:softHyphen/>
        <w:t>ing cal</w:t>
        <w:softHyphen/>
        <w:t>led a "me</w:t>
        <w:softHyphen/>
        <w:t>re wo</w:t>
        <w:softHyphen/>
        <w:t>man" but ne</w:t>
        <w:softHyphen/>
        <w:t>eded Ben's help so des</w:t>
        <w:softHyphen/>
        <w:t>pe</w:t>
        <w:softHyphen/>
        <w:t>ra</w:t>
        <w:softHyphen/>
        <w:t>tely she swal</w:t>
        <w:softHyphen/>
        <w:t>lo</w:t>
        <w:softHyphen/>
        <w:t>wed her hot re</w:t>
        <w:softHyphen/>
        <w:t>but</w:t>
        <w:softHyphen/>
        <w:t>tal. One day, she pre</w:t>
        <w:softHyphen/>
        <w:t>dic</w:t>
        <w:softHyphen/>
        <w:t>ted, he'd find a wo</w:t>
        <w:softHyphen/>
        <w:t>man who wo</w:t>
        <w:softHyphen/>
        <w:t>uld ma</w:t>
        <w:softHyphen/>
        <w:t>ke him eat his dis</w:t>
        <w:softHyphen/>
        <w:t>pa</w:t>
        <w:softHyphen/>
        <w:t>ra</w:t>
        <w:softHyphen/>
        <w:t>ging words. Han</w:t>
        <w:softHyphen/>
        <w:t>d</w:t>
        <w:softHyphen/>
        <w:t>so</w:t>
        <w:softHyphen/>
        <w:t>me de</w:t>
        <w:softHyphen/>
        <w:t>vil that he was, arrogant as well, he was the type of man who wo</w:t>
        <w:softHyphen/>
        <w:t xml:space="preserve">uld fall and fall har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p</w:t>
        <w:softHyphen/>
        <w:t>pre</w:t>
        <w:softHyphen/>
        <w:t>ci</w:t>
        <w:softHyphen/>
        <w:t>ate yo</w:t>
        <w:softHyphen/>
        <w:t>ur co</w:t>
        <w:softHyphen/>
        <w:t>ming. Tell me what must be d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rst we must or</w:t>
        <w:softHyphen/>
        <w:t>ga</w:t>
        <w:softHyphen/>
        <w:t>ni</w:t>
        <w:softHyphen/>
        <w:t>ze the con</w:t>
        <w:softHyphen/>
        <w:t>vict la</w:t>
        <w:softHyphen/>
        <w:t>bo</w:t>
        <w:softHyphen/>
        <w:t>rers in</w:t>
        <w:softHyphen/>
        <w:t>to gro</w:t>
        <w:softHyphen/>
        <w:t>ups. So</w:t>
        <w:softHyphen/>
        <w:t>me will ma</w:t>
        <w:softHyphen/>
        <w:t>ke san</w:t>
        <w:softHyphen/>
        <w:t>d</w:t>
        <w:softHyphen/>
        <w:t>bags whi</w:t>
        <w:softHyphen/>
        <w:t>le ot</w:t>
        <w:softHyphen/>
        <w:t>hers will pla</w:t>
        <w:softHyphen/>
        <w:t>ce them along the bank of the ri</w:t>
        <w:softHyphen/>
        <w:t>ver to stem the flow. I'm not cer</w:t>
        <w:softHyphen/>
        <w:t>ta</w:t>
        <w:softHyphen/>
        <w:t>in it will work but it's worth a try. Both Fat</w:t>
        <w:softHyphen/>
        <w:t>her and Da</w:t>
        <w:softHyphen/>
        <w:t>re ha</w:t>
        <w:softHyphen/>
        <w:t>ve al</w:t>
        <w:softHyphen/>
        <w:t>re</w:t>
        <w:softHyphen/>
        <w:t>ady be</w:t>
        <w:softHyphen/>
        <w:t>gun the</w:t>
        <w:softHyphen/>
        <w:t>ir pre</w:t>
        <w:softHyphen/>
        <w:t>pa</w:t>
        <w:softHyphen/>
        <w:t>ra</w:t>
        <w:softHyphen/>
        <w:t>ti</w:t>
        <w:softHyphen/>
        <w:t>ons. What abo</w:t>
        <w:softHyphen/>
        <w:t>ut the she</w:t>
        <w:softHyphen/>
        <w:t xml:space="preserve">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tunately they're al</w:t>
        <w:softHyphen/>
        <w:t>re</w:t>
        <w:softHyphen/>
        <w:t>ady on high gro</w:t>
        <w:softHyphen/>
        <w:t>und. They we</w:t>
        <w:softHyphen/>
        <w:t>re dri</w:t>
        <w:softHyphen/>
        <w:t>ven in</w:t>
        <w:softHyphen/>
        <w:t>to the fo</w:t>
        <w:softHyphen/>
        <w:t>ot</w:t>
        <w:softHyphen/>
        <w:t>hil</w:t>
        <w:softHyphen/>
        <w:t>ls when the ra</w:t>
        <w:softHyphen/>
        <w:t>ins per</w:t>
        <w:softHyphen/>
        <w:t>sis</w:t>
        <w:softHyphen/>
        <w:t>ted and are gra</w:t>
        <w:softHyphen/>
        <w:t>zing con</w:t>
        <w:softHyphen/>
        <w:t>ten</w:t>
        <w:softHyphen/>
        <w:t xml:space="preserve">t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n grin</w:t>
        <w:softHyphen/>
        <w:t>ned with de</w:t>
        <w:softHyphen/>
        <w:t>vas</w:t>
        <w:softHyphen/>
        <w:t>ta</w:t>
        <w:softHyphen/>
        <w:t>ting ef</w:t>
        <w:softHyphen/>
        <w:t>fect. Ka</w:t>
        <w:softHyphen/>
        <w:t>te tho</w:t>
        <w:softHyphen/>
        <w:t>ught him the most ap</w:t>
        <w:softHyphen/>
        <w:t>pe</w:t>
        <w:softHyphen/>
        <w:t>aling man she'd ever met, not co</w:t>
        <w:softHyphen/>
        <w:t>un</w:t>
        <w:softHyphen/>
        <w:t>ting Ro</w:t>
        <w:softHyphen/>
        <w:t>bin whom she lo</w:t>
        <w:softHyphen/>
        <w:t>ved. "Go</w:t>
        <w:softHyphen/>
        <w:t>od girl. And the cat</w:t>
        <w:softHyphen/>
        <w:t xml:space="preserve">t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ta</w:t>
        <w:softHyphen/>
        <w:t>ti</w:t>
        <w:softHyphen/>
        <w:t>on boss had them ta</w:t>
        <w:softHyphen/>
        <w:t>ken to high gro</w:t>
        <w:softHyphen/>
        <w:t>und al</w:t>
        <w:softHyphen/>
        <w:t>so. The</w:t>
        <w:softHyphen/>
        <w:t>re is not</w:t>
        <w:softHyphen/>
        <w:t>hing in dan</w:t>
        <w:softHyphen/>
        <w:t>ger but the crops and bu</w:t>
        <w:softHyphen/>
        <w:t>il</w:t>
        <w:softHyphen/>
        <w:t xml:space="preserve">d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you'd best ha</w:t>
        <w:softHyphen/>
        <w:t>ve the ser</w:t>
        <w:softHyphen/>
        <w:t>vants carry fo</w:t>
        <w:softHyphen/>
        <w:t>od and ot</w:t>
        <w:softHyphen/>
        <w:t>her ne</w:t>
        <w:softHyphen/>
        <w:t>ces</w:t>
        <w:softHyphen/>
        <w:t>si</w:t>
        <w:softHyphen/>
        <w:t>ti</w:t>
        <w:softHyphen/>
        <w:t>es up to the se</w:t>
        <w:softHyphen/>
        <w:t>cond flo</w:t>
        <w:softHyphen/>
        <w:t>or in ca</w:t>
        <w:softHyphen/>
        <w:t>se we can't con</w:t>
        <w:softHyphen/>
        <w:t>ta</w:t>
        <w:softHyphen/>
        <w:t>in the flo</w:t>
        <w:softHyphen/>
        <w:t>od</w:t>
        <w:softHyphen/>
        <w:t>wa</w:t>
        <w:softHyphen/>
        <w:t>ters. I'll re</w:t>
        <w:softHyphen/>
        <w:t>port back when I'm ab</w:t>
        <w:softHyphen/>
        <w:t>le. In the me</w:t>
        <w:softHyphen/>
        <w:t>an</w:t>
        <w:softHyphen/>
        <w:t>ti</w:t>
        <w:softHyphen/>
        <w:t>me, try not to worry. I won't let Ro</w:t>
        <w:softHyphen/>
        <w:t xml:space="preserve">bin d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et Ma</w:t>
        <w:softHyphen/>
        <w:t>ude and Lizzy to car</w:t>
        <w:softHyphen/>
        <w:t>rying fo</w:t>
        <w:softHyphen/>
        <w:t>od and sup</w:t>
        <w:softHyphen/>
        <w:t>pli</w:t>
        <w:softHyphen/>
        <w:t>es to the up</w:t>
        <w:softHyphen/>
        <w:t>per flo</w:t>
        <w:softHyphen/>
        <w:t>ors im</w:t>
        <w:softHyphen/>
        <w:t>me</w:t>
        <w:softHyphen/>
        <w:t>di</w:t>
        <w:softHyphen/>
        <w:t>ately. She pra</w:t>
        <w:softHyphen/>
        <w:t>yed they wo</w:t>
        <w:softHyphen/>
        <w:t>uldn't be ne</w:t>
        <w:softHyphen/>
        <w:t>eded but wan</w:t>
        <w:softHyphen/>
        <w:t>ted to be pre</w:t>
        <w:softHyphen/>
        <w:t>pa</w:t>
        <w:softHyphen/>
        <w:t>red in ca</w:t>
        <w:softHyphen/>
        <w:t>se they we</w:t>
        <w:softHyphen/>
        <w:t>re. She for</w:t>
        <w:softHyphen/>
        <w:t>ced her</w:t>
        <w:softHyphen/>
        <w:t>self to con</w:t>
        <w:softHyphen/>
        <w:t>ti</w:t>
        <w:softHyphen/>
        <w:t>nue when a stran</w:t>
        <w:softHyphen/>
        <w:t>ge we</w:t>
        <w:softHyphen/>
        <w:t>ak</w:t>
        <w:softHyphen/>
        <w:t>ness ma</w:t>
        <w:softHyphen/>
        <w:t>de her body he</w:t>
        <w:softHyphen/>
        <w:t>avy and let</w:t>
        <w:softHyphen/>
        <w:t>har</w:t>
        <w:softHyphen/>
        <w:t>gic. She dis</w:t>
        <w:softHyphen/>
        <w:t>re</w:t>
        <w:softHyphen/>
        <w:t>gar</w:t>
        <w:softHyphen/>
        <w:t>ded the diz</w:t>
        <w:softHyphen/>
        <w:t>zi</w:t>
        <w:softHyphen/>
        <w:t>ness and na</w:t>
        <w:softHyphen/>
        <w:t>usea and all the ot</w:t>
        <w:softHyphen/>
        <w:t>her omi</w:t>
        <w:softHyphen/>
        <w:t>no</w:t>
        <w:softHyphen/>
        <w:t>us signs that pla</w:t>
        <w:softHyphen/>
        <w:t>gu</w:t>
        <w:softHyphen/>
        <w:t>ed her, but when Ben re</w:t>
        <w:softHyphen/>
        <w:t>tur</w:t>
        <w:softHyphen/>
        <w:t>ned to the ho</w:t>
        <w:softHyphen/>
        <w:t>use    for so</w:t>
        <w:softHyphen/>
        <w:t>met</w:t>
        <w:softHyphen/>
        <w:t>hing hot to drink and eat la</w:t>
        <w:softHyphen/>
        <w:t>ter that night, Ka</w:t>
        <w:softHyphen/>
        <w:t>te was ne</w:t>
        <w:softHyphen/>
        <w:t>ar ex</w:t>
        <w:softHyphen/>
        <w:t>ha</w:t>
        <w:softHyphen/>
        <w:t>us</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o</w:t>
        <w:softHyphen/>
        <w:t>es it lo</w:t>
        <w:softHyphen/>
        <w:t>ok, Ben?" she as</w:t>
        <w:softHyphen/>
        <w:t>ked an</w:t>
        <w:softHyphen/>
        <w:t>x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go</w:t>
        <w:softHyphen/>
        <w:t>od," Ben an</w:t>
        <w:softHyphen/>
        <w:t>s</w:t>
        <w:softHyphen/>
        <w:t>we</w:t>
        <w:softHyphen/>
        <w:t>red ti</w:t>
        <w:softHyphen/>
        <w:t>redly. De</w:t>
        <w:softHyphen/>
        <w:t>ep li</w:t>
        <w:softHyphen/>
        <w:t>nes of we</w:t>
        <w:softHyphen/>
        <w:t>ari</w:t>
        <w:softHyphen/>
        <w:t>ness et</w:t>
        <w:softHyphen/>
        <w:t>c</w:t>
        <w:softHyphen/>
        <w:t>hed his brow. He had to</w:t>
        <w:softHyphen/>
        <w:t>iled be</w:t>
        <w:softHyphen/>
        <w:t>si</w:t>
        <w:softHyphen/>
        <w:t>de the con</w:t>
        <w:softHyphen/>
        <w:t>victs un</w:t>
        <w:softHyphen/>
        <w:t>til pla</w:t>
        <w:softHyphen/>
        <w:t>cing one fo</w:t>
        <w:softHyphen/>
        <w:t>ot be</w:t>
        <w:softHyphen/>
        <w:t>fo</w:t>
        <w:softHyphen/>
        <w:t>re the ot</w:t>
        <w:softHyphen/>
        <w:t>her be</w:t>
        <w:softHyphen/>
        <w:t>ca</w:t>
        <w:softHyphen/>
        <w:t>me an ef</w:t>
        <w:softHyphen/>
        <w:t xml:space="preserve">for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st aw</w:t>
        <w:softHyphen/>
        <w:t>hi</w:t>
        <w:softHyphen/>
        <w:t>le," Ka</w:t>
        <w:softHyphen/>
        <w:t>te ad</w:t>
        <w:softHyphen/>
        <w:t>vi</w:t>
        <w:softHyphen/>
        <w:t>sed, for</w:t>
        <w:softHyphen/>
        <w:t>get</w:t>
        <w:softHyphen/>
        <w:t>ting her own we</w:t>
        <w:softHyphen/>
        <w:t>ari</w:t>
        <w:softHyphen/>
        <w:t>ness. "Let Dent han</w:t>
        <w:softHyphen/>
        <w:t>d</w:t>
        <w:softHyphen/>
        <w:t>le things for a few ho</w:t>
        <w:softHyphen/>
        <w:t xml:space="preserve">u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Ka</w:t>
        <w:softHyphen/>
        <w:t>te, it lo</w:t>
        <w:softHyphen/>
        <w:t>oks li</w:t>
        <w:softHyphen/>
        <w:t>ke the next few ho</w:t>
        <w:softHyphen/>
        <w:t>urs will tell the ta</w:t>
        <w:softHyphen/>
        <w:t>le. If wa</w:t>
        <w:softHyphen/>
        <w:t>ter starts se</w:t>
        <w:softHyphen/>
        <w:t>eping un</w:t>
        <w:softHyphen/>
        <w:t>der the do</w:t>
        <w:softHyphen/>
        <w:t>ors, go up</w:t>
        <w:softHyphen/>
        <w:t>s</w:t>
        <w:softHyphen/>
        <w:t>ta</w:t>
        <w:softHyphen/>
        <w:t>irs im</w:t>
        <w:softHyphen/>
        <w:t>me</w:t>
        <w:softHyphen/>
        <w:t>di</w:t>
        <w:softHyphen/>
        <w:t xml:space="preserve">a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nod</w:t>
        <w:softHyphen/>
        <w:t>ded. "Per</w:t>
        <w:softHyphen/>
        <w:t>haps we co</w:t>
        <w:softHyphen/>
        <w:t xml:space="preserve">uld hel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three mo</w:t>
        <w:softHyphen/>
        <w:t>re hands will ma</w:t>
        <w:softHyphen/>
        <w:t>ke lit</w:t>
        <w:softHyphen/>
        <w:t>tle dif</w:t>
        <w:softHyphen/>
        <w:t>fe</w:t>
        <w:softHyphen/>
        <w:t>ren</w:t>
        <w:softHyphen/>
        <w:t>ce. It's too dan</w:t>
        <w:softHyphen/>
        <w:t>ge</w:t>
        <w:softHyphen/>
        <w:t>ro</w:t>
        <w:softHyphen/>
        <w:t>us out the</w:t>
        <w:softHyphen/>
        <w:t>re for you and the wo</w:t>
        <w:softHyphen/>
        <w:t>men. Thanks for the fo</w:t>
        <w:softHyphen/>
        <w:t>od, it tas</w:t>
        <w:softHyphen/>
        <w:t>ted won</w:t>
        <w:softHyphen/>
        <w:t>der</w:t>
        <w:softHyphen/>
        <w:t>ful. Per</w:t>
        <w:softHyphen/>
        <w:t>haps you sho</w:t>
        <w:softHyphen/>
        <w:t>uld get so</w:t>
        <w:softHyphen/>
        <w:t>me rest yo</w:t>
        <w:softHyphen/>
        <w:t>ur</w:t>
        <w:softHyphen/>
        <w:t>self, you lo</w:t>
        <w:softHyphen/>
        <w:t xml:space="preserve">ok worn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the light cast by the lamp was dim, Ben tho</w:t>
        <w:softHyphen/>
        <w:t>ught Ka</w:t>
        <w:softHyphen/>
        <w:t>te lo</w:t>
        <w:softHyphen/>
        <w:t>oked un</w:t>
        <w:softHyphen/>
        <w:t>well. Her won</w:t>
        <w:softHyphen/>
        <w:t>der</w:t>
        <w:softHyphen/>
        <w:t>ful vi</w:t>
        <w:softHyphen/>
        <w:t>olet eyes we</w:t>
        <w:softHyphen/>
        <w:t>re de</w:t>
        <w:softHyphen/>
        <w:t>eply cir</w:t>
        <w:softHyphen/>
        <w:t>c</w:t>
        <w:softHyphen/>
        <w:t>led and her fa</w:t>
        <w:softHyphen/>
        <w:t>ce was pa</w:t>
        <w:softHyphen/>
        <w:t xml:space="preserve">le and drawn. "I'm all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do you ex</w:t>
        <w:softHyphen/>
        <w:t>pect Ro</w:t>
        <w:softHyphen/>
        <w:t>bin? Da</w:t>
        <w:softHyphen/>
        <w:t>re sa</w:t>
        <w:softHyphen/>
        <w:t>id he wo</w:t>
        <w:softHyphen/>
        <w:t>uld be re</w:t>
        <w:softHyphen/>
        <w:t>tur</w:t>
        <w:softHyphen/>
        <w:t xml:space="preserve">ning in the spring." </w:t>
      </w:r>
    </w:p>
    <w:p>
      <w:pPr>
        <w:pStyle w:val="Normal"/>
        <w:spacing w:lineRule="auto" w:line="360" w:before="240" w:after="240"/>
        <w:rPr/>
      </w:pPr>
      <w:r>
        <w:rPr>
          <w:rFonts w:cs="Georgia" w:ascii="Georgia" w:hAnsi="Georgia"/>
        </w:rPr>
        <w:t>    </w:t>
      </w:r>
      <w:r>
        <w:rPr>
          <w:rFonts w:cs="Georgia" w:ascii="Georgia" w:hAnsi="Georgia"/>
        </w:rPr>
        <w:t>Kate wor</w:t>
        <w:softHyphen/>
        <w:t>ri</w:t>
        <w:softHyphen/>
        <w:t>ed her bot</w:t>
        <w:softHyphen/>
        <w:t>tom lip. "I’m not su</w:t>
        <w:softHyphen/>
        <w:t>re. He must be very busy and well, I'm just not cer</w:t>
        <w:softHyphen/>
        <w:t>t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n tho</w:t>
        <w:softHyphen/>
        <w:t>ught it so</w:t>
        <w:softHyphen/>
        <w:t>un</w:t>
        <w:softHyphen/>
        <w:t>ded sus</w:t>
        <w:softHyphen/>
        <w:t>pi</w:t>
        <w:softHyphen/>
        <w:t>ci</w:t>
        <w:softHyphen/>
        <w:t>o</w:t>
        <w:softHyphen/>
        <w:t>usly as if Ka</w:t>
        <w:softHyphen/>
        <w:t>te we</w:t>
        <w:softHyphen/>
        <w:t>re ma</w:t>
        <w:softHyphen/>
        <w:t>king ex</w:t>
        <w:softHyphen/>
        <w:t>cu</w:t>
        <w:softHyphen/>
        <w:t>ses, but he co</w:t>
        <w:softHyphen/>
        <w:t>uldn't spa</w:t>
        <w:softHyphen/>
        <w:t>re the ti</w:t>
        <w:softHyphen/>
        <w:t>me to del</w:t>
        <w:softHyphen/>
        <w:t>ve mo</w:t>
        <w:softHyphen/>
        <w:t>re de</w:t>
        <w:softHyphen/>
        <w:t>eply in</w:t>
        <w:softHyphen/>
        <w:t>to the su</w:t>
        <w:softHyphen/>
        <w:t>bj</w:t>
        <w:softHyphen/>
        <w:t>ect. He sto</w:t>
        <w:softHyphen/>
        <w:t>od to le</w:t>
        <w:softHyphen/>
        <w:t>ave. Ka</w:t>
        <w:softHyphen/>
        <w:t>te, who had be</w:t>
        <w:softHyphen/>
        <w:t>en sit</w:t>
        <w:softHyphen/>
        <w:t>ting at the kit</w:t>
        <w:softHyphen/>
        <w:t>c</w:t>
        <w:softHyphen/>
        <w:t>hen tab</w:t>
        <w:softHyphen/>
        <w:t>le ac</w:t>
        <w:softHyphen/>
        <w:t>ross from him, al</w:t>
        <w:softHyphen/>
        <w:t>so ro</w:t>
        <w:softHyphen/>
        <w:t>se. But as she did, the world be</w:t>
        <w:softHyphen/>
        <w:t>gan spin</w:t>
        <w:softHyphen/>
        <w:t>ning aro</w:t>
        <w:softHyphen/>
        <w:t>und her. Rich vel</w:t>
        <w:softHyphen/>
        <w:t>vet blac</w:t>
        <w:softHyphen/>
        <w:t>k</w:t>
        <w:softHyphen/>
        <w:t>ness sur</w:t>
        <w:softHyphen/>
        <w:t>ro</w:t>
        <w:softHyphen/>
        <w:t>un</w:t>
        <w:softHyphen/>
        <w:t>ded her, en</w:t>
        <w:softHyphen/>
        <w:t>ve</w:t>
        <w:softHyphen/>
        <w:t>lo</w:t>
        <w:softHyphen/>
        <w:t>ped her, and the flo</w:t>
        <w:softHyphen/>
        <w:t>or ca</w:t>
        <w:softHyphen/>
        <w:t>me up to me</w:t>
        <w:softHyphen/>
        <w:t>et her. The cha</w:t>
        <w:softHyphen/>
        <w:t>ir cras</w:t>
        <w:softHyphen/>
        <w:t>hed be</w:t>
        <w:softHyphen/>
        <w:t>hind Ben as he ra</w:t>
        <w:softHyphen/>
        <w:t>ced to her si</w:t>
        <w:softHyphen/>
        <w:t>de, sco</w:t>
        <w:softHyphen/>
        <w:t>oping her in</w:t>
        <w:softHyphen/>
        <w:t>to his arms just be</w:t>
        <w:softHyphen/>
        <w:t>fo</w:t>
        <w:softHyphen/>
        <w:t>re she hit the g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awo</w:t>
        <w:softHyphen/>
        <w:t>ke mo</w:t>
        <w:softHyphen/>
        <w:t>ments la</w:t>
        <w:softHyphen/>
        <w:t>ter to find Ben gently bat</w:t>
        <w:softHyphen/>
        <w:t>hing her fo</w:t>
        <w:softHyphen/>
        <w:t>re</w:t>
        <w:softHyphen/>
        <w:t>he</w:t>
        <w:softHyphen/>
        <w:t>ad and fa</w:t>
        <w:softHyphen/>
        <w:t>ce with a wet cloth. "What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fa</w:t>
        <w:softHyphen/>
        <w:t>in</w:t>
        <w:softHyphen/>
        <w:t>ted," Ben sa</w:t>
        <w:softHyphen/>
        <w:t>id, lo</w:t>
        <w:softHyphen/>
        <w:t>oking at her cu</w:t>
        <w:softHyphen/>
        <w:t>r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possible, I've ne</w:t>
        <w:softHyphen/>
        <w:t>ver fa</w:t>
        <w:softHyphen/>
        <w:t>in</w:t>
        <w:softHyphen/>
        <w:t>ted in m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 Ben re</w:t>
        <w:softHyphen/>
        <w:t>pe</w:t>
        <w:softHyphen/>
        <w:t>ated skep</w:t>
        <w:softHyphen/>
        <w:t>ti</w:t>
        <w:softHyphen/>
        <w:t>cal</w:t>
        <w:softHyphen/>
        <w:t>ly. "Ha</w:t>
        <w:softHyphen/>
        <w:t>ve you be</w:t>
        <w:softHyphen/>
        <w:t>en un</w:t>
        <w:softHyphen/>
        <w:t xml:space="preserve">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he</w:t>
        <w:softHyphen/>
        <w:t>si</w:t>
        <w:softHyphen/>
        <w:t>ta</w:t>
        <w:softHyphen/>
        <w:t>ted. She wasn't ac</w:t>
        <w:softHyphen/>
        <w:t>cus</w:t>
        <w:softHyphen/>
        <w:t>to</w:t>
        <w:softHyphen/>
        <w:t>med to dis</w:t>
        <w:softHyphen/>
        <w:t>cus</w:t>
        <w:softHyphen/>
        <w:t>sing her sta</w:t>
        <w:softHyphen/>
        <w:t>te of he</w:t>
        <w:softHyphen/>
        <w:t>alth with men, but Ben's con</w:t>
        <w:softHyphen/>
        <w:t>cern was so re</w:t>
        <w:softHyphen/>
        <w:t>al she fo</w:t>
        <w:softHyphen/>
        <w:t>und her</w:t>
        <w:softHyphen/>
        <w:t>self con</w:t>
        <w:softHyphen/>
        <w:t>fi</w:t>
        <w:softHyphen/>
        <w:t>ding in him. "I ha</w:t>
        <w:softHyphen/>
        <w:t>ve felt rat</w:t>
        <w:softHyphen/>
        <w:t>her qu</w:t>
        <w:softHyphen/>
        <w:t>e</w:t>
        <w:softHyphen/>
        <w:t>asy and up</w:t>
        <w:softHyphen/>
        <w:t>set re</w:t>
        <w:softHyphen/>
        <w:t>cently. I tho</w:t>
        <w:softHyphen/>
        <w:t>ught I might ha</w:t>
        <w:softHyphen/>
        <w:t>ve ca</w:t>
        <w:softHyphen/>
        <w:t>ught in</w:t>
        <w:softHyphen/>
        <w:t>f</w:t>
        <w:softHyphen/>
        <w:t>lu</w:t>
        <w:softHyphen/>
        <w:t>en</w:t>
        <w:softHyphen/>
        <w:t>za and in</w:t>
        <w:softHyphen/>
        <w:t>ten</w:t>
        <w:softHyphen/>
        <w:t>ded to see Dr. Proc</w:t>
        <w:softHyphen/>
        <w:t>tor, but the ra</w:t>
        <w:softHyphen/>
        <w:t>in has kept me from vi</w:t>
        <w:softHyphen/>
        <w:t>si</w:t>
        <w:softHyphen/>
        <w:t>ting his of</w:t>
        <w:softHyphen/>
        <w:t>fi</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w:t>
        <w:softHyphen/>
        <w:t>ubt you ha</w:t>
        <w:softHyphen/>
        <w:t>ve in</w:t>
        <w:softHyphen/>
        <w:t>f</w:t>
        <w:softHyphen/>
        <w:t>lu</w:t>
        <w:softHyphen/>
        <w:t>en</w:t>
        <w:softHyphen/>
        <w:t>za, Ka</w:t>
        <w:softHyphen/>
        <w:t>te," Ben sa</w:t>
        <w:softHyphen/>
        <w:t>id, his eyes twin</w:t>
        <w:softHyphen/>
        <w:t>k</w:t>
        <w:softHyphen/>
        <w:t>ling with myste</w:t>
        <w:softHyphen/>
        <w:t>ri</w:t>
        <w:softHyphen/>
        <w:t>o</w:t>
        <w:softHyphen/>
        <w:t>us hu</w:t>
        <w:softHyphen/>
        <w:t>mor. "How long has Ro</w:t>
        <w:softHyphen/>
        <w:t>bin be</w:t>
        <w:softHyphen/>
        <w:t>en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frow</w:t>
        <w:softHyphen/>
        <w:t>ned, per</w:t>
        <w:softHyphen/>
        <w:t>p</w:t>
        <w:softHyphen/>
        <w:t>le</w:t>
        <w:softHyphen/>
        <w:t>xed by his li</w:t>
        <w:softHyphen/>
        <w:t>ne of qu</w:t>
        <w:softHyphen/>
        <w:t>es</w:t>
        <w:softHyphen/>
        <w:t>ti</w:t>
        <w:softHyphen/>
        <w:t xml:space="preserve">oning. "Two months. Wh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no in</w:t>
        <w:softHyphen/>
        <w:t>k</w:t>
        <w:softHyphen/>
        <w:t xml:space="preserve">ling what might be ailing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do you?" It se</w:t>
        <w:softHyphen/>
        <w:t>emed highly un</w:t>
        <w:softHyphen/>
        <w:t>li</w:t>
        <w:softHyphen/>
        <w:t>kely that Ben knew an</w:t>
        <w:softHyphen/>
        <w:t>y</w:t>
        <w:softHyphen/>
        <w:t>t</w:t>
        <w:softHyphen/>
        <w:t>hing abo</w:t>
        <w:softHyphen/>
        <w:t>ut me</w:t>
        <w:softHyphen/>
        <w:t>di</w:t>
        <w:softHyphen/>
        <w:t>c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I'm be</w:t>
        <w:softHyphen/>
        <w:t>ing pre</w:t>
        <w:softHyphen/>
        <w:t>sum</w:t>
        <w:softHyphen/>
        <w:t>p</w:t>
        <w:softHyphen/>
        <w:t>tu</w:t>
        <w:softHyphen/>
        <w:t>o</w:t>
        <w:softHyphen/>
        <w:t>us, but I do ha</w:t>
        <w:softHyphen/>
        <w:t>ve a ni</w:t>
        <w:softHyphen/>
        <w:t>ece and nep</w:t>
        <w:softHyphen/>
        <w:t>hew and saw much of Ca</w:t>
        <w:softHyphen/>
        <w:t>sey du</w:t>
        <w:softHyphen/>
        <w:t>ring her last preg</w:t>
        <w:softHyphen/>
        <w:t>nancy. It's en</w:t>
        <w:softHyphen/>
        <w:t>ti</w:t>
        <w:softHyphen/>
        <w:t>rely li</w:t>
        <w:softHyphen/>
        <w:t>kely that you're in</w:t>
        <w:softHyphen/>
        <w:t>c</w:t>
        <w:softHyphen/>
        <w:t>re</w:t>
        <w:softHyphen/>
        <w:t xml:space="preserve">asing." </w:t>
      </w:r>
    </w:p>
    <w:p>
      <w:pPr>
        <w:pStyle w:val="Normal"/>
        <w:spacing w:lineRule="auto" w:line="360" w:before="240" w:after="240"/>
        <w:rPr/>
      </w:pPr>
      <w:r>
        <w:rPr>
          <w:rFonts w:cs="Georgia" w:ascii="Georgia" w:hAnsi="Georgia"/>
        </w:rPr>
        <w:t>       </w:t>
      </w:r>
      <w:r>
        <w:rPr>
          <w:rFonts w:cs="Georgia" w:ascii="Georgia" w:hAnsi="Georgia"/>
        </w:rPr>
        <w:t>Kate was stun</w:t>
        <w:softHyphen/>
        <w:t>ned. A baby? "That's im</w:t>
        <w:softHyphen/>
        <w:t>pos</w:t>
        <w:softHyphen/>
        <w:t>sib</w:t>
        <w:softHyphen/>
        <w:t>le!" she blur</w:t>
        <w:softHyphen/>
        <w:t xml:space="preserve">ted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n's dark brows ar</w:t>
        <w:softHyphen/>
        <w:t>c</w:t>
        <w:softHyphen/>
        <w:t>hed up</w:t>
        <w:softHyphen/>
        <w:t>ward and he grin</w:t>
        <w:softHyphen/>
        <w:t>ned che</w:t>
        <w:softHyphen/>
        <w:t>ekily. "So</w:t>
        <w:softHyphen/>
        <w:t>me</w:t>
        <w:softHyphen/>
        <w:t>how I do</w:t>
        <w:softHyphen/>
        <w:t>ubt that, kno</w:t>
        <w:softHyphen/>
        <w:t>wing Ro</w:t>
        <w:softHyphen/>
        <w:t xml:space="preserve">bin as I do." </w:t>
      </w:r>
    </w:p>
    <w:p>
      <w:pPr>
        <w:pStyle w:val="Normal"/>
        <w:spacing w:lineRule="auto" w:line="360" w:before="240" w:after="240"/>
        <w:rPr/>
      </w:pPr>
      <w:r>
        <w:rPr>
          <w:rFonts w:cs="Georgia" w:ascii="Georgia" w:hAnsi="Georgia"/>
        </w:rPr>
        <w:t>    </w:t>
      </w:r>
      <w:r>
        <w:rPr>
          <w:rFonts w:cs="Georgia" w:ascii="Georgia" w:hAnsi="Georgia"/>
        </w:rPr>
        <w:t>Bright red sta</w:t>
        <w:softHyphen/>
        <w:t>ined Ka</w:t>
        <w:softHyphen/>
        <w:t>te's che</w:t>
        <w:softHyphen/>
        <w:t>eks when she gras</w:t>
        <w:softHyphen/>
        <w:t>ped Ben's me</w:t>
        <w:softHyphen/>
        <w:t>aning. "Oh I didn't mean of co</w:t>
        <w:softHyphen/>
        <w:t>ur</w:t>
        <w:softHyphen/>
        <w:t>se it co</w:t>
        <w:softHyphen/>
        <w:t>uld be true but I just didn't think" She lap</w:t>
        <w:softHyphen/>
        <w:t>sed in</w:t>
        <w:softHyphen/>
        <w:t>to si</w:t>
        <w:softHyphen/>
        <w:t>len</w:t>
        <w:softHyphen/>
        <w:t>ce, still trying to di</w:t>
        <w:softHyphen/>
        <w:t>gest the no</w:t>
        <w:softHyphen/>
        <w:t>ti</w:t>
        <w:softHyphen/>
        <w:t>on that she might be ex</w:t>
        <w:softHyphen/>
        <w:t>pec</w:t>
        <w:softHyphen/>
        <w:t>ting Ro</w:t>
        <w:softHyphen/>
        <w:t>bin's baby. She had be</w:t>
        <w:softHyphen/>
        <w:t>en so con</w:t>
        <w:softHyphen/>
        <w:t>su</w:t>
        <w:softHyphen/>
        <w:t>med with Se</w:t>
        <w:softHyphen/>
        <w:t>re</w:t>
        <w:softHyphen/>
        <w:t>na she ne</w:t>
        <w:softHyphen/>
        <w:t>ver con</w:t>
        <w:softHyphen/>
        <w:t>si</w:t>
        <w:softHyphen/>
        <w:t>de</w:t>
        <w:softHyphen/>
        <w:t>red she wo</w:t>
        <w:softHyphen/>
        <w:t>uld be the one to be</w:t>
        <w:softHyphen/>
        <w:t>co</w:t>
        <w:softHyphen/>
        <w:t>me preg</w:t>
        <w:softHyphen/>
        <w:t>nant. Lord knows she and Ro</w:t>
        <w:softHyphen/>
        <w:t>bin had do</w:t>
        <w:softHyphen/>
        <w:t>ne not</w:t>
        <w:softHyphen/>
        <w:t>hing to pre</w:t>
        <w:softHyphen/>
        <w:t>vent it. She had just as</w:t>
        <w:softHyphen/>
        <w:t>su</w:t>
        <w:softHyphen/>
        <w:t>med that sin</w:t>
        <w:softHyphen/>
        <w:t>ce she hadn't got</w:t>
        <w:softHyphen/>
        <w:t>ten preg</w:t>
        <w:softHyphen/>
        <w:t>nant be</w:t>
        <w:softHyphen/>
        <w:t>fo</w:t>
        <w:softHyphen/>
        <w:t>re it wo</w:t>
        <w:softHyphen/>
        <w:t>uldn't hap</w:t>
        <w:softHyphen/>
        <w:t xml:space="preserve">p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uldn't Ro</w:t>
        <w:softHyphen/>
        <w:t>bin be told?" Ben as</w:t>
        <w:softHyphen/>
        <w:t xml:space="preserve">ked gently. </w:t>
      </w:r>
    </w:p>
    <w:p>
      <w:pPr>
        <w:pStyle w:val="Normal"/>
        <w:spacing w:lineRule="auto" w:line="360" w:before="240" w:after="240"/>
        <w:rPr/>
      </w:pPr>
      <w:r>
        <w:rPr>
          <w:rFonts w:cs="Georgia" w:ascii="Georgia" w:hAnsi="Georgia"/>
        </w:rPr>
        <w:t>    </w:t>
      </w:r>
      <w:r>
        <w:rPr>
          <w:rFonts w:cs="Georgia" w:ascii="Georgia" w:hAnsi="Georgia"/>
        </w:rPr>
        <w:t>"If it is true, and I'm still not con</w:t>
        <w:softHyphen/>
        <w:t>vin</w:t>
        <w:softHyphen/>
        <w:t>ced, I'll tell him when he returns if he re</w:t>
        <w:softHyphen/>
        <w:t>turns," she ad</w:t>
        <w:softHyphen/>
        <w:t>ded crypti</w:t>
        <w:softHyphen/>
        <w:t>c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n sig</w:t>
        <w:softHyphen/>
        <w:t>hed, mo</w:t>
        <w:softHyphen/>
        <w:t>re con</w:t>
        <w:softHyphen/>
        <w:t>vin</w:t>
        <w:softHyphen/>
        <w:t>ced than ever not to ta</w:t>
        <w:softHyphen/>
        <w:t>ke the plun</w:t>
        <w:softHyphen/>
        <w:t>ge in</w:t>
        <w:softHyphen/>
        <w:t>to the sta</w:t>
        <w:softHyphen/>
        <w:t>te of mat</w:t>
        <w:softHyphen/>
        <w:t>ri</w:t>
        <w:softHyphen/>
        <w:t>mony. He ho</w:t>
        <w:softHyphen/>
        <w:t>ped ne</w:t>
        <w:softHyphen/>
        <w:t>ver to ex</w:t>
        <w:softHyphen/>
        <w:t>pe</w:t>
        <w:softHyphen/>
        <w:t>ri</w:t>
        <w:softHyphen/>
        <w:t>en</w:t>
        <w:softHyphen/>
        <w:t>ce the dif</w:t>
        <w:softHyphen/>
        <w:t>fi</w:t>
        <w:softHyphen/>
        <w:t>cul</w:t>
        <w:softHyphen/>
        <w:t>ti</w:t>
        <w:softHyphen/>
        <w:t>es both Da</w:t>
        <w:softHyphen/>
        <w:t>re and Ro</w:t>
        <w:softHyphen/>
        <w:t>bin en</w:t>
        <w:softHyphen/>
        <w:t>co</w:t>
        <w:softHyphen/>
        <w:t>un</w:t>
        <w:softHyphen/>
        <w:t>te</w:t>
        <w:softHyphen/>
        <w:t>red with the</w:t>
        <w:softHyphen/>
        <w:t>ir wi</w:t>
        <w:softHyphen/>
        <w:t>ves. Wo</w:t>
        <w:softHyphen/>
        <w:t>men we</w:t>
        <w:softHyphen/>
        <w:t>re God's gre</w:t>
        <w:softHyphen/>
        <w:t>atest mas</w:t>
        <w:softHyphen/>
        <w:t>ter</w:t>
        <w:softHyphen/>
        <w:t>pi</w:t>
        <w:softHyphen/>
        <w:t>ece, and Ben fully in</w:t>
        <w:softHyphen/>
        <w:t>ten</w:t>
        <w:softHyphen/>
        <w:t>ded to ava</w:t>
        <w:softHyphen/>
        <w:t>il him</w:t>
        <w:softHyphen/>
        <w:t>self of the</w:t>
        <w:softHyphen/>
        <w:t>ir many charms, but mar</w:t>
        <w:softHyphen/>
        <w:t>ri</w:t>
        <w:softHyphen/>
        <w:t xml:space="preserve">age just wasn't for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fe</w:t>
        <w:softHyphen/>
        <w:t>eling bet</w:t>
        <w:softHyphen/>
        <w:t xml:space="preserve">ter now?" </w:t>
      </w:r>
    </w:p>
    <w:p>
      <w:pPr>
        <w:pStyle w:val="Normal"/>
        <w:spacing w:lineRule="auto" w:line="360" w:before="240" w:after="240"/>
        <w:rPr/>
      </w:pPr>
      <w:r>
        <w:rPr>
          <w:rFonts w:cs="Georgia" w:ascii="Georgia" w:hAnsi="Georgia"/>
        </w:rPr>
        <w:t>    </w:t>
      </w:r>
      <w:r>
        <w:rPr>
          <w:rFonts w:cs="Georgia" w:ascii="Georgia" w:hAnsi="Georgia"/>
        </w:rPr>
        <w:t>"Much." Ka</w:t>
        <w:softHyphen/>
        <w:t>te smi</w:t>
        <w:softHyphen/>
        <w:t>led. "Thank you for ever</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Ben as</w:t>
        <w:softHyphen/>
        <w:t>su</w:t>
        <w:softHyphen/>
        <w:t>med a tho</w:t>
        <w:softHyphen/>
        <w:t>ug</w:t>
        <w:softHyphen/>
        <w:t>h</w:t>
        <w:softHyphen/>
        <w:t>t</w:t>
        <w:softHyphen/>
        <w:t>ful ex</w:t>
        <w:softHyphen/>
        <w:t>p</w:t>
        <w:softHyphen/>
        <w:t>res</w:t>
        <w:softHyphen/>
        <w:t>si</w:t>
        <w:softHyphen/>
        <w:t>on. "Lis</w:t>
        <w:softHyphen/>
        <w:t xml:space="preserve">t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he</w:t>
        <w:softHyphen/>
        <w:t>ar an</w:t>
        <w:softHyphen/>
        <w:t>y</w:t>
        <w:softHyphen/>
        <w:t>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just it. The ra</w:t>
        <w:softHyphen/>
        <w:t>in has stop</w:t>
        <w:softHyphen/>
        <w:t>ped." He ran to   the do</w:t>
        <w:softHyphen/>
        <w:t>or, flin</w:t>
        <w:softHyphen/>
        <w:t>ging it open and step</w:t>
        <w:softHyphen/>
        <w:t>ping out</w:t>
        <w:softHyphen/>
        <w:t>si</w:t>
        <w:softHyphen/>
        <w:t>de. As if by ma</w:t>
        <w:softHyphen/>
        <w:t>gic the sky had cle</w:t>
        <w:softHyphen/>
        <w:t>ared and stars we</w:t>
        <w:softHyphen/>
        <w:t>re shi</w:t>
        <w:softHyphen/>
        <w:t xml:space="preserve">ning brigh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think the ra</w:t>
        <w:softHyphen/>
        <w:t>in has stop</w:t>
        <w:softHyphen/>
        <w:t>ped for go</w:t>
        <w:softHyphen/>
        <w:t>od?" Ka</w:t>
        <w:softHyphen/>
        <w:t>te as</w:t>
        <w:softHyphen/>
        <w:t>ked ho</w:t>
        <w:softHyphen/>
        <w:t>pe</w:t>
        <w:softHyphen/>
        <w:t>ful</w:t>
        <w:softHyphen/>
        <w:t>ly as she pe</w:t>
        <w:softHyphen/>
        <w:t>ered over his sho</w:t>
        <w:softHyphen/>
        <w:t>ul</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ooks li</w:t>
        <w:softHyphen/>
        <w:t>ke it," Ben mu</w:t>
        <w:softHyphen/>
        <w:t>sed, "tho</w:t>
        <w:softHyphen/>
        <w:t>ugh I'm no ex</w:t>
        <w:softHyphen/>
        <w:t>pert. Let's ho</w:t>
        <w:softHyphen/>
        <w:t>pe the di</w:t>
        <w:softHyphen/>
        <w:t>ke holds when the ri</w:t>
        <w:softHyphen/>
        <w:t>ver crests to</w:t>
        <w:softHyphen/>
        <w:t>mor</w:t>
        <w:softHyphen/>
        <w:t>row. Go to bed, Ka</w:t>
        <w:softHyphen/>
        <w:t>te, I think the dan</w:t>
        <w:softHyphen/>
        <w:t>ger is over for the night. I'll bunk with the men in the con</w:t>
        <w:softHyphen/>
        <w:t>vict qu</w:t>
        <w:softHyphen/>
        <w:t>ar</w:t>
        <w:softHyphen/>
        <w:t xml:space="preserve">t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Haw</w:t>
        <w:softHyphen/>
        <w:t>kes</w:t>
        <w:softHyphen/>
        <w:t>bury cres</w:t>
        <w:softHyphen/>
        <w:t>ted at ten o'clock the next mor</w:t>
        <w:softHyphen/>
        <w:t>ning. So</w:t>
        <w:softHyphen/>
        <w:t>me muddy wa</w:t>
        <w:softHyphen/>
        <w:t>ter rus</w:t>
        <w:softHyphen/>
        <w:t>hed over the ma</w:t>
        <w:softHyphen/>
        <w:t>kes</w:t>
        <w:softHyphen/>
        <w:t>hift di</w:t>
        <w:softHyphen/>
        <w:t>ke, flo</w:t>
        <w:softHyphen/>
        <w:t>oding the low-lying fi</w:t>
        <w:softHyphen/>
        <w:t>elds, but the da</w:t>
        <w:softHyphen/>
        <w:t>ma</w:t>
        <w:softHyphen/>
        <w:t>ge was not as se</w:t>
        <w:softHyphen/>
        <w:t>ve</w:t>
        <w:softHyphen/>
        <w:t>re as it might ha</w:t>
        <w:softHyphen/>
        <w:t>ve be</w:t>
        <w:softHyphen/>
        <w:t>en had Ben not ar</w:t>
        <w:softHyphen/>
        <w:t>ri</w:t>
        <w:softHyphen/>
        <w:t>ved to di</w:t>
        <w:softHyphen/>
        <w:t>rect the san</w:t>
        <w:softHyphen/>
        <w:t>d</w:t>
        <w:softHyphen/>
        <w:t>bag</w:t>
        <w:softHyphen/>
        <w:t>ging ope</w:t>
        <w:softHyphen/>
        <w:t>ra</w:t>
        <w:softHyphen/>
        <w:t>ti</w:t>
        <w:softHyphen/>
        <w:t>on. He shrug</w:t>
        <w:softHyphen/>
        <w:t>ged asi</w:t>
        <w:softHyphen/>
        <w:t>de Ka</w:t>
        <w:softHyphen/>
        <w:t>te's pro</w:t>
        <w:softHyphen/>
        <w:t>fu</w:t>
        <w:softHyphen/>
        <w:t>se thanks, sta</w:t>
        <w:softHyphen/>
        <w:t>ting that Ro</w:t>
        <w:softHyphen/>
        <w:t>bin wo</w:t>
        <w:softHyphen/>
        <w:t>uld ha</w:t>
        <w:softHyphen/>
        <w:t>ve do</w:t>
        <w:softHyphen/>
        <w:t>ne the sa</w:t>
        <w:softHyphen/>
        <w:t>me for him. Be</w:t>
        <w:softHyphen/>
        <w:t>fo</w:t>
        <w:softHyphen/>
        <w:t>re he left he ad</w:t>
        <w:softHyphen/>
        <w:t>vi</w:t>
        <w:softHyphen/>
        <w:t>sed Ka</w:t>
        <w:softHyphen/>
        <w:t>te to see Doc Proc</w:t>
        <w:softHyphen/>
        <w:t>tor if her il</w:t>
        <w:softHyphen/>
        <w:t>lness per</w:t>
        <w:softHyphen/>
        <w:t>sis</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we</w:t>
        <w:softHyphen/>
        <w:t>ek la</w:t>
        <w:softHyphen/>
        <w:t>ter Ka</w:t>
        <w:softHyphen/>
        <w:t>te fol</w:t>
        <w:softHyphen/>
        <w:t>lo</w:t>
        <w:softHyphen/>
        <w:t>wed Ben's well-me</w:t>
        <w:softHyphen/>
        <w:t>ant ad</w:t>
        <w:softHyphen/>
        <w:t>vi</w:t>
        <w:softHyphen/>
        <w:t>ce. Dan Proc</w:t>
        <w:softHyphen/>
        <w:t>tor con</w:t>
        <w:softHyphen/>
        <w:t>fir</w:t>
        <w:softHyphen/>
        <w:t>med her preg</w:t>
        <w:softHyphen/>
        <w:t>nancy. She wo</w:t>
        <w:softHyphen/>
        <w:t>uld be</w:t>
        <w:softHyphen/>
        <w:t>ar Ro</w:t>
        <w:softHyphen/>
        <w:t>bin's child in se</w:t>
        <w:softHyphen/>
        <w:t>ven months. Unab</w:t>
        <w:softHyphen/>
        <w:t>le to con</w:t>
        <w:softHyphen/>
        <w:t>ta</w:t>
        <w:softHyphen/>
        <w:t>in her hap</w:t>
        <w:softHyphen/>
        <w:t>pi</w:t>
        <w:softHyphen/>
        <w:t>ness, Ka</w:t>
        <w:softHyphen/>
        <w:t>te had to tell so</w:t>
        <w:softHyphen/>
        <w:t>me</w:t>
        <w:softHyphen/>
        <w:t>one and con</w:t>
        <w:softHyphen/>
        <w:t>fi</w:t>
        <w:softHyphen/>
        <w:t>ded in Ca</w:t>
        <w:softHyphen/>
        <w:t>sey the fol</w:t>
        <w:softHyphen/>
        <w:t>lo</w:t>
        <w:softHyphen/>
        <w:t>wing day when Ka</w:t>
        <w:softHyphen/>
        <w:t>te cal</w:t>
        <w:softHyphen/>
        <w:t xml:space="preserve">led on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will ma</w:t>
        <w:softHyphen/>
        <w:t>ke a won</w:t>
        <w:softHyphen/>
        <w:t>der</w:t>
        <w:softHyphen/>
        <w:t>ful fat</w:t>
        <w:softHyphen/>
        <w:t>her," Ca</w:t>
        <w:softHyphen/>
        <w:t>sey en</w:t>
        <w:softHyphen/>
        <w:t>t</w:t>
        <w:softHyphen/>
        <w:t>hu</w:t>
        <w:softHyphen/>
        <w:t>sed. "He's so fond of Bran</w:t>
        <w:softHyphen/>
        <w:t>don and Lucy. Sho</w:t>
        <w:softHyphen/>
        <w:t>uldn't he be re</w:t>
        <w:softHyphen/>
        <w:t>tur</w:t>
        <w:softHyphen/>
        <w:t>ning so</w:t>
        <w:softHyphen/>
        <w:t>on to McKen</w:t>
        <w:softHyphen/>
        <w:t>zie s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ho</w:t>
        <w:softHyphen/>
        <w:t>uld ha</w:t>
        <w:softHyphen/>
        <w:t>ve al</w:t>
        <w:softHyphen/>
        <w:t>re</w:t>
        <w:softHyphen/>
        <w:t>ady ar</w:t>
        <w:softHyphen/>
        <w:t>ri</w:t>
        <w:softHyphen/>
        <w:t>ved," Ka</w:t>
        <w:softHyphen/>
        <w:t>te ad</w:t>
        <w:softHyphen/>
        <w:t>mit</w:t>
        <w:softHyphen/>
        <w:t>ted. Her vo</w:t>
        <w:softHyphen/>
        <w:t>ice hin</w:t>
        <w:softHyphen/>
        <w:t>ted of fe</w:t>
        <w:softHyphen/>
        <w:t>ar and ho</w:t>
        <w:softHyphen/>
        <w:t>pe</w:t>
        <w:softHyphen/>
        <w:t>les</w:t>
        <w:softHyphen/>
        <w:t>sness. What if Ro</w:t>
        <w:softHyphen/>
        <w:t>bin de</w:t>
        <w:softHyphen/>
        <w:t>ci</w:t>
        <w:softHyphen/>
        <w:t>ded he no lon</w:t>
        <w:softHyphen/>
        <w:t>ger wan</w:t>
        <w:softHyphen/>
        <w:t xml:space="preserve">ted her? </w:t>
      </w:r>
    </w:p>
    <w:p>
      <w:pPr>
        <w:pStyle w:val="Normal"/>
        <w:spacing w:lineRule="auto" w:line="360" w:before="240" w:after="240"/>
        <w:rPr/>
      </w:pPr>
      <w:r>
        <w:rPr>
          <w:rFonts w:cs="Georgia" w:ascii="Georgia" w:hAnsi="Georgia"/>
        </w:rPr>
        <w:t>    </w:t>
      </w:r>
      <w:r>
        <w:rPr>
          <w:rFonts w:cs="Georgia" w:ascii="Georgia" w:hAnsi="Georgia"/>
        </w:rPr>
        <w:t>What if Se</w:t>
        <w:softHyphen/>
        <w:t>re</w:t>
        <w:softHyphen/>
        <w:t>na was No, she wo</w:t>
        <w:softHyphen/>
        <w:t>uldn't think tho</w:t>
        <w:softHyphen/>
        <w:t>se dep</w:t>
        <w:softHyphen/>
        <w:t>res</w:t>
        <w:softHyphen/>
        <w:t>sing tho</w:t>
        <w:softHyphen/>
        <w:t>ughts, it wasn't go</w:t>
        <w:softHyphen/>
        <w:t xml:space="preserve">od for the ba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sey frow</w:t>
        <w:softHyphen/>
        <w:t>ned, awa</w:t>
        <w:softHyphen/>
        <w:t>re of what Ka</w:t>
        <w:softHyphen/>
        <w:t>te was fe</w:t>
        <w:softHyphen/>
        <w:t>eling. Damn men for the</w:t>
        <w:softHyphen/>
        <w:t>ir tho</w:t>
        <w:softHyphen/>
        <w:t>ug</w:t>
        <w:softHyphen/>
        <w:t>h</w:t>
        <w:softHyphen/>
        <w:t>t</w:t>
        <w:softHyphen/>
        <w:t>les</w:t>
        <w:softHyphen/>
        <w:t>sness and ca</w:t>
        <w:softHyphen/>
        <w:t>re</w:t>
        <w:softHyphen/>
        <w:t>less ways. "He lo</w:t>
        <w:softHyphen/>
        <w:t>ves you, Ka</w:t>
        <w:softHyphen/>
        <w:t xml:space="preserve">te, he'll be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be</w:t>
        <w:softHyphen/>
        <w:t>li</w:t>
        <w:softHyphen/>
        <w:t>eve Ro</w:t>
        <w:softHyphen/>
        <w:t>bin lo</w:t>
        <w:softHyphen/>
        <w:t>ves me, but I do</w:t>
        <w:softHyphen/>
        <w:t>ubt he'll ever lo</w:t>
        <w:softHyphen/>
        <w:t>ve me the way he lo</w:t>
        <w:softHyphen/>
        <w:t xml:space="preserve">ve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ri</w:t>
        <w:softHyphen/>
        <w:t>di</w:t>
        <w:softHyphen/>
        <w:t>cu</w:t>
        <w:softHyphen/>
        <w:t>lo</w:t>
        <w:softHyphen/>
        <w:t>us!" Ca</w:t>
        <w:softHyphen/>
        <w:t>sey re</w:t>
        <w:softHyphen/>
        <w:t>fu</w:t>
        <w:softHyphen/>
        <w:t xml:space="preserve">ted ho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we</w:t>
        <w:softHyphen/>
        <w:t>re his wi</w:t>
        <w:softHyphen/>
        <w:t>fe, Se</w:t>
        <w:softHyphen/>
        <w:t>re</w:t>
        <w:softHyphen/>
        <w:t>na wo</w:t>
        <w:softHyphen/>
        <w:t>uld ne</w:t>
        <w:softHyphen/>
        <w:t>ver ha</w:t>
        <w:softHyphen/>
        <w:t>ve be</w:t>
        <w:softHyphen/>
        <w:t>en ab</w:t>
        <w:softHyphen/>
        <w:t>le to tempt him," Ka</w:t>
        <w:softHyphen/>
        <w:t>te sa</w:t>
        <w:softHyphen/>
        <w:t>id re</w:t>
        <w:softHyphen/>
        <w:t>sen</w:t>
        <w:softHyphen/>
        <w:t>t</w:t>
        <w:softHyphen/>
        <w:t>ful</w:t>
        <w:softHyphen/>
        <w:t>ly. "I dis</w:t>
        <w:softHyphen/>
        <w:t>li</w:t>
        <w:softHyphen/>
        <w:t>ke li</w:t>
        <w:softHyphen/>
        <w:t>ving in the sha</w:t>
        <w:softHyphen/>
        <w:t>dow of anot</w:t>
        <w:softHyphen/>
        <w:t>her wo</w:t>
        <w:softHyphen/>
        <w:t>man, but I can put up with that as long as I know you don't re</w:t>
        <w:softHyphen/>
        <w:t>turn Ro</w:t>
        <w:softHyphen/>
        <w:t>bin's fe</w:t>
        <w:softHyphen/>
        <w:t xml:space="preserve">el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o</w:t>
        <w:softHyphen/>
        <w:t>ve Da</w:t>
        <w:softHyphen/>
        <w:t>re, Ka</w:t>
        <w:softHyphen/>
        <w:t>te. I've al</w:t>
        <w:softHyphen/>
        <w:t>ways lo</w:t>
        <w:softHyphen/>
        <w:t>ved Da</w:t>
        <w:softHyphen/>
        <w:t>re. Not</w:t>
        <w:softHyphen/>
        <w:t>hing will ever chan</w:t>
        <w:softHyphen/>
        <w:t xml:space="preserve">ge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Ka</w:t>
        <w:softHyphen/>
        <w:t>te ad</w:t>
        <w:softHyphen/>
        <w:t>mit</w:t>
        <w:softHyphen/>
        <w:t>ted. "It's ob</w:t>
        <w:softHyphen/>
        <w:t>vi</w:t>
        <w:softHyphen/>
        <w:t>o</w:t>
        <w:softHyphen/>
        <w:t>us you two be</w:t>
        <w:softHyphen/>
        <w:t>long to</w:t>
        <w:softHyphen/>
        <w:t>get</w:t>
        <w:softHyphen/>
        <w:t>her. That's the only re</w:t>
        <w:softHyphen/>
        <w:t>ason I'm wil</w:t>
        <w:softHyphen/>
        <w:t>ling to ta</w:t>
        <w:softHyphen/>
        <w:t>ke se</w:t>
        <w:softHyphen/>
        <w:t>cond pla</w:t>
        <w:softHyphen/>
        <w:t>ce in Ro</w:t>
        <w:softHyphen/>
        <w:t>bin's he</w:t>
        <w:softHyphen/>
        <w:t>art. But I won't stand for Se</w:t>
        <w:softHyphen/>
        <w:t>re</w:t>
        <w:softHyphen/>
        <w:t>na in</w:t>
        <w:softHyphen/>
        <w:t>ter</w:t>
        <w:softHyphen/>
        <w:t>fe</w:t>
        <w:softHyphen/>
        <w:t>ring in our li</w:t>
        <w:softHyphen/>
        <w:t>ves. I want my chil</w:t>
        <w:softHyphen/>
        <w:t>d</w:t>
        <w:softHyphen/>
        <w:t>ren to be Ro</w:t>
        <w:softHyphen/>
        <w:t>bin's only chil</w:t>
        <w:softHyphen/>
        <w:t>d</w:t>
        <w:softHyphen/>
        <w:t xml:space="preserve">r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Ca</w:t>
        <w:softHyphen/>
        <w:t>sey's words fell to an ab</w:t>
        <w:softHyphen/>
        <w:t>rupt halt. She knew what Ka</w:t>
        <w:softHyphen/>
        <w:t>te was re</w:t>
        <w:softHyphen/>
        <w:t>fer</w:t>
        <w:softHyphen/>
        <w:t>ring to and co</w:t>
        <w:softHyphen/>
        <w:t>uld of</w:t>
        <w:softHyphen/>
        <w:t>fer no words of com</w:t>
        <w:softHyphen/>
        <w:t>fort. But the</w:t>
        <w:softHyphen/>
        <w:t>re was so</w:t>
        <w:softHyphen/>
        <w:t>met</w:t>
        <w:softHyphen/>
        <w:t>hing she co</w:t>
        <w:softHyphen/>
        <w:t>uld do to bring Ro</w:t>
        <w:softHyphen/>
        <w:t>bin back to McKen</w:t>
        <w:softHyphen/>
        <w:t>zie sta</w:t>
        <w:softHyphen/>
        <w:t>ti</w:t>
        <w:softHyphen/>
        <w:t>on, and she fully in</w:t>
        <w:softHyphen/>
        <w:t>ten</w:t>
        <w:softHyphen/>
        <w:t>ded to do it, even at the cost of in</w:t>
        <w:softHyphen/>
        <w:t>ter</w:t>
        <w:softHyphen/>
        <w:t>fe</w:t>
        <w:softHyphen/>
        <w:t>ring whe</w:t>
        <w:softHyphen/>
        <w:t>re she wasn't in</w:t>
        <w:softHyphen/>
        <w:t>vi</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ressing duty had kept Ro</w:t>
        <w:softHyphen/>
        <w:t>bin in Bat</w:t>
        <w:softHyphen/>
        <w:t>hurst past the ti</w:t>
        <w:softHyphen/>
        <w:t>me when he sho</w:t>
        <w:softHyphen/>
        <w:t>uld ha</w:t>
        <w:softHyphen/>
        <w:t>ve re</w:t>
        <w:softHyphen/>
        <w:t>tur</w:t>
        <w:softHyphen/>
        <w:t>ned to McKen</w:t>
        <w:softHyphen/>
        <w:t>zie sta</w:t>
        <w:softHyphen/>
        <w:t>ti</w:t>
        <w:softHyphen/>
        <w:t>on. Spring had bro</w:t>
        <w:softHyphen/>
        <w:t>ught an in</w:t>
        <w:softHyphen/>
        <w:t>f</w:t>
        <w:softHyphen/>
        <w:t>lux of set</w:t>
        <w:softHyphen/>
        <w:t>tlers to Bat</w:t>
        <w:softHyphen/>
        <w:t>hurst and many prob</w:t>
        <w:softHyphen/>
        <w:t>lems aro</w:t>
        <w:softHyphen/>
        <w:t>se from mi</w:t>
        <w:softHyphen/>
        <w:t>nor con</w:t>
        <w:softHyphen/>
        <w:t>f</w:t>
        <w:softHyphen/>
        <w:t>ron</w:t>
        <w:softHyphen/>
        <w:t>ta</w:t>
        <w:softHyphen/>
        <w:t>ti</w:t>
        <w:softHyphen/>
        <w:t>ons. It was Ro</w:t>
        <w:softHyphen/>
        <w:t>bin's job as ma</w:t>
        <w:softHyphen/>
        <w:t>gis</w:t>
        <w:softHyphen/>
        <w:t>t</w:t>
        <w:softHyphen/>
        <w:t>ra</w:t>
        <w:softHyphen/>
        <w:t>te to see the</w:t>
        <w:softHyphen/>
        <w:t>se prob</w:t>
        <w:softHyphen/>
        <w:t>lems set</w:t>
        <w:softHyphen/>
        <w:t>tled. He fi</w:t>
        <w:softHyphen/>
        <w:t>nal</w:t>
        <w:softHyphen/>
        <w:t>ly ca</w:t>
        <w:softHyphen/>
        <w:t>me to the conclusion that Bat</w:t>
        <w:softHyphen/>
        <w:t>hurst ne</w:t>
        <w:softHyphen/>
        <w:t>eded anot</w:t>
        <w:softHyphen/>
        <w:t>her ma</w:t>
        <w:softHyphen/>
        <w:t>gis</w:t>
        <w:softHyphen/>
        <w:t>t</w:t>
        <w:softHyphen/>
        <w:t>ra</w:t>
        <w:softHyphen/>
        <w:t>te and in</w:t>
        <w:softHyphen/>
        <w:t>ten</w:t>
        <w:softHyphen/>
        <w:t>ded to talk to Go</w:t>
        <w:softHyphen/>
        <w:t>ver</w:t>
        <w:softHyphen/>
        <w:t>nor Mac</w:t>
        <w:softHyphen/>
        <w:t>qu</w:t>
        <w:softHyphen/>
        <w:t>arie con</w:t>
        <w:softHyphen/>
        <w:t>cer</w:t>
        <w:softHyphen/>
        <w:t>ning the mat</w:t>
        <w:softHyphen/>
        <w:t>ter as so</w:t>
        <w:softHyphen/>
        <w:t>on as pos</w:t>
        <w:softHyphen/>
        <w:t>sib</w:t>
        <w:softHyphen/>
        <w:t>le. When his wor</w:t>
        <w:softHyphen/>
        <w:t>k</w:t>
        <w:softHyphen/>
        <w:t>lo</w:t>
        <w:softHyphen/>
        <w:t>ad slac</w:t>
        <w:softHyphen/>
        <w:t>ke</w:t>
        <w:softHyphen/>
        <w:t>ned, Ro</w:t>
        <w:softHyphen/>
        <w:t>bin ma</w:t>
        <w:softHyphen/>
        <w:t>de plans to re</w:t>
        <w:softHyphen/>
        <w:t>turn to Bat</w:t>
        <w:softHyphen/>
        <w:t>hurst for Ka</w:t>
        <w:softHyphen/>
        <w:t>te. Three days be</w:t>
        <w:softHyphen/>
        <w:t>fo</w:t>
        <w:softHyphen/>
        <w:t>re he was to le</w:t>
        <w:softHyphen/>
        <w:t>ave, Se</w:t>
        <w:softHyphen/>
        <w:t>re</w:t>
        <w:softHyphen/>
        <w:t>na ar</w:t>
        <w:softHyphen/>
        <w:t>ri</w:t>
        <w:softHyphen/>
        <w:t>ved at his do</w:t>
        <w:softHyphen/>
        <w:t>or, thro</w:t>
        <w:softHyphen/>
        <w:t>wing his li</w:t>
        <w:softHyphen/>
        <w:t>fe and his world in</w:t>
        <w:softHyphen/>
        <w:t>to tur</w:t>
        <w:softHyphen/>
        <w:t>mo</w:t>
        <w:softHyphen/>
        <w:t xml:space="preserve">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Se</w:t>
        <w:softHyphen/>
        <w:t>re</w:t>
        <w:softHyphen/>
        <w:t>na?" Ro</w:t>
        <w:softHyphen/>
        <w:t>bin as</w:t>
        <w:softHyphen/>
        <w:t>ked crossly as Se</w:t>
        <w:softHyphen/>
        <w:t>re</w:t>
        <w:softHyphen/>
        <w:t>na sa</w:t>
        <w:softHyphen/>
        <w:t>iled past him in</w:t>
        <w:softHyphen/>
        <w:t>to the 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pent se</w:t>
        <w:softHyphen/>
        <w:t>ve</w:t>
        <w:softHyphen/>
        <w:t>ral mi</w:t>
        <w:softHyphen/>
        <w:t>nu</w:t>
        <w:softHyphen/>
        <w:t>tes ta</w:t>
        <w:softHyphen/>
        <w:t>king in every de</w:t>
        <w:softHyphen/>
        <w:t>ta</w:t>
        <w:softHyphen/>
        <w:t>il of the com</w:t>
        <w:softHyphen/>
        <w:t>for</w:t>
        <w:softHyphen/>
        <w:t>tab</w:t>
        <w:softHyphen/>
        <w:t>le ho</w:t>
        <w:softHyphen/>
        <w:t>me Ro</w:t>
        <w:softHyphen/>
        <w:t>bin had bu</w:t>
        <w:softHyphen/>
        <w:t>ilt on his land. One day he wo</w:t>
        <w:softHyphen/>
        <w:t>uld be im</w:t>
        <w:softHyphen/>
        <w:t>men</w:t>
        <w:softHyphen/>
        <w:t>sely we</w:t>
        <w:softHyphen/>
        <w:t>althy, and she fully ex</w:t>
        <w:softHyphen/>
        <w:t>pec</w:t>
        <w:softHyphen/>
        <w:t>ted to sha</w:t>
        <w:softHyphen/>
        <w:t>re that pros</w:t>
        <w:softHyphen/>
        <w:t>pe</w:t>
        <w:softHyphen/>
        <w:t>rity with him. "I lo</w:t>
        <w:softHyphen/>
        <w:t>ve yo</w:t>
        <w:softHyphen/>
        <w:t>ur ho</w:t>
        <w:softHyphen/>
        <w:t>me, Ro</w:t>
        <w:softHyphen/>
        <w:t>bin. On</w:t>
        <w:softHyphen/>
        <w:t>ce it's fur</w:t>
        <w:softHyphen/>
        <w:t>nis</w:t>
        <w:softHyphen/>
        <w:t>hed pro</w:t>
        <w:softHyphen/>
        <w:t>perly it will be qu</w:t>
        <w:softHyphen/>
        <w:t>ite im</w:t>
        <w:softHyphen/>
        <w:t>po</w:t>
        <w:softHyphen/>
        <w:t xml:space="preserve">s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cer</w:t>
        <w:softHyphen/>
        <w:t>ta</w:t>
        <w:softHyphen/>
        <w:t>in Ka</w:t>
        <w:softHyphen/>
        <w:t>te will do an ad</w:t>
        <w:softHyphen/>
        <w:t>mi</w:t>
        <w:softHyphen/>
        <w:t>rab</w:t>
        <w:softHyphen/>
        <w:t>le job with fur</w:t>
        <w:softHyphen/>
        <w:t>nis</w:t>
        <w:softHyphen/>
        <w:t>hings," Ro</w:t>
        <w:softHyphen/>
        <w:t>bin rep</w:t>
        <w:softHyphen/>
        <w:t>li</w:t>
        <w:softHyphen/>
        <w:t>ed. "Did you wish to dis</w:t>
        <w:softHyphen/>
        <w:t>cuss so</w:t>
        <w:softHyphen/>
        <w:t>met</w:t>
        <w:softHyphen/>
        <w:t>hing with me? I'm qu</w:t>
        <w:softHyphen/>
        <w:t>ite busy. I'm re</w:t>
        <w:softHyphen/>
        <w:t>tur</w:t>
        <w:softHyphen/>
        <w:t>ning to Par</w:t>
        <w:softHyphen/>
        <w:t>ra</w:t>
        <w:softHyphen/>
        <w:t>mat</w:t>
        <w:softHyphen/>
        <w:t>ta for Ka</w:t>
        <w:softHyphen/>
        <w:t xml:space="preserve">te in a few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liberately Se</w:t>
        <w:softHyphen/>
        <w:t>re</w:t>
        <w:softHyphen/>
        <w:t>na tur</w:t>
        <w:softHyphen/>
        <w:t>ned to fa</w:t>
        <w:softHyphen/>
        <w:t>ce Ro</w:t>
        <w:softHyphen/>
        <w:t>bin. "I'd do a much bet</w:t>
        <w:softHyphen/>
        <w:t>ter job than Ka</w:t>
        <w:softHyphen/>
        <w:t>te with the 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ve be</w:t>
        <w:softHyphen/>
        <w:t>en over this be</w:t>
        <w:softHyphen/>
        <w:t>fo</w:t>
        <w:softHyphen/>
        <w:t>re, Se</w:t>
        <w:softHyphen/>
        <w:t>re</w:t>
        <w:softHyphen/>
        <w:t>na," Ro</w:t>
        <w:softHyphen/>
        <w:t>bin sig</w:t>
        <w:softHyphen/>
        <w:t>hed we</w:t>
        <w:softHyphen/>
        <w:t xml:space="preserve">ar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Ro</w:t>
        <w:softHyphen/>
        <w:t>bin," Se</w:t>
        <w:softHyphen/>
        <w:t>re</w:t>
        <w:softHyphen/>
        <w:t>na re</w:t>
        <w:softHyphen/>
        <w:t>fu</w:t>
        <w:softHyphen/>
        <w:t>ted, her eyes shi</w:t>
        <w:softHyphen/>
        <w:t>ning with stran</w:t>
        <w:softHyphen/>
        <w:t>ge hig</w:t>
        <w:softHyphen/>
        <w:t>h</w:t>
        <w:softHyphen/>
        <w:t>lights. "What I've co</w:t>
        <w:softHyphen/>
        <w:t>me abo</w:t>
        <w:softHyphen/>
        <w:t>ut hasn't be</w:t>
        <w:softHyphen/>
        <w:t>en dis</w:t>
        <w:softHyphen/>
        <w:t>cus</w:t>
        <w:softHyphen/>
        <w:t>sed be</w:t>
        <w:softHyphen/>
        <w:t>f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frow</w:t>
        <w:softHyphen/>
        <w:t>ned, struck by the sus</w:t>
        <w:softHyphen/>
        <w:t>pi</w:t>
        <w:softHyphen/>
        <w:t>ci</w:t>
        <w:softHyphen/>
        <w:t>on that he de</w:t>
        <w:softHyphen/>
        <w:t>fi</w:t>
        <w:softHyphen/>
        <w:t>ni</w:t>
        <w:softHyphen/>
        <w:t>tely wasn't go</w:t>
        <w:softHyphen/>
        <w:t>ing to li</w:t>
        <w:softHyphen/>
        <w:t>ke what Se</w:t>
        <w:softHyphen/>
        <w:t>re</w:t>
        <w:softHyphen/>
        <w:t>na had to say. "Then tell me what's on yo</w:t>
        <w:softHyphen/>
        <w:t>ur mind so I can get on with my pre</w:t>
        <w:softHyphen/>
        <w:t>pa</w:t>
        <w:softHyphen/>
        <w:t>ra</w:t>
        <w:softHyphen/>
        <w:t>t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drag</w:t>
        <w:softHyphen/>
        <w:t>ged in a ste</w:t>
        <w:softHyphen/>
        <w:t>ad</w:t>
        <w:softHyphen/>
        <w:t>ying bre</w:t>
        <w:softHyphen/>
        <w:t>ath. She knew Ro</w:t>
        <w:softHyphen/>
        <w:t>bin was go</w:t>
        <w:softHyphen/>
        <w:t>ing to hit the ce</w:t>
        <w:softHyphen/>
        <w:t>iling and men</w:t>
        <w:softHyphen/>
        <w:t>tal</w:t>
        <w:softHyphen/>
        <w:t>ly pre</w:t>
        <w:softHyphen/>
        <w:t>pa</w:t>
        <w:softHyphen/>
        <w:t>red her</w:t>
        <w:softHyphen/>
        <w:t>self for it. Not that it wo</w:t>
        <w:softHyphen/>
        <w:t>uld chan</w:t>
        <w:softHyphen/>
        <w:t>ge  anything. The die was cast, the de</w:t>
        <w:softHyphen/>
        <w:t>ed do</w:t>
        <w:softHyphen/>
        <w:t>ne. "I'm preg</w:t>
        <w:softHyphen/>
        <w:t>nant, Ro</w:t>
        <w:softHyphen/>
        <w:t>bin. I'm go</w:t>
        <w:softHyphen/>
        <w:t>ing to ha</w:t>
        <w:softHyphen/>
        <w:t>ve yo</w:t>
        <w:softHyphen/>
        <w:t xml:space="preserve">ur ba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oody hell, Se</w:t>
        <w:softHyphen/>
        <w:t>re</w:t>
        <w:softHyphen/>
        <w:t>na, you've pic</w:t>
        <w:softHyphen/>
        <w:t>ked the wrong man to jest with. Yo</w:t>
        <w:softHyphen/>
        <w:t xml:space="preserve">ur joke is sick." </w:t>
      </w:r>
    </w:p>
    <w:p>
      <w:pPr>
        <w:pStyle w:val="Normal"/>
        <w:spacing w:lineRule="auto" w:line="360" w:before="240" w:after="240"/>
        <w:rPr/>
      </w:pPr>
      <w:r>
        <w:rPr>
          <w:rFonts w:cs="Georgia" w:ascii="Georgia" w:hAnsi="Georgia"/>
        </w:rPr>
        <w:t>    </w:t>
      </w:r>
      <w:r>
        <w:rPr>
          <w:rFonts w:cs="Georgia" w:ascii="Georgia" w:hAnsi="Georgia"/>
        </w:rPr>
        <w:t>"It's no joke, Ro</w:t>
        <w:softHyphen/>
        <w:t xml:space="preserve">bin, I </w:t>
      </w:r>
      <w:r>
        <w:rPr>
          <w:rFonts w:cs="Georgia" w:ascii="Georgia" w:hAnsi="Georgia"/>
          <w:i/>
          <w:iCs/>
        </w:rPr>
        <w:t>am</w:t>
      </w:r>
      <w:r>
        <w:rPr>
          <w:rFonts w:cs="Georgia" w:ascii="Georgia" w:hAnsi="Georgia"/>
        </w:rPr>
        <w:t xml:space="preserve"> go</w:t>
        <w:softHyphen/>
        <w:t>ing to ha</w:t>
        <w:softHyphen/>
        <w:t>ve yo</w:t>
        <w:softHyphen/>
        <w:t>ur baby. In se</w:t>
        <w:softHyphen/>
        <w:t>ven months, to be exact. We both know when it hap</w:t>
        <w:softHyphen/>
        <w:t>pe</w:t>
        <w:softHyphen/>
        <w:t>ned, we both knew it was a pos</w:t>
        <w:softHyphen/>
        <w:t>si</w:t>
        <w:softHyphen/>
        <w:t>bi</w:t>
        <w:softHyphen/>
        <w:t xml:space="preserve">l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s fa</w:t>
        <w:softHyphen/>
        <w:t>ce tur</w:t>
        <w:softHyphen/>
        <w:t>ned as</w:t>
        <w:softHyphen/>
        <w:t>hen as his hands swept an</w:t>
        <w:softHyphen/>
        <w:t>g</w:t>
        <w:softHyphen/>
        <w:t>rily thro</w:t>
        <w:softHyphen/>
        <w:t>ugh his thick blond ha</w:t>
        <w:softHyphen/>
        <w:t>ir. "You're lying! 'Tis highly un</w:t>
        <w:softHyphen/>
        <w:t>li</w:t>
        <w:softHyphen/>
        <w:t>kely that you be</w:t>
        <w:softHyphen/>
        <w:t>ca</w:t>
        <w:softHyphen/>
        <w:t>me preg</w:t>
        <w:softHyphen/>
        <w:t>nant from our one</w:t>
        <w:softHyphen/>
        <w:t>ti</w:t>
        <w:softHyphen/>
        <w:t>me to</w:t>
        <w:softHyphen/>
        <w:t>get</w:t>
        <w:softHyphen/>
        <w:t>her. Fur</w:t>
        <w:softHyphen/>
        <w:t>t</w:t>
        <w:softHyphen/>
        <w:t>her</w:t>
        <w:softHyphen/>
        <w:t>mo</w:t>
        <w:softHyphen/>
        <w:t>re, I ha</w:t>
        <w:softHyphen/>
        <w:t>ve no re</w:t>
        <w:softHyphen/>
        <w:t>col</w:t>
        <w:softHyphen/>
        <w:t>lec</w:t>
        <w:softHyphen/>
        <w:t>ti</w:t>
        <w:softHyphen/>
        <w:t>on of our ma</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ac</w:t>
        <w:softHyphen/>
        <w:t>cu</w:t>
        <w:softHyphen/>
        <w:t>sing me of ta</w:t>
        <w:softHyphen/>
        <w:t>king ot</w:t>
        <w:softHyphen/>
        <w:t>her men to my bed?" Se</w:t>
        <w:softHyphen/>
        <w:t>re</w:t>
        <w:softHyphen/>
        <w:t>na as</w:t>
        <w:softHyphen/>
        <w:t>ked, her chin ra</w:t>
        <w:softHyphen/>
        <w:t>ised to a stub</w:t>
        <w:softHyphen/>
        <w:t>born an</w:t>
        <w:softHyphen/>
        <w:t>g</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he</w:t>
        <w:softHyphen/>
        <w:t>ar</w:t>
        <w:softHyphen/>
        <w:t>tily wis</w:t>
        <w:softHyphen/>
        <w:t>hed he co</w:t>
        <w:softHyphen/>
        <w:t>uld ac</w:t>
        <w:softHyphen/>
        <w:t>cu</w:t>
        <w:softHyphen/>
        <w:t>se Se</w:t>
        <w:softHyphen/>
        <w:t>re</w:t>
        <w:softHyphen/>
        <w:t>na of who</w:t>
        <w:softHyphen/>
        <w:t>ring, but he knew for a fact she had se</w:t>
        <w:softHyphen/>
        <w:t>en no ot</w:t>
        <w:softHyphen/>
        <w:t>her men sin</w:t>
        <w:softHyphen/>
        <w:t>ce her ar</w:t>
        <w:softHyphen/>
        <w:t>ri</w:t>
        <w:softHyphen/>
        <w:t>val in Bat</w:t>
        <w:softHyphen/>
        <w:t>hurst. Gos</w:t>
        <w:softHyphen/>
        <w:t>sip in the set</w:t>
        <w:softHyphen/>
        <w:t>tle</w:t>
        <w:softHyphen/>
        <w:t>ment wo</w:t>
        <w:softHyphen/>
        <w:t>uld ha</w:t>
        <w:softHyphen/>
        <w:t>ve qu</w:t>
        <w:softHyphen/>
        <w:t>ickly spre</w:t>
        <w:softHyphen/>
        <w:t>ad had Se</w:t>
        <w:softHyphen/>
        <w:t>re</w:t>
        <w:softHyphen/>
        <w:t>na fo</w:t>
        <w:softHyphen/>
        <w:t>und so</w:t>
        <w:softHyphen/>
        <w:t>la</w:t>
        <w:softHyphen/>
        <w:t>ce in the arms of anot</w:t>
        <w:softHyphen/>
        <w:t>her man. In fact, Ro</w:t>
        <w:softHyphen/>
        <w:t>bin of</w:t>
        <w:softHyphen/>
        <w:t>ten wis</w:t>
        <w:softHyphen/>
        <w:t>hed Se</w:t>
        <w:softHyphen/>
        <w:t>re</w:t>
        <w:softHyphen/>
        <w:t>na wo</w:t>
        <w:softHyphen/>
        <w:t>uld find so</w:t>
        <w:softHyphen/>
        <w:t>me</w:t>
        <w:softHyphen/>
        <w:t>one ot</w:t>
        <w:softHyphen/>
        <w:t>her than him to la</w:t>
        <w:softHyphen/>
        <w:t>vish her af</w:t>
        <w:softHyphen/>
        <w:t>fec</w:t>
        <w:softHyphen/>
        <w:t>ti</w:t>
        <w:softHyphen/>
        <w:t xml:space="preserve">on 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c</w:t>
        <w:softHyphen/>
        <w:t>cu</w:t>
        <w:softHyphen/>
        <w:t>sing you of not</w:t>
        <w:softHyphen/>
        <w:t>hing, Se</w:t>
        <w:softHyphen/>
        <w:t>re</w:t>
        <w:softHyphen/>
        <w:t>na, ex</w:t>
        <w:softHyphen/>
        <w:t>cept per</w:t>
        <w:softHyphen/>
        <w:t>haps for lying. I simply don't be</w:t>
        <w:softHyphen/>
        <w:t>li</w:t>
        <w:softHyphen/>
        <w:t xml:space="preserve">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n't lie abo</w:t>
        <w:softHyphen/>
        <w:t>ut so</w:t>
        <w:softHyphen/>
        <w:t>met</w:t>
        <w:softHyphen/>
        <w:t>hing li</w:t>
        <w:softHyphen/>
        <w:t>ke that," Se</w:t>
        <w:softHyphen/>
        <w:t>re</w:t>
        <w:softHyphen/>
        <w:t>na po</w:t>
        <w:softHyphen/>
        <w:t>uted sul</w:t>
        <w:softHyphen/>
        <w:t xml:space="preserve">lenly. "Aren't you happ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ppy! Jesus, if you're tel</w:t>
        <w:softHyphen/>
        <w:t>ling the truth you've just ru</w:t>
        <w:softHyphen/>
        <w:t>ined my li</w:t>
        <w:softHyphen/>
        <w:t>fe. Ka</w:t>
        <w:softHyphen/>
        <w:t>te will ne</w:t>
        <w:softHyphen/>
        <w:t>ver un</w:t>
        <w:softHyphen/>
        <w:t>der</w:t>
        <w:softHyphen/>
        <w:t>s</w:t>
        <w:softHyphen/>
        <w:t>tand, nor will she for</w:t>
        <w:softHyphen/>
        <w:t>gi</w:t>
        <w:softHyphen/>
        <w:t>ve me. She's ex</w:t>
        <w:softHyphen/>
        <w:t>pec</w:t>
        <w:softHyphen/>
        <w:t>ting me to re</w:t>
        <w:softHyphen/>
        <w:t>turn to McKen</w:t>
        <w:softHyphen/>
        <w:t>zie sta</w:t>
        <w:softHyphen/>
        <w:t>ti</w:t>
        <w:softHyphen/>
        <w:t>on with the news that you will ne</w:t>
        <w:softHyphen/>
        <w:t>ver in</w:t>
        <w:softHyphen/>
        <w:t>ter</w:t>
        <w:softHyphen/>
        <w:t>fe</w:t>
        <w:softHyphen/>
        <w:t>re in our li</w:t>
        <w:softHyphen/>
        <w:t>ves aga</w:t>
        <w:softHyphen/>
        <w:t>in. Let me find you a hus</w:t>
        <w:softHyphen/>
        <w:t>band, Se</w:t>
        <w:softHyphen/>
        <w:t>re</w:t>
        <w:softHyphen/>
        <w:t>na," Ro</w:t>
        <w:softHyphen/>
        <w:t>bin sa</w:t>
        <w:softHyphen/>
        <w:t>id, gro</w:t>
        <w:softHyphen/>
        <w:t>wing des</w:t>
        <w:softHyphen/>
        <w:t>pe</w:t>
        <w:softHyphen/>
        <w:t>r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pro</w:t>
        <w:softHyphen/>
        <w:t>mi</w:t>
        <w:softHyphen/>
        <w:t>se you'll be happy with my cho</w:t>
        <w:softHyphen/>
        <w:t xml:space="preserve">i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want anot</w:t>
        <w:softHyphen/>
        <w:t>her man to ra</w:t>
        <w:softHyphen/>
        <w:t>ise yo</w:t>
        <w:softHyphen/>
        <w:t>ur child?" Se</w:t>
        <w:softHyphen/>
        <w:t>re</w:t>
        <w:softHyphen/>
        <w:t>na chal</w:t>
        <w:softHyphen/>
        <w:t>len</w:t>
        <w:softHyphen/>
        <w:t>ged. "I ex</w:t>
        <w:softHyphen/>
        <w:t>pec</w:t>
        <w:softHyphen/>
        <w:t>ted bet</w:t>
        <w:softHyphen/>
        <w:t>ter from you, Ro</w:t>
        <w:softHyphen/>
        <w:t>bin. What man wants a wi</w:t>
        <w:softHyphen/>
        <w:t>fe who is car</w:t>
        <w:softHyphen/>
        <w:t>rying anot</w:t>
        <w:softHyphen/>
        <w:t xml:space="preserve">her man's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be</w:t>
        <w:softHyphen/>
        <w:t>gan pa</w:t>
        <w:softHyphen/>
        <w:t>cing an</w:t>
        <w:softHyphen/>
        <w:t>g</w:t>
        <w:softHyphen/>
        <w:t>rily, un</w:t>
        <w:softHyphen/>
        <w:t>wil</w:t>
        <w:softHyphen/>
        <w:t>ling to ac</w:t>
        <w:softHyphen/>
        <w:t>cept what Se</w:t>
        <w:softHyphen/>
        <w:t>re</w:t>
        <w:softHyphen/>
        <w:t>na had just told him. But what if it was true? he as</w:t>
        <w:softHyphen/>
        <w:t>ked him</w:t>
        <w:softHyphen/>
        <w:t>self. Co</w:t>
        <w:softHyphen/>
        <w:t>uld he let anot</w:t>
        <w:softHyphen/>
        <w:t>her man ac</w:t>
        <w:softHyphen/>
        <w:t>cept res</w:t>
        <w:softHyphen/>
        <w:t>pon</w:t>
        <w:softHyphen/>
        <w:t>si</w:t>
        <w:softHyphen/>
        <w:t>bi</w:t>
        <w:softHyphen/>
        <w:t>lity for his child? He didn't lo</w:t>
        <w:softHyphen/>
        <w:t>ve Se</w:t>
        <w:softHyphen/>
        <w:t>re</w:t>
        <w:softHyphen/>
        <w:t>na, didn't even want her, but an in</w:t>
        <w:softHyphen/>
        <w:t>no</w:t>
        <w:softHyphen/>
        <w:t>cent child was anot</w:t>
        <w:softHyphen/>
        <w:t>her mat</w:t>
        <w:softHyphen/>
        <w:t>ter en</w:t>
        <w:softHyphen/>
        <w:t>ti</w:t>
        <w:softHyphen/>
        <w:t>rely. How wo</w:t>
        <w:softHyphen/>
        <w:t>uld a child by Se</w:t>
        <w:softHyphen/>
        <w:t>re</w:t>
        <w:softHyphen/>
        <w:t>na af</w:t>
        <w:softHyphen/>
        <w:t>fect his li</w:t>
        <w:softHyphen/>
        <w:t>fe with Ka</w:t>
        <w:softHyphen/>
        <w:t>te? The an</w:t>
        <w:softHyphen/>
        <w:t>s</w:t>
        <w:softHyphen/>
        <w:t>wer ca</w:t>
        <w:softHyphen/>
        <w:t>me with stun</w:t>
        <w:softHyphen/>
        <w:t>ning an</w:t>
        <w:softHyphen/>
        <w:t>gu</w:t>
        <w:softHyphen/>
        <w:t>ish. The</w:t>
        <w:softHyphen/>
        <w:t>re wo</w:t>
        <w:softHyphen/>
        <w:t>uld be no li</w:t>
        <w:softHyphen/>
        <w:t>fe with Ka</w:t>
        <w:softHyphen/>
        <w:t>te if Se</w:t>
        <w:softHyphen/>
        <w:t>re</w:t>
        <w:softHyphen/>
        <w:t>na was car</w:t>
        <w:softHyphen/>
        <w:t>rying his child. Ka</w:t>
        <w:softHyphen/>
        <w:t>te was too pro</w:t>
        <w:softHyphen/>
        <w:t>ud to put up with such hu</w:t>
        <w:softHyphen/>
        <w:t>mi</w:t>
        <w:softHyphen/>
        <w:t>li</w:t>
        <w:softHyphen/>
        <w:t>ati</w:t>
        <w:softHyphen/>
        <w:t>on. She wo</w:t>
        <w:softHyphen/>
        <w:t>uld fi</w:t>
        <w:softHyphen/>
        <w:t>le tho</w:t>
        <w:softHyphen/>
        <w:t>se ac</w:t>
        <w:softHyphen/>
        <w:t>cur</w:t>
        <w:softHyphen/>
        <w:t>sed di</w:t>
        <w:softHyphen/>
        <w:t>vor</w:t>
        <w:softHyphen/>
        <w:t>ce pa</w:t>
        <w:softHyphen/>
        <w:t>pers so fast it wo</w:t>
        <w:softHyphen/>
        <w:t>uld ma</w:t>
        <w:softHyphen/>
        <w:t>ke his he</w:t>
        <w:softHyphen/>
        <w:t xml:space="preserve">ad sp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the sight of Se</w:t>
        <w:softHyphen/>
        <w:t>re</w:t>
        <w:softHyphen/>
        <w:t>na sic</w:t>
        <w:softHyphen/>
        <w:t>ke</w:t>
        <w:softHyphen/>
        <w:t>ned him. He didn't want to ma</w:t>
        <w:softHyphen/>
        <w:t>ke any de</w:t>
        <w:softHyphen/>
        <w:t>ci</w:t>
        <w:softHyphen/>
        <w:t>si</w:t>
        <w:softHyphen/>
        <w:t>ons un</w:t>
        <w:softHyphen/>
        <w:t>til he had co</w:t>
        <w:softHyphen/>
        <w:t>me to so</w:t>
        <w:softHyphen/>
        <w:t>me kind of con</w:t>
        <w:softHyphen/>
        <w:t>c</w:t>
        <w:softHyphen/>
        <w:t>lu</w:t>
        <w:softHyphen/>
        <w:t>si</w:t>
        <w:softHyphen/>
        <w:t>on con</w:t>
        <w:softHyphen/>
        <w:t>cer</w:t>
        <w:softHyphen/>
        <w:t>ning the fu</w:t>
        <w:softHyphen/>
        <w:t>tu</w:t>
        <w:softHyphen/>
        <w:t>re of Se</w:t>
        <w:softHyphen/>
        <w:t>re</w:t>
        <w:softHyphen/>
        <w:t>na and his child. Sin</w:t>
        <w:softHyphen/>
        <w:t>ce the</w:t>
        <w:softHyphen/>
        <w:t>re was still no doc</w:t>
        <w:softHyphen/>
        <w:t>tor in Bat</w:t>
        <w:softHyphen/>
        <w:t>hurst, the</w:t>
        <w:softHyphen/>
        <w:t>re was no one to con</w:t>
        <w:softHyphen/>
        <w:t>firm Se</w:t>
        <w:softHyphen/>
        <w:t>re</w:t>
        <w:softHyphen/>
        <w:t>na's con</w:t>
        <w:softHyphen/>
        <w:t>di</w:t>
        <w:softHyphen/>
        <w:t>ti</w:t>
        <w:softHyphen/>
        <w:t>on. Ti</w:t>
        <w:softHyphen/>
        <w:t>me wo</w:t>
        <w:softHyphen/>
        <w:t>uld tell, of co</w:t>
        <w:softHyphen/>
        <w:t>ur</w:t>
        <w:softHyphen/>
        <w:t>se, but he was al</w:t>
        <w:softHyphen/>
        <w:t>re</w:t>
        <w:softHyphen/>
        <w:t>ady over</w:t>
        <w:softHyphen/>
        <w:t>due to le</w:t>
        <w:softHyphen/>
        <w:t>ave for Par</w:t>
        <w:softHyphen/>
        <w:t>ra</w:t>
        <w:softHyphen/>
        <w:t>mat</w:t>
        <w:softHyphen/>
        <w:t>ta. He had pro</w:t>
        <w:softHyphen/>
        <w:t>mi</w:t>
        <w:softHyphen/>
        <w:t>sed Ka</w:t>
        <w:softHyphen/>
        <w:t>te. If he fa</w:t>
        <w:softHyphen/>
        <w:t>iled to ar</w:t>
        <w:softHyphen/>
        <w:t>ri</w:t>
        <w:softHyphen/>
        <w:t>ve, she wo</w:t>
        <w:softHyphen/>
        <w:t>uld know im</w:t>
        <w:softHyphen/>
        <w:t>me</w:t>
        <w:softHyphen/>
        <w:t>di</w:t>
        <w:softHyphen/>
        <w:t>ately that what they both fe</w:t>
        <w:softHyphen/>
        <w:t>ared had co</w:t>
        <w:softHyphen/>
        <w:t>me to pass. Per</w:t>
        <w:softHyphen/>
        <w:t>haps it was bet</w:t>
        <w:softHyphen/>
        <w:t>ter that way, he ref</w:t>
        <w:softHyphen/>
        <w:t>lec</w:t>
        <w:softHyphen/>
        <w:t>ted glumly. He co</w:t>
        <w:softHyphen/>
        <w:t>uldn't fa</w:t>
        <w:softHyphen/>
        <w:t>ce Ka</w:t>
        <w:softHyphen/>
        <w:t>te's hurt nor be</w:t>
        <w:softHyphen/>
        <w:t>ar the pa</w:t>
        <w:softHyphen/>
        <w:t>in of her ter</w:t>
        <w:softHyphen/>
        <w:t>rib</w:t>
        <w:softHyphen/>
        <w:t>le an</w:t>
        <w:softHyphen/>
        <w:t>gu</w:t>
        <w:softHyphen/>
        <w:t>ish when she le</w:t>
        <w:softHyphen/>
        <w:t>ar</w:t>
        <w:softHyphen/>
        <w:t>ned the re</w:t>
        <w:softHyphen/>
        <w:t>ason for his de</w:t>
        <w:softHyphen/>
        <w:t xml:space="preserve">l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et out of my sight, Se</w:t>
        <w:softHyphen/>
        <w:t>re</w:t>
        <w:softHyphen/>
        <w:t>na," he spat bit</w:t>
        <w:softHyphen/>
        <w:t>terly. "When I'm re</w:t>
        <w:softHyphen/>
        <w:t>ady to de</w:t>
        <w:softHyphen/>
        <w:t>al with this I'll let you know.     I'm in shock right now. You've en</w:t>
        <w:softHyphen/>
        <w:t>ded all my dre</w:t>
        <w:softHyphen/>
        <w:t>ams for a fu</w:t>
        <w:softHyphen/>
        <w:t>tu</w:t>
        <w:softHyphen/>
        <w:t>re with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ut my fu</w:t>
        <w:softHyphen/>
        <w:t>tu</w:t>
        <w:softHyphen/>
        <w:t>re and the fu</w:t>
        <w:softHyphen/>
        <w:t>tu</w:t>
        <w:softHyphen/>
        <w:t>re of our child? Don't we de</w:t>
        <w:softHyphen/>
        <w:t>ser</w:t>
        <w:softHyphen/>
        <w:t>ve yo</w:t>
        <w:softHyphen/>
        <w:t>ur con</w:t>
        <w:softHyphen/>
        <w:t>si</w:t>
        <w:softHyphen/>
        <w:t>de</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e</w:t>
        <w:softHyphen/>
        <w:t>ser</w:t>
        <w:softHyphen/>
        <w:t>ve not</w:t>
        <w:softHyphen/>
        <w:t>hing but my con</w:t>
        <w:softHyphen/>
        <w:t>tempt, but I can't bring myself to des</w:t>
        <w:softHyphen/>
        <w:t>pi</w:t>
        <w:softHyphen/>
        <w:t>se an in</w:t>
        <w:softHyphen/>
        <w:t>no</w:t>
        <w:softHyphen/>
        <w:t>cent child. If you hadn't clim</w:t>
        <w:softHyphen/>
        <w:t>bed in</w:t>
        <w:softHyphen/>
        <w:t>to bed with me when I was too fo</w:t>
        <w:softHyphen/>
        <w:t>xed to know what I was do</w:t>
        <w:softHyphen/>
        <w:t>ing, this wo</w:t>
        <w:softHyphen/>
        <w:t>uld ha</w:t>
        <w:softHyphen/>
        <w:t>ve ne</w:t>
        <w:softHyphen/>
        <w:t>ver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can be happy to</w:t>
        <w:softHyphen/>
        <w:t>get</w:t>
        <w:softHyphen/>
        <w:t>her, Ro</w:t>
        <w:softHyphen/>
        <w:t>bin," Se</w:t>
        <w:softHyphen/>
        <w:t>re</w:t>
        <w:softHyphen/>
        <w:t>na ple</w:t>
        <w:softHyphen/>
        <w:t>aded des</w:t>
        <w:softHyphen/>
        <w:t>pe</w:t>
        <w:softHyphen/>
        <w:t>ra</w:t>
        <w:softHyphen/>
        <w:t>tely. "We wo</w:t>
        <w:softHyphen/>
        <w:t>uld ha</w:t>
        <w:softHyphen/>
        <w:t>ve mar</w:t>
        <w:softHyphen/>
        <w:t>ri</w:t>
        <w:softHyphen/>
        <w:t>ed if Ka</w:t>
        <w:softHyphen/>
        <w:t>te hadn't co</w:t>
        <w:softHyphen/>
        <w:t>me along. On</w:t>
        <w:softHyphen/>
        <w:t>ce she di</w:t>
        <w:softHyphen/>
        <w:t>vor</w:t>
        <w:softHyphen/>
        <w:t>ces you, things will be as they sho</w:t>
        <w:softHyphen/>
        <w:t>uld ha</w:t>
        <w:softHyphen/>
        <w:t>ve be</w:t>
        <w:softHyphen/>
        <w:t>en. The</w:t>
        <w:softHyphen/>
        <w:t>re will be ot</w:t>
        <w:softHyphen/>
        <w:t>her chil</w:t>
        <w:softHyphen/>
        <w:t>d</w:t>
        <w:softHyphen/>
        <w:t xml:space="preserve">ren 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oody hell! I want no chil</w:t>
        <w:softHyphen/>
        <w:t>d</w:t>
        <w:softHyphen/>
        <w:t>ren by you, can't you un</w:t>
        <w:softHyphen/>
        <w:t>der</w:t>
        <w:softHyphen/>
        <w:t>s</w:t>
        <w:softHyphen/>
        <w:t>tand that? If this child do</w:t>
        <w:softHyphen/>
        <w:t>es ma</w:t>
        <w:softHyphen/>
        <w:t>te</w:t>
        <w:softHyphen/>
        <w:t>ri</w:t>
        <w:softHyphen/>
        <w:t>ali</w:t>
        <w:softHyphen/>
        <w:t>ze, it will be the only one. I in</w:t>
        <w:softHyphen/>
        <w:t>tend to spend the rest of my li</w:t>
        <w:softHyphen/>
        <w:t>fe per</w:t>
        <w:softHyphen/>
        <w:t>su</w:t>
        <w:softHyphen/>
        <w:t>ading Ka</w:t>
        <w:softHyphen/>
        <w:t>te to for</w:t>
        <w:softHyphen/>
        <w:t>gi</w:t>
        <w:softHyphen/>
        <w:t xml:space="preserve">v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 xml:space="preserve">ut me and ou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want for not</w:t>
        <w:softHyphen/>
        <w:t>hing, but I'll ne</w:t>
        <w:softHyphen/>
        <w:t>ver be a hus</w:t>
        <w:softHyphen/>
        <w:t>band to you. I can't pre</w:t>
        <w:softHyphen/>
        <w:t>dict how I'll fe</w:t>
        <w:softHyphen/>
        <w:t>el abo</w:t>
        <w:softHyphen/>
        <w:t>ut the child. Right now I fe</w:t>
        <w:softHyphen/>
        <w:t>el pro</w:t>
        <w:softHyphen/>
        <w:t>fo</w:t>
        <w:softHyphen/>
        <w:t>und re</w:t>
        <w:softHyphen/>
        <w:t>sen</w:t>
        <w:softHyphen/>
        <w:t>t</w:t>
        <w:softHyphen/>
        <w:t>ment for what I'm be</w:t>
        <w:softHyphen/>
        <w:t>ing dep</w:t>
        <w:softHyphen/>
        <w:t>ri</w:t>
        <w:softHyphen/>
        <w:t>ved of. I sug</w:t>
        <w:softHyphen/>
        <w:t>gest you le</w:t>
        <w:softHyphen/>
        <w:t>ave, Se</w:t>
        <w:softHyphen/>
        <w:t>re</w:t>
        <w:softHyphen/>
        <w:t>na. I've so</w:t>
        <w:softHyphen/>
        <w:t>me so</w:t>
        <w:softHyphen/>
        <w:t>ul-se</w:t>
        <w:softHyphen/>
        <w:t>ar</w:t>
        <w:softHyphen/>
        <w:t>c</w:t>
        <w:softHyphen/>
        <w:t xml:space="preserve">hing to do and right now I can't stand the sight of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ill I see you la</w:t>
        <w:softHyphen/>
        <w:t xml:space="preserve">ter?" </w:t>
      </w:r>
    </w:p>
    <w:p>
      <w:pPr>
        <w:pStyle w:val="Normal"/>
        <w:spacing w:lineRule="auto" w:line="360" w:before="240" w:after="240"/>
        <w:rPr/>
      </w:pPr>
      <w:r>
        <w:rPr>
          <w:rFonts w:cs="Georgia" w:ascii="Georgia" w:hAnsi="Georgia"/>
        </w:rPr>
        <w:t>    </w:t>
      </w:r>
      <w:r>
        <w:rPr>
          <w:rFonts w:cs="Georgia" w:ascii="Georgia" w:hAnsi="Georgia"/>
        </w:rPr>
        <w:t>"I don't know how long it will ta</w:t>
        <w:softHyphen/>
        <w:t>ke to re</w:t>
        <w:softHyphen/>
        <w:t>sol</w:t>
        <w:softHyphen/>
        <w:t>ve the di</w:t>
        <w:softHyphen/>
        <w:t>lem</w:t>
        <w:softHyphen/>
        <w:t>ma I find myself in, but when I do you can be damn cer</w:t>
        <w:softHyphen/>
        <w:t>ta</w:t>
        <w:softHyphen/>
        <w:t>in you'll be the first to he</w:t>
        <w:softHyphen/>
        <w:t>ar. Just le</w:t>
        <w:softHyphen/>
        <w:t>ave now, be</w:t>
        <w:softHyphen/>
        <w:t>fo</w:t>
        <w:softHyphen/>
        <w:t>re I for</w:t>
        <w:softHyphen/>
        <w:t>get you're a preg</w:t>
        <w:softHyphen/>
        <w:t>nant wo</w:t>
        <w:softHyphen/>
        <w:t>man and wring yo</w:t>
        <w:softHyphen/>
        <w:t>ur neck</w:t>
      </w:r>
      <w:r>
        <w:rPr>
          <w:rFonts w:cs="Georgia" w:ascii="Georgia" w:hAnsi="Georgia"/>
          <w:i/>
          <w:iCs/>
        </w:rPr>
        <w:t xml:space="preserve"> if</w:t>
      </w:r>
      <w:r>
        <w:rPr>
          <w:rFonts w:cs="Georgia" w:ascii="Georgia" w:hAnsi="Georgia"/>
        </w:rPr>
        <w:t xml:space="preserve"> you are in</w:t>
        <w:softHyphen/>
        <w:t>de</w:t>
        <w:softHyphen/>
        <w:t>ed in</w:t>
        <w:softHyphen/>
        <w:t>c</w:t>
        <w:softHyphen/>
        <w:t>re</w:t>
        <w:softHyphen/>
        <w:t xml:space="preserve">as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knew when to ret</w:t>
        <w:softHyphen/>
        <w:t>re</w:t>
        <w:softHyphen/>
        <w:t>at, and left Ro</w:t>
        <w:softHyphen/>
        <w:t>bin to   fume and rant in pri</w:t>
        <w:softHyphen/>
        <w:t>va</w:t>
        <w:softHyphen/>
        <w:t>te. She ex</w:t>
        <w:softHyphen/>
        <w:t>pec</w:t>
        <w:softHyphen/>
        <w:t>ted him to be up</w:t>
        <w:softHyphen/>
        <w:t>set but had no idea he wo</w:t>
        <w:softHyphen/>
        <w:t>uld be so un</w:t>
        <w:softHyphen/>
        <w:t>re</w:t>
        <w:softHyphen/>
        <w:t>aso</w:t>
        <w:softHyphen/>
        <w:t>nab</w:t>
        <w:softHyphen/>
        <w:t>le. Still, she had ac</w:t>
        <w:softHyphen/>
        <w:t>com</w:t>
        <w:softHyphen/>
        <w:t>p</w:t>
        <w:softHyphen/>
        <w:t>lis</w:t>
        <w:softHyphen/>
        <w:t>hed what she set out to do, des</w:t>
        <w:softHyphen/>
        <w:t>pi</w:t>
        <w:softHyphen/>
        <w:t>te the fact that she had shat</w:t>
        <w:softHyphen/>
        <w:t>te</w:t>
        <w:softHyphen/>
        <w:t>red two li</w:t>
        <w:softHyphen/>
        <w:t>ves to do it, and pos</w:t>
        <w:softHyphen/>
        <w:t>sibly a third. Si</w:t>
        <w:softHyphen/>
        <w:t>las's hurt and di</w:t>
        <w:softHyphen/>
        <w:t>sil</w:t>
        <w:softHyphen/>
        <w:t>lu</w:t>
        <w:softHyphen/>
        <w:t>si</w:t>
        <w:softHyphen/>
        <w:t>on</w:t>
        <w:softHyphen/>
        <w:t>ment when Se</w:t>
        <w:softHyphen/>
        <w:t>re</w:t>
        <w:softHyphen/>
        <w:t>na ab</w:t>
        <w:softHyphen/>
        <w:t>ruptly dis</w:t>
        <w:softHyphen/>
        <w:t>con</w:t>
        <w:softHyphen/>
        <w:t>ti</w:t>
        <w:softHyphen/>
        <w:t>nu</w:t>
        <w:softHyphen/>
        <w:t>ed the</w:t>
        <w:softHyphen/>
        <w:t>ir fur</w:t>
        <w:softHyphen/>
        <w:t>ti</w:t>
        <w:softHyphen/>
        <w:t>ve me</w:t>
        <w:softHyphen/>
        <w:t>etings didn't co</w:t>
        <w:softHyphen/>
        <w:t>unt. He had me</w:t>
        <w:softHyphen/>
        <w:t>rely be</w:t>
        <w:softHyphen/>
        <w:t>en a me</w:t>
        <w:softHyphen/>
        <w:t>ans to an end. Ro</w:t>
        <w:softHyphen/>
        <w:t>bin was the man she wan</w:t>
        <w:softHyphen/>
        <w:t>ted, and she'd ha</w:t>
        <w:softHyphen/>
        <w:t>ve him even if she had to use de</w:t>
        <w:softHyphen/>
        <w:t>ce</w:t>
        <w:softHyphen/>
        <w:t>it</w:t>
        <w:softHyphen/>
        <w:t>ful met</w:t>
        <w:softHyphen/>
        <w:t>hods to sna</w:t>
        <w:softHyphen/>
        <w:t>re him. All was fa</w:t>
        <w:softHyphen/>
        <w:t>ir in lo</w:t>
        <w:softHyphen/>
        <w:t xml:space="preserve">ve and war. </w:t>
      </w:r>
    </w:p>
    <w:p>
      <w:pPr>
        <w:pStyle w:val="Normal"/>
        <w:spacing w:lineRule="auto" w:line="360" w:before="240" w:after="240"/>
        <w:rPr/>
      </w:pPr>
      <w:r>
        <w:rPr>
          <w:rFonts w:cs="Georgia" w:ascii="Georgia" w:hAnsi="Georgia"/>
        </w:rPr>
        <w:t>    </w:t>
      </w:r>
      <w:r>
        <w:rPr>
          <w:rFonts w:eastAsia="Georgia" w:cs="Georgia" w:ascii="Georgia" w:hAnsi="Georgia"/>
        </w:rPr>
        <w:t xml:space="preserve"> </w:t>
      </w:r>
    </w:p>
    <w:p>
      <w:pPr>
        <w:pStyle w:val="Normal"/>
        <w:spacing w:lineRule="auto" w:line="360" w:before="240" w:after="240"/>
        <w:rPr>
          <w:rFonts w:ascii="Georgia" w:hAnsi="Georgia" w:cs="Georgia"/>
        </w:rPr>
      </w:pPr>
      <w:r>
        <w:rPr>
          <w:rFonts w:cs="Georgia" w:ascii="Georgia" w:hAnsi="Georgia"/>
        </w:rPr>
      </w:r>
    </w:p>
    <w:p>
      <w:pPr>
        <w:pStyle w:val="Normal"/>
        <w:spacing w:lineRule="auto" w:line="360" w:before="240" w:after="240"/>
        <w:jc w:val="center"/>
        <w:rPr>
          <w:rFonts w:ascii="Georgia" w:hAnsi="Georgia" w:cs="Georgia"/>
          <w:sz w:val="36"/>
          <w:szCs w:val="36"/>
        </w:rPr>
      </w:pPr>
      <w:r>
        <w:rPr>
          <w:rFonts w:cs="Georgia" w:ascii="Georgia" w:hAnsi="Georgia"/>
          <w:b/>
          <w:bCs/>
          <w:color w:val="001950"/>
          <w:sz w:val="36"/>
          <w:szCs w:val="36"/>
        </w:rPr>
        <w:t>Chapter Eighteen</w:t>
      </w:r>
    </w:p>
    <w:p>
      <w:pPr>
        <w:pStyle w:val="Normal"/>
        <w:spacing w:lineRule="auto" w:line="360" w:before="240" w:after="240"/>
        <w:jc w:val="left"/>
        <w:rPr>
          <w:rFonts w:ascii="Georgia" w:hAnsi="Georgia" w:cs="Georgia"/>
          <w:sz w:val="36"/>
          <w:szCs w:val="36"/>
        </w:rPr>
      </w:pPr>
      <w:r>
        <w:rPr>
          <w:rFonts w:cs="Georgia" w:ascii="Georgia" w:hAnsi="Georgia"/>
          <w:sz w:val="36"/>
          <w:szCs w:val="36"/>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exis</w:t>
        <w:softHyphen/>
        <w:t>ted as if stun</w:t>
        <w:softHyphen/>
        <w:t>ned du</w:t>
        <w:softHyphen/>
        <w:t>ring the fol</w:t>
        <w:softHyphen/>
        <w:t>lo</w:t>
        <w:softHyphen/>
        <w:t>wing days. His plans ir</w:t>
        <w:softHyphen/>
        <w:t>re</w:t>
        <w:softHyphen/>
        <w:t>vo</w:t>
        <w:softHyphen/>
        <w:t>cably al</w:t>
        <w:softHyphen/>
        <w:t>te</w:t>
        <w:softHyphen/>
        <w:t>red, he did not le</w:t>
        <w:softHyphen/>
        <w:t>ave for Par</w:t>
        <w:softHyphen/>
        <w:t>ra</w:t>
        <w:softHyphen/>
        <w:t>mat</w:t>
        <w:softHyphen/>
        <w:t>ta as plan</w:t>
        <w:softHyphen/>
        <w:t>ned. In</w:t>
        <w:softHyphen/>
        <w:t>s</w:t>
        <w:softHyphen/>
        <w:t>te</w:t>
        <w:softHyphen/>
        <w:t>ad he fret</w:t>
        <w:softHyphen/>
        <w:t>ted and ste</w:t>
        <w:softHyphen/>
        <w:t>wed, and for the first ti</w:t>
        <w:softHyphen/>
        <w:t>me in his li</w:t>
        <w:softHyphen/>
        <w:t>fe se</w:t>
        <w:softHyphen/>
        <w:t>emed unab</w:t>
        <w:softHyphen/>
        <w:t>le to ma</w:t>
        <w:softHyphen/>
        <w:t>ke a de</w:t>
        <w:softHyphen/>
        <w:t>ci</w:t>
        <w:softHyphen/>
        <w:t>si</w:t>
        <w:softHyphen/>
        <w:t>on or even think cle</w:t>
        <w:softHyphen/>
        <w:t>arly. He per</w:t>
        <w:softHyphen/>
        <w:t>for</w:t>
        <w:softHyphen/>
        <w:t>med his du</w:t>
        <w:softHyphen/>
        <w:t>ti</w:t>
        <w:softHyphen/>
        <w:t>es with mec</w:t>
        <w:softHyphen/>
        <w:t>ha</w:t>
        <w:softHyphen/>
        <w:t>ni</w:t>
        <w:softHyphen/>
        <w:t>cal ef</w:t>
        <w:softHyphen/>
        <w:t>fi</w:t>
        <w:softHyphen/>
        <w:t>ci</w:t>
        <w:softHyphen/>
        <w:t>ency, but his mind was fo</w:t>
        <w:softHyphen/>
        <w:t>cu</w:t>
        <w:softHyphen/>
        <w:t>sed el</w:t>
        <w:softHyphen/>
        <w:t>sew</w:t>
        <w:softHyphen/>
        <w:t>he</w:t>
        <w:softHyphen/>
        <w:t>re. De</w:t>
        <w:softHyphen/>
        <w:t>li</w:t>
        <w:softHyphen/>
        <w:t>be</w:t>
        <w:softHyphen/>
        <w:t>ra</w:t>
        <w:softHyphen/>
        <w:t>tely he ref</w:t>
        <w:softHyphen/>
        <w:t>ra</w:t>
        <w:softHyphen/>
        <w:t>ined from se</w:t>
        <w:softHyphen/>
        <w:t>e</w:t>
        <w:softHyphen/>
        <w:t>ing Se</w:t>
        <w:softHyphen/>
        <w:t>re</w:t>
        <w:softHyphen/>
        <w:t>na, af</w:t>
        <w:softHyphen/>
        <w:t>ra</w:t>
        <w:softHyphen/>
        <w:t>id of what he might do if he con</w:t>
        <w:softHyphen/>
        <w:t>f</w:t>
        <w:softHyphen/>
        <w:t>ron</w:t>
        <w:softHyphen/>
        <w:t>ted the wo</w:t>
        <w:softHyphen/>
        <w:t>man who had ru</w:t>
        <w:softHyphen/>
        <w:t>ined his chan</w:t>
        <w:softHyphen/>
        <w:t>ce at hap</w:t>
        <w:softHyphen/>
        <w:t>pi</w:t>
        <w:softHyphen/>
        <w:t>ness with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me</w:t>
        <w:softHyphen/>
        <w:t>an</w:t>
        <w:softHyphen/>
        <w:t>w</w:t>
        <w:softHyphen/>
        <w:t>hi</w:t>
        <w:softHyphen/>
        <w:t>le, was as</w:t>
        <w:softHyphen/>
        <w:t>tu</w:t>
        <w:softHyphen/>
        <w:t>te eno</w:t>
        <w:softHyphen/>
        <w:t>ugh to re</w:t>
        <w:softHyphen/>
        <w:t>ali</w:t>
        <w:softHyphen/>
        <w:t>ze that she was wal</w:t>
        <w:softHyphen/>
        <w:t>king a thin li</w:t>
        <w:softHyphen/>
        <w:t>ne whe</w:t>
        <w:softHyphen/>
        <w:t>re Ro</w:t>
        <w:softHyphen/>
        <w:t>bin was con</w:t>
        <w:softHyphen/>
        <w:t>cer</w:t>
        <w:softHyphen/>
        <w:t>ned. She co</w:t>
        <w:softHyphen/>
        <w:t>uld wa</w:t>
        <w:softHyphen/>
        <w:t>it, she re</w:t>
        <w:softHyphen/>
        <w:t>aso</w:t>
        <w:softHyphen/>
        <w:t>ned, for in the end Ro</w:t>
        <w:softHyphen/>
        <w:t>bin wo</w:t>
        <w:softHyphen/>
        <w:t>uld be hers. Bi</w:t>
        <w:softHyphen/>
        <w:t>ding her ti</w:t>
        <w:softHyphen/>
        <w:t>me wasn't easy, es</w:t>
        <w:softHyphen/>
        <w:t>pe</w:t>
        <w:softHyphen/>
        <w:t>ci</w:t>
        <w:softHyphen/>
        <w:t>al</w:t>
        <w:softHyphen/>
        <w:t>ly when Si</w:t>
        <w:softHyphen/>
        <w:t>las Dodd fol</w:t>
        <w:softHyphen/>
        <w:t>lo</w:t>
        <w:softHyphen/>
        <w:t>wed her with ado</w:t>
        <w:softHyphen/>
        <w:t>ring eyes whe</w:t>
        <w:softHyphen/>
        <w:t>ne</w:t>
        <w:softHyphen/>
        <w:t>ver she wal</w:t>
        <w:softHyphen/>
        <w:t>ked thro</w:t>
        <w:softHyphen/>
        <w:t>ugh town. A part of her reg</w:t>
        <w:softHyphen/>
        <w:t>ret</w:t>
        <w:softHyphen/>
        <w:t>ted the sha</w:t>
        <w:softHyphen/>
        <w:t>me</w:t>
        <w:softHyphen/>
        <w:t>less way she had used him, but the won</w:t>
        <w:softHyphen/>
        <w:t>der</w:t>
        <w:softHyphen/>
        <w:t>ful tho</w:t>
        <w:softHyphen/>
        <w:t>ught of her and Ro</w:t>
        <w:softHyphen/>
        <w:t>bin to</w:t>
        <w:softHyphen/>
        <w:t>get</w:t>
        <w:softHyphen/>
        <w:t>her fo</w:t>
        <w:softHyphen/>
        <w:t>re</w:t>
        <w:softHyphen/>
        <w:t>ver ma</w:t>
        <w:softHyphen/>
        <w:t>de it all wor</w:t>
        <w:softHyphen/>
        <w:t>t</w:t>
        <w:softHyphen/>
        <w:t>h</w:t>
        <w:softHyphen/>
        <w:t>w</w:t>
        <w:softHyphen/>
        <w:t>hi</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was sit</w:t>
        <w:softHyphen/>
        <w:t>ting in his of</w:t>
        <w:softHyphen/>
        <w:t>fi</w:t>
        <w:softHyphen/>
        <w:t>ce in Go</w:t>
        <w:softHyphen/>
        <w:t>ver</w:t>
        <w:softHyphen/>
        <w:t>n</w:t>
        <w:softHyphen/>
        <w:t>ment Ho</w:t>
        <w:softHyphen/>
        <w:t>use one day in early Oc</w:t>
        <w:softHyphen/>
        <w:t>to</w:t>
        <w:softHyphen/>
        <w:t>ber when he had an unex</w:t>
        <w:softHyphen/>
        <w:t>pec</w:t>
        <w:softHyphen/>
        <w:t>ted vi</w:t>
        <w:softHyphen/>
        <w:t>si</w:t>
        <w:softHyphen/>
        <w:t>tor. It was a be</w:t>
        <w:softHyphen/>
        <w:t>a</w:t>
        <w:softHyphen/>
        <w:t>uti</w:t>
        <w:softHyphen/>
        <w:t>ful spring day, and set</w:t>
        <w:softHyphen/>
        <w:t>tlers we</w:t>
        <w:softHyphen/>
        <w:t>re stre</w:t>
        <w:softHyphen/>
        <w:t>aming in dro</w:t>
        <w:softHyphen/>
        <w:t>ves ac</w:t>
        <w:softHyphen/>
        <w:t>ross the Blue Mo</w:t>
        <w:softHyphen/>
        <w:t>un</w:t>
        <w:softHyphen/>
        <w:t>ta</w:t>
        <w:softHyphen/>
        <w:t>ins with the</w:t>
        <w:softHyphen/>
        <w:t>ir she</w:t>
        <w:softHyphen/>
        <w:t>ep, fa</w:t>
        <w:softHyphen/>
        <w:t>mi</w:t>
        <w:softHyphen/>
        <w:t>li</w:t>
        <w:softHyphen/>
        <w:t>es, and be</w:t>
        <w:softHyphen/>
        <w:t>lon</w:t>
        <w:softHyphen/>
        <w:t>gings. Ro</w:t>
        <w:softHyphen/>
        <w:t>bin was so en</w:t>
        <w:softHyphen/>
        <w:t>g</w:t>
        <w:softHyphen/>
        <w:t>ros</w:t>
        <w:softHyphen/>
        <w:t>sed in his mo</w:t>
        <w:softHyphen/>
        <w:t>ro</w:t>
        <w:softHyphen/>
        <w:t>se tho</w:t>
        <w:softHyphen/>
        <w:t>ughts that he fa</w:t>
        <w:softHyphen/>
        <w:t>iled to he</w:t>
        <w:softHyphen/>
        <w:t>ar the do</w:t>
        <w:softHyphen/>
        <w:t>or ope</w:t>
        <w:softHyphen/>
        <w:t>ning and clo</w:t>
        <w:softHyphen/>
        <w:t>sing. The first in</w:t>
        <w:softHyphen/>
        <w:t>k</w:t>
        <w:softHyphen/>
        <w:t>ling he had that he wasn't alo</w:t>
        <w:softHyphen/>
        <w:t>ne ca</w:t>
        <w:softHyphen/>
        <w:t>me when a de</w:t>
        <w:softHyphen/>
        <w:t>ep ma</w:t>
        <w:softHyphen/>
        <w:t>le vo</w:t>
        <w:softHyphen/>
        <w:t>ice bar</w:t>
        <w:softHyphen/>
        <w:t>ged in</w:t>
        <w:softHyphen/>
        <w:t>to his tho</w:t>
        <w:softHyphen/>
        <w:t xml:space="preserve">ugh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oody hell, Ro</w:t>
        <w:softHyphen/>
        <w:t>bin, why aren't you in Par</w:t>
        <w:softHyphen/>
        <w:t>ra</w:t>
        <w:softHyphen/>
        <w:t>mat</w:t>
        <w:softHyphen/>
        <w:t>ta with yo</w:t>
        <w:softHyphen/>
        <w:t>ur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led, Ro</w:t>
        <w:softHyphen/>
        <w:t>bin lo</w:t>
        <w:softHyphen/>
        <w:t>oked in</w:t>
        <w:softHyphen/>
        <w:t>to the co</w:t>
        <w:softHyphen/>
        <w:t>ol gray depths of Ben Pen</w:t>
        <w:softHyphen/>
        <w:t>rod's eyes and saw ac</w:t>
        <w:softHyphen/>
        <w:t>cu</w:t>
        <w:softHyphen/>
        <w:t>sa</w:t>
        <w:softHyphen/>
        <w:t>ti</w:t>
        <w:softHyphen/>
        <w:t>on and be</w:t>
        <w:softHyphen/>
        <w:t>wil</w:t>
        <w:softHyphen/>
        <w:t>der</w:t>
        <w:softHyphen/>
        <w:t>ment. "Ben, what are you do</w:t>
        <w:softHyphen/>
        <w:t>ing in Bat</w:t>
        <w:softHyphen/>
        <w:t>hurst? Off ad</w:t>
        <w:softHyphen/>
        <w:t>ven</w:t>
        <w:softHyphen/>
        <w:t>tu</w:t>
        <w:softHyphen/>
        <w:t>ring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ust vi</w:t>
        <w:softHyphen/>
        <w:t>si</w:t>
        <w:softHyphen/>
        <w:t>ting this ti</w:t>
        <w:softHyphen/>
        <w:t>me, ma</w:t>
        <w:softHyphen/>
        <w:t>te. When I hel</w:t>
        <w:softHyphen/>
        <w:t>ped for</w:t>
        <w:softHyphen/>
        <w:t>ge a ro</w:t>
        <w:softHyphen/>
        <w:t>ute ac</w:t>
        <w:softHyphen/>
        <w:t>ross the Blue Mo</w:t>
        <w:softHyphen/>
        <w:t>un</w:t>
        <w:softHyphen/>
        <w:t>ta</w:t>
        <w:softHyphen/>
        <w:t>ins, I ne</w:t>
        <w:softHyphen/>
        <w:t>ver sus</w:t>
        <w:softHyphen/>
        <w:t>pec</w:t>
        <w:softHyphen/>
        <w:t>ted a town li</w:t>
        <w:softHyphen/>
        <w:t>ke Bat</w:t>
        <w:softHyphen/>
        <w:t>hurst wo</w:t>
        <w:softHyphen/>
        <w:t>uld emer</w:t>
        <w:softHyphen/>
        <w:t>ge so qu</w:t>
        <w:softHyphen/>
        <w:t>ickly. I wan</w:t>
        <w:softHyphen/>
        <w:t>ted to see for myself what had be</w:t>
        <w:softHyphen/>
        <w:t>en ac</w:t>
        <w:softHyphen/>
        <w:t>com</w:t>
        <w:softHyphen/>
        <w:t>p</w:t>
        <w:softHyphen/>
        <w:t>lis</w:t>
        <w:softHyphen/>
        <w:t>hed in so short a ti</w:t>
        <w:softHyphen/>
        <w:t>me. I'm le</w:t>
        <w:softHyphen/>
        <w:t>aving for En</w:t>
        <w:softHyphen/>
        <w:t>g</w:t>
        <w:softHyphen/>
        <w:t>land af</w:t>
        <w:softHyphen/>
        <w:t>ter the new ye</w:t>
        <w:softHyphen/>
        <w:t>ar to see mo</w:t>
        <w:softHyphen/>
        <w:t>re of the world and tho</w:t>
        <w:softHyphen/>
        <w:t>ught I might want to set</w:t>
        <w:softHyphen/>
        <w:t>tle he</w:t>
        <w:softHyphen/>
        <w:t>re when I re</w:t>
        <w:softHyphen/>
        <w:t>turn, so I've co</w:t>
        <w:softHyphen/>
        <w:t>me to lo</w:t>
        <w:softHyphen/>
        <w:t xml:space="preserve">ok the town ov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se</w:t>
        <w:softHyphen/>
        <w:t>en Ka</w:t>
        <w:softHyphen/>
        <w:t>te?" Ro</w:t>
        <w:softHyphen/>
        <w:t>bin as</w:t>
        <w:softHyphen/>
        <w:t>ked an</w:t>
        <w:softHyphen/>
        <w:t>x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I've se</w:t>
        <w:softHyphen/>
        <w:t>en her," Ben al</w:t>
        <w:softHyphen/>
        <w:t>lo</w:t>
        <w:softHyphen/>
        <w:t>wed. His vo</w:t>
        <w:softHyphen/>
        <w:t>ice held a no</w:t>
        <w:softHyphen/>
        <w:t>te of cen</w:t>
        <w:softHyphen/>
        <w:t>su</w:t>
        <w:softHyphen/>
        <w:t>re Ro</w:t>
        <w:softHyphen/>
        <w:t>bin fo</w:t>
        <w:softHyphen/>
        <w:t>und puz</w:t>
        <w:softHyphen/>
        <w:t>zling. "The Haw</w:t>
        <w:softHyphen/>
        <w:t>kes</w:t>
        <w:softHyphen/>
        <w:t>bury flo</w:t>
        <w:softHyphen/>
        <w:t>oded its banks a few we</w:t>
        <w:softHyphen/>
        <w:t>eks ago. I went im</w:t>
        <w:softHyphen/>
        <w:t>me</w:t>
        <w:softHyphen/>
        <w:t>di</w:t>
        <w:softHyphen/>
        <w:t>ately to McKen</w:t>
        <w:softHyphen/>
        <w:t>zie sta</w:t>
        <w:softHyphen/>
        <w:t>ti</w:t>
        <w:softHyphen/>
        <w:t>on and of</w:t>
        <w:softHyphen/>
        <w:t>fe</w:t>
        <w:softHyphen/>
        <w:t>red my ser</w:t>
        <w:softHyphen/>
        <w:t>vi</w:t>
        <w:softHyphen/>
        <w:t>ces to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sus! What hap</w:t>
        <w:softHyphen/>
        <w:t>pe</w:t>
        <w:softHyphen/>
        <w:t>ned? Is the</w:t>
        <w:softHyphen/>
        <w:t>re so</w:t>
        <w:softHyphen/>
        <w:t>met</w:t>
        <w:softHyphen/>
        <w:t>hing you're not tel</w:t>
        <w:softHyphen/>
        <w:t xml:space="preserve">ling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lax, Ro</w:t>
        <w:softHyphen/>
        <w:t>bin, ever</w:t>
        <w:softHyphen/>
        <w:t>y</w:t>
        <w:softHyphen/>
        <w:t>t</w:t>
        <w:softHyphen/>
        <w:t>hing is fi</w:t>
        <w:softHyphen/>
        <w:t>ne," Ben as</w:t>
        <w:softHyphen/>
        <w:t>su</w:t>
        <w:softHyphen/>
        <w:t>red him. "The ra</w:t>
        <w:softHyphen/>
        <w:t>ins stop</w:t>
        <w:softHyphen/>
        <w:t>ped just in ti</w:t>
        <w:softHyphen/>
        <w:t>me and the da</w:t>
        <w:softHyphen/>
        <w:t>ma</w:t>
        <w:softHyphen/>
        <w:t>ge was mi</w:t>
        <w:softHyphen/>
        <w:t>nor. Ha</w:t>
        <w:softHyphen/>
        <w:t>ve you he</w:t>
        <w:softHyphen/>
        <w:t>ard not</w:t>
        <w:softHyphen/>
        <w:t>hing from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re</w:t>
        <w:softHyphen/>
        <w:t>cently," Ro</w:t>
        <w:softHyphen/>
        <w:t>bin ad</w:t>
        <w:softHyphen/>
        <w:t>mit</w:t>
        <w:softHyphen/>
        <w:t>ted. "It was go</w:t>
        <w:softHyphen/>
        <w:t>od of you to help her in my ab</w:t>
        <w:softHyphen/>
        <w:t>s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fri</w:t>
        <w:softHyphen/>
        <w:t>ends, for God's sa</w:t>
        <w:softHyphen/>
        <w:t>ke, you'd do the sa</w:t>
        <w:softHyphen/>
        <w:t xml:space="preserve">me for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Ro</w:t>
        <w:softHyphen/>
        <w:t>bin ag</w:t>
        <w:softHyphen/>
        <w:t>re</w:t>
        <w:softHyphen/>
        <w:t>ed dis</w:t>
        <w:softHyphen/>
        <w:t>t</w:t>
        <w:softHyphen/>
        <w:t>rac</w:t>
        <w:softHyphen/>
        <w:t>tedly. Sud</w:t>
        <w:softHyphen/>
        <w:t>denly he lo</w:t>
        <w:softHyphen/>
        <w:t>oked at Ben thro</w:t>
        <w:softHyphen/>
        <w:t>ugh new eyes, re</w:t>
        <w:softHyphen/>
        <w:t>ali</w:t>
        <w:softHyphen/>
        <w:t>zing he was ex</w:t>
        <w:softHyphen/>
        <w:t>t</w:t>
        <w:softHyphen/>
        <w:t>re</w:t>
        <w:softHyphen/>
        <w:t>mely han</w:t>
        <w:softHyphen/>
        <w:t>d</w:t>
        <w:softHyphen/>
        <w:t>so</w:t>
        <w:softHyphen/>
        <w:t>me and very ne</w:t>
        <w:softHyphen/>
        <w:t>ar Ka</w:t>
        <w:softHyphen/>
        <w:t>te's age. "Are you su</w:t>
        <w:softHyphen/>
        <w:t>re that's the only re</w:t>
        <w:softHyphen/>
        <w:t>ason you of</w:t>
        <w:softHyphen/>
        <w:t>fe</w:t>
        <w:softHyphen/>
        <w:t>red to help Ka</w:t>
        <w:softHyphen/>
        <w:t>te?" He knew he was be</w:t>
        <w:softHyphen/>
        <w:t>ing un</w:t>
        <w:softHyphen/>
        <w:t>re</w:t>
        <w:softHyphen/>
        <w:t>aso</w:t>
        <w:softHyphen/>
        <w:t>nab</w:t>
        <w:softHyphen/>
        <w:t>le, but be</w:t>
        <w:softHyphen/>
        <w:t>ing in lo</w:t>
        <w:softHyphen/>
        <w:t>ve was so new to him he co</w:t>
        <w:softHyphen/>
        <w:t>uldn't con</w:t>
        <w:softHyphen/>
        <w:t>ta</w:t>
        <w:softHyphen/>
        <w:t>in his je</w:t>
        <w:softHyphen/>
        <w:t>alo</w:t>
        <w:softHyphen/>
        <w:t xml:space="preserve">us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oody hell, Ro</w:t>
        <w:softHyphen/>
        <w:t>bin, I co</w:t>
        <w:softHyphen/>
        <w:t>uld bash you for sa</w:t>
        <w:softHyphen/>
        <w:t>ying so</w:t>
        <w:softHyphen/>
        <w:t>met</w:t>
        <w:softHyphen/>
        <w:t>hing so ut</w:t>
        <w:softHyphen/>
        <w:t>terly ri</w:t>
        <w:softHyphen/>
        <w:t>di</w:t>
        <w:softHyphen/>
        <w:t>cu</w:t>
        <w:softHyphen/>
        <w:t>lo</w:t>
        <w:softHyphen/>
        <w:t>us. Do you think so lit</w:t>
        <w:softHyphen/>
        <w:t>tle of me that you be</w:t>
        <w:softHyphen/>
        <w:t>li</w:t>
        <w:softHyphen/>
        <w:t>eve I wo</w:t>
        <w:softHyphen/>
        <w:t>uld at</w:t>
        <w:softHyphen/>
        <w:t>tempt to se</w:t>
        <w:softHyphen/>
        <w:t>du</w:t>
        <w:softHyphen/>
        <w:t>ce my best fri</w:t>
        <w:softHyphen/>
        <w:t>end's wi</w:t>
        <w:softHyphen/>
        <w:t xml:space="preserve">fe?" </w:t>
      </w:r>
    </w:p>
    <w:p>
      <w:pPr>
        <w:pStyle w:val="Normal"/>
        <w:spacing w:lineRule="auto" w:line="360" w:before="240" w:after="240"/>
        <w:rPr/>
      </w:pPr>
      <w:r>
        <w:rPr>
          <w:rFonts w:cs="Georgia" w:ascii="Georgia" w:hAnsi="Georgia"/>
        </w:rPr>
        <w:t>    </w:t>
      </w:r>
      <w:r>
        <w:rPr>
          <w:rFonts w:cs="Georgia" w:ascii="Georgia" w:hAnsi="Georgia"/>
        </w:rPr>
        <w:t>"I'm sorry, Ben, it's just that you can't be</w:t>
        <w:softHyphen/>
        <w:t>gin to un</w:t>
        <w:softHyphen/>
        <w:t>der</w:t>
        <w:softHyphen/>
        <w:t>s</w:t>
        <w:softHyphen/>
        <w:t>tand the kind of hell I'm go</w:t>
        <w:softHyphen/>
        <w:t>ing thro</w:t>
        <w:softHyphen/>
        <w:t xml:space="preserve">ug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liberately Ben set</w:t>
        <w:softHyphen/>
        <w:t>tled him</w:t>
        <w:softHyphen/>
        <w:t>self in a cha</w:t>
        <w:softHyphen/>
        <w:t>ir ac</w:t>
        <w:softHyphen/>
        <w:t>ross from Ro</w:t>
        <w:softHyphen/>
        <w:t>bin. "No, but I'm wil</w:t>
        <w:softHyphen/>
        <w:t>ling to lis</w:t>
        <w:softHyphen/>
        <w:t>ten. Then I ha</w:t>
        <w:softHyphen/>
        <w:t>ve so</w:t>
        <w:softHyphen/>
        <w:t>met</w:t>
        <w:softHyphen/>
        <w:t>hing to tell you. So</w:t>
        <w:softHyphen/>
        <w:t>met</w:t>
        <w:softHyphen/>
        <w:t>hing Ca</w:t>
        <w:softHyphen/>
        <w:t>sey tho</w:t>
        <w:softHyphen/>
        <w:t>ught you sho</w:t>
        <w:softHyphen/>
        <w:t>uld know. You might first ex</w:t>
        <w:softHyphen/>
        <w:t>p</w:t>
        <w:softHyphen/>
        <w:t>la</w:t>
        <w:softHyphen/>
        <w:t>in why you're not at McKen</w:t>
        <w:softHyphen/>
        <w:t>zie sta</w:t>
        <w:softHyphen/>
        <w:t>ti</w:t>
        <w:softHyphen/>
        <w:t>on li</w:t>
        <w:softHyphen/>
        <w:t>ke you pro</w:t>
        <w:softHyphen/>
        <w:t>mi</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lo</w:t>
        <w:softHyphen/>
        <w:t>oked so mi</w:t>
        <w:softHyphen/>
        <w:t>se</w:t>
        <w:softHyphen/>
        <w:t>rab</w:t>
        <w:softHyphen/>
        <w:t>le, Ben felt sorry for him. His fri</w:t>
        <w:softHyphen/>
        <w:t>end's pa</w:t>
        <w:softHyphen/>
        <w:t>in only ser</w:t>
        <w:softHyphen/>
        <w:t>ved to re</w:t>
        <w:softHyphen/>
        <w:t>in</w:t>
        <w:softHyphen/>
        <w:t>for</w:t>
        <w:softHyphen/>
        <w:t>ce Ben's vi</w:t>
        <w:softHyphen/>
        <w:t>ews on mar</w:t>
        <w:softHyphen/>
        <w:t>ri</w:t>
        <w:softHyphen/>
        <w:t>age, and he si</w:t>
        <w:softHyphen/>
        <w:t>lently re</w:t>
        <w:softHyphen/>
        <w:t>ne</w:t>
        <w:softHyphen/>
        <w:t>wed his vows ne</w:t>
        <w:softHyphen/>
        <w:t>ver to fall in lo</w:t>
        <w:softHyphen/>
        <w:t xml:space="preserve">ve and w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cer</w:t>
        <w:softHyphen/>
        <w:t>ta</w:t>
        <w:softHyphen/>
        <w:t>in you know the story of how Ka</w:t>
        <w:softHyphen/>
        <w:t>te fo</w:t>
        <w:softHyphen/>
        <w:t>und me and Se</w:t>
        <w:softHyphen/>
        <w:t>re</w:t>
        <w:softHyphen/>
        <w:t>na when she ar</w:t>
        <w:softHyphen/>
        <w:t>ri</w:t>
        <w:softHyphen/>
        <w:t>ved in Bat</w:t>
        <w:softHyphen/>
        <w:t>hurst a few months ago. I had the de</w:t>
        <w:softHyphen/>
        <w:t>vil's own ti</w:t>
        <w:softHyphen/>
        <w:t>me con</w:t>
        <w:softHyphen/>
        <w:t>vin</w:t>
        <w:softHyphen/>
        <w:t>cing Ka</w:t>
        <w:softHyphen/>
        <w:t>te that Se</w:t>
        <w:softHyphen/>
        <w:t>re</w:t>
        <w:softHyphen/>
        <w:t>na me</w:t>
        <w:softHyphen/>
        <w:t>ant not</w:t>
        <w:softHyphen/>
        <w:t>hing to me, that it was all a ter</w:t>
        <w:softHyphen/>
        <w:t>rib</w:t>
        <w:softHyphen/>
        <w:t>le mis</w:t>
        <w:softHyphen/>
        <w:t>ta</w:t>
        <w:softHyphen/>
        <w:t>ke. But it se</w:t>
        <w:softHyphen/>
        <w:t>ems as if Se</w:t>
        <w:softHyphen/>
        <w:t>re</w:t>
        <w:softHyphen/>
        <w:t>na put ide</w:t>
        <w:softHyphen/>
        <w:t>as in Ka</w:t>
        <w:softHyphen/>
        <w:t>te's he</w:t>
        <w:softHyphen/>
        <w:t>ad, ide</w:t>
        <w:softHyphen/>
        <w:t>as that Ka</w:t>
        <w:softHyphen/>
        <w:t>te co</w:t>
        <w:softHyphen/>
        <w:t>uldn't put asi</w:t>
        <w:softHyphen/>
        <w:t>de easily. She ag</w:t>
        <w:softHyphen/>
        <w:t>re</w:t>
        <w:softHyphen/>
        <w:t>ed to co</w:t>
        <w:softHyphen/>
        <w:t>me with me to Bat</w:t>
        <w:softHyphen/>
        <w:t>hurst when ti</w:t>
        <w:softHyphen/>
        <w:t>me pro</w:t>
        <w:softHyphen/>
        <w:t>ved Se</w:t>
        <w:softHyphen/>
        <w:t>re</w:t>
        <w:softHyphen/>
        <w:t>na had no hold on me, if you get my me</w:t>
        <w:softHyphen/>
        <w:t xml:space="preserve">a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Ben sa</w:t>
        <w:softHyphen/>
        <w:t>id wa</w:t>
        <w:softHyphen/>
        <w:t>rily, sud</w:t>
        <w:softHyphen/>
        <w:t>denly re</w:t>
        <w:softHyphen/>
        <w:t>ali</w:t>
        <w:softHyphen/>
        <w:t>zing what had hap</w:t>
        <w:softHyphen/>
        <w:t>pe</w:t>
        <w:softHyphen/>
        <w:t>ned to ke</w:t>
        <w:softHyphen/>
        <w:t>ep Ro</w:t>
        <w:softHyphen/>
        <w:t>bin from re</w:t>
        <w:softHyphen/>
        <w:t>tur</w:t>
        <w:softHyphen/>
        <w:t>ning to Ka</w:t>
        <w:softHyphen/>
        <w:t>te as he'd pro</w:t>
        <w:softHyphen/>
        <w:t>mi</w:t>
        <w:softHyphen/>
        <w:t xml:space="preserve">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that all you can say, Ben?" Ro</w:t>
        <w:softHyphen/>
        <w:t>bin ra</w:t>
        <w:softHyphen/>
        <w:t>ged hel</w:t>
        <w:softHyphen/>
        <w:t>p</w:t>
        <w:softHyphen/>
        <w:t>les</w:t>
        <w:softHyphen/>
        <w:t>sly. "Se</w:t>
        <w:softHyphen/>
        <w:t>ve</w:t>
        <w:softHyphen/>
        <w:t>ral days ago Se</w:t>
        <w:softHyphen/>
        <w:t>re</w:t>
        <w:softHyphen/>
        <w:t>na in</w:t>
        <w:softHyphen/>
        <w:t>for</w:t>
        <w:softHyphen/>
        <w:t>med me she was preg</w:t>
        <w:softHyphen/>
        <w:t xml:space="preserve">n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you be</w:t>
        <w:softHyphen/>
        <w:t>li</w:t>
        <w:softHyphen/>
        <w:t>eve the child is yo</w:t>
        <w:softHyphen/>
        <w:t xml:space="preserve">u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or so she tells me. I ha</w:t>
        <w:softHyphen/>
        <w:t>ve no re</w:t>
        <w:softHyphen/>
        <w:t>ason to do</w:t>
        <w:softHyphen/>
        <w:t>ubt her. She's be</w:t>
        <w:softHyphen/>
        <w:t>en with no man that I know of sin</w:t>
        <w:softHyphen/>
        <w:t>ce she ar</w:t>
        <w:softHyphen/>
        <w:t>ri</w:t>
        <w:softHyphen/>
        <w:t>ved in Bat</w:t>
        <w:softHyphen/>
        <w:t>hurst. What el</w:t>
        <w:softHyphen/>
        <w:t>se can I be</w:t>
        <w:softHyphen/>
        <w:t>li</w:t>
        <w:softHyphen/>
        <w:t>eve? One ti</w:t>
        <w:softHyphen/>
        <w:t>me, Ben, one lo</w:t>
        <w:softHyphen/>
        <w:t>usy ti</w:t>
        <w:softHyphen/>
        <w:t>me I can't even re</w:t>
        <w:softHyphen/>
        <w:t>mem</w:t>
        <w:softHyphen/>
        <w:t>ber. It's not fa</w:t>
        <w:softHyphen/>
        <w:t>ir! I lo</w:t>
        <w:softHyphen/>
        <w:t>ve Ka</w:t>
        <w:softHyphen/>
        <w:t>te, but she's too pro</w:t>
        <w:softHyphen/>
        <w:t>ud to ha</w:t>
        <w:softHyphen/>
        <w:t>ve me now. My li</w:t>
        <w:softHyphen/>
        <w:t>fe has be</w:t>
        <w:softHyphen/>
        <w:t>en cur</w:t>
        <w:softHyphen/>
        <w:t>sed sin</w:t>
        <w:softHyphen/>
        <w:t xml:space="preserve">ce the day I was bo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on't know for cer</w:t>
        <w:softHyphen/>
        <w:t>ta</w:t>
        <w:softHyphen/>
        <w:t>in Ka</w:t>
        <w:softHyphen/>
        <w:t>te won't ha</w:t>
        <w:softHyphen/>
        <w:t>ve you," Ben sug</w:t>
        <w:softHyphen/>
        <w:t>ges</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Ro</w:t>
        <w:softHyphen/>
        <w:t>bin sa</w:t>
        <w:softHyphen/>
        <w:t>id with grim con</w:t>
        <w:softHyphen/>
        <w:t>vic</w:t>
        <w:softHyphen/>
        <w:t>ti</w:t>
        <w:softHyphen/>
        <w:t>on. "She told me as much when I left her at McKen</w:t>
        <w:softHyphen/>
        <w:t>zie sta</w:t>
        <w:softHyphen/>
        <w:t>ti</w:t>
        <w:softHyphen/>
        <w:t xml:space="preserve">on two months a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that was be</w:t>
        <w:softHyphen/>
        <w:t>fo</w:t>
        <w:softHyphen/>
        <w:t>re" His words tra</w:t>
        <w:softHyphen/>
        <w:t>iled off, sud</w:t>
        <w:softHyphen/>
        <w:t>denly awa</w:t>
        <w:softHyphen/>
        <w:t>re of what he was sa</w:t>
        <w:softHyphen/>
        <w:t xml:space="preserve">y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was be</w:t>
        <w:softHyphen/>
        <w:t>fo</w:t>
        <w:softHyphen/>
        <w:t>re what? What in blo</w:t>
        <w:softHyphen/>
        <w:t>ody hell we</w:t>
        <w:softHyphen/>
        <w:t>re you go</w:t>
        <w:softHyphen/>
        <w:t xml:space="preserve">ing to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n sta</w:t>
        <w:softHyphen/>
        <w:t>red at his fe</w:t>
        <w:softHyphen/>
        <w:t>et for se</w:t>
        <w:softHyphen/>
        <w:t>ve</w:t>
        <w:softHyphen/>
        <w:t>ral mi</w:t>
        <w:softHyphen/>
        <w:t>nu</w:t>
        <w:softHyphen/>
        <w:t>tes be</w:t>
        <w:softHyphen/>
        <w:t>fo</w:t>
        <w:softHyphen/>
        <w:t>re glan</w:t>
        <w:softHyphen/>
        <w:t>cing back at Ro</w:t>
        <w:softHyphen/>
        <w:t>bin. Ro</w:t>
        <w:softHyphen/>
        <w:t>bin felt im</w:t>
        <w:softHyphen/>
        <w:t>pa</w:t>
        <w:softHyphen/>
        <w:t>led by the re</w:t>
        <w:softHyphen/>
        <w:t>len</w:t>
        <w:softHyphen/>
        <w:t>t</w:t>
        <w:softHyphen/>
        <w:t>less gray of Ben's eyes and felt do</w:t>
        <w:softHyphen/>
        <w:t>om clo</w:t>
        <w:softHyphen/>
        <w:t>sing in on him. He had no idea what Ben was abo</w:t>
        <w:softHyphen/>
        <w:t>ut to di</w:t>
        <w:softHyphen/>
        <w:t>vul</w:t>
        <w:softHyphen/>
        <w:t>ge, but it must ha</w:t>
        <w:softHyphen/>
        <w:t>ve be</w:t>
        <w:softHyphen/>
        <w:t>en of mo</w:t>
        <w:softHyphen/>
        <w:t>nu</w:t>
        <w:softHyphen/>
        <w:t>men</w:t>
        <w:softHyphen/>
        <w:t>tal im</w:t>
        <w:softHyphen/>
        <w:t>por</w:t>
        <w:softHyphen/>
        <w:t>tan</w:t>
        <w:softHyphen/>
        <w:t>ce for Ca</w:t>
        <w:softHyphen/>
        <w:t>sey to ha</w:t>
        <w:softHyphen/>
        <w:t>ve sent him with a mes</w:t>
        <w:softHyphen/>
        <w:t>sa</w:t>
        <w:softHyphen/>
        <w:t>ge. Ben might ha</w:t>
        <w:softHyphen/>
        <w:t>ve co</w:t>
        <w:softHyphen/>
        <w:t>me to Bat</w:t>
        <w:softHyphen/>
        <w:t>hurst me</w:t>
        <w:softHyphen/>
        <w:t>rely to lo</w:t>
        <w:softHyphen/>
        <w:t>ok aro</w:t>
        <w:softHyphen/>
        <w:t>und, but so</w:t>
        <w:softHyphen/>
        <w:t>me</w:t>
        <w:softHyphen/>
        <w:t>how Ro</w:t>
        <w:softHyphen/>
        <w:t>bin do</w:t>
        <w:softHyphen/>
        <w:t>ub</w:t>
        <w:softHyphen/>
        <w:t>ted it. Ben was he</w:t>
        <w:softHyphen/>
        <w:t>re at Ca</w:t>
        <w:softHyphen/>
        <w:t>sey's re</w:t>
        <w:softHyphen/>
        <w:t>qu</w:t>
        <w:softHyphen/>
        <w:t>est, and it con</w:t>
        <w:softHyphen/>
        <w:t>cer</w:t>
        <w:softHyphen/>
        <w:t>ned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sey tho</w:t>
        <w:softHyphen/>
        <w:t>ught you sho</w:t>
        <w:softHyphen/>
        <w:t>uld know," Ben sa</w:t>
        <w:softHyphen/>
        <w:t>id crypti</w:t>
        <w:softHyphen/>
        <w:t>c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now what? Are you go</w:t>
        <w:softHyphen/>
        <w:t>ing to tell me or am I go</w:t>
        <w:softHyphen/>
        <w:t xml:space="preserve">ing to drag it out of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is preg</w:t>
        <w:softHyphen/>
        <w:t>nant. Doc Proc</w:t>
        <w:softHyphen/>
        <w:t>tor has con</w:t>
        <w:softHyphen/>
        <w:t>fir</w:t>
        <w:softHyphen/>
        <w:t xml:space="preserve">me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tonishment to</w:t>
        <w:softHyphen/>
        <w:t>uc</w:t>
        <w:softHyphen/>
        <w:t>hed Ro</w:t>
        <w:softHyphen/>
        <w:t>bin's as</w:t>
        <w:softHyphen/>
        <w:t>hen fa</w:t>
        <w:softHyphen/>
        <w:t>ce. Any ot</w:t>
        <w:softHyphen/>
        <w:t>her ti</w:t>
        <w:softHyphen/>
        <w:t>me tho</w:t>
        <w:softHyphen/>
        <w:t>se words wo</w:t>
        <w:softHyphen/>
        <w:t>uld ha</w:t>
        <w:softHyphen/>
        <w:t>ve sent him le</w:t>
        <w:softHyphen/>
        <w:t>aping for joy. But now they cast him in</w:t>
        <w:softHyphen/>
        <w:t>to the de</w:t>
        <w:softHyphen/>
        <w:t>epest des</w:t>
        <w:softHyphen/>
        <w:t>pa</w:t>
        <w:softHyphen/>
        <w:t>ir. He to</w:t>
        <w:softHyphen/>
        <w:t>ok de</w:t>
        <w:softHyphen/>
        <w:t>ep bre</w:t>
        <w:softHyphen/>
        <w:t>aths un</w:t>
        <w:softHyphen/>
        <w:t>til he was strong eno</w:t>
        <w:softHyphen/>
        <w:t>ugh to ra</w:t>
        <w:softHyphen/>
        <w:t>ise his he</w:t>
        <w:softHyphen/>
        <w:t>ad and fa</w:t>
        <w:softHyphen/>
        <w:t xml:space="preserve">ce B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all right,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But he wasn't all right. He was sick and mi</w:t>
        <w:softHyphen/>
        <w:t>se</w:t>
        <w:softHyphen/>
        <w:t>rab</w:t>
        <w:softHyphen/>
        <w:t>le and so dam</w:t>
        <w:softHyphen/>
        <w:t>ned angry with him</w:t>
        <w:softHyphen/>
        <w:t>self and Se</w:t>
        <w:softHyphen/>
        <w:t>re</w:t>
        <w:softHyphen/>
        <w:t>na that he wasn't cer</w:t>
        <w:softHyphen/>
        <w:t>ta</w:t>
        <w:softHyphen/>
        <w:t>in he co</w:t>
        <w:softHyphen/>
        <w:t>uld ever lo</w:t>
        <w:softHyphen/>
        <w:t>ok at her wit</w:t>
        <w:softHyphen/>
        <w:t>ho</w:t>
        <w:softHyphen/>
        <w:t>ut wan</w:t>
        <w:softHyphen/>
        <w:t>ting to wring her blas</w:t>
        <w:softHyphen/>
        <w:t xml:space="preserve">ted ne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go</w:t>
        <w:softHyphen/>
        <w:t>ing to do? Ka</w:t>
        <w:softHyphen/>
        <w:t>te's ex</w:t>
        <w:softHyphen/>
        <w:t>pec</w:t>
        <w:softHyphen/>
        <w:t>ting you at McKen</w:t>
        <w:softHyphen/>
        <w:t>zie s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know," Ro</w:t>
        <w:softHyphen/>
        <w:t>bin sa</w:t>
        <w:softHyphen/>
        <w:t>id, still numb with shock. He had joked with Ka</w:t>
        <w:softHyphen/>
        <w:t>te abo</w:t>
        <w:softHyphen/>
        <w:t>ut her be</w:t>
        <w:softHyphen/>
        <w:t>co</w:t>
        <w:softHyphen/>
        <w:t>ming   pregnant, but she had be</w:t>
        <w:softHyphen/>
        <w:t>en so ada</w:t>
        <w:softHyphen/>
        <w:t>mantly cer</w:t>
        <w:softHyphen/>
        <w:t>ta</w:t>
        <w:softHyphen/>
        <w:t>in she co</w:t>
        <w:softHyphen/>
        <w:t>uld not be that he had promptly ba</w:t>
        <w:softHyphen/>
        <w:t>nis</w:t>
        <w:softHyphen/>
        <w:t xml:space="preserve">hed it from his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ne</w:t>
        <w:softHyphen/>
        <w:t>eds you, Ro</w:t>
        <w:softHyphen/>
        <w:t>bin, go to her. She'll un</w:t>
        <w:softHyphen/>
        <w:t>der</w:t>
        <w:softHyphen/>
        <w:t>s</w:t>
        <w:softHyphen/>
        <w:t xml:space="preserve">t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w:t>
        <w:softHyphen/>
        <w:t>ubt it," Ro</w:t>
        <w:softHyphen/>
        <w:t>bin re</w:t>
        <w:softHyphen/>
        <w:t>tur</w:t>
        <w:softHyphen/>
        <w:t>ned, highly skep</w:t>
        <w:softHyphen/>
        <w:t>ti</w:t>
        <w:softHyphen/>
        <w:t>cal. "What I did is so des</w:t>
        <w:softHyphen/>
        <w:t>pi</w:t>
        <w:softHyphen/>
        <w:t>cab</w:t>
        <w:softHyphen/>
        <w:t>le no de</w:t>
        <w:softHyphen/>
        <w:t>cent wo</w:t>
        <w:softHyphen/>
        <w:t>man co</w:t>
        <w:softHyphen/>
        <w:t>uld ever for</w:t>
        <w:softHyphen/>
        <w:t xml:space="preserve">ge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not be</w:t>
        <w:softHyphen/>
        <w:t>ing fa</w:t>
        <w:softHyphen/>
        <w:t>ir to Ka</w:t>
        <w:softHyphen/>
        <w:t>te. Gi</w:t>
        <w:softHyphen/>
        <w:t>ve her the chan</w:t>
        <w:softHyphen/>
        <w:t>ce to tell you her</w:t>
        <w:softHyphen/>
        <w:t>self that she wants not</w:t>
        <w:softHyphen/>
        <w:t>hing mo</w:t>
        <w:softHyphen/>
        <w:t>re to do with you. Has Se</w:t>
        <w:softHyphen/>
        <w:t>re</w:t>
        <w:softHyphen/>
        <w:t>na's con</w:t>
        <w:softHyphen/>
        <w:t>di</w:t>
        <w:softHyphen/>
        <w:t>ti</w:t>
        <w:softHyphen/>
        <w:t>on be</w:t>
        <w:softHyphen/>
        <w:t>en con</w:t>
        <w:softHyphen/>
        <w:t>fir</w:t>
        <w:softHyphen/>
        <w:t>med by a physi</w:t>
        <w:softHyphen/>
        <w:t>ci</w:t>
        <w:softHyphen/>
        <w:t xml:space="preserve">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the</w:t>
        <w:softHyphen/>
        <w:t>re are no</w:t>
        <w:softHyphen/>
        <w:t>ne in Bat</w:t>
        <w:softHyphen/>
        <w:t>hurst. Ti</w:t>
        <w:softHyphen/>
        <w:t xml:space="preserve">me will t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no ti</w:t>
        <w:softHyphen/>
        <w:t>me to was</w:t>
        <w:softHyphen/>
        <w:t>te," Ben re</w:t>
        <w:softHyphen/>
        <w:t>min</w:t>
        <w:softHyphen/>
        <w:t>ded him. "From what I know of Se</w:t>
        <w:softHyphen/>
        <w:t>re</w:t>
        <w:softHyphen/>
        <w:t>na, she isn't abo</w:t>
        <w:softHyphen/>
        <w:t>ve lying to get what she wants. Hell, I've had her myself a few ti</w:t>
        <w:softHyphen/>
        <w:t>mes. She isn't to be trus</w:t>
        <w:softHyphen/>
        <w:t>ted. Ta</w:t>
        <w:softHyphen/>
        <w:t>ke her to Doc Proc</w:t>
        <w:softHyphen/>
        <w:t>tor. Let him exa</w:t>
        <w:softHyphen/>
        <w:t>mi</w:t>
        <w:softHyphen/>
        <w:t>ne Se</w:t>
        <w:softHyphen/>
        <w:t>re</w:t>
        <w:softHyphen/>
        <w:t>na and gi</w:t>
        <w:softHyphen/>
        <w:t>ve you the ver</w:t>
        <w:softHyphen/>
        <w:t xml:space="preserve">dict." </w:t>
      </w:r>
    </w:p>
    <w:p>
      <w:pPr>
        <w:pStyle w:val="Normal"/>
        <w:spacing w:lineRule="auto" w:line="360" w:before="240" w:after="240"/>
        <w:rPr/>
      </w:pPr>
      <w:r>
        <w:rPr>
          <w:rFonts w:cs="Georgia" w:ascii="Georgia" w:hAnsi="Georgia"/>
        </w:rPr>
        <w:t>    </w:t>
      </w:r>
      <w:r>
        <w:rPr>
          <w:rFonts w:cs="Georgia" w:ascii="Georgia" w:hAnsi="Georgia"/>
        </w:rPr>
        <w:t>"You've bed</w:t>
        <w:softHyphen/>
        <w:t>ded Se</w:t>
        <w:softHyphen/>
        <w:t>re</w:t>
        <w:softHyphen/>
        <w:t>na? No won</w:t>
        <w:softHyphen/>
        <w:t>der Da</w:t>
        <w:softHyphen/>
        <w:t>re didn't want me to marry her. I knew she wasn't a vir</w:t>
        <w:softHyphen/>
        <w:t>gin but I ne</w:t>
        <w:softHyphen/>
        <w:t>ver suspected Hell, it do</w:t>
        <w:softHyphen/>
        <w:t>esn't mat</w:t>
        <w:softHyphen/>
        <w:t>ter now, do</w:t>
        <w:softHyphen/>
        <w:t xml:space="preserve">es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mat</w:t>
        <w:softHyphen/>
        <w:t>ters gre</w:t>
        <w:softHyphen/>
        <w:t>atly to you and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Ben's words be</w:t>
        <w:softHyphen/>
        <w:t>gan to ma</w:t>
        <w:softHyphen/>
        <w:t>ke sen</w:t>
        <w:softHyphen/>
        <w:t>se. The lad was mo</w:t>
        <w:softHyphen/>
        <w:t>re as</w:t>
        <w:softHyphen/>
        <w:t>tu</w:t>
        <w:softHyphen/>
        <w:t>te than Ro</w:t>
        <w:softHyphen/>
        <w:t>bin ga</w:t>
        <w:softHyphen/>
        <w:t>ve him cre</w:t>
        <w:softHyphen/>
        <w:t>dit for. Whi</w:t>
        <w:softHyphen/>
        <w:t>le Da</w:t>
        <w:softHyphen/>
        <w:t>re and Ro</w:t>
        <w:softHyphen/>
        <w:t>bin had be</w:t>
        <w:softHyphen/>
        <w:t>en in</w:t>
        <w:softHyphen/>
        <w:t>vol</w:t>
        <w:softHyphen/>
        <w:t>ved in the</w:t>
        <w:softHyphen/>
        <w:t>ir own ad</w:t>
        <w:softHyphen/>
        <w:t>ven</w:t>
        <w:softHyphen/>
        <w:t>tu</w:t>
        <w:softHyphen/>
        <w:t>res, Ben had grown in</w:t>
        <w:softHyphen/>
        <w:t>to man</w:t>
        <w:softHyphen/>
        <w:t>ho</w:t>
        <w:softHyphen/>
        <w:t>od. And what a man he was! He pi</w:t>
        <w:softHyphen/>
        <w:t>ti</w:t>
        <w:softHyphen/>
        <w:t>ed the wo</w:t>
        <w:softHyphen/>
        <w:t>man who fell in lo</w:t>
        <w:softHyphen/>
        <w:t>ve with the ir</w:t>
        <w:softHyphen/>
        <w:t>re</w:t>
        <w:softHyphen/>
        <w:t>sis</w:t>
        <w:softHyphen/>
        <w:t>tib</w:t>
        <w:softHyphen/>
        <w:t>le de</w:t>
        <w:softHyphen/>
        <w:t xml:space="preserve">v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Ben, you're right! Ka</w:t>
        <w:softHyphen/>
        <w:t>te de</w:t>
        <w:softHyphen/>
        <w:t>ser</w:t>
        <w:softHyphen/>
        <w:t>ves bet</w:t>
        <w:softHyphen/>
        <w:t>ter than to be aban</w:t>
        <w:softHyphen/>
        <w:t>do</w:t>
        <w:softHyphen/>
        <w:t>ned in fa</w:t>
        <w:softHyphen/>
        <w:t>vor of a sche</w:t>
        <w:softHyphen/>
        <w:t>mer li</w:t>
        <w:softHyphen/>
        <w:t>ke    Serena. Wal</w:t>
        <w:softHyphen/>
        <w:t>lo</w:t>
        <w:softHyphen/>
        <w:t>wing in self-pity ser</w:t>
        <w:softHyphen/>
        <w:t>ves no one. I'll le</w:t>
        <w:softHyphen/>
        <w:t>arn the truth even if it kills me, but one way or anot</w:t>
        <w:softHyphen/>
        <w:t>her I'll con</w:t>
        <w:softHyphen/>
        <w:t>vin</w:t>
        <w:softHyphen/>
        <w:t>ce Ka</w:t>
        <w:softHyphen/>
        <w:t>te that she and our child me</w:t>
        <w:softHyphen/>
        <w:t>an mo</w:t>
        <w:softHyphen/>
        <w:t>re to me than my own li</w:t>
        <w:softHyphen/>
        <w:t>fe. Oh, I'll ta</w:t>
        <w:softHyphen/>
        <w:t>ke ca</w:t>
        <w:softHyphen/>
        <w:t>re of Se</w:t>
        <w:softHyphen/>
        <w:t>re</w:t>
        <w:softHyphen/>
        <w:t>na's child, if it co</w:t>
        <w:softHyphen/>
        <w:t>mes to that, but I'll ne</w:t>
        <w:softHyphen/>
        <w:t>ver hurt Ka</w:t>
        <w:softHyphen/>
        <w:t>te by tur</w:t>
        <w:softHyphen/>
        <w:t>ning away from her me</w:t>
        <w:softHyphen/>
        <w:t>rely be</w:t>
        <w:softHyphen/>
        <w:t>ca</w:t>
        <w:softHyphen/>
        <w:t>use I'm too sha</w:t>
        <w:softHyphen/>
        <w:t>med to ad</w:t>
        <w:softHyphen/>
        <w:t>mit to fat</w:t>
        <w:softHyphen/>
        <w:t>he</w:t>
        <w:softHyphen/>
        <w:t>ring anot</w:t>
        <w:softHyphen/>
        <w:t xml:space="preserve">he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that's the Ro</w:t>
        <w:softHyphen/>
        <w:t>bin I've known and res</w:t>
        <w:softHyphen/>
        <w:t>pec</w:t>
        <w:softHyphen/>
        <w:t>ted all the</w:t>
        <w:softHyphen/>
        <w:t>se ye</w:t>
        <w:softHyphen/>
        <w:t>ars." Ben grin</w:t>
        <w:softHyphen/>
        <w:t>ned de</w:t>
        <w:softHyphen/>
        <w:t>lig</w:t>
        <w:softHyphen/>
        <w:t>h</w:t>
        <w:softHyphen/>
        <w:t xml:space="preserve">te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Ro</w:t>
        <w:softHyphen/>
        <w:t>bin sa</w:t>
        <w:softHyphen/>
        <w:t>id tho</w:t>
        <w:softHyphen/>
        <w:t>ug</w:t>
        <w:softHyphen/>
        <w:t>h</w:t>
        <w:softHyphen/>
        <w:t>t</w:t>
        <w:softHyphen/>
        <w:t>ful</w:t>
        <w:softHyphen/>
        <w:t>ly. "I'll ta</w:t>
        <w:softHyphen/>
        <w:t>ke Se</w:t>
        <w:softHyphen/>
        <w:t>re</w:t>
        <w:softHyphen/>
        <w:t>na to Par</w:t>
        <w:softHyphen/>
        <w:t>ra</w:t>
        <w:softHyphen/>
        <w:t>mat</w:t>
        <w:softHyphen/>
        <w:t>ta and get to the truth of the ma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will you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s so</w:t>
        <w:softHyphen/>
        <w:t>on as Se</w:t>
        <w:softHyphen/>
        <w:t>re</w:t>
        <w:softHyphen/>
        <w:t>na can be re</w:t>
        <w:softHyphen/>
        <w:t>ady. Cer</w:t>
        <w:softHyphen/>
        <w:t>ta</w:t>
        <w:softHyphen/>
        <w:t>inly wit</w:t>
        <w:softHyphen/>
        <w:t>hin a day or two. What are yo</w:t>
        <w:softHyphen/>
        <w:t xml:space="preserve">ur pl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plan on re</w:t>
        <w:softHyphen/>
        <w:t>ma</w:t>
        <w:softHyphen/>
        <w:t>ining in Bat</w:t>
        <w:softHyphen/>
        <w:t>hurst for se</w:t>
        <w:softHyphen/>
        <w:t>ve</w:t>
        <w:softHyphen/>
        <w:t>ral we</w:t>
        <w:softHyphen/>
        <w:t>eks. I may even do a lit</w:t>
        <w:softHyphen/>
        <w:t>tle ex</w:t>
        <w:softHyphen/>
        <w:t>p</w:t>
        <w:softHyphen/>
        <w:t>lo</w:t>
        <w:softHyphen/>
        <w:t>ring to the so</w:t>
        <w:softHyphen/>
        <w:t>uth. When the land aro</w:t>
        <w:softHyphen/>
        <w:t>und Bat</w:t>
        <w:softHyphen/>
        <w:t>hurst is set</w:t>
        <w:softHyphen/>
        <w:t>tled, men will lo</w:t>
        <w:softHyphen/>
        <w:t>ok el</w:t>
        <w:softHyphen/>
        <w:t>sew</w:t>
        <w:softHyphen/>
        <w:t>he</w:t>
        <w:softHyphen/>
        <w:t>re for ex</w:t>
        <w:softHyphen/>
        <w:t>pan</w:t>
        <w:softHyphen/>
        <w:t>si</w:t>
        <w:softHyphen/>
        <w:t>on. My ship do</w:t>
        <w:softHyphen/>
        <w:t>esn't le</w:t>
        <w:softHyphen/>
        <w:t>ave un</w:t>
        <w:softHyphen/>
        <w:t>til Janu</w:t>
        <w:softHyphen/>
        <w:t>ary, and the</w:t>
        <w:softHyphen/>
        <w:t>re is not</w:t>
        <w:softHyphen/>
        <w:t>hing to ke</w:t>
        <w:softHyphen/>
        <w:t>ep me ho</w:t>
        <w:softHyphen/>
        <w:t xml:space="preserve">me till th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lease fe</w:t>
        <w:softHyphen/>
        <w:t>el free to use my ho</w:t>
        <w:softHyphen/>
        <w:t>use whi</w:t>
        <w:softHyphen/>
        <w:t>le you're in Bat</w:t>
        <w:softHyphen/>
        <w:t>hurst, Ben," Ro</w:t>
        <w:softHyphen/>
        <w:t>bin of</w:t>
        <w:softHyphen/>
        <w:t>fe</w:t>
        <w:softHyphen/>
        <w:t>red. "I can't pre</w:t>
        <w:softHyphen/>
        <w:t>dict when I will re</w:t>
        <w:softHyphen/>
        <w:t>turn, but Flet</w:t>
        <w:softHyphen/>
        <w:t>c</w:t>
        <w:softHyphen/>
        <w:t>her sta</w:t>
        <w:softHyphen/>
        <w:t>ti</w:t>
        <w:softHyphen/>
        <w:t>on ne</w:t>
        <w:softHyphen/>
        <w:t>eds so</w:t>
        <w:softHyphen/>
        <w:t>me</w:t>
        <w:softHyphen/>
        <w:t>one to ke</w:t>
        <w:softHyphen/>
        <w:t>ep an eye on things in my ab</w:t>
        <w:softHyphen/>
        <w:t>sen</w:t>
        <w:softHyphen/>
        <w:t>ce. My sta</w:t>
        <w:softHyphen/>
        <w:t>ti</w:t>
        <w:softHyphen/>
        <w:t>on boss is de</w:t>
        <w:softHyphen/>
        <w:t>pen</w:t>
        <w:softHyphen/>
        <w:t>dab</w:t>
        <w:softHyphen/>
        <w:t>le, but I'd pre</w:t>
        <w:softHyphen/>
        <w:t>fer to ha</w:t>
        <w:softHyphen/>
        <w:t>ve so</w:t>
        <w:softHyphen/>
        <w:t>me</w:t>
        <w:softHyphen/>
        <w:t>one I know in char</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be glad to help out," Ben re</w:t>
        <w:softHyphen/>
        <w:t>tur</w:t>
        <w:softHyphen/>
        <w:t>ned. "Don't worry abo</w:t>
        <w:softHyphen/>
        <w:t>ut Flet</w:t>
        <w:softHyphen/>
        <w:t>c</w:t>
        <w:softHyphen/>
        <w:t>her sta</w:t>
        <w:softHyphen/>
        <w:t>ti</w:t>
        <w:softHyphen/>
        <w:t>on whi</w:t>
        <w:softHyphen/>
        <w:t>le you're away. Just con</w:t>
        <w:softHyphen/>
        <w:t>cen</w:t>
        <w:softHyphen/>
        <w:t>t</w:t>
        <w:softHyphen/>
        <w:t>ra</w:t>
        <w:softHyphen/>
        <w:t>te on put</w:t>
        <w:softHyphen/>
        <w:t>ting yo</w:t>
        <w:softHyphen/>
        <w:t>ur li</w:t>
        <w:softHyphen/>
        <w:t>fe in or</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ce Ro</w:t>
        <w:softHyphen/>
        <w:t>bin ma</w:t>
        <w:softHyphen/>
        <w:t>de up his mind he mo</w:t>
        <w:softHyphen/>
        <w:t>ved swiftly. That very day he stop</w:t>
        <w:softHyphen/>
        <w:t>ped by to see Se</w:t>
        <w:softHyphen/>
        <w:t>re</w:t>
        <w:softHyphen/>
        <w:t>na on his way ho</w:t>
        <w:softHyphen/>
        <w:t>me. Her wel</w:t>
        <w:softHyphen/>
        <w:t>co</w:t>
        <w:softHyphen/>
        <w:t>me was en</w:t>
        <w:softHyphen/>
        <w:t>t</w:t>
        <w:softHyphen/>
        <w:t>hu</w:t>
        <w:softHyphen/>
        <w:t>si</w:t>
        <w:softHyphen/>
        <w:t>as</w:t>
        <w:softHyphen/>
        <w:t>tic and warm, but Ro</w:t>
        <w:softHyphen/>
        <w:t>bin's do</w:t>
        <w:softHyphen/>
        <w:t>ur mo</w:t>
        <w:softHyphen/>
        <w:t>od and curt words so</w:t>
        <w:softHyphen/>
        <w:t>on dim</w:t>
        <w:softHyphen/>
        <w:t>med her spar</w:t>
        <w:softHyphen/>
        <w:t>k</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art pac</w:t>
        <w:softHyphen/>
        <w:t>king,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acking? Whe</w:t>
        <w:softHyphen/>
        <w:t>re are we go</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Par</w:t>
        <w:softHyphen/>
        <w:t>ra</w:t>
        <w:softHyphen/>
        <w:t>mat</w:t>
        <w:softHyphen/>
        <w:t xml:space="preserve">t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h, Ro</w:t>
        <w:softHyphen/>
        <w:t>bin," Se</w:t>
        <w:softHyphen/>
        <w:t>re</w:t>
        <w:softHyphen/>
        <w:t>na gus</w:t>
        <w:softHyphen/>
        <w:t>hed, "I knew you'd see re</w:t>
        <w:softHyphen/>
        <w:t>ason. Are you ta</w:t>
        <w:softHyphen/>
        <w:t>king me ho</w:t>
        <w:softHyphen/>
        <w:t>me with you? Are you fi</w:t>
        <w:softHyphen/>
        <w:t>nal</w:t>
        <w:softHyphen/>
        <w:t>ly pre</w:t>
        <w:softHyphen/>
        <w:t>pa</w:t>
        <w:softHyphen/>
        <w:t>red to tell Ka</w:t>
        <w:softHyphen/>
        <w:t>te that we're ex</w:t>
        <w:softHyphen/>
        <w:t>pec</w:t>
        <w:softHyphen/>
        <w:t>ting a child and the</w:t>
        <w:softHyphen/>
        <w:t>re is no ro</w:t>
        <w:softHyphen/>
        <w:t>om in yo</w:t>
        <w:softHyphen/>
        <w:t>ur li</w:t>
        <w:softHyphen/>
        <w:t xml:space="preserve">fe for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no in</w:t>
        <w:softHyphen/>
        <w:t>ten</w:t>
        <w:softHyphen/>
        <w:t>ti</w:t>
        <w:softHyphen/>
        <w:t>on of tel</w:t>
        <w:softHyphen/>
        <w:t>ling Ka</w:t>
        <w:softHyphen/>
        <w:t>te any such thing. I'm ta</w:t>
        <w:softHyphen/>
        <w:t>king you to Doc Proc</w:t>
        <w:softHyphen/>
        <w:t>tor. If he con</w:t>
        <w:softHyphen/>
        <w:t>firms yo</w:t>
        <w:softHyphen/>
        <w:t>ur con</w:t>
        <w:softHyphen/>
        <w:t>di</w:t>
        <w:softHyphen/>
        <w:t>ti</w:t>
        <w:softHyphen/>
        <w:t>on, I'll ma</w:t>
        <w:softHyphen/>
        <w:t>ke ar</w:t>
        <w:softHyphen/>
        <w:t>ran</w:t>
        <w:softHyphen/>
        <w:t>ge</w:t>
        <w:softHyphen/>
        <w:t>ments for you and the child. Tho</w:t>
        <w:softHyphen/>
        <w:t>se ar</w:t>
        <w:softHyphen/>
        <w:t>ran</w:t>
        <w:softHyphen/>
        <w:t>ge</w:t>
        <w:softHyphen/>
        <w:t>ments won't in</w:t>
        <w:softHyphen/>
        <w:t>c</w:t>
        <w:softHyphen/>
        <w:t>lu</w:t>
        <w:softHyphen/>
        <w:t xml:space="preserve">d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was stun</w:t>
        <w:softHyphen/>
        <w:t>ned and di</w:t>
        <w:softHyphen/>
        <w:t>sap</w:t>
        <w:softHyphen/>
        <w:t>po</w:t>
        <w:softHyphen/>
        <w:t>in</w:t>
        <w:softHyphen/>
        <w:t>ted but re</w:t>
        <w:softHyphen/>
        <w:t>co</w:t>
        <w:softHyphen/>
        <w:t>ve</w:t>
        <w:softHyphen/>
        <w:t>red ad</w:t>
        <w:softHyphen/>
        <w:t>mi</w:t>
        <w:softHyphen/>
        <w:t>rably. "I lo</w:t>
        <w:softHyphen/>
        <w:t>ok for</w:t>
        <w:softHyphen/>
        <w:t>ward to be</w:t>
        <w:softHyphen/>
        <w:t>ing exa</w:t>
        <w:softHyphen/>
        <w:t>mi</w:t>
        <w:softHyphen/>
        <w:t>ned by the doc</w:t>
        <w:softHyphen/>
        <w:t>tor, if that's what it ta</w:t>
        <w:softHyphen/>
        <w:t>kes for you to be</w:t>
        <w:softHyphen/>
        <w:t>li</w:t>
        <w:softHyphen/>
        <w:t>eve me." Her words we</w:t>
        <w:softHyphen/>
        <w:t>re de</w:t>
        <w:softHyphen/>
        <w:t>li</w:t>
        <w:softHyphen/>
        <w:t>ve</w:t>
        <w:softHyphen/>
        <w:t>red with such con</w:t>
        <w:softHyphen/>
        <w:t>fi</w:t>
        <w:softHyphen/>
        <w:t>den</w:t>
        <w:softHyphen/>
        <w:t>ce that Ro</w:t>
        <w:softHyphen/>
        <w:t>bin's he</w:t>
        <w:softHyphen/>
        <w:t>art shri</w:t>
        <w:softHyphen/>
        <w:t>ve</w:t>
        <w:softHyphen/>
        <w:t>led and d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so</w:t>
        <w:softHyphen/>
        <w:t>on can you be re</w:t>
        <w:softHyphen/>
        <w:t xml:space="preserve">a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omorrow. Is that all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fi</w:t>
        <w:softHyphen/>
        <w:t>ne. I'll co</w:t>
        <w:softHyphen/>
        <w:t>me by for you in the mor</w:t>
        <w:softHyphen/>
        <w:t>ning. Dress warmly, 'tis still cold in the mo</w:t>
        <w:softHyphen/>
        <w:t>un</w:t>
        <w:softHyphen/>
        <w:t>ta</w:t>
        <w:softHyphen/>
        <w:t>ins. I'll ma</w:t>
        <w:softHyphen/>
        <w:t>ke ar</w:t>
        <w:softHyphen/>
        <w:t>ran</w:t>
        <w:softHyphen/>
        <w:t>ge</w:t>
        <w:softHyphen/>
        <w:t>ments im</w:t>
        <w:softHyphen/>
        <w:t>me</w:t>
        <w:softHyphen/>
        <w:t>di</w:t>
        <w:softHyphen/>
        <w:t>ately." Then he spun on his he</w:t>
        <w:softHyphen/>
        <w:t>el and was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smi</w:t>
        <w:softHyphen/>
        <w:t>led hap</w:t>
        <w:softHyphen/>
        <w:t>pily. Be</w:t>
        <w:softHyphen/>
        <w:t>ing alo</w:t>
        <w:softHyphen/>
        <w:t>ne with Ro</w:t>
        <w:softHyphen/>
        <w:t>bin for fo</w:t>
        <w:softHyphen/>
        <w:t>ur days su</w:t>
        <w:softHyphen/>
        <w:t>ited her just fi</w:t>
        <w:softHyphen/>
        <w:t>ne. She eagerly an</w:t>
        <w:softHyphen/>
        <w:t>ti</w:t>
        <w:softHyphen/>
        <w:t>ci</w:t>
        <w:softHyphen/>
        <w:t>pa</w:t>
        <w:softHyphen/>
        <w:t>ted the</w:t>
        <w:softHyphen/>
        <w:t>ir cros</w:t>
        <w:softHyphen/>
        <w:t>sing, ima</w:t>
        <w:softHyphen/>
        <w:t>gi</w:t>
        <w:softHyphen/>
        <w:t>ning all kinds of in</w:t>
        <w:softHyphen/>
        <w:t>ti</w:t>
        <w:softHyphen/>
        <w:t>ma</w:t>
        <w:softHyphen/>
        <w:t>te si</w:t>
        <w:softHyphen/>
        <w:t>tu</w:t>
        <w:softHyphen/>
        <w:t>ati</w:t>
        <w:softHyphen/>
        <w:t>ons she co</w:t>
        <w:softHyphen/>
        <w:t>uld ta</w:t>
        <w:softHyphen/>
        <w:t>ke ad</w:t>
        <w:softHyphen/>
        <w:t>van</w:t>
        <w:softHyphen/>
        <w:t>ta</w:t>
        <w:softHyphen/>
        <w:t>ge of. If Ro</w:t>
        <w:softHyphen/>
        <w:t>bin ex</w:t>
        <w:softHyphen/>
        <w:t>pec</w:t>
        <w:softHyphen/>
        <w:t>ted the doc</w:t>
        <w:softHyphen/>
        <w:t>tor to re</w:t>
        <w:softHyphen/>
        <w:t>fu</w:t>
        <w:softHyphen/>
        <w:t>te her preg</w:t>
        <w:softHyphen/>
        <w:t>nancy, he was go</w:t>
        <w:softHyphen/>
        <w:t>ing to be badly di</w:t>
        <w:softHyphen/>
        <w:t>sap</w:t>
        <w:softHyphen/>
        <w:t>po</w:t>
        <w:softHyphen/>
        <w:t>in</w:t>
        <w:softHyphen/>
        <w:t>ted, she   smirked kno</w:t>
        <w:softHyphen/>
        <w:t>wingly. She was preg</w:t>
        <w:softHyphen/>
        <w:t>nant, all right. The</w:t>
        <w:softHyphen/>
        <w:t>re we</w:t>
        <w:softHyphen/>
        <w:t xml:space="preserve">re too many signs for it not to be tr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Se</w:t>
        <w:softHyphen/>
        <w:t>re</w:t>
        <w:softHyphen/>
        <w:t>na le</w:t>
        <w:softHyphen/>
        <w:t>ar</w:t>
        <w:softHyphen/>
        <w:t>ned that se</w:t>
        <w:softHyphen/>
        <w:t>ve</w:t>
        <w:softHyphen/>
        <w:t>ral ot</w:t>
        <w:softHyphen/>
        <w:t>her pe</w:t>
        <w:softHyphen/>
        <w:t>op</w:t>
        <w:softHyphen/>
        <w:t>le wo</w:t>
        <w:softHyphen/>
        <w:t>uld ac</w:t>
        <w:softHyphen/>
        <w:t>com</w:t>
        <w:softHyphen/>
        <w:t>pany them to Par</w:t>
        <w:softHyphen/>
        <w:t>ra</w:t>
        <w:softHyphen/>
        <w:t>mat</w:t>
        <w:softHyphen/>
        <w:t>ta she sul</w:t>
        <w:softHyphen/>
        <w:t>ked the en</w:t>
        <w:softHyphen/>
        <w:t>ti</w:t>
        <w:softHyphen/>
        <w:t>re fo</w:t>
        <w:softHyphen/>
        <w:t>ur days. She was un</w:t>
        <w:softHyphen/>
        <w:t>ce</w:t>
        <w:softHyphen/>
        <w:t>re</w:t>
        <w:softHyphen/>
        <w:t>mo</w:t>
        <w:softHyphen/>
        <w:t>ni</w:t>
        <w:softHyphen/>
        <w:t>o</w:t>
        <w:softHyphen/>
        <w:t>usly dum</w:t>
        <w:softHyphen/>
        <w:t>ped in a wa</w:t>
        <w:softHyphen/>
        <w:t>gon with anot</w:t>
        <w:softHyphen/>
        <w:t>her fa</w:t>
        <w:softHyphen/>
        <w:t>mily whi</w:t>
        <w:softHyphen/>
        <w:t>le Ro</w:t>
        <w:softHyphen/>
        <w:t>bin ro</w:t>
        <w:softHyphen/>
        <w:t>de ahe</w:t>
        <w:softHyphen/>
        <w:t>ad on his hor</w:t>
        <w:softHyphen/>
        <w:t>se. At night she was for</w:t>
        <w:softHyphen/>
        <w:t>ced to en</w:t>
        <w:softHyphen/>
        <w:t>du</w:t>
        <w:softHyphen/>
        <w:t>re the com</w:t>
        <w:softHyphen/>
        <w:t>pany of the fe</w:t>
        <w:softHyphen/>
        <w:t>ma</w:t>
        <w:softHyphen/>
        <w:t>le mem</w:t>
        <w:softHyphen/>
        <w:t>bers of the Krentz fa</w:t>
        <w:softHyphen/>
        <w:t>mily whi</w:t>
        <w:softHyphen/>
        <w:t>le Ro</w:t>
        <w:softHyphen/>
        <w:t>bin pla</w:t>
        <w:softHyphen/>
        <w:t>ced his bed</w:t>
        <w:softHyphen/>
        <w:t>roll el</w:t>
        <w:softHyphen/>
        <w:t>sew</w:t>
        <w:softHyphen/>
        <w:t>he</w:t>
        <w:softHyphen/>
        <w:t>re. In fact, she saw lit</w:t>
        <w:softHyphen/>
        <w:t>tle of Ro</w:t>
        <w:softHyphen/>
        <w:t>bin un</w:t>
        <w:softHyphen/>
        <w:t>til they left the fo</w:t>
        <w:softHyphen/>
        <w:t>ot</w:t>
        <w:softHyphen/>
        <w:t>hil</w:t>
        <w:softHyphen/>
        <w:t>ls and ro</w:t>
        <w:softHyphen/>
        <w:t>de in</w:t>
        <w:softHyphen/>
        <w:t>to Par</w:t>
        <w:softHyphen/>
        <w:t>ra</w:t>
        <w:softHyphen/>
        <w:t>mat</w:t>
        <w:softHyphen/>
        <w:t>ta. On</w:t>
        <w:softHyphen/>
        <w:t>ce they ba</w:t>
        <w:softHyphen/>
        <w:t>de go</w:t>
        <w:softHyphen/>
        <w:t>od-bye to the Krentz fa</w:t>
        <w:softHyphen/>
        <w:t>mily, Se</w:t>
        <w:softHyphen/>
        <w:t>re</w:t>
        <w:softHyphen/>
        <w:t>na as</w:t>
        <w:softHyphen/>
        <w:t>su</w:t>
        <w:softHyphen/>
        <w:t>med she wo</w:t>
        <w:softHyphen/>
        <w:t>uld be go</w:t>
        <w:softHyphen/>
        <w:t>ing to McKen</w:t>
        <w:softHyphen/>
        <w:t>zie sta</w:t>
        <w:softHyphen/>
        <w:t>ti</w:t>
        <w:softHyphen/>
        <w:t>on. She le</w:t>
        <w:softHyphen/>
        <w:t>ar</w:t>
        <w:softHyphen/>
        <w:t>ned just how mis</w:t>
        <w:softHyphen/>
        <w:t>ta</w:t>
        <w:softHyphen/>
        <w:t>ken she had be</w:t>
        <w:softHyphen/>
        <w:t>en when Ro</w:t>
        <w:softHyphen/>
        <w:t>bin hus</w:t>
        <w:softHyphen/>
        <w:t>t</w:t>
        <w:softHyphen/>
        <w:t>led her im</w:t>
        <w:softHyphen/>
        <w:t>me</w:t>
        <w:softHyphen/>
        <w:t>di</w:t>
        <w:softHyphen/>
        <w:t>ately to Doc Proc</w:t>
        <w:softHyphen/>
        <w:t>tor's of</w:t>
        <w:softHyphen/>
        <w:t>fi</w:t>
        <w:softHyphen/>
        <w:t>ce. For</w:t>
        <w:softHyphen/>
        <w:t>tu</w:t>
        <w:softHyphen/>
        <w:t>na</w:t>
        <w:softHyphen/>
        <w:t>tely, he was in, and when Ro</w:t>
        <w:softHyphen/>
        <w:t>bin sta</w:t>
        <w:softHyphen/>
        <w:t>ted the re</w:t>
        <w:softHyphen/>
        <w:t>ason for his vi</w:t>
        <w:softHyphen/>
        <w:t>sit, the go</w:t>
        <w:softHyphen/>
        <w:t>od doc</w:t>
        <w:softHyphen/>
        <w:t>tor me</w:t>
        <w:softHyphen/>
        <w:t>rely lo</w:t>
        <w:softHyphen/>
        <w:t>oked at Ro</w:t>
        <w:softHyphen/>
        <w:t>bin stran</w:t>
        <w:softHyphen/>
        <w:t>gely and nod</w:t>
        <w:softHyphen/>
        <w:t xml:space="preserve">ded. </w:t>
      </w:r>
    </w:p>
    <w:p>
      <w:pPr>
        <w:pStyle w:val="Normal"/>
        <w:spacing w:lineRule="auto" w:line="360" w:before="240" w:after="240"/>
        <w:rPr/>
      </w:pPr>
      <w:r>
        <w:rPr>
          <w:rFonts w:cs="Georgia" w:ascii="Georgia" w:hAnsi="Georgia"/>
        </w:rPr>
        <w:t>    </w:t>
      </w:r>
      <w:r>
        <w:rPr>
          <w:rFonts w:cs="Georgia" w:ascii="Georgia" w:hAnsi="Georgia"/>
        </w:rPr>
        <w:t>Robin pa</w:t>
        <w:softHyphen/>
        <w:t>ced ner</w:t>
        <w:softHyphen/>
        <w:t>vo</w:t>
        <w:softHyphen/>
        <w:t>usly whi</w:t>
        <w:softHyphen/>
        <w:t>le Se</w:t>
        <w:softHyphen/>
        <w:t>re</w:t>
        <w:softHyphen/>
        <w:t>na was be</w:t>
        <w:softHyphen/>
        <w:t>ing exa</w:t>
        <w:softHyphen/>
        <w:t>mi</w:t>
        <w:softHyphen/>
        <w:t>ned. He felt cer</w:t>
        <w:softHyphen/>
        <w:t>ta</w:t>
        <w:softHyphen/>
        <w:t>in the exa</w:t>
        <w:softHyphen/>
        <w:t>mi</w:t>
        <w:softHyphen/>
        <w:t>na</w:t>
        <w:softHyphen/>
        <w:t>ti</w:t>
        <w:softHyphen/>
        <w:t>on wo</w:t>
        <w:softHyphen/>
        <w:t>uld dis</w:t>
        <w:softHyphen/>
        <w:t>p</w:t>
        <w:softHyphen/>
        <w:t>ro</w:t>
        <w:softHyphen/>
        <w:t>ve Se</w:t>
        <w:softHyphen/>
        <w:t>re</w:t>
        <w:softHyphen/>
        <w:t>na's cla</w:t>
        <w:softHyphen/>
        <w:t>im, but he co</w:t>
        <w:softHyphen/>
        <w:t>uldn't help fid</w:t>
        <w:softHyphen/>
        <w:t>ge</w:t>
        <w:softHyphen/>
        <w:t>ting. The way his luck was run</w:t>
        <w:softHyphen/>
        <w:t>ning la</w:t>
        <w:softHyphen/>
        <w:t>tely, he wo</w:t>
        <w:softHyphen/>
        <w:t>uldn't put it past fa</w:t>
        <w:softHyphen/>
        <w:t>te to throw his li</w:t>
        <w:softHyphen/>
        <w:t>fe as</w:t>
        <w:softHyphen/>
        <w:t>kew. Mrs. Krentz had in</w:t>
        <w:softHyphen/>
        <w:t>for</w:t>
        <w:softHyphen/>
        <w:t>med Ro</w:t>
        <w:softHyphen/>
        <w:t>bin that Se</w:t>
        <w:softHyphen/>
        <w:t>re</w:t>
        <w:softHyphen/>
        <w:t>na had be</w:t>
        <w:softHyphen/>
        <w:t>en un</w:t>
        <w:softHyphen/>
        <w:t>well du</w:t>
        <w:softHyphen/>
        <w:t>ring the crossing that she had vo</w:t>
        <w:softHyphen/>
        <w:t>mi</w:t>
        <w:softHyphen/>
        <w:t>ted se</w:t>
        <w:softHyphen/>
        <w:t>ve</w:t>
        <w:softHyphen/>
        <w:t>ral ti</w:t>
        <w:softHyphen/>
        <w:t>mes and ap</w:t>
        <w:softHyphen/>
        <w:t>pe</w:t>
        <w:softHyphen/>
        <w:t>ared to be in dis</w:t>
        <w:softHyphen/>
        <w:t>com</w:t>
        <w:softHyphen/>
        <w:t>fort at ot</w:t>
        <w:softHyphen/>
        <w:t>her ti</w:t>
        <w:softHyphen/>
        <w:t>mes. Ro</w:t>
        <w:softHyphen/>
        <w:t>bin had lis</w:t>
        <w:softHyphen/>
        <w:t>te</w:t>
        <w:softHyphen/>
        <w:t>ned to all this with omi</w:t>
        <w:softHyphen/>
        <w:t>no</w:t>
        <w:softHyphen/>
        <w:t>us por</w:t>
        <w:softHyphen/>
        <w:t>tent, but still held a slim ho</w:t>
        <w:softHyphen/>
        <w:t>pe that Se</w:t>
        <w:softHyphen/>
        <w:t>re</w:t>
        <w:softHyphen/>
        <w:t>na co</w:t>
        <w:softHyphen/>
        <w:t>uld me</w:t>
        <w:softHyphen/>
        <w:t>rely be sham</w:t>
        <w:softHyphen/>
        <w:t xml:space="preserve">m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c Proc</w:t>
        <w:softHyphen/>
        <w:t>tor emer</w:t>
        <w:softHyphen/>
        <w:t>ged from the exa</w:t>
        <w:softHyphen/>
        <w:t>mi</w:t>
        <w:softHyphen/>
        <w:t>na</w:t>
        <w:softHyphen/>
        <w:t>ti</w:t>
        <w:softHyphen/>
        <w:t>on  room we</w:t>
        <w:softHyphen/>
        <w:t>aring a frown that sent Ro</w:t>
        <w:softHyphen/>
        <w:t>bin's world spin</w:t>
        <w:softHyphen/>
        <w:t>ning. "Well, ma</w:t>
        <w:softHyphen/>
        <w:t>te, what's the ver</w:t>
        <w:softHyphen/>
        <w:t>dict? Is Se</w:t>
        <w:softHyphen/>
        <w:t>re</w:t>
        <w:softHyphen/>
        <w:t>na preg</w:t>
        <w:softHyphen/>
        <w:t xml:space="preserve">nant or isn't s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is in</w:t>
        <w:softHyphen/>
        <w:t>c</w:t>
        <w:softHyphen/>
        <w:t>re</w:t>
        <w:softHyphen/>
        <w:t>asing, right eno</w:t>
        <w:softHyphen/>
        <w:t>ugh. So</w:t>
        <w:softHyphen/>
        <w:t>me man will be the fat</w:t>
        <w:softHyphen/>
        <w:t>her of a baby in se</w:t>
        <w:softHyphen/>
        <w:t>ven months." He lo</w:t>
        <w:softHyphen/>
        <w:t>oked at Ro</w:t>
        <w:softHyphen/>
        <w:t>bin sharply. "Ha</w:t>
        <w:softHyphen/>
        <w:t>ve you any idea who the fat</w:t>
        <w:softHyphen/>
        <w:t xml:space="preserve">her 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Ro</w:t>
        <w:softHyphen/>
        <w:t>bin al</w:t>
        <w:softHyphen/>
        <w:t>lo</w:t>
        <w:softHyphen/>
        <w:t>wed grud</w:t>
        <w:softHyphen/>
        <w:t xml:space="preserve">ging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one to pry, Doc Proc</w:t>
        <w:softHyphen/>
        <w:t>tor did not pur</w:t>
        <w:softHyphen/>
        <w:t>sue the su</w:t>
        <w:softHyphen/>
        <w:t>bj</w:t>
        <w:softHyphen/>
        <w:t>ect. He had his sus</w:t>
        <w:softHyphen/>
        <w:t>pi</w:t>
        <w:softHyphen/>
        <w:t>ci</w:t>
        <w:softHyphen/>
        <w:t>ons, tho</w:t>
        <w:softHyphen/>
        <w:t>ugh, and pra</w:t>
        <w:softHyphen/>
        <w:t>yed he was mis</w:t>
        <w:softHyphen/>
        <w:t>ta</w:t>
        <w:softHyphen/>
        <w:t>ken. He'd known Ro</w:t>
        <w:softHyphen/>
        <w:t>bin a long ti</w:t>
        <w:softHyphen/>
        <w:t>me and didn't be</w:t>
        <w:softHyphen/>
        <w:t>li</w:t>
        <w:softHyphen/>
        <w:t>eve him ca</w:t>
        <w:softHyphen/>
        <w:t>pab</w:t>
        <w:softHyphen/>
        <w:t>le of ac</w:t>
        <w:softHyphen/>
        <w:t>ting in so des</w:t>
        <w:softHyphen/>
        <w:t>pi</w:t>
        <w:softHyphen/>
        <w:t>cab</w:t>
        <w:softHyphen/>
        <w:t>le a man</w:t>
        <w:softHyphen/>
        <w:t>ner, es</w:t>
        <w:softHyphen/>
        <w:t>pe</w:t>
        <w:softHyphen/>
        <w:t>ci</w:t>
        <w:softHyphen/>
        <w:t>al</w:t>
        <w:softHyphen/>
        <w:t>ly whe</w:t>
        <w:softHyphen/>
        <w:t>re Ka</w:t>
        <w:softHyphen/>
        <w:t>te was con</w:t>
        <w:softHyphen/>
        <w:t>cer</w:t>
        <w:softHyphen/>
        <w:t>ned. He knew they had the</w:t>
        <w:softHyphen/>
        <w:t>ir prob</w:t>
        <w:softHyphen/>
        <w:t>lems, but what mar</w:t>
        <w:softHyphen/>
        <w:t>ri</w:t>
        <w:softHyphen/>
        <w:t>ed co</w:t>
        <w:softHyphen/>
        <w:t>up</w:t>
        <w:softHyphen/>
        <w:t xml:space="preserve">le did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ima</w:t>
        <w:softHyphen/>
        <w:t>gi</w:t>
        <w:softHyphen/>
        <w:t>ne you're thril</w:t>
        <w:softHyphen/>
        <w:t>led abo</w:t>
        <w:softHyphen/>
        <w:t>ut be</w:t>
        <w:softHyphen/>
        <w:t>ing a fat</w:t>
        <w:softHyphen/>
        <w:t>her," Proc</w:t>
        <w:softHyphen/>
        <w:t>tor sa</w:t>
        <w:softHyphen/>
        <w:t>id, as</w:t>
        <w:softHyphen/>
        <w:t>su</w:t>
        <w:softHyphen/>
        <w:t>ming Ro</w:t>
        <w:softHyphen/>
        <w:t>bin had al</w:t>
        <w:softHyphen/>
        <w:t>re</w:t>
        <w:softHyphen/>
        <w:t>ady se</w:t>
        <w:softHyphen/>
        <w:t>en Ka</w:t>
        <w:softHyphen/>
        <w:t>te. "Ka</w:t>
        <w:softHyphen/>
        <w:t>te is a he</w:t>
        <w:softHyphen/>
        <w:t>althy wo</w:t>
        <w:softHyphen/>
        <w:t>man; she sho</w:t>
        <w:softHyphen/>
        <w:t>uld co</w:t>
        <w:softHyphen/>
        <w:t>me thro</w:t>
        <w:softHyphen/>
        <w:t>ugh it be</w:t>
        <w:softHyphen/>
        <w:t>a</w:t>
        <w:softHyphen/>
        <w:t>uti</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n't se</w:t>
        <w:softHyphen/>
        <w:t>en Ka</w:t>
        <w:softHyphen/>
        <w:t>te yet," Ro</w:t>
        <w:softHyphen/>
        <w:t>bin sa</w:t>
        <w:softHyphen/>
        <w:t>id dis</w:t>
        <w:softHyphen/>
        <w:t>t</w:t>
        <w:softHyphen/>
        <w:t>rac</w:t>
        <w:softHyphen/>
        <w:t>tedly. "As so</w:t>
        <w:softHyphen/>
        <w:t>on as I find a pla</w:t>
        <w:softHyphen/>
        <w:t>ce for Se</w:t>
        <w:softHyphen/>
        <w:t>re</w:t>
        <w:softHyphen/>
        <w:t>na I'm go</w:t>
        <w:softHyphen/>
        <w:t>ing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en</w:t>
        <w:softHyphen/>
        <w:t>te</w:t>
        <w:softHyphen/>
        <w:t>red the outer of</w:t>
        <w:softHyphen/>
        <w:t>fi</w:t>
        <w:softHyphen/>
        <w:t>ce in ti</w:t>
        <w:softHyphen/>
        <w:t>me to he</w:t>
        <w:softHyphen/>
        <w:t>ar Ro</w:t>
        <w:softHyphen/>
        <w:t>bin's last sen</w:t>
        <w:softHyphen/>
        <w:t>ten</w:t>
        <w:softHyphen/>
        <w:t>ce. "I ha</w:t>
        <w:softHyphen/>
        <w:t>ve a pla</w:t>
        <w:softHyphen/>
        <w:t>ce, Ro</w:t>
        <w:softHyphen/>
        <w:t>bin; it's with you," she sta</w:t>
        <w:softHyphen/>
        <w:t>ted ve</w:t>
        <w:softHyphen/>
        <w:t>he</w:t>
        <w:softHyphen/>
        <w:t>mently. "Now that you know I wasn't lying, the</w:t>
        <w:softHyphen/>
        <w:t>re is no ne</w:t>
        <w:softHyphen/>
        <w:t>ed for you to deny that we we</w:t>
        <w:softHyphen/>
        <w:t>re in</w:t>
        <w:softHyphen/>
        <w:t>ti</w:t>
        <w:softHyphen/>
        <w:t>m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s eno</w:t>
        <w:softHyphen/>
        <w:t>ugh, Se</w:t>
        <w:softHyphen/>
        <w:t>re</w:t>
        <w:softHyphen/>
        <w:t>na," Ro</w:t>
        <w:softHyphen/>
        <w:t>bin war</w:t>
        <w:softHyphen/>
        <w:t>ned sternly. He cer</w:t>
        <w:softHyphen/>
        <w:t>ta</w:t>
        <w:softHyphen/>
        <w:t>inly didn't want to air his fa</w:t>
        <w:softHyphen/>
        <w:t>ults and we</w:t>
        <w:softHyphen/>
        <w:t>ak</w:t>
        <w:softHyphen/>
        <w:t>nes</w:t>
        <w:softHyphen/>
        <w:t>ses be</w:t>
        <w:softHyphen/>
        <w:t>fo</w:t>
        <w:softHyphen/>
        <w:t>re his fri</w:t>
        <w:softHyphen/>
        <w:t>ends. "We'll dis</w:t>
        <w:softHyphen/>
        <w:t>cuss this la</w:t>
        <w:softHyphen/>
        <w:t>ter. I wo</w:t>
        <w:softHyphen/>
        <w:t>uld ap</w:t>
        <w:softHyphen/>
        <w:t>pre</w:t>
        <w:softHyphen/>
        <w:t>ci</w:t>
        <w:softHyphen/>
        <w:t>ate yo</w:t>
        <w:softHyphen/>
        <w:t>ur dis</w:t>
        <w:softHyphen/>
        <w:t>c</w:t>
        <w:softHyphen/>
        <w:t>re</w:t>
        <w:softHyphen/>
        <w:t>ti</w:t>
        <w:softHyphen/>
        <w:t>on in this mat</w:t>
        <w:softHyphen/>
        <w:t xml:space="preserve">ter, D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ne</w:t>
        <w:softHyphen/>
        <w:t>ver dis</w:t>
        <w:softHyphen/>
        <w:t>cuss my pa</w:t>
        <w:softHyphen/>
        <w:t>ti</w:t>
        <w:softHyphen/>
        <w:t>ents, Ro</w:t>
        <w:softHyphen/>
        <w:t>bin," Proc</w:t>
        <w:softHyphen/>
        <w:t>tor    assured him. His eyes held a no</w:t>
        <w:softHyphen/>
        <w:t>te of cen</w:t>
        <w:softHyphen/>
        <w:t>su</w:t>
        <w:softHyphen/>
        <w:t>re whi</w:t>
        <w:softHyphen/>
        <w:t>le his vo</w:t>
        <w:softHyphen/>
        <w:t>ice re</w:t>
        <w:softHyphen/>
        <w:t>ma</w:t>
        <w:softHyphen/>
        <w:t>ined pro</w:t>
        <w:softHyphen/>
        <w:t>fes</w:t>
        <w:softHyphen/>
        <w:t>si</w:t>
        <w:softHyphen/>
        <w:t>onal</w:t>
        <w:softHyphen/>
        <w:t>ly cor</w:t>
        <w:softHyphen/>
        <w:t>rect. He felt pity for Ka</w:t>
        <w:softHyphen/>
        <w:t>te and wor</w:t>
        <w:softHyphen/>
        <w:t>ri</w:t>
        <w:softHyphen/>
        <w:t>ed over what wo</w:t>
        <w:softHyphen/>
        <w:t>uld be</w:t>
        <w:softHyphen/>
        <w:t>co</w:t>
        <w:softHyphen/>
        <w:t>me of her when she le</w:t>
        <w:softHyphen/>
        <w:t>ar</w:t>
        <w:softHyphen/>
        <w:t>ned abo</w:t>
        <w:softHyphen/>
        <w:t>ut Se</w:t>
        <w:softHyphen/>
        <w:t>re</w:t>
        <w:softHyphen/>
        <w:t>na. He had al</w:t>
        <w:softHyphen/>
        <w:t>ways ad</w:t>
        <w:softHyphen/>
        <w:t>mi</w:t>
        <w:softHyphen/>
        <w:t>red Ro</w:t>
        <w:softHyphen/>
        <w:t>bin, but now he was ha</w:t>
        <w:softHyphen/>
        <w:t>ving se</w:t>
        <w:softHyphen/>
        <w:t>cond tho</w:t>
        <w:softHyphen/>
        <w:t xml:space="preserve">ugh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roctor wasn't the only one who was wor</w:t>
        <w:softHyphen/>
        <w:t>ri</w:t>
        <w:softHyphen/>
        <w:t>ed. Ro</w:t>
        <w:softHyphen/>
        <w:t>bin was de</w:t>
        <w:softHyphen/>
        <w:t>vas</w:t>
        <w:softHyphen/>
        <w:t>ta</w:t>
        <w:softHyphen/>
        <w:t>ted. He co</w:t>
        <w:softHyphen/>
        <w:t>uldn't wa</w:t>
        <w:softHyphen/>
        <w:t>it to find so</w:t>
        <w:softHyphen/>
        <w:t>mew</w:t>
        <w:softHyphen/>
        <w:t>he</w:t>
        <w:softHyphen/>
        <w:t>re to park Se</w:t>
        <w:softHyphen/>
        <w:t>re</w:t>
        <w:softHyphen/>
        <w:t>na and go ho</w:t>
        <w:softHyphen/>
        <w:t>me to Ka</w:t>
        <w:softHyphen/>
        <w:t>te. He had no idea what Ka</w:t>
        <w:softHyphen/>
        <w:t>te wo</w:t>
        <w:softHyphen/>
        <w:t>uld do or say when she le</w:t>
        <w:softHyphen/>
        <w:t>ar</w:t>
        <w:softHyphen/>
        <w:t>ned abo</w:t>
        <w:softHyphen/>
        <w:t>ut Se</w:t>
        <w:softHyphen/>
        <w:t>re</w:t>
        <w:softHyphen/>
        <w:t>na, but he damn su</w:t>
        <w:softHyphen/>
        <w:t>re wasn't go</w:t>
        <w:softHyphen/>
        <w:t xml:space="preserve">ing to lie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had just go</w:t>
        <w:softHyphen/>
        <w:t>ne up</w:t>
        <w:softHyphen/>
        <w:t>s</w:t>
        <w:softHyphen/>
        <w:t>ta</w:t>
        <w:softHyphen/>
        <w:t>irs to bed when she he</w:t>
        <w:softHyphen/>
        <w:t>ard so</w:t>
        <w:softHyphen/>
        <w:t>me</w:t>
        <w:softHyphen/>
        <w:t>one po</w:t>
        <w:softHyphen/>
        <w:t>un</w:t>
        <w:softHyphen/>
        <w:t>ding on the front do</w:t>
        <w:softHyphen/>
        <w:t>or. Has</w:t>
        <w:softHyphen/>
        <w:t>tily don</w:t>
        <w:softHyphen/>
        <w:t>ning a ro</w:t>
        <w:softHyphen/>
        <w:t>be, she hur</w:t>
        <w:softHyphen/>
        <w:t>ri</w:t>
        <w:softHyphen/>
        <w:t>ed dow</w:t>
        <w:softHyphen/>
        <w:t>n</w:t>
        <w:softHyphen/>
        <w:t>s</w:t>
        <w:softHyphen/>
        <w:t>ta</w:t>
        <w:softHyphen/>
        <w:t>irs be</w:t>
        <w:softHyphen/>
        <w:t>fo</w:t>
        <w:softHyphen/>
        <w:t>re the rac</w:t>
        <w:softHyphen/>
        <w:t>ket awo</w:t>
        <w:softHyphen/>
        <w:t>ke the ser</w:t>
        <w:softHyphen/>
        <w:t>vants as</w:t>
        <w:softHyphen/>
        <w:t>le</w:t>
        <w:softHyphen/>
        <w:t>ep at the re</w:t>
        <w:softHyphen/>
        <w:t>ar of the ho</w:t>
        <w:softHyphen/>
        <w:t>use. "Just a mo</w:t>
        <w:softHyphen/>
        <w:t>ment," she cal</w:t>
        <w:softHyphen/>
        <w:t>led thro</w:t>
        <w:softHyphen/>
        <w:t>ugh the do</w:t>
        <w:softHyphen/>
        <w:t>or as she sho</w:t>
        <w:softHyphen/>
        <w:t>ved back the latch. Too la</w:t>
        <w:softHyphen/>
        <w:t>te she re</w:t>
        <w:softHyphen/>
        <w:t>mem</w:t>
        <w:softHyphen/>
        <w:t>be</w:t>
        <w:softHyphen/>
        <w:t>red that the</w:t>
        <w:softHyphen/>
        <w:t>re was no man in the ho</w:t>
        <w:softHyphen/>
        <w:t>use sho</w:t>
        <w:softHyphen/>
        <w:t>uld she ne</w:t>
        <w:softHyphen/>
        <w:t>ed pro</w:t>
        <w:softHyphen/>
        <w:t>tec</w:t>
        <w:softHyphen/>
        <w:t>ti</w:t>
        <w:softHyphen/>
        <w:t>on. Da</w:t>
        <w:softHyphen/>
        <w:t>re and Ro</w:t>
        <w:softHyphen/>
        <w:t>bin had both war</w:t>
        <w:softHyphen/>
        <w:t>ned her not to open her do</w:t>
        <w:softHyphen/>
        <w:t>or at night un</w:t>
        <w:softHyphen/>
        <w:t>less she knew who was on the ot</w:t>
        <w:softHyphen/>
        <w:t>her si</w:t>
        <w:softHyphen/>
        <w:t>de. The do</w:t>
        <w:softHyphen/>
        <w:t>or flew open with a bang, and she step</w:t>
        <w:softHyphen/>
        <w:t>ped back in sud</w:t>
        <w:softHyphen/>
        <w:t xml:space="preserve">den f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na</w:t>
        <w:softHyphen/>
        <w:t>me was a whis</w:t>
        <w:softHyphen/>
        <w:t>per on his lips as he step</w:t>
        <w:softHyphen/>
        <w:t>ped thro</w:t>
        <w:softHyphen/>
        <w:t>ugh the do</w:t>
        <w:softHyphen/>
        <w:t>or, clo</w:t>
        <w:softHyphen/>
        <w:t>sing it softly be</w:t>
        <w:softHyphen/>
        <w:t>hind him. She re</w:t>
        <w:softHyphen/>
        <w:t>cog</w:t>
        <w:softHyphen/>
        <w:t>ni</w:t>
        <w:softHyphen/>
        <w:t>zed him im</w:t>
        <w:softHyphen/>
        <w:t>me</w:t>
        <w:softHyphen/>
        <w:t>di</w:t>
        <w:softHyphen/>
        <w:t>ately and was in his arms be</w:t>
        <w:softHyphen/>
        <w:t>fo</w:t>
        <w:softHyphen/>
        <w:t>re she knew how she got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you're re</w:t>
        <w:softHyphen/>
        <w:t>al</w:t>
        <w:softHyphen/>
        <w:t>ly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he con</w:t>
        <w:softHyphen/>
        <w:t>ce</w:t>
        <w:softHyphen/>
        <w:t>ded with a daz</w:t>
        <w:softHyphen/>
        <w:t>zling smi</w:t>
        <w:softHyphen/>
        <w:t>le. "I'm ho</w:t>
        <w:softHyphen/>
        <w:t>me,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cooping her high in</w:t>
        <w:softHyphen/>
        <w:t>to his arms, he ra</w:t>
        <w:softHyphen/>
        <w:t>ced up the    stairs two at a ti</w:t>
        <w:softHyphen/>
        <w:t>me. His ha</w:t>
        <w:softHyphen/>
        <w:t>ir was drip</w:t>
        <w:softHyphen/>
        <w:t>ping, as if he had bat</w:t>
        <w:softHyphen/>
        <w:t>hed first in the stre</w:t>
        <w:softHyphen/>
        <w:t>am be</w:t>
        <w:softHyphen/>
        <w:t>hind the ho</w:t>
        <w:softHyphen/>
        <w:t>use, and he smel</w:t>
        <w:softHyphen/>
        <w:t>led fresh and cle</w:t>
        <w:softHyphen/>
        <w:t>an. She hug</w:t>
        <w:softHyphen/>
        <w:t>ged him tightly, than</w:t>
        <w:softHyphen/>
        <w:t>king God for ma</w:t>
        <w:softHyphen/>
        <w:t>king ever</w:t>
        <w:softHyphen/>
        <w:t>y</w:t>
        <w:softHyphen/>
        <w:t>t</w:t>
        <w:softHyphen/>
        <w:t>hing right in her world aga</w:t>
        <w:softHyphen/>
        <w:t>in. She si</w:t>
        <w:softHyphen/>
        <w:t>lently vo</w:t>
        <w:softHyphen/>
        <w:t>wed to put that lit</w:t>
        <w:softHyphen/>
        <w:t>tle epi</w:t>
        <w:softHyphen/>
        <w:t>so</w:t>
        <w:softHyphen/>
        <w:t>de with Se</w:t>
        <w:softHyphen/>
        <w:t>re</w:t>
        <w:softHyphen/>
        <w:t>na be</w:t>
        <w:softHyphen/>
        <w:t>hind her and con</w:t>
        <w:softHyphen/>
        <w:t>cen</w:t>
        <w:softHyphen/>
        <w:t>t</w:t>
        <w:softHyphen/>
        <w:t>ra</w:t>
        <w:softHyphen/>
        <w:t>te on Ro</w:t>
        <w:softHyphen/>
        <w:t>bin and the birth of the</w:t>
        <w:softHyphen/>
        <w:t>ir first child. He car</w:t>
        <w:softHyphen/>
        <w:t>ri</w:t>
        <w:softHyphen/>
        <w:t>ed her in</w:t>
        <w:softHyphen/>
        <w:t>to the</w:t>
        <w:softHyphen/>
        <w:t>ir ro</w:t>
        <w:softHyphen/>
        <w:t>om, slam</w:t>
        <w:softHyphen/>
        <w:t>med the do</w:t>
        <w:softHyphen/>
        <w:t>or shut with his he</w:t>
        <w:softHyphen/>
        <w:t>el, then set her on her fe</w:t>
        <w:softHyphen/>
        <w:t>et. Lam</w:t>
        <w:softHyphen/>
        <w:t>p</w:t>
        <w:softHyphen/>
        <w:t>light bat</w:t>
        <w:softHyphen/>
        <w:t>hed the ro</w:t>
        <w:softHyphen/>
        <w:t>om in gol</w:t>
        <w:softHyphen/>
        <w:t>den sha</w:t>
        <w:softHyphen/>
        <w:t>dows as Ro</w:t>
        <w:softHyphen/>
        <w:t>bin qu</w:t>
        <w:softHyphen/>
        <w:t>ickly strip</w:t>
        <w:softHyphen/>
        <w:t>ped the ro</w:t>
        <w:softHyphen/>
        <w:t>be and gown from Ka</w:t>
        <w:softHyphen/>
        <w:t>te. He step</w:t>
        <w:softHyphen/>
        <w:t>ped back, his blue eyes alight with ple</w:t>
        <w:softHyphen/>
        <w:t>asu</w:t>
        <w:softHyphen/>
        <w:t>re as he lo</w:t>
        <w:softHyphen/>
        <w:t xml:space="preserve">oked his f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so be</w:t>
        <w:softHyphen/>
        <w:t>a</w:t>
        <w:softHyphen/>
        <w:t>uti</w:t>
        <w:softHyphen/>
        <w:t>ful it hurts my eyes. Jesus, I've mis</w:t>
        <w:softHyphen/>
        <w:t xml:space="preserve">se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Ka</w:t>
        <w:softHyphen/>
        <w:t>te was swam</w:t>
        <w:softHyphen/>
        <w:t>ped by the ne</w:t>
        <w:softHyphen/>
        <w:t>ed to to</w:t>
        <w:softHyphen/>
        <w:t>uch him, to fe</w:t>
        <w:softHyphen/>
        <w:t>el his hard flesh aga</w:t>
        <w:softHyphen/>
        <w:t>inst hers, and she re</w:t>
        <w:softHyphen/>
        <w:t>ac</w:t>
        <w:softHyphen/>
        <w:t>hed out to him in mu</w:t>
        <w:softHyphen/>
        <w:t>te ap</w:t>
        <w:softHyphen/>
        <w:t>p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lo</w:t>
        <w:softHyphen/>
        <w:t>ve, I know what you're trying to say, and I fe</w:t>
        <w:softHyphen/>
        <w:t>el the sa</w:t>
        <w:softHyphen/>
        <w:t xml:space="preserve">me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mis</w:t>
        <w:softHyphen/>
        <w:t>sed you, too, Ro</w:t>
        <w:softHyphen/>
        <w:t>bin. I ne</w:t>
        <w:softHyphen/>
        <w:t>ver tho</w:t>
        <w:softHyphen/>
        <w:t>ught it pos</w:t>
        <w:softHyphen/>
        <w:t>sib</w:t>
        <w:softHyphen/>
        <w:t>le to be so lo</w:t>
        <w:softHyphen/>
        <w:t>nely. I ne</w:t>
        <w:softHyphen/>
        <w:t>ver want to be par</w:t>
        <w:softHyphen/>
        <w:t>ted from you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ever," Ro</w:t>
        <w:softHyphen/>
        <w:t>bin vo</w:t>
        <w:softHyphen/>
        <w:t>wed em</w:t>
        <w:softHyphen/>
        <w:t>p</w:t>
        <w:softHyphen/>
        <w:t>ha</w:t>
        <w:softHyphen/>
        <w:t>ti</w:t>
        <w:softHyphen/>
        <w:t>c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was kis</w:t>
        <w:softHyphen/>
        <w:t>sing her, his mo</w:t>
        <w:softHyphen/>
        <w:t>uth hot and hungry, his arms crus</w:t>
        <w:softHyphen/>
        <w:t>hing her aga</w:t>
        <w:softHyphen/>
        <w:t>inst the hard wall of his chest. His aro</w:t>
        <w:softHyphen/>
        <w:t>usal was swift and vi</w:t>
        <w:softHyphen/>
        <w:t>olent as Ka</w:t>
        <w:softHyphen/>
        <w:t>te felt him sur</w:t>
        <w:softHyphen/>
        <w:t>ge aga</w:t>
        <w:softHyphen/>
        <w:t>inst her. Eagerly she re</w:t>
        <w:softHyphen/>
        <w:t>tur</w:t>
        <w:softHyphen/>
        <w:t>ned his kis</w:t>
        <w:softHyphen/>
        <w:t>ses, par</w:t>
        <w:softHyphen/>
        <w:t>ting her lips for his ton</w:t>
        <w:softHyphen/>
        <w:t>gue when he de</w:t>
        <w:softHyphen/>
        <w:t>man</w:t>
        <w:softHyphen/>
        <w:t>ded en</w:t>
        <w:softHyphen/>
        <w:t>t</w:t>
        <w:softHyphen/>
        <w:t>ran</w:t>
        <w:softHyphen/>
        <w:t>ce. Ro</w:t>
        <w:softHyphen/>
        <w:t>bin de</w:t>
        <w:softHyphen/>
        <w:t>epe</w:t>
        <w:softHyphen/>
        <w:t>ned the kiss and Ka</w:t>
        <w:softHyphen/>
        <w:t>te res</w:t>
        <w:softHyphen/>
        <w:t>pon</w:t>
        <w:softHyphen/>
        <w:t>ded with an ar</w:t>
        <w:softHyphen/>
        <w:t>dor that thril</w:t>
        <w:softHyphen/>
        <w:t>led him. His hands fo</w:t>
        <w:softHyphen/>
        <w:t>und the twin mo</w:t>
        <w:softHyphen/>
        <w:t>unds of her but</w:t>
        <w:softHyphen/>
        <w:t>tocks, pul</w:t>
        <w:softHyphen/>
        <w:t>ling her tightly aga</w:t>
        <w:softHyphen/>
        <w:t>inst him. Then his   mouth left hers and was sli</w:t>
        <w:softHyphen/>
        <w:t>ding down her body, bet</w:t>
        <w:softHyphen/>
        <w:t>we</w:t>
        <w:softHyphen/>
        <w:t>en the swe</w:t>
        <w:softHyphen/>
        <w:t>et flesh of her bre</w:t>
        <w:softHyphen/>
        <w:t>asts, fin</w:t>
        <w:softHyphen/>
        <w:t>ding a nip</w:t>
        <w:softHyphen/>
        <w:t>ple and suc</w:t>
        <w:softHyphen/>
        <w:t>k</w:t>
        <w:softHyphen/>
        <w:t>ling with gen</w:t>
        <w:softHyphen/>
        <w:t>t</w:t>
        <w:softHyphen/>
        <w:t>le in</w:t>
        <w:softHyphen/>
        <w:t>sis</w:t>
        <w:softHyphen/>
        <w:t>t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drop</w:t>
        <w:softHyphen/>
        <w:t>ped to his kne</w:t>
        <w:softHyphen/>
        <w:t>es, plan</w:t>
        <w:softHyphen/>
        <w:t>ting soft, hot kis</w:t>
        <w:softHyphen/>
        <w:t>ses along the up</w:t>
        <w:softHyphen/>
        <w:t>ward cur</w:t>
        <w:softHyphen/>
        <w:t>ve of her thighs, hig</w:t>
        <w:softHyphen/>
        <w:t>her to</w:t>
        <w:softHyphen/>
        <w:t>ward the curly thatch of ha</w:t>
        <w:softHyphen/>
        <w:t>ir and throb</w:t>
        <w:softHyphen/>
        <w:t>bing mo</w:t>
        <w:softHyphen/>
        <w:t>is</w:t>
        <w:softHyphen/>
        <w:t>t</w:t>
        <w:softHyphen/>
        <w:t>ness it shi</w:t>
        <w:softHyphen/>
        <w:t>el</w:t>
        <w:softHyphen/>
        <w:t>ded. Then his fin</w:t>
        <w:softHyphen/>
        <w:t>gers we</w:t>
        <w:softHyphen/>
        <w:t>re par</w:t>
        <w:softHyphen/>
        <w:t>ting the dark fo</w:t>
        <w:softHyphen/>
        <w:t>rest, re</w:t>
        <w:softHyphen/>
        <w:t>ve</w:t>
        <w:softHyphen/>
        <w:t>aling the tiny cen</w:t>
        <w:softHyphen/>
        <w:t>ter of her ple</w:t>
        <w:softHyphen/>
        <w:t>asu</w:t>
        <w:softHyphen/>
        <w:t>re. Rap</w:t>
        <w:softHyphen/>
        <w:t>tu</w:t>
        <w:softHyphen/>
        <w:t>re se</w:t>
        <w:softHyphen/>
        <w:t>ized Ka</w:t>
        <w:softHyphen/>
        <w:t>te as the hot ro</w:t>
        <w:softHyphen/>
        <w:t>ug</w:t>
        <w:softHyphen/>
        <w:t>h</w:t>
        <w:softHyphen/>
        <w:t>ness of his ton</w:t>
        <w:softHyphen/>
        <w:t>gue ca</w:t>
        <w:softHyphen/>
        <w:t>res</w:t>
        <w:softHyphen/>
        <w:t>sed and stro</w:t>
        <w:softHyphen/>
        <w:t>ked her mol</w:t>
        <w:softHyphen/>
        <w:t>ten cen</w:t>
        <w:softHyphen/>
        <w:t>ter. She stif</w:t>
        <w:softHyphen/>
        <w:t>fe</w:t>
        <w:softHyphen/>
        <w:t>ned and cri</w:t>
        <w:softHyphen/>
        <w:t>ed out, clut</w:t>
        <w:softHyphen/>
        <w:t>c</w:t>
        <w:softHyphen/>
        <w:t>hing at Ro</w:t>
        <w:softHyphen/>
        <w:t>bin's bro</w:t>
        <w:softHyphen/>
        <w:t>ad sho</w:t>
        <w:softHyphen/>
        <w:t>ul</w:t>
        <w:softHyphen/>
        <w:t>ders to ke</w:t>
        <w:softHyphen/>
        <w:t>ep from spin</w:t>
        <w:softHyphen/>
        <w:t>ning in</w:t>
        <w:softHyphen/>
        <w:t>to spa</w:t>
        <w:softHyphen/>
        <w:t>ce. His mo</w:t>
        <w:softHyphen/>
        <w:t>uth tor</w:t>
        <w:softHyphen/>
        <w:t>men</w:t>
        <w:softHyphen/>
        <w:t>ted her rut</w:t>
        <w:softHyphen/>
        <w:t>h</w:t>
        <w:softHyphen/>
        <w:t>les</w:t>
        <w:softHyphen/>
        <w:t>sly whi</w:t>
        <w:softHyphen/>
        <w:t>le his hands slid over her smo</w:t>
        <w:softHyphen/>
        <w:t>oth but</w:t>
        <w:softHyphen/>
        <w:t>tocks, hol</w:t>
        <w:softHyphen/>
        <w:t>ding her in pla</w:t>
        <w:softHyphen/>
        <w:t>ce aga</w:t>
        <w:softHyphen/>
        <w:t>inst his ra</w:t>
        <w:softHyphen/>
        <w:t>va</w:t>
        <w:softHyphen/>
        <w:t xml:space="preserve">ging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ple</w:t>
        <w:softHyphen/>
        <w:t>ase, I can stand no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ing pity on her, Ro</w:t>
        <w:softHyphen/>
        <w:t>bin ro</w:t>
        <w:softHyphen/>
        <w:t>se sha</w:t>
        <w:softHyphen/>
        <w:t>kily to his fe</w:t>
        <w:softHyphen/>
        <w:t>et, by now so aro</w:t>
        <w:softHyphen/>
        <w:t>used his fa</w:t>
        <w:softHyphen/>
        <w:t>ce was con</w:t>
        <w:softHyphen/>
        <w:t>tor</w:t>
        <w:softHyphen/>
        <w:t>ted in swe</w:t>
        <w:softHyphen/>
        <w:t>et an</w:t>
        <w:softHyphen/>
        <w:t>gu</w:t>
        <w:softHyphen/>
        <w:t>ish. But he was not fi</w:t>
        <w:softHyphen/>
        <w:t>nis</w:t>
        <w:softHyphen/>
        <w:t>hed with her, as she so</w:t>
        <w:softHyphen/>
        <w:t>on le</w:t>
        <w:softHyphen/>
        <w:t>ar</w:t>
        <w:softHyphen/>
        <w:t>ned. Lif</w:t>
        <w:softHyphen/>
        <w:t>ting her off her fe</w:t>
        <w:softHyphen/>
        <w:t>et, he car</w:t>
        <w:softHyphen/>
        <w:t>ri</w:t>
        <w:softHyphen/>
        <w:t>ed her to the bed. He me</w:t>
        <w:softHyphen/>
        <w:t>ant to fol</w:t>
        <w:softHyphen/>
        <w:t>low her to the soft sur</w:t>
        <w:softHyphen/>
        <w:t>fa</w:t>
        <w:softHyphen/>
        <w:t>ce, but Ka</w:t>
        <w:softHyphen/>
        <w:t>te pla</w:t>
        <w:softHyphen/>
        <w:t>ced a sta</w:t>
        <w:softHyphen/>
        <w:t xml:space="preserve">ying hand on his ch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off yo</w:t>
        <w:softHyphen/>
        <w:t>ur clot</w:t>
        <w:softHyphen/>
        <w:t>hes, Ro</w:t>
        <w:softHyphen/>
        <w:t>bin. I want to see all of you." She was as hungry for him as he was for her. She was aro</w:t>
        <w:softHyphen/>
        <w:t>used and res</w:t>
        <w:softHyphen/>
        <w:t>t</w:t>
        <w:softHyphen/>
        <w:t>less, sur</w:t>
        <w:softHyphen/>
        <w:t>ren</w:t>
        <w:softHyphen/>
        <w:t>de</w:t>
        <w:softHyphen/>
        <w:t>ring to the ur</w:t>
        <w:softHyphen/>
        <w:t>ge to to</w:t>
        <w:softHyphen/>
        <w:t>uch and tas</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com</w:t>
        <w:softHyphen/>
        <w:t>p</w:t>
        <w:softHyphen/>
        <w:t>li</w:t>
        <w:softHyphen/>
        <w:t>ed eagerly, rip</w:t>
        <w:softHyphen/>
        <w:t>ping out but</w:t>
        <w:softHyphen/>
        <w:t>tons when they re</w:t>
        <w:softHyphen/>
        <w:t>fu</w:t>
        <w:softHyphen/>
        <w:t>sed to yi</w:t>
        <w:softHyphen/>
        <w:t>eld swiftly eno</w:t>
        <w:softHyphen/>
        <w:t>ugh to su</w:t>
        <w:softHyphen/>
        <w:t>it him. He sto</w:t>
        <w:softHyphen/>
        <w:t>od po</w:t>
        <w:softHyphen/>
        <w:t>ised at the ed</w:t>
        <w:softHyphen/>
        <w:t>ge of the bed whi</w:t>
        <w:softHyphen/>
        <w:t>le Ka</w:t>
        <w:softHyphen/>
        <w:t>te's vi</w:t>
        <w:softHyphen/>
        <w:t>olet ga</w:t>
        <w:softHyphen/>
        <w:t>ze ro</w:t>
        <w:softHyphen/>
        <w:t>amed ap</w:t>
        <w:softHyphen/>
        <w:t>pre</w:t>
        <w:softHyphen/>
        <w:t>ci</w:t>
        <w:softHyphen/>
        <w:t>ati</w:t>
        <w:softHyphen/>
        <w:t>vely over his hard mas</w:t>
        <w:softHyphen/>
        <w:t>cu</w:t>
        <w:softHyphen/>
        <w:t>li</w:t>
        <w:softHyphen/>
        <w:t>ne flesh, lin</w:t>
        <w:softHyphen/>
        <w:t>ge</w:t>
        <w:softHyphen/>
        <w:t>ring on the bold pro</w:t>
        <w:softHyphen/>
        <w:t>of of his de</w:t>
        <w:softHyphen/>
        <w:t>si</w:t>
        <w:softHyphen/>
        <w:t>re. Her eyes on him ma</w:t>
        <w:softHyphen/>
        <w:t>de him grow har</w:t>
        <w:softHyphen/>
        <w:t>der than he had ever be</w:t>
        <w:softHyphen/>
        <w:t>en be</w:t>
        <w:softHyphen/>
        <w:t>fo</w:t>
        <w:softHyphen/>
        <w:t>re. Then he was pres</w:t>
        <w:softHyphen/>
        <w:t>sing down on top of her, fully en</w:t>
        <w:softHyphen/>
        <w:t>gor</w:t>
        <w:softHyphen/>
        <w:t>ged and re</w:t>
        <w:softHyphen/>
        <w:t>ady to burst. He pul</w:t>
        <w:softHyphen/>
        <w:t>led her tightly aga</w:t>
        <w:softHyphen/>
        <w:t>inst him and she gro</w:t>
        <w:softHyphen/>
        <w:t>und her hips aga</w:t>
        <w:softHyphen/>
        <w:t>inst him. She lif</w:t>
        <w:softHyphen/>
        <w:t>ted her hands to cup his fa</w:t>
        <w:softHyphen/>
        <w:t>ce, and mo</w:t>
        <w:softHyphen/>
        <w:t>ving her fin</w:t>
        <w:softHyphen/>
        <w:t>gers to the back of his neck, pul</w:t>
        <w:softHyphen/>
        <w:t>led him to her. Her mo</w:t>
        <w:softHyphen/>
        <w:t>uth crus</w:t>
        <w:softHyphen/>
        <w:t>hed aga</w:t>
        <w:softHyphen/>
        <w:t>inst his and when she felt his lips open to her, she pus</w:t>
        <w:softHyphen/>
        <w:t>hed her ton</w:t>
        <w:softHyphen/>
        <w:t>gue in</w:t>
        <w:softHyphen/>
        <w:t>si</w:t>
        <w:softHyphen/>
        <w:t xml:space="preserve">d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Ro</w:t>
        <w:softHyphen/>
        <w:t>bin shif</w:t>
        <w:softHyphen/>
        <w:t>ted and Ka</w:t>
        <w:softHyphen/>
        <w:t>te fo</w:t>
        <w:softHyphen/>
        <w:t>und her</w:t>
        <w:softHyphen/>
        <w:t>self on top, strad</w:t>
        <w:softHyphen/>
        <w:t>dling his slim hips, her legs do</w:t>
        <w:softHyphen/>
        <w:t>ub</w:t>
        <w:softHyphen/>
        <w:t>led be</w:t>
        <w:softHyphen/>
        <w:t>ne</w:t>
        <w:softHyphen/>
        <w:t>ath her. Ro</w:t>
        <w:softHyphen/>
        <w:t>bin bro</w:t>
        <w:softHyphen/>
        <w:t>ke off the kiss, his eyes alight with mis</w:t>
        <w:softHyphen/>
        <w:t>c</w:t>
        <w:softHyphen/>
        <w:t>hi</w:t>
        <w:softHyphen/>
        <w:t>ef and hu</w:t>
        <w:softHyphen/>
        <w:t>mor. ''Ri</w:t>
        <w:softHyphen/>
        <w:t>de me, Ka</w:t>
        <w:softHyphen/>
        <w:t>te. Ta</w:t>
        <w:softHyphen/>
        <w:t>ke me in</w:t>
        <w:softHyphen/>
        <w:t>to yo</w:t>
        <w:softHyphen/>
        <w:t>ur body and ri</w:t>
        <w:softHyphen/>
        <w:t>de me li</w:t>
        <w:softHyphen/>
        <w:t>ke a wild stal</w:t>
        <w:softHyphen/>
        <w:t>li</w:t>
        <w:softHyphen/>
        <w:t xml:space="preserve">on." </w:t>
      </w:r>
    </w:p>
    <w:p>
      <w:pPr>
        <w:pStyle w:val="Normal"/>
        <w:spacing w:lineRule="auto" w:line="360" w:before="240" w:after="240"/>
        <w:rPr/>
      </w:pPr>
      <w:r>
        <w:rPr>
          <w:rFonts w:cs="Georgia" w:ascii="Georgia" w:hAnsi="Georgia"/>
        </w:rPr>
        <w:t>    </w:t>
      </w:r>
      <w:r>
        <w:rPr>
          <w:rFonts w:cs="Georgia" w:ascii="Georgia" w:hAnsi="Georgia"/>
        </w:rPr>
        <w:t>Kate's brow fur</w:t>
        <w:softHyphen/>
        <w:t>ro</w:t>
        <w:softHyphen/>
        <w:t>wed, for a mo</w:t>
        <w:softHyphen/>
        <w:t>ment una</w:t>
        <w:softHyphen/>
        <w:t>wa</w:t>
        <w:softHyphen/>
        <w:t>re of what he was as</w:t>
        <w:softHyphen/>
        <w:t>king of her. But as his staff prod</w:t>
        <w:softHyphen/>
        <w:t>ded bet</w:t>
        <w:softHyphen/>
        <w:t>we</w:t>
        <w:softHyphen/>
        <w:t>en her thighs his me</w:t>
        <w:softHyphen/>
        <w:t>aning be</w:t>
        <w:softHyphen/>
        <w:t>ca</w:t>
        <w:softHyphen/>
        <w:t>me cle</w:t>
        <w:softHyphen/>
        <w:t>ar. Ri</w:t>
        <w:softHyphen/>
        <w:t>sing slightly, she shif</w:t>
        <w:softHyphen/>
        <w:t>ted her but</w:t>
        <w:softHyphen/>
        <w:t>tocks and slid down on his dis</w:t>
        <w:softHyphen/>
        <w:t>ten</w:t>
        <w:softHyphen/>
        <w:t>ded mem</w:t>
        <w:softHyphen/>
        <w:t>ber. An ago</w:t>
        <w:softHyphen/>
        <w:t>ni</w:t>
        <w:softHyphen/>
        <w:t>zed gro</w:t>
        <w:softHyphen/>
        <w:t>an burst past his lips. "Ah, Ka</w:t>
        <w:softHyphen/>
        <w:t>te, you're so hot and tight. So go</w:t>
        <w:softHyphen/>
        <w:t xml:space="preserve">od </w:t>
        <w:softHyphen/>
        <w:t>so damn go</w:t>
        <w:softHyphen/>
        <w:t>od." He fle</w:t>
        <w:softHyphen/>
        <w:t>xed his tig</w:t>
        <w:softHyphen/>
        <w:t>ht-mus</w:t>
        <w:softHyphen/>
        <w:t>c</w:t>
        <w:softHyphen/>
        <w:t>led but</w:t>
        <w:softHyphen/>
        <w:t>tocks to thrust in</w:t>
        <w:softHyphen/>
        <w:t>to her aga</w:t>
        <w:softHyphen/>
        <w:t>in and aga</w:t>
        <w:softHyphen/>
        <w:t>in, hol</w:t>
        <w:softHyphen/>
        <w:t>ding her hips to gu</w:t>
        <w:softHyphen/>
        <w:t>ide her in</w:t>
        <w:softHyphen/>
        <w:t xml:space="preserve">to his thrus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first Ka</w:t>
        <w:softHyphen/>
        <w:t>te set the pa</w:t>
        <w:softHyphen/>
        <w:t>ce, but as the</w:t>
        <w:softHyphen/>
        <w:t>ir rap</w:t>
        <w:softHyphen/>
        <w:t>tu</w:t>
        <w:softHyphen/>
        <w:t>re grew in le</w:t>
        <w:softHyphen/>
        <w:t>aps and bo</w:t>
        <w:softHyphen/>
        <w:t>unds, Ro</w:t>
        <w:softHyphen/>
        <w:t>bin to</w:t>
        <w:softHyphen/>
        <w:t>ok over, mes</w:t>
        <w:softHyphen/>
        <w:t>hing the</w:t>
        <w:softHyphen/>
        <w:t>ir hips in wild, fran</w:t>
        <w:softHyphen/>
        <w:t>tic aban</w:t>
        <w:softHyphen/>
        <w:t>don. Thro</w:t>
        <w:softHyphen/>
        <w:t>wing her he</w:t>
        <w:softHyphen/>
        <w:t>ad back, Ka</w:t>
        <w:softHyphen/>
        <w:t>te ro</w:t>
        <w:softHyphen/>
        <w:t>de him fi</w:t>
        <w:softHyphen/>
        <w:t>er</w:t>
        <w:softHyphen/>
        <w:t>cely, de</w:t>
        <w:softHyphen/>
        <w:t>man</w:t>
        <w:softHyphen/>
        <w:t>ding his he</w:t>
        <w:softHyphen/>
        <w:t>art, his body, his very so</w:t>
        <w:softHyphen/>
        <w:t>ul. She re</w:t>
        <w:softHyphen/>
        <w:t>ce</w:t>
        <w:softHyphen/>
        <w:t>ived all of tho</w:t>
        <w:softHyphen/>
        <w:t>se and mo</w:t>
        <w:softHyphen/>
        <w:t>re. An</w:t>
        <w:softHyphen/>
        <w:t>s</w:t>
        <w:softHyphen/>
        <w:t>we</w:t>
        <w:softHyphen/>
        <w:t>ring the thun</w:t>
        <w:softHyphen/>
        <w:t>de</w:t>
        <w:softHyphen/>
        <w:t>ring ne</w:t>
        <w:softHyphen/>
        <w:t>ed in Ka</w:t>
        <w:softHyphen/>
        <w:t>te, Ro</w:t>
        <w:softHyphen/>
        <w:t>bin re</w:t>
        <w:softHyphen/>
        <w:t>ver</w:t>
        <w:softHyphen/>
        <w:t>sed the</w:t>
        <w:softHyphen/>
        <w:t>ir po</w:t>
        <w:softHyphen/>
        <w:t>si</w:t>
        <w:softHyphen/>
        <w:t>ti</w:t>
        <w:softHyphen/>
        <w:t>ons, ra</w:t>
        <w:softHyphen/>
        <w:t>ising her legs over his sho</w:t>
        <w:softHyphen/>
        <w:t>ul</w:t>
        <w:softHyphen/>
        <w:t>ders and sli</w:t>
        <w:softHyphen/>
        <w:t>ding in de</w:t>
        <w:softHyphen/>
        <w:t xml:space="preserve">eper sti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itting his te</w:t>
        <w:softHyphen/>
        <w:t>eth, he thrust re</w:t>
        <w:softHyphen/>
        <w:t>len</w:t>
        <w:softHyphen/>
        <w:t>t</w:t>
        <w:softHyphen/>
        <w:t>les</w:t>
        <w:softHyphen/>
        <w:t>sly, ke</w:t>
        <w:softHyphen/>
        <w:t>eping tight re</w:t>
        <w:softHyphen/>
        <w:t>in on his own pas</w:t>
        <w:softHyphen/>
        <w:t>si</w:t>
        <w:softHyphen/>
        <w:t>on un</w:t>
        <w:softHyphen/>
        <w:t>til Ka</w:t>
        <w:softHyphen/>
        <w:t>te's had be</w:t>
        <w:softHyphen/>
        <w:t>en sa</w:t>
        <w:softHyphen/>
        <w:t>tis</w:t>
        <w:softHyphen/>
        <w:t>f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star</w:t>
        <w:softHyphen/>
        <w:t>ted with a tiny spark de</w:t>
        <w:softHyphen/>
        <w:t>ep in</w:t>
        <w:softHyphen/>
        <w:t>si</w:t>
        <w:softHyphen/>
        <w:t>de her body, spre</w:t>
        <w:softHyphen/>
        <w:t>ading, spre</w:t>
        <w:softHyphen/>
        <w:t>ading, be</w:t>
        <w:softHyphen/>
        <w:t>co</w:t>
        <w:softHyphen/>
        <w:t>ming a smol</w:t>
        <w:softHyphen/>
        <w:t>de</w:t>
        <w:softHyphen/>
        <w:t>ring fla</w:t>
        <w:softHyphen/>
        <w:t>me, bur</w:t>
        <w:softHyphen/>
        <w:t>s</w:t>
        <w:softHyphen/>
        <w:t>ting in</w:t>
        <w:softHyphen/>
        <w:t>to a bla</w:t>
        <w:softHyphen/>
        <w:t>zing in</w:t>
        <w:softHyphen/>
        <w:t>fer</w:t>
        <w:softHyphen/>
        <w:t>no when the po</w:t>
        <w:softHyphen/>
        <w:t>wer</w:t>
        <w:softHyphen/>
        <w:t>ful con</w:t>
        <w:softHyphen/>
        <w:t>t</w:t>
        <w:softHyphen/>
        <w:t>rac</w:t>
        <w:softHyphen/>
        <w:t>ti</w:t>
        <w:softHyphen/>
        <w:t>ons of cli</w:t>
        <w:softHyphen/>
        <w:t>max over</w:t>
        <w:softHyphen/>
        <w:t>to</w:t>
        <w:softHyphen/>
        <w:t>ok her. Her body stif</w:t>
        <w:softHyphen/>
        <w:t>fe</w:t>
        <w:softHyphen/>
        <w:t>ned, her he</w:t>
        <w:softHyphen/>
        <w:t>ad thras</w:t>
        <w:softHyphen/>
        <w:t>hed from si</w:t>
        <w:softHyphen/>
        <w:t>de to si</w:t>
        <w:softHyphen/>
        <w:t>de, her hands bal</w:t>
        <w:softHyphen/>
        <w:t>led in</w:t>
        <w:softHyphen/>
        <w:t>to fists at her si</w:t>
        <w:softHyphen/>
        <w:t>de. She scre</w:t>
        <w:softHyphen/>
        <w:t>amed, a sharp stac</w:t>
        <w:softHyphen/>
        <w:t>ca</w:t>
        <w:softHyphen/>
        <w:t>to burst of blis</w:t>
        <w:softHyphen/>
        <w:t>sful ec</w:t>
        <w:softHyphen/>
        <w:t>s</w:t>
        <w:softHyphen/>
        <w:t>tasy that se</w:t>
        <w:softHyphen/>
        <w:t>emed to go on fo</w:t>
        <w:softHyphen/>
        <w:t>re</w:t>
        <w:softHyphen/>
        <w:t>ver. Wat</w:t>
        <w:softHyphen/>
        <w:t>c</w:t>
        <w:softHyphen/>
        <w:t>hing Ka</w:t>
        <w:softHyphen/>
        <w:t>te's fa</w:t>
        <w:softHyphen/>
        <w:t>ce as she cli</w:t>
        <w:softHyphen/>
        <w:t>ma</w:t>
        <w:softHyphen/>
        <w:t>xed bro</w:t>
        <w:softHyphen/>
        <w:t>ught on Ro</w:t>
        <w:softHyphen/>
        <w:t>bin's own re</w:t>
        <w:softHyphen/>
        <w:t>ward, and he so</w:t>
        <w:softHyphen/>
        <w:t>on jo</w:t>
        <w:softHyphen/>
        <w:t>ined her in the</w:t>
        <w:softHyphen/>
        <w:t>ir jo</w:t>
        <w:softHyphen/>
        <w:t>ur</w:t>
        <w:softHyphen/>
        <w:t xml:space="preserve">ney to the st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ords we</w:t>
        <w:softHyphen/>
        <w:t>re un</w:t>
        <w:softHyphen/>
        <w:t>ne</w:t>
        <w:softHyphen/>
        <w:t>ces</w:t>
        <w:softHyphen/>
        <w:t>sary as they drif</w:t>
        <w:softHyphen/>
        <w:t>ted back to re</w:t>
        <w:softHyphen/>
        <w:t>ality. They we</w:t>
        <w:softHyphen/>
        <w:t>re both con</w:t>
        <w:softHyphen/>
        <w:t>tent to hold one anot</w:t>
        <w:softHyphen/>
        <w:t>her, gently stro</w:t>
        <w:softHyphen/>
        <w:t>king and ca</w:t>
        <w:softHyphen/>
        <w:t>res</w:t>
        <w:softHyphen/>
        <w:t>sing, mur</w:t>
        <w:softHyphen/>
        <w:t>mu</w:t>
        <w:softHyphen/>
        <w:t>ring words that held no me</w:t>
        <w:softHyphen/>
        <w:t>aning. Ka</w:t>
        <w:softHyphen/>
        <w:t>te's bre</w:t>
        <w:softHyphen/>
        <w:t>at</w:t>
        <w:softHyphen/>
        <w:t>h</w:t>
        <w:softHyphen/>
        <w:t>less words bro</w:t>
        <w:softHyphen/>
        <w:t xml:space="preserve">ke the sp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ex</w:t>
        <w:softHyphen/>
        <w:t>pec</w:t>
        <w:softHyphen/>
        <w:t>ted you much so</w:t>
        <w:softHyphen/>
        <w:t xml:space="preserve">on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una</w:t>
        <w:softHyphen/>
        <w:t>vo</w:t>
        <w:softHyphen/>
        <w:t>idably de</w:t>
        <w:softHyphen/>
        <w:t>ta</w:t>
        <w:softHyphen/>
        <w:t>ined," Ro</w:t>
        <w:softHyphen/>
        <w:t>bin rep</w:t>
        <w:softHyphen/>
        <w:t>li</w:t>
        <w:softHyphen/>
        <w:t>ed eva</w:t>
        <w:softHyphen/>
        <w:t>si</w:t>
        <w:softHyphen/>
        <w:t>vely. "I wasn't too ro</w:t>
        <w:softHyphen/>
        <w:t>ugh on you, was I?" Be</w:t>
        <w:softHyphen/>
        <w:t>la</w:t>
        <w:softHyphen/>
        <w:t>tedly he re</w:t>
        <w:softHyphen/>
        <w:t>mem</w:t>
        <w:softHyphen/>
        <w:t>be</w:t>
        <w:softHyphen/>
        <w:t>red that Ka</w:t>
        <w:softHyphen/>
        <w:t>te was ex</w:t>
        <w:softHyphen/>
        <w:t>pec</w:t>
        <w:softHyphen/>
        <w:t>ting his child, and he didn't want to hurt eit</w:t>
        <w:softHyphen/>
        <w:t xml:space="preserve">her of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e</w:t>
        <w:softHyphen/>
        <w:t>re exactly the way I wan</w:t>
        <w:softHyphen/>
        <w:t xml:space="preserve">te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w:t>
        <w:softHyphen/>
        <w:t>ited for her to tell him abo</w:t>
        <w:softHyphen/>
        <w:t>ut the baby. When she didn't, he sig</w:t>
        <w:softHyphen/>
        <w:t>hed and de</w:t>
        <w:softHyphen/>
        <w:t>ci</w:t>
        <w:softHyphen/>
        <w:t>ded not to re</w:t>
        <w:softHyphen/>
        <w:t>ve</w:t>
        <w:softHyphen/>
        <w:t>al just yet that he had le</w:t>
        <w:softHyphen/>
        <w:t>ar</w:t>
        <w:softHyphen/>
        <w:t>ned her sec</w:t>
        <w:softHyphen/>
        <w:t>ret. He wasn't re</w:t>
        <w:softHyphen/>
        <w:t>ady to tell Ka</w:t>
        <w:softHyphen/>
        <w:t>te abo</w:t>
        <w:softHyphen/>
        <w:t>ut Se</w:t>
        <w:softHyphen/>
        <w:t>re</w:t>
        <w:softHyphen/>
        <w:t>na. Not to</w:t>
        <w:softHyphen/>
        <w:t>night. To</w:t>
        <w:softHyphen/>
        <w:t>night was the</w:t>
        <w:softHyphen/>
        <w:t>irs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ever</w:t>
        <w:softHyphen/>
        <w:t>y</w:t>
        <w:softHyphen/>
        <w:t>t</w:t>
        <w:softHyphen/>
        <w:t>hing set</w:t>
        <w:softHyphen/>
        <w:t>tled in Bat</w:t>
        <w:softHyphen/>
        <w:t>hurst?" Ka</w:t>
        <w:softHyphen/>
        <w:t>te pro</w:t>
        <w:softHyphen/>
        <w:t>bed, wa</w:t>
        <w:softHyphen/>
        <w:t>iting for Ro</w:t>
        <w:softHyphen/>
        <w:t>bin to tell her whet</w:t>
        <w:softHyphen/>
        <w:t>her Se</w:t>
        <w:softHyphen/>
        <w:t>re</w:t>
        <w:softHyphen/>
        <w:t>na had fo</w:t>
        <w:softHyphen/>
        <w:t>und a hus</w:t>
        <w:softHyphen/>
        <w:t xml:space="preserve">band. </w:t>
      </w:r>
    </w:p>
    <w:p>
      <w:pPr>
        <w:pStyle w:val="Normal"/>
        <w:spacing w:lineRule="auto" w:line="360" w:before="240" w:after="240"/>
        <w:rPr/>
      </w:pPr>
      <w:r>
        <w:rPr>
          <w:rFonts w:cs="Georgia" w:ascii="Georgia" w:hAnsi="Georgia"/>
        </w:rPr>
        <w:t>        </w:t>
      </w:r>
      <w:r>
        <w:rPr>
          <w:rFonts w:cs="Georgia" w:ascii="Georgia" w:hAnsi="Georgia"/>
        </w:rPr>
        <w:t>"Everything is fine," Ro</w:t>
        <w:softHyphen/>
        <w:t>bin sa</w:t>
        <w:softHyphen/>
        <w:t>id, re</w:t>
        <w:softHyphen/>
        <w:t>fu</w:t>
        <w:softHyphen/>
        <w:t>sing to lo</w:t>
        <w:softHyphen/>
        <w:t>ok Ka</w:t>
        <w:softHyphen/>
        <w:t xml:space="preserve">te in the ey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Ro</w:t>
        <w:softHyphen/>
        <w:t>bin, you know what I'm tal</w:t>
        <w:softHyphen/>
        <w:t>king abo</w:t>
        <w:softHyphen/>
        <w:t>ut!" Why was Ro</w:t>
        <w:softHyphen/>
        <w:t>bin be</w:t>
        <w:softHyphen/>
        <w:t>ing so eva</w:t>
        <w:softHyphen/>
        <w:t>si</w:t>
        <w:softHyphen/>
        <w:t>ve? she won</w:t>
        <w:softHyphen/>
        <w:t>de</w:t>
        <w:softHyphen/>
        <w:t>red dis</w:t>
        <w:softHyphen/>
        <w:t>t</w:t>
        <w:softHyphen/>
        <w:t>rac</w:t>
        <w:softHyphen/>
        <w:t>tedly. He was dan</w:t>
        <w:softHyphen/>
        <w:t>cing all aro</w:t>
        <w:softHyphen/>
        <w:t>und the is</w:t>
        <w:softHyphen/>
        <w:t xml:space="preserve">s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let's not spo</w:t>
        <w:softHyphen/>
        <w:t>il our night to</w:t>
        <w:softHyphen/>
        <w:t>get</w:t>
        <w:softHyphen/>
        <w:t>her with talk abo</w:t>
        <w:softHyphen/>
        <w:t>ut Se</w:t>
        <w:softHyphen/>
        <w:t>re</w:t>
        <w:softHyphen/>
        <w:t>na. I want to lo</w:t>
        <w:softHyphen/>
        <w:t>ve you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she co</w:t>
        <w:softHyphen/>
        <w:t>uld pro</w:t>
        <w:softHyphen/>
        <w:t>test he was kis</w:t>
        <w:softHyphen/>
        <w:t>sing her, le</w:t>
        <w:softHyphen/>
        <w:t>aving her bre</w:t>
        <w:softHyphen/>
        <w:t>at</w:t>
        <w:softHyphen/>
        <w:t>h</w:t>
        <w:softHyphen/>
        <w:t>less and min</w:t>
        <w:softHyphen/>
        <w:t>d</w:t>
        <w:softHyphen/>
        <w:t>less with wan</w:t>
        <w:softHyphen/>
        <w:t>ting. Se</w:t>
        <w:softHyphen/>
        <w:t>re</w:t>
        <w:softHyphen/>
        <w:t>na was qu</w:t>
        <w:softHyphen/>
        <w:t>ickly for</w:t>
        <w:softHyphen/>
        <w:t>got</w:t>
        <w:softHyphen/>
        <w:t>ten as his hands and mo</w:t>
        <w:softHyphen/>
        <w:t>uth dro</w:t>
        <w:softHyphen/>
        <w:t>ve her on</w:t>
        <w:softHyphen/>
        <w:t>ce aga</w:t>
        <w:softHyphen/>
        <w:t>in to the ed</w:t>
        <w:softHyphen/>
        <w:t>ge. Ka</w:t>
        <w:softHyphen/>
        <w:t>te re</w:t>
        <w:softHyphen/>
        <w:t>cip</w:t>
        <w:softHyphen/>
        <w:t>ro</w:t>
        <w:softHyphen/>
        <w:t>ca</w:t>
        <w:softHyphen/>
        <w:t>ted, tas</w:t>
        <w:softHyphen/>
        <w:t>ting, to</w:t>
        <w:softHyphen/>
        <w:t>uc</w:t>
        <w:softHyphen/>
        <w:t>hing, me</w:t>
        <w:softHyphen/>
        <w:t>mo</w:t>
        <w:softHyphen/>
        <w:t>ri</w:t>
        <w:softHyphen/>
        <w:t>zing the hard con</w:t>
        <w:softHyphen/>
        <w:t>to</w:t>
        <w:softHyphen/>
        <w:t>urs of his ma</w:t>
        <w:softHyphen/>
        <w:t>le flesh with her hands and lips. He sho</w:t>
        <w:softHyphen/>
        <w:t>wed her anot</w:t>
        <w:softHyphen/>
        <w:t>her way to lo</w:t>
        <w:softHyphen/>
        <w:t>ve when he gently rol</w:t>
        <w:softHyphen/>
        <w:t>led her on</w:t>
        <w:softHyphen/>
        <w:t>to her si</w:t>
        <w:softHyphen/>
        <w:t>de, snug</w:t>
        <w:softHyphen/>
        <w:t>gling up be</w:t>
        <w:softHyphen/>
        <w:t>hind her. Then he lif</w:t>
        <w:softHyphen/>
        <w:t>ted her leg and pres</w:t>
        <w:softHyphen/>
        <w:t>sed boldly in</w:t>
        <w:softHyphen/>
        <w:t>si</w:t>
        <w:softHyphen/>
        <w:t>de her. His thrusts we</w:t>
        <w:softHyphen/>
        <w:t>re re</w:t>
        <w:softHyphen/>
        <w:t>len</w:t>
        <w:softHyphen/>
        <w:t>t</w:t>
        <w:softHyphen/>
        <w:t>less, de</w:t>
        <w:softHyphen/>
        <w:t>man</w:t>
        <w:softHyphen/>
        <w:t>ding, as the fin</w:t>
        <w:softHyphen/>
        <w:t>gers of one hand fon</w:t>
        <w:softHyphen/>
        <w:t>d</w:t>
        <w:softHyphen/>
        <w:t>led her erect nip</w:t>
        <w:softHyphen/>
        <w:t>ples and ca</w:t>
        <w:softHyphen/>
        <w:t>res</w:t>
        <w:softHyphen/>
        <w:t>sed her bre</w:t>
        <w:softHyphen/>
        <w:t>asts. His ot</w:t>
        <w:softHyphen/>
        <w:t>her hand plun</w:t>
        <w:softHyphen/>
        <w:t>ged bet</w:t>
        <w:softHyphen/>
        <w:t>we</w:t>
        <w:softHyphen/>
        <w:t>en her legs, ro</w:t>
        <w:softHyphen/>
        <w:t>ta</w:t>
        <w:softHyphen/>
        <w:t>ting and mas</w:t>
        <w:softHyphen/>
        <w:t>sa</w:t>
        <w:softHyphen/>
        <w:t>ging the swol</w:t>
        <w:softHyphen/>
        <w:t>len bud of her de</w:t>
        <w:softHyphen/>
        <w:t>si</w:t>
        <w:softHyphen/>
        <w:t>re bet</w:t>
        <w:softHyphen/>
        <w:t>we</w:t>
        <w:softHyphen/>
        <w:t>en fin</w:t>
        <w:softHyphen/>
        <w:t xml:space="preserve">ger and thumb.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Ka</w:t>
        <w:softHyphen/>
        <w:t>te erup</w:t>
        <w:softHyphen/>
        <w:t>ted as wa</w:t>
        <w:softHyphen/>
        <w:t>ve af</w:t>
        <w:softHyphen/>
        <w:t>ter wa</w:t>
        <w:softHyphen/>
        <w:t>ve of un</w:t>
        <w:softHyphen/>
        <w:t>be</w:t>
        <w:softHyphen/>
        <w:t>arab</w:t>
        <w:softHyphen/>
        <w:t>le ple</w:t>
        <w:softHyphen/>
        <w:t>asu</w:t>
        <w:softHyphen/>
        <w:t>re co</w:t>
        <w:softHyphen/>
        <w:t>ur</w:t>
        <w:softHyphen/>
        <w:t>sed thro</w:t>
        <w:softHyphen/>
        <w:t>ugh her. Only when she lay qu</w:t>
        <w:softHyphen/>
        <w:t>i</w:t>
        <w:softHyphen/>
        <w:t>es</w:t>
        <w:softHyphen/>
        <w:t>cent be</w:t>
        <w:softHyphen/>
        <w:t>ne</w:t>
        <w:softHyphen/>
        <w:t>ath his stro</w:t>
        <w:softHyphen/>
        <w:t>king fin</w:t>
        <w:softHyphen/>
        <w:t>gers did Ro</w:t>
        <w:softHyphen/>
        <w:t>bin suc</w:t>
        <w:softHyphen/>
        <w:t>cumb to his own cli</w:t>
        <w:softHyphen/>
        <w:t xml:space="preserve">max.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Ro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Umm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want to ta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Ro</w:t>
        <w:softHyphen/>
        <w:t>bin sa</w:t>
        <w:softHyphen/>
        <w:t>id. "You've worn me out." We</w:t>
        <w:softHyphen/>
        <w:t>ari</w:t>
        <w:softHyphen/>
        <w:t>ness was a lar</w:t>
        <w:softHyphen/>
        <w:t>ge part of his re</w:t>
        <w:softHyphen/>
        <w:t>luc</w:t>
        <w:softHyphen/>
        <w:t>tan</w:t>
        <w:softHyphen/>
        <w:t>ce to talk, but it was mostly be</w:t>
        <w:softHyphen/>
        <w:t>ca</w:t>
        <w:softHyphen/>
        <w:t>use he knew whe</w:t>
        <w:softHyphen/>
        <w:t>re Ka</w:t>
        <w:softHyphen/>
        <w:t>te's qu</w:t>
        <w:softHyphen/>
        <w:t>es</w:t>
        <w:softHyphen/>
        <w:t>ti</w:t>
        <w:softHyphen/>
        <w:t>ons wo</w:t>
        <w:softHyphen/>
        <w:t>uld le</w:t>
        <w:softHyphen/>
        <w:t>ad. He fully in</w:t>
        <w:softHyphen/>
        <w:t>ten</w:t>
        <w:softHyphen/>
        <w:t>ded to tell her abo</w:t>
        <w:softHyphen/>
        <w:t>ut Se</w:t>
        <w:softHyphen/>
        <w:t>re</w:t>
        <w:softHyphen/>
        <w:t>na, but not to</w:t>
        <w:softHyphen/>
        <w:t xml:space="preserve">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s per</w:t>
        <w:softHyphen/>
        <w:t>sis</w:t>
        <w:softHyphen/>
        <w:t>ten</w:t>
        <w:softHyphen/>
        <w:t>ce wo</w:t>
        <w:softHyphen/>
        <w:t>uld not be qu</w:t>
        <w:softHyphen/>
        <w:t>el</w:t>
        <w:softHyphen/>
        <w:t xml:space="preserve">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to know abo</w:t>
        <w:softHyphen/>
        <w:t>ut Se</w:t>
        <w:softHyphen/>
        <w:t>re</w:t>
        <w:softHyphen/>
        <w:t>na. Is she still in Bat</w:t>
        <w:softHyphen/>
        <w:t>hurst. Whe</w:t>
        <w:softHyphen/>
        <w:t>re is she li</w:t>
        <w:softHyphen/>
        <w:t xml:space="preserve">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alizing he co</w:t>
        <w:softHyphen/>
        <w:t>uld not pos</w:t>
        <w:softHyphen/>
        <w:t>t</w:t>
        <w:softHyphen/>
        <w:t>po</w:t>
        <w:softHyphen/>
        <w:t>ne Ka</w:t>
        <w:softHyphen/>
        <w:t>te's re</w:t>
        <w:softHyphen/>
        <w:t>qu</w:t>
        <w:softHyphen/>
        <w:t>est for in</w:t>
        <w:softHyphen/>
        <w:t>for</w:t>
        <w:softHyphen/>
        <w:t>ma</w:t>
        <w:softHyphen/>
        <w:t>ti</w:t>
        <w:softHyphen/>
        <w:t>on, Ro</w:t>
        <w:softHyphen/>
        <w:t>bin sat up in bed, pul</w:t>
        <w:softHyphen/>
        <w:t>ling the she</w:t>
        <w:softHyphen/>
        <w:t>et up over both of them as the</w:t>
        <w:softHyphen/>
        <w:t>ir bo</w:t>
        <w:softHyphen/>
        <w:t>di</w:t>
        <w:softHyphen/>
        <w:t>es be</w:t>
        <w:softHyphen/>
        <w:t>gan to co</w:t>
        <w:softHyphen/>
        <w:t>ol af</w:t>
        <w:softHyphen/>
        <w:t>ter the</w:t>
        <w:softHyphen/>
        <w:t>ir long bo</w:t>
        <w:softHyphen/>
        <w:t>ut of lo</w:t>
        <w:softHyphen/>
        <w:t>ve</w:t>
        <w:softHyphen/>
        <w:t>ma</w:t>
        <w:softHyphen/>
        <w:t>king. "What do you want to know,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is Se</w:t>
        <w:softHyphen/>
        <w:t>re</w:t>
        <w:softHyphen/>
        <w:t>na li</w:t>
        <w:softHyphen/>
        <w:t xml:space="preserve">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mo</w:t>
        <w:softHyphen/>
        <w:t>ved in</w:t>
        <w:softHyphen/>
        <w:t>to our new ho</w:t>
        <w:softHyphen/>
        <w:t>me ne</w:t>
        <w:softHyphen/>
        <w:t>arly two months ago and al</w:t>
        <w:softHyphen/>
        <w:t>lo</w:t>
        <w:softHyphen/>
        <w:t>wed Se</w:t>
        <w:softHyphen/>
        <w:t>re</w:t>
        <w:softHyphen/>
        <w:t>na to stay in the ca</w:t>
        <w:softHyphen/>
        <w:t>bin sin</w:t>
        <w:softHyphen/>
        <w:t>ce I had no ot</w:t>
        <w:softHyphen/>
        <w:t>her use for it." Ka</w:t>
        <w:softHyphen/>
        <w:t>te frow</w:t>
        <w:softHyphen/>
        <w:t>ned but ac</w:t>
        <w:softHyphen/>
        <w:t>cep</w:t>
        <w:softHyphen/>
        <w:t>ted the ex</w:t>
        <w:softHyphen/>
        <w:t>p</w:t>
        <w:softHyphen/>
        <w:t>la</w:t>
        <w:softHyphen/>
        <w:t>na</w:t>
        <w:softHyphen/>
        <w:t>ti</w:t>
        <w:softHyphen/>
        <w:t>on wit</w:t>
        <w:softHyphen/>
        <w:t>ho</w:t>
        <w:softHyphen/>
        <w:t>ut com</w:t>
        <w:softHyphen/>
        <w:t>p</w:t>
        <w:softHyphen/>
        <w:t>la</w:t>
        <w:softHyphen/>
        <w:t xml:space="preserve">i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s she still in Bat</w:t>
        <w:softHyphen/>
        <w:t xml:space="preserve">hu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he is in Par</w:t>
        <w:softHyphen/>
        <w:t>ra</w:t>
        <w:softHyphen/>
        <w:t>mat</w:t>
        <w:softHyphen/>
        <w:t xml:space="preserve">t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bro</w:t>
        <w:softHyphen/>
        <w:t>ught her back with you?" Her frown de</w:t>
        <w:softHyphen/>
        <w:t>e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but we we</w:t>
        <w:softHyphen/>
        <w:t>ren't alo</w:t>
        <w:softHyphen/>
        <w:t>ne. We tra</w:t>
        <w:softHyphen/>
        <w:t>ve</w:t>
        <w:softHyphen/>
        <w:t>led with anot</w:t>
        <w:softHyphen/>
        <w:t>her fa</w:t>
        <w:softHyphen/>
        <w:t>mily. I ra</w:t>
        <w:softHyphen/>
        <w:t>rely saw Se</w:t>
        <w:softHyphen/>
        <w:t>re</w:t>
        <w:softHyphen/>
        <w:t>na du</w:t>
        <w:softHyphen/>
        <w:t>ring the cros</w:t>
        <w:softHyphen/>
        <w:t xml:space="preserve">sing." </w:t>
      </w:r>
    </w:p>
    <w:p>
      <w:pPr>
        <w:pStyle w:val="Normal"/>
        <w:spacing w:lineRule="auto" w:line="360" w:before="240" w:after="240"/>
        <w:rPr/>
      </w:pPr>
      <w:r>
        <w:rPr>
          <w:rFonts w:cs="Georgia" w:ascii="Georgia" w:hAnsi="Georgia"/>
        </w:rPr>
        <w:t>    </w:t>
      </w:r>
      <w:r>
        <w:rPr>
          <w:rFonts w:cs="Georgia" w:ascii="Georgia" w:hAnsi="Georgia"/>
        </w:rPr>
        <w:t>"I as</w:t>
        <w:softHyphen/>
        <w:t>su</w:t>
        <w:softHyphen/>
        <w:t>me, sin</w:t>
        <w:softHyphen/>
        <w:t>ce you are he</w:t>
        <w:softHyphen/>
        <w:t>re, that  Se</w:t>
        <w:softHyphen/>
        <w:t>re</w:t>
        <w:softHyphen/>
        <w:t xml:space="preserve">na has no hold on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ne</w:t>
        <w:softHyphen/>
        <w:t>ver had a hold on me," Ro</w:t>
        <w:softHyphen/>
        <w:t>bin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ough Ro</w:t>
        <w:softHyphen/>
        <w:t>bin se</w:t>
        <w:softHyphen/>
        <w:t>emed to be an</w:t>
        <w:softHyphen/>
        <w:t>s</w:t>
        <w:softHyphen/>
        <w:t>we</w:t>
        <w:softHyphen/>
        <w:t>ring trut</w:t>
        <w:softHyphen/>
        <w:t>h</w:t>
        <w:softHyphen/>
        <w:t>ful</w:t>
        <w:softHyphen/>
        <w:t>ly, an unex</w:t>
        <w:softHyphen/>
        <w:t>p</w:t>
        <w:softHyphen/>
        <w:t>la</w:t>
        <w:softHyphen/>
        <w:t>ined wa</w:t>
        <w:softHyphen/>
        <w:t>ri</w:t>
        <w:softHyphen/>
        <w:t>ness se</w:t>
        <w:softHyphen/>
        <w:t>ized Ka</w:t>
        <w:softHyphen/>
        <w:t>te. So</w:t>
        <w:softHyphen/>
        <w:t>met</w:t>
        <w:softHyphen/>
        <w:t>hing was amiss, so</w:t>
        <w:softHyphen/>
        <w:t>met</w:t>
        <w:softHyphen/>
        <w:t>hing that fil</w:t>
        <w:softHyphen/>
        <w:t>led her with pa</w:t>
        <w:softHyphen/>
        <w:t>nic. "Ro</w:t>
        <w:softHyphen/>
        <w:t>bin, I sen</w:t>
        <w:softHyphen/>
        <w:t>se yo</w:t>
        <w:softHyphen/>
        <w:t>ur re</w:t>
        <w:softHyphen/>
        <w:t>luc</w:t>
        <w:softHyphen/>
        <w:t>tan</w:t>
        <w:softHyphen/>
        <w:t>ce to spe</w:t>
        <w:softHyphen/>
        <w:t>ak abo</w:t>
        <w:softHyphen/>
        <w:t>ut Se</w:t>
        <w:softHyphen/>
        <w:t>re</w:t>
        <w:softHyphen/>
        <w:t>na. I'm af</w:t>
        <w:softHyphen/>
        <w:t>ra</w:t>
        <w:softHyphen/>
        <w:t>id, but if the</w:t>
        <w:softHyphen/>
        <w:t>re is so</w:t>
        <w:softHyphen/>
        <w:t>met</w:t>
        <w:softHyphen/>
        <w:t>hing I sho</w:t>
        <w:softHyphen/>
        <w:t>uld know, ple</w:t>
        <w:softHyphen/>
        <w:t xml:space="preserve">ase tell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sus, Ka</w:t>
        <w:softHyphen/>
        <w:t>te, I'd rat</w:t>
        <w:softHyphen/>
        <w:t>her cut off my right arm than tell you this. I ne</w:t>
        <w:softHyphen/>
        <w:t>ver wan</w:t>
        <w:softHyphen/>
        <w:t>ted to hurt you. I lo</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s he</w:t>
        <w:softHyphen/>
        <w:t>art le</w:t>
        <w:softHyphen/>
        <w:t>aped in</w:t>
        <w:softHyphen/>
        <w:t>to her thro</w:t>
        <w:softHyphen/>
        <w:t>at, ne</w:t>
        <w:softHyphen/>
        <w:t>arly cho</w:t>
        <w:softHyphen/>
        <w:t>king her. All the co</w:t>
        <w:softHyphen/>
        <w:t>lor dra</w:t>
        <w:softHyphen/>
        <w:t>ined from her fa</w:t>
        <w:softHyphen/>
        <w:t>ce, and her mo</w:t>
        <w:softHyphen/>
        <w:t>uth wor</w:t>
        <w:softHyphen/>
        <w:t>ked no</w:t>
        <w:softHyphen/>
        <w:t>ise</w:t>
        <w:softHyphen/>
        <w:t>les</w:t>
        <w:softHyphen/>
        <w:t>sly. Words tum</w:t>
        <w:softHyphen/>
        <w:t>b</w:t>
        <w:softHyphen/>
        <w:t>led from her bra</w:t>
        <w:softHyphen/>
        <w:t>in but her lips re</w:t>
        <w:softHyphen/>
        <w:t>fu</w:t>
        <w:softHyphen/>
        <w:t>sed to re</w:t>
        <w:softHyphen/>
        <w:t>le</w:t>
        <w:softHyphen/>
        <w:t>ase them. She me</w:t>
        <w:softHyphen/>
        <w:t>rely lo</w:t>
        <w:softHyphen/>
        <w:t>oked at Ro</w:t>
        <w:softHyphen/>
        <w:t>bin, her eyes so hu</w:t>
        <w:softHyphen/>
        <w:t>ge they ne</w:t>
        <w:softHyphen/>
        <w:t>arly swal</w:t>
        <w:softHyphen/>
        <w:t>lo</w:t>
        <w:softHyphen/>
        <w:t>wed her fa</w:t>
        <w:softHyphen/>
        <w:t>ce. Ro</w:t>
        <w:softHyphen/>
        <w:t>bin was struck anew by the</w:t>
        <w:softHyphen/>
        <w:t>ir in</w:t>
        <w:softHyphen/>
        <w:t>c</w:t>
        <w:softHyphen/>
        <w:t>re</w:t>
        <w:softHyphen/>
        <w:t>dib</w:t>
        <w:softHyphen/>
        <w:t>le vi</w:t>
        <w:softHyphen/>
        <w:t>olet depths as she sta</w:t>
        <w:softHyphen/>
        <w:t>red at him in mu</w:t>
        <w:softHyphen/>
        <w:t>te ap</w:t>
        <w:softHyphen/>
        <w:t>pe</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Ka</w:t>
        <w:softHyphen/>
        <w:t>te. When Se</w:t>
        <w:softHyphen/>
        <w:t>re</w:t>
        <w:softHyphen/>
        <w:t>na told me, I re</w:t>
        <w:softHyphen/>
        <w:t>fu</w:t>
        <w:softHyphen/>
        <w:t>sed to be</w:t>
        <w:softHyphen/>
        <w:t>li</w:t>
        <w:softHyphen/>
        <w:t>eve her. That's why I bro</w:t>
        <w:softHyphen/>
        <w:t>ught her to Par</w:t>
        <w:softHyphen/>
        <w:t>ra</w:t>
        <w:softHyphen/>
        <w:t>mat</w:t>
        <w:softHyphen/>
        <w:t>ta. I knew Dan Proc</w:t>
        <w:softHyphen/>
        <w:t>tor wo</w:t>
        <w:softHyphen/>
        <w:t>uld tell me the truth. God help me, God help us all, but Se</w:t>
        <w:softHyphen/>
        <w:t>re</w:t>
        <w:softHyphen/>
        <w:t>na is ex</w:t>
        <w:softHyphen/>
        <w:t>pec</w:t>
        <w:softHyphen/>
        <w:t xml:space="preserve">ting my child." </w:t>
      </w:r>
    </w:p>
    <w:p>
      <w:pPr>
        <w:pStyle w:val="Normal"/>
        <w:spacing w:lineRule="auto" w:line="360" w:before="240" w:after="240"/>
        <w:rPr/>
      </w:pPr>
      <w:r>
        <w:rPr>
          <w:rFonts w:cs="Georgia" w:ascii="Georgia" w:hAnsi="Georgia"/>
        </w:rPr>
        <w:t>    </w:t>
      </w:r>
      <w:r>
        <w:rPr>
          <w:rFonts w:cs="Georgia" w:ascii="Georgia" w:hAnsi="Georgia"/>
        </w:rPr>
        <w:t>Robin wo</w:t>
        <w:softHyphen/>
        <w:t>uld ha</w:t>
        <w:softHyphen/>
        <w:t>ve gi</w:t>
        <w:softHyphen/>
        <w:t>ven an</w:t>
        <w:softHyphen/>
        <w:t>y</w:t>
        <w:softHyphen/>
        <w:t>t</w:t>
        <w:softHyphen/>
        <w:t>hing to pre</w:t>
        <w:softHyphen/>
        <w:t>vent the stric</w:t>
        <w:softHyphen/>
        <w:t>ken lo</w:t>
        <w:softHyphen/>
        <w:t>ok on Ka</w:t>
        <w:softHyphen/>
        <w:t>te's fa</w:t>
        <w:softHyphen/>
        <w:t>ce. "Are</w:t>
        <w:softHyphen/>
        <w:t xml:space="preserve"> you su</w:t>
        <w:softHyphen/>
        <w:t>re the child is yo</w:t>
        <w:softHyphen/>
        <w:t xml:space="preserve">u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Ro</w:t>
        <w:softHyphen/>
        <w:t>bin sa</w:t>
        <w:softHyphen/>
        <w:t>id grimly. "As cer</w:t>
        <w:softHyphen/>
        <w:t>ta</w:t>
        <w:softHyphen/>
        <w:t>in as I co</w:t>
        <w:softHyphen/>
        <w:t>uld be. Se</w:t>
        <w:softHyphen/>
        <w:t>re</w:t>
        <w:softHyphen/>
        <w:t>na has se</w:t>
        <w:softHyphen/>
        <w:t>en no ot</w:t>
        <w:softHyphen/>
        <w:t>her man sin</w:t>
        <w:softHyphen/>
        <w:t>ce ar</w:t>
        <w:softHyphen/>
        <w:t>ri</w:t>
        <w:softHyphen/>
        <w:t>ving in Bat</w:t>
        <w:softHyphen/>
        <w:t>hurst. I wo</w:t>
        <w:softHyphen/>
        <w:t>uld ha</w:t>
        <w:softHyphen/>
        <w:t>ve known if she had. Bat</w:t>
        <w:softHyphen/>
        <w:t>hurst is still a small set</w:t>
        <w:softHyphen/>
        <w:t>tle</w:t>
        <w:softHyphen/>
        <w:t>ment with few sin</w:t>
        <w:softHyphen/>
        <w:t>g</w:t>
        <w:softHyphen/>
        <w:t>le men out</w:t>
        <w:softHyphen/>
        <w:t>si</w:t>
        <w:softHyphen/>
        <w:t>de of con</w:t>
        <w:softHyphen/>
        <w:t xml:space="preserve">vic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di</w:t>
        <w:softHyphen/>
        <w:t>ges</w:t>
        <w:softHyphen/>
        <w:t>ted the news slowly and pa</w:t>
        <w:softHyphen/>
        <w:t>in</w:t>
        <w:softHyphen/>
        <w:t>ful</w:t>
        <w:softHyphen/>
        <w:t>ly. She gul</w:t>
        <w:softHyphen/>
        <w:t>ped con</w:t>
        <w:softHyphen/>
        <w:t>vul</w:t>
        <w:softHyphen/>
        <w:t>si</w:t>
        <w:softHyphen/>
        <w:t>vely as it set</w:t>
        <w:softHyphen/>
        <w:t>tled li</w:t>
        <w:softHyphen/>
        <w:t>ke a lump of raw fi</w:t>
        <w:softHyphen/>
        <w:t>re in her gut. Slowly she ro</w:t>
        <w:softHyphen/>
        <w:t>se from bed and wal</w:t>
        <w:softHyphen/>
        <w:t>ked wo</w:t>
        <w:softHyphen/>
        <w:t>odenly to the win</w:t>
        <w:softHyphen/>
        <w:t>dow, ob</w:t>
        <w:softHyphen/>
        <w:t>li</w:t>
        <w:softHyphen/>
        <w:t>vi</w:t>
        <w:softHyphen/>
        <w:t>o</w:t>
        <w:softHyphen/>
        <w:t>us to her na</w:t>
        <w:softHyphen/>
        <w:t>ked</w:t>
        <w:softHyphen/>
        <w:t>ness. She sta</w:t>
        <w:softHyphen/>
        <w:t>red in</w:t>
        <w:softHyphen/>
        <w:t>to the mid</w:t>
        <w:softHyphen/>
        <w:t>night blac</w:t>
        <w:softHyphen/>
        <w:t>k</w:t>
        <w:softHyphen/>
        <w:t>ness, unab</w:t>
        <w:softHyphen/>
        <w:t>le to think be</w:t>
        <w:softHyphen/>
        <w:t>yond the fact that Se</w:t>
        <w:softHyphen/>
        <w:t>re</w:t>
        <w:softHyphen/>
        <w:t>na was ex</w:t>
        <w:softHyphen/>
        <w:t>pec</w:t>
        <w:softHyphen/>
        <w:t>ting Ro</w:t>
        <w:softHyphen/>
        <w:t>bin's child and she had yet to tell Ro</w:t>
        <w:softHyphen/>
        <w:t>bin abo</w:t>
        <w:softHyphen/>
        <w:t>ut the child she was car</w:t>
        <w:softHyphen/>
        <w:t xml:space="preserve">rying. </w:t>
      </w:r>
    </w:p>
    <w:p>
      <w:pPr>
        <w:pStyle w:val="Normal"/>
        <w:spacing w:lineRule="auto" w:line="360" w:before="240" w:after="240"/>
        <w:rPr/>
      </w:pPr>
      <w:r>
        <w:rPr>
          <w:rFonts w:cs="Georgia" w:ascii="Georgia" w:hAnsi="Georgia"/>
        </w:rPr>
        <w:t>        </w:t>
      </w:r>
      <w:r>
        <w:rPr>
          <w:rFonts w:cs="Georgia" w:ascii="Georgia" w:hAnsi="Georgia"/>
        </w:rPr>
        <w:t>Robin jo</w:t>
        <w:softHyphen/>
        <w:t>ined her at the win</w:t>
        <w:softHyphen/>
        <w:t>dow, em</w:t>
        <w:softHyphen/>
        <w:t>b</w:t>
        <w:softHyphen/>
        <w:t>ra</w:t>
        <w:softHyphen/>
        <w:t>cing her from be</w:t>
        <w:softHyphen/>
        <w:t>hind and pul</w:t>
        <w:softHyphen/>
        <w:t>ling her aga</w:t>
        <w:softHyphen/>
        <w:t>inst the hard wall of his chest. "It isn't the end of the world, lo</w:t>
        <w:softHyphen/>
        <w:t>ve. It do</w:t>
        <w:softHyphen/>
        <w:t>esn't chan</w:t>
        <w:softHyphen/>
        <w:t>ge how I fe</w:t>
        <w:softHyphen/>
        <w:t>el abo</w:t>
        <w:softHyphen/>
        <w:t>ut you. I'll ta</w:t>
        <w:softHyphen/>
        <w:t>ke ca</w:t>
        <w:softHyphen/>
        <w:t>re of Se</w:t>
        <w:softHyphen/>
        <w:t>re</w:t>
        <w:softHyphen/>
        <w:t>na and the child, but you're the only wo</w:t>
        <w:softHyphen/>
        <w:t>man I want. Our chil</w:t>
        <w:softHyphen/>
        <w:t>d</w:t>
        <w:softHyphen/>
        <w:t>ren are the only chil</w:t>
        <w:softHyphen/>
        <w:t>d</w:t>
        <w:softHyphen/>
        <w:t>ren I de</w:t>
        <w:softHyphen/>
        <w:t>si</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hrug</w:t>
        <w:softHyphen/>
        <w:t>ged out of his arms, whir</w:t>
        <w:softHyphen/>
        <w:t>ling to fa</w:t>
        <w:softHyphen/>
        <w:t>ce him. "You owe Se</w:t>
        <w:softHyphen/>
        <w:t>re</w:t>
        <w:softHyphen/>
        <w:t>na mo</w:t>
        <w:softHyphen/>
        <w:t>re than that," she sa</w:t>
        <w:softHyphen/>
        <w:t>id ca</w:t>
        <w:softHyphen/>
        <w:t>us</w:t>
        <w:softHyphen/>
        <w:t>ti</w:t>
        <w:softHyphen/>
        <w:t>ca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old you I'd see that she and the child want for not</w:t>
        <w:softHyphen/>
        <w:t>hing. I'll find her a go</w:t>
        <w:softHyphen/>
        <w:t>od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o</w:t>
        <w:softHyphen/>
        <w:t>ing thro</w:t>
        <w:softHyphen/>
        <w:t>ugh with the di</w:t>
        <w:softHyphen/>
        <w:t>vor</w:t>
        <w:softHyphen/>
        <w:t>ce, Ro</w:t>
        <w:softHyphen/>
        <w:t>bin. It may be a long ti</w:t>
        <w:softHyphen/>
        <w:t>me in co</w:t>
        <w:softHyphen/>
        <w:t>ming, but Se</w:t>
        <w:softHyphen/>
        <w:t>re</w:t>
        <w:softHyphen/>
        <w:t>na will wa</w:t>
        <w:softHyphen/>
        <w:t xml:space="preserve">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gro</w:t>
        <w:softHyphen/>
        <w:t>aned. "Blo</w:t>
        <w:softHyphen/>
        <w:t>ody hell! I don't want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a lit</w:t>
        <w:softHyphen/>
        <w:t>tle la</w:t>
        <w:softHyphen/>
        <w:t>te for tho</w:t>
        <w:softHyphen/>
        <w:t>se sen</w:t>
        <w:softHyphen/>
        <w:t>ti</w:t>
        <w:softHyphen/>
        <w:t xml:space="preserve">me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you think I ha</w:t>
        <w:softHyphen/>
        <w:t>te myself for so</w:t>
        <w:softHyphen/>
        <w:t>met</w:t>
        <w:softHyphen/>
        <w:t>hing I can't even re</w:t>
        <w:softHyphen/>
        <w:t>call? Not a day go</w:t>
        <w:softHyphen/>
        <w:t>es by wit</w:t>
        <w:softHyphen/>
        <w:t>ho</w:t>
        <w:softHyphen/>
        <w:t>ut me cur</w:t>
        <w:softHyphen/>
        <w:t>sing my we</w:t>
        <w:softHyphen/>
        <w:t>ak</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is Se</w:t>
        <w:softHyphen/>
        <w:t>re</w:t>
        <w:softHyphen/>
        <w:t xml:space="preserve">na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eft her with Da</w:t>
        <w:softHyphen/>
        <w:t>re and Ca</w:t>
        <w:softHyphen/>
        <w:t>sey. They we</w:t>
        <w:softHyphen/>
        <w:t>ren't too happy abo</w:t>
        <w:softHyphen/>
        <w:t>ut the ar</w:t>
        <w:softHyphen/>
        <w:t>ran</w:t>
        <w:softHyphen/>
        <w:t>ge</w:t>
        <w:softHyphen/>
        <w:t>ment, but I su</w:t>
        <w:softHyphen/>
        <w:t>re as hell wasn't go</w:t>
        <w:softHyphen/>
        <w:t>ing to bring her he</w:t>
        <w:softHyphen/>
        <w:t>re. I want you to for</w:t>
        <w:softHyphen/>
        <w:t>get abo</w:t>
        <w:softHyphen/>
        <w:t>ut that blas</w:t>
        <w:softHyphen/>
        <w:t>ted di</w:t>
        <w:softHyphen/>
        <w:t>vor</w:t>
        <w:softHyphen/>
        <w:t>ce and con</w:t>
        <w:softHyphen/>
        <w:t>cen</w:t>
        <w:softHyphen/>
        <w:t>t</w:t>
        <w:softHyphen/>
        <w:t>ra</w:t>
        <w:softHyphen/>
        <w:t>te on our mar</w:t>
        <w:softHyphen/>
        <w:t>ri</w:t>
        <w:softHyphen/>
        <w:t>age and ra</w:t>
        <w:softHyphen/>
        <w:t xml:space="preserve">ising ou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fro</w:t>
        <w:softHyphen/>
        <w:t>ze. Did Ro</w:t>
        <w:softHyphen/>
        <w:t>bin know abo</w:t>
        <w:softHyphen/>
        <w:t>ut the baby she car</w:t>
        <w:softHyphen/>
        <w:t>ri</w:t>
        <w:softHyphen/>
        <w:t>ed? "What ma</w:t>
        <w:softHyphen/>
        <w:t>kes you think we ha</w:t>
        <w:softHyphen/>
        <w:t xml:space="preserve">ve a child on the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n Proc</w:t>
        <w:softHyphen/>
        <w:t xml:space="preserve">tor tol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 ra</w:t>
        <w:softHyphen/>
        <w:t>ise my child wit</w:t>
        <w:softHyphen/>
        <w:t>ho</w:t>
        <w:softHyphen/>
        <w:t>ut you. I got along  just fi</w:t>
        <w:softHyphen/>
        <w:t>ne wit</w:t>
        <w:softHyphen/>
        <w:t>ho</w:t>
        <w:softHyphen/>
        <w:t>ut you in the past and can do so aga</w:t>
        <w:softHyphen/>
        <w:t>in. McKen</w:t>
        <w:softHyphen/>
        <w:t>zie sta</w:t>
        <w:softHyphen/>
        <w:t>ti</w:t>
        <w:softHyphen/>
        <w:t>on is all I ne</w:t>
        <w:softHyphen/>
        <w:t xml:space="preserve">ed, that and my ba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Our ba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y baby!" Ka</w:t>
        <w:softHyphen/>
        <w:t>te spat from bet</w:t>
        <w:softHyphen/>
        <w:t>we</w:t>
        <w:softHyphen/>
        <w:t>en clen</w:t>
        <w:softHyphen/>
        <w:t>c</w:t>
        <w:softHyphen/>
        <w:t>hed te</w:t>
        <w:softHyphen/>
        <w:t>eth. "Ta</w:t>
        <w:softHyphen/>
        <w:t>ke Se</w:t>
        <w:softHyphen/>
        <w:t>re</w:t>
        <w:softHyphen/>
        <w:t>na and go back to Bat</w:t>
        <w:softHyphen/>
        <w:t>hurst. I'll send word when the di</w:t>
        <w:softHyphen/>
        <w:t>vor</w:t>
        <w:softHyphen/>
        <w:t>ce has be</w:t>
        <w:softHyphen/>
        <w:t>en gran</w:t>
        <w:softHyphen/>
        <w:t>ted. In fact, I want you out of my ho</w:t>
        <w:softHyphen/>
        <w:t xml:space="preserve">use now."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Nineteen</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s na</w:t>
        <w:softHyphen/>
        <w:t>ils bit in</w:t>
        <w:softHyphen/>
        <w:t>to the palms of his tightly clen</w:t>
        <w:softHyphen/>
        <w:t>c</w:t>
        <w:softHyphen/>
        <w:t>hed fists. He'd had abo</w:t>
        <w:softHyphen/>
        <w:t>ut all a man co</w:t>
        <w:softHyphen/>
        <w:t>uld ta</w:t>
        <w:softHyphen/>
        <w:t>ke from this con</w:t>
        <w:softHyphen/>
        <w:t>t</w:t>
        <w:softHyphen/>
        <w:t>rary, ob</w:t>
        <w:softHyphen/>
        <w:t>s</w:t>
        <w:softHyphen/>
        <w:t>ti</w:t>
        <w:softHyphen/>
        <w:t>na</w:t>
        <w:softHyphen/>
        <w:t>te wo</w:t>
        <w:softHyphen/>
        <w:t>man he had mar</w:t>
        <w:softHyphen/>
        <w:t>ri</w:t>
        <w:softHyphen/>
        <w:t>ed. She re</w:t>
        <w:softHyphen/>
        <w:t>fu</w:t>
        <w:softHyphen/>
        <w:t>sed to lis</w:t>
        <w:softHyphen/>
        <w:t>ten to re</w:t>
        <w:softHyphen/>
        <w:t>ason, was unab</w:t>
        <w:softHyphen/>
        <w:t>le to co</w:t>
        <w:softHyphen/>
        <w:t>pe with the fact that he lo</w:t>
        <w:softHyphen/>
        <w:t>ved her and only her, and wan</w:t>
        <w:softHyphen/>
        <w:t>ted to end the</w:t>
        <w:softHyphen/>
        <w:t>ir mar</w:t>
        <w:softHyphen/>
        <w:t>ri</w:t>
        <w:softHyphen/>
        <w:t>age at a ti</w:t>
        <w:softHyphen/>
        <w:t>me when she ne</w:t>
        <w:softHyphen/>
        <w:t>eded him most. Ti</w:t>
        <w:softHyphen/>
        <w:t>me and aga</w:t>
        <w:softHyphen/>
        <w:t>in he had yi</w:t>
        <w:softHyphen/>
        <w:t>el</w:t>
        <w:softHyphen/>
        <w:t>ded to her fla</w:t>
        <w:softHyphen/>
        <w:t>wed thin</w:t>
        <w:softHyphen/>
        <w:t>king and ob</w:t>
        <w:softHyphen/>
        <w:t>li</w:t>
        <w:softHyphen/>
        <w:t>ged her when it was what ne</w:t>
        <w:softHyphen/>
        <w:t>it</w:t>
        <w:softHyphen/>
        <w:t>her of them wan</w:t>
        <w:softHyphen/>
        <w:t>ted. No mo</w:t>
        <w:softHyphen/>
        <w:t>re. No lon</w:t>
        <w:softHyphen/>
        <w:t>ger wo</w:t>
        <w:softHyphen/>
        <w:t>uld he let Kathryn Molly McKen</w:t>
        <w:softHyphen/>
        <w:t>zie ha</w:t>
        <w:softHyphen/>
        <w:t>ve her way. His pri</w:t>
        <w:softHyphen/>
        <w:t>de had suf</w:t>
        <w:softHyphen/>
        <w:t>fe</w:t>
        <w:softHyphen/>
        <w:t>red ir</w:t>
        <w:softHyphen/>
        <w:t>re</w:t>
        <w:softHyphen/>
        <w:t>pa</w:t>
        <w:softHyphen/>
        <w:t>rab</w:t>
        <w:softHyphen/>
        <w:t>le da</w:t>
        <w:softHyphen/>
        <w:t>ma</w:t>
        <w:softHyphen/>
        <w:t>ge be</w:t>
        <w:softHyphen/>
        <w:t>ca</w:t>
        <w:softHyphen/>
        <w:t>use of her stub</w:t>
        <w:softHyphen/>
        <w:t>bor</w:t>
        <w:softHyphen/>
        <w:t>n</w:t>
        <w:softHyphen/>
        <w:t>ness, and she now mis</w:t>
        <w:softHyphen/>
        <w:t>ta</w:t>
        <w:softHyphen/>
        <w:t>kenly as</w:t>
        <w:softHyphen/>
        <w:t>su</w:t>
        <w:softHyphen/>
        <w:t>med she co</w:t>
        <w:softHyphen/>
        <w:t>uld le</w:t>
        <w:softHyphen/>
        <w:t>ad him aro</w:t>
        <w:softHyphen/>
        <w:t>und li</w:t>
        <w:softHyphen/>
        <w:t>ke a ta</w:t>
        <w:softHyphen/>
        <w:t>me din</w:t>
        <w:softHyphen/>
        <w:t xml:space="preserve">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le</w:t>
        <w:softHyphen/>
        <w:t>aving, Ka</w:t>
        <w:softHyphen/>
        <w:t>te," Ro</w:t>
        <w:softHyphen/>
        <w:t>bin sa</w:t>
        <w:softHyphen/>
        <w:t>id with qu</w:t>
        <w:softHyphen/>
        <w:t>i</w:t>
        <w:softHyphen/>
        <w:t>et de</w:t>
        <w:softHyphen/>
        <w:t>ter</w:t>
        <w:softHyphen/>
        <w:t>mi</w:t>
        <w:softHyphen/>
        <w:t>na</w:t>
        <w:softHyphen/>
        <w:t>ti</w:t>
        <w:softHyphen/>
        <w:t>on. "And fur</w:t>
        <w:softHyphen/>
        <w:t>t</w:t>
        <w:softHyphen/>
        <w:t>her</w:t>
        <w:softHyphen/>
        <w:t>mo</w:t>
        <w:softHyphen/>
        <w:t>re, when I re</w:t>
        <w:softHyphen/>
        <w:t>turn   to Bat</w:t>
        <w:softHyphen/>
        <w:t>hurst you're go</w:t>
        <w:softHyphen/>
        <w:t>ing with me. You're my wi</w:t>
        <w:softHyphen/>
        <w:t>fe and you'll stay my wi</w:t>
        <w:softHyphen/>
        <w:t>fe un</w:t>
        <w:softHyphen/>
        <w:t>til one of us le</w:t>
        <w:softHyphen/>
        <w:t>aves this earth." His po</w:t>
        <w:softHyphen/>
        <w:t>in</w:t>
        <w:softHyphen/>
        <w:t>ted blue ga</w:t>
        <w:softHyphen/>
        <w:t>ze na</w:t>
        <w:softHyphen/>
        <w:t>iled her to the wall and his words pi</w:t>
        <w:softHyphen/>
        <w:t>er</w:t>
        <w:softHyphen/>
        <w:t>ced her li</w:t>
        <w:softHyphen/>
        <w:t>ke dag</w:t>
        <w:softHyphen/>
        <w:t xml:space="preserve">g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t dic</w:t>
        <w:softHyphen/>
        <w:t>ta</w:t>
        <w:softHyphen/>
        <w:t>te to me!" Ka</w:t>
        <w:softHyphen/>
        <w:t>te sput</w:t>
        <w:softHyphen/>
        <w:t>te</w:t>
        <w:softHyphen/>
        <w:t>red in</w:t>
        <w:softHyphen/>
        <w:t>dig</w:t>
        <w:softHyphen/>
        <w:t>nantly. "McKen</w:t>
        <w:softHyphen/>
        <w:t>zie sta</w:t>
        <w:softHyphen/>
        <w:t>ti</w:t>
        <w:softHyphen/>
        <w:t>on is mi</w:t>
        <w:softHyphen/>
        <w:t>ne and I'll stay if I want to. On</w:t>
        <w:softHyphen/>
        <w:t>ce I get the di</w:t>
        <w:softHyphen/>
        <w:t>vor</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flung her a con</w:t>
        <w:softHyphen/>
        <w:t>des</w:t>
        <w:softHyphen/>
        <w:t>cen</w:t>
        <w:softHyphen/>
        <w:t>ding gla</w:t>
        <w:softHyphen/>
        <w:t>re. "The</w:t>
        <w:softHyphen/>
        <w:t>re will be no di</w:t>
        <w:softHyphen/>
        <w:t>vor</w:t>
        <w:softHyphen/>
        <w:t>ce. Pot</w:t>
        <w:softHyphen/>
        <w:t>ter mis</w:t>
        <w:softHyphen/>
        <w:t>led you if he told you it co</w:t>
        <w:softHyphen/>
        <w:t>uld be easily had. A word from me, and Go</w:t>
        <w:softHyphen/>
        <w:t>ver</w:t>
        <w:softHyphen/>
        <w:t>nor Mac</w:t>
        <w:softHyphen/>
        <w:t>qu</w:t>
        <w:softHyphen/>
        <w:t>arie will re</w:t>
        <w:softHyphen/>
        <w:t>le</w:t>
        <w:softHyphen/>
        <w:t>ga</w:t>
        <w:softHyphen/>
        <w:t>te the pe</w:t>
        <w:softHyphen/>
        <w:t>ti</w:t>
        <w:softHyphen/>
        <w:t>ti</w:t>
        <w:softHyphen/>
        <w:t>on to an ob</w:t>
        <w:softHyphen/>
        <w:t>s</w:t>
        <w:softHyphen/>
        <w:t>cu</w:t>
        <w:softHyphen/>
        <w:t>re pla</w:t>
        <w:softHyphen/>
        <w:t>ce in his desk whe</w:t>
        <w:softHyphen/>
        <w:t>re it will ne</w:t>
        <w:softHyphen/>
        <w:t>ver see the light of day. Be</w:t>
        <w:softHyphen/>
        <w:t>si</w:t>
        <w:softHyphen/>
        <w:t>des, you're go</w:t>
        <w:softHyphen/>
        <w:t>ing to ha</w:t>
        <w:softHyphen/>
        <w:t>ve my child, and that alo</w:t>
        <w:softHyphen/>
        <w:t>ne will in</w:t>
        <w:softHyphen/>
        <w:t>f</w:t>
        <w:softHyphen/>
        <w:t>lu</w:t>
        <w:softHyphen/>
        <w:t>en</w:t>
        <w:softHyphen/>
        <w:t>ce his jud</w:t>
        <w:softHyphen/>
        <w:t>g</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the only one ha</w:t>
        <w:softHyphen/>
        <w:t>ving a baby of yo</w:t>
        <w:softHyphen/>
        <w:t>urs," Ka</w:t>
        <w:softHyphen/>
        <w:t>te grum</w:t>
        <w:softHyphen/>
        <w:t>b</w:t>
        <w:softHyphen/>
        <w:t>led re</w:t>
        <w:softHyphen/>
        <w:t>sen</w:t>
        <w:softHyphen/>
        <w:t>t</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ig</w:t>
        <w:softHyphen/>
        <w:t>no</w:t>
        <w:softHyphen/>
        <w:t>red her spi</w:t>
        <w:softHyphen/>
        <w:t>te</w:t>
        <w:softHyphen/>
        <w:t>ful re</w:t>
        <w:softHyphen/>
        <w:t>mark. "I don't ca</w:t>
        <w:softHyphen/>
        <w:t>re what you do with McKen</w:t>
        <w:softHyphen/>
        <w:t>zie sta</w:t>
        <w:softHyphen/>
        <w:t>ti</w:t>
        <w:softHyphen/>
        <w:t>on. Sell it or rent it or gi</w:t>
        <w:softHyphen/>
        <w:t>ve it away, it ma</w:t>
        <w:softHyphen/>
        <w:t>kes lit</w:t>
        <w:softHyphen/>
        <w:t>tle dif</w:t>
        <w:softHyphen/>
        <w:t>fe</w:t>
        <w:softHyphen/>
        <w:t>ren</w:t>
        <w:softHyphen/>
        <w:t>ce to me, but when I le</w:t>
        <w:softHyphen/>
        <w:t>ave he</w:t>
        <w:softHyphen/>
        <w:t>re you will be with me. Now go back to bed. We'll dis</w:t>
        <w:softHyphen/>
        <w:t>cuss this to</w:t>
        <w:softHyphen/>
        <w:t>mor</w:t>
        <w:softHyphen/>
        <w:t xml:space="preserve">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ou c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Ka</w:t>
        <w:softHyphen/>
        <w:t>te, not to</w:t>
        <w:softHyphen/>
        <w:t>night! I sa</w:t>
        <w:softHyphen/>
        <w:t>id we'll dis</w:t>
        <w:softHyphen/>
        <w:t>cuss it to</w:t>
        <w:softHyphen/>
        <w:t>mor</w:t>
        <w:softHyphen/>
        <w:t xml:space="preserve">r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unned, Ka</w:t>
        <w:softHyphen/>
        <w:t>te sta</w:t>
        <w:softHyphen/>
        <w:t>red at Ro</w:t>
        <w:softHyphen/>
        <w:t>bin. He'd al</w:t>
        <w:softHyphen/>
        <w:t>ways be</w:t>
        <w:softHyphen/>
        <w:t>en so gen</w:t>
        <w:softHyphen/>
        <w:t>t</w:t>
        <w:softHyphen/>
        <w:t>le with her she co</w:t>
        <w:softHyphen/>
        <w:t>uldn't be</w:t>
        <w:softHyphen/>
        <w:t>li</w:t>
        <w:softHyphen/>
        <w:t>eve he was spe</w:t>
        <w:softHyphen/>
        <w:t>aking to her in such a dis</w:t>
        <w:softHyphen/>
        <w:t>pa</w:t>
        <w:softHyphen/>
        <w:t>ra</w:t>
        <w:softHyphen/>
        <w:t>ging man</w:t>
        <w:softHyphen/>
        <w:t>ner. He was a com</w:t>
        <w:softHyphen/>
        <w:t>p</w:t>
        <w:softHyphen/>
        <w:t>li</w:t>
        <w:softHyphen/>
        <w:t>ca</w:t>
        <w:softHyphen/>
        <w:t>ted cre</w:t>
        <w:softHyphen/>
        <w:t>atu</w:t>
        <w:softHyphen/>
        <w:t>re who in</w:t>
        <w:softHyphen/>
        <w:t>fu</w:t>
        <w:softHyphen/>
        <w:t>ri</w:t>
        <w:softHyphen/>
        <w:t>ated and in</w:t>
        <w:softHyphen/>
        <w:t>t</w:t>
        <w:softHyphen/>
        <w:t>ri</w:t>
        <w:softHyphen/>
        <w:t>gu</w:t>
        <w:softHyphen/>
        <w:t>ed her; a man she lo</w:t>
        <w:softHyphen/>
        <w:t>ved and de</w:t>
        <w:softHyphen/>
        <w:t>tes</w:t>
        <w:softHyphen/>
        <w:t>ted at the sa</w:t>
        <w:softHyphen/>
        <w:t>me ti</w:t>
        <w:softHyphen/>
        <w:t>me. But when he ma</w:t>
        <w:softHyphen/>
        <w:t>de lo</w:t>
        <w:softHyphen/>
        <w:t>ve to her, the emo</w:t>
        <w:softHyphen/>
        <w:t>ti</w:t>
        <w:softHyphen/>
        <w:t>ons that ra</w:t>
        <w:softHyphen/>
        <w:t>ged thro</w:t>
        <w:softHyphen/>
        <w:t>ugh her had lit</w:t>
        <w:softHyphen/>
        <w:t>tle to do with ha</w:t>
        <w:softHyphen/>
        <w:t>te. He pos</w:t>
        <w:softHyphen/>
        <w:t>ses</w:t>
        <w:softHyphen/>
        <w:t>sed an in</w:t>
        <w:softHyphen/>
        <w:t>ner strength and    confidence she had co</w:t>
        <w:softHyphen/>
        <w:t>me to de</w:t>
        <w:softHyphen/>
        <w:t>pend on, and she dis</w:t>
        <w:softHyphen/>
        <w:t>li</w:t>
        <w:softHyphen/>
        <w:t>ked that even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urning on her he</w:t>
        <w:softHyphen/>
        <w:t>el, Ka</w:t>
        <w:softHyphen/>
        <w:t>te mar</w:t>
        <w:softHyphen/>
        <w:t>c</w:t>
        <w:softHyphen/>
        <w:t>hed back to bed, co</w:t>
        <w:softHyphen/>
        <w:t>wed for the mo</w:t>
        <w:softHyphen/>
        <w:t>ment but not de</w:t>
        <w:softHyphen/>
        <w:t>fe</w:t>
        <w:softHyphen/>
        <w:t>ated. If she had se</w:t>
        <w:softHyphen/>
        <w:t>en the de</w:t>
        <w:softHyphen/>
        <w:t>vi</w:t>
        <w:softHyphen/>
        <w:t>lish grin that set</w:t>
        <w:softHyphen/>
        <w:t>tled on Ro</w:t>
        <w:softHyphen/>
        <w:t>bin's ro</w:t>
        <w:softHyphen/>
        <w:t>gu</w:t>
        <w:softHyphen/>
        <w:t>ish fe</w:t>
        <w:softHyphen/>
        <w:t>atu</w:t>
        <w:softHyphen/>
        <w:t>res she wo</w:t>
        <w:softHyphen/>
        <w:t>uld ha</w:t>
        <w:softHyphen/>
        <w:t>ve sto</w:t>
        <w:softHyphen/>
        <w:t>od her gro</w:t>
        <w:softHyphen/>
        <w:t>und and ar</w:t>
        <w:softHyphen/>
        <w:t>gu</w:t>
        <w:softHyphen/>
        <w:t>ed un</w:t>
        <w:softHyphen/>
        <w:t>til do</w:t>
        <w:softHyphen/>
        <w:t>om</w:t>
        <w:softHyphen/>
        <w:t>s</w:t>
        <w:softHyphen/>
        <w:t xml:space="preserve">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limbing in</w:t>
        <w:softHyphen/>
        <w:t>to bed and pul</w:t>
        <w:softHyphen/>
        <w:t>ling the co</w:t>
        <w:softHyphen/>
        <w:t>vers over her, Ka</w:t>
        <w:softHyphen/>
        <w:t>te was star</w:t>
        <w:softHyphen/>
        <w:t>t</w:t>
        <w:softHyphen/>
        <w:t>led when Ro</w:t>
        <w:softHyphen/>
        <w:t>bin fol</w:t>
        <w:softHyphen/>
        <w:t>lo</w:t>
        <w:softHyphen/>
        <w:t>wed, lo</w:t>
        <w:softHyphen/>
        <w:t>we</w:t>
        <w:softHyphen/>
        <w:t>ring him</w:t>
        <w:softHyphen/>
        <w:t>self be</w:t>
        <w:softHyphen/>
        <w:t>si</w:t>
        <w:softHyphen/>
        <w:t>de her. "Mo</w:t>
        <w:softHyphen/>
        <w:t>ve over, you're hog</w:t>
        <w:softHyphen/>
        <w:t xml:space="preserve">ging the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You're not sle</w:t>
        <w:softHyphen/>
        <w:t>eping in my bed," Ka</w:t>
        <w:softHyphen/>
        <w:t>te com</w:t>
        <w:softHyphen/>
        <w:t>p</w:t>
        <w:softHyphen/>
        <w:t>la</w:t>
        <w:softHyphen/>
        <w:t>ined with of</w:t>
        <w:softHyphen/>
        <w:t>fen</w:t>
        <w:softHyphen/>
        <w:t>ded dig</w:t>
        <w:softHyphen/>
        <w:t xml:space="preserve">n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sle</w:t>
        <w:softHyphen/>
        <w:t>ep whe</w:t>
        <w:softHyphen/>
        <w:t>re</w:t>
        <w:softHyphen/>
        <w:t>ver I ple</w:t>
        <w:softHyphen/>
        <w:t>ase and it ple</w:t>
        <w:softHyphen/>
        <w:t>ases me to sle</w:t>
        <w:softHyphen/>
        <w:t>ep with my wi</w:t>
        <w:softHyphen/>
        <w:t>fe," he rep</w:t>
        <w:softHyphen/>
        <w:t>li</w:t>
        <w:softHyphen/>
        <w:t>ed flip</w:t>
        <w:softHyphen/>
        <w:t xml:space="preserve">pan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lan</w:t>
        <w:softHyphen/>
        <w:t>ted him a qu</w:t>
        <w:softHyphen/>
        <w:t>el</w:t>
        <w:softHyphen/>
        <w:t>ling gla</w:t>
        <w:softHyphen/>
        <w:t>re, sco</w:t>
        <w:softHyphen/>
        <w:t>oted to the ed</w:t>
        <w:softHyphen/>
        <w:t>ge of the bed, and held her</w:t>
        <w:softHyphen/>
        <w:t>self stiffly as Ro</w:t>
        <w:softHyphen/>
        <w:t>bin set</w:t>
        <w:softHyphen/>
        <w:t>tled com</w:t>
        <w:softHyphen/>
        <w:t>for</w:t>
        <w:softHyphen/>
        <w:t>tably at her si</w:t>
        <w:softHyphen/>
        <w:t>de. When he re</w:t>
        <w:softHyphen/>
        <w:t>ac</w:t>
        <w:softHyphen/>
        <w:t>hed for her and pul</w:t>
        <w:softHyphen/>
        <w:t>led her in</w:t>
        <w:softHyphen/>
        <w:t>to the cur</w:t>
        <w:softHyphen/>
        <w:t>ve of his body, she grum</w:t>
        <w:softHyphen/>
        <w:t>b</w:t>
        <w:softHyphen/>
        <w:t>led ob</w:t>
        <w:softHyphen/>
        <w:t>s</w:t>
        <w:softHyphen/>
        <w:t>ce</w:t>
        <w:softHyphen/>
        <w:t>ni</w:t>
        <w:softHyphen/>
        <w:t>ti</w:t>
        <w:softHyphen/>
        <w:t>es be</w:t>
        <w:softHyphen/>
        <w:t>ne</w:t>
        <w:softHyphen/>
        <w:t>ath her bre</w:t>
        <w:softHyphen/>
        <w:t>ath and tri</w:t>
        <w:softHyphen/>
        <w:t>ed to go to sle</w:t>
        <w:softHyphen/>
        <w:t>ep. Ne</w:t>
        <w:softHyphen/>
        <w:t>ver had her pri</w:t>
        <w:softHyphen/>
        <w:t>de and dig</w:t>
        <w:softHyphen/>
        <w:t>nity suf</w:t>
        <w:softHyphen/>
        <w:t>fe</w:t>
        <w:softHyphen/>
        <w:t>red so se</w:t>
        <w:softHyphen/>
        <w:t>ve</w:t>
        <w:softHyphen/>
        <w:t>rely, and she didn't li</w:t>
        <w:softHyphen/>
        <w:t>ke the fe</w:t>
        <w:softHyphen/>
        <w:t xml:space="preserve">e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sur</w:t>
        <w:softHyphen/>
        <w:t>ren</w:t>
        <w:softHyphen/>
        <w:t>de</w:t>
        <w:softHyphen/>
        <w:t>red to sle</w:t>
        <w:softHyphen/>
        <w:t>ep first, and when Ka</w:t>
        <w:softHyphen/>
        <w:t>te re</w:t>
        <w:softHyphen/>
        <w:t>ali</w:t>
        <w:softHyphen/>
        <w:t>zed he didn't in</w:t>
        <w:softHyphen/>
        <w:t>tend to ma</w:t>
        <w:softHyphen/>
        <w:t>ke lo</w:t>
        <w:softHyphen/>
        <w:t>ve to her aga</w:t>
        <w:softHyphen/>
        <w:t>in she re</w:t>
        <w:softHyphen/>
        <w:t>la</w:t>
        <w:softHyphen/>
        <w:t>xed and al</w:t>
        <w:softHyphen/>
        <w:t>lo</w:t>
        <w:softHyphen/>
        <w:t>wed sle</w:t>
        <w:softHyphen/>
        <w:t>ep to cla</w:t>
        <w:softHyphen/>
        <w:t>im her. She had al</w:t>
        <w:softHyphen/>
        <w:t>re</w:t>
        <w:softHyphen/>
        <w:t>ady de</w:t>
        <w:softHyphen/>
        <w:t>ci</w:t>
        <w:softHyphen/>
        <w:t>ded to fight him with her last bre</w:t>
        <w:softHyphen/>
        <w:t>ath if he at</w:t>
        <w:softHyphen/>
        <w:t>tem</w:t>
        <w:softHyphen/>
        <w:t>p</w:t>
        <w:softHyphen/>
        <w:t>ted to se</w:t>
        <w:softHyphen/>
        <w:t>du</w:t>
        <w:softHyphen/>
        <w:t>ce her aga</w:t>
        <w:softHyphen/>
        <w:t xml:space="preserve">in. </w:t>
      </w:r>
    </w:p>
    <w:p>
      <w:pPr>
        <w:pStyle w:val="Normal"/>
        <w:spacing w:lineRule="auto" w:line="360" w:before="240" w:after="240"/>
        <w:rPr/>
      </w:pPr>
      <w:r>
        <w:rPr>
          <w:rFonts w:cs="Georgia" w:ascii="Georgia" w:hAnsi="Georgia"/>
        </w:rPr>
        <w:t>    </w:t>
      </w:r>
      <w:r>
        <w:rPr>
          <w:rFonts w:cs="Georgia" w:ascii="Georgia" w:hAnsi="Georgia"/>
        </w:rPr>
        <w:t>It se</w:t>
        <w:softHyphen/>
        <w:t>emed she had be</w:t>
        <w:softHyphen/>
        <w:t>en as</w:t>
        <w:softHyphen/>
        <w:t>le</w:t>
        <w:softHyphen/>
        <w:t>ep me</w:t>
        <w:softHyphen/>
        <w:t>re mi</w:t>
        <w:softHyphen/>
        <w:t>nu</w:t>
        <w:softHyphen/>
        <w:t>tes when Ka</w:t>
        <w:softHyphen/>
        <w:t>te awo</w:t>
        <w:softHyphen/>
        <w:t>ke fe</w:t>
        <w:softHyphen/>
        <w:t>eling a de</w:t>
        <w:softHyphen/>
        <w:t>li</w:t>
        <w:softHyphen/>
        <w:t>ci</w:t>
        <w:softHyphen/>
        <w:t>o</w:t>
        <w:softHyphen/>
        <w:t>us lan</w:t>
        <w:softHyphen/>
        <w:t>gu</w:t>
        <w:softHyphen/>
        <w:t>or cre</w:t>
        <w:softHyphen/>
        <w:t>ep thro</w:t>
        <w:softHyphen/>
        <w:t>ugh her limbs. At first she didn't re</w:t>
        <w:softHyphen/>
        <w:t>cog</w:t>
        <w:softHyphen/>
        <w:t>ni</w:t>
        <w:softHyphen/>
        <w:t>ze the so</w:t>
        <w:softHyphen/>
        <w:t>ur</w:t>
        <w:softHyphen/>
        <w:t>ce of her body's de</w:t>
        <w:softHyphen/>
        <w:t>lig</w:t>
        <w:softHyphen/>
        <w:t>h</w:t>
        <w:softHyphen/>
        <w:t>t</w:t>
        <w:softHyphen/>
        <w:t>ful res</w:t>
        <w:softHyphen/>
        <w:t>pon</w:t>
        <w:softHyphen/>
        <w:t>se, un</w:t>
        <w:softHyphen/>
        <w:t>til the pres</w:t>
        <w:softHyphen/>
        <w:t>su</w:t>
        <w:softHyphen/>
        <w:t>re of Ro</w:t>
        <w:softHyphen/>
        <w:t>bin's hands on her body bro</w:t>
        <w:softHyphen/>
        <w:t>ught her    abruptly to her sen</w:t>
        <w:softHyphen/>
        <w:t>ses. No! She wo</w:t>
        <w:softHyphen/>
        <w:t>uldn't let this hap</w:t>
        <w:softHyphen/>
        <w:t>pen aga</w:t>
        <w:softHyphen/>
        <w:t>in, she scol</w:t>
        <w:softHyphen/>
        <w:t>ded her</w:t>
        <w:softHyphen/>
        <w:t>self. Why was it that the mo</w:t>
        <w:softHyphen/>
        <w:t>ment he to</w:t>
        <w:softHyphen/>
        <w:t>uc</w:t>
        <w:softHyphen/>
        <w:t>hed her body re</w:t>
        <w:softHyphen/>
        <w:t>mem</w:t>
        <w:softHyphen/>
        <w:t>be</w:t>
        <w:softHyphen/>
        <w:t>red what her mind re</w:t>
        <w:softHyphen/>
        <w:t>fu</w:t>
        <w:softHyphen/>
        <w:t>sed to accept the wild, un</w:t>
        <w:softHyphen/>
        <w:t>qu</w:t>
        <w:softHyphen/>
        <w:t>en</w:t>
        <w:softHyphen/>
        <w:t>c</w:t>
        <w:softHyphen/>
        <w:t>hab</w:t>
        <w:softHyphen/>
        <w:t>le hun</w:t>
        <w:softHyphen/>
        <w:t>ger, the ter</w:t>
        <w:softHyphen/>
        <w:t>rib</w:t>
        <w:softHyphen/>
        <w:t>le ne</w:t>
        <w:softHyphen/>
        <w:t>ed to be lo</w:t>
        <w:softHyphen/>
        <w:t>ved by this par</w:t>
        <w:softHyphen/>
        <w:t>ti</w:t>
        <w:softHyphen/>
        <w:t>cu</w:t>
        <w:softHyphen/>
        <w:t xml:space="preserve">lar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ti</w:t>
        <w:softHyphen/>
        <w:t>me Ro</w:t>
        <w:softHyphen/>
        <w:t>bin wasn't go</w:t>
        <w:softHyphen/>
        <w:t>ing to ha</w:t>
        <w:softHyphen/>
        <w:t>ve his way, she si</w:t>
        <w:softHyphen/>
        <w:t>lently vo</w:t>
        <w:softHyphen/>
        <w:t>wed, squ</w:t>
        <w:softHyphen/>
        <w:t>ir</w:t>
        <w:softHyphen/>
        <w:t>ming to es</w:t>
        <w:softHyphen/>
        <w:t>ca</w:t>
        <w:softHyphen/>
        <w:t>pe his stro</w:t>
        <w:softHyphen/>
        <w:t>king fin</w:t>
        <w:softHyphen/>
        <w:t>gers. Let him go to Se</w:t>
        <w:softHyphen/>
        <w:t>re</w:t>
        <w:softHyphen/>
        <w:t>na if he wan</w:t>
        <w:softHyphen/>
        <w:t>ted lo</w:t>
        <w:softHyphen/>
        <w:t>ving. Flin</w:t>
        <w:softHyphen/>
        <w:t>ging her</w:t>
        <w:softHyphen/>
        <w:t>self from the bed, her bre</w:t>
        <w:softHyphen/>
        <w:t>asts he</w:t>
        <w:softHyphen/>
        <w:t>aving, her bre</w:t>
        <w:softHyphen/>
        <w:t>ath co</w:t>
        <w:softHyphen/>
        <w:t>ming in angry pants, she sto</w:t>
        <w:softHyphen/>
        <w:t>od over him, hands on hips, her vi</w:t>
        <w:softHyphen/>
        <w:t>olet eyes chal</w:t>
        <w:softHyphen/>
        <w:t>len</w:t>
        <w:softHyphen/>
        <w:t xml:space="preserve">ging. </w:t>
      </w:r>
    </w:p>
    <w:p>
      <w:pPr>
        <w:pStyle w:val="Normal"/>
        <w:spacing w:lineRule="auto" w:line="360" w:before="240" w:after="240"/>
        <w:rPr/>
      </w:pPr>
      <w:r>
        <w:rPr>
          <w:rFonts w:cs="Georgia" w:ascii="Georgia" w:hAnsi="Georgia"/>
        </w:rPr>
        <w:t>    </w:t>
      </w:r>
      <w:r>
        <w:rPr>
          <w:rFonts w:cs="Georgia" w:ascii="Georgia" w:hAnsi="Georgia"/>
        </w:rPr>
        <w:t xml:space="preserve">''You will </w:t>
      </w:r>
      <w:r>
        <w:rPr>
          <w:rFonts w:cs="Georgia" w:ascii="Georgia" w:hAnsi="Georgia"/>
          <w:i/>
          <w:iCs/>
        </w:rPr>
        <w:t>not</w:t>
      </w:r>
      <w:r>
        <w:rPr>
          <w:rFonts w:cs="Georgia" w:ascii="Georgia" w:hAnsi="Georgia"/>
        </w:rPr>
        <w:t xml:space="preserve"> ma</w:t>
        <w:softHyphen/>
        <w:t>ke lo</w:t>
        <w:softHyphen/>
        <w:t>ve to me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smi</w:t>
        <w:softHyphen/>
        <w:t>led in</w:t>
        <w:softHyphen/>
        <w:t>dul</w:t>
        <w:softHyphen/>
        <w:t>gently. "I lo</w:t>
        <w:softHyphen/>
        <w:t>ve the way you ha</w:t>
        <w:softHyphen/>
        <w:t xml:space="preserve">t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rappling with tho</w:t>
        <w:softHyphen/>
        <w:t>se cu</w:t>
        <w:softHyphen/>
        <w:t>ri</w:t>
        <w:softHyphen/>
        <w:t>o</w:t>
        <w:softHyphen/>
        <w:t>us words, Ka</w:t>
        <w:softHyphen/>
        <w:t>te whir</w:t>
        <w:softHyphen/>
        <w:t>led and strug</w:t>
        <w:softHyphen/>
        <w:t>gled in</w:t>
        <w:softHyphen/>
        <w:t>to her ro</w:t>
        <w:softHyphen/>
        <w:t>be, so angry her fin</w:t>
        <w:softHyphen/>
        <w:t>gers fum</w:t>
        <w:softHyphen/>
        <w:t>b</w:t>
        <w:softHyphen/>
        <w:t>led clum</w:t>
        <w:softHyphen/>
        <w:t>sily with the but</w:t>
        <w:softHyphen/>
        <w:t>tons and ti</w:t>
        <w:softHyphen/>
        <w:t>es. Ri</w:t>
        <w:softHyphen/>
        <w:t>sing lan</w:t>
        <w:softHyphen/>
        <w:t>gu</w:t>
        <w:softHyphen/>
        <w:t>idly from the bed, Ro</w:t>
        <w:softHyphen/>
        <w:t>bin sho</w:t>
        <w:softHyphen/>
        <w:t>ved her fin</w:t>
        <w:softHyphen/>
        <w:t>gers asi</w:t>
        <w:softHyphen/>
        <w:t>de and fas</w:t>
        <w:softHyphen/>
        <w:t>te</w:t>
        <w:softHyphen/>
        <w:t>ned the ro</w:t>
        <w:softHyphen/>
        <w:t>be pro</w:t>
        <w:softHyphen/>
        <w:t>perly whi</w:t>
        <w:softHyphen/>
        <w:t>le Ka</w:t>
        <w:softHyphen/>
        <w:t>te fu</w:t>
        <w:softHyphen/>
        <w:t>med in im</w:t>
        <w:softHyphen/>
        <w:t>po</w:t>
        <w:softHyphen/>
        <w:t>tent r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ca</w:t>
        <w:softHyphen/>
        <w:t>re of yo</w:t>
        <w:softHyphen/>
        <w:t>ur ne</w:t>
        <w:softHyphen/>
        <w:t>eds, Ka</w:t>
        <w:softHyphen/>
        <w:t>te. I'll me</w:t>
        <w:softHyphen/>
        <w:t>et you dow</w:t>
        <w:softHyphen/>
        <w:t>n</w:t>
        <w:softHyphen/>
        <w:t>s</w:t>
        <w:softHyphen/>
        <w:t>ta</w:t>
        <w:softHyphen/>
        <w:t>irs for bre</w:t>
        <w:softHyphen/>
        <w:t>ak</w:t>
        <w:softHyphen/>
        <w:t>fast. The</w:t>
        <w:softHyphen/>
        <w:t>re is much we ne</w:t>
        <w:softHyphen/>
        <w:t>ed to dis</w:t>
        <w:softHyphen/>
        <w:t>cuss." He was go</w:t>
        <w:softHyphen/>
        <w:t>ne from the ro</w:t>
        <w:softHyphen/>
        <w:t>om be</w:t>
        <w:softHyphen/>
        <w:t>fo</w:t>
        <w:softHyphen/>
        <w:t>re Ka</w:t>
        <w:softHyphen/>
        <w:t>te had ti</w:t>
        <w:softHyphen/>
        <w:t>me to for</w:t>
        <w:softHyphen/>
        <w:t>mu</w:t>
        <w:softHyphen/>
        <w:t>la</w:t>
        <w:softHyphen/>
        <w:t xml:space="preserve">te a nasty reply. </w:t>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I lo</w:t>
        <w:softHyphen/>
        <w:t>ve the way you ha</w:t>
        <w:softHyphen/>
        <w:t>te me.</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s cryptic words blew thro</w:t>
        <w:softHyphen/>
        <w:t>ugh her mind li</w:t>
        <w:softHyphen/>
        <w:t>ke a ra</w:t>
        <w:softHyphen/>
        <w:t>va</w:t>
        <w:softHyphen/>
        <w:t>ging wind. It was true that Ro</w:t>
        <w:softHyphen/>
        <w:t>bin's to</w:t>
        <w:softHyphen/>
        <w:t>uch ca</w:t>
        <w:softHyphen/>
        <w:t>ta</w:t>
        <w:softHyphen/>
        <w:t>pul</w:t>
        <w:softHyphen/>
        <w:t>ted her in</w:t>
        <w:softHyphen/>
        <w:t>to a world of sen</w:t>
        <w:softHyphen/>
        <w:t>su</w:t>
        <w:softHyphen/>
        <w:t>ality, a world she had ne</w:t>
        <w:softHyphen/>
        <w:t>ver known un</w:t>
        <w:softHyphen/>
        <w:t>til that ro</w:t>
        <w:softHyphen/>
        <w:t>gue con</w:t>
        <w:softHyphen/>
        <w:t>vict had co</w:t>
        <w:softHyphen/>
        <w:t>me in</w:t>
        <w:softHyphen/>
        <w:t>to her li</w:t>
        <w:softHyphen/>
        <w:t>fe. She had even be</w:t>
        <w:softHyphen/>
        <w:t>gun to be</w:t>
        <w:softHyphen/>
        <w:t>li</w:t>
        <w:softHyphen/>
        <w:t>eve she lo</w:t>
        <w:softHyphen/>
        <w:t>ved him, un</w:t>
        <w:softHyphen/>
        <w:t>til that day she fo</w:t>
        <w:softHyphen/>
        <w:t>und him in bed with Se</w:t>
        <w:softHyphen/>
        <w:t>re</w:t>
        <w:softHyphen/>
        <w:t>na. And even af</w:t>
        <w:softHyphen/>
        <w:t>ter that she co</w:t>
        <w:softHyphen/>
        <w:t>uldn't deny the fact that what she felt for him was mo</w:t>
        <w:softHyphen/>
        <w:t>re than me</w:t>
        <w:softHyphen/>
        <w:t>re lust. It wasn't un</w:t>
        <w:softHyphen/>
        <w:t>til she le</w:t>
        <w:softHyphen/>
        <w:t>ar</w:t>
        <w:softHyphen/>
        <w:t>ned that Se</w:t>
        <w:softHyphen/>
        <w:t>re</w:t>
        <w:softHyphen/>
        <w:t>na was ex</w:t>
        <w:softHyphen/>
        <w:t>pec</w:t>
        <w:softHyphen/>
        <w:t>ting his child that tho</w:t>
        <w:softHyphen/>
        <w:t>se fe</w:t>
        <w:softHyphen/>
        <w:t>elings di</w:t>
        <w:softHyphen/>
        <w:t>ed. He still had the abi</w:t>
        <w:softHyphen/>
        <w:t>lity to aro</w:t>
        <w:softHyphen/>
        <w:t>use her, to ma</w:t>
        <w:softHyphen/>
        <w:t>ke her body cra</w:t>
        <w:softHyphen/>
        <w:t>ve ful</w:t>
        <w:softHyphen/>
        <w:t>fil</w:t>
        <w:softHyphen/>
        <w:t>lment, but she was cer</w:t>
        <w:softHyphen/>
        <w:t>ta</w:t>
        <w:softHyphen/>
        <w:t>in she no lon</w:t>
        <w:softHyphen/>
        <w:t>ger lo</w:t>
        <w:softHyphen/>
        <w:t>ved him. She he</w:t>
        <w:softHyphen/>
        <w:t>aved a dis</w:t>
        <w:softHyphen/>
        <w:t>pi</w:t>
        <w:softHyphen/>
        <w:t>ri</w:t>
        <w:softHyphen/>
        <w:t>ted sigh. If Ro</w:t>
        <w:softHyphen/>
        <w:t>bin tho</w:t>
        <w:softHyphen/>
        <w:t>ught she was go</w:t>
        <w:softHyphen/>
        <w:t>ing to Bat</w:t>
        <w:softHyphen/>
        <w:t>hurst with him, he was sadly mis</w:t>
        <w:softHyphen/>
        <w:t>ta</w:t>
        <w:softHyphen/>
        <w:t xml:space="preserve">ken. </w:t>
      </w:r>
    </w:p>
    <w:p>
      <w:pPr>
        <w:pStyle w:val="Normal"/>
        <w:spacing w:lineRule="auto" w:line="360" w:before="240" w:after="240"/>
        <w:rPr>
          <w:rFonts w:ascii="Georgia" w:hAnsi="Georgia" w:cs="Georgia"/>
        </w:rPr>
      </w:pPr>
      <w:r>
        <w:rPr>
          <w:rFonts w:cs="Georgia" w:ascii="Georgia" w:hAnsi="Georgia"/>
        </w:rPr>
        <w:t>    </w:t>
      </w:r>
      <w:r>
        <w:rPr>
          <w:rFonts w:eastAsia="Georgia" w:cs="Georgia" w:ascii="Georgia" w:hAnsi="Georgia"/>
          <w:i/>
          <w:iCs/>
        </w:rPr>
        <w:t xml:space="preserve"> </w:t>
      </w:r>
      <w:r>
        <w:rPr>
          <w:rFonts w:cs="Georgia" w:ascii="Georgia" w:hAnsi="Georgia"/>
          <w:i/>
          <w:iCs/>
        </w:rPr>
        <w:t>I lo</w:t>
        <w:softHyphen/>
        <w:t>ve the way you ha</w:t>
        <w:softHyphen/>
        <w:t>te me.</w:t>
      </w:r>
    </w:p>
    <w:p>
      <w:pPr>
        <w:pStyle w:val="Normal"/>
        <w:spacing w:lineRule="auto" w:line="360" w:before="240" w:after="240"/>
        <w:rPr/>
      </w:pPr>
      <w:r>
        <w:rPr>
          <w:rFonts w:cs="Georgia" w:ascii="Georgia" w:hAnsi="Georgia"/>
        </w:rPr>
        <w:t>    </w:t>
      </w:r>
      <w:r>
        <w:rPr>
          <w:rFonts w:cs="Georgia" w:ascii="Georgia" w:hAnsi="Georgia"/>
        </w:rPr>
        <w:t>Did she ha</w:t>
        <w:softHyphen/>
        <w:t>te Ro</w:t>
        <w:softHyphen/>
        <w:t>bin? He cer</w:t>
        <w:softHyphen/>
        <w:t>ta</w:t>
        <w:softHyphen/>
        <w:t>inly had gi</w:t>
        <w:softHyphen/>
        <w:t>ven her suf</w:t>
        <w:softHyphen/>
        <w:t>fi</w:t>
        <w:softHyphen/>
        <w:t>ci</w:t>
        <w:softHyphen/>
        <w:t>ent re</w:t>
        <w:softHyphen/>
        <w:t>ason to ha</w:t>
        <w:softHyphen/>
        <w:t xml:space="preserve">te him. But she was justified wasn’t s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was wa</w:t>
        <w:softHyphen/>
        <w:t>iting in the di</w:t>
        <w:softHyphen/>
        <w:t>ning ro</w:t>
        <w:softHyphen/>
        <w:t>om when Ka</w:t>
        <w:softHyphen/>
        <w:t>te fi</w:t>
        <w:softHyphen/>
        <w:t>nal</w:t>
        <w:softHyphen/>
        <w:t>ly ar</w:t>
        <w:softHyphen/>
        <w:t>ri</w:t>
        <w:softHyphen/>
        <w:t>ved dow</w:t>
        <w:softHyphen/>
        <w:t>n</w:t>
        <w:softHyphen/>
        <w:t>s</w:t>
        <w:softHyphen/>
        <w:t>ta</w:t>
        <w:softHyphen/>
        <w:t>irs. She me</w:t>
        <w:softHyphen/>
        <w:t>rely nod</w:t>
        <w:softHyphen/>
        <w:t>ded and hel</w:t>
        <w:softHyphen/>
        <w:t>ped her</w:t>
        <w:softHyphen/>
        <w:t>self from the si</w:t>
        <w:softHyphen/>
        <w:t>de</w:t>
        <w:softHyphen/>
        <w:t>bo</w:t>
        <w:softHyphen/>
        <w:t>ard whe</w:t>
        <w:softHyphen/>
        <w:t>re Ma</w:t>
        <w:softHyphen/>
        <w:t>ude had la</w:t>
        <w:softHyphen/>
        <w:t>id out an ar</w:t>
        <w:softHyphen/>
        <w:t>ray of tem</w:t>
        <w:softHyphen/>
        <w:t>p</w:t>
        <w:softHyphen/>
        <w:t>ting fo</w:t>
        <w:softHyphen/>
        <w:t>od. Ka</w:t>
        <w:softHyphen/>
        <w:t>te was ra</w:t>
        <w:softHyphen/>
        <w:t>ve</w:t>
        <w:softHyphen/>
        <w:t>no</w:t>
        <w:softHyphen/>
        <w:t>us, hel</w:t>
        <w:softHyphen/>
        <w:t>ping her</w:t>
        <w:softHyphen/>
        <w:t>self to a ge</w:t>
        <w:softHyphen/>
        <w:t>ne</w:t>
        <w:softHyphen/>
        <w:t>ro</w:t>
        <w:softHyphen/>
        <w:t>us ser</w:t>
        <w:softHyphen/>
        <w:t>ving of ever</w:t>
        <w:softHyphen/>
        <w:t>y</w:t>
        <w:softHyphen/>
        <w:t>t</w:t>
        <w:softHyphen/>
        <w:t>hing. Ro</w:t>
        <w:softHyphen/>
        <w:t>bin must ha</w:t>
        <w:softHyphen/>
        <w:t>ve be</w:t>
        <w:softHyphen/>
        <w:t>en hungry too, for he he</w:t>
        <w:softHyphen/>
        <w:t>aped his pla</w:t>
        <w:softHyphen/>
        <w:t>te full and dug in im</w:t>
        <w:softHyphen/>
        <w:t>me</w:t>
        <w:softHyphen/>
        <w:t>di</w:t>
        <w:softHyphen/>
        <w:t>ately. Ka</w:t>
        <w:softHyphen/>
        <w:t>te lif</w:t>
        <w:softHyphen/>
        <w:t>ted the first mo</w:t>
        <w:softHyphen/>
        <w:t>ut</w:t>
        <w:softHyphen/>
        <w:t>h</w:t>
        <w:softHyphen/>
        <w:t>ful, che</w:t>
        <w:softHyphen/>
        <w:t>wed tho</w:t>
        <w:softHyphen/>
        <w:t>ug</w:t>
        <w:softHyphen/>
        <w:t>h</w:t>
        <w:softHyphen/>
        <w:t>t</w:t>
        <w:softHyphen/>
        <w:t>ful</w:t>
        <w:softHyphen/>
        <w:t>ly, then frow</w:t>
        <w:softHyphen/>
        <w:t>ned as her sto</w:t>
        <w:softHyphen/>
        <w:t>mach re</w:t>
        <w:softHyphen/>
        <w:t>vol</w:t>
        <w:softHyphen/>
        <w:t>ted. She drop</w:t>
        <w:softHyphen/>
        <w:t>ped the fork, gul</w:t>
        <w:softHyphen/>
        <w:t>ping con</w:t>
        <w:softHyphen/>
        <w:t>vul</w:t>
        <w:softHyphen/>
        <w:t>si</w:t>
        <w:softHyphen/>
        <w:t>vely in an ef</w:t>
        <w:softHyphen/>
        <w:t>fort to ke</w:t>
        <w:softHyphen/>
        <w:t>ep down what she had swal</w:t>
        <w:softHyphen/>
        <w:t>lo</w:t>
        <w:softHyphen/>
        <w:t xml:space="preserve">wed. </w:t>
      </w:r>
    </w:p>
    <w:p>
      <w:pPr>
        <w:pStyle w:val="Normal"/>
        <w:spacing w:lineRule="auto" w:line="360" w:before="240" w:after="240"/>
        <w:rPr/>
      </w:pPr>
      <w:r>
        <w:rPr>
          <w:rFonts w:cs="Georgia" w:ascii="Georgia" w:hAnsi="Georgia"/>
        </w:rPr>
        <w:t>    </w:t>
      </w:r>
      <w:r>
        <w:rPr>
          <w:rFonts w:cs="Georgia" w:ascii="Georgia" w:hAnsi="Georgia"/>
        </w:rPr>
        <w:t>"Oh!" she sa</w:t>
        <w:softHyphen/>
        <w:t>id, and re</w:t>
        <w:softHyphen/>
        <w:t>ali</w:t>
        <w:softHyphen/>
        <w:t>zed she had to le</w:t>
        <w:softHyphen/>
        <w:t>ave the ro</w:t>
        <w:softHyphen/>
        <w:t>om im</w:t>
        <w:softHyphen/>
        <w:t>me</w:t>
        <w:softHyphen/>
        <w:t>di</w:t>
        <w:softHyphen/>
        <w:t>ately or em</w:t>
        <w:softHyphen/>
        <w:t>bar</w:t>
        <w:softHyphen/>
        <w:t>rass her</w:t>
        <w:softHyphen/>
        <w:t>self. She whir</w:t>
        <w:softHyphen/>
        <w:t>led and fled back up the sta</w:t>
        <w:softHyphen/>
        <w:t>irs. She was just sli</w:t>
        <w:softHyphen/>
        <w:t>ding the chamber pot un</w:t>
        <w:softHyphen/>
        <w:t>der the bed when Ro</w:t>
        <w:softHyphen/>
        <w:t>bin en</w:t>
        <w:softHyphen/>
        <w:t>te</w:t>
        <w:softHyphen/>
        <w:t>red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Can I help?" </w:t>
      </w:r>
    </w:p>
    <w:p>
      <w:pPr>
        <w:pStyle w:val="Normal"/>
        <w:spacing w:lineRule="auto" w:line="360" w:before="240" w:after="240"/>
        <w:rPr/>
      </w:pPr>
      <w:r>
        <w:rPr>
          <w:rFonts w:cs="Georgia" w:ascii="Georgia" w:hAnsi="Georgia"/>
        </w:rPr>
        <w:t>        </w:t>
      </w:r>
      <w:r>
        <w:rPr>
          <w:rFonts w:cs="Georgia" w:ascii="Georgia" w:hAnsi="Georgia"/>
        </w:rPr>
        <w:t>"You've al</w:t>
        <w:softHyphen/>
        <w:t>re</w:t>
        <w:softHyphen/>
        <w:t>ady do</w:t>
        <w:softHyphen/>
        <w:t>ne eno</w:t>
        <w:softHyphen/>
        <w:t>ugh, thank you," she sa</w:t>
        <w:softHyphen/>
        <w:t xml:space="preserve">id ic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grin</w:t>
        <w:softHyphen/>
        <w:t>ned che</w:t>
        <w:softHyphen/>
        <w:t>ekily. "It will pass. Do you fe</w:t>
        <w:softHyphen/>
        <w:t>el well eno</w:t>
        <w:softHyphen/>
        <w:t xml:space="preserve">ugh to ta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just as so</w:t>
        <w:softHyphen/>
        <w:t>on get this over with." She sat on the ed</w:t>
        <w:softHyphen/>
        <w:t>ge of the bed, mo</w:t>
        <w:softHyphen/>
        <w:t>ti</w:t>
        <w:softHyphen/>
        <w:t>oning Ro</w:t>
        <w:softHyphen/>
        <w:t>bin to</w:t>
        <w:softHyphen/>
        <w:t>ward a cha</w:t>
        <w:softHyphen/>
        <w:t>ir so</w:t>
        <w:softHyphen/>
        <w:t>me dis</w:t>
        <w:softHyphen/>
        <w:t>tan</w:t>
        <w:softHyphen/>
        <w:t xml:space="preserve">ce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you trust yo</w:t>
        <w:softHyphen/>
        <w:t>ur</w:t>
        <w:softHyphen/>
        <w:t>self with me?" Ro</w:t>
        <w:softHyphen/>
        <w:t>bin as</w:t>
        <w:softHyphen/>
        <w:t>ked. His vo</w:t>
        <w:softHyphen/>
        <w:t>ice was la</w:t>
        <w:softHyphen/>
        <w:t>ced with an ar</w:t>
        <w:softHyphen/>
        <w:t>ro</w:t>
        <w:softHyphen/>
        <w:t>gan</w:t>
        <w:softHyphen/>
        <w:t>ce Ka</w:t>
        <w:softHyphen/>
        <w:t>te fo</w:t>
        <w:softHyphen/>
        <w:t>und dis</w:t>
        <w:softHyphen/>
        <w:t>gus</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you I don't trust. What is it we ne</w:t>
        <w:softHyphen/>
        <w:t>ed to talk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le</w:t>
        <w:softHyphen/>
        <w:t>aving for Sydney to</w:t>
        <w:softHyphen/>
        <w:t>mor</w:t>
        <w:softHyphen/>
        <w:t>row. I'll only be go</w:t>
        <w:softHyphen/>
        <w:t>ne a day or two, and when I re</w:t>
        <w:softHyphen/>
        <w:t>turn I'll ex</w:t>
        <w:softHyphen/>
        <w:t>pect you to be re</w:t>
        <w:softHyphen/>
        <w:t>ady to ac</w:t>
        <w:softHyphen/>
        <w:t>com</w:t>
        <w:softHyphen/>
        <w:t>pany me to Bat</w:t>
        <w:softHyphen/>
        <w:t xml:space="preserve">hu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go</w:t>
        <w:softHyphen/>
        <w:t>ing," Ka</w:t>
        <w:softHyphen/>
        <w:t>te re</w:t>
        <w:softHyphen/>
        <w:t>tur</w:t>
        <w:softHyphen/>
        <w:t>ned tightly. "What abo</w:t>
        <w:softHyphen/>
        <w:t>ut McKen</w:t>
        <w:softHyphen/>
        <w:t>zie s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ll it to Da</w:t>
        <w:softHyphen/>
        <w:t>re. The de</w:t>
        <w:softHyphen/>
        <w:t>ed is in yo</w:t>
        <w:softHyphen/>
        <w:t>ur na</w:t>
        <w:softHyphen/>
        <w:t>me, but ac</w:t>
        <w:softHyphen/>
        <w:t>cor</w:t>
        <w:softHyphen/>
        <w:t>ding to law ever</w:t>
        <w:softHyphen/>
        <w:t>y</w:t>
        <w:softHyphen/>
        <w:t>t</w:t>
        <w:softHyphen/>
        <w:t>hing you own is mi</w:t>
        <w:softHyphen/>
        <w:t>ne. I li</w:t>
        <w:softHyphen/>
        <w:t>ke Bat</w:t>
        <w:softHyphen/>
        <w:t>hurst. I in</w:t>
        <w:softHyphen/>
        <w:t>tend to set</w:t>
        <w:softHyphen/>
        <w:t>tle the</w:t>
        <w:softHyphen/>
        <w:t>re per</w:t>
        <w:softHyphen/>
        <w:t>ma</w:t>
        <w:softHyphen/>
        <w:t>nently and ra</w:t>
        <w:softHyphen/>
        <w:t>ise our fa</w:t>
        <w:softHyphen/>
        <w:t xml:space="preserve">mily on my own 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es that in</w:t>
        <w:softHyphen/>
        <w:t>c</w:t>
        <w:softHyphen/>
        <w:t>lu</w:t>
        <w:softHyphen/>
        <w:t>de Se</w:t>
        <w:softHyphen/>
        <w:t>re</w:t>
        <w:softHyphen/>
        <w:t xml:space="preserve">na and he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flus</w:t>
        <w:softHyphen/>
        <w:t>hed gu</w:t>
        <w:softHyphen/>
        <w:t>il</w:t>
        <w:softHyphen/>
        <w:t>tily but did not wa</w:t>
        <w:softHyphen/>
        <w:t>ver be</w:t>
        <w:softHyphen/>
        <w:t>fo</w:t>
        <w:softHyphen/>
        <w:t>re Ka</w:t>
        <w:softHyphen/>
        <w:t>te's ta</w:t>
        <w:softHyphen/>
        <w:t>unts. "No, Se</w:t>
        <w:softHyphen/>
        <w:t>re</w:t>
        <w:softHyphen/>
        <w:t>na and the child will be ta</w:t>
        <w:softHyphen/>
        <w:t>ken ca</w:t>
        <w:softHyphen/>
        <w:t>re of. If she do</w:t>
        <w:softHyphen/>
        <w:t>esn't want the child, I'll ra</w:t>
        <w:softHyphen/>
        <w:t>ise it myself. Just as I will our child if you de</w:t>
        <w:softHyphen/>
        <w:t>ci</w:t>
        <w:softHyphen/>
        <w:t>de to le</w:t>
        <w:softHyphen/>
        <w:t>ave me on</w:t>
        <w:softHyphen/>
        <w:t xml:space="preserve">ce it's bo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You can't do that!" Ka</w:t>
        <w:softHyphen/>
        <w:t>te had in</w:t>
        <w:softHyphen/>
        <w:t>de</w:t>
        <w:softHyphen/>
        <w:t>ed be</w:t>
        <w:softHyphen/>
        <w:t>en thin</w:t>
        <w:softHyphen/>
        <w:t>king along tho</w:t>
        <w:softHyphen/>
        <w:t>se li</w:t>
        <w:softHyphen/>
        <w:t>nes. Whi</w:t>
        <w:softHyphen/>
        <w:t>le still preg</w:t>
        <w:softHyphen/>
        <w:t>nant she was vul</w:t>
        <w:softHyphen/>
        <w:t>ne</w:t>
        <w:softHyphen/>
        <w:t>rab</w:t>
        <w:softHyphen/>
        <w:t>le to his de</w:t>
        <w:softHyphen/>
        <w:t>ci</w:t>
        <w:softHyphen/>
        <w:t>si</w:t>
        <w:softHyphen/>
        <w:t>ons, but on</w:t>
        <w:softHyphen/>
        <w:t>ce the baby was born she co</w:t>
        <w:softHyphen/>
        <w:t>uld ta</w:t>
        <w:softHyphen/>
        <w:t>ke her child and le</w:t>
        <w:softHyphen/>
        <w:t>ave Ro</w:t>
        <w:softHyphen/>
        <w:t>bin, may</w:t>
        <w:softHyphen/>
        <w:t>be even go back to En</w:t>
        <w:softHyphen/>
        <w:t>g</w:t>
        <w:softHyphen/>
        <w:t xml:space="preserve">l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ve every right. The law is on my si</w:t>
        <w:softHyphen/>
        <w:t>de. I'd prefer to ha</w:t>
        <w:softHyphen/>
        <w:t>ve both of you, but if you in</w:t>
        <w:softHyphen/>
        <w:t>sist on le</w:t>
        <w:softHyphen/>
        <w:t xml:space="preserve">aving, the baby stays with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re</w:t>
        <w:softHyphen/>
        <w:t>ali</w:t>
        <w:softHyphen/>
        <w:t>zed he was be</w:t>
        <w:softHyphen/>
        <w:t>ing de</w:t>
        <w:softHyphen/>
        <w:t>li</w:t>
        <w:softHyphen/>
        <w:t>be</w:t>
        <w:softHyphen/>
        <w:t>ra</w:t>
        <w:softHyphen/>
        <w:t>tely cru</w:t>
        <w:softHyphen/>
        <w:t>el but he co</w:t>
        <w:softHyphen/>
        <w:t>uldn't con</w:t>
        <w:softHyphen/>
        <w:t>ti</w:t>
        <w:softHyphen/>
        <w:t>nue to in</w:t>
        <w:softHyphen/>
        <w:t>dul</w:t>
        <w:softHyphen/>
        <w:t>ge Ka</w:t>
        <w:softHyphen/>
        <w:t>te and end up wit</w:t>
        <w:softHyphen/>
        <w:t>ho</w:t>
        <w:softHyphen/>
        <w:t>ut eit</w:t>
        <w:softHyphen/>
        <w:t>her her or the baby. He knew she'd ne</w:t>
        <w:softHyphen/>
        <w:t>ver le</w:t>
        <w:softHyphen/>
        <w:t>ave her child be</w:t>
        <w:softHyphen/>
        <w:t>hind and felt con</w:t>
        <w:softHyphen/>
        <w:t>fi</w:t>
        <w:softHyphen/>
        <w:t>dent she wo</w:t>
        <w:softHyphen/>
        <w:t>uld co</w:t>
        <w:softHyphen/>
        <w:t>me to re</w:t>
        <w:softHyphen/>
        <w:t>ali</w:t>
        <w:softHyphen/>
        <w:t>ze they be</w:t>
        <w:softHyphen/>
        <w:t>lon</w:t>
        <w:softHyphen/>
        <w:t>ged to</w:t>
        <w:softHyphen/>
        <w:t>get</w:t>
        <w:softHyphen/>
        <w:t>her. Her body knew it; he just had to con</w:t>
        <w:softHyphen/>
        <w:t>vin</w:t>
        <w:softHyphen/>
        <w:t xml:space="preserve">ce her mi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ul</w:t>
        <w:softHyphen/>
        <w:t>ked in im</w:t>
        <w:softHyphen/>
        <w:t>po</w:t>
        <w:softHyphen/>
        <w:t>tent ra</w:t>
        <w:softHyphen/>
        <w:t>ge. He didn't own her, did he? The re</w:t>
        <w:softHyphen/>
        <w:t>ason she'd ne</w:t>
        <w:softHyphen/>
        <w:t>ver con</w:t>
        <w:softHyphen/>
        <w:t>si</w:t>
        <w:softHyphen/>
        <w:t>de</w:t>
        <w:softHyphen/>
        <w:t>red mar</w:t>
        <w:softHyphen/>
        <w:t>ri</w:t>
        <w:softHyphen/>
        <w:t>age be</w:t>
        <w:softHyphen/>
        <w:t>fo</w:t>
        <w:softHyphen/>
        <w:t>re was the fact that she'd ha</w:t>
        <w:softHyphen/>
        <w:t>ve to be</w:t>
        <w:softHyphen/>
        <w:t>long to the man who be</w:t>
        <w:softHyphen/>
        <w:t>ca</w:t>
        <w:softHyphen/>
        <w:t>me her hus</w:t>
        <w:softHyphen/>
        <w:t>band. Be</w:t>
        <w:softHyphen/>
        <w:t>lon</w:t>
        <w:softHyphen/>
        <w:t>ging body and so</w:t>
        <w:softHyphen/>
        <w:t>ul to a man an</w:t>
        <w:softHyphen/>
        <w:t>ge</w:t>
        <w:softHyphen/>
        <w:t>red and ter</w:t>
        <w:softHyphen/>
        <w:t>ri</w:t>
        <w:softHyphen/>
        <w:t>fi</w:t>
        <w:softHyphen/>
        <w:t>ed her. What kind of law ma</w:t>
        <w:softHyphen/>
        <w:t>de wo</w:t>
        <w:softHyphen/>
        <w:t>men me</w:t>
        <w:softHyphen/>
        <w:t>re chat</w:t>
        <w:softHyphen/>
        <w:t>tel? A law de</w:t>
        <w:softHyphen/>
        <w:t>vi</w:t>
        <w:softHyphen/>
        <w:t>sed by men, she sne</w:t>
        <w:softHyphen/>
        <w:t>ered de</w:t>
        <w:softHyphen/>
        <w:t>ri</w:t>
        <w:softHyphen/>
        <w:t>si</w:t>
        <w:softHyphen/>
        <w:t>vely. McKen</w:t>
        <w:softHyphen/>
        <w:t>zie sta</w:t>
        <w:softHyphen/>
        <w:t>ti</w:t>
        <w:softHyphen/>
        <w:t xml:space="preserve">on was hers, yet it wasn't 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as</w:t>
        <w:softHyphen/>
        <w:t>king me to ra</w:t>
        <w:softHyphen/>
        <w:t>ise Se</w:t>
        <w:softHyphen/>
        <w:t>re</w:t>
        <w:softHyphen/>
        <w:t>na's child if she do</w:t>
        <w:softHyphen/>
        <w:t>esn't want it?" Ka</w:t>
        <w:softHyphen/>
        <w:t>te as</w:t>
        <w:softHyphen/>
        <w:t>ked qu</w:t>
        <w:softHyphen/>
        <w:t>i</w:t>
        <w:softHyphen/>
        <w:t xml:space="preserve">e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ill be my child too," Ro</w:t>
        <w:softHyphen/>
        <w:t>bin re</w:t>
        <w:softHyphen/>
        <w:t>min</w:t>
        <w:softHyphen/>
        <w:t>ded her. "But I don't think we ha</w:t>
        <w:softHyphen/>
        <w:t>ve to worry abo</w:t>
        <w:softHyphen/>
        <w:t xml:space="preserve">ut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y no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wo</w:t>
        <w:softHyphen/>
        <w:t>uldn't gi</w:t>
        <w:softHyphen/>
        <w:t>ve up her child to me. I know her too well. She'll hang on to it as a me</w:t>
        <w:softHyphen/>
        <w:t>ans of in</w:t>
        <w:softHyphen/>
        <w:t>si</w:t>
        <w:softHyphen/>
        <w:t>nu</w:t>
        <w:softHyphen/>
        <w:t>ating her</w:t>
        <w:softHyphen/>
        <w:t>self in</w:t>
        <w:softHyphen/>
        <w:t>to my li</w:t>
        <w:softHyphen/>
        <w:t>fe. But it won't work. I ho</w:t>
        <w:softHyphen/>
        <w:t>pe to find her a hus</w:t>
        <w:softHyphen/>
        <w:t>band. One who can ke</w:t>
        <w:softHyphen/>
        <w:t>ep her in l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cowl drew Ka</w:t>
        <w:softHyphen/>
        <w:t>te's brows to</w:t>
        <w:softHyphen/>
        <w:t>get</w:t>
        <w:softHyphen/>
        <w:t>her. "You're a fo</w:t>
        <w:softHyphen/>
        <w:t>ol, Ro</w:t>
        <w:softHyphen/>
        <w:t>bin Flet</w:t>
        <w:softHyphen/>
        <w:t>c</w:t>
        <w:softHyphen/>
        <w:t>her, if you think Se</w:t>
        <w:softHyphen/>
        <w:t>re</w:t>
        <w:softHyphen/>
        <w:t>na will gi</w:t>
        <w:softHyphen/>
        <w:t xml:space="preserve">ve you up so eas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see," Ro</w:t>
        <w:softHyphen/>
        <w:t>bin sa</w:t>
        <w:softHyphen/>
        <w:t>id crypti</w:t>
        <w:softHyphen/>
        <w:t>cal</w:t>
        <w:softHyphen/>
        <w:t>ly. He ro</w:t>
        <w:softHyphen/>
        <w:t>se to le</w:t>
        <w:softHyphen/>
        <w:t>ave. "The</w:t>
        <w:softHyphen/>
        <w:t>re is much to be do</w:t>
        <w:softHyphen/>
        <w:t>ne be</w:t>
        <w:softHyphen/>
        <w:t>fo</w:t>
        <w:softHyphen/>
        <w:t>re I le</w:t>
        <w:softHyphen/>
        <w:t>ave for Sydney to</w:t>
        <w:softHyphen/>
        <w:t>mor</w:t>
        <w:softHyphen/>
        <w:t>row. Rest this mor</w:t>
        <w:softHyphen/>
        <w:t>ning; you lo</w:t>
        <w:softHyphen/>
        <w:t>ok pe</w:t>
        <w:softHyphen/>
        <w:t xml:space="preserve">a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plan</w:t>
        <w:softHyphen/>
        <w:t>ning on se</w:t>
        <w:softHyphen/>
        <w:t>e</w:t>
        <w:softHyphen/>
        <w:t>ing Go</w:t>
        <w:softHyphen/>
        <w:t>ver</w:t>
        <w:softHyphen/>
        <w:t>nor Mac</w:t>
        <w:softHyphen/>
        <w:t>qu</w:t>
        <w:softHyphen/>
        <w:t>arie?" Ka</w:t>
        <w:softHyphen/>
        <w:t>te co</w:t>
        <w:softHyphen/>
        <w:t xml:space="preserve">uldn't help but ask. </w:t>
      </w:r>
    </w:p>
    <w:p>
      <w:pPr>
        <w:pStyle w:val="Normal"/>
        <w:spacing w:lineRule="auto" w:line="360" w:before="240" w:after="240"/>
        <w:rPr/>
      </w:pPr>
      <w:r>
        <w:rPr>
          <w:rFonts w:cs="Georgia" w:ascii="Georgia" w:hAnsi="Georgia"/>
        </w:rPr>
        <w:t>    </w:t>
      </w:r>
      <w:r>
        <w:rPr>
          <w:rFonts w:cs="Georgia" w:ascii="Georgia" w:hAnsi="Georgia"/>
        </w:rPr>
        <w:t>"Aye, the</w:t>
        <w:softHyphen/>
        <w:t>re are se</w:t>
        <w:softHyphen/>
        <w:t>ve</w:t>
        <w:softHyphen/>
        <w:t>ral things I want to dis</w:t>
        <w:softHyphen/>
        <w:t>cuss with him. For one thing, Bat</w:t>
        <w:softHyphen/>
        <w:t>hurst ne</w:t>
        <w:softHyphen/>
        <w:t>eds anot</w:t>
        <w:softHyphen/>
        <w:t>her ma</w:t>
        <w:softHyphen/>
        <w:t>gis</w:t>
        <w:softHyphen/>
        <w:t>t</w:t>
        <w:softHyphen/>
        <w:t>ra</w:t>
        <w:softHyphen/>
        <w:t>te. I'm ho</w:t>
        <w:softHyphen/>
        <w:t>ping he'll ap</w:t>
        <w:softHyphen/>
        <w:t>po</w:t>
        <w:softHyphen/>
        <w:t>int anot</w:t>
        <w:softHyphen/>
        <w:t>her ex</w:t>
        <w:softHyphen/>
        <w:t xml:space="preserve"> con</w:t>
        <w:softHyphen/>
        <w:t>vict. Whi</w:t>
        <w:softHyphen/>
        <w:t>le I ha</w:t>
        <w:softHyphen/>
        <w:t>ve his ear I'll ple</w:t>
        <w:softHyphen/>
        <w:t>ad with him to re</w:t>
        <w:softHyphen/>
        <w:t>con</w:t>
        <w:softHyphen/>
        <w:t>si</w:t>
        <w:softHyphen/>
        <w:t>der Big John's sen</w:t>
        <w:softHyphen/>
        <w:t>ten</w:t>
        <w:softHyphen/>
        <w:t>ce and is</w:t>
        <w:softHyphen/>
        <w:t>sue him a 'tic</w:t>
        <w:softHyphen/>
        <w:t>ket of le</w:t>
        <w:softHyphen/>
        <w:t>ave.' The man de</w:t>
        <w:softHyphen/>
        <w:t>ser</w:t>
        <w:softHyphen/>
        <w:t>ves anot</w:t>
        <w:softHyphen/>
        <w:t>her ch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for</w:t>
        <w:softHyphen/>
        <w:t>got</w:t>
        <w:softHyphen/>
        <w:t>ten abo</w:t>
        <w:softHyphen/>
        <w:t>ut Big John," Ka</w:t>
        <w:softHyphen/>
        <w:t>te cri</w:t>
        <w:softHyphen/>
        <w:t>ed. "What hap</w:t>
        <w:softHyphen/>
        <w:t>pe</w:t>
        <w:softHyphen/>
        <w:t>ned to him? Was he ta</w:t>
        <w:softHyphen/>
        <w:t>ken back to Sydney for tri</w:t>
        <w:softHyphen/>
        <w:t xml:space="preserve">a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but he ne</w:t>
        <w:softHyphen/>
        <w:t>ver re</w:t>
        <w:softHyphen/>
        <w:t>ac</w:t>
        <w:softHyphen/>
        <w:t>hed Sydney. He over</w:t>
        <w:softHyphen/>
        <w:t>po</w:t>
        <w:softHyphen/>
        <w:t>we</w:t>
        <w:softHyphen/>
        <w:t>red his fo</w:t>
        <w:softHyphen/>
        <w:t>ur gu</w:t>
        <w:softHyphen/>
        <w:t>ards and es</w:t>
        <w:softHyphen/>
        <w:t>ca</w:t>
        <w:softHyphen/>
        <w:t>ped in</w:t>
        <w:softHyphen/>
        <w:t>to the fo</w:t>
        <w:softHyphen/>
        <w:t>rest. For all I know, he's still hi</w:t>
        <w:softHyphen/>
        <w:t>ding in the mo</w:t>
        <w:softHyphen/>
        <w:t>un</w:t>
        <w:softHyphen/>
        <w:t>ta</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think the go</w:t>
        <w:softHyphen/>
        <w:t>ver</w:t>
        <w:softHyphen/>
        <w:t>nor will ta</w:t>
        <w:softHyphen/>
        <w:t>ke yo</w:t>
        <w:softHyphen/>
        <w:t>ur re</w:t>
        <w:softHyphen/>
        <w:t>qu</w:t>
        <w:softHyphen/>
        <w:t>est in</w:t>
        <w:softHyphen/>
        <w:t>to con</w:t>
        <w:softHyphen/>
        <w:t>si</w:t>
        <w:softHyphen/>
        <w:t>de</w:t>
        <w:softHyphen/>
        <w:t>r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a fa</w:t>
        <w:softHyphen/>
        <w:t>ir man, and Big John isn't a vi</w:t>
        <w:softHyphen/>
        <w:t>ci</w:t>
        <w:softHyphen/>
        <w:t>o</w:t>
        <w:softHyphen/>
        <w:t>us cri</w:t>
        <w:softHyphen/>
        <w:t>mi</w:t>
        <w:softHyphen/>
        <w:t>nal. He's pro</w:t>
        <w:softHyphen/>
        <w:t>ved that many ti</w:t>
        <w:softHyphen/>
        <w:t>mes over. When I ex</w:t>
        <w:softHyphen/>
        <w:t>p</w:t>
        <w:softHyphen/>
        <w:t>la</w:t>
        <w:softHyphen/>
        <w:t>in to Mac</w:t>
        <w:softHyphen/>
        <w:t>qu</w:t>
        <w:softHyphen/>
        <w:t>arie the re</w:t>
        <w:softHyphen/>
        <w:t>ason Big John com</w:t>
        <w:softHyphen/>
        <w:t>mit</w:t>
        <w:softHyphen/>
        <w:t>ted mur</w:t>
        <w:softHyphen/>
        <w:t>der, he may be mo</w:t>
        <w:softHyphen/>
        <w:t>re kindly dis</w:t>
        <w:softHyphen/>
        <w:t>po</w:t>
        <w:softHyphen/>
        <w:t>sed to</w:t>
        <w:softHyphen/>
        <w:t>ward gi</w:t>
        <w:softHyphen/>
        <w:t>ving him a 'tic</w:t>
        <w:softHyphen/>
        <w:t>ket of le</w:t>
        <w:softHyphen/>
        <w:t>ave' un</w:t>
        <w:softHyphen/>
        <w:t>til his sen</w:t>
        <w:softHyphen/>
        <w:t>ten</w:t>
        <w:softHyphen/>
        <w:t>ce is ex</w:t>
        <w:softHyphen/>
        <w:t>pi</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ddenly Ka</w:t>
        <w:softHyphen/>
        <w:t>te tho</w:t>
        <w:softHyphen/>
        <w:t>ught it wo</w:t>
        <w:softHyphen/>
        <w:t>uld be a go</w:t>
        <w:softHyphen/>
        <w:t>od ti</w:t>
        <w:softHyphen/>
        <w:t>me to ask Ro</w:t>
        <w:softHyphen/>
        <w:t>bin abo</w:t>
        <w:softHyphen/>
        <w:t>ut his own cri</w:t>
        <w:softHyphen/>
        <w:t>me. Had he be</w:t>
        <w:softHyphen/>
        <w:t>en tran</w:t>
        <w:softHyphen/>
        <w:t>s</w:t>
        <w:softHyphen/>
        <w:t>por</w:t>
        <w:softHyphen/>
        <w:t>ted to New So</w:t>
        <w:softHyphen/>
        <w:t>uth Wa</w:t>
        <w:softHyphen/>
        <w:t>les for a vi</w:t>
        <w:softHyphen/>
        <w:t>le cri</w:t>
        <w:softHyphen/>
        <w:t>me such as mur</w:t>
        <w:softHyphen/>
        <w:t>der or ra</w:t>
        <w:softHyphen/>
        <w:t>pe? Or had his sen</w:t>
        <w:softHyphen/>
        <w:t>ten</w:t>
        <w:softHyphen/>
        <w:t>ce be</w:t>
        <w:softHyphen/>
        <w:t>en cru</w:t>
        <w:softHyphen/>
        <w:t>el</w:t>
        <w:softHyphen/>
        <w:t>ly unj</w:t>
        <w:softHyphen/>
        <w:t>ust? Her fat</w:t>
        <w:softHyphen/>
        <w:t>her had tri</w:t>
        <w:softHyphen/>
        <w:t>ed to tell her on</w:t>
        <w:softHyphen/>
        <w:t>ce, and she had stub</w:t>
        <w:softHyphen/>
        <w:t>bornly re</w:t>
        <w:softHyphen/>
        <w:t>fu</w:t>
        <w:softHyphen/>
        <w:t>sed to lis</w:t>
        <w:softHyphen/>
        <w:t>ten. But when she ope</w:t>
        <w:softHyphen/>
        <w:t>ned her mo</w:t>
        <w:softHyphen/>
        <w:t>uth to po</w:t>
        <w:softHyphen/>
        <w:t>se the qu</w:t>
        <w:softHyphen/>
        <w:t>es</w:t>
        <w:softHyphen/>
        <w:t>ti</w:t>
        <w:softHyphen/>
        <w:t>on, Ro</w:t>
        <w:softHyphen/>
        <w:t>bin was al</w:t>
        <w:softHyphen/>
        <w:t>re</w:t>
        <w:softHyphen/>
        <w:t>ady on his way out of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for</w:t>
        <w:softHyphen/>
        <w:t>get, Ka</w:t>
        <w:softHyphen/>
        <w:t>te," he flung over his sho</w:t>
        <w:softHyphen/>
        <w:t>ul</w:t>
        <w:softHyphen/>
        <w:t>der, "be re</w:t>
        <w:softHyphen/>
        <w:t>ady to le</w:t>
        <w:softHyphen/>
        <w:t>ave when I re</w:t>
        <w:softHyphen/>
        <w:t>turn from Sydney. I'm   going to Da</w:t>
        <w:softHyphen/>
        <w:t>re's ho</w:t>
        <w:softHyphen/>
        <w:t>use now to ask him if he'd li</w:t>
        <w:softHyphen/>
        <w:t>ke to pur</w:t>
        <w:softHyphen/>
        <w:t>c</w:t>
        <w:softHyphen/>
        <w:t>ha</w:t>
        <w:softHyphen/>
        <w:t>se McKen</w:t>
        <w:softHyphen/>
        <w:t>zie s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to see Se</w:t>
        <w:softHyphen/>
        <w:t>re</w:t>
        <w:softHyphen/>
        <w:t>na," Ka</w:t>
        <w:softHyphen/>
        <w:t>te flung af</w:t>
        <w:softHyphen/>
        <w:t>ter his de</w:t>
        <w:softHyphen/>
        <w:t>par</w:t>
        <w:softHyphen/>
        <w:t>ting back. If he he</w:t>
        <w:softHyphen/>
        <w:t>ard, he ga</w:t>
        <w:softHyphen/>
        <w:t>ve no in</w:t>
        <w:softHyphen/>
        <w:t>di</w:t>
        <w:softHyphen/>
        <w:t>c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ma</w:t>
        <w:softHyphen/>
        <w:t>de a po</w:t>
        <w:softHyphen/>
        <w:t>int to stay out of Ro</w:t>
        <w:softHyphen/>
        <w:t>bin's way the rest of the day. When she re</w:t>
        <w:softHyphen/>
        <w:t>ti</w:t>
        <w:softHyphen/>
        <w:t>red that night she was out</w:t>
        <w:softHyphen/>
        <w:t>ra</w:t>
        <w:softHyphen/>
        <w:t>ged when Ro</w:t>
        <w:softHyphen/>
        <w:t>bin in</w:t>
        <w:softHyphen/>
        <w:t>sis</w:t>
        <w:softHyphen/>
        <w:t>ted on sha</w:t>
        <w:softHyphen/>
        <w:t xml:space="preserve">ring her b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is whe</w:t>
        <w:softHyphen/>
        <w:t>re I be</w:t>
        <w:softHyphen/>
        <w:t>long, Ka</w:t>
        <w:softHyphen/>
        <w:t>te," he sa</w:t>
        <w:softHyphen/>
        <w:t>id, calmly ta</w:t>
        <w:softHyphen/>
        <w:t>king off his clot</w:t>
        <w:softHyphen/>
        <w:t>hes and clim</w:t>
        <w:softHyphen/>
        <w:t>bing nu</w:t>
        <w:softHyphen/>
        <w:t>de bet</w:t>
        <w:softHyphen/>
        <w:t>we</w:t>
        <w:softHyphen/>
        <w:t>en the she</w:t>
        <w:softHyphen/>
        <w:t xml:space="preserve">e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o</w:t>
        <w:softHyphen/>
        <w:t>ing to one of the spa</w:t>
        <w:softHyphen/>
        <w:t>re bed</w:t>
        <w:softHyphen/>
        <w:t>ro</w:t>
        <w:softHyphen/>
        <w:t>oms," Ka</w:t>
        <w:softHyphen/>
        <w:t>te in</w:t>
        <w:softHyphen/>
        <w:t>sis</w:t>
        <w:softHyphen/>
        <w:t>ted, gat</w:t>
        <w:softHyphen/>
        <w:t>he</w:t>
        <w:softHyphen/>
        <w:t>ring up her night clot</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hink not," Ro</w:t>
        <w:softHyphen/>
        <w:t>bin re</w:t>
        <w:softHyphen/>
        <w:t>fu</w:t>
        <w:softHyphen/>
        <w:t>ted. "I'll just carry you back he</w:t>
        <w:softHyphen/>
        <w:t>re if you in</w:t>
        <w:softHyphen/>
        <w:t>sist on le</w:t>
        <w:softHyphen/>
        <w:t xml:space="preserve">a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o you con</w:t>
        <w:softHyphen/>
        <w:t>ti</w:t>
        <w:softHyphen/>
        <w:t>nue to for</w:t>
        <w:softHyphen/>
        <w:t>ce yo</w:t>
        <w:softHyphen/>
        <w:t>ur</w:t>
        <w:softHyphen/>
        <w:t>self on me when it's ob</w:t>
        <w:softHyphen/>
        <w:t>vi</w:t>
        <w:softHyphen/>
        <w:t>o</w:t>
        <w:softHyphen/>
        <w:t>us I don't want you?" Ka</w:t>
        <w:softHyphen/>
        <w:t>te fla</w:t>
        <w:softHyphen/>
        <w:t>red an</w:t>
        <w:softHyphen/>
        <w:t>g</w:t>
        <w:softHyphen/>
        <w:t xml:space="preserve">ri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only thing that's ob</w:t>
        <w:softHyphen/>
        <w:t>vi</w:t>
        <w:softHyphen/>
        <w:t>o</w:t>
        <w:softHyphen/>
        <w:t>us to me is that you are fig</w:t>
        <w:softHyphen/>
        <w:t>h</w:t>
        <w:softHyphen/>
        <w:t>ting what you re</w:t>
        <w:softHyphen/>
        <w:t>al</w:t>
        <w:softHyphen/>
        <w:t>ly want, what we both want. Co</w:t>
        <w:softHyphen/>
        <w:t xml:space="preserve">me to bed." </w:t>
      </w:r>
    </w:p>
    <w:p>
      <w:pPr>
        <w:pStyle w:val="Normal"/>
        <w:spacing w:lineRule="auto" w:line="360" w:before="240" w:after="240"/>
        <w:rPr/>
      </w:pPr>
      <w:r>
        <w:rPr>
          <w:rFonts w:cs="Georgia" w:ascii="Georgia" w:hAnsi="Georgia"/>
        </w:rPr>
        <w:t>    </w:t>
      </w:r>
      <w:r>
        <w:rPr>
          <w:rFonts w:cs="Georgia" w:ascii="Georgia" w:hAnsi="Georgia"/>
        </w:rPr>
        <w:t>"Only if you pro</w:t>
        <w:softHyphen/>
        <w:t>mi</w:t>
        <w:softHyphen/>
        <w:t>se not to to</w:t>
        <w:softHyphen/>
        <w:t>uch me. I can't stand the tho</w:t>
        <w:softHyphen/>
        <w:t>ught of you se</w:t>
        <w:softHyphen/>
        <w:t>e</w:t>
        <w:softHyphen/>
        <w:t>ing Se</w:t>
        <w:softHyphen/>
        <w:t>re</w:t>
        <w:softHyphen/>
        <w:t>na to</w:t>
        <w:softHyphen/>
        <w:t>day an</w:t>
        <w:softHyphen/>
        <w:t xml:space="preserve">d </w:t>
        <w:softHyphen/>
        <w:t xml:space="preserve"> w</w:t>
        <w:softHyphen/>
        <w:t>ha</w:t>
        <w:softHyphen/>
        <w:t>te</w:t>
        <w:softHyphen/>
        <w:t xml:space="preserve">ver you did with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 not</w:t>
        <w:softHyphen/>
        <w:t>hing. In fact, I didn't even see Se</w:t>
        <w:softHyphen/>
        <w:t>re</w:t>
        <w:softHyphen/>
        <w:t>na. She was still abed when I ar</w:t>
        <w:softHyphen/>
        <w:t>ri</w:t>
        <w:softHyphen/>
        <w:t>ved, and I was clo</w:t>
        <w:softHyphen/>
        <w:t>se</w:t>
        <w:softHyphen/>
        <w:t>ted in the study with Da</w:t>
        <w:softHyphen/>
        <w:t>re most of the ti</w:t>
        <w:softHyphen/>
        <w:t>me. Da</w:t>
        <w:softHyphen/>
        <w:t>re was de</w:t>
        <w:softHyphen/>
        <w:t>lig</w:t>
        <w:softHyphen/>
        <w:t>h</w:t>
        <w:softHyphen/>
        <w:t>ted with the pros</w:t>
        <w:softHyphen/>
        <w:t>pect of bu</w:t>
        <w:softHyphen/>
        <w:t>ying McKen</w:t>
        <w:softHyphen/>
        <w:t>zie sta</w:t>
        <w:softHyphen/>
        <w:t>ti</w:t>
        <w:softHyphen/>
        <w:t xml:space="preserve">on, by the 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a</w:t>
        <w:softHyphen/>
        <w:t xml:space="preserve">te you." </w:t>
      </w:r>
    </w:p>
    <w:p>
      <w:pPr>
        <w:pStyle w:val="Normal"/>
        <w:spacing w:lineRule="auto" w:line="360" w:before="240" w:after="240"/>
        <w:rPr/>
      </w:pPr>
      <w:r>
        <w:rPr>
          <w:rFonts w:cs="Georgia" w:ascii="Georgia" w:hAnsi="Georgia"/>
        </w:rPr>
        <w:t>    </w:t>
      </w:r>
      <w:r>
        <w:rPr>
          <w:rFonts w:cs="Georgia" w:ascii="Georgia" w:hAnsi="Georgia"/>
        </w:rPr>
        <w:t>Robin's reply was to le</w:t>
        <w:softHyphen/>
        <w:t>ap from bed, sco</w:t>
        <w:softHyphen/>
        <w:t>op Ka</w:t>
        <w:softHyphen/>
        <w:t>te up in his arms, and carry her to the bed. Amidst her shri</w:t>
        <w:softHyphen/>
        <w:t>eks of pro</w:t>
        <w:softHyphen/>
        <w:t>test, he qu</w:t>
        <w:softHyphen/>
        <w:t>ickly rid her of her clot</w:t>
        <w:softHyphen/>
        <w:t>hes, then kis</w:t>
        <w:softHyphen/>
        <w:t>sed her so</w:t>
        <w:softHyphen/>
        <w:t>undly. He kis</w:t>
        <w:softHyphen/>
        <w:t>sed her    until she was dizzy, un</w:t>
        <w:softHyphen/>
        <w:t>til her lips sof</w:t>
        <w:softHyphen/>
        <w:t>te</w:t>
        <w:softHyphen/>
        <w:t>ned and ope</w:t>
        <w:softHyphen/>
        <w:t>ned to his pro</w:t>
        <w:softHyphen/>
        <w:t>bing ton</w:t>
        <w:softHyphen/>
        <w:t>gue, un</w:t>
        <w:softHyphen/>
        <w:t>til her arms cir</w:t>
        <w:softHyphen/>
        <w:t>c</w:t>
        <w:softHyphen/>
        <w:t>led his neck and pul</w:t>
        <w:softHyphen/>
        <w:t>led him clo</w:t>
        <w:softHyphen/>
        <w:t>ser. What hap</w:t>
        <w:softHyphen/>
        <w:t>pe</w:t>
        <w:softHyphen/>
        <w:t>ned next was pu</w:t>
        <w:softHyphen/>
        <w:t>re ma</w:t>
        <w:softHyphen/>
        <w:t>gic as his swe</w:t>
        <w:softHyphen/>
        <w:t>et, wild kis</w:t>
        <w:softHyphen/>
        <w:t>ses left hot im</w:t>
        <w:softHyphen/>
        <w:t>p</w:t>
        <w:softHyphen/>
        <w:t>rints on her flesh, tra</w:t>
        <w:softHyphen/>
        <w:t>ve</w:t>
        <w:softHyphen/>
        <w:t>ling the length of her body, wor</w:t>
        <w:softHyphen/>
        <w:t>s</w:t>
        <w:softHyphen/>
        <w:t>hi</w:t>
        <w:softHyphen/>
        <w:t>ping every inch of sen</w:t>
        <w:softHyphen/>
        <w:t>si</w:t>
        <w:softHyphen/>
        <w:t>ti</w:t>
        <w:softHyphen/>
        <w:t>ve skin. He pa</w:t>
        <w:softHyphen/>
        <w:t>used at her sto</w:t>
        <w:softHyphen/>
        <w:t>mach, fon</w:t>
        <w:softHyphen/>
        <w:t>d</w:t>
        <w:softHyphen/>
        <w:t>ling the slightly ro</w:t>
        <w:softHyphen/>
        <w:t>un</w:t>
        <w:softHyphen/>
        <w:t>ded mo</w:t>
        <w:softHyphen/>
        <w:t>und with lo</w:t>
        <w:softHyphen/>
        <w:t>ving ca</w:t>
        <w:softHyphen/>
        <w:t>re, then con</w:t>
        <w:softHyphen/>
        <w:t>ti</w:t>
        <w:softHyphen/>
        <w:t>nu</w:t>
        <w:softHyphen/>
        <w:t>ed down to the mo</w:t>
        <w:softHyphen/>
        <w:t>ist flesh of her wo</w:t>
        <w:softHyphen/>
        <w:t>man</w:t>
        <w:softHyphen/>
        <w:t>ho</w:t>
        <w:softHyphen/>
        <w:t>od. With slow de</w:t>
        <w:softHyphen/>
        <w:t>li</w:t>
        <w:softHyphen/>
        <w:t>be</w:t>
        <w:softHyphen/>
        <w:t>ra</w:t>
        <w:softHyphen/>
        <w:t>ti</w:t>
        <w:softHyphen/>
        <w:t>on he lo</w:t>
        <w:softHyphen/>
        <w:t>we</w:t>
        <w:softHyphen/>
        <w:t>red his he</w:t>
        <w:softHyphen/>
        <w:t>ad and his te</w:t>
        <w:softHyphen/>
        <w:t>eth nib</w:t>
        <w:softHyphen/>
        <w:t>bled gently, his hot ton</w:t>
        <w:softHyphen/>
        <w:t>gue suc</w:t>
        <w:softHyphen/>
        <w:t>ked and stab</w:t>
        <w:softHyphen/>
        <w:t xml:space="preserve">bed </w:t>
        <w:softHyphen/>
        <w:t>de</w:t>
        <w:softHyphen/>
        <w:t>ep</w:t>
        <w:softHyphen/>
        <w:t xml:space="preserve"> de</w:t>
        <w:softHyphen/>
        <w:t xml:space="preserve">ep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Ka</w:t>
        <w:softHyphen/>
        <w:t>te cri</w:t>
        <w:softHyphen/>
        <w:t>ed rag</w:t>
        <w:softHyphen/>
        <w:t xml:space="preserve">gedly. "Why do you do this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n't you gu</w:t>
        <w:softHyphen/>
        <w:t>ess, lo</w:t>
        <w:softHyphen/>
        <w:t>ve?" Then his mo</w:t>
        <w:softHyphen/>
        <w:t>uth was do</w:t>
        <w:softHyphen/>
        <w:t>ing things to her that ma</w:t>
        <w:softHyphen/>
        <w:t>de her writ</w:t>
        <w:softHyphen/>
        <w:t>he and cry out and beg for him to co</w:t>
        <w:softHyphen/>
        <w:t>me in</w:t>
        <w:softHyphen/>
        <w:t xml:space="preserve">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ob</w:t>
        <w:softHyphen/>
        <w:t>li</w:t>
        <w:softHyphen/>
        <w:t>ged, sli</w:t>
        <w:softHyphen/>
        <w:t>ding up her body to thrust in</w:t>
        <w:softHyphen/>
        <w:t>to her. "Ah, lo</w:t>
        <w:softHyphen/>
        <w:t>ve, I truly do lo</w:t>
        <w:softHyphen/>
        <w:t>ve the way you ha</w:t>
        <w:softHyphen/>
        <w:t xml:space="preserve">te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Ka</w:t>
        <w:softHyphen/>
        <w:t>te was be</w:t>
        <w:softHyphen/>
        <w:t>yond thin</w:t>
        <w:softHyphen/>
        <w:t>king, be</w:t>
        <w:softHyphen/>
        <w:t>yond he</w:t>
        <w:softHyphen/>
        <w:t>aring as the thun</w:t>
        <w:softHyphen/>
        <w:t>der in her ears ob</w:t>
        <w:softHyphen/>
        <w:t>li</w:t>
        <w:softHyphen/>
        <w:t>te</w:t>
        <w:softHyphen/>
        <w:t>ra</w:t>
        <w:softHyphen/>
        <w:t>ted all but the in</w:t>
        <w:softHyphen/>
        <w:t>sa</w:t>
        <w:softHyphen/>
        <w:t>ti</w:t>
        <w:softHyphen/>
        <w:t>ab</w:t>
        <w:softHyphen/>
        <w:t>le ne</w:t>
        <w:softHyphen/>
        <w:t>ed po</w:t>
        <w:softHyphen/>
        <w:t>un</w:t>
        <w:softHyphen/>
        <w:t>ding thro</w:t>
        <w:softHyphen/>
        <w:t>ugh her ve</w:t>
        <w:softHyphen/>
        <w:t xml:space="preserve">i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was al</w:t>
        <w:softHyphen/>
        <w:t>re</w:t>
        <w:softHyphen/>
        <w:t>ady go</w:t>
        <w:softHyphen/>
        <w:t>ne when Ka</w:t>
        <w:softHyphen/>
        <w:t>te awo</w:t>
        <w:softHyphen/>
        <w:t>ke the next mor</w:t>
        <w:softHyphen/>
        <w:t>ning. She was sick aga</w:t>
        <w:softHyphen/>
        <w:t>in and cur</w:t>
        <w:softHyphen/>
        <w:t>sed him so</w:t>
        <w:softHyphen/>
        <w:t>undly for pla</w:t>
        <w:softHyphen/>
        <w:t>cing her in this po</w:t>
        <w:softHyphen/>
        <w:t>si</w:t>
        <w:softHyphen/>
        <w:t>ti</w:t>
        <w:softHyphen/>
        <w:t>on. She tri</w:t>
        <w:softHyphen/>
        <w:t>ed to tell her</w:t>
        <w:softHyphen/>
        <w:t>self that she didn't want his baby, but the lie stuck in her craw. She'd die if an</w:t>
        <w:softHyphen/>
        <w:t>y</w:t>
        <w:softHyphen/>
        <w:t>t</w:t>
        <w:softHyphen/>
        <w:t>hing hap</w:t>
        <w:softHyphen/>
        <w:t>pe</w:t>
        <w:softHyphen/>
        <w:t>ned to her baby. She wan</w:t>
        <w:softHyphen/>
        <w:t>ted it, wan</w:t>
        <w:softHyphen/>
        <w:t>ted it fi</w:t>
        <w:softHyphen/>
        <w:t>er</w:t>
        <w:softHyphen/>
        <w:t>cely. She just didn't want its fat</w:t>
        <w:softHyphen/>
        <w:t>her. Ka</w:t>
        <w:softHyphen/>
        <w:t>te se</w:t>
        <w:softHyphen/>
        <w:t>ri</w:t>
        <w:softHyphen/>
        <w:t>o</w:t>
        <w:softHyphen/>
        <w:t>usly tho</w:t>
        <w:softHyphen/>
        <w:t>ught abo</w:t>
        <w:softHyphen/>
        <w:t>ut re</w:t>
        <w:softHyphen/>
        <w:t>fu</w:t>
        <w:softHyphen/>
        <w:t>sing to be up</w:t>
        <w:softHyphen/>
        <w:t>ro</w:t>
        <w:softHyphen/>
        <w:t>oted and ta</w:t>
        <w:softHyphen/>
        <w:t>ken to Bat</w:t>
        <w:softHyphen/>
        <w:t>hurst, but kno</w:t>
        <w:softHyphen/>
        <w:t>wing Ro</w:t>
        <w:softHyphen/>
        <w:t>bin, she re</w:t>
        <w:softHyphen/>
        <w:t>ali</w:t>
        <w:softHyphen/>
        <w:t>zed he   would pick her up bo</w:t>
        <w:softHyphen/>
        <w:t>dily and put her in the dray if she wasn't pre</w:t>
        <w:softHyphen/>
        <w:t>pa</w:t>
        <w:softHyphen/>
        <w:t>red to le</w:t>
        <w:softHyphen/>
        <w:t xml:space="preserve">ave with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ghing dis</w:t>
        <w:softHyphen/>
        <w:t>pi</w:t>
        <w:softHyphen/>
        <w:t>ri</w:t>
        <w:softHyphen/>
        <w:t>tedly, she be</w:t>
        <w:softHyphen/>
        <w:t>gan pac</w:t>
        <w:softHyphen/>
        <w:t>king her per</w:t>
        <w:softHyphen/>
        <w:t>so</w:t>
        <w:softHyphen/>
        <w:t>nal items, won</w:t>
        <w:softHyphen/>
        <w:t>de</w:t>
        <w:softHyphen/>
        <w:t>ring exactly how Ro</w:t>
        <w:softHyphen/>
        <w:t>bin in</w:t>
        <w:softHyphen/>
        <w:t>ten</w:t>
        <w:softHyphen/>
        <w:t>ded to re</w:t>
        <w:softHyphen/>
        <w:t>sol</w:t>
        <w:softHyphen/>
        <w:t>ve the prob</w:t>
        <w:softHyphen/>
        <w:t>lem with Se</w:t>
        <w:softHyphen/>
        <w:t>re</w:t>
        <w:softHyphen/>
        <w:t>na. One thing for cer</w:t>
        <w:softHyphen/>
        <w:t>ta</w:t>
        <w:softHyphen/>
        <w:t>in, the prob</w:t>
        <w:softHyphen/>
        <w:t>lem wo</w:t>
        <w:softHyphen/>
        <w:t>uld not go away. Af</w:t>
        <w:softHyphen/>
        <w:t>ter se</w:t>
        <w:softHyphen/>
        <w:t>ve</w:t>
        <w:softHyphen/>
        <w:t>ral ho</w:t>
        <w:softHyphen/>
        <w:t>urs of sor</w:t>
        <w:softHyphen/>
        <w:t>ting thro</w:t>
        <w:softHyphen/>
        <w:t>ugh clot</w:t>
        <w:softHyphen/>
        <w:t>hing, hun</w:t>
        <w:softHyphen/>
        <w:t>ger gna</w:t>
        <w:softHyphen/>
        <w:t>wed at Ka</w:t>
        <w:softHyphen/>
        <w:t>te and she went dow</w:t>
        <w:softHyphen/>
        <w:t>n</w:t>
        <w:softHyphen/>
        <w:t>s</w:t>
        <w:softHyphen/>
        <w:t>ta</w:t>
        <w:softHyphen/>
        <w:t>irs for lunch. She had just re</w:t>
        <w:softHyphen/>
        <w:t>ac</w:t>
        <w:softHyphen/>
        <w:t>hed the bot</w:t>
        <w:softHyphen/>
        <w:t>tom of the sta</w:t>
        <w:softHyphen/>
        <w:t>irs when she he</w:t>
        <w:softHyphen/>
        <w:t>ard a ter</w:t>
        <w:softHyphen/>
        <w:t>rib</w:t>
        <w:softHyphen/>
        <w:t>le rac</w:t>
        <w:softHyphen/>
        <w:t>ket at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co</w:t>
        <w:softHyphen/>
        <w:t>ming," she cal</w:t>
        <w:softHyphen/>
        <w:t>led, then flung open the do</w:t>
        <w:softHyphen/>
        <w:t>or. She was stun</w:t>
        <w:softHyphen/>
        <w:t>ned to find the abo</w:t>
        <w:softHyphen/>
        <w:t>ri</w:t>
        <w:softHyphen/>
        <w:t>gi</w:t>
        <w:softHyphen/>
        <w:t>ne trac</w:t>
        <w:softHyphen/>
        <w:t>ker, Cu</w:t>
        <w:softHyphen/>
        <w:t>long, stan</w:t>
        <w:softHyphen/>
        <w:t>ding on the do</w:t>
        <w:softHyphen/>
        <w:t>or</w:t>
        <w:softHyphen/>
        <w:t>s</w:t>
        <w:softHyphen/>
        <w:t xml:space="preserve">te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Flet</w:t>
        <w:softHyphen/>
        <w:t>c</w:t>
        <w:softHyphen/>
        <w:t>her," Cu</w:t>
        <w:softHyphen/>
        <w:t>long sa</w:t>
        <w:softHyphen/>
        <w:t>id. He was bre</w:t>
        <w:softHyphen/>
        <w:t>at</w:t>
        <w:softHyphen/>
        <w:t>h</w:t>
        <w:softHyphen/>
        <w:t>less, as if he had be</w:t>
        <w:softHyphen/>
        <w:t>en run</w:t>
        <w:softHyphen/>
        <w:t>ning a gre</w:t>
        <w:softHyphen/>
        <w:t>at dis</w:t>
        <w:softHyphen/>
        <w:t>tan</w:t>
        <w:softHyphen/>
        <w:t>ce. "Cu</w:t>
        <w:softHyphen/>
        <w:t>long must see Ro</w:t>
        <w:softHyphen/>
        <w:t>bin Flet</w:t>
        <w:softHyphen/>
        <w:t>c</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not he</w:t>
        <w:softHyphen/>
        <w:t>re," Ka</w:t>
        <w:softHyphen/>
        <w:t>te sa</w:t>
        <w:softHyphen/>
        <w:t>id, alar</w:t>
        <w:softHyphen/>
        <w:t>med by his ur</w:t>
        <w:softHyphen/>
        <w:t>gency. "Ro</w:t>
        <w:softHyphen/>
        <w:t>bin left for Sydney early this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ulong's dark brow wrin</w:t>
        <w:softHyphen/>
        <w:t>k</w:t>
        <w:softHyphen/>
        <w:t>led in a frown and Ka</w:t>
        <w:softHyphen/>
        <w:t>te qu</w:t>
        <w:softHyphen/>
        <w:t>ickly ad</w:t>
        <w:softHyphen/>
        <w:t xml:space="preserve">ded, "Can I help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s wo</w:t>
        <w:softHyphen/>
        <w:t>man go with Cu</w:t>
        <w:softHyphen/>
        <w:t xml:space="preserve">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with you? Go w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o my vil</w:t>
        <w:softHyphen/>
        <w:t>la</w:t>
        <w:softHyphen/>
        <w:t xml:space="preserve">ge. Hu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ait, can't you tell me what's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iant man sick, may</w:t>
        <w:softHyphen/>
        <w:t>be dying. Man</w:t>
        <w:softHyphen/>
        <w:t>tua say he calls for Ro</w:t>
        <w:softHyphen/>
        <w:t>bin Flet</w:t>
        <w:softHyphen/>
        <w:t>c</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iant man? Are you re</w:t>
        <w:softHyphen/>
        <w:t>fer</w:t>
        <w:softHyphen/>
        <w:t>ring to Big John? Who is Man</w:t>
        <w:softHyphen/>
        <w:t xml:space="preserve">tu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tua is me</w:t>
        <w:softHyphen/>
        <w:t>di</w:t>
        <w:softHyphen/>
        <w:t>ci</w:t>
        <w:softHyphen/>
        <w:t>ne wo</w:t>
        <w:softHyphen/>
        <w:t>man of tri</w:t>
        <w:softHyphen/>
        <w:t>be and sis</w:t>
        <w:softHyphen/>
        <w:t>ter to Cu</w:t>
        <w:softHyphen/>
        <w:t>long. Cu</w:t>
        <w:softHyphen/>
        <w:t>long he</w:t>
        <w:softHyphen/>
        <w:t>ar Ro</w:t>
        <w:softHyphen/>
        <w:t>bin call gi</w:t>
        <w:softHyphen/>
        <w:t xml:space="preserve">ant 'Big Joh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hat is wrong with Big Joh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nake bi</w:t>
        <w:softHyphen/>
        <w:t>te," Cu</w:t>
        <w:softHyphen/>
        <w:t>long sa</w:t>
        <w:softHyphen/>
        <w:t>id do</w:t>
        <w:softHyphen/>
        <w:t>urly. "Cu</w:t>
        <w:softHyphen/>
        <w:t>long find him in fo</w:t>
        <w:softHyphen/>
        <w:t>rest. You 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ll co</w:t>
        <w:softHyphen/>
        <w:t>me," Ka</w:t>
        <w:softHyphen/>
        <w:t>te sa</w:t>
        <w:softHyphen/>
        <w:t>id, dis</w:t>
        <w:softHyphen/>
        <w:t>re</w:t>
        <w:softHyphen/>
        <w:t>gar</w:t>
        <w:softHyphen/>
        <w:t>ding the dan</w:t>
        <w:softHyphen/>
        <w:t>ger she might fa</w:t>
        <w:softHyphen/>
        <w:t>ce tra</w:t>
        <w:softHyphen/>
        <w:t>ve</w:t>
        <w:softHyphen/>
        <w:t>ling to Cu</w:t>
        <w:softHyphen/>
        <w:t>long's vil</w:t>
        <w:softHyphen/>
        <w:t>la</w:t>
        <w:softHyphen/>
        <w:t>ge. Big John had sa</w:t>
        <w:softHyphen/>
        <w:t>ved her li</w:t>
        <w:softHyphen/>
        <w:t>fe on</w:t>
        <w:softHyphen/>
        <w:t>ce, and she co</w:t>
        <w:softHyphen/>
        <w:t>uld not re</w:t>
        <w:softHyphen/>
        <w:t>fu</w:t>
        <w:softHyphen/>
        <w:t>se to go to him in his ne</w:t>
        <w:softHyphen/>
        <w:t>ed. Per</w:t>
        <w:softHyphen/>
        <w:t>haps he wo</w:t>
        <w:softHyphen/>
        <w:t>uld tell her what he wan</w:t>
        <w:softHyphen/>
        <w:t>ted of Ro</w:t>
        <w:softHyphen/>
        <w:t xml:space="preserve">bin. "Is it f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so far," Cu</w:t>
        <w:softHyphen/>
        <w:t>long sa</w:t>
        <w:softHyphen/>
        <w:t>id, ges</w:t>
        <w:softHyphen/>
        <w:t>tu</w:t>
        <w:softHyphen/>
        <w:t>ring va</w:t>
        <w:softHyphen/>
        <w:t>gu</w:t>
        <w:softHyphen/>
        <w:t>ely to</w:t>
        <w:softHyphen/>
        <w:t>ward the fo</w:t>
        <w:softHyphen/>
        <w:t>rest vi</w:t>
        <w:softHyphen/>
        <w:t>sib</w:t>
        <w:softHyphen/>
        <w:t>le in the dis</w:t>
        <w:softHyphen/>
        <w:t>t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ould I bring the dray?" Ka</w:t>
        <w:softHyphen/>
        <w:t>te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dray. Fo</w:t>
        <w:softHyphen/>
        <w:t>rest too thick." He tur</w:t>
        <w:softHyphen/>
        <w:t>ned to le</w:t>
        <w:softHyphen/>
        <w:t>ave, ex</w:t>
        <w:softHyphen/>
        <w:t>pec</w:t>
        <w:softHyphen/>
        <w:t>ting Ka</w:t>
        <w:softHyphen/>
        <w:t>te to fol</w:t>
        <w:softHyphen/>
        <w:t xml:space="preserve">l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ait, I must tell so</w:t>
        <w:softHyphen/>
        <w:t>me</w:t>
        <w:softHyphen/>
        <w:t>one whe</w:t>
        <w:softHyphen/>
        <w:t>re I am go</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ulong wa</w:t>
        <w:softHyphen/>
        <w:t>ited pa</w:t>
        <w:softHyphen/>
        <w:t>ti</w:t>
        <w:softHyphen/>
        <w:t>ently whi</w:t>
        <w:softHyphen/>
        <w:t>le Ka</w:t>
        <w:softHyphen/>
        <w:t>te hur</w:t>
        <w:softHyphen/>
        <w:t>ri</w:t>
        <w:softHyphen/>
        <w:t>ed off to find Ma</w:t>
        <w:softHyphen/>
        <w:t>ude. Ma</w:t>
        <w:softHyphen/>
        <w:t>ude was ag</w:t>
        <w:softHyphen/>
        <w:t>hast when Ka</w:t>
        <w:softHyphen/>
        <w:t>te told her she was go</w:t>
        <w:softHyphen/>
        <w:t>ing with the abo</w:t>
        <w:softHyphen/>
        <w:t>ri</w:t>
        <w:softHyphen/>
        <w:t>gi</w:t>
        <w:softHyphen/>
        <w:t>ne. "Oh, no, Ka</w:t>
        <w:softHyphen/>
        <w:t>te" Ka</w:t>
        <w:softHyphen/>
        <w:t>te had in</w:t>
        <w:softHyphen/>
        <w:t>sis</w:t>
        <w:softHyphen/>
        <w:t>ted Ma</w:t>
        <w:softHyphen/>
        <w:t>ude call her by her first na</w:t>
        <w:softHyphen/>
        <w:t>me. "You can't go alo</w:t>
        <w:softHyphen/>
        <w:t>ne with that abo</w:t>
        <w:softHyphen/>
        <w:t>ri</w:t>
        <w:softHyphen/>
        <w:t>gi</w:t>
        <w:softHyphen/>
        <w:t>ne. What will Ro</w:t>
        <w:softHyphen/>
        <w:t xml:space="preserve">bin s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trusts Cu</w:t>
        <w:softHyphen/>
        <w:t>long," Ka</w:t>
        <w:softHyphen/>
        <w:t>te as</w:t>
        <w:softHyphen/>
        <w:t>su</w:t>
        <w:softHyphen/>
        <w:t>red her. "He's the one who trac</w:t>
        <w:softHyphen/>
        <w:t>ked me in the mo</w:t>
        <w:softHyphen/>
        <w:t>un</w:t>
        <w:softHyphen/>
        <w:t>ta</w:t>
        <w:softHyphen/>
        <w:t>ins. If not for him I'd be de</w:t>
        <w:softHyphen/>
        <w:t>ad now. I must go, Ma</w:t>
        <w:softHyphen/>
        <w:t>ude. Tell Ro</w:t>
        <w:softHyphen/>
        <w:t>bin whe</w:t>
        <w:softHyphen/>
        <w:t xml:space="preserve">re to find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Ma</w:t>
        <w:softHyphen/>
        <w:t>ude ag</w:t>
        <w:softHyphen/>
        <w:t>re</w:t>
        <w:softHyphen/>
        <w:t>ed re</w:t>
        <w:softHyphen/>
        <w:t>luc</w:t>
        <w:softHyphen/>
        <w:t>tantly. "Be ca</w:t>
        <w:softHyphen/>
        <w:t>re</w:t>
        <w:softHyphen/>
        <w:t xml:space="preserve">ful." </w:t>
      </w:r>
    </w:p>
    <w:p>
      <w:pPr>
        <w:pStyle w:val="Normal"/>
        <w:spacing w:lineRule="auto" w:line="360" w:before="240" w:after="240"/>
        <w:rPr/>
      </w:pPr>
      <w:r>
        <w:rPr>
          <w:rFonts w:cs="Georgia" w:ascii="Georgia" w:hAnsi="Georgia"/>
        </w:rPr>
        <w:t>    </w:t>
      </w:r>
      <w:r>
        <w:rPr>
          <w:rFonts w:cs="Georgia" w:ascii="Georgia" w:hAnsi="Georgia"/>
        </w:rPr>
        <w:t>They left im</w:t>
        <w:softHyphen/>
        <w:t>me</w:t>
        <w:softHyphen/>
        <w:t>di</w:t>
        <w:softHyphen/>
        <w:t>ately. Ka</w:t>
        <w:softHyphen/>
        <w:t>te was hard pres</w:t>
        <w:softHyphen/>
        <w:t>sed to ke</w:t>
        <w:softHyphen/>
        <w:t>ep up with Cu</w:t>
        <w:softHyphen/>
        <w:t>long, but the na</w:t>
        <w:softHyphen/>
        <w:t>ti</w:t>
        <w:softHyphen/>
        <w:t>ve, re</w:t>
        <w:softHyphen/>
        <w:t>ali</w:t>
        <w:softHyphen/>
        <w:t>zing her di</w:t>
        <w:softHyphen/>
        <w:t>sad</w:t>
        <w:softHyphen/>
        <w:t>van</w:t>
        <w:softHyphen/>
        <w:t>ta</w:t>
        <w:softHyphen/>
        <w:t>ge, stop</w:t>
        <w:softHyphen/>
        <w:t>ped of</w:t>
        <w:softHyphen/>
        <w:t>ten to wa</w:t>
        <w:softHyphen/>
        <w:t>it for her to catch up. They wal</w:t>
        <w:softHyphen/>
        <w:t>ked for what se</w:t>
        <w:softHyphen/>
        <w:t>emed ho</w:t>
        <w:softHyphen/>
        <w:t>urs thro</w:t>
        <w:softHyphen/>
        <w:t>ugh wild bush ab</w:t>
        <w:softHyphen/>
        <w:t>la</w:t>
        <w:softHyphen/>
        <w:t>ze with a splen</w:t>
        <w:softHyphen/>
        <w:t>do</w:t>
        <w:softHyphen/>
        <w:t>ro</w:t>
        <w:softHyphen/>
        <w:t>us ar</w:t>
        <w:softHyphen/>
        <w:t>ray of wil</w:t>
        <w:softHyphen/>
        <w:t>d</w:t>
        <w:softHyphen/>
        <w:t>f</w:t>
        <w:softHyphen/>
        <w:t>lo</w:t>
        <w:softHyphen/>
        <w:t>wers and fo</w:t>
        <w:softHyphen/>
        <w:t>rest so den</w:t>
        <w:softHyphen/>
        <w:t>se with tall eucal</w:t>
        <w:softHyphen/>
        <w:t>y</w:t>
        <w:softHyphen/>
        <w:t>p</w:t>
        <w:softHyphen/>
        <w:t>tus and gum tre</w:t>
        <w:softHyphen/>
        <w:t>es they blot</w:t>
        <w:softHyphen/>
        <w:t>ted out the sky. When they in</w:t>
        <w:softHyphen/>
        <w:t>ter</w:t>
        <w:softHyphen/>
        <w:t>rup</w:t>
        <w:softHyphen/>
        <w:t>ted a spiny an</w:t>
        <w:softHyphen/>
        <w:t>te</w:t>
        <w:softHyphen/>
        <w:t>ater gor</w:t>
        <w:softHyphen/>
        <w:t>ging itself on ants from a hu</w:t>
        <w:softHyphen/>
        <w:t>ge an</w:t>
        <w:softHyphen/>
        <w:t>t</w:t>
        <w:softHyphen/>
        <w:t>hill, Ka</w:t>
        <w:softHyphen/>
        <w:t>te ca</w:t>
        <w:softHyphen/>
        <w:t>re</w:t>
        <w:softHyphen/>
        <w:t>ful</w:t>
        <w:softHyphen/>
        <w:t>ly skir</w:t>
        <w:softHyphen/>
        <w:t>ted the stran</w:t>
        <w:softHyphen/>
        <w:t>ge-lo</w:t>
        <w:softHyphen/>
        <w:t>oking ani</w:t>
        <w:softHyphen/>
        <w:t>mal. She did the sa</w:t>
        <w:softHyphen/>
        <w:t>me with a hu</w:t>
        <w:softHyphen/>
        <w:t>ge li</w:t>
        <w:softHyphen/>
        <w:t>zard sun</w:t>
        <w:softHyphen/>
        <w:t>ning it</w:t>
        <w:softHyphen/>
        <w:t>self on a rock, tho</w:t>
        <w:softHyphen/>
        <w:t>ugh she enj</w:t>
        <w:softHyphen/>
        <w:t>oyed im</w:t>
        <w:softHyphen/>
        <w:t>men</w:t>
        <w:softHyphen/>
        <w:t>sely the pink and gray coc</w:t>
        <w:softHyphen/>
        <w:t>ka</w:t>
        <w:softHyphen/>
        <w:t>to</w:t>
        <w:softHyphen/>
        <w:t>os per</w:t>
        <w:softHyphen/>
        <w:t>c</w:t>
        <w:softHyphen/>
        <w:t>hed in the tre</w:t>
        <w:softHyphen/>
        <w:t>es, the small brightly co</w:t>
        <w:softHyphen/>
        <w:t>lo</w:t>
        <w:softHyphen/>
        <w:t>red par</w:t>
        <w:softHyphen/>
        <w:t>rots cal</w:t>
        <w:softHyphen/>
        <w:t>led lo</w:t>
        <w:softHyphen/>
        <w:t>ri</w:t>
        <w:softHyphen/>
        <w:t>ke</w:t>
        <w:softHyphen/>
        <w:t>ets, and the lyre</w:t>
        <w:softHyphen/>
        <w:t>bird and emu that scur</w:t>
        <w:softHyphen/>
        <w:t>ri</w:t>
        <w:softHyphen/>
        <w:t>ed be</w:t>
        <w:softHyphen/>
        <w:t>fo</w:t>
        <w:softHyphen/>
        <w:t>re them in fright. She kept a sharp eye out for sna</w:t>
        <w:softHyphen/>
        <w:t>kes and dingoes, the wild dogs that ter</w:t>
        <w:softHyphen/>
        <w:t>ro</w:t>
        <w:softHyphen/>
        <w:t>ri</w:t>
        <w:softHyphen/>
        <w:t>zed man and be</w:t>
        <w:softHyphen/>
        <w:t>ast in the out</w:t>
        <w:softHyphen/>
        <w:t>back of Aus</w:t>
        <w:softHyphen/>
        <w:t>t</w:t>
        <w:softHyphen/>
        <w:t>ra</w:t>
        <w:softHyphen/>
        <w:t>lia. Not to men</w:t>
        <w:softHyphen/>
        <w:t>ti</w:t>
        <w:softHyphen/>
        <w:t>on bus</w:t>
        <w:softHyphen/>
        <w:t>h</w:t>
        <w:softHyphen/>
        <w:t>ran</w:t>
        <w:softHyphen/>
        <w:t>gers who co</w:t>
        <w:softHyphen/>
        <w:t>uld be cam</w:t>
        <w:softHyphen/>
        <w:t>ped in the fo</w:t>
        <w:softHyphen/>
        <w:t>rest. Sud</w:t>
        <w:softHyphen/>
        <w:t>denly Ka</w:t>
        <w:softHyphen/>
        <w:t>te be</w:t>
        <w:softHyphen/>
        <w:t>gan to re</w:t>
        <w:softHyphen/>
        <w:t>ali</w:t>
        <w:softHyphen/>
        <w:t>ze how fo</w:t>
        <w:softHyphen/>
        <w:t>olish she was to ac</w:t>
        <w:softHyphen/>
        <w:t>com</w:t>
        <w:softHyphen/>
        <w:t>pany Cu</w:t>
        <w:softHyphen/>
        <w:t>long in</w:t>
        <w:softHyphen/>
        <w:t>to the bush whe</w:t>
        <w:softHyphen/>
        <w:t>re dan</w:t>
        <w:softHyphen/>
        <w:t>ger lur</w:t>
        <w:softHyphen/>
        <w:t>ked be</w:t>
        <w:softHyphen/>
        <w:t xml:space="preserve">hind every tr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top, I ha</w:t>
        <w:softHyphen/>
        <w:t>ve to rest," Ka</w:t>
        <w:softHyphen/>
        <w:t>te cri</w:t>
        <w:softHyphen/>
        <w:t>ed out when she lag</w:t>
        <w:softHyphen/>
        <w:t>ged too far be</w:t>
        <w:softHyphen/>
        <w:t>hind Cu</w:t>
        <w:softHyphen/>
        <w:t>long to catch up. She drop</w:t>
        <w:softHyphen/>
        <w:t>ped down at the ba</w:t>
        <w:softHyphen/>
        <w:t>se of a gi</w:t>
        <w:softHyphen/>
        <w:t>gan</w:t>
        <w:softHyphen/>
        <w:t>tic eucal</w:t>
        <w:softHyphen/>
        <w:t>y</w:t>
        <w:softHyphen/>
        <w:t>p</w:t>
        <w:softHyphen/>
        <w:t>tus and res</w:t>
        <w:softHyphen/>
        <w:t>ted her back aga</w:t>
        <w:softHyphen/>
        <w:t>inst the ro</w:t>
        <w:softHyphen/>
        <w:t>ugh trunk whi</w:t>
        <w:softHyphen/>
        <w:t>le Cu</w:t>
        <w:softHyphen/>
        <w:t>long trot</w:t>
        <w:softHyphen/>
        <w:t>ted back to jo</w:t>
        <w:softHyphen/>
        <w:t>in her. "How much far</w:t>
        <w:softHyphen/>
        <w:t>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Not far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s swe</w:t>
        <w:softHyphen/>
        <w:t>ating pro</w:t>
        <w:softHyphen/>
        <w:t>fu</w:t>
        <w:softHyphen/>
        <w:t>sely, wis</w:t>
        <w:softHyphen/>
        <w:t>hing she had bro</w:t>
        <w:softHyphen/>
        <w:t>ught a bot</w:t>
        <w:softHyphen/>
        <w:t>tle of wa</w:t>
        <w:softHyphen/>
        <w:t>ter. "I'm thirsty," she com</w:t>
        <w:softHyphen/>
        <w:t>p</w:t>
        <w:softHyphen/>
        <w:t>la</w:t>
        <w:softHyphen/>
        <w:t xml:space="preserve">i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ulong lo</w:t>
        <w:softHyphen/>
        <w:t>oked at her cu</w:t>
        <w:softHyphen/>
        <w:t>ri</w:t>
        <w:softHyphen/>
        <w:t>o</w:t>
        <w:softHyphen/>
        <w:t>usly, shrug</w:t>
        <w:softHyphen/>
        <w:t>ged, and sa</w:t>
        <w:softHyphen/>
        <w:t>id, "Wa</w:t>
        <w:softHyphen/>
        <w:t>it he</w:t>
        <w:softHyphen/>
        <w:t>re, Cu</w:t>
        <w:softHyphen/>
        <w:t>long bring wa</w:t>
        <w:softHyphen/>
        <w:t>ter." Then he tur</w:t>
        <w:softHyphen/>
        <w:t>ned and wal</w:t>
        <w:softHyphen/>
        <w:t>ked off be</w:t>
        <w:softHyphen/>
        <w:t>fo</w:t>
        <w:softHyphen/>
        <w:t>re Ka</w:t>
        <w:softHyphen/>
        <w:t>te co</w:t>
        <w:softHyphen/>
        <w:t>uld qu</w:t>
        <w:softHyphen/>
        <w:t>es</w:t>
        <w:softHyphen/>
        <w:t>ti</w:t>
        <w:softHyphen/>
        <w:t>on him. Ac</w:t>
        <w:softHyphen/>
        <w:t>tu</w:t>
        <w:softHyphen/>
        <w:t>al</w:t>
        <w:softHyphen/>
        <w:t>ly, she was gra</w:t>
        <w:softHyphen/>
        <w:t>te</w:t>
        <w:softHyphen/>
        <w:t>ful for the op</w:t>
        <w:softHyphen/>
        <w:t>por</w:t>
        <w:softHyphen/>
        <w:t>tu</w:t>
        <w:softHyphen/>
        <w:t>nity to rest and ho</w:t>
        <w:softHyphen/>
        <w:t>ped he wo</w:t>
        <w:softHyphen/>
        <w:t>uldn't re</w:t>
        <w:softHyphen/>
        <w:t>turn too so</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s star</w:t>
        <w:softHyphen/>
        <w:t>ting to do</w:t>
        <w:softHyphen/>
        <w:t>ze when a gun</w:t>
        <w:softHyphen/>
        <w:t>s</w:t>
        <w:softHyphen/>
        <w:t>hot bro</w:t>
        <w:softHyphen/>
        <w:t>ught her ab</w:t>
        <w:softHyphen/>
        <w:t>ruptly alert. It so</w:t>
        <w:softHyphen/>
        <w:t>un</w:t>
        <w:softHyphen/>
        <w:t>ded fa</w:t>
        <w:softHyphen/>
        <w:t>irly clo</w:t>
        <w:softHyphen/>
        <w:t>se by, and Ka</w:t>
        <w:softHyphen/>
        <w:t>te lo</w:t>
        <w:softHyphen/>
        <w:t>oked aro</w:t>
        <w:softHyphen/>
        <w:t>und fran</w:t>
        <w:softHyphen/>
        <w:t>ti</w:t>
        <w:softHyphen/>
        <w:t>cal</w:t>
        <w:softHyphen/>
        <w:t>ly for the so</w:t>
        <w:softHyphen/>
        <w:t>ur</w:t>
        <w:softHyphen/>
        <w:t>ce of the so</w:t>
        <w:softHyphen/>
        <w:t>und. She he</w:t>
        <w:softHyphen/>
        <w:t>ard and saw not</w:t>
        <w:softHyphen/>
        <w:t xml:space="preserve">hing. </w:t>
      </w:r>
    </w:p>
    <w:p>
      <w:pPr>
        <w:pStyle w:val="Normal"/>
        <w:spacing w:lineRule="auto" w:line="360" w:before="240" w:after="240"/>
        <w:rPr/>
      </w:pPr>
      <w:r>
        <w:rPr>
          <w:rFonts w:cs="Georgia" w:ascii="Georgia" w:hAnsi="Georgia"/>
        </w:rPr>
        <w:t>        </w:t>
      </w:r>
      <w:r>
        <w:rPr>
          <w:rFonts w:cs="Georgia" w:ascii="Georgia" w:hAnsi="Georgia"/>
        </w:rPr>
        <w:t>Panic se</w:t>
        <w:softHyphen/>
        <w:t>ized her, and she wan</w:t>
        <w:softHyphen/>
        <w:t>ted to run but had no idea whe</w:t>
        <w:softHyphen/>
        <w:t>re she wo</w:t>
        <w:softHyphen/>
        <w:t>uld go or which di</w:t>
        <w:softHyphen/>
        <w:t>rec</w:t>
        <w:softHyphen/>
        <w:t>ti</w:t>
        <w:softHyphen/>
        <w:t>on to ta</w:t>
        <w:softHyphen/>
        <w:t>ke. Cu</w:t>
        <w:softHyphen/>
        <w:t>long sa</w:t>
        <w:softHyphen/>
        <w:t>id his vil</w:t>
        <w:softHyphen/>
        <w:t>la</w:t>
        <w:softHyphen/>
        <w:t>ge wasn't far, but from past ex</w:t>
        <w:softHyphen/>
        <w:t>pe</w:t>
        <w:softHyphen/>
        <w:t>ri</w:t>
        <w:softHyphen/>
        <w:t>en</w:t>
        <w:softHyphen/>
        <w:t>ce Ka</w:t>
        <w:softHyphen/>
        <w:t>te knew how de</w:t>
        <w:softHyphen/>
        <w:t>cep</w:t>
        <w:softHyphen/>
        <w:t>ti</w:t>
        <w:softHyphen/>
        <w:t>ve and dan</w:t>
        <w:softHyphen/>
        <w:t>ge</w:t>
        <w:softHyphen/>
        <w:t>ro</w:t>
        <w:softHyphen/>
        <w:t>us the fo</w:t>
        <w:softHyphen/>
        <w:t>rest co</w:t>
        <w:softHyphen/>
        <w:t>uld be. She'd be ho</w:t>
        <w:softHyphen/>
        <w:t>pe</w:t>
        <w:softHyphen/>
        <w:t>les</w:t>
        <w:softHyphen/>
        <w:t>sly lost in a mat</w:t>
        <w:softHyphen/>
        <w:t>ter of mi</w:t>
        <w:softHyphen/>
        <w:t>nu</w:t>
        <w:softHyphen/>
        <w:t>tes. De</w:t>
        <w:softHyphen/>
        <w:t>ter</w:t>
        <w:softHyphen/>
        <w:t>mi</w:t>
        <w:softHyphen/>
        <w:t>ned not to yi</w:t>
        <w:softHyphen/>
        <w:t>eld to pa</w:t>
        <w:softHyphen/>
        <w:t>nic, she de</w:t>
        <w:softHyphen/>
        <w:t>ci</w:t>
        <w:softHyphen/>
        <w:t>ded to wa</w:t>
        <w:softHyphen/>
        <w:t>it for Cu</w:t>
        <w:softHyphen/>
        <w:t>long to re</w:t>
        <w:softHyphen/>
        <w:t xml:space="preserve">tur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now, lo</w:t>
        <w:softHyphen/>
        <w:t>ok what I f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ne</w:t>
        <w:softHyphen/>
        <w:t>arly fa</w:t>
        <w:softHyphen/>
        <w:t>in</w:t>
        <w:softHyphen/>
        <w:t>ted when a man ap</w:t>
        <w:softHyphen/>
        <w:t>pe</w:t>
        <w:softHyphen/>
        <w:t>ared out of now</w:t>
        <w:softHyphen/>
        <w:t>he</w:t>
        <w:softHyphen/>
        <w:t>re car</w:t>
        <w:softHyphen/>
        <w:t>rying a mus</w:t>
        <w:softHyphen/>
        <w:t>ket un</w:t>
        <w:softHyphen/>
        <w:t>der his arm. The re</w:t>
        <w:softHyphen/>
        <w:t>mar</w:t>
        <w:softHyphen/>
        <w:t>kab</w:t>
        <w:softHyphen/>
        <w:t>le part was that Ka</w:t>
        <w:softHyphen/>
        <w:t>te re</w:t>
        <w:softHyphen/>
        <w:t>cog</w:t>
        <w:softHyphen/>
        <w:t>ni</w:t>
        <w:softHyphen/>
        <w:t>zed the man. It was Gil Ben</w:t>
        <w:softHyphen/>
        <w:t>nett, the man she and Ro</w:t>
        <w:softHyphen/>
        <w:t>bin had in</w:t>
        <w:softHyphen/>
        <w:t>ter</w:t>
        <w:softHyphen/>
        <w:t>vi</w:t>
        <w:softHyphen/>
        <w:t>ewed as a pos</w:t>
        <w:softHyphen/>
        <w:t>sib</w:t>
        <w:softHyphen/>
        <w:t>le sta</w:t>
        <w:softHyphen/>
        <w:t>ti</w:t>
        <w:softHyphen/>
        <w:t>on boss for McKen</w:t>
        <w:softHyphen/>
        <w:t>zie sta</w:t>
        <w:softHyphen/>
        <w:t>ti</w:t>
        <w:softHyphen/>
        <w:t>on. He was le</w:t>
        <w:softHyphen/>
        <w:t>aner than she re</w:t>
        <w:softHyphen/>
        <w:t>cal</w:t>
        <w:softHyphen/>
        <w:t>led, his eyes mo</w:t>
        <w:softHyphen/>
        <w:t>re wild, but he was the sa</w:t>
        <w:softHyphen/>
        <w:t>me oily cre</w:t>
        <w:softHyphen/>
        <w:t>atu</w:t>
        <w:softHyphen/>
        <w:t>re she had lo</w:t>
        <w:softHyphen/>
        <w:t>at</w:t>
        <w:softHyphen/>
        <w:t>hed on sight. He was grin</w:t>
        <w:softHyphen/>
        <w:t>ning evil</w:t>
        <w:softHyphen/>
        <w:t>ly as his lewd ga</w:t>
        <w:softHyphen/>
        <w:t>ze ra</w:t>
        <w:softHyphen/>
        <w:t>ked Ka</w:t>
        <w:softHyphen/>
        <w:t>te from he</w:t>
        <w:softHyphen/>
        <w:t xml:space="preserve">ad to to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Are you lost, lad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I am. Can you ta</w:t>
        <w:softHyphen/>
        <w:t>ke me back to McKen</w:t>
        <w:softHyphen/>
        <w:t>zie sta</w:t>
        <w:softHyphen/>
        <w:t>ti</w:t>
        <w:softHyphen/>
        <w:t>on?" Ka</w:t>
        <w:softHyphen/>
        <w:t>te as</w:t>
        <w:softHyphen/>
        <w:t>ked ho</w:t>
        <w:softHyphen/>
        <w:t>pe</w:t>
        <w:softHyphen/>
        <w:t>ful</w:t>
        <w:softHyphen/>
        <w:t>ly. She re</w:t>
        <w:softHyphen/>
        <w:t>ali</w:t>
        <w:softHyphen/>
        <w:t>zed she was be</w:t>
        <w:softHyphen/>
        <w:t>ing an op</w:t>
        <w:softHyphen/>
        <w:t>ti</w:t>
        <w:softHyphen/>
        <w:t>mist to think Ben</w:t>
        <w:softHyphen/>
        <w:t>nett me</w:t>
        <w:softHyphen/>
        <w:t>ant her an</w:t>
        <w:softHyphen/>
        <w:t>y</w:t>
        <w:softHyphen/>
        <w:t>t</w:t>
        <w:softHyphen/>
        <w:t xml:space="preserve">hing but harm, but it was worth a t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l, now, that de</w:t>
        <w:softHyphen/>
        <w:t>pends. Are you with that black de</w:t>
        <w:softHyphen/>
        <w:t>vil I fo</w:t>
        <w:softHyphen/>
        <w:t>und down by the wa</w:t>
        <w:softHyphen/>
        <w:t>ter</w:t>
        <w:softHyphen/>
        <w:t>ho</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id you do to Cu</w:t>
        <w:softHyphen/>
        <w:t xml:space="preserve">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nd of dark me</w:t>
        <w:softHyphen/>
        <w:t xml:space="preserve">at, ar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des</w:t>
        <w:softHyphen/>
        <w:t>pi</w:t>
        <w:softHyphen/>
        <w:t>cab</w:t>
        <w:softHyphen/>
        <w:t>le," Ka</w:t>
        <w:softHyphen/>
        <w:t>te ras</w:t>
        <w:softHyphen/>
        <w:t>ped ha</w:t>
        <w:softHyphen/>
        <w:t>te</w:t>
        <w:softHyphen/>
        <w:t>ful</w:t>
        <w:softHyphen/>
        <w:t>ly. "I'll find my own way back. But first tell me if you've har</w:t>
        <w:softHyphen/>
        <w:t>med Cu</w:t>
        <w:softHyphen/>
        <w:t xml:space="preserve">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ustralia wo</w:t>
        <w:softHyphen/>
        <w:t>uld be a bet</w:t>
        <w:softHyphen/>
        <w:t>ter pla</w:t>
        <w:softHyphen/>
        <w:t>ce if they did away with all tho</w:t>
        <w:softHyphen/>
        <w:t>se black-skin</w:t>
        <w:softHyphen/>
        <w:t>ned de</w:t>
        <w:softHyphen/>
        <w:t xml:space="preserve">vils." </w:t>
      </w:r>
    </w:p>
    <w:p>
      <w:pPr>
        <w:pStyle w:val="Normal"/>
        <w:spacing w:lineRule="auto" w:line="360" w:before="240" w:after="240"/>
        <w:rPr/>
      </w:pPr>
      <w:r>
        <w:rPr>
          <w:rFonts w:cs="Georgia" w:ascii="Georgia" w:hAnsi="Georgia"/>
        </w:rPr>
        <w:t>        </w:t>
      </w:r>
      <w:r>
        <w:rPr>
          <w:rFonts w:cs="Georgia" w:ascii="Georgia" w:hAnsi="Georgia"/>
        </w:rPr>
        <w:t>"You bas</w:t>
        <w:softHyphen/>
        <w:t>tard!" Ka</w:t>
        <w:softHyphen/>
        <w:t>te his</w:t>
        <w:softHyphen/>
        <w:t>sed from bet</w:t>
        <w:softHyphen/>
        <w:t>we</w:t>
        <w:softHyphen/>
        <w:t>en clen</w:t>
        <w:softHyphen/>
        <w:t>c</w:t>
        <w:softHyphen/>
        <w:t>hed te</w:t>
        <w:softHyphen/>
        <w:t>eth. "I re</w:t>
        <w:softHyphen/>
        <w:t>fu</w:t>
        <w:softHyphen/>
        <w:t>se to stand he</w:t>
        <w:softHyphen/>
        <w:t>re and lis</w:t>
        <w:softHyphen/>
        <w:t>ten to you. I'm le</w:t>
        <w:softHyphen/>
        <w:t xml:space="preserve">a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she star</w:t>
        <w:softHyphen/>
        <w:t>ted for</w:t>
        <w:softHyphen/>
        <w:t>ward, Ben</w:t>
        <w:softHyphen/>
        <w:t>nett po</w:t>
        <w:softHyphen/>
        <w:t>in</w:t>
        <w:softHyphen/>
        <w:t>ted his gun at her. "I don't think so. I he</w:t>
        <w:softHyphen/>
        <w:t>ard you mar</w:t>
        <w:softHyphen/>
        <w:t>ri</w:t>
        <w:softHyphen/>
        <w:t>ed Flet</w:t>
        <w:softHyphen/>
        <w:t>c</w:t>
        <w:softHyphen/>
        <w:t>her. You both tur</w:t>
        <w:softHyphen/>
        <w:t>ned me down when I ne</w:t>
        <w:softHyphen/>
        <w:t>eded a job. You we</w:t>
        <w:softHyphen/>
        <w:t>re an up</w:t>
        <w:softHyphen/>
        <w:t>pity bitch then and you still are. It's abo</w:t>
        <w:softHyphen/>
        <w:t>ut ti</w:t>
        <w:softHyphen/>
        <w:t>me so</w:t>
        <w:softHyphen/>
        <w:t>me</w:t>
        <w:softHyphen/>
        <w:t>one to</w:t>
        <w:softHyphen/>
        <w:t>ok you down a notch or two. Be</w:t>
        <w:softHyphen/>
        <w:t>si</w:t>
        <w:softHyphen/>
        <w:t>des, I ha</w:t>
        <w:softHyphen/>
        <w:t>ven't had a wo</w:t>
        <w:softHyphen/>
        <w:t>man sin</w:t>
        <w:softHyphen/>
        <w:t>ce the Par</w:t>
        <w:softHyphen/>
        <w:t>ton" His words gro</w:t>
        <w:softHyphen/>
        <w:t>und to an ab</w:t>
        <w:softHyphen/>
        <w:t>rupt halt as he was awa</w:t>
        <w:softHyphen/>
        <w:t>re of what he was abo</w:t>
        <w:softHyphen/>
        <w:t>ut to ad</w:t>
        <w:softHyphen/>
        <w:t xml:space="preserve">mit. </w:t>
      </w:r>
    </w:p>
    <w:p>
      <w:pPr>
        <w:pStyle w:val="Normal"/>
        <w:spacing w:lineRule="auto" w:line="360" w:before="240" w:after="240"/>
        <w:rPr/>
      </w:pPr>
      <w:r>
        <w:rPr>
          <w:rFonts w:cs="Georgia" w:ascii="Georgia" w:hAnsi="Georgia"/>
        </w:rPr>
        <w:t>    </w:t>
      </w:r>
      <w:r>
        <w:rPr>
          <w:rFonts w:cs="Georgia" w:ascii="Georgia" w:hAnsi="Georgia"/>
        </w:rPr>
        <w:t xml:space="preserve">"It </w:t>
      </w:r>
      <w:r>
        <w:rPr>
          <w:rFonts w:cs="Georgia" w:ascii="Georgia" w:hAnsi="Georgia"/>
          <w:i/>
          <w:iCs/>
        </w:rPr>
        <w:t>was</w:t>
      </w:r>
      <w:r>
        <w:rPr>
          <w:rFonts w:cs="Georgia" w:ascii="Georgia" w:hAnsi="Georgia"/>
        </w:rPr>
        <w:t xml:space="preserve"> you!" Ka</w:t>
        <w:softHyphen/>
        <w:t>te ac</w:t>
        <w:softHyphen/>
        <w:t>cu</w:t>
        <w:softHyphen/>
        <w:t xml:space="preserve">sed. "You </w:t>
      </w:r>
      <w:r>
        <w:rPr>
          <w:rFonts w:cs="Georgia" w:ascii="Georgia" w:hAnsi="Georgia"/>
          <w:i/>
          <w:iCs/>
        </w:rPr>
        <w:t>are</w:t>
      </w:r>
      <w:r>
        <w:rPr>
          <w:rFonts w:cs="Georgia" w:ascii="Georgia" w:hAnsi="Georgia"/>
        </w:rPr>
        <w:t xml:space="preserve"> the one res</w:t>
        <w:softHyphen/>
        <w:t>pon</w:t>
        <w:softHyphen/>
        <w:t>sib</w:t>
        <w:softHyphen/>
        <w:t>le for the de</w:t>
        <w:softHyphen/>
        <w:t>ath of an in</w:t>
        <w:softHyphen/>
        <w:t>no</w:t>
        <w:softHyphen/>
        <w:t xml:space="preserve">cent gir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nnett scow</w:t>
        <w:softHyphen/>
        <w:t>led, then grin</w:t>
        <w:softHyphen/>
        <w:t>ned slyly. "Aye, she was a gul</w:t>
        <w:softHyphen/>
        <w:t>lib</w:t>
        <w:softHyphen/>
        <w:t>le wench who ac</w:t>
        <w:softHyphen/>
        <w:t>tu</w:t>
        <w:softHyphen/>
        <w:t>al</w:t>
        <w:softHyphen/>
        <w:t>ly be</w:t>
        <w:softHyphen/>
        <w:t>li</w:t>
        <w:softHyphen/>
        <w:t>eved I con</w:t>
        <w:softHyphen/>
        <w:t>si</w:t>
        <w:softHyphen/>
        <w:t>de</w:t>
        <w:softHyphen/>
        <w:t>red her at</w:t>
        <w:softHyphen/>
        <w:t>trac</w:t>
        <w:softHyphen/>
        <w:t>ti</w:t>
        <w:softHyphen/>
        <w:t>ve. The only thing I wan</w:t>
        <w:softHyphen/>
        <w:t>ted of her was bet</w:t>
        <w:softHyphen/>
        <w:t>wixt her legs. Then the dumb bitch had to go and get her</w:t>
        <w:softHyphen/>
        <w:t>self in the fa</w:t>
        <w:softHyphen/>
        <w:t>mily way and spo</w:t>
        <w:softHyphen/>
        <w:t>il my fun. Ser</w:t>
        <w:softHyphen/>
        <w:t>ves her right," he com</w:t>
        <w:softHyphen/>
        <w:t>p</w:t>
        <w:softHyphen/>
        <w:t>la</w:t>
        <w:softHyphen/>
        <w:t>ined bit</w:t>
        <w:softHyphen/>
        <w:t>terly. "No one co</w:t>
        <w:softHyphen/>
        <w:t>uld ac</w:t>
        <w:softHyphen/>
        <w:t>tu</w:t>
        <w:softHyphen/>
        <w:t>al</w:t>
        <w:softHyphen/>
        <w:t>ly pro</w:t>
        <w:softHyphen/>
        <w:t>ve it was me who knoc</w:t>
        <w:softHyphen/>
        <w:t>ked the bitch up, but when she beg</w:t>
        <w:softHyphen/>
        <w:t>ged me to help her get rid of the bas</w:t>
        <w:softHyphen/>
        <w:t>tard, I ob</w:t>
        <w:softHyphen/>
        <w:t>li</w:t>
        <w:softHyphen/>
        <w:t>ged. Who knew the bitch wo</w:t>
        <w:softHyphen/>
        <w:t>uld die? Talk spre</w:t>
        <w:softHyphen/>
        <w:t>ad, and I fo</w:t>
        <w:softHyphen/>
        <w:t>und it im</w:t>
        <w:softHyphen/>
        <w:t>pos</w:t>
        <w:softHyphen/>
        <w:t>sib</w:t>
        <w:softHyphen/>
        <w:t>le to find work, so I to</w:t>
        <w:softHyphen/>
        <w:t>ok to the bush. 'Tis easi</w:t>
        <w:softHyphen/>
        <w:t>er to ste</w:t>
        <w:softHyphen/>
        <w:t>al what I ne</w:t>
        <w:softHyphen/>
        <w:t>ed than work for a li</w:t>
        <w:softHyphen/>
        <w:t>vin' an</w:t>
        <w:softHyphen/>
        <w:t>y</w:t>
        <w:softHyphen/>
        <w:t xml:space="preserve">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in</w:t>
        <w:softHyphen/>
        <w:t>tend to do with me?" Ka</w:t>
        <w:softHyphen/>
        <w:t>te stam</w:t>
        <w:softHyphen/>
        <w:t>me</w:t>
        <w:softHyphen/>
        <w:t>red, con</w:t>
        <w:softHyphen/>
        <w:t>si</w:t>
        <w:softHyphen/>
        <w:t>de</w:t>
        <w:softHyphen/>
        <w:t>ring se</w:t>
        <w:softHyphen/>
        <w:t>ve</w:t>
        <w:softHyphen/>
        <w:t>ral met</w:t>
        <w:softHyphen/>
        <w:t>hods of es</w:t>
        <w:softHyphen/>
        <w:t>ca</w:t>
        <w:softHyphen/>
        <w:t>pe but fin</w:t>
        <w:softHyphen/>
        <w:t>ding them all lac</w:t>
        <w:softHyphen/>
        <w:t>king. At le</w:t>
        <w:softHyphen/>
        <w:t>ast whi</w:t>
        <w:softHyphen/>
        <w:t>le that gun was po</w:t>
        <w:softHyphen/>
        <w:t>in</w:t>
        <w:softHyphen/>
        <w:t xml:space="preserve">ted at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on</w:t>
        <w:softHyphen/>
        <w:t>na use you li</w:t>
        <w:softHyphen/>
        <w:t>ke God in</w:t>
        <w:softHyphen/>
        <w:t>ten</w:t>
        <w:softHyphen/>
        <w:t>ded," Ben</w:t>
        <w:softHyphen/>
        <w:t>nett guf</w:t>
        <w:softHyphen/>
        <w:t>fa</w:t>
        <w:softHyphen/>
        <w:t>wed cru</w:t>
        <w:softHyphen/>
        <w:t>dely. "Li</w:t>
        <w:softHyphen/>
        <w:t>ke I sa</w:t>
        <w:softHyphen/>
        <w:t>id be</w:t>
        <w:softHyphen/>
        <w:t>fo</w:t>
        <w:softHyphen/>
        <w:t>re, I ain't had a    woman in so long the first ti</w:t>
        <w:softHyphen/>
        <w:t>me won't last mo</w:t>
        <w:softHyphen/>
        <w:t>re than a few mi</w:t>
        <w:softHyphen/>
        <w:t>nu</w:t>
        <w:softHyphen/>
        <w:t>tes. But af</w:t>
        <w:softHyphen/>
        <w:t>ter that ex</w:t>
        <w:softHyphen/>
        <w:t>pect to be used long and hard and of</w:t>
        <w:softHyphen/>
        <w:t xml:space="preserve">ten. Lay dow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Robin will kill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ll ne</w:t>
        <w:softHyphen/>
        <w:t>ver find me. I'm he</w:t>
        <w:softHyphen/>
        <w:t>adin' ac</w:t>
        <w:softHyphen/>
        <w:t>ross the mo</w:t>
        <w:softHyphen/>
        <w:t>un</w:t>
        <w:softHyphen/>
        <w:t>ta</w:t>
        <w:softHyphen/>
        <w:t>ins. He</w:t>
        <w:softHyphen/>
        <w:t>ar tell the</w:t>
        <w:softHyphen/>
        <w:t>re's plenty of gold la</w:t>
        <w:softHyphen/>
        <w:t>yin' aro</w:t>
        <w:softHyphen/>
        <w:t>und just for the pic</w:t>
        <w:softHyphen/>
        <w:t xml:space="preserve">k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gold be</w:t>
        <w:softHyphen/>
        <w:t>longs to the go</w:t>
        <w:softHyphen/>
        <w:t>ver</w:t>
        <w:softHyphen/>
        <w:t>n</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ld be</w:t>
        <w:softHyphen/>
        <w:t>longs to them that finds it. Qu</w:t>
        <w:softHyphen/>
        <w:t>it stal</w:t>
        <w:softHyphen/>
        <w:t>lin'. Are you gon</w:t>
        <w:softHyphen/>
        <w:t>na lay down or do I ha</w:t>
        <w:softHyphen/>
        <w:t xml:space="preserve">ve to knock you down?" </w:t>
      </w:r>
    </w:p>
    <w:p>
      <w:pPr>
        <w:pStyle w:val="Normal"/>
        <w:spacing w:lineRule="auto" w:line="360" w:before="240" w:after="240"/>
        <w:rPr/>
      </w:pPr>
      <w:r>
        <w:rPr>
          <w:rFonts w:cs="Georgia" w:ascii="Georgia" w:hAnsi="Georgia"/>
        </w:rPr>
        <w:t>    </w:t>
      </w:r>
      <w:r>
        <w:rPr>
          <w:rFonts w:cs="Georgia" w:ascii="Georgia" w:hAnsi="Georgia"/>
        </w:rPr>
        <w:t>"I’m pregnant," Ka</w:t>
        <w:softHyphen/>
        <w:t>te re</w:t>
        <w:softHyphen/>
        <w:t>ve</w:t>
        <w:softHyphen/>
        <w:t>aled, ho</w:t>
        <w:softHyphen/>
        <w:t>ping it wo</w:t>
        <w:softHyphen/>
        <w:t>uld in</w:t>
        <w:softHyphen/>
        <w:t>f</w:t>
        <w:softHyphen/>
        <w:t>lu</w:t>
        <w:softHyphen/>
        <w:t>en</w:t>
        <w:softHyphen/>
        <w:t>ce the bus</w:t>
        <w:softHyphen/>
        <w:t>h</w:t>
        <w:softHyphen/>
        <w:t>ran</w:t>
        <w:softHyphen/>
        <w:t xml:space="preserve">ger. It did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 belly's not too big so it won't bot</w:t>
        <w:softHyphen/>
        <w:t>her me no</w:t>
        <w:softHyphen/>
        <w:t>ne. I did it to An</w:t>
        <w:softHyphen/>
        <w:t>nie Par</w:t>
        <w:softHyphen/>
        <w:t>ton when she was in</w:t>
        <w:softHyphen/>
        <w:t>c</w:t>
        <w:softHyphen/>
        <w:t>re</w:t>
        <w:softHyphen/>
        <w:t>asing, and it didn't fe</w:t>
        <w:softHyphen/>
        <w:t>el no dif</w:t>
        <w:softHyphen/>
        <w:t>fe</w:t>
        <w:softHyphen/>
        <w:t xml:space="preserve">rent." </w:t>
      </w:r>
    </w:p>
    <w:p>
      <w:pPr>
        <w:pStyle w:val="Normal"/>
        <w:spacing w:lineRule="auto" w:line="360" w:before="240" w:after="240"/>
        <w:rPr/>
      </w:pPr>
      <w:r>
        <w:rPr>
          <w:rFonts w:cs="Georgia" w:ascii="Georgia" w:hAnsi="Georgia"/>
        </w:rPr>
        <w:t>    </w:t>
      </w:r>
      <w:r>
        <w:rPr>
          <w:rFonts w:cs="Georgia" w:ascii="Georgia" w:hAnsi="Georgia"/>
        </w:rPr>
        <w:t>Kate re</w:t>
        <w:softHyphen/>
        <w:t>ali</w:t>
        <w:softHyphen/>
        <w:t>zed that not</w:t>
        <w:softHyphen/>
        <w:t>hing she sa</w:t>
        <w:softHyphen/>
        <w:t>id se</w:t>
        <w:softHyphen/>
        <w:t>emed to fa</w:t>
        <w:softHyphen/>
        <w:t>ze the man. He was de</w:t>
        <w:softHyphen/>
        <w:t>ter</w:t>
        <w:softHyphen/>
        <w:t>mi</w:t>
        <w:softHyphen/>
        <w:t>ned to de</w:t>
        <w:softHyphen/>
        <w:t>fi</w:t>
        <w:softHyphen/>
        <w:t>le her in the most vi</w:t>
        <w:softHyphen/>
        <w:t>le man</w:t>
        <w:softHyphen/>
        <w:t>ner, and she was just as de</w:t>
        <w:softHyphen/>
        <w:t>ter</w:t>
        <w:softHyphen/>
        <w:t>mi</w:t>
        <w:softHyphen/>
        <w:t>ned that he wo</w:t>
        <w:softHyphen/>
        <w:t>uldn't to</w:t>
        <w:softHyphen/>
        <w:t>uch her. She did the only thing that of</w:t>
        <w:softHyphen/>
        <w:t>fe</w:t>
        <w:softHyphen/>
        <w:t>red her a slim ho</w:t>
        <w:softHyphen/>
        <w:t>pe. She tur</w:t>
        <w:softHyphen/>
        <w:t>ned and ran, ho</w:t>
        <w:softHyphen/>
        <w:t>ping Ben</w:t>
        <w:softHyphen/>
        <w:t>nett wo</w:t>
        <w:softHyphen/>
        <w:t>uldn't sho</w:t>
        <w:softHyphen/>
        <w:t>ot her. If he wan</w:t>
        <w:softHyphen/>
        <w:t>ted her alive which his words indicated he’d not use his gun. If he me</w:t>
        <w:softHyphen/>
        <w:t>rely ga</w:t>
        <w:softHyphen/>
        <w:t>ve cha</w:t>
        <w:softHyphen/>
        <w:t>se, she'd stand a go</w:t>
        <w:softHyphen/>
        <w:t>od chan</w:t>
        <w:softHyphen/>
        <w:t>ce of lo</w:t>
        <w:softHyphen/>
        <w:t>sing her</w:t>
        <w:softHyphen/>
        <w:t>self in the den</w:t>
        <w:softHyphen/>
        <w:t>se fo</w:t>
        <w:softHyphen/>
        <w:t xml:space="preserve">r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nnett was right be</w:t>
        <w:softHyphen/>
        <w:t>hind her, cras</w:t>
        <w:softHyphen/>
        <w:t>hing thro</w:t>
        <w:softHyphen/>
        <w:t>ugh the bush and la</w:t>
        <w:softHyphen/>
        <w:t>ug</w:t>
        <w:softHyphen/>
        <w:t>hing wildly at her fe</w:t>
        <w:softHyphen/>
        <w:t>eb</w:t>
        <w:softHyphen/>
        <w:t>le ef</w:t>
        <w:softHyphen/>
        <w:t>forts to es</w:t>
        <w:softHyphen/>
        <w:t>ca</w:t>
        <w:softHyphen/>
        <w:t>pe. He knew he co</w:t>
        <w:softHyphen/>
        <w:t>uld catch up with her at any ti</w:t>
        <w:softHyphen/>
        <w:t>me, but it pi</w:t>
        <w:softHyphen/>
        <w:t>qu</w:t>
        <w:softHyphen/>
        <w:t>ed his per</w:t>
        <w:softHyphen/>
        <w:t>ver</w:t>
        <w:softHyphen/>
        <w:t>se sen</w:t>
        <w:softHyphen/>
        <w:t>se of hu</w:t>
        <w:softHyphen/>
        <w:t>mor to let Ka</w:t>
        <w:softHyphen/>
        <w:t>te think she was get</w:t>
        <w:softHyphen/>
        <w:t>ting away. Fi</w:t>
        <w:softHyphen/>
        <w:t>nal</w:t>
        <w:softHyphen/>
        <w:t>ly he ti</w:t>
        <w:softHyphen/>
        <w:t>red of the cha</w:t>
        <w:softHyphen/>
        <w:t>se, and se</w:t>
        <w:softHyphen/>
        <w:t>ve</w:t>
        <w:softHyphen/>
        <w:t>ral long stri</w:t>
        <w:softHyphen/>
        <w:t>des bro</w:t>
        <w:softHyphen/>
        <w:t>ught    him even with her. He gras</w:t>
        <w:softHyphen/>
        <w:t>ped her long, tra</w:t>
        <w:softHyphen/>
        <w:t>iling ha</w:t>
        <w:softHyphen/>
        <w:t>ir, brin</w:t>
        <w:softHyphen/>
        <w:t>ging her to an ab</w:t>
        <w:softHyphen/>
        <w:t xml:space="preserve">rupt hal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s ga</w:t>
        <w:softHyphen/>
        <w:t>me bo</w:t>
        <w:softHyphen/>
        <w:t>res me, lady," he grow</w:t>
        <w:softHyphen/>
        <w:t>led, thro</w:t>
        <w:softHyphen/>
        <w:t>wing her to the hard gro</w:t>
        <w:softHyphen/>
        <w:t xml:space="preserve">u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sto</w:t>
        <w:softHyphen/>
        <w:t>od over her, grin</w:t>
        <w:softHyphen/>
        <w:t>ning with ma</w:t>
        <w:softHyphen/>
        <w:t>li</w:t>
        <w:softHyphen/>
        <w:t>ci</w:t>
        <w:softHyphen/>
        <w:t>o</w:t>
        <w:softHyphen/>
        <w:t>us enj</w:t>
        <w:softHyphen/>
        <w:t>oy</w:t>
        <w:softHyphen/>
        <w:t>ment as a lo</w:t>
        <w:softHyphen/>
        <w:t>ok of ut</w:t>
        <w:softHyphen/>
        <w:t>ter hor</w:t>
        <w:softHyphen/>
        <w:t>ror pas</w:t>
        <w:softHyphen/>
        <w:t>sed over Ka</w:t>
        <w:softHyphen/>
        <w:t>te's fa</w:t>
        <w:softHyphen/>
        <w:t>ce. Ka</w:t>
        <w:softHyphen/>
        <w:t>te squ</w:t>
        <w:softHyphen/>
        <w:t>e</w:t>
        <w:softHyphen/>
        <w:t>ezed her eyes shut, ex</w:t>
        <w:softHyphen/>
        <w:t>pec</w:t>
        <w:softHyphen/>
        <w:t>ting Ben</w:t>
        <w:softHyphen/>
        <w:t>nett to fall on her li</w:t>
        <w:softHyphen/>
        <w:t>ke a ra</w:t>
        <w:softHyphen/>
        <w:t>ve</w:t>
        <w:softHyphen/>
        <w:t>ning be</w:t>
        <w:softHyphen/>
        <w:t>ast. All her sen</w:t>
        <w:softHyphen/>
        <w:t>ses le</w:t>
        <w:softHyphen/>
        <w:t>aped with awa</w:t>
        <w:softHyphen/>
        <w:t>re</w:t>
        <w:softHyphen/>
        <w:t>ness when a stran</w:t>
        <w:softHyphen/>
        <w:t>ge buz</w:t>
        <w:softHyphen/>
        <w:t>zing so</w:t>
        <w:softHyphen/>
        <w:t>und fil</w:t>
        <w:softHyphen/>
        <w:t>led the air aro</w:t>
        <w:softHyphen/>
        <w:t>und her. Cran</w:t>
        <w:softHyphen/>
        <w:t>king one eye open, she saw that Ben</w:t>
        <w:softHyphen/>
        <w:t>nett was slowly sin</w:t>
        <w:softHyphen/>
        <w:t>king to his kne</w:t>
        <w:softHyphen/>
        <w:t>es, his fa</w:t>
        <w:softHyphen/>
        <w:t>ce gro</w:t>
        <w:softHyphen/>
        <w:t>wing slack, a lo</w:t>
        <w:softHyphen/>
        <w:t>ok of dis</w:t>
        <w:softHyphen/>
        <w:t>be</w:t>
        <w:softHyphen/>
        <w:t>li</w:t>
        <w:softHyphen/>
        <w:t>ef gla</w:t>
        <w:softHyphen/>
        <w:t>zing his eyes be</w:t>
        <w:softHyphen/>
        <w:t>fo</w:t>
        <w:softHyphen/>
        <w:t>re they fell shut. Then she saw it, lying on the gro</w:t>
        <w:softHyphen/>
        <w:t>und at Ben</w:t>
        <w:softHyphen/>
        <w:t>nett's fe</w:t>
        <w:softHyphen/>
        <w:t>et. A bo</w:t>
        <w:softHyphen/>
        <w:t>ome</w:t>
        <w:softHyphen/>
        <w:t>rang. One of tho</w:t>
        <w:softHyphen/>
        <w:t>se odd we</w:t>
        <w:softHyphen/>
        <w:t>apons used by abo</w:t>
        <w:softHyphen/>
        <w:t>ri</w:t>
        <w:softHyphen/>
        <w:t>gi</w:t>
        <w:softHyphen/>
        <w:t>nes for pro</w:t>
        <w:softHyphen/>
        <w:t>tec</w:t>
        <w:softHyphen/>
        <w:t>ti</w:t>
        <w:softHyphen/>
        <w:t>on and to kill ga</w:t>
        <w:softHyphen/>
        <w:t>me. It was ef</w:t>
        <w:softHyphen/>
        <w:t>fec</w:t>
        <w:softHyphen/>
        <w:t>ti</w:t>
        <w:softHyphen/>
        <w:t>ve as well as de</w:t>
        <w:softHyphen/>
        <w:t>adly ac</w:t>
        <w:softHyphen/>
        <w:t>cu</w:t>
        <w:softHyphen/>
        <w:t>r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ifting her ga</w:t>
        <w:softHyphen/>
        <w:t>ze, Ka</w:t>
        <w:softHyphen/>
        <w:t>te was stun</w:t>
        <w:softHyphen/>
        <w:t>ned to see a do</w:t>
        <w:softHyphen/>
        <w:t>zen abo</w:t>
        <w:softHyphen/>
        <w:t>ri</w:t>
        <w:softHyphen/>
        <w:t>gi</w:t>
        <w:softHyphen/>
        <w:t>nes step</w:t>
        <w:softHyphen/>
        <w:t>ping from be</w:t>
        <w:softHyphen/>
        <w:t>hind the con</w:t>
        <w:softHyphen/>
        <w:t>ce</w:t>
        <w:softHyphen/>
        <w:t>al</w:t>
        <w:softHyphen/>
        <w:t>ment of sur</w:t>
        <w:softHyphen/>
        <w:t>ro</w:t>
        <w:softHyphen/>
        <w:t>un</w:t>
        <w:softHyphen/>
        <w:t>ding tre</w:t>
        <w:softHyphen/>
        <w:t>es and bus</w:t>
        <w:softHyphen/>
        <w:t>hes. They ga</w:t>
        <w:softHyphen/>
        <w:t>zed at her in si</w:t>
        <w:softHyphen/>
        <w:t>lent awe, and Ka</w:t>
        <w:softHyphen/>
        <w:t>te won</w:t>
        <w:softHyphen/>
        <w:t>de</w:t>
        <w:softHyphen/>
        <w:t>red if any of them spo</w:t>
        <w:softHyphen/>
        <w:t>ke En</w:t>
        <w:softHyphen/>
        <w:t>g</w:t>
        <w:softHyphen/>
        <w:t>lish and if they in</w:t>
        <w:softHyphen/>
        <w:t>ten</w:t>
        <w:softHyphen/>
        <w:t>ded to harm her. She had he</w:t>
        <w:softHyphen/>
        <w:t>ard that most abo</w:t>
        <w:softHyphen/>
        <w:t>ri</w:t>
        <w:softHyphen/>
        <w:t>gi</w:t>
        <w:softHyphen/>
        <w:t>nes we</w:t>
        <w:softHyphen/>
        <w:t>re fri</w:t>
        <w:softHyphen/>
        <w:t>endly tho</w:t>
        <w:softHyphen/>
        <w:t>ugh wary of whi</w:t>
        <w:softHyphen/>
        <w:t>tes, whom they cal</w:t>
        <w:softHyphen/>
        <w:t>led "whi</w:t>
        <w:softHyphen/>
        <w:t>te ghosts." She al</w:t>
        <w:softHyphen/>
        <w:t>so won</w:t>
        <w:softHyphen/>
        <w:t>de</w:t>
        <w:softHyphen/>
        <w:t>red if they we</w:t>
        <w:softHyphen/>
        <w:t>re from Cu</w:t>
        <w:softHyphen/>
        <w:t>long's tri</w:t>
        <w:softHyphen/>
        <w:t>be. Pic</w:t>
        <w:softHyphen/>
        <w:t>king her</w:t>
        <w:softHyphen/>
        <w:t>self up from the gro</w:t>
        <w:softHyphen/>
        <w:t>und, she boldly fa</w:t>
        <w:softHyphen/>
        <w:t>ced the in</w:t>
        <w:softHyphen/>
        <w:t>ti</w:t>
        <w:softHyphen/>
        <w:t>mi</w:t>
        <w:softHyphen/>
        <w:t>da</w:t>
        <w:softHyphen/>
        <w:t>ting na</w:t>
        <w:softHyphen/>
        <w:t>ti</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a fri</w:t>
        <w:softHyphen/>
        <w:t>end of Cu</w:t>
        <w:softHyphen/>
        <w:t>long," she sa</w:t>
        <w:softHyphen/>
        <w:t>id lo</w:t>
        <w:softHyphen/>
        <w:t xml:space="preserve">ud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ilen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m a fri</w:t>
        <w:softHyphen/>
        <w:t xml:space="preserve">e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hey will not harm you." </w:t>
      </w:r>
    </w:p>
    <w:p>
      <w:pPr>
        <w:pStyle w:val="Normal"/>
        <w:spacing w:lineRule="auto" w:line="360" w:before="240" w:after="240"/>
        <w:rPr/>
      </w:pPr>
      <w:r>
        <w:rPr>
          <w:rFonts w:cs="Georgia" w:ascii="Georgia" w:hAnsi="Georgia"/>
        </w:rPr>
        <w:t>        </w:t>
      </w:r>
      <w:r>
        <w:rPr>
          <w:rFonts w:cs="Georgia" w:ascii="Georgia" w:hAnsi="Georgia"/>
        </w:rPr>
        <w:t>Kate swi</w:t>
        <w:softHyphen/>
        <w:t>ve</w:t>
        <w:softHyphen/>
        <w:t>led her he</w:t>
        <w:softHyphen/>
        <w:t>ad to see Cu</w:t>
        <w:softHyphen/>
        <w:t>long lim</w:t>
        <w:softHyphen/>
        <w:t>ping from the fo</w:t>
        <w:softHyphen/>
        <w:t>rest, le</w:t>
        <w:softHyphen/>
        <w:t>aning he</w:t>
        <w:softHyphen/>
        <w:t>avily on the sho</w:t>
        <w:softHyphen/>
        <w:t>ul</w:t>
        <w:softHyphen/>
        <w:t>ders of one of his tri</w:t>
        <w:softHyphen/>
        <w:t>bes</w:t>
        <w:softHyphen/>
        <w:t xml:space="preserve">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ulong! Thank he</w:t>
        <w:softHyphen/>
        <w:t>aven you're not de</w:t>
        <w:softHyphen/>
        <w:t>ad. I was af</w:t>
        <w:softHyphen/>
        <w:t>r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ite ghost not kill Cu</w:t>
        <w:softHyphen/>
        <w:t>long. Cu</w:t>
        <w:softHyphen/>
        <w:t>long's fri</w:t>
        <w:softHyphen/>
        <w:t>ends he</w:t>
        <w:softHyphen/>
        <w:t>ar gun no</w:t>
        <w:softHyphen/>
        <w:t>ise and co</w:t>
        <w:softHyphen/>
        <w:t>me to help. Co</w:t>
        <w:softHyphen/>
        <w:t>me, Ro</w:t>
        <w:softHyphen/>
        <w:t>bin's wo</w:t>
        <w:softHyphen/>
        <w:t>man, we are ne</w:t>
        <w:softHyphen/>
        <w:t>arly to vil</w:t>
        <w:softHyphen/>
        <w:t>l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ne</w:t>
        <w:softHyphen/>
        <w:t>eded no ur</w:t>
        <w:softHyphen/>
        <w:t>ging as she qu</w:t>
        <w:softHyphen/>
        <w:t>ickly fell in step with the abo</w:t>
        <w:softHyphen/>
        <w:t>ri</w:t>
        <w:softHyphen/>
        <w:t>gi</w:t>
        <w:softHyphen/>
        <w:t>nes. Ne</w:t>
        <w:softHyphen/>
        <w:t>arly an ho</w:t>
        <w:softHyphen/>
        <w:t>ur la</w:t>
        <w:softHyphen/>
        <w:t>ter they stum</w:t>
        <w:softHyphen/>
        <w:t>b</w:t>
        <w:softHyphen/>
        <w:t>led in</w:t>
        <w:softHyphen/>
        <w:t>to the vil</w:t>
        <w:softHyphen/>
        <w:t>la</w:t>
        <w:softHyphen/>
        <w:t>ge of a do</w:t>
        <w:softHyphen/>
        <w:t>zen grass huts. Abo</w:t>
        <w:softHyphen/>
        <w:t>ri</w:t>
        <w:softHyphen/>
        <w:t>gi</w:t>
        <w:softHyphen/>
        <w:t>nes li</w:t>
        <w:softHyphen/>
        <w:t>ved in small vil</w:t>
        <w:softHyphen/>
        <w:t>la</w:t>
        <w:softHyphen/>
        <w:t>ges, so</w:t>
        <w:softHyphen/>
        <w:t>me</w:t>
        <w:softHyphen/>
        <w:t>ti</w:t>
        <w:softHyphen/>
        <w:t>mes ne</w:t>
        <w:softHyphen/>
        <w:t>ver me</w:t>
        <w:softHyphen/>
        <w:t>eting anot</w:t>
        <w:softHyphen/>
        <w:t>her abo</w:t>
        <w:softHyphen/>
        <w:t>ri</w:t>
        <w:softHyphen/>
        <w:t>gi</w:t>
        <w:softHyphen/>
        <w:t>ne from a dif</w:t>
        <w:softHyphen/>
        <w:t>fe</w:t>
        <w:softHyphen/>
        <w:t>rent tri</w:t>
        <w:softHyphen/>
        <w:t>be. They we</w:t>
        <w:softHyphen/>
        <w:t>re no</w:t>
        <w:softHyphen/>
        <w:t>mads and hun</w:t>
        <w:softHyphen/>
        <w:t>ters, ne</w:t>
        <w:softHyphen/>
        <w:t>ver ha</w:t>
        <w:softHyphen/>
        <w:t>ving le</w:t>
        <w:softHyphen/>
        <w:t>ar</w:t>
        <w:softHyphen/>
        <w:t>ned to cul</w:t>
        <w:softHyphen/>
        <w:t>ti</w:t>
        <w:softHyphen/>
        <w:t>va</w:t>
        <w:softHyphen/>
        <w:t>te or con</w:t>
        <w:softHyphen/>
        <w:t>ser</w:t>
        <w:softHyphen/>
        <w:t>ve. They we</w:t>
        <w:softHyphen/>
        <w:t>re in</w:t>
        <w:softHyphen/>
        <w:t>tel</w:t>
        <w:softHyphen/>
        <w:t>li</w:t>
        <w:softHyphen/>
        <w:t>gent, with un</w:t>
        <w:softHyphen/>
        <w:t>be</w:t>
        <w:softHyphen/>
        <w:t>li</w:t>
        <w:softHyphen/>
        <w:t>evab</w:t>
        <w:softHyphen/>
        <w:t>le skills in trac</w:t>
        <w:softHyphen/>
        <w:t>king and hun</w:t>
        <w:softHyphen/>
        <w:t>ting, and used the most in</w:t>
        <w:softHyphen/>
        <w:t>ge</w:t>
        <w:softHyphen/>
        <w:t>ni</w:t>
        <w:softHyphen/>
        <w:t>o</w:t>
        <w:softHyphen/>
        <w:t>us, pri</w:t>
        <w:softHyphen/>
        <w:t>mi</w:t>
        <w:softHyphen/>
        <w:t>ti</w:t>
        <w:softHyphen/>
        <w:t>ve we</w:t>
        <w:softHyphen/>
        <w:t>apons known to man. The</w:t>
        <w:softHyphen/>
        <w:t>ir know</w:t>
        <w:softHyphen/>
        <w:t>led</w:t>
        <w:softHyphen/>
        <w:t>ge of the earth and its cre</w:t>
        <w:softHyphen/>
        <w:t>atu</w:t>
        <w:softHyphen/>
        <w:t>res was re</w:t>
        <w:softHyphen/>
        <w:t>mar</w:t>
        <w:softHyphen/>
        <w:t>k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s ta</w:t>
        <w:softHyphen/>
        <w:t>ken im</w:t>
        <w:softHyphen/>
        <w:t>me</w:t>
        <w:softHyphen/>
        <w:t>di</w:t>
        <w:softHyphen/>
        <w:t>ately to one of the grass huts. She had to sto</w:t>
        <w:softHyphen/>
        <w:t>op to en</w:t>
        <w:softHyphen/>
        <w:t>ter, and it was so dark in</w:t>
        <w:softHyphen/>
        <w:t>si</w:t>
        <w:softHyphen/>
        <w:t>de she had to adj</w:t>
        <w:softHyphen/>
        <w:t>ust her eyes to the dim lig</w:t>
        <w:softHyphen/>
        <w:t>h</w:t>
        <w:softHyphen/>
        <w:t>ting. On</w:t>
        <w:softHyphen/>
        <w:t>ce she be</w:t>
        <w:softHyphen/>
        <w:t>ca</w:t>
        <w:softHyphen/>
        <w:t>me ac</w:t>
        <w:softHyphen/>
        <w:t>cus</w:t>
        <w:softHyphen/>
        <w:t>to</w:t>
        <w:softHyphen/>
        <w:t>med to the dar</w:t>
        <w:softHyphen/>
        <w:t>k</w:t>
        <w:softHyphen/>
        <w:t>ness, she saw a wo</w:t>
        <w:softHyphen/>
        <w:t>man ben</w:t>
        <w:softHyphen/>
        <w:t>ding over a fi</w:t>
        <w:softHyphen/>
        <w:t>gu</w:t>
        <w:softHyphen/>
        <w:t>re lying on a pal</w:t>
        <w:softHyphen/>
        <w:t>let ne</w:t>
        <w:softHyphen/>
        <w:t>ar the re</w:t>
        <w:softHyphen/>
        <w:t>ar of the hut. Gin</w:t>
        <w:softHyphen/>
        <w:t>gerly she ap</w:t>
        <w:softHyphen/>
        <w:t>pro</w:t>
        <w:softHyphen/>
        <w:t>ac</w:t>
        <w:softHyphen/>
        <w:t>hed, no</w:t>
        <w:softHyphen/>
        <w:t>ting as she did that Cu</w:t>
        <w:softHyphen/>
        <w:t>long was now be</w:t>
        <w:softHyphen/>
        <w:t>ing car</w:t>
        <w:softHyphen/>
        <w:t>ri</w:t>
        <w:softHyphen/>
        <w:t>ed in</w:t>
        <w:softHyphen/>
        <w:t>si</w:t>
        <w:softHyphen/>
        <w:t>de by his com</w:t>
        <w:softHyphen/>
        <w:t>pa</w:t>
        <w:softHyphen/>
        <w:t>ni</w:t>
        <w:softHyphen/>
        <w:t>ons. The wo</w:t>
        <w:softHyphen/>
        <w:t>und in his si</w:t>
        <w:softHyphen/>
        <w:t>de was ble</w:t>
        <w:softHyphen/>
        <w:t>eding pro</w:t>
        <w:softHyphen/>
        <w:t>fu</w:t>
        <w:softHyphen/>
        <w:t>sely, and he se</w:t>
        <w:softHyphen/>
        <w:t>emed to be gro</w:t>
        <w:softHyphen/>
        <w:t>wing we</w:t>
        <w:softHyphen/>
        <w:t>ak. The wo</w:t>
        <w:softHyphen/>
        <w:t>man ten</w:t>
        <w:softHyphen/>
        <w:t>ding Big John tur</w:t>
        <w:softHyphen/>
        <w:t>ned, saw Cu</w:t>
        <w:softHyphen/>
        <w:t>long, and ga</w:t>
        <w:softHyphen/>
        <w:t>ve a cry of dis</w:t>
        <w:softHyphen/>
        <w:t>t</w:t>
        <w:softHyphen/>
        <w:t>ress. She was be</w:t>
        <w:softHyphen/>
        <w:t>si</w:t>
        <w:softHyphen/>
        <w:t>de Cu</w:t>
        <w:softHyphen/>
        <w:t>long in</w:t>
        <w:softHyphen/>
        <w:t>s</w:t>
        <w:softHyphen/>
        <w:t>tantly, pa</w:t>
        <w:softHyphen/>
        <w:t>ying lit</w:t>
        <w:softHyphen/>
        <w:t>tle he</w:t>
        <w:softHyphen/>
        <w:t>ed to Ka</w:t>
        <w:softHyphen/>
        <w:t>te, who sid</w:t>
        <w:softHyphen/>
        <w:t>led past in an ef</w:t>
        <w:softHyphen/>
        <w:t>fort to   approach the pal</w:t>
        <w:softHyphen/>
        <w:t>let whe</w:t>
        <w:softHyphen/>
        <w:t xml:space="preserve">re Big John l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stinctively Ka</w:t>
        <w:softHyphen/>
        <w:t>te re</w:t>
        <w:softHyphen/>
        <w:t>ali</w:t>
        <w:softHyphen/>
        <w:t>zed the wo</w:t>
        <w:softHyphen/>
        <w:t>man must be Cu</w:t>
        <w:softHyphen/>
        <w:t>long's sis</w:t>
        <w:softHyphen/>
        <w:t>ter, Man</w:t>
        <w:softHyphen/>
        <w:t>tua. They con</w:t>
        <w:softHyphen/>
        <w:t>ver</w:t>
        <w:softHyphen/>
        <w:t>sed in qu</w:t>
        <w:softHyphen/>
        <w:t>i</w:t>
        <w:softHyphen/>
        <w:t>et to</w:t>
        <w:softHyphen/>
        <w:t>nes whi</w:t>
        <w:softHyphen/>
        <w:t>le Man</w:t>
        <w:softHyphen/>
        <w:t>tua in</w:t>
        <w:softHyphen/>
        <w:t>s</w:t>
        <w:softHyphen/>
        <w:t>pec</w:t>
        <w:softHyphen/>
        <w:t>ted her brot</w:t>
        <w:softHyphen/>
        <w:t>her's wo</w:t>
        <w:softHyphen/>
        <w:t>und. She set to work al</w:t>
        <w:softHyphen/>
        <w:t>most im</w:t>
        <w:softHyphen/>
        <w:t>me</w:t>
        <w:softHyphen/>
        <w:t>di</w:t>
        <w:softHyphen/>
        <w:t>ately, gat</w:t>
        <w:softHyphen/>
        <w:t>he</w:t>
        <w:softHyphen/>
        <w:t>ring sup</w:t>
        <w:softHyphen/>
        <w:t>pli</w:t>
        <w:softHyphen/>
        <w:t>es ne</w:t>
        <w:softHyphen/>
        <w:t>ces</w:t>
        <w:softHyphen/>
        <w:t>sary for re</w:t>
        <w:softHyphen/>
        <w:t>mo</w:t>
        <w:softHyphen/>
        <w:t>ving the bul</w:t>
        <w:softHyphen/>
        <w:t>let. All the whi</w:t>
        <w:softHyphen/>
        <w:t>le Man</w:t>
        <w:softHyphen/>
        <w:t>tua ten</w:t>
        <w:softHyphen/>
        <w:t>ded her brot</w:t>
        <w:softHyphen/>
        <w:t>her, no so</w:t>
        <w:softHyphen/>
        <w:t>und of pa</w:t>
        <w:softHyphen/>
        <w:t>in es</w:t>
        <w:softHyphen/>
        <w:t>ca</w:t>
        <w:softHyphen/>
        <w:t>ped from the lips of the sto</w:t>
        <w:softHyphen/>
        <w:t>ic abo</w:t>
        <w:softHyphen/>
        <w:t>ri</w:t>
        <w:softHyphen/>
        <w:t>gi</w:t>
        <w:softHyphen/>
        <w:t>ne. His fa</w:t>
        <w:softHyphen/>
        <w:t>ce was ut</w:t>
        <w:softHyphen/>
        <w:t>terly de</w:t>
        <w:softHyphen/>
        <w:t>vo</w:t>
        <w:softHyphen/>
        <w:t>id of emo</w:t>
        <w:softHyphen/>
        <w:t>ti</w:t>
        <w:softHyphen/>
        <w:t>on as Man</w:t>
        <w:softHyphen/>
        <w:t>tua dug for the bul</w:t>
        <w:softHyphen/>
        <w:t>let. Ka</w:t>
        <w:softHyphen/>
        <w:t>te lo</w:t>
        <w:softHyphen/>
        <w:t>oked away, con</w:t>
        <w:softHyphen/>
        <w:t>cen</w:t>
        <w:softHyphen/>
        <w:t>t</w:t>
        <w:softHyphen/>
        <w:t>ra</w:t>
        <w:softHyphen/>
        <w:t xml:space="preserve">ting on Big Joh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ig John, 'tis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ig John ope</w:t>
        <w:softHyphen/>
        <w:t>ned his eyes. They we</w:t>
        <w:softHyphen/>
        <w:t>re hol</w:t>
        <w:softHyphen/>
        <w:t>low and blo</w:t>
        <w:softHyphen/>
        <w:t>od</w:t>
        <w:softHyphen/>
        <w:t>s</w:t>
        <w:softHyphen/>
        <w:t>hot and fil</w:t>
        <w:softHyphen/>
        <w:t>led with an</w:t>
        <w:softHyphen/>
        <w:t>gu</w:t>
        <w:softHyphen/>
        <w:t>ish. Be</w:t>
        <w:softHyphen/>
        <w:t>ne</w:t>
        <w:softHyphen/>
        <w:t>ath the light Kan</w:t>
        <w:softHyphen/>
        <w:t>ga</w:t>
        <w:softHyphen/>
        <w:t>roo skin his body ap</w:t>
        <w:softHyphen/>
        <w:t>pe</w:t>
        <w:softHyphen/>
        <w:t>ared ga</w:t>
        <w:softHyphen/>
        <w:t>unt and shrun</w:t>
        <w:softHyphen/>
        <w:t>ken, tho</w:t>
        <w:softHyphen/>
        <w:t>ugh his si</w:t>
        <w:softHyphen/>
        <w:t>ze was still hu</w:t>
        <w:softHyphen/>
        <w:t>ge com</w:t>
        <w:softHyphen/>
        <w:t>pa</w:t>
        <w:softHyphen/>
        <w:t>red to the short, stocky abo</w:t>
        <w:softHyphen/>
        <w:t>ri</w:t>
        <w:softHyphen/>
        <w:t>gi</w:t>
        <w:softHyphen/>
        <w:t xml:space="preserve">n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re is Ro</w:t>
        <w:softHyphen/>
        <w:t>bin, lass?" Big John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s in Sydney. Can you tell me what it is you wan</w:t>
        <w:softHyphen/>
        <w:t>ted from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ve co</w:t>
        <w:softHyphen/>
        <w:t>me all this way to ask me that, lass?" Big John as</w:t>
        <w:softHyphen/>
        <w:t>ked, ama</w:t>
        <w:softHyphen/>
        <w:t xml:space="preserve">z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Ka</w:t>
        <w:softHyphen/>
        <w:t>te sa</w:t>
        <w:softHyphen/>
        <w:t>id. "'Tis no mo</w:t>
        <w:softHyphen/>
        <w:t>re than fit</w:t>
        <w:softHyphen/>
        <w:t>ting af</w:t>
        <w:softHyphen/>
        <w:t>ter what you did for me. How do you fe</w:t>
        <w:softHyphen/>
        <w:t xml:space="preserve">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ho</w:t>
        <w:softHyphen/>
        <w:t>pe Ro</w:t>
        <w:softHyphen/>
        <w:t>bin re</w:t>
        <w:softHyphen/>
        <w:t>ali</w:t>
        <w:softHyphen/>
        <w:t>zes what a bra</w:t>
        <w:softHyphen/>
        <w:t>ve lass he's fo</w:t>
        <w:softHyphen/>
        <w:t>und in you. As for how I fe</w:t>
        <w:softHyphen/>
        <w:t>el, let's just say I've se</w:t>
        <w:softHyphen/>
        <w:t>en bet</w:t>
        <w:softHyphen/>
        <w:t xml:space="preserve">ter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ll sur</w:t>
        <w:softHyphen/>
        <w:t>vi</w:t>
        <w:softHyphen/>
        <w:t>ve, Big John," Ka</w:t>
        <w:softHyphen/>
        <w:t>te pre</w:t>
        <w:softHyphen/>
        <w:t>dic</w:t>
        <w:softHyphen/>
        <w:t>ted. "You're too to</w:t>
        <w:softHyphen/>
        <w:t>ugh to die from a sna</w:t>
        <w:softHyphen/>
        <w:t>ke bi</w:t>
        <w:softHyphen/>
        <w:t>te. What is it you wan</w:t>
        <w:softHyphen/>
        <w:t>ted to tell Ro</w:t>
        <w:softHyphen/>
        <w:t xml:space="preserve">bin?" </w:t>
      </w:r>
    </w:p>
    <w:p>
      <w:pPr>
        <w:pStyle w:val="Normal"/>
        <w:spacing w:lineRule="auto" w:line="360" w:before="240" w:after="240"/>
        <w:rPr/>
      </w:pPr>
      <w:r>
        <w:rPr>
          <w:rFonts w:cs="Georgia" w:ascii="Georgia" w:hAnsi="Georgia"/>
        </w:rPr>
        <w:t>    </w:t>
      </w:r>
      <w:r>
        <w:rPr>
          <w:rFonts w:cs="Georgia" w:ascii="Georgia" w:hAnsi="Georgia"/>
        </w:rPr>
        <w:t>"'Tis't is abo</w:t>
        <w:softHyphen/>
        <w:t>ut Se</w:t>
        <w:softHyphen/>
        <w:t>re</w:t>
        <w:softHyphen/>
        <w:t>na. 'Tis so</w:t>
        <w:softHyphen/>
        <w:t>met</w:t>
        <w:softHyphen/>
        <w:t>hin' I saw from the ja</w:t>
        <w:softHyphen/>
        <w:t>il in Bat</w:t>
        <w:softHyphen/>
        <w:t>hurst whe</w:t>
        <w:softHyphen/>
        <w:t>re I was held. I he</w:t>
        <w:softHyphen/>
        <w:t>ard    the gu</w:t>
        <w:softHyphen/>
        <w:t>ards tal</w:t>
        <w:softHyphen/>
        <w:t>kin' abo</w:t>
        <w:softHyphen/>
        <w:t>ut Se</w:t>
        <w:softHyphen/>
        <w:t>re</w:t>
        <w:softHyphen/>
        <w:t>na. One of them sa</w:t>
        <w:softHyphen/>
        <w:t>id she's ex</w:t>
        <w:softHyphen/>
        <w:t>pec</w:t>
        <w:softHyphen/>
        <w:t>tin' Ro</w:t>
        <w:softHyphen/>
        <w:t>bin's babe you know how gos</w:t>
        <w:softHyphen/>
        <w:t>sip is in a small set</w:t>
        <w:softHyphen/>
        <w:t>tle</w:t>
        <w:softHyphen/>
        <w:t>ment li</w:t>
        <w:softHyphen/>
        <w:t>ke Bat</w:t>
        <w:softHyphen/>
        <w:t>hur</w:t>
        <w:softHyphen/>
        <w:t>s</w:t>
        <w:softHyphen/>
        <w:t>t and I didn't be</w:t>
        <w:softHyphen/>
        <w:t>li</w:t>
        <w:softHyphen/>
        <w:t>eve it. I tho</w:t>
        <w:softHyphen/>
        <w:t>ught he sho</w:t>
        <w:softHyphen/>
        <w:t>uld know what I saw. I was ma</w:t>
        <w:softHyphen/>
        <w:t>kin' my way to Par</w:t>
        <w:softHyphen/>
        <w:t>ra</w:t>
        <w:softHyphen/>
        <w:t>mat</w:t>
        <w:softHyphen/>
        <w:t xml:space="preserve">ta when I was snakebite."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Twenty</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bout the sa</w:t>
        <w:softHyphen/>
        <w:t>me ti</w:t>
        <w:softHyphen/>
        <w:t>me as Ka</w:t>
        <w:softHyphen/>
        <w:t>te was on her way to Cu</w:t>
        <w:softHyphen/>
        <w:t>long's vil</w:t>
        <w:softHyphen/>
        <w:t>la</w:t>
        <w:softHyphen/>
        <w:t>ge, Ro</w:t>
        <w:softHyphen/>
        <w:t>bin was con</w:t>
        <w:softHyphen/>
        <w:t>fer</w:t>
        <w:softHyphen/>
        <w:t>ring with Go</w:t>
        <w:softHyphen/>
        <w:t>ver</w:t>
        <w:softHyphen/>
        <w:t>nor Mac</w:t>
        <w:softHyphen/>
        <w:t>qu</w:t>
        <w:softHyphen/>
        <w:t>arie. Ro</w:t>
        <w:softHyphen/>
        <w:t>bin's ex</w:t>
        <w:softHyphen/>
        <w:t>p</w:t>
        <w:softHyphen/>
        <w:t>res</w:t>
        <w:softHyphen/>
        <w:t>si</w:t>
        <w:softHyphen/>
        <w:t>on was in</w:t>
        <w:softHyphen/>
        <w:t>ten</w:t>
        <w:softHyphen/>
        <w:t>se, his words im</w:t>
        <w:softHyphen/>
        <w:t>pas</w:t>
        <w:softHyphen/>
        <w:t>si</w:t>
        <w:softHyphen/>
        <w:t xml:space="preserve">o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ur</w:t>
        <w:softHyphen/>
        <w:t>ge you to re</w:t>
        <w:softHyphen/>
        <w:t>con</w:t>
        <w:softHyphen/>
        <w:t>si</w:t>
        <w:softHyphen/>
        <w:t>der Big John's sen</w:t>
        <w:softHyphen/>
        <w:t>ten</w:t>
        <w:softHyphen/>
        <w:t>ce, Go</w:t>
        <w:softHyphen/>
        <w:t>ver</w:t>
        <w:softHyphen/>
        <w:t>nor. I firmly be</w:t>
        <w:softHyphen/>
        <w:t>li</w:t>
        <w:softHyphen/>
        <w:t>eve the man is no lon</w:t>
        <w:softHyphen/>
        <w:t>ger a me</w:t>
        <w:softHyphen/>
        <w:t>na</w:t>
        <w:softHyphen/>
        <w:t>ce to so</w:t>
        <w:softHyphen/>
        <w:t>ci</w:t>
        <w:softHyphen/>
        <w:t>ety. He ne</w:t>
        <w:softHyphen/>
        <w:t>eds the chan</w:t>
        <w:softHyphen/>
        <w:t>ce to pro</w:t>
        <w:softHyphen/>
        <w:t>ve him</w:t>
        <w:softHyphen/>
        <w:t>self. I know he es</w:t>
        <w:softHyphen/>
        <w:t>ca</w:t>
        <w:softHyphen/>
        <w:t>ped from the co</w:t>
        <w:softHyphen/>
        <w:t>al mi</w:t>
        <w:softHyphen/>
        <w:t>nes at New</w:t>
        <w:softHyphen/>
        <w:t>cas</w:t>
        <w:softHyphen/>
        <w:t>t</w:t>
        <w:softHyphen/>
        <w:t>le, but what man wo</w:t>
        <w:softHyphen/>
        <w:t>uldn't, gi</w:t>
        <w:softHyphen/>
        <w:t>ven the op</w:t>
        <w:softHyphen/>
        <w:t>por</w:t>
        <w:softHyphen/>
        <w:t>tu</w:t>
        <w:softHyphen/>
        <w:t>nity? He's li</w:t>
        <w:softHyphen/>
        <w:t>ved in the bush ste</w:t>
        <w:softHyphen/>
        <w:t>aling what he ne</w:t>
        <w:softHyphen/>
        <w:t>eded to ke</w:t>
        <w:softHyphen/>
        <w:t>ep him</w:t>
        <w:softHyphen/>
        <w:t>self ali</w:t>
        <w:softHyphen/>
        <w:t>ve, but his ac</w:t>
        <w:softHyphen/>
        <w:t>ti</w:t>
        <w:softHyphen/>
        <w:t>ons on se</w:t>
        <w:softHyphen/>
        <w:t>ve</w:t>
        <w:softHyphen/>
        <w:t>ral oc</w:t>
        <w:softHyphen/>
        <w:t>ca</w:t>
        <w:softHyphen/>
        <w:t>si</w:t>
        <w:softHyphen/>
        <w:t>ons pro</w:t>
        <w:softHyphen/>
        <w:t>ved he's no or</w:t>
        <w:softHyphen/>
        <w:t>di</w:t>
        <w:softHyphen/>
        <w:t>nary bus</w:t>
        <w:softHyphen/>
        <w:t>h</w:t>
        <w:softHyphen/>
        <w:t>r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vernor Mac</w:t>
        <w:softHyphen/>
        <w:t>qu</w:t>
        <w:softHyphen/>
        <w:t>arie stro</w:t>
        <w:softHyphen/>
        <w:t>ked his chin tho</w:t>
        <w:softHyphen/>
        <w:t>ug</w:t>
        <w:softHyphen/>
        <w:t>h</w:t>
        <w:softHyphen/>
        <w:t>t</w:t>
        <w:softHyphen/>
        <w:t>ful</w:t>
        <w:softHyphen/>
        <w:t>ly. "What you say may be true, but the man did com</w:t>
        <w:softHyphen/>
        <w:t>mit mur</w:t>
        <w:softHyphen/>
        <w:t xml:space="preserve">d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told you the cir</w:t>
        <w:softHyphen/>
        <w:t>cum</w:t>
        <w:softHyphen/>
        <w:t>s</w:t>
        <w:softHyphen/>
        <w:t>tan</w:t>
        <w:softHyphen/>
        <w:t>ces," Ro</w:t>
        <w:softHyphen/>
        <w:t>bin ar</w:t>
        <w:softHyphen/>
        <w:t>gu</w:t>
        <w:softHyphen/>
        <w:t>ed with re</w:t>
        <w:softHyphen/>
        <w:t>len</w:t>
        <w:softHyphen/>
        <w:t>t</w:t>
        <w:softHyphen/>
        <w:t>less de</w:t>
        <w:softHyphen/>
        <w:t>ter</w:t>
        <w:softHyphen/>
        <w:t>mi</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al</w:t>
        <w:softHyphen/>
        <w:t>so over</w:t>
        <w:softHyphen/>
        <w:t>po</w:t>
        <w:softHyphen/>
        <w:t>we</w:t>
        <w:softHyphen/>
        <w:t>red his fo</w:t>
        <w:softHyphen/>
        <w:t>ur gu</w:t>
        <w:softHyphen/>
        <w:t>ards and es</w:t>
        <w:softHyphen/>
        <w:t>ca</w:t>
        <w:softHyphen/>
        <w:t>ped in</w:t>
        <w:softHyphen/>
        <w:t>to the fo</w:t>
        <w:softHyphen/>
        <w:t>rest," con</w:t>
        <w:softHyphen/>
        <w:t>ten</w:t>
        <w:softHyphen/>
        <w:t>ded Mac</w:t>
        <w:softHyphen/>
        <w:t>qu</w:t>
        <w:softHyphen/>
        <w:t xml:space="preserve">ar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ad</w:t>
        <w:softHyphen/>
        <w:t>mit</w:t>
        <w:softHyphen/>
        <w:t>ted Ro</w:t>
        <w:softHyphen/>
        <w:t>bin, "but no</w:t>
        <w:softHyphen/>
        <w:t>ne of them we</w:t>
        <w:softHyphen/>
        <w:t>re hurt. Had he be</w:t>
        <w:softHyphen/>
        <w:t>en a vi</w:t>
        <w:softHyphen/>
        <w:t>ci</w:t>
        <w:softHyphen/>
        <w:t>o</w:t>
        <w:softHyphen/>
        <w:t>us kil</w:t>
        <w:softHyphen/>
        <w:t>ler he wo</w:t>
        <w:softHyphen/>
        <w:t>uld ha</w:t>
        <w:softHyphen/>
        <w:t>ve ma</w:t>
        <w:softHyphen/>
        <w:t>de no ef</w:t>
        <w:softHyphen/>
        <w:t>fort to spa</w:t>
        <w:softHyphen/>
        <w:t>re the</w:t>
        <w:softHyphen/>
        <w:t>ir li</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I do grant Big John a 'tic</w:t>
        <w:softHyphen/>
        <w:t>ket of le</w:t>
        <w:softHyphen/>
        <w:t>ave,' how will you find him? The man is a mas</w:t>
        <w:softHyphen/>
        <w:t>ter at sur</w:t>
        <w:softHyphen/>
        <w:t>vi</w:t>
        <w:softHyphen/>
        <w:t>ving in the bush and avo</w:t>
        <w:softHyphen/>
        <w:t>iding con</w:t>
        <w:softHyphen/>
        <w:t>tact with ot</w:t>
        <w:softHyphen/>
        <w:t>her hu</w:t>
        <w:softHyphen/>
        <w:t xml:space="preserve">ma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find him," Ro</w:t>
        <w:softHyphen/>
        <w:t>bin vo</w:t>
        <w:softHyphen/>
        <w:t>wed. "He al</w:t>
        <w:softHyphen/>
        <w:t>so se</w:t>
        <w:softHyphen/>
        <w:t>ems to know what is go</w:t>
        <w:softHyphen/>
        <w:t>ing on in sur</w:t>
        <w:softHyphen/>
        <w:t>ro</w:t>
        <w:softHyphen/>
        <w:t>un</w:t>
        <w:softHyphen/>
        <w:t>ding towns. So</w:t>
        <w:softHyphen/>
        <w:t>me</w:t>
        <w:softHyphen/>
        <w:t>how he'll know that he's be</w:t>
        <w:softHyphen/>
        <w:t>en gran</w:t>
        <w:softHyphen/>
        <w:t>ted a 'tic</w:t>
        <w:softHyphen/>
        <w:t>ket of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ab</w:t>
        <w:softHyphen/>
        <w:t>so</w:t>
        <w:softHyphen/>
        <w:t>lu</w:t>
        <w:softHyphen/>
        <w:t>tely cer</w:t>
        <w:softHyphen/>
        <w:t>ta</w:t>
        <w:softHyphen/>
        <w:t>in he won't turn vi</w:t>
        <w:softHyphen/>
        <w:t>ci</w:t>
        <w:softHyphen/>
        <w:t>o</w:t>
        <w:softHyphen/>
        <w:t>us on</w:t>
        <w:softHyphen/>
        <w:t>ce he's gi</w:t>
        <w:softHyphen/>
        <w:t>ven a 'tic</w:t>
        <w:softHyphen/>
        <w:t>ket of le</w:t>
        <w:softHyphen/>
        <w:t>ave'?" Mac</w:t>
        <w:softHyphen/>
        <w:t>qu</w:t>
        <w:softHyphen/>
        <w:t>arie wan</w:t>
        <w:softHyphen/>
        <w:t xml:space="preserve">ted to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sta</w:t>
        <w:softHyphen/>
        <w:t>ke my li</w:t>
        <w:softHyphen/>
        <w:t xml:space="preserve">fe on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cquarie was known to be li</w:t>
        <w:softHyphen/>
        <w:t>be</w:t>
        <w:softHyphen/>
        <w:t>ral in re</w:t>
        <w:softHyphen/>
        <w:t>gards to con</w:t>
        <w:softHyphen/>
        <w:t>victs and eman</w:t>
        <w:softHyphen/>
        <w:t>ci</w:t>
        <w:softHyphen/>
        <w:t>pists; that was why the ex</w:t>
        <w:softHyphen/>
        <w:t>c</w:t>
        <w:softHyphen/>
        <w:t>lu</w:t>
        <w:softHyphen/>
        <w:t>si</w:t>
        <w:softHyphen/>
        <w:t>onists fo</w:t>
        <w:softHyphen/>
        <w:t>ught bit</w:t>
        <w:softHyphen/>
        <w:t>terly to ha</w:t>
        <w:softHyphen/>
        <w:t>ve him re</w:t>
        <w:softHyphen/>
        <w:t>cal</w:t>
        <w:softHyphen/>
        <w:t>led. Mac</w:t>
        <w:softHyphen/>
        <w:t>qu</w:t>
        <w:softHyphen/>
        <w:t>arie be</w:t>
        <w:softHyphen/>
        <w:t>li</w:t>
        <w:softHyphen/>
        <w:t>eved that on</w:t>
        <w:softHyphen/>
        <w:t>ce a con</w:t>
        <w:softHyphen/>
        <w:t>vict had be</w:t>
        <w:softHyphen/>
        <w:t>co</w:t>
        <w:softHyphen/>
        <w:t>me a free man he sho</w:t>
        <w:softHyphen/>
        <w:t>uld be con</w:t>
        <w:softHyphen/>
        <w:t>si</w:t>
        <w:softHyphen/>
        <w:t>de</w:t>
        <w:softHyphen/>
        <w:t>red on the sa</w:t>
        <w:softHyphen/>
        <w:t>me fo</w:t>
        <w:softHyphen/>
        <w:t>oting as every ot</w:t>
        <w:softHyphen/>
        <w:t>her man in the co</w:t>
        <w:softHyphen/>
        <w:t>lony. All for</w:t>
        <w:softHyphen/>
        <w:t>mer bad con</w:t>
        <w:softHyphen/>
        <w:t>duct sho</w:t>
        <w:softHyphen/>
        <w:t>uld be for</w:t>
        <w:softHyphen/>
        <w:t>gi</w:t>
        <w:softHyphen/>
        <w:t>ven and for</w:t>
        <w:softHyphen/>
        <w:t>got</w:t>
        <w:softHyphen/>
        <w:t>ten. Con</w:t>
        <w:softHyphen/>
        <w:t>se</w:t>
        <w:softHyphen/>
        <w:t>qu</w:t>
        <w:softHyphen/>
        <w:t>ently, he le</w:t>
        <w:softHyphen/>
        <w:t>aned to</w:t>
        <w:softHyphen/>
        <w:t>ward le</w:t>
        <w:softHyphen/>
        <w:t>ni</w:t>
        <w:softHyphen/>
        <w:t>ency re</w:t>
        <w:softHyphen/>
        <w:t>gar</w:t>
        <w:softHyphen/>
        <w:t>ding con</w:t>
        <w:softHyphen/>
        <w:t>victs who we</w:t>
        <w:softHyphen/>
        <w:t>re truly re</w:t>
        <w:softHyphen/>
        <w:t>pen</w:t>
        <w:softHyphen/>
        <w:t xml:space="preserve">t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cause you ha</w:t>
        <w:softHyphen/>
        <w:t>ve per</w:t>
        <w:softHyphen/>
        <w:t>so</w:t>
        <w:softHyphen/>
        <w:t>nal</w:t>
        <w:softHyphen/>
        <w:t>ly vo</w:t>
        <w:softHyphen/>
        <w:t>uc</w:t>
        <w:softHyphen/>
        <w:t>hed for Big John, I will is</w:t>
        <w:softHyphen/>
        <w:t>sue him a 'tic</w:t>
        <w:softHyphen/>
        <w:t>ket of le</w:t>
        <w:softHyphen/>
        <w:t>ave,' but on one con</w:t>
        <w:softHyphen/>
        <w:t>di</w:t>
        <w:softHyphen/>
        <w:t>ti</w:t>
        <w:softHyphen/>
        <w:t>on," Mac</w:t>
        <w:softHyphen/>
        <w:t>qu</w:t>
        <w:softHyphen/>
        <w:t>arie sti</w:t>
        <w:softHyphen/>
        <w:t>pu</w:t>
        <w:softHyphen/>
        <w:t>la</w:t>
        <w:softHyphen/>
        <w:t>ted. "You must ke</w:t>
        <w:softHyphen/>
        <w:t>ep him in Bat</w:t>
        <w:softHyphen/>
        <w:t>hurst and em</w:t>
        <w:softHyphen/>
        <w:t>p</w:t>
        <w:softHyphen/>
        <w:t>loy him yo</w:t>
        <w:softHyphen/>
        <w:t>ur</w:t>
        <w:softHyphen/>
        <w:t>self. 'Tis the only way I can be as</w:t>
        <w:softHyphen/>
        <w:t>su</w:t>
        <w:softHyphen/>
        <w:t>red he will ha</w:t>
        <w:softHyphen/>
        <w:t>ve pro</w:t>
        <w:softHyphen/>
        <w:t>per    supervision. Un</w:t>
        <w:softHyphen/>
        <w:t>der no cir</w:t>
        <w:softHyphen/>
        <w:t>cum</w:t>
        <w:softHyphen/>
        <w:t>s</w:t>
        <w:softHyphen/>
        <w:t>tan</w:t>
        <w:softHyphen/>
        <w:t>ces will he be al</w:t>
        <w:softHyphen/>
        <w:t>lo</w:t>
        <w:softHyphen/>
        <w:t>wed to re</w:t>
        <w:softHyphen/>
        <w:t>turn to the mo</w:t>
        <w:softHyphen/>
        <w:t>re po</w:t>
        <w:softHyphen/>
        <w:t>pu</w:t>
        <w:softHyphen/>
        <w:t>la</w:t>
        <w:softHyphen/>
        <w:t>ted towns of Par</w:t>
        <w:softHyphen/>
        <w:t>ra</w:t>
        <w:softHyphen/>
        <w:t>mat</w:t>
        <w:softHyphen/>
        <w:t xml:space="preserve">ta and Sydn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lated, Ro</w:t>
        <w:softHyphen/>
        <w:t>bin nod</w:t>
        <w:softHyphen/>
        <w:t>ded slowly. "Aye, I ag</w:t>
        <w:softHyphen/>
        <w:t xml:space="preserve">re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is one ot</w:t>
        <w:softHyphen/>
        <w:t>her thing. Anot</w:t>
        <w:softHyphen/>
        <w:t>her se</w:t>
        <w:softHyphen/>
        <w:t>ven ye</w:t>
        <w:softHyphen/>
        <w:t>ars will be ad</w:t>
        <w:softHyphen/>
        <w:t>ded to his sen</w:t>
        <w:softHyphen/>
        <w:t>ten</w:t>
        <w:softHyphen/>
        <w:t>ce un</w:t>
        <w:softHyphen/>
        <w:t>til he pro</w:t>
        <w:softHyphen/>
        <w:t>ves trus</w:t>
        <w:softHyphen/>
        <w:t>t</w:t>
        <w:softHyphen/>
        <w:t>worthy eno</w:t>
        <w:softHyphen/>
        <w:t>ugh to eit</w:t>
        <w:softHyphen/>
        <w:t>her re</w:t>
        <w:softHyphen/>
        <w:t>du</w:t>
        <w:softHyphen/>
        <w:t>ce his sen</w:t>
        <w:softHyphen/>
        <w:t>ten</w:t>
        <w:softHyphen/>
        <w:t>ce or re</w:t>
        <w:softHyphen/>
        <w:t xml:space="preserve">mi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cer</w:t>
        <w:softHyphen/>
        <w:t>ta</w:t>
        <w:softHyphen/>
        <w:t>in Big John will ag</w:t>
        <w:softHyphen/>
        <w:t>ree to tho</w:t>
        <w:softHyphen/>
        <w:t xml:space="preserve">se te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tis set</w:t>
        <w:softHyphen/>
        <w:t>tled. Yo</w:t>
        <w:softHyphen/>
        <w:t>ur ot</w:t>
        <w:softHyphen/>
        <w:t>her re</w:t>
        <w:softHyphen/>
        <w:t>qu</w:t>
        <w:softHyphen/>
        <w:t>est for anot</w:t>
        <w:softHyphen/>
        <w:t>her ma</w:t>
        <w:softHyphen/>
        <w:t>gis</w:t>
        <w:softHyphen/>
        <w:t>t</w:t>
        <w:softHyphen/>
        <w:t>ra</w:t>
        <w:softHyphen/>
        <w:t>te to ser</w:t>
        <w:softHyphen/>
        <w:t>ve Bat</w:t>
        <w:softHyphen/>
        <w:t>hurst is a re</w:t>
        <w:softHyphen/>
        <w:t>aso</w:t>
        <w:softHyphen/>
        <w:t>nab</w:t>
        <w:softHyphen/>
        <w:t>le one. The</w:t>
        <w:softHyphen/>
        <w:t>re are se</w:t>
        <w:softHyphen/>
        <w:t>ve</w:t>
        <w:softHyphen/>
        <w:t>ral go</w:t>
        <w:softHyphen/>
        <w:t>od men qu</w:t>
        <w:softHyphen/>
        <w:t>ali</w:t>
        <w:softHyphen/>
        <w:t>fi</w:t>
        <w:softHyphen/>
        <w:t>ed to ser</w:t>
        <w:softHyphen/>
        <w:t>ve. I shall ap</w:t>
        <w:softHyphen/>
        <w:t>po</w:t>
        <w:softHyphen/>
        <w:t>int one from among them so</w:t>
        <w:softHyphen/>
        <w:t>on and send him to Bat</w:t>
        <w:softHyphen/>
        <w:t xml:space="preserve">hurst." </w:t>
      </w:r>
    </w:p>
    <w:p>
      <w:pPr>
        <w:pStyle w:val="Normal"/>
        <w:spacing w:lineRule="auto" w:line="360" w:before="240" w:after="240"/>
        <w:rPr/>
      </w:pPr>
      <w:r>
        <w:rPr>
          <w:rFonts w:cs="Georgia" w:ascii="Georgia" w:hAnsi="Georgia"/>
        </w:rPr>
        <w:t>    </w:t>
      </w:r>
      <w:r>
        <w:rPr>
          <w:rFonts w:cs="Georgia" w:ascii="Georgia" w:hAnsi="Georgia"/>
        </w:rPr>
        <w:t>"I strongly ur</w:t>
        <w:softHyphen/>
        <w:t>ge you to con</w:t>
        <w:softHyphen/>
        <w:t>si</w:t>
        <w:softHyphen/>
        <w:t>der anot</w:t>
        <w:softHyphen/>
        <w:t>her ex</w:t>
        <w:softHyphen/>
        <w:t xml:space="preserve"> con</w:t>
        <w:softHyphen/>
        <w:t>vict," Ro</w:t>
        <w:softHyphen/>
        <w:t>bin sug</w:t>
        <w:softHyphen/>
        <w:t>ges</w:t>
        <w:softHyphen/>
        <w:t>ted. "Su</w:t>
        <w:softHyphen/>
        <w:t>rely the</w:t>
        <w:softHyphen/>
        <w:t>re are many can</w:t>
        <w:softHyphen/>
        <w:t>di</w:t>
        <w:softHyphen/>
        <w:t>da</w:t>
        <w:softHyphen/>
        <w:t>tes ava</w:t>
        <w:softHyphen/>
        <w:t>ilab</w:t>
        <w:softHyphen/>
        <w:t>le for con</w:t>
        <w:softHyphen/>
        <w:t>si</w:t>
        <w:softHyphen/>
        <w:t>de</w:t>
        <w:softHyphen/>
        <w:t>ra</w:t>
        <w:softHyphen/>
        <w:t>ti</w:t>
        <w:softHyphen/>
        <w:t>on as well as tho</w:t>
        <w:softHyphen/>
        <w:t>se who wo</w:t>
        <w:softHyphen/>
        <w:t>uld wel</w:t>
        <w:softHyphen/>
        <w:t>co</w:t>
        <w:softHyphen/>
        <w:t>me the ap</w:t>
        <w:softHyphen/>
        <w:t>po</w:t>
        <w:softHyphen/>
        <w:t>in</w:t>
        <w:softHyphen/>
        <w:t>t</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re are al</w:t>
        <w:softHyphen/>
        <w:t>so so</w:t>
        <w:softHyphen/>
        <w:t>me who wo</w:t>
        <w:softHyphen/>
        <w:t>uld vi</w:t>
        <w:softHyphen/>
        <w:t>olently pro</w:t>
        <w:softHyphen/>
        <w:t>test pla</w:t>
        <w:softHyphen/>
        <w:t>cing anot</w:t>
        <w:softHyphen/>
        <w:t>her ex-con</w:t>
        <w:softHyphen/>
        <w:t>vict in a po</w:t>
        <w:softHyphen/>
        <w:t>si</w:t>
        <w:softHyphen/>
        <w:t>ti</w:t>
        <w:softHyphen/>
        <w:t>on of im</w:t>
        <w:softHyphen/>
        <w:t>por</w:t>
        <w:softHyphen/>
        <w:t>tan</w:t>
        <w:softHyphen/>
        <w:t>ce. But as long as I am Go</w:t>
        <w:softHyphen/>
        <w:t>ver</w:t>
        <w:softHyphen/>
        <w:t>nor of New So</w:t>
        <w:softHyphen/>
        <w:t>uth Wa</w:t>
        <w:softHyphen/>
        <w:t>les I will con</w:t>
        <w:softHyphen/>
        <w:t>ti</w:t>
        <w:softHyphen/>
        <w:t>nue to se</w:t>
        <w:softHyphen/>
        <w:t>ek equ</w:t>
        <w:softHyphen/>
        <w:t xml:space="preserve">ality for all 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Go</w:t>
        <w:softHyphen/>
        <w:t>ver</w:t>
        <w:softHyphen/>
        <w:t>nor," Ro</w:t>
        <w:softHyphen/>
        <w:t>bin sa</w:t>
        <w:softHyphen/>
        <w:t>id warmly as he ro</w:t>
        <w:softHyphen/>
        <w:t>se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pend the night at Go</w:t>
        <w:softHyphen/>
        <w:t>ver</w:t>
        <w:softHyphen/>
        <w:t>n</w:t>
        <w:softHyphen/>
        <w:t>ment Ho</w:t>
        <w:softHyphen/>
        <w:t>use, Ro</w:t>
        <w:softHyphen/>
        <w:t>bin," Mac</w:t>
        <w:softHyphen/>
        <w:t>qu</w:t>
        <w:softHyphen/>
        <w:t>arie in</w:t>
        <w:softHyphen/>
        <w:t>vi</w:t>
        <w:softHyphen/>
        <w:t>ted. "La</w:t>
        <w:softHyphen/>
        <w:t>ter you can ap</w:t>
        <w:softHyphen/>
        <w:t>pri</w:t>
        <w:softHyphen/>
        <w:t>se me of what is ta</w:t>
        <w:softHyphen/>
        <w:t>king pla</w:t>
        <w:softHyphen/>
        <w:t>ce in Bat</w:t>
        <w:softHyphen/>
        <w:t xml:space="preserve">hurst." </w:t>
      </w:r>
    </w:p>
    <w:p>
      <w:pPr>
        <w:pStyle w:val="Normal"/>
        <w:spacing w:lineRule="auto" w:line="360" w:before="240" w:after="240"/>
        <w:rPr/>
      </w:pPr>
      <w:r>
        <w:rPr>
          <w:rFonts w:cs="Georgia" w:ascii="Georgia" w:hAnsi="Georgia"/>
        </w:rPr>
        <w:t>    </w:t>
      </w:r>
      <w:r>
        <w:rPr>
          <w:rFonts w:cs="Georgia" w:ascii="Georgia" w:hAnsi="Georgia"/>
        </w:rPr>
        <w:t>"I'd be ho</w:t>
        <w:softHyphen/>
        <w:t>no</w:t>
        <w:softHyphen/>
        <w:t>red, Go</w:t>
        <w:softHyphen/>
        <w:t>ver</w:t>
        <w:softHyphen/>
        <w:t>nor, but I must le</w:t>
        <w:softHyphen/>
        <w:t>ave at first light to</w:t>
        <w:softHyphen/>
        <w:t>mor</w:t>
        <w:softHyphen/>
        <w:t>row. My wi</w:t>
        <w:softHyphen/>
        <w:t>fe is expecting our first child and I don't li</w:t>
        <w:softHyphen/>
        <w:t>ke le</w:t>
        <w:softHyphen/>
        <w:t>aving her alo</w:t>
        <w:softHyphen/>
        <w:t xml:space="preserve">ne." </w:t>
      </w:r>
    </w:p>
    <w:p>
      <w:pPr>
        <w:pStyle w:val="Normal"/>
        <w:spacing w:lineRule="auto" w:line="360" w:before="240" w:after="240"/>
        <w:rPr/>
      </w:pPr>
      <w:r>
        <w:rPr>
          <w:rFonts w:cs="Georgia" w:ascii="Georgia" w:hAnsi="Georgia"/>
        </w:rPr>
        <w:t>    </w:t>
      </w:r>
      <w:r>
        <w:rPr>
          <w:rFonts w:cs="Georgia" w:ascii="Georgia" w:hAnsi="Georgia"/>
        </w:rPr>
        <w:t>"Congratulations," Mac</w:t>
        <w:softHyphen/>
        <w:t>qu</w:t>
        <w:softHyphen/>
        <w:t>arie sa</w:t>
        <w:softHyphen/>
        <w:t>id with ge</w:t>
        <w:softHyphen/>
        <w:t>nu</w:t>
        <w:softHyphen/>
        <w:t>ine ple</w:t>
        <w:softHyphen/>
        <w:t>asu</w:t>
        <w:softHyphen/>
        <w:t>re. "I un</w:t>
        <w:softHyphen/>
        <w:t>der</w:t>
        <w:softHyphen/>
        <w:t>s</w:t>
        <w:softHyphen/>
        <w:t>tand com</w:t>
        <w:softHyphen/>
        <w:t>p</w:t>
        <w:softHyphen/>
        <w:t>le</w:t>
        <w:softHyphen/>
        <w:t>tely yo</w:t>
        <w:softHyphen/>
        <w:t>ur unwillingness to lin</w:t>
        <w:softHyphen/>
        <w:t>ger in Sydney lon</w:t>
        <w:softHyphen/>
        <w:t>ger than ne</w:t>
        <w:softHyphen/>
        <w:t>ces</w:t>
        <w:softHyphen/>
        <w:t xml:space="preserve">sa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left shortly af</w:t>
        <w:softHyphen/>
        <w:t>ter</w:t>
        <w:softHyphen/>
        <w:t>wards. That eve</w:t>
        <w:softHyphen/>
        <w:t>ning he had a long chat with Mac</w:t>
        <w:softHyphen/>
        <w:t>qu</w:t>
        <w:softHyphen/>
        <w:t>arie and went to bed early. Bright and early the next mor</w:t>
        <w:softHyphen/>
        <w:t>ning he was on the ro</w:t>
        <w:softHyphen/>
        <w:t>ad to Par</w:t>
        <w:softHyphen/>
        <w:t>ra</w:t>
        <w:softHyphen/>
        <w:t>mat</w:t>
        <w:softHyphen/>
        <w:t xml:space="preserve">t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s stun</w:t>
        <w:softHyphen/>
        <w:t>ned when she he</w:t>
        <w:softHyphen/>
        <w:t>ard Big John whis</w:t>
        <w:softHyphen/>
        <w:t>per Se</w:t>
        <w:softHyphen/>
        <w:t>re</w:t>
        <w:softHyphen/>
        <w:t>na's na</w:t>
        <w:softHyphen/>
        <w:t>me and hint at in</w:t>
        <w:softHyphen/>
        <w:t>for</w:t>
        <w:softHyphen/>
        <w:t>ma</w:t>
        <w:softHyphen/>
        <w:t>ti</w:t>
        <w:softHyphen/>
        <w:t>on he had abo</w:t>
        <w:softHyphen/>
        <w:t>ut her. She bent clo</w:t>
        <w:softHyphen/>
        <w:t>ser as his words tra</w:t>
        <w:softHyphen/>
        <w:t>iled off and his vo</w:t>
        <w:softHyphen/>
        <w:t>ice grew we</w:t>
        <w:softHyphen/>
        <w:t xml:space="preserve">a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Big John? What do you know abo</w:t>
        <w:softHyphen/>
        <w:t>ut Se</w:t>
        <w:softHyphen/>
        <w:t>re</w:t>
        <w:softHyphen/>
        <w:t>na? I'll see that Ro</w:t>
        <w:softHyphen/>
        <w:t>bin gets yo</w:t>
        <w:softHyphen/>
        <w:t>ur mes</w:t>
        <w:softHyphen/>
        <w:t>s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is an ho</w:t>
        <w:softHyphen/>
        <w:t>no</w:t>
        <w:softHyphen/>
        <w:t>rab</w:t>
        <w:softHyphen/>
        <w:t>le man; he'd ne</w:t>
        <w:softHyphen/>
        <w:t>ver" Sud</w:t>
        <w:softHyphen/>
        <w:t>denly Big John gas</w:t>
        <w:softHyphen/>
        <w:t>ped, his fa</w:t>
        <w:softHyphen/>
        <w:t>ce grew red, his eyes rol</w:t>
        <w:softHyphen/>
        <w:t>led in his he</w:t>
        <w:softHyphen/>
        <w:t>ad, and his bre</w:t>
        <w:softHyphen/>
        <w:t>ath ca</w:t>
        <w:softHyphen/>
        <w:t>me in short, la</w:t>
        <w:softHyphen/>
        <w:t>bo</w:t>
        <w:softHyphen/>
        <w:t xml:space="preserve">red pa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cri</w:t>
        <w:softHyphen/>
        <w:t>ed out in alarm, brin</w:t>
        <w:softHyphen/>
        <w:t>ging Man</w:t>
        <w:softHyphen/>
        <w:t>tua to her si</w:t>
        <w:softHyphen/>
        <w:t>de. "What is wrong with him? Don't let him die, oh, ple</w:t>
        <w:softHyphen/>
        <w:t>ase don't let him die." A pro</w:t>
        <w:softHyphen/>
        <w:t>fo</w:t>
        <w:softHyphen/>
        <w:t>und fe</w:t>
        <w:softHyphen/>
        <w:t>eling told her that Big John had so</w:t>
        <w:softHyphen/>
        <w:t>met</w:t>
        <w:softHyphen/>
        <w:t>hing vi</w:t>
        <w:softHyphen/>
        <w:t>tal</w:t>
        <w:softHyphen/>
        <w:t>ly im</w:t>
        <w:softHyphen/>
        <w:t>por</w:t>
        <w:softHyphen/>
        <w:t>tant to tell her. So</w:t>
        <w:softHyphen/>
        <w:t>met</w:t>
        <w:softHyphen/>
        <w:t>hing that co</w:t>
        <w:softHyphen/>
        <w:t>uld chan</w:t>
        <w:softHyphen/>
        <w:t>ge the co</w:t>
        <w:softHyphen/>
        <w:t>ur</w:t>
        <w:softHyphen/>
        <w:t>se of he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ntua wor</w:t>
        <w:softHyphen/>
        <w:t>ked fran</w:t>
        <w:softHyphen/>
        <w:t>ti</w:t>
        <w:softHyphen/>
        <w:t>cal</w:t>
        <w:softHyphen/>
        <w:t>ly over Big John. Sin</w:t>
        <w:softHyphen/>
        <w:t>ce she spo</w:t>
        <w:softHyphen/>
        <w:t>ke no En</w:t>
        <w:softHyphen/>
        <w:t>g</w:t>
        <w:softHyphen/>
        <w:t>lish she did not an</w:t>
        <w:softHyphen/>
        <w:t>s</w:t>
        <w:softHyphen/>
        <w:t>wer Ka</w:t>
        <w:softHyphen/>
        <w:t>te's plea. When she fi</w:t>
        <w:softHyphen/>
        <w:t>nal</w:t>
        <w:softHyphen/>
        <w:t>ly lif</w:t>
        <w:softHyphen/>
        <w:t>ted her he</w:t>
        <w:softHyphen/>
        <w:t>ad she spo</w:t>
        <w:softHyphen/>
        <w:t>ke in qu</w:t>
        <w:softHyphen/>
        <w:t>i</w:t>
        <w:softHyphen/>
        <w:t>et to</w:t>
        <w:softHyphen/>
        <w:t>nes to Cu</w:t>
        <w:softHyphen/>
        <w:t>long, who ho</w:t>
        <w:softHyphen/>
        <w:t>ve</w:t>
        <w:softHyphen/>
        <w:t>red ne</w:t>
        <w:softHyphen/>
        <w:t>arby. When she fi</w:t>
        <w:softHyphen/>
        <w:t>nis</w:t>
        <w:softHyphen/>
        <w:t>hed spe</w:t>
        <w:softHyphen/>
        <w:t>aking, Cu</w:t>
        <w:softHyphen/>
        <w:t>long tur</w:t>
        <w:softHyphen/>
        <w:t>ned to Ka</w:t>
        <w:softHyphen/>
        <w:t>te and sa</w:t>
        <w:softHyphen/>
        <w:t>id, "Big man un</w:t>
        <w:softHyphen/>
        <w:t>con</w:t>
        <w:softHyphen/>
        <w:t>s</w:t>
        <w:softHyphen/>
        <w:t>ci</w:t>
        <w:softHyphen/>
        <w:t>o</w:t>
        <w:softHyphen/>
        <w:t>us, not de</w:t>
        <w:softHyphen/>
        <w:t>ad. Big man very sick, may</w:t>
        <w:softHyphen/>
        <w:t>be die, but Man</w:t>
        <w:softHyphen/>
        <w:t>tua's me</w:t>
        <w:softHyphen/>
        <w:t>di</w:t>
        <w:softHyphen/>
        <w:t>ci</w:t>
        <w:softHyphen/>
        <w:t>ne is go</w:t>
        <w:softHyphen/>
        <w:t>od. Man</w:t>
        <w:softHyphen/>
        <w:t>tua's me</w:t>
        <w:softHyphen/>
        <w:t>di</w:t>
        <w:softHyphen/>
        <w:t>ci</w:t>
        <w:softHyphen/>
        <w:t>ne will ta</w:t>
        <w:softHyphen/>
        <w:t>ke po</w:t>
        <w:softHyphen/>
        <w:t>ison from big man's body. It will ta</w:t>
        <w:softHyphen/>
        <w:t>ke much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long will Big John re</w:t>
        <w:softHyphen/>
        <w:t>ma</w:t>
        <w:softHyphen/>
        <w:t>in un</w:t>
        <w:softHyphen/>
        <w:t>con</w:t>
        <w:softHyphen/>
        <w:t>s</w:t>
        <w:softHyphen/>
        <w:t>ci</w:t>
        <w:softHyphen/>
        <w:t>o</w:t>
        <w:softHyphen/>
        <w:t xml:space="preserve">u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ulong con</w:t>
        <w:softHyphen/>
        <w:t>fer</w:t>
        <w:softHyphen/>
        <w:t>red aga</w:t>
        <w:softHyphen/>
        <w:t>in with Man</w:t>
        <w:softHyphen/>
        <w:t xml:space="preserve">tu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Two, three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or three days?" Ka</w:t>
        <w:softHyphen/>
        <w:t>te cri</w:t>
        <w:softHyphen/>
        <w:t>ed, ge</w:t>
        <w:softHyphen/>
        <w:t>nu</w:t>
        <w:softHyphen/>
        <w:t>inely dis</w:t>
        <w:softHyphen/>
        <w:t>t</w:t>
        <w:softHyphen/>
        <w:t>res</w:t>
        <w:softHyphen/>
        <w:t>sed. "Are you cer</w:t>
        <w:softHyphen/>
        <w:t>ta</w:t>
        <w:softHyphen/>
        <w:t xml:space="preserve">in he will be all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cer</w:t>
        <w:softHyphen/>
        <w:t>ta</w:t>
        <w:softHyphen/>
        <w:t>in. Only the gods know if a man's li</w:t>
        <w:softHyphen/>
        <w:t>fe is worth sa</w:t>
        <w:softHyphen/>
        <w:t xml:space="preserve">v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not le</w:t>
        <w:softHyphen/>
        <w:t>ave him," Ka</w:t>
        <w:softHyphen/>
        <w:t>te sa</w:t>
        <w:softHyphen/>
        <w:t>id, kne</w:t>
        <w:softHyphen/>
        <w:t>eling be</w:t>
        <w:softHyphen/>
        <w:t>si</w:t>
        <w:softHyphen/>
        <w:t>de Big John's pal</w:t>
        <w:softHyphen/>
        <w:t>let. "Tell Man</w:t>
        <w:softHyphen/>
        <w:t>tua I will help nur</w:t>
        <w:softHyphen/>
        <w:t xml:space="preserve">s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pent the night sle</w:t>
        <w:softHyphen/>
        <w:t>eping on a ma</w:t>
        <w:softHyphen/>
        <w:t>kes</w:t>
        <w:softHyphen/>
        <w:t>hift bed in a cor</w:t>
        <w:softHyphen/>
        <w:t>ner of the grass hut. When she awo</w:t>
        <w:softHyphen/>
        <w:t>ke the next mor</w:t>
        <w:softHyphen/>
        <w:t>ning she im</w:t>
        <w:softHyphen/>
        <w:t>me</w:t>
        <w:softHyphen/>
        <w:t>di</w:t>
        <w:softHyphen/>
        <w:t>ately rus</w:t>
        <w:softHyphen/>
        <w:t>hed out to vo</w:t>
        <w:softHyphen/>
        <w:t>mit the me</w:t>
        <w:softHyphen/>
        <w:t>ager con</w:t>
        <w:softHyphen/>
        <w:t>tents of her sto</w:t>
        <w:softHyphen/>
        <w:t>mach. Man</w:t>
        <w:softHyphen/>
        <w:t>tua slan</w:t>
        <w:softHyphen/>
        <w:t>ted her a kno</w:t>
        <w:softHyphen/>
        <w:t>wing glan</w:t>
        <w:softHyphen/>
        <w:t>ce and of</w:t>
        <w:softHyphen/>
        <w:t>fe</w:t>
        <w:softHyphen/>
        <w:t>red a con</w:t>
        <w:softHyphen/>
        <w:t>coc</w:t>
        <w:softHyphen/>
        <w:t>ti</w:t>
        <w:softHyphen/>
        <w:t>on for her to drink. Ka</w:t>
        <w:softHyphen/>
        <w:t>te did not he</w:t>
        <w:softHyphen/>
        <w:t>si</w:t>
        <w:softHyphen/>
        <w:t>ta</w:t>
        <w:softHyphen/>
        <w:t>te, trus</w:t>
        <w:softHyphen/>
        <w:t>ting the me</w:t>
        <w:softHyphen/>
        <w:t>di</w:t>
        <w:softHyphen/>
        <w:t>ci</w:t>
        <w:softHyphen/>
        <w:t>ne wo</w:t>
        <w:softHyphen/>
        <w:t>man im</w:t>
        <w:softHyphen/>
        <w:t>p</w:t>
        <w:softHyphen/>
        <w:t>li</w:t>
        <w:softHyphen/>
        <w:t>citly. On</w:t>
        <w:softHyphen/>
        <w:t>ce she dow</w:t>
        <w:softHyphen/>
        <w:t>ned the mix</w:t>
        <w:softHyphen/>
        <w:t>tu</w:t>
        <w:softHyphen/>
        <w:t>re, which tas</w:t>
        <w:softHyphen/>
        <w:t>ted ple</w:t>
        <w:softHyphen/>
        <w:t>asantly of herbs, she felt much bet</w:t>
        <w:softHyphen/>
        <w:t>ter and to</w:t>
        <w:softHyphen/>
        <w:t>ok up her vi</w:t>
        <w:softHyphen/>
        <w:t>gil aga</w:t>
        <w:softHyphen/>
        <w:t>in at Big John's 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fif</w:t>
        <w:softHyphen/>
        <w:t>te</w:t>
        <w:softHyphen/>
        <w:t>en-mi</w:t>
        <w:softHyphen/>
        <w:t>le trip from Sydney to Par</w:t>
        <w:softHyphen/>
        <w:t>ra</w:t>
        <w:softHyphen/>
        <w:t>mat</w:t>
        <w:softHyphen/>
        <w:t>ta on hor</w:t>
        <w:softHyphen/>
        <w:t>se</w:t>
        <w:softHyphen/>
        <w:t>back to</w:t>
        <w:softHyphen/>
        <w:t>ok Ro</w:t>
        <w:softHyphen/>
        <w:t>bin se</w:t>
        <w:softHyphen/>
        <w:t>ve</w:t>
        <w:softHyphen/>
        <w:t>ral ho</w:t>
        <w:softHyphen/>
        <w:t>urs, and he ar</w:t>
        <w:softHyphen/>
        <w:t>ri</w:t>
        <w:softHyphen/>
        <w:t>ved at McKen</w:t>
        <w:softHyphen/>
        <w:t>zie sta</w:t>
        <w:softHyphen/>
        <w:t>ti</w:t>
        <w:softHyphen/>
        <w:t>on in ti</w:t>
        <w:softHyphen/>
        <w:t>me for lunch. Tho</w:t>
        <w:softHyphen/>
        <w:t>ugh he had left Ka</w:t>
        <w:softHyphen/>
        <w:t>te the day be</w:t>
        <w:softHyphen/>
        <w:t>fo</w:t>
        <w:softHyphen/>
        <w:t>re, he was an</w:t>
        <w:softHyphen/>
        <w:t>xi</w:t>
        <w:softHyphen/>
        <w:t>o</w:t>
        <w:softHyphen/>
        <w:t>us to see her aga</w:t>
        <w:softHyphen/>
        <w:t>in. He ho</w:t>
        <w:softHyphen/>
        <w:t>ped she had ac</w:t>
        <w:softHyphen/>
        <w:t>cep</w:t>
        <w:softHyphen/>
        <w:t>ted his de</w:t>
        <w:softHyphen/>
        <w:t>ci</w:t>
        <w:softHyphen/>
        <w:t>si</w:t>
        <w:softHyphen/>
        <w:t>on to le</w:t>
        <w:softHyphen/>
        <w:t>ave McKen</w:t>
        <w:softHyphen/>
        <w:t>zie sta</w:t>
        <w:softHyphen/>
        <w:t>ti</w:t>
        <w:softHyphen/>
        <w:t>on, for he was ada</w:t>
        <w:softHyphen/>
        <w:t>mant that she ac</w:t>
        <w:softHyphen/>
        <w:t>com</w:t>
        <w:softHyphen/>
        <w:t>pany him to Bat</w:t>
        <w:softHyphen/>
        <w:t>hurst. As for Se</w:t>
        <w:softHyphen/>
        <w:t>re</w:t>
        <w:softHyphen/>
        <w:t>na, he was still in so</w:t>
        <w:softHyphen/>
        <w:t>mew</w:t>
        <w:softHyphen/>
        <w:t>hat of a qu</w:t>
        <w:softHyphen/>
        <w:t>an</w:t>
        <w:softHyphen/>
        <w:t>dary. He knew of se</w:t>
        <w:softHyphen/>
        <w:t>ve</w:t>
        <w:softHyphen/>
        <w:t>ral men in Par</w:t>
        <w:softHyphen/>
        <w:t>ra</w:t>
        <w:softHyphen/>
        <w:t>mat</w:t>
        <w:softHyphen/>
        <w:t>ta who wo</w:t>
        <w:softHyphen/>
        <w:t>uld gladly marry her we</w:t>
        <w:softHyphen/>
        <w:t>re it not for the child she car</w:t>
        <w:softHyphen/>
        <w:t>ri</w:t>
        <w:softHyphen/>
        <w:t>ed. One or two, he was cer</w:t>
        <w:softHyphen/>
        <w:t>ta</w:t>
        <w:softHyphen/>
        <w:t>in, wo</w:t>
        <w:softHyphen/>
        <w:t>uld wed her des</w:t>
        <w:softHyphen/>
        <w:t>pi</w:t>
        <w:softHyphen/>
        <w:t>te the child. Yet the tho</w:t>
        <w:softHyphen/>
        <w:t>ught of another man ra</w:t>
        <w:softHyphen/>
        <w:t>ising his child nag</w:t>
        <w:softHyphen/>
        <w:t>ged at him. Even if the child was un</w:t>
        <w:softHyphen/>
        <w:t>wan</w:t>
        <w:softHyphen/>
        <w:t>ted, it was still an in</w:t>
        <w:softHyphen/>
        <w:t>no</w:t>
        <w:softHyphen/>
        <w:t>cent hu</w:t>
        <w:softHyphen/>
        <w:t>man be</w:t>
        <w:softHyphen/>
        <w:t>ing who de</w:t>
        <w:softHyphen/>
        <w:t>ser</w:t>
        <w:softHyphen/>
        <w:t>ved every chan</w:t>
        <w:softHyphen/>
        <w:t>ce in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se</w:t>
        <w:softHyphen/>
        <w:t>ri</w:t>
        <w:softHyphen/>
        <w:t>o</w:t>
        <w:softHyphen/>
        <w:t>usly con</w:t>
        <w:softHyphen/>
        <w:t>si</w:t>
        <w:softHyphen/>
        <w:t>de</w:t>
        <w:softHyphen/>
        <w:t>red ap</w:t>
        <w:softHyphen/>
        <w:t>pro</w:t>
        <w:softHyphen/>
        <w:t>ac</w:t>
        <w:softHyphen/>
        <w:t>hing Dan Proc</w:t>
        <w:softHyphen/>
        <w:t>tor. Dan ne</w:t>
        <w:softHyphen/>
        <w:t>eded a wi</w:t>
        <w:softHyphen/>
        <w:t>fe, and Ro</w:t>
        <w:softHyphen/>
        <w:t>bin knew him to be a go</w:t>
        <w:softHyphen/>
        <w:t>od man who wo</w:t>
        <w:softHyphen/>
        <w:t>uld ra</w:t>
        <w:softHyphen/>
        <w:t>ise Se</w:t>
        <w:softHyphen/>
        <w:t>re</w:t>
        <w:softHyphen/>
        <w:t>na's child as his own. Blo</w:t>
        <w:softHyphen/>
        <w:t>ody hell, Ro</w:t>
        <w:softHyphen/>
        <w:t>bin grum</w:t>
        <w:softHyphen/>
        <w:t>b</w:t>
        <w:softHyphen/>
        <w:t>led be</w:t>
        <w:softHyphen/>
        <w:t>ne</w:t>
        <w:softHyphen/>
        <w:t>ath his bre</w:t>
        <w:softHyphen/>
        <w:t>ath, how in the hell had he ma</w:t>
        <w:softHyphen/>
        <w:t>de such a mud</w:t>
        <w:softHyphen/>
        <w:t>dle of his li</w:t>
        <w:softHyphen/>
        <w:t>fe? How co</w:t>
        <w:softHyphen/>
        <w:t>uld he ha</w:t>
        <w:softHyphen/>
        <w:t>ve ma</w:t>
        <w:softHyphen/>
        <w:t>de lo</w:t>
        <w:softHyphen/>
        <w:t>ve to a wo</w:t>
        <w:softHyphen/>
        <w:t>man and not even re</w:t>
        <w:softHyphen/>
        <w:t>mem</w:t>
        <w:softHyphen/>
        <w:t>ber it? He'd be</w:t>
        <w:softHyphen/>
        <w:t>en drunk be</w:t>
        <w:softHyphen/>
        <w:t>fo</w:t>
        <w:softHyphen/>
        <w:t>re, but in the past had re</w:t>
        <w:softHyphen/>
        <w:t>cal</w:t>
        <w:softHyphen/>
        <w:t>led ever</w:t>
        <w:softHyphen/>
        <w:t>y</w:t>
        <w:softHyphen/>
        <w:t>t</w:t>
        <w:softHyphen/>
        <w:t>hing he did or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mo</w:t>
        <w:softHyphen/>
        <w:t>ment Ro</w:t>
        <w:softHyphen/>
        <w:t>bin en</w:t>
        <w:softHyphen/>
        <w:t>te</w:t>
        <w:softHyphen/>
        <w:t>red the ho</w:t>
        <w:softHyphen/>
        <w:t>use he sen</w:t>
        <w:softHyphen/>
        <w:t>sed so</w:t>
        <w:softHyphen/>
        <w:t>met</w:t>
        <w:softHyphen/>
        <w:t>hing was amiss. Ka</w:t>
        <w:softHyphen/>
        <w:t>te! His first tho</w:t>
        <w:softHyphen/>
        <w:t>ught was that so</w:t>
        <w:softHyphen/>
        <w:t>met</w:t>
        <w:softHyphen/>
        <w:t>hing was wrong with Ka</w:t>
        <w:softHyphen/>
        <w:t>te. She had be</w:t>
        <w:softHyphen/>
        <w:t>en sick the mor</w:t>
        <w:softHyphen/>
        <w:t>ning he left; had she lost the</w:t>
        <w:softHyphen/>
        <w:t xml:space="preserve">i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His cry ec</w:t>
        <w:softHyphen/>
        <w:t>ho</w:t>
        <w:softHyphen/>
        <w:t>ed hol</w:t>
        <w:softHyphen/>
        <w:t>lowly thro</w:t>
        <w:softHyphen/>
        <w:t>ugh the empty ho</w:t>
        <w:softHyphen/>
        <w:t>use. "Ka</w:t>
        <w:softHyphen/>
        <w:t>te! Whe</w:t>
        <w:softHyphen/>
        <w:t xml:space="preserve">re ar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ude ca</w:t>
        <w:softHyphen/>
        <w:t>me run</w:t>
        <w:softHyphen/>
        <w:t>ning from the kit</w:t>
        <w:softHyphen/>
        <w:t>c</w:t>
        <w:softHyphen/>
        <w:t>hen, her eyes wild, her fa</w:t>
        <w:softHyphen/>
        <w:t>ce awash with re</w:t>
        <w:softHyphen/>
        <w:t>li</w:t>
        <w:softHyphen/>
        <w:t>ef. "Thank God you've c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Ma</w:t>
        <w:softHyphen/>
        <w:t>ude? Whe</w:t>
        <w:softHyphen/>
        <w:t>re is Ka</w:t>
        <w:softHyphen/>
        <w:t>te? Has so</w:t>
        <w:softHyphen/>
        <w:t>met</w:t>
        <w:softHyphen/>
        <w:t>hing hap</w:t>
        <w:softHyphen/>
        <w:t>pe</w:t>
        <w:softHyphen/>
        <w:t xml:space="preserve">ned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is fi</w:t>
        <w:softHyphen/>
        <w:t>ne, or she was the last ti</w:t>
        <w:softHyphen/>
        <w:t>me I saw her. She's not he</w:t>
        <w:softHyphen/>
        <w:t>re, Ro</w:t>
        <w:softHyphen/>
        <w:t>bin. She left yes</w:t>
        <w:softHyphen/>
        <w:t>ter</w:t>
        <w:softHyphen/>
        <w:t xml:space="preserve">day with that black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black man?" Pa</w:t>
        <w:softHyphen/>
        <w:t>nic-st</w:t>
        <w:softHyphen/>
        <w:t>ric</w:t>
        <w:softHyphen/>
        <w:t>ken, Ro</w:t>
        <w:softHyphen/>
        <w:t>bin's vo</w:t>
        <w:softHyphen/>
        <w:t>ice ro</w:t>
        <w:softHyphen/>
        <w:t>se so high it crac</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cal</w:t>
        <w:softHyphen/>
        <w:t>led him Cu</w:t>
        <w:softHyphen/>
        <w:t xml:space="preserve">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oody hell! What did Cu</w:t>
        <w:softHyphen/>
        <w:t>long want with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didn't want Ka</w:t>
        <w:softHyphen/>
        <w:t>te. He wan</w:t>
        <w:softHyphen/>
        <w:t>ted you. Ka</w:t>
        <w:softHyphen/>
        <w:t>te went with him when you we</w:t>
        <w:softHyphen/>
        <w:t>ren't ava</w:t>
        <w:softHyphen/>
        <w:t>ilab</w:t>
        <w:softHyphen/>
        <w:t>le. Se</w:t>
        <w:softHyphen/>
        <w:t>ems li</w:t>
        <w:softHyphen/>
        <w:t>ke Cu</w:t>
        <w:softHyphen/>
        <w:t>long fo</w:t>
        <w:softHyphen/>
        <w:t>und Big John ne</w:t>
        <w:softHyphen/>
        <w:t>ar de</w:t>
        <w:softHyphen/>
        <w:t>ath in the fo</w:t>
        <w:softHyphen/>
        <w:t>rest and bro</w:t>
        <w:softHyphen/>
        <w:t>ught him to his vil</w:t>
        <w:softHyphen/>
        <w:t>la</w:t>
        <w:softHyphen/>
        <w:t>ge. Big John was as</w:t>
        <w:softHyphen/>
        <w:t>king for you, and Cu</w:t>
        <w:softHyphen/>
        <w:t>long ca</w:t>
        <w:softHyphen/>
        <w:t xml:space="preserve">me to get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had no bu</w:t>
        <w:softHyphen/>
        <w:t>si</w:t>
        <w:softHyphen/>
        <w:t>ness go</w:t>
        <w:softHyphen/>
        <w:t>ing with Cu</w:t>
        <w:softHyphen/>
        <w:t>long in her con</w:t>
        <w:softHyphen/>
        <w:t>di</w:t>
        <w:softHyphen/>
        <w:t>ti</w:t>
        <w:softHyphen/>
        <w:t>on," Ro</w:t>
        <w:softHyphen/>
        <w:t>bin ra</w:t>
        <w:softHyphen/>
        <w:t xml:space="preserve">g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her con</w:t>
        <w:softHyphen/>
        <w:t>di</w:t>
        <w:softHyphen/>
        <w:t>ti</w:t>
        <w:softHyphen/>
        <w:t>on?" Ma</w:t>
        <w:softHyphen/>
        <w:t>ude as</w:t>
        <w:softHyphen/>
        <w:t>ked. "Isis Ka</w:t>
        <w:softHyphen/>
        <w:t>te in</w:t>
        <w:softHyphen/>
        <w:t>c</w:t>
        <w:softHyphen/>
        <w:t>re</w:t>
        <w:softHyphen/>
        <w:t>asing?" Ro</w:t>
        <w:softHyphen/>
        <w:t>bin nod</w:t>
        <w:softHyphen/>
        <w:t>ded grimly. "Oh, Lord, had I known I'd ha</w:t>
        <w:softHyphen/>
        <w:t>ve tri</w:t>
        <w:softHyphen/>
        <w:t>ed har</w:t>
        <w:softHyphen/>
        <w:t xml:space="preserve">der to stop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s not yo</w:t>
        <w:softHyphen/>
        <w:t>ur fa</w:t>
        <w:softHyphen/>
        <w:t>ult, Ma</w:t>
        <w:softHyphen/>
        <w:t>ude. I'll find her. Fix me a swag, I'll le</w:t>
        <w:softHyphen/>
        <w:t>ave as so</w:t>
        <w:softHyphen/>
        <w:t>on as I chan</w:t>
        <w:softHyphen/>
        <w:t>ge. I'll go afo</w:t>
        <w:softHyphen/>
        <w:t>ot; 'tis easi</w:t>
        <w:softHyphen/>
        <w:t>er than trying to ri</w:t>
        <w:softHyphen/>
        <w:t>de a hor</w:t>
        <w:softHyphen/>
        <w:t>se thro</w:t>
        <w:softHyphen/>
        <w:t xml:space="preserve">ugh the bus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know whe</w:t>
        <w:softHyphen/>
        <w:t>re to find Cu</w:t>
        <w:softHyphen/>
        <w:t>long's vil</w:t>
        <w:softHyphen/>
        <w:t>l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whe</w:t>
        <w:softHyphen/>
        <w:t>re it is. I've be</w:t>
        <w:softHyphen/>
        <w:t>en the</w:t>
        <w:softHyphen/>
        <w:t>re many ti</w:t>
        <w:softHyphen/>
        <w:t xml:space="preserve">mes in the pa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ho</w:t>
        <w:softHyphen/>
        <w:t>ur la</w:t>
        <w:softHyphen/>
        <w:t>ter Ro</w:t>
        <w:softHyphen/>
        <w:t>bin left McKen</w:t>
        <w:softHyphen/>
        <w:t>zie sta</w:t>
        <w:softHyphen/>
        <w:t>ti</w:t>
        <w:softHyphen/>
        <w:t>on, wal</w:t>
        <w:softHyphen/>
        <w:t>king briskly to</w:t>
        <w:softHyphen/>
        <w:t>ward the fo</w:t>
        <w:softHyphen/>
        <w:t>rest. He ar</w:t>
        <w:softHyphen/>
        <w:t>ri</w:t>
        <w:softHyphen/>
        <w:t>ved at the vil</w:t>
        <w:softHyphen/>
        <w:t>la</w:t>
        <w:softHyphen/>
        <w:t>ge wit</w:t>
        <w:softHyphen/>
        <w:t>ho</w:t>
        <w:softHyphen/>
        <w:t>ut mis</w:t>
        <w:softHyphen/>
        <w:t>hap shortly be</w:t>
        <w:softHyphen/>
        <w:t>fo</w:t>
        <w:softHyphen/>
        <w:t>re dark and was ta</w:t>
        <w:softHyphen/>
        <w:t>ken im</w:t>
        <w:softHyphen/>
        <w:t>me</w:t>
        <w:softHyphen/>
        <w:t>di</w:t>
        <w:softHyphen/>
        <w:t>ately to the grass hut whe</w:t>
        <w:softHyphen/>
        <w:t>re Ka</w:t>
        <w:softHyphen/>
        <w:t>te sat ho</w:t>
        <w:softHyphen/>
        <w:t>ve</w:t>
        <w:softHyphen/>
        <w:t>ring over Big John, who still hadn't re</w:t>
        <w:softHyphen/>
        <w:t>ga</w:t>
        <w:softHyphen/>
        <w:t>ined con</w:t>
        <w:softHyphen/>
        <w:t>s</w:t>
        <w:softHyphen/>
        <w:t>ci</w:t>
        <w:softHyphen/>
        <w:t>o</w:t>
        <w:softHyphen/>
        <w:t>us</w:t>
        <w:softHyphen/>
        <w:t>ness. He burst thro</w:t>
        <w:softHyphen/>
        <w:t>ugh the do</w:t>
        <w:softHyphen/>
        <w:t>or in a fi</w:t>
        <w:softHyphen/>
        <w:t>ne r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oody hell, Ka</w:t>
        <w:softHyphen/>
        <w:t>te, are you mad to tra</w:t>
        <w:softHyphen/>
        <w:t>vel thro</w:t>
        <w:softHyphen/>
        <w:t>ugh the bush in yo</w:t>
        <w:softHyphen/>
        <w:t>ur con</w:t>
        <w:softHyphen/>
        <w:t>di</w:t>
        <w:softHyphen/>
        <w:t>ti</w:t>
        <w:softHyphen/>
        <w:t>on? I don't know what I wo</w:t>
        <w:softHyphen/>
        <w:t>uld ha</w:t>
        <w:softHyphen/>
        <w:t>ve do</w:t>
        <w:softHyphen/>
        <w:t>ne if you or our child had be</w:t>
        <w:softHyphen/>
        <w:t>en har</w:t>
        <w:softHyphen/>
        <w:t xml:space="preserve">m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s he</w:t>
        <w:softHyphen/>
        <w:t>art le</w:t>
        <w:softHyphen/>
        <w:t>aped in she</w:t>
        <w:softHyphen/>
        <w:t>er joy when she saw Ro</w:t>
        <w:softHyphen/>
        <w:t>bin stan</w:t>
        <w:softHyphen/>
        <w:t>ding in the nar</w:t>
        <w:softHyphen/>
        <w:t>row do</w:t>
        <w:softHyphen/>
        <w:t>or</w:t>
        <w:softHyphen/>
        <w:t>way. "Ro</w:t>
        <w:softHyphen/>
        <w:t>bin! I didn't ex</w:t>
        <w:softHyphen/>
        <w:t>pect you so so</w:t>
        <w:softHyphen/>
        <w:t>on. I tho</w:t>
        <w:softHyphen/>
        <w:t xml:space="preserve">ught you'd be in Sydney for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re</w:t>
        <w:softHyphen/>
        <w:t>tur</w:t>
        <w:softHyphen/>
        <w:t>ned this mor</w:t>
        <w:softHyphen/>
        <w:t>ning af</w:t>
        <w:softHyphen/>
        <w:t>ter spe</w:t>
        <w:softHyphen/>
        <w:t>aking with Go</w:t>
        <w:softHyphen/>
        <w:t>ver</w:t>
        <w:softHyphen/>
        <w:t>nor Mac</w:t>
        <w:softHyphen/>
        <w:t>qu</w:t>
        <w:softHyphen/>
        <w:t>arie yes</w:t>
        <w:softHyphen/>
        <w:t>ter</w:t>
        <w:softHyphen/>
        <w:t>day," Ro</w:t>
        <w:softHyphen/>
        <w:t>bin in</w:t>
        <w:softHyphen/>
        <w:t>for</w:t>
        <w:softHyphen/>
        <w:t>med her, still angry at Ka</w:t>
        <w:softHyphen/>
        <w:t>te for her rec</w:t>
        <w:softHyphen/>
        <w:t>k</w:t>
        <w:softHyphen/>
        <w:t>less be</w:t>
        <w:softHyphen/>
        <w:t>ha</w:t>
        <w:softHyphen/>
        <w:t>vi</w:t>
        <w:softHyphen/>
        <w:t xml:space="preserve">or. "What's wrong with Big Joh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was bit</w:t>
        <w:softHyphen/>
        <w:t>ten by a po</w:t>
        <w:softHyphen/>
        <w:t>iso</w:t>
        <w:softHyphen/>
        <w:t>no</w:t>
        <w:softHyphen/>
        <w:t>us sna</w:t>
        <w:softHyphen/>
        <w:t>ke," Ka</w:t>
        <w:softHyphen/>
        <w:t>te re</w:t>
        <w:softHyphen/>
        <w:t>ve</w:t>
        <w:softHyphen/>
        <w:t>aled. "He was lu</w:t>
        <w:softHyphen/>
        <w:t>cid when I ar</w:t>
        <w:softHyphen/>
        <w:t>ri</w:t>
        <w:softHyphen/>
        <w:t>ved but fell un</w:t>
        <w:softHyphen/>
        <w:t>con</w:t>
        <w:softHyphen/>
        <w:t>s</w:t>
        <w:softHyphen/>
        <w:t>ci</w:t>
        <w:softHyphen/>
        <w:t>o</w:t>
        <w:softHyphen/>
        <w:t>us whi</w:t>
        <w:softHyphen/>
        <w:t>le I was spe</w:t>
        <w:softHyphen/>
        <w:t>aking with him and hasn't ro</w:t>
        <w:softHyphen/>
        <w:t>used si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still ha</w:t>
        <w:softHyphen/>
        <w:t>ven't he</w:t>
        <w:softHyphen/>
        <w:t>ard yo</w:t>
        <w:softHyphen/>
        <w:t>ur ex</w:t>
        <w:softHyphen/>
        <w:t>cu</w:t>
        <w:softHyphen/>
        <w:t>se for co</w:t>
        <w:softHyphen/>
        <w:t>ming he</w:t>
        <w:softHyphen/>
        <w:t>re when you knew it might be dan</w:t>
        <w:softHyphen/>
        <w:t>ge</w:t>
        <w:softHyphen/>
        <w:t>ro</w:t>
        <w:softHyphen/>
        <w:t xml:space="preserve">us for ou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ulong sa</w:t>
        <w:softHyphen/>
        <w:t>id Big John might die and was as</w:t>
        <w:softHyphen/>
        <w:t>king for you. Sin</w:t>
        <w:softHyphen/>
        <w:t>ce you we</w:t>
        <w:softHyphen/>
        <w:t>ren't ava</w:t>
        <w:softHyphen/>
        <w:t>ilab</w:t>
        <w:softHyphen/>
        <w:t>le, I de</w:t>
        <w:softHyphen/>
        <w:t>ci</w:t>
        <w:softHyphen/>
        <w:t>ded to co</w:t>
        <w:softHyphen/>
        <w:t>me myself. As you can see, I am fi</w:t>
        <w:softHyphen/>
        <w:t>ne." She didn't da</w:t>
        <w:softHyphen/>
        <w:t>re tell him abo</w:t>
        <w:softHyphen/>
        <w:t>ut Gil Ben</w:t>
        <w:softHyphen/>
        <w:t>nett, not yet, not un</w:t>
        <w:softHyphen/>
        <w:t>til his tem</w:t>
        <w:softHyphen/>
        <w:t>per co</w:t>
        <w:softHyphen/>
        <w:t xml:space="preserve">ol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Big John tell you what he wa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ot exactly. He sa</w:t>
        <w:softHyphen/>
        <w:t>id it had so</w:t>
        <w:softHyphen/>
        <w:t>met</w:t>
        <w:softHyphen/>
        <w:t>hing to do with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What co</w:t>
        <w:softHyphen/>
        <w:t>uld Big John know abo</w:t>
        <w:softHyphen/>
        <w:t>ut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I don't know. He fell un</w:t>
        <w:softHyphen/>
        <w:t>con</w:t>
        <w:softHyphen/>
        <w:t>s</w:t>
        <w:softHyphen/>
        <w:t>ci</w:t>
        <w:softHyphen/>
        <w:t>o</w:t>
        <w:softHyphen/>
        <w:t>us be</w:t>
        <w:softHyphen/>
        <w:t>fo</w:t>
        <w:softHyphen/>
        <w:t>re he was ab</w:t>
        <w:softHyphen/>
        <w:t>le to di</w:t>
        <w:softHyphen/>
        <w:t>vul</w:t>
        <w:softHyphen/>
        <w:t>ge what it was he wan</w:t>
        <w:softHyphen/>
        <w:t>ted to tell you. I ha</w:t>
        <w:softHyphen/>
        <w:t>ven't left his si</w:t>
        <w:softHyphen/>
        <w:t>de sin</w:t>
        <w:softHyphen/>
        <w:t>ce, and he hasn't ut</w:t>
        <w:softHyphen/>
        <w:t>te</w:t>
        <w:softHyphen/>
        <w:t>red a word. He hin</w:t>
        <w:softHyphen/>
        <w:t>ted that it was im</w:t>
        <w:softHyphen/>
        <w:t>por</w:t>
        <w:softHyphen/>
        <w:t>tant. Evi</w:t>
        <w:softHyphen/>
        <w:t>dently he he</w:t>
        <w:softHyphen/>
        <w:t>ard gos</w:t>
        <w:softHyphen/>
        <w:t>sip con</w:t>
        <w:softHyphen/>
        <w:t>cer</w:t>
        <w:softHyphen/>
        <w:t>ning Se</w:t>
        <w:softHyphen/>
        <w:t>re</w:t>
        <w:softHyphen/>
        <w:t>na's preg</w:t>
        <w:softHyphen/>
        <w:t>nancy, and I got the fe</w:t>
        <w:softHyphen/>
        <w:t>eling he dis</w:t>
        <w:softHyphen/>
        <w:t>co</w:t>
        <w:softHyphen/>
        <w:t>ve</w:t>
        <w:softHyphen/>
        <w:t>red so</w:t>
        <w:softHyphen/>
        <w:t>met</w:t>
        <w:softHyphen/>
        <w:t>hing you sho</w:t>
        <w:softHyphen/>
        <w:t xml:space="preserve">uld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s long fin</w:t>
        <w:softHyphen/>
        <w:t>gers tun</w:t>
        <w:softHyphen/>
        <w:t>ne</w:t>
        <w:softHyphen/>
        <w:t>led thro</w:t>
        <w:softHyphen/>
        <w:t>ugh his thick thatch of blond ha</w:t>
        <w:softHyphen/>
        <w:t>ir. "I won</w:t>
        <w:softHyphen/>
        <w:t>der," he mu</w:t>
        <w:softHyphen/>
        <w:t>sed tho</w:t>
        <w:softHyphen/>
        <w:t>ug</w:t>
        <w:softHyphen/>
        <w:t>h</w:t>
        <w:softHyphen/>
        <w:t>t</w:t>
        <w:softHyphen/>
        <w:t>ful</w:t>
        <w:softHyphen/>
        <w:t xml:space="preserv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Wonder w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Un</w:t>
        <w:softHyphen/>
        <w:t>til Big John re</w:t>
        <w:softHyphen/>
        <w:t>ga</w:t>
        <w:softHyphen/>
        <w:t>ins his wits 'tis senseless to spe</w:t>
        <w:softHyphen/>
        <w:t>cu</w:t>
        <w:softHyphen/>
        <w:t>la</w:t>
        <w:softHyphen/>
        <w:t>te. One thing is cer</w:t>
        <w:softHyphen/>
        <w:t>ta</w:t>
        <w:softHyphen/>
        <w:t>in, tho</w:t>
        <w:softHyphen/>
        <w:t>ugh. I'm ta</w:t>
        <w:softHyphen/>
        <w:t>king you ho</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nd le</w:t>
        <w:softHyphen/>
        <w:t>ave Big John be</w:t>
        <w:softHyphen/>
        <w:t>fo</w:t>
        <w:softHyphen/>
        <w:t>re you know what he wan</w:t>
        <w:softHyphen/>
        <w:t xml:space="preserve">ted to tell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ig John co</w:t>
        <w:softHyphen/>
        <w:t>uld re</w:t>
        <w:softHyphen/>
        <w:t>ma</w:t>
        <w:softHyphen/>
        <w:t>in un</w:t>
        <w:softHyphen/>
        <w:t>con</w:t>
        <w:softHyphen/>
        <w:t>s</w:t>
        <w:softHyphen/>
        <w:t>ci</w:t>
        <w:softHyphen/>
        <w:t>o</w:t>
        <w:softHyphen/>
        <w:t>us for days. You don't be</w:t>
        <w:softHyphen/>
        <w:t>long he</w:t>
        <w:softHyphen/>
        <w:t>re in a grass hut. On</w:t>
        <w:softHyphen/>
        <w:t>ce you're sa</w:t>
        <w:softHyphen/>
        <w:t>fely at McKen</w:t>
        <w:softHyphen/>
        <w:t>zie sta</w:t>
        <w:softHyphen/>
        <w:t>ti</w:t>
        <w:softHyphen/>
        <w:t>on I'll co</w:t>
        <w:softHyphen/>
        <w:t>me back and wa</w:t>
        <w:softHyphen/>
        <w:t>it un</w:t>
        <w:softHyphen/>
        <w:t>til Big John is well eno</w:t>
        <w:softHyphen/>
        <w:t>ugh to com</w:t>
        <w:softHyphen/>
        <w:t>mu</w:t>
        <w:softHyphen/>
        <w:t>ni</w:t>
        <w:softHyphen/>
        <w:t>c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do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gument will do you no go</w:t>
        <w:softHyphen/>
        <w:t>od, Ka</w:t>
        <w:softHyphen/>
        <w:t>te," Ro</w:t>
        <w:softHyphen/>
        <w:t>bin sa</w:t>
        <w:softHyphen/>
        <w:t>id sternly. "I'm ta</w:t>
        <w:softHyphen/>
        <w:t>king you ho</w:t>
        <w:softHyphen/>
        <w:t>me and that's the end of it. I'm go</w:t>
        <w:softHyphen/>
        <w:t>ing to talk to Cu</w:t>
        <w:softHyphen/>
        <w:t>long now. We'll spend the night and le</w:t>
        <w:softHyphen/>
        <w:t>ave in the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eft the hut be</w:t>
        <w:softHyphen/>
        <w:t>fo</w:t>
        <w:softHyphen/>
        <w:t>re Ka</w:t>
        <w:softHyphen/>
        <w:t>te had ti</w:t>
        <w:softHyphen/>
        <w:t>me to pro</w:t>
        <w:softHyphen/>
        <w:t>test his over</w:t>
        <w:softHyphen/>
        <w:t>be</w:t>
        <w:softHyphen/>
        <w:t>aring, ar</w:t>
        <w:softHyphen/>
        <w:t>ro</w:t>
        <w:softHyphen/>
        <w:t>gant man</w:t>
        <w:softHyphen/>
        <w:t>ner. Of la</w:t>
        <w:softHyphen/>
        <w:t>te all he se</w:t>
        <w:softHyphen/>
        <w:t>emed to be do</w:t>
        <w:softHyphen/>
        <w:t>ing was dic</w:t>
        <w:softHyphen/>
        <w:t>ta</w:t>
        <w:softHyphen/>
        <w:t>te to her, ex</w:t>
        <w:softHyphen/>
        <w:t>pec</w:t>
        <w:softHyphen/>
        <w:t>ting her to ac</w:t>
        <w:softHyphen/>
        <w:t>qu</w:t>
        <w:softHyphen/>
        <w:t>i</w:t>
        <w:softHyphen/>
        <w:t>es</w:t>
        <w:softHyphen/>
        <w:t>ce me</w:t>
        <w:softHyphen/>
        <w:t>ekly. She won</w:t>
        <w:softHyphen/>
        <w:t>de</w:t>
        <w:softHyphen/>
        <w:t>red if this was a por</w:t>
        <w:softHyphen/>
        <w:t>tent of the fu</w:t>
        <w:softHyphen/>
        <w:t>tu</w:t>
        <w:softHyphen/>
        <w:t>re. If so, she in</w:t>
        <w:softHyphen/>
        <w:t>ten</w:t>
        <w:softHyphen/>
        <w:t>ded to set him stra</w:t>
        <w:softHyphen/>
        <w:t>ight at the ear</w:t>
        <w:softHyphen/>
        <w:t>li</w:t>
        <w:softHyphen/>
        <w:t>est op</w:t>
        <w:softHyphen/>
        <w:t>por</w:t>
        <w:softHyphen/>
        <w:t>tu</w:t>
        <w:softHyphen/>
        <w:t xml:space="preserve">n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that eve</w:t>
        <w:softHyphen/>
        <w:t>ning Man</w:t>
        <w:softHyphen/>
        <w:t>tua pro</w:t>
        <w:softHyphen/>
        <w:t>vi</w:t>
        <w:softHyphen/>
        <w:t>ded a me</w:t>
        <w:softHyphen/>
        <w:t>al of ro</w:t>
        <w:softHyphen/>
        <w:t>as</w:t>
        <w:softHyphen/>
        <w:t>ted me</w:t>
        <w:softHyphen/>
        <w:t>at and ve</w:t>
        <w:softHyphen/>
        <w:t>ge</w:t>
        <w:softHyphen/>
        <w:t>tab</w:t>
        <w:softHyphen/>
        <w:t>les, which Ka</w:t>
        <w:softHyphen/>
        <w:t>te de</w:t>
        <w:softHyphen/>
        <w:t>vo</w:t>
        <w:softHyphen/>
        <w:t>ured gre</w:t>
        <w:softHyphen/>
        <w:t>edily. When Ro</w:t>
        <w:softHyphen/>
        <w:t>bin fa</w:t>
        <w:softHyphen/>
        <w:t>iled to re</w:t>
        <w:softHyphen/>
        <w:t>turn to the hut, she lay down on the ma</w:t>
        <w:softHyphen/>
        <w:t>kes</w:t>
        <w:softHyphen/>
        <w:t>hift bed she'd oc</w:t>
        <w:softHyphen/>
        <w:t>cu</w:t>
        <w:softHyphen/>
        <w:t>pi</w:t>
        <w:softHyphen/>
        <w:t>ed the night be</w:t>
        <w:softHyphen/>
        <w:t>fo</w:t>
        <w:softHyphen/>
        <w:t>re and drif</w:t>
        <w:softHyphen/>
        <w:t>ted off to sle</w:t>
        <w:softHyphen/>
        <w:t>ep. So</w:t>
        <w:softHyphen/>
        <w:t>me</w:t>
        <w:softHyphen/>
        <w:t>ti</w:t>
        <w:softHyphen/>
        <w:t>me la</w:t>
        <w:softHyphen/>
        <w:t>ter Ro</w:t>
        <w:softHyphen/>
        <w:t>bin en</w:t>
        <w:softHyphen/>
        <w:t>te</w:t>
        <w:softHyphen/>
        <w:t>red the hut. He went first to Big John, saw he was still un</w:t>
        <w:softHyphen/>
        <w:t>con</w:t>
        <w:softHyphen/>
        <w:t>s</w:t>
        <w:softHyphen/>
        <w:t>ci</w:t>
        <w:softHyphen/>
        <w:t>o</w:t>
        <w:softHyphen/>
        <w:t>us, then fo</w:t>
        <w:softHyphen/>
        <w:t>und Ka</w:t>
        <w:softHyphen/>
        <w:t>te stret</w:t>
        <w:softHyphen/>
        <w:t>c</w:t>
        <w:softHyphen/>
        <w:t>hed out on a pal</w:t>
        <w:softHyphen/>
        <w:t>let ne</w:t>
        <w:softHyphen/>
        <w:t>arby. He lay down be</w:t>
        <w:softHyphen/>
        <w:t>si</w:t>
        <w:softHyphen/>
        <w:t>de her, pul</w:t>
        <w:softHyphen/>
        <w:t>ling her in</w:t>
        <w:softHyphen/>
        <w:t>to his arms and hol</w:t>
        <w:softHyphen/>
        <w:t>ding her clo</w:t>
        <w:softHyphen/>
        <w:t>se. It had ne</w:t>
        <w:softHyphen/>
        <w:t>arly torn him apart when Cu</w:t>
        <w:softHyphen/>
        <w:t>long re</w:t>
        <w:softHyphen/>
        <w:t>la</w:t>
        <w:softHyphen/>
        <w:t>ted what had hap</w:t>
        <w:softHyphen/>
        <w:t>pe</w:t>
        <w:softHyphen/>
        <w:t>ned out in the bush. Bus</w:t>
        <w:softHyphen/>
        <w:t>h</w:t>
        <w:softHyphen/>
        <w:t>ran</w:t>
        <w:softHyphen/>
        <w:t>gers we</w:t>
        <w:softHyphen/>
        <w:t>re a con</w:t>
        <w:softHyphen/>
        <w:t>s</w:t>
        <w:softHyphen/>
        <w:t>tant me</w:t>
        <w:softHyphen/>
        <w:t>na</w:t>
        <w:softHyphen/>
        <w:t>ce, and Ka</w:t>
        <w:softHyphen/>
        <w:t>te sho</w:t>
        <w:softHyphen/>
        <w:t>uld ha</w:t>
        <w:softHyphen/>
        <w:t>ve known bet</w:t>
        <w:softHyphen/>
        <w:t>ter than to tra</w:t>
        <w:softHyphen/>
        <w:t>ip</w:t>
        <w:softHyphen/>
        <w:t>se off wit</w:t>
        <w:softHyphen/>
        <w:t>ho</w:t>
        <w:softHyphen/>
        <w:t>ut con</w:t>
        <w:softHyphen/>
        <w:t>si</w:t>
        <w:softHyphen/>
        <w:t>de</w:t>
        <w:softHyphen/>
        <w:t>ring the con</w:t>
        <w:softHyphen/>
        <w:t>se</w:t>
        <w:softHyphen/>
        <w:t>qu</w:t>
        <w:softHyphen/>
        <w:t>en</w:t>
        <w:softHyphen/>
        <w:t xml:space="preserve">ces. </w:t>
      </w:r>
    </w:p>
    <w:p>
      <w:pPr>
        <w:pStyle w:val="Normal"/>
        <w:spacing w:lineRule="auto" w:line="360" w:before="240" w:after="240"/>
        <w:rPr/>
      </w:pPr>
      <w:r>
        <w:rPr>
          <w:rFonts w:cs="Georgia" w:ascii="Georgia" w:hAnsi="Georgia"/>
        </w:rPr>
        <w:t>        </w:t>
      </w:r>
      <w:r>
        <w:rPr>
          <w:rFonts w:cs="Georgia" w:ascii="Georgia" w:hAnsi="Georgia"/>
        </w:rPr>
        <w:t>What if he had lost her? What if the bus</w:t>
        <w:softHyphen/>
        <w:t>h</w:t>
        <w:softHyphen/>
        <w:t>ran</w:t>
        <w:softHyphen/>
        <w:t>ger had ra</w:t>
        <w:softHyphen/>
        <w:t>ped Ka</w:t>
        <w:softHyphen/>
        <w:t>te and as a re</w:t>
        <w:softHyphen/>
        <w:t>sult she had lost the</w:t>
        <w:softHyphen/>
        <w:t>ir child? Ro</w:t>
        <w:softHyphen/>
        <w:t>bin's body con</w:t>
        <w:softHyphen/>
        <w:t>vul</w:t>
        <w:softHyphen/>
        <w:t>sed in a shud</w:t>
        <w:softHyphen/>
        <w:t>der, and he hug</w:t>
        <w:softHyphen/>
        <w:t>ged Ka</w:t>
        <w:softHyphen/>
        <w:t>te clo</w:t>
        <w:softHyphen/>
        <w:t>ser. He didn't even want to think abo</w:t>
        <w:softHyphen/>
        <w:t>ut li</w:t>
        <w:softHyphen/>
        <w:t>ving wit</w:t>
        <w:softHyphen/>
        <w:t>ho</w:t>
        <w:softHyphen/>
        <w:t>ut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stinctively Ka</w:t>
        <w:softHyphen/>
        <w:t>te res</w:t>
        <w:softHyphen/>
        <w:t>pon</w:t>
        <w:softHyphen/>
        <w:t>ded to the pres</w:t>
        <w:softHyphen/>
        <w:t>su</w:t>
        <w:softHyphen/>
        <w:t>re of Ro</w:t>
        <w:softHyphen/>
        <w:t>bin's arms by snug</w:t>
        <w:softHyphen/>
        <w:t>gling clo</w:t>
        <w:softHyphen/>
        <w:t>ser. Tho</w:t>
        <w:softHyphen/>
        <w:t>ugh she was still drug</w:t>
        <w:softHyphen/>
        <w:t>ged by sle</w:t>
        <w:softHyphen/>
        <w:t>ep, the fe</w:t>
        <w:softHyphen/>
        <w:t>el of his big body next to hers lent her a me</w:t>
        <w:softHyphen/>
        <w:t>asu</w:t>
        <w:softHyphen/>
        <w:t>re of com</w:t>
        <w:softHyphen/>
        <w:t>fort she had mis</w:t>
        <w:softHyphen/>
        <w:t>sed all tho</w:t>
        <w:softHyphen/>
        <w:t>se we</w:t>
        <w:softHyphen/>
        <w:t>eks they we</w:t>
        <w:softHyphen/>
        <w:t>re apart. Her spon</w:t>
        <w:softHyphen/>
        <w:t>ta</w:t>
        <w:softHyphen/>
        <w:t>ne</w:t>
        <w:softHyphen/>
        <w:t>o</w:t>
        <w:softHyphen/>
        <w:t>us res</w:t>
        <w:softHyphen/>
        <w:t>pon</w:t>
        <w:softHyphen/>
        <w:t>se bro</w:t>
        <w:softHyphen/>
        <w:t>ught a smi</w:t>
        <w:softHyphen/>
        <w:t>le to Ro</w:t>
        <w:softHyphen/>
        <w:t xml:space="preserve">bin's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Ka</w:t>
        <w:softHyphen/>
        <w:t>te," he cro</w:t>
        <w:softHyphen/>
        <w:t>oned softly in her ear, "you try so hard to ha</w:t>
        <w:softHyphen/>
        <w:t>te me. When are you go</w:t>
        <w:softHyphen/>
        <w:t>ing to re</w:t>
        <w:softHyphen/>
        <w:t>ali</w:t>
        <w:softHyphen/>
        <w:t>ze that what you fe</w:t>
        <w:softHyphen/>
        <w:t>el for me is a much de</w:t>
        <w:softHyphen/>
        <w:t>eper and stron</w:t>
        <w:softHyphen/>
        <w:t>ger emo</w:t>
        <w:softHyphen/>
        <w:t>ti</w:t>
        <w:softHyphen/>
        <w:t>on than h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mur</w:t>
        <w:softHyphen/>
        <w:t>mu</w:t>
        <w:softHyphen/>
        <w:t>red so</w:t>
        <w:softHyphen/>
        <w:t>met</w:t>
        <w:softHyphen/>
        <w:t>hing not qu</w:t>
        <w:softHyphen/>
        <w:t>ite in</w:t>
        <w:softHyphen/>
        <w:t>tel</w:t>
        <w:softHyphen/>
        <w:t>li</w:t>
        <w:softHyphen/>
        <w:t>gib</w:t>
        <w:softHyphen/>
        <w:t>le but did not awa</w:t>
        <w:softHyphen/>
        <w:t>ken. Ro</w:t>
        <w:softHyphen/>
        <w:t>bin si</w:t>
        <w:softHyphen/>
        <w:t>lently than</w:t>
        <w:softHyphen/>
        <w:t>ked God she was sa</w:t>
        <w:softHyphen/>
        <w:t>fe in his arms and fell as</w:t>
        <w:softHyphen/>
        <w:t>le</w:t>
        <w:softHyphen/>
        <w:t>ep im</w:t>
        <w:softHyphen/>
        <w:t>me</w:t>
        <w:softHyphen/>
        <w:t>di</w:t>
        <w:softHyphen/>
        <w:t>ately. It had be</w:t>
        <w:softHyphen/>
        <w:t>en a long, ex</w:t>
        <w:softHyphen/>
        <w:t>ha</w:t>
        <w:softHyphen/>
        <w:t>us</w:t>
        <w:softHyphen/>
        <w:t>ting day sin</w:t>
        <w:softHyphen/>
        <w:t>ce he left Sydney that mor</w:t>
        <w:softHyphen/>
        <w:t xml:space="preserve">n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gnoring Ka</w:t>
        <w:softHyphen/>
        <w:t>te's vi</w:t>
        <w:softHyphen/>
        <w:t>go</w:t>
        <w:softHyphen/>
        <w:t>ro</w:t>
        <w:softHyphen/>
        <w:t>us pro</w:t>
        <w:softHyphen/>
        <w:t>tests, Ro</w:t>
        <w:softHyphen/>
        <w:t>bin in</w:t>
        <w:softHyphen/>
        <w:t>sis</w:t>
        <w:softHyphen/>
        <w:t>ted they re</w:t>
        <w:softHyphen/>
        <w:t>turn to McKen</w:t>
        <w:softHyphen/>
        <w:t>zie sta</w:t>
        <w:softHyphen/>
        <w:t>ti</w:t>
        <w:softHyphen/>
        <w:t>on the next mor</w:t>
        <w:softHyphen/>
        <w:t>ning. They left af</w:t>
        <w:softHyphen/>
        <w:t>ter eating bre</w:t>
        <w:softHyphen/>
        <w:t>ak</w:t>
        <w:softHyphen/>
        <w:t>fast. Ro</w:t>
        <w:softHyphen/>
        <w:t>bin lo</w:t>
        <w:softHyphen/>
        <w:t>oked one last ti</w:t>
        <w:softHyphen/>
        <w:t>me at the un</w:t>
        <w:softHyphen/>
        <w:t>con</w:t>
        <w:softHyphen/>
        <w:t>s</w:t>
        <w:softHyphen/>
        <w:t>ci</w:t>
        <w:softHyphen/>
        <w:t>o</w:t>
        <w:softHyphen/>
        <w:t>us form of Big John and pro</w:t>
        <w:softHyphen/>
        <w:t>mi</w:t>
        <w:softHyphen/>
        <w:t>sed Cu</w:t>
        <w:softHyphen/>
        <w:t>long he wo</w:t>
        <w:softHyphen/>
        <w:t>uld re</w:t>
        <w:softHyphen/>
        <w:t>turn the fol</w:t>
        <w:softHyphen/>
        <w:t>lo</w:t>
        <w:softHyphen/>
        <w:t>wing day. The go</w:t>
        <w:softHyphen/>
        <w:t>ing wasn't so dif</w:t>
        <w:softHyphen/>
        <w:t>fi</w:t>
        <w:softHyphen/>
        <w:t>cult this ti</w:t>
        <w:softHyphen/>
        <w:t>me, Ka</w:t>
        <w:softHyphen/>
        <w:t>te tho</w:t>
        <w:softHyphen/>
        <w:t>ught as she plod</w:t>
        <w:softHyphen/>
        <w:t>ded be</w:t>
        <w:softHyphen/>
        <w:t>si</w:t>
        <w:softHyphen/>
        <w:t>de Ro</w:t>
        <w:softHyphen/>
        <w:t>bin, who had kept the pa</w:t>
        <w:softHyphen/>
        <w:t>ce de</w:t>
        <w:softHyphen/>
        <w:t>li</w:t>
        <w:softHyphen/>
        <w:t>be</w:t>
        <w:softHyphen/>
        <w:t>ra</w:t>
        <w:softHyphen/>
        <w:t>tely slow and easy to ac</w:t>
        <w:softHyphen/>
        <w:t>com</w:t>
        <w:softHyphen/>
        <w:t>mo</w:t>
        <w:softHyphen/>
        <w:t>da</w:t>
        <w:softHyphen/>
        <w:t>te his preg</w:t>
        <w:softHyphen/>
        <w:t>nant wi</w:t>
        <w:softHyphen/>
        <w:t>fe. They stop</w:t>
        <w:softHyphen/>
        <w:t>ped of</w:t>
        <w:softHyphen/>
        <w:t>ten to rest, on</w:t>
        <w:softHyphen/>
        <w:t>ce be</w:t>
        <w:softHyphen/>
        <w:t>si</w:t>
        <w:softHyphen/>
        <w:t>de a bub</w:t>
        <w:softHyphen/>
        <w:t>bling bil</w:t>
        <w:softHyphen/>
        <w:t>la</w:t>
        <w:softHyphen/>
        <w:t>bong to drink the</w:t>
        <w:softHyphen/>
        <w:t>ir fill and anot</w:t>
        <w:softHyphen/>
        <w:t>her ti</w:t>
        <w:softHyphen/>
        <w:t>me be</w:t>
        <w:softHyphen/>
        <w:t>ne</w:t>
        <w:softHyphen/>
        <w:t>ath the spre</w:t>
        <w:softHyphen/>
        <w:t>ading bran</w:t>
        <w:softHyphen/>
        <w:t>c</w:t>
        <w:softHyphen/>
        <w:t>hes of a gi</w:t>
        <w:softHyphen/>
        <w:t>ant gum tree. It was during one of the</w:t>
        <w:softHyphen/>
        <w:t>se stops that Ro</w:t>
        <w:softHyphen/>
        <w:t>bin qu</w:t>
        <w:softHyphen/>
        <w:t>es</w:t>
        <w:softHyphen/>
        <w:t>ti</w:t>
        <w:softHyphen/>
        <w:t>oned Ka</w:t>
        <w:softHyphen/>
        <w:t>te abo</w:t>
        <w:softHyphen/>
        <w:t>ut the bus</w:t>
        <w:softHyphen/>
        <w:t>h</w:t>
        <w:softHyphen/>
        <w:t>ran</w:t>
        <w:softHyphen/>
        <w:t xml:space="preserve">g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ulong told me he was shot by a bus</w:t>
        <w:softHyphen/>
        <w:t>h</w:t>
        <w:softHyphen/>
        <w:t>ran</w:t>
        <w:softHyphen/>
        <w:t>ger when he was brin</w:t>
        <w:softHyphen/>
        <w:t>ging you to his vil</w:t>
        <w:softHyphen/>
        <w:t>la</w:t>
        <w:softHyphen/>
        <w:t>ge. Do you want to tell me abo</w:t>
        <w:softHyphen/>
        <w:t xml:space="preserve">ut it?" </w:t>
      </w:r>
    </w:p>
    <w:p>
      <w:pPr>
        <w:pStyle w:val="Normal"/>
        <w:spacing w:lineRule="auto" w:line="360" w:before="240" w:after="240"/>
        <w:rPr/>
      </w:pPr>
      <w:r>
        <w:rPr>
          <w:rFonts w:cs="Georgia" w:ascii="Georgia" w:hAnsi="Georgia"/>
        </w:rPr>
        <w:t>    </w:t>
      </w:r>
      <w:r>
        <w:rPr>
          <w:rFonts w:cs="Georgia" w:ascii="Georgia" w:hAnsi="Georgia"/>
        </w:rPr>
        <w:t>"I wish Cu</w:t>
        <w:softHyphen/>
        <w:t>long hadn't men</w:t>
        <w:softHyphen/>
        <w:t>ti</w:t>
        <w:softHyphen/>
        <w:t>oned it," Ka</w:t>
        <w:softHyphen/>
        <w:t>te sa</w:t>
        <w:softHyphen/>
        <w:t>id so</w:t>
        <w:softHyphen/>
        <w:t>urly. "It was not</w:t>
        <w:softHyphen/>
        <w:t xml:space="preserve">h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Do you call al</w:t>
        <w:softHyphen/>
        <w:t>most be</w:t>
        <w:softHyphen/>
        <w:t>ing ra</w:t>
        <w:softHyphen/>
        <w:t>ped by a bus</w:t>
        <w:softHyphen/>
        <w:t>h</w:t>
        <w:softHyphen/>
        <w:t>ran</w:t>
        <w:softHyphen/>
        <w:t>ger not</w:t>
        <w:softHyphen/>
        <w:t>hing? If you ca</w:t>
        <w:softHyphen/>
        <w:t>re not</w:t>
        <w:softHyphen/>
        <w:t>hing for yo</w:t>
        <w:softHyphen/>
        <w:t>ur own sa</w:t>
        <w:softHyphen/>
        <w:t>fety, you sho</w:t>
        <w:softHyphen/>
        <w:t>uld ha</w:t>
        <w:softHyphen/>
        <w:t>ve tho</w:t>
        <w:softHyphen/>
        <w:t>ught abo</w:t>
        <w:softHyphen/>
        <w:t xml:space="preserve">ut our ba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 angry flush spre</w:t>
        <w:softHyphen/>
        <w:t>ad over Ka</w:t>
        <w:softHyphen/>
        <w:t>te's che</w:t>
        <w:softHyphen/>
        <w:t>eks. Did Ro</w:t>
        <w:softHyphen/>
        <w:t>bin think she had de</w:t>
        <w:softHyphen/>
        <w:t>li</w:t>
        <w:softHyphen/>
        <w:t>be</w:t>
        <w:softHyphen/>
        <w:t>ra</w:t>
        <w:softHyphen/>
        <w:t>tely set out to harm the</w:t>
        <w:softHyphen/>
        <w:t>ir child? She might not li</w:t>
        <w:softHyphen/>
        <w:t>ke Ro</w:t>
        <w:softHyphen/>
        <w:t>bin, but she cer</w:t>
        <w:softHyphen/>
        <w:t>ta</w:t>
        <w:softHyphen/>
        <w:t>inly held no such fe</w:t>
        <w:softHyphen/>
        <w:t>elings abo</w:t>
        <w:softHyphen/>
        <w:t>ut her baby. "I didn't think an</w:t>
        <w:softHyphen/>
        <w:t>y</w:t>
        <w:softHyphen/>
        <w:t>t</w:t>
        <w:softHyphen/>
        <w:t>hing co</w:t>
        <w:softHyphen/>
        <w:t>uld hap</w:t>
        <w:softHyphen/>
        <w:t>pen as long as I was with Cu</w:t>
        <w:softHyphen/>
        <w:t xml:space="preserve">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w you know that not</w:t>
        <w:softHyphen/>
        <w:t>hing or no one is sa</w:t>
        <w:softHyphen/>
        <w:t>fe in the fo</w:t>
        <w:softHyphen/>
        <w:t>rest as long as bus</w:t>
        <w:softHyphen/>
        <w:t>h</w:t>
        <w:softHyphen/>
        <w:t>ran</w:t>
        <w:softHyphen/>
        <w:t>gers ro</w:t>
        <w:softHyphen/>
        <w:t xml:space="preserve">am free." </w:t>
      </w:r>
    </w:p>
    <w:p>
      <w:pPr>
        <w:pStyle w:val="Normal"/>
        <w:spacing w:lineRule="auto" w:line="360" w:before="240" w:after="240"/>
        <w:rPr/>
      </w:pPr>
      <w:r>
        <w:rPr>
          <w:rFonts w:cs="Georgia" w:ascii="Georgia" w:hAnsi="Georgia"/>
        </w:rPr>
        <w:t>    </w:t>
      </w:r>
      <w:r>
        <w:rPr>
          <w:rFonts w:cs="Georgia" w:ascii="Georgia" w:hAnsi="Georgia"/>
        </w:rPr>
        <w:t>"I knew the man," Ka</w:t>
        <w:softHyphen/>
        <w:t>te ven</w:t>
        <w:softHyphen/>
        <w:t>tu</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ew the bus</w:t>
        <w:softHyphen/>
        <w:t>h</w:t>
        <w:softHyphen/>
        <w:t>ran</w:t>
        <w:softHyphen/>
        <w:t xml:space="preserve">ger? Who was h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Gil Ben</w:t>
        <w:softHyphen/>
        <w:t>nett. He ad</w:t>
        <w:softHyphen/>
        <w:t>mit</w:t>
        <w:softHyphen/>
        <w:t>ted he was the man res</w:t>
        <w:softHyphen/>
        <w:t>pon</w:t>
        <w:softHyphen/>
        <w:t>sib</w:t>
        <w:softHyphen/>
        <w:t>le for An</w:t>
        <w:softHyphen/>
        <w:t>nie Par</w:t>
        <w:softHyphen/>
        <w:t>ton's de</w:t>
        <w:softHyphen/>
        <w:t>ath. He even joked abo</w:t>
        <w:softHyphen/>
        <w:t>ut it." A shud</w:t>
        <w:softHyphen/>
        <w:t>der tra</w:t>
        <w:softHyphen/>
        <w:t>ve</w:t>
        <w:softHyphen/>
        <w:t>led the length of her spi</w:t>
        <w:softHyphen/>
        <w:t>ne. "Did Cu</w:t>
        <w:softHyphen/>
        <w:t>long tell you his fri</w:t>
        <w:softHyphen/>
        <w:t>ends ar</w:t>
        <w:softHyphen/>
        <w:t>ri</w:t>
        <w:softHyphen/>
        <w:t>ved in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he told me, but that do</w:t>
        <w:softHyphen/>
        <w:t>esn't ma</w:t>
        <w:softHyphen/>
        <w:t>ke what hap</w:t>
        <w:softHyphen/>
        <w:t>pe</w:t>
        <w:softHyphen/>
        <w:t>ned any easi</w:t>
        <w:softHyphen/>
        <w:t>er to be</w:t>
        <w:softHyphen/>
        <w:t>ar. Blo</w:t>
        <w:softHyphen/>
        <w:t>ody hell, Ka</w:t>
        <w:softHyphen/>
        <w:t>te, Ben</w:t>
        <w:softHyphen/>
        <w:t>nett co</w:t>
        <w:softHyphen/>
        <w:t>uld ha</w:t>
        <w:softHyphen/>
        <w:t>ve kil</w:t>
        <w:softHyphen/>
        <w:t>led you! Or hurt you and left you for wild ani</w:t>
        <w:softHyphen/>
        <w:t>mals to de</w:t>
        <w:softHyphen/>
        <w:t>vo</w:t>
        <w:softHyphen/>
        <w:t>ur. I tho</w:t>
        <w:softHyphen/>
        <w:t>ught you le</w:t>
        <w:softHyphen/>
        <w:t>ar</w:t>
        <w:softHyphen/>
        <w:t>ned yo</w:t>
        <w:softHyphen/>
        <w:t>ur les</w:t>
        <w:softHyphen/>
        <w:t>son with Pot</w:t>
        <w:softHyphen/>
        <w:t>ter. Do I ha</w:t>
        <w:softHyphen/>
        <w:t>ve to cha</w:t>
        <w:softHyphen/>
        <w:t>in you to our bed to ke</w:t>
        <w:softHyphen/>
        <w:t>ep you sa</w:t>
        <w:softHyphen/>
        <w:t xml:space="preserve">fe?" </w:t>
      </w:r>
    </w:p>
    <w:p>
      <w:pPr>
        <w:pStyle w:val="Normal"/>
        <w:spacing w:lineRule="auto" w:line="360" w:before="240" w:after="240"/>
        <w:rPr/>
      </w:pPr>
      <w:r>
        <w:rPr>
          <w:rFonts w:cs="Georgia" w:ascii="Georgia" w:hAnsi="Georgia"/>
        </w:rPr>
        <w:t>        </w:t>
      </w:r>
      <w:r>
        <w:rPr>
          <w:rFonts w:cs="Georgia" w:ascii="Georgia" w:hAnsi="Georgia"/>
        </w:rPr>
        <w:t>"You wo</w:t>
        <w:softHyphen/>
        <w:t>uldn't da</w:t>
        <w:softHyphen/>
        <w:t>re!" The chal</w:t>
        <w:softHyphen/>
        <w:t>len</w:t>
        <w:softHyphen/>
        <w:t>ge his</w:t>
        <w:softHyphen/>
        <w:t>sed thro</w:t>
        <w:softHyphen/>
        <w:t>ugh her te</w:t>
        <w:softHyphen/>
        <w:t>eth in an ex</w:t>
        <w:softHyphen/>
        <w:t>p</w:t>
        <w:softHyphen/>
        <w:t>lo</w:t>
        <w:softHyphen/>
        <w:t>si</w:t>
        <w:softHyphen/>
        <w:t>on of angry in</w:t>
        <w:softHyphen/>
        <w:t>dig</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da</w:t>
        <w:softHyphen/>
        <w:t>re an</w:t>
        <w:softHyphen/>
        <w:t>y</w:t>
        <w:softHyphen/>
        <w:t>t</w:t>
        <w:softHyphen/>
        <w:t>hing whe</w:t>
        <w:softHyphen/>
        <w:t>re you are con</w:t>
        <w:softHyphen/>
        <w:t>cer</w:t>
        <w:softHyphen/>
        <w:t>ned. Are you res</w:t>
        <w:softHyphen/>
        <w:t>ted eno</w:t>
        <w:softHyphen/>
        <w:t>ugh to mo</w:t>
        <w:softHyphen/>
        <w:t xml:space="preserve">ve on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 ke</w:t>
        <w:softHyphen/>
        <w:t>ep up," Ka</w:t>
        <w:softHyphen/>
        <w:t>te dec</w:t>
        <w:softHyphen/>
        <w:t>la</w:t>
        <w:softHyphen/>
        <w:t>red, lif</w:t>
        <w:softHyphen/>
        <w:t>ting her chin at a stub</w:t>
        <w:softHyphen/>
        <w:t>born an</w:t>
        <w:softHyphen/>
        <w:t>g</w:t>
        <w:softHyphen/>
        <w:t>le as she sur</w:t>
        <w:softHyphen/>
        <w:t>ged to her fe</w:t>
        <w:softHyphen/>
        <w:t xml:space="preserve">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re</w:t>
        <w:softHyphen/>
        <w:t>ac</w:t>
        <w:softHyphen/>
        <w:t>hed McKen</w:t>
        <w:softHyphen/>
        <w:t>zie sta</w:t>
        <w:softHyphen/>
        <w:t>ti</w:t>
        <w:softHyphen/>
        <w:t>on by la</w:t>
        <w:softHyphen/>
        <w:t>te af</w:t>
        <w:softHyphen/>
        <w:t>ter</w:t>
        <w:softHyphen/>
        <w:t>no</w:t>
        <w:softHyphen/>
        <w:t>on. Ro</w:t>
        <w:softHyphen/>
        <w:t>bin tho</w:t>
        <w:softHyphen/>
        <w:t>ught abo</w:t>
        <w:softHyphen/>
        <w:t>ut re</w:t>
        <w:softHyphen/>
        <w:t>tur</w:t>
        <w:softHyphen/>
        <w:t>ning to the abo</w:t>
        <w:softHyphen/>
        <w:t>ri</w:t>
        <w:softHyphen/>
        <w:t>gi</w:t>
        <w:softHyphen/>
        <w:t>ne vil</w:t>
        <w:softHyphen/>
        <w:t>la</w:t>
        <w:softHyphen/>
        <w:t>ge im</w:t>
        <w:softHyphen/>
        <w:t>me</w:t>
        <w:softHyphen/>
        <w:t>di</w:t>
        <w:softHyphen/>
        <w:t>ately but de</w:t>
        <w:softHyphen/>
        <w:t>ci</w:t>
        <w:softHyphen/>
        <w:t>ded aga</w:t>
        <w:softHyphen/>
        <w:t>inst it. He wan</w:t>
        <w:softHyphen/>
        <w:t>ted to ma</w:t>
        <w:softHyphen/>
        <w:t>ke su</w:t>
        <w:softHyphen/>
        <w:t>re Ka</w:t>
        <w:softHyphen/>
        <w:t>te was suf</w:t>
        <w:softHyphen/>
        <w:t>fe</w:t>
        <w:softHyphen/>
        <w:t>ring no ill ef</w:t>
        <w:softHyphen/>
        <w:t>fects from her long trek be</w:t>
        <w:softHyphen/>
        <w:t>fo</w:t>
        <w:softHyphen/>
        <w:t>re ta</w:t>
        <w:softHyphen/>
        <w:t>king off aga</w:t>
        <w:softHyphen/>
        <w:t>in. Ma</w:t>
        <w:softHyphen/>
        <w:t>ude was exu</w:t>
        <w:softHyphen/>
        <w:t>be</w:t>
        <w:softHyphen/>
        <w:t>rant upon the</w:t>
        <w:softHyphen/>
        <w:t>ir re</w:t>
        <w:softHyphen/>
        <w:t>turn, whis</w:t>
        <w:softHyphen/>
        <w:t>king Ka</w:t>
        <w:softHyphen/>
        <w:t>te off to the bed</w:t>
        <w:softHyphen/>
        <w:t>ro</w:t>
        <w:softHyphen/>
        <w:t>om with the pro</w:t>
        <w:softHyphen/>
        <w:t>mi</w:t>
        <w:softHyphen/>
        <w:t>se of a hot bath. Lizzy se</w:t>
        <w:softHyphen/>
        <w:t>emed less than en</w:t>
        <w:softHyphen/>
        <w:t>t</w:t>
        <w:softHyphen/>
        <w:t>hu</w:t>
        <w:softHyphen/>
        <w:t>si</w:t>
        <w:softHyphen/>
        <w:t>as</w:t>
        <w:softHyphen/>
        <w:t>tic over Ka</w:t>
        <w:softHyphen/>
        <w:t>te's re</w:t>
        <w:softHyphen/>
        <w:t>turn, me</w:t>
        <w:softHyphen/>
        <w:t>rely sta</w:t>
        <w:softHyphen/>
        <w:t>ring at her with so</w:t>
        <w:softHyphen/>
        <w:t>met</w:t>
        <w:softHyphen/>
        <w:t>hing akin to je</w:t>
        <w:softHyphen/>
        <w:t>alo</w:t>
        <w:softHyphen/>
        <w:t>usy and hat</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Ma</w:t>
        <w:softHyphen/>
        <w:t>ude and Ka</w:t>
        <w:softHyphen/>
        <w:t>te we</w:t>
        <w:softHyphen/>
        <w:t>re out of sight, Lizzy tur</w:t>
        <w:softHyphen/>
        <w:t>ned to Ro</w:t>
        <w:softHyphen/>
        <w:t>bin and sa</w:t>
        <w:softHyphen/>
        <w:t>id, "Ma</w:t>
        <w:softHyphen/>
        <w:t>ude tells me yo</w:t>
        <w:softHyphen/>
        <w:t>ur wi</w:t>
        <w:softHyphen/>
        <w:t>fe is in</w:t>
        <w:softHyphen/>
        <w:t>c</w:t>
        <w:softHyphen/>
        <w:t>re</w:t>
        <w:softHyphen/>
        <w:t xml:space="preserve">as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Ro</w:t>
        <w:softHyphen/>
        <w:t>bin sa</w:t>
        <w:softHyphen/>
        <w:t>id ab</w:t>
        <w:softHyphen/>
        <w:t>sently, ha</w:t>
        <w:softHyphen/>
        <w:t>ving mo</w:t>
        <w:softHyphen/>
        <w:t>re on his mind than Lizzy's ina</w:t>
        <w:softHyphen/>
        <w:t>ne chat</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u</w:t>
        <w:softHyphen/>
        <w:t>re 'tis yo</w:t>
        <w:softHyphen/>
        <w:t>ur child? Mr. Pot</w:t>
        <w:softHyphen/>
        <w:t>ter was a con</w:t>
        <w:softHyphen/>
        <w:t>s</w:t>
        <w:softHyphen/>
        <w:t>tant vi</w:t>
        <w:softHyphen/>
        <w:t>si</w:t>
        <w:softHyphen/>
        <w:t>tor af</w:t>
        <w:softHyphen/>
        <w:t>ter you left for Bat</w:t>
        <w:softHyphen/>
        <w:t xml:space="preserve">hu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was all Ro</w:t>
        <w:softHyphen/>
        <w:t>bin co</w:t>
        <w:softHyphen/>
        <w:t>uld do to ke</w:t>
        <w:softHyphen/>
        <w:t>ep from bac</w:t>
        <w:softHyphen/>
        <w:t>k</w:t>
        <w:softHyphen/>
        <w:t>han</w:t>
        <w:softHyphen/>
        <w:t>ding the lit</w:t>
        <w:softHyphen/>
        <w:t>tle witch. "You've a vi</w:t>
        <w:softHyphen/>
        <w:t>ci</w:t>
        <w:softHyphen/>
        <w:t>o</w:t>
        <w:softHyphen/>
        <w:t>us ton</w:t>
        <w:softHyphen/>
        <w:t>gue, Lizzy. If you can't curb it, I'll find anot</w:t>
        <w:softHyphen/>
        <w:t>her pla</w:t>
        <w:softHyphen/>
        <w:t>ce for you. One whe</w:t>
        <w:softHyphen/>
        <w:t>re you'll not ha</w:t>
        <w:softHyphen/>
        <w:t>ve it so easy. I lo</w:t>
        <w:softHyphen/>
        <w:t>ve my wi</w:t>
        <w:softHyphen/>
        <w:t>fe and trust her im</w:t>
        <w:softHyphen/>
        <w:t>p</w:t>
        <w:softHyphen/>
        <w:t>li</w:t>
        <w:softHyphen/>
        <w:t>citly. Set yo</w:t>
        <w:softHyphen/>
        <w:t>ur sights el</w:t>
        <w:softHyphen/>
        <w:t>sew</w:t>
        <w:softHyphen/>
        <w:t>he</w:t>
        <w:softHyphen/>
        <w:t>re, I'm al</w:t>
        <w:softHyphen/>
        <w:t>re</w:t>
        <w:softHyphen/>
        <w:t>ady in eno</w:t>
        <w:softHyphen/>
        <w:t>ugh tro</w:t>
        <w:softHyphen/>
        <w:t>ub</w:t>
        <w:softHyphen/>
        <w:t>le for trying to help so</w:t>
        <w:softHyphen/>
        <w:t>me</w:t>
        <w:softHyphen/>
        <w:t xml:space="preserve">o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roperly chas</w:t>
        <w:softHyphen/>
        <w:t>ti</w:t>
        <w:softHyphen/>
        <w:t>sed, Lizzy sa</w:t>
        <w:softHyphen/>
        <w:t>id, "Are you re</w:t>
        <w:softHyphen/>
        <w:t>fer</w:t>
        <w:softHyphen/>
        <w:t>ring to Se</w:t>
        <w:softHyphen/>
        <w:t>re</w:t>
        <w:softHyphen/>
        <w:t xml:space="preserve">na Lyn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do you know abo</w:t>
        <w:softHyphen/>
        <w:t>ut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ssip tra</w:t>
        <w:softHyphen/>
        <w:t>vels. Se</w:t>
        <w:softHyphen/>
        <w:t>re</w:t>
        <w:softHyphen/>
        <w:t>na has be</w:t>
        <w:softHyphen/>
        <w:t>en to Par</w:t>
        <w:softHyphen/>
        <w:t>ra</w:t>
        <w:softHyphen/>
        <w:t>mat</w:t>
        <w:softHyphen/>
        <w:t>ta and told an</w:t>
        <w:softHyphen/>
        <w:t>yo</w:t>
        <w:softHyphen/>
        <w:t>ne who wo</w:t>
        <w:softHyphen/>
        <w:t>uld lis</w:t>
        <w:softHyphen/>
        <w:t>ten that she's ex</w:t>
        <w:softHyphen/>
        <w:t>pec</w:t>
        <w:softHyphen/>
        <w:t>ting yo</w:t>
        <w:softHyphen/>
        <w:t xml:space="preserve">ur child. Is it tr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s no</w:t>
        <w:softHyphen/>
        <w:t>ne of yo</w:t>
        <w:softHyphen/>
        <w:t>ur con</w:t>
        <w:softHyphen/>
        <w:t>cern. You sho</w:t>
        <w:softHyphen/>
        <w:t>uldn't lis</w:t>
        <w:softHyphen/>
        <w:t>ten to id</w:t>
        <w:softHyphen/>
        <w:t>le chat</w:t>
        <w:softHyphen/>
        <w:t>ter. Yo</w:t>
        <w:softHyphen/>
        <w:t>ur duty is to ser</w:t>
        <w:softHyphen/>
        <w:t>ve Ka</w:t>
        <w:softHyphen/>
        <w:t>te and ke</w:t>
        <w:softHyphen/>
        <w:t>ep yo</w:t>
        <w:softHyphen/>
        <w:t>ur mo</w:t>
        <w:softHyphen/>
        <w:t>uth shut. Un</w:t>
        <w:softHyphen/>
        <w:t>less you wish to find work el</w:t>
        <w:softHyphen/>
        <w:t>sew</w:t>
        <w:softHyphen/>
        <w:t>he</w:t>
        <w:softHyphen/>
        <w:t xml:space="preserve">re." </w:t>
      </w:r>
    </w:p>
    <w:p>
      <w:pPr>
        <w:pStyle w:val="Normal"/>
        <w:spacing w:lineRule="auto" w:line="360" w:before="240" w:after="240"/>
        <w:rPr/>
      </w:pPr>
      <w:r>
        <w:rPr>
          <w:rFonts w:cs="Georgia" w:ascii="Georgia" w:hAnsi="Georgia"/>
        </w:rPr>
        <w:t>    </w:t>
      </w:r>
      <w:r>
        <w:rPr>
          <w:rFonts w:cs="Georgia" w:ascii="Georgia" w:hAnsi="Georgia"/>
        </w:rPr>
        <w:t>"No, I li</w:t>
        <w:softHyphen/>
        <w:t>ke wor</w:t>
        <w:softHyphen/>
        <w:t>king he</w:t>
        <w:softHyphen/>
        <w:t>re," Lizzy in</w:t>
        <w:softHyphen/>
        <w:t>sis</w:t>
        <w:softHyphen/>
        <w:t>ted, re</w:t>
        <w:softHyphen/>
        <w:t>cog</w:t>
        <w:softHyphen/>
        <w:t>ni</w:t>
        <w:softHyphen/>
        <w:t>zing the ne</w:t>
        <w:softHyphen/>
        <w:t>ed to wit</w:t>
        <w:softHyphen/>
        <w:t>h</w:t>
        <w:softHyphen/>
        <w:t>d</w:t>
        <w:softHyphen/>
        <w:t>raw be</w:t>
        <w:softHyphen/>
        <w:t>fo</w:t>
        <w:softHyphen/>
        <w:t>re she lan</w:t>
        <w:softHyphen/>
        <w:t>ded in mo</w:t>
        <w:softHyphen/>
        <w:t>re tro</w:t>
        <w:softHyphen/>
        <w:t>ub</w:t>
        <w:softHyphen/>
        <w:t>le. Ti</w:t>
        <w:softHyphen/>
        <w:t>me af</w:t>
        <w:softHyphen/>
        <w:t>ter ti</w:t>
        <w:softHyphen/>
        <w:t>me she had tri</w:t>
        <w:softHyphen/>
        <w:t>ed to lu</w:t>
        <w:softHyphen/>
        <w:t>re Ro</w:t>
        <w:softHyphen/>
        <w:t>bin away from Ka</w:t>
        <w:softHyphen/>
        <w:t>te with no vi</w:t>
        <w:softHyphen/>
        <w:t>sib</w:t>
        <w:softHyphen/>
        <w:t>le re</w:t>
        <w:softHyphen/>
        <w:t>sults ex</w:t>
        <w:softHyphen/>
        <w:t>cept for ear</w:t>
        <w:softHyphen/>
        <w:t>ning Ro</w:t>
        <w:softHyphen/>
        <w:t>bin's con</w:t>
        <w:softHyphen/>
        <w:t>tempt. She was smart eno</w:t>
        <w:softHyphen/>
        <w:t>ugh to know when to de</w:t>
        <w:softHyphen/>
        <w:t>sist and aim her sights el</w:t>
        <w:softHyphen/>
        <w:t>sew</w:t>
        <w:softHyphen/>
        <w: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enj</w:t>
        <w:softHyphen/>
        <w:t>oy wor</w:t>
        <w:softHyphen/>
        <w:t>king for me, I sug</w:t>
        <w:softHyphen/>
        <w:t>gest you start pac</w:t>
        <w:softHyphen/>
        <w:t>king. Ka</w:t>
        <w:softHyphen/>
        <w:t>te and I are le</w:t>
        <w:softHyphen/>
        <w:t>aving for Bat</w:t>
        <w:softHyphen/>
        <w:t>hurst so</w:t>
        <w:softHyphen/>
        <w:t>on and we'll ne</w:t>
        <w:softHyphen/>
        <w:t>ed re</w:t>
        <w:softHyphen/>
        <w:t>li</w:t>
        <w:softHyphen/>
        <w:t>ab</w:t>
        <w:softHyphen/>
        <w:t>le ho</w:t>
        <w:softHyphen/>
        <w:t>use ser</w:t>
        <w:softHyphen/>
        <w:t>vants. Sin</w:t>
        <w:softHyphen/>
        <w:t>ce yo</w:t>
        <w:softHyphen/>
        <w:t>ur work is sa</w:t>
        <w:softHyphen/>
        <w:t>tis</w:t>
        <w:softHyphen/>
        <w:t>fac</w:t>
        <w:softHyphen/>
        <w:t>tory, you can co</w:t>
        <w:softHyphen/>
        <w:t>me along if you wish. Ot</w:t>
        <w:softHyphen/>
        <w:t>her</w:t>
        <w:softHyphen/>
        <w:t>wi</w:t>
        <w:softHyphen/>
        <w:t>se I'll find you anot</w:t>
        <w:softHyphen/>
        <w:t>her po</w:t>
        <w:softHyphen/>
        <w:t>si</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athurst?" Lizzy squ</w:t>
        <w:softHyphen/>
        <w:t>e</w:t>
        <w:softHyphen/>
        <w:t xml:space="preserve">a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and I'll ta</w:t>
        <w:softHyphen/>
        <w:t>ke Ma</w:t>
        <w:softHyphen/>
        <w:t xml:space="preserve">ude, too, if she wants to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whe</w:t>
        <w:softHyphen/>
        <w:t>re?" Ma</w:t>
        <w:softHyphen/>
        <w:t>ude as</w:t>
        <w:softHyphen/>
        <w:t>ked, ha</w:t>
        <w:softHyphen/>
        <w:t>ving just en</w:t>
        <w:softHyphen/>
        <w:t>te</w:t>
        <w:softHyphen/>
        <w:t>red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and I are set</w:t>
        <w:softHyphen/>
        <w:t>tling in Bat</w:t>
        <w:softHyphen/>
        <w:t>hurst. I've bu</w:t>
        <w:softHyphen/>
        <w:t>ilt a grand ho</w:t>
        <w:softHyphen/>
        <w:t>me the</w:t>
        <w:softHyphen/>
        <w:t>re and want to ra</w:t>
        <w:softHyphen/>
        <w:t>ise our chil</w:t>
        <w:softHyphen/>
        <w:t>d</w:t>
        <w:softHyphen/>
        <w:t>ren on my own land. We'll ne</w:t>
        <w:softHyphen/>
        <w:t>ed a co</w:t>
        <w:softHyphen/>
        <w:t>ok and wo</w:t>
        <w:softHyphen/>
        <w:t>uld li</w:t>
        <w:softHyphen/>
        <w:t>ke you to ac</w:t>
        <w:softHyphen/>
        <w:t>com</w:t>
        <w:softHyphen/>
        <w:t xml:space="preserve">pany us." </w:t>
      </w:r>
    </w:p>
    <w:p>
      <w:pPr>
        <w:pStyle w:val="Normal"/>
        <w:spacing w:lineRule="auto" w:line="360" w:before="240" w:after="240"/>
        <w:rPr/>
      </w:pPr>
      <w:r>
        <w:rPr>
          <w:rFonts w:cs="Georgia" w:ascii="Georgia" w:hAnsi="Georgia"/>
        </w:rPr>
        <w:t>    </w:t>
      </w:r>
      <w:r>
        <w:rPr>
          <w:rFonts w:cs="Georgia" w:ascii="Georgia" w:hAnsi="Georgia"/>
        </w:rPr>
        <w:t>Maude shuf</w:t>
        <w:softHyphen/>
        <w:t>fled her fe</w:t>
        <w:softHyphen/>
        <w:t>et, lo</w:t>
        <w:softHyphen/>
        <w:t>oking de</w:t>
        <w:softHyphen/>
        <w:t>ci</w:t>
        <w:softHyphen/>
        <w:t>dedly un</w:t>
        <w:softHyphen/>
        <w:t>com</w:t>
        <w:softHyphen/>
        <w:t>for</w:t>
        <w:softHyphen/>
        <w:t>tab</w:t>
        <w:softHyphen/>
        <w:t>le. Le</w:t>
        <w:softHyphen/>
        <w:t>aving Par</w:t>
        <w:softHyphen/>
        <w:t>ra</w:t>
        <w:softHyphen/>
        <w:t>mat</w:t>
        <w:softHyphen/>
        <w:t>ta wo</w:t>
        <w:softHyphen/>
        <w:t>uld me</w:t>
        <w:softHyphen/>
        <w:t>an le</w:t>
        <w:softHyphen/>
        <w:t>aving Roy Pen</w:t>
        <w:softHyphen/>
        <w:t>rod. "It’s not that I'm not gra</w:t>
        <w:softHyphen/>
        <w:t>te</w:t>
        <w:softHyphen/>
        <w:t>ful, Ro</w:t>
        <w:softHyphen/>
        <w:t>bin, 'tis just that well, I've be</w:t>
        <w:softHyphen/>
        <w:t>co</w:t>
        <w:softHyphen/>
        <w:t>me  fond of a gen</w:t>
        <w:softHyphen/>
        <w:t>t</w:t>
        <w:softHyphen/>
        <w:t>le</w:t>
        <w:softHyphen/>
        <w:t>man and I ha</w:t>
        <w:softHyphen/>
        <w:t>ve re</w:t>
        <w:softHyphen/>
        <w:t>ason to be</w:t>
        <w:softHyphen/>
        <w:t>li</w:t>
        <w:softHyphen/>
        <w:t>eve he fe</w:t>
        <w:softHyphen/>
        <w:t>els the sa</w:t>
        <w:softHyphen/>
        <w:t>me abo</w:t>
        <w:softHyphen/>
        <w:t>ut me. If I le</w:t>
        <w:softHyphen/>
        <w:t>ave he</w:t>
        <w:softHyphen/>
        <w:t>re I might ne</w:t>
        <w:softHyphen/>
        <w:t>ver see him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re</w:t>
        <w:softHyphen/>
        <w:t>fer</w:t>
        <w:softHyphen/>
        <w:t>ring to Roy Pen</w:t>
        <w:softHyphen/>
        <w:t>rod?" Ro</w:t>
        <w:softHyphen/>
        <w:t>bin as</w:t>
        <w:softHyphen/>
        <w:t>ked, awa</w:t>
        <w:softHyphen/>
        <w:t>re of the at</w:t>
        <w:softHyphen/>
        <w:t>trac</w:t>
        <w:softHyphen/>
        <w:t>ti</w:t>
        <w:softHyphen/>
        <w:t>on bet</w:t>
        <w:softHyphen/>
        <w:t>we</w:t>
        <w:softHyphen/>
        <w:t>en the two and the many vi</w:t>
        <w:softHyphen/>
        <w:t>sits Roy had ma</w:t>
        <w:softHyphen/>
        <w:t>de to McKen</w:t>
        <w:softHyphen/>
        <w:t>zie sta</w:t>
        <w:softHyphen/>
        <w:t>ti</w:t>
        <w:softHyphen/>
        <w:t>on for no ap</w:t>
        <w:softHyphen/>
        <w:t>pa</w:t>
        <w:softHyphen/>
        <w:t>rent re</w:t>
        <w:softHyphen/>
        <w:t xml:space="preserve">as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he's a fi</w:t>
        <w:softHyphen/>
        <w:t>ne gen</w:t>
        <w:softHyphen/>
        <w:t>t</w:t>
        <w:softHyphen/>
        <w:t>le</w:t>
        <w:softHyphen/>
        <w:t>man. I re</w:t>
        <w:softHyphen/>
        <w:t>ali</w:t>
        <w:softHyphen/>
        <w:t>ze he's too go</w:t>
        <w:softHyphen/>
        <w:t xml:space="preserve">od for me but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a</w:t>
        <w:softHyphen/>
        <w:t>ude, don't hold yo</w:t>
        <w:softHyphen/>
        <w:t>ur</w:t>
        <w:softHyphen/>
        <w:t>self che</w:t>
        <w:softHyphen/>
        <w:t>ap. You ma</w:t>
        <w:softHyphen/>
        <w:t>de a mis</w:t>
        <w:softHyphen/>
        <w:t>ta</w:t>
        <w:softHyphen/>
        <w:t>ke on</w:t>
        <w:softHyphen/>
        <w:t>ce and are pa</w:t>
        <w:softHyphen/>
        <w:t>ying for it. You de</w:t>
        <w:softHyphen/>
        <w:t>ser</w:t>
        <w:softHyphen/>
        <w:t>ve wha</w:t>
        <w:softHyphen/>
        <w:t>te</w:t>
        <w:softHyphen/>
        <w:t>ver hap</w:t>
        <w:softHyphen/>
        <w:t>pi</w:t>
        <w:softHyphen/>
        <w:t>ness co</w:t>
        <w:softHyphen/>
        <w:t xml:space="preserve">mes to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you won't mind if I don't go with you to Bat</w:t>
        <w:softHyphen/>
        <w:t xml:space="preserve">hu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 un</w:t>
        <w:softHyphen/>
        <w:t>der</w:t>
        <w:softHyphen/>
        <w:t>s</w:t>
        <w:softHyphen/>
        <w:t>tand. In fact, I'll spe</w:t>
        <w:softHyphen/>
        <w:t>ak to Roy abo</w:t>
        <w:softHyphen/>
        <w:t>ut you be</w:t>
        <w:softHyphen/>
        <w:t>fo</w:t>
        <w:softHyphen/>
        <w:t>re I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you, Ro</w:t>
        <w:softHyphen/>
        <w:t>bin," Ma</w:t>
        <w:softHyphen/>
        <w:t>ude smi</w:t>
        <w:softHyphen/>
        <w:t>led hap</w:t>
        <w:softHyphen/>
        <w:t>pily. She tur</w:t>
        <w:softHyphen/>
        <w:t>ned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ne mo</w:t>
        <w:softHyphen/>
        <w:t>re thing, Ma</w:t>
        <w:softHyphen/>
        <w:t>ude. I'm go</w:t>
        <w:softHyphen/>
        <w:t>ing back to the abo</w:t>
        <w:softHyphen/>
        <w:t>ri</w:t>
        <w:softHyphen/>
        <w:t>gi</w:t>
        <w:softHyphen/>
        <w:t>ne vil</w:t>
        <w:softHyphen/>
        <w:t>la</w:t>
        <w:softHyphen/>
        <w:t>ge to</w:t>
        <w:softHyphen/>
        <w:t>mor</w:t>
        <w:softHyphen/>
        <w:t>row. I want you to lo</w:t>
        <w:softHyphen/>
        <w:t>ok af</w:t>
        <w:softHyphen/>
        <w:t>ter Ka</w:t>
        <w:softHyphen/>
        <w:t>te whi</w:t>
        <w:softHyphen/>
        <w:t>le I'm go</w:t>
        <w:softHyphen/>
        <w:t>ne. Don't let her mo</w:t>
        <w:softHyphen/>
        <w:t>ve out of the ho</w:t>
        <w:softHyphen/>
        <w:t>use wit</w:t>
        <w:softHyphen/>
        <w:t>ho</w:t>
        <w:softHyphen/>
        <w:t>ut you in at</w:t>
        <w:softHyphen/>
        <w:t>ten</w:t>
        <w:softHyphen/>
        <w:t>d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an de</w:t>
        <w:softHyphen/>
        <w:t>pend on me,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s still in the tub when Ro</w:t>
        <w:softHyphen/>
        <w:t>bin en</w:t>
        <w:softHyphen/>
        <w:t>te</w:t>
        <w:softHyphen/>
        <w:t>red the ro</w:t>
        <w:softHyphen/>
        <w:t>om a short ti</w:t>
        <w:softHyphen/>
        <w:t>me la</w:t>
        <w:softHyphen/>
        <w:t>ter. He sto</w:t>
        <w:softHyphen/>
        <w:t>od just in</w:t>
        <w:softHyphen/>
        <w:t>si</w:t>
        <w:softHyphen/>
        <w:t>de the do</w:t>
        <w:softHyphen/>
        <w:t>or for a long ti</w:t>
        <w:softHyphen/>
        <w:t>me ad</w:t>
        <w:softHyphen/>
        <w:t>mi</w:t>
        <w:softHyphen/>
        <w:t>ring the se</w:t>
        <w:softHyphen/>
        <w:t>duc</w:t>
        <w:softHyphen/>
        <w:t>ti</w:t>
        <w:softHyphen/>
        <w:t>ve swe</w:t>
        <w:softHyphen/>
        <w:t>ep of her sho</w:t>
        <w:softHyphen/>
        <w:t>ul</w:t>
        <w:softHyphen/>
        <w:t>ders, the shiny length of ebony ha</w:t>
        <w:softHyphen/>
        <w:t>ir han</w:t>
        <w:softHyphen/>
        <w:t>ging over the si</w:t>
        <w:softHyphen/>
        <w:t>de of the tub, and the swe</w:t>
        <w:softHyphen/>
        <w:t>et up</w:t>
        <w:softHyphen/>
        <w:t>ward cur</w:t>
        <w:softHyphen/>
        <w:t>ve of her bre</w:t>
        <w:softHyphen/>
        <w:t>asts vi</w:t>
        <w:softHyphen/>
        <w:t>sib</w:t>
        <w:softHyphen/>
        <w:t>le abo</w:t>
        <w:softHyphen/>
        <w:t>ve the wa</w:t>
        <w:softHyphen/>
        <w:t>ter l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ust you stand the</w:t>
        <w:softHyphen/>
        <w:t>re and sta</w:t>
        <w:softHyphen/>
        <w:t>re at me?" Ka</w:t>
        <w:softHyphen/>
        <w:t>te com</w:t>
        <w:softHyphen/>
        <w:t>p</w:t>
        <w:softHyphen/>
        <w:t>la</w:t>
        <w:softHyphen/>
        <w:t xml:space="preserve">i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wo</w:t>
        <w:softHyphen/>
        <w:t>uld you ha</w:t>
        <w:softHyphen/>
        <w:t>ve me do, Ka</w:t>
        <w:softHyphen/>
        <w:t>te?" Ro</w:t>
        <w:softHyphen/>
        <w:t>bin ta</w:t>
        <w:softHyphen/>
        <w:t>un</w:t>
        <w:softHyphen/>
        <w:t>ted. "I co</w:t>
        <w:softHyphen/>
        <w:t>uld lift you out of the tub and ma</w:t>
        <w:softHyphen/>
        <w:t>ke lo</w:t>
        <w:softHyphen/>
        <w:t>ve to you. Lord knows that's what I want to do. But I know you're ti</w:t>
        <w:softHyphen/>
        <w:t>red and ne</w:t>
        <w:softHyphen/>
        <w:t>ed yo</w:t>
        <w:softHyphen/>
        <w:t>ur rest, so I'm me</w:t>
        <w:softHyphen/>
        <w:t>rely ad</w:t>
        <w:softHyphen/>
        <w:t>mi</w:t>
        <w:softHyphen/>
        <w:t>ring what I'll be mis</w:t>
        <w:softHyphen/>
        <w:t>sing to</w:t>
        <w:softHyphen/>
        <w:t xml:space="preserve">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id his words ma</w:t>
        <w:softHyphen/>
        <w:t>ke her ye</w:t>
        <w:softHyphen/>
        <w:t>arn to le</w:t>
        <w:softHyphen/>
        <w:t>ap out of the tub and in</w:t>
        <w:softHyphen/>
        <w:t>to his arms? Ka</w:t>
        <w:softHyphen/>
        <w:t>te won</w:t>
        <w:softHyphen/>
        <w:t>de</w:t>
        <w:softHyphen/>
        <w:t>red, puz</w:t>
        <w:softHyphen/>
        <w:t>zled by her con</w:t>
        <w:softHyphen/>
        <w:t>s</w:t>
        <w:softHyphen/>
        <w:t>tant ne</w:t>
        <w:softHyphen/>
        <w:t>ed for the han</w:t>
        <w:softHyphen/>
        <w:t>d</w:t>
        <w:softHyphen/>
        <w:t>so</w:t>
        <w:softHyphen/>
        <w:t>me ex-con</w:t>
        <w:softHyphen/>
        <w:t>vict she had be</w:t>
        <w:softHyphen/>
        <w:t>en for</w:t>
        <w:softHyphen/>
        <w:t>ced to marry. Right now ma</w:t>
        <w:softHyphen/>
        <w:t>king lo</w:t>
        <w:softHyphen/>
        <w:t>ve with Ro</w:t>
        <w:softHyphen/>
        <w:t>bin so</w:t>
        <w:softHyphen/>
        <w:t>un</w:t>
        <w:softHyphen/>
        <w:t>ded he</w:t>
        <w:softHyphen/>
        <w:t xml:space="preserve">aven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nd me the to</w:t>
        <w:softHyphen/>
        <w:t>wel," Ka</w:t>
        <w:softHyphen/>
        <w:t>te sa</w:t>
        <w:softHyphen/>
        <w:t>id in a slightly bel</w:t>
        <w:softHyphen/>
        <w:t>li</w:t>
        <w:softHyphen/>
        <w:t>ge</w:t>
        <w:softHyphen/>
        <w:t>rent to</w:t>
        <w:softHyphen/>
        <w:t>ne. She didn't want him to know how pro</w:t>
        <w:softHyphen/>
        <w:t>fo</w:t>
        <w:softHyphen/>
        <w:t>undly he af</w:t>
        <w:softHyphen/>
        <w:t>fec</w:t>
        <w:softHyphen/>
        <w:t xml:space="preserve">t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am</w:t>
        <w:softHyphen/>
        <w:t>b</w:t>
        <w:softHyphen/>
        <w:t>led over to the bed, pic</w:t>
        <w:softHyphen/>
        <w:t>ked up the to</w:t>
        <w:softHyphen/>
        <w:t>wel left the</w:t>
        <w:softHyphen/>
        <w:t>re for Ka</w:t>
        <w:softHyphen/>
        <w:t>te's use, and of</w:t>
        <w:softHyphen/>
        <w:t>fe</w:t>
        <w:softHyphen/>
        <w:t>red it to her, dan</w:t>
        <w:softHyphen/>
        <w:t>g</w:t>
        <w:softHyphen/>
        <w:t>ling it se</w:t>
        <w:softHyphen/>
        <w:t>ve</w:t>
        <w:softHyphen/>
        <w:t>ral fe</w:t>
        <w:softHyphen/>
        <w:t>et from the tub. "Is this what you wan</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ow it is. Gi</w:t>
        <w:softHyphen/>
        <w:t xml:space="preserve">ve it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didn't mo</w:t>
        <w:softHyphen/>
        <w:t>ve. "He</w:t>
        <w:softHyphen/>
        <w:t xml:space="preserve">re it 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mmit, Ro</w:t>
        <w:softHyphen/>
        <w:t>bin, why do you de</w:t>
        <w:softHyphen/>
        <w:t>light in tor</w:t>
        <w:softHyphen/>
        <w:t>men</w:t>
        <w:softHyphen/>
        <w:t xml:space="preserve">ting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 I? Am I tor</w:t>
        <w:softHyphen/>
        <w:t>men</w:t>
        <w:softHyphen/>
        <w:t>ting you? If I am, 'tis only be</w:t>
        <w:softHyphen/>
        <w:t>ca</w:t>
        <w:softHyphen/>
        <w:t>use you tor</w:t>
        <w:softHyphen/>
        <w:t>ment me me</w:t>
        <w:softHyphen/>
        <w:t>rely by be</w:t>
        <w:softHyphen/>
        <w:t>ing in the sa</w:t>
        <w:softHyphen/>
        <w:t>me ro</w:t>
        <w:softHyphen/>
        <w:t>om with me. I cra</w:t>
        <w:softHyphen/>
        <w:t>ve you as I've cra</w:t>
        <w:softHyphen/>
        <w:t>ved not</w:t>
        <w:softHyphen/>
        <w:t>hing el</w:t>
        <w:softHyphen/>
        <w:t>se in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s bre</w:t>
        <w:softHyphen/>
        <w:t>ath slam</w:t>
        <w:softHyphen/>
        <w:t>med in her chest. She sto</w:t>
        <w:softHyphen/>
        <w:t>od slowly, her eyes loc</w:t>
        <w:softHyphen/>
        <w:t>ked with his as she step</w:t>
        <w:softHyphen/>
        <w:t>ped from the tub and re</w:t>
        <w:softHyphen/>
        <w:t>ac</w:t>
        <w:softHyphen/>
        <w:t>hed for the to</w:t>
        <w:softHyphen/>
        <w:t>wel. Ro</w:t>
        <w:softHyphen/>
        <w:t>bin's eyes wi</w:t>
        <w:softHyphen/>
        <w:t>de</w:t>
        <w:softHyphen/>
        <w:t>ned, drin</w:t>
        <w:softHyphen/>
        <w:t>king in every tan</w:t>
        <w:softHyphen/>
        <w:t>ta</w:t>
        <w:softHyphen/>
        <w:t>li</w:t>
        <w:softHyphen/>
        <w:t>zing inch of Ka</w:t>
        <w:softHyphen/>
        <w:t>te's drip</w:t>
        <w:softHyphen/>
        <w:t>ping flesh. Her bre</w:t>
        <w:softHyphen/>
        <w:t>asts we</w:t>
        <w:softHyphen/>
        <w:t>re ful</w:t>
        <w:softHyphen/>
        <w:t>ler than nor</w:t>
        <w:softHyphen/>
        <w:t>mal but her wa</w:t>
        <w:softHyphen/>
        <w:t>ist was still slim. The gen</w:t>
        <w:softHyphen/>
        <w:t>t</w:t>
        <w:softHyphen/>
        <w:t>le ri</w:t>
        <w:softHyphen/>
        <w:t>se of her hips nar</w:t>
        <w:softHyphen/>
        <w:t>ro</w:t>
        <w:softHyphen/>
        <w:t>wed in</w:t>
        <w:softHyphen/>
        <w:t>to long, mol</w:t>
        <w:softHyphen/>
        <w:t>ded thighs, and her belly held only a swe</w:t>
        <w:softHyphen/>
        <w:t>et hint of her preg</w:t>
        <w:softHyphen/>
        <w:t>nancy. Bet</w:t>
        <w:softHyphen/>
        <w:t>we</w:t>
        <w:softHyphen/>
        <w:t>en her thighs glis</w:t>
        <w:softHyphen/>
        <w:t>te</w:t>
        <w:softHyphen/>
        <w:t>ning pe</w:t>
        <w:softHyphen/>
        <w:t>arls of wa</w:t>
        <w:softHyphen/>
        <w:t>ter clung damply to her ma</w:t>
        <w:softHyphen/>
        <w:t>iden</w:t>
        <w:softHyphen/>
        <w:t>ha</w:t>
        <w:softHyphen/>
        <w:t>ir, and her but</w:t>
        <w:softHyphen/>
        <w:t>tocks we</w:t>
        <w:softHyphen/>
        <w:t>re per</w:t>
        <w:softHyphen/>
        <w:t>fect mo</w:t>
        <w:softHyphen/>
        <w:t>unds of soft whi</w:t>
        <w:softHyphen/>
        <w:t xml:space="preserve">te flesh. </w:t>
      </w:r>
    </w:p>
    <w:p>
      <w:pPr>
        <w:pStyle w:val="Normal"/>
        <w:spacing w:lineRule="auto" w:line="360" w:before="240" w:after="240"/>
        <w:rPr/>
      </w:pPr>
      <w:r>
        <w:rPr>
          <w:rFonts w:cs="Georgia" w:ascii="Georgia" w:hAnsi="Georgia"/>
        </w:rPr>
        <w:t>    </w:t>
      </w:r>
      <w:r>
        <w:rPr>
          <w:rFonts w:cs="Georgia" w:ascii="Georgia" w:hAnsi="Georgia"/>
        </w:rPr>
        <w:t>Robin's re</w:t>
        <w:softHyphen/>
        <w:t>ac</w:t>
        <w:softHyphen/>
        <w:t>ti</w:t>
        <w:softHyphen/>
        <w:t>on was ever</w:t>
        <w:softHyphen/>
        <w:t>y</w:t>
        <w:softHyphen/>
        <w:t>t</w:t>
        <w:softHyphen/>
        <w:t>hing Ka</w:t>
        <w:softHyphen/>
        <w:t>te had expected and mo</w:t>
        <w:softHyphen/>
        <w:t>re. Her eyes fell to the bul</w:t>
        <w:softHyphen/>
        <w:t>ge in his tro</w:t>
        <w:softHyphen/>
        <w:t>users, and a sec</w:t>
        <w:softHyphen/>
        <w:t>ret smi</w:t>
        <w:softHyphen/>
        <w:t>le cur</w:t>
        <w:softHyphen/>
        <w:t>ved her lips. He didn't yet know what tor</w:t>
        <w:softHyphen/>
        <w:t>ment was, she tho</w:t>
        <w:softHyphen/>
        <w:t>ught in si</w:t>
        <w:softHyphen/>
        <w:t>lent glee. She'd ha</w:t>
        <w:softHyphen/>
        <w:t>ve him beg</w:t>
        <w:softHyphen/>
        <w:t>ging in no ti</w:t>
        <w:softHyphen/>
        <w:t>me, then le</w:t>
        <w:softHyphen/>
        <w:t>ave him wan</w:t>
        <w:softHyphen/>
        <w:t>ting. It was no mo</w:t>
        <w:softHyphen/>
        <w:t>re than he de</w:t>
        <w:softHyphen/>
        <w:t>ser</w:t>
        <w:softHyphen/>
        <w:t>ved for trying to dic</w:t>
        <w:softHyphen/>
        <w:t>ta</w:t>
        <w:softHyphen/>
        <w:t xml:space="preserve">te to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fi</w:t>
        <w:softHyphen/>
        <w:t>nal</w:t>
        <w:softHyphen/>
        <w:t>ly fo</w:t>
        <w:softHyphen/>
        <w:t>und the will to mo</w:t>
        <w:softHyphen/>
        <w:t>ve his fro</w:t>
        <w:softHyphen/>
        <w:t>zen limbs as he wrap</w:t>
        <w:softHyphen/>
        <w:t>ped Ka</w:t>
        <w:softHyphen/>
        <w:t>te in the to</w:t>
        <w:softHyphen/>
        <w:t>wel. "What in the hell do you think you're do</w:t>
        <w:softHyphen/>
        <w:t>ing?" he ras</w:t>
        <w:softHyphen/>
        <w:t>ped ho</w:t>
        <w:softHyphen/>
        <w:t>ar</w:t>
        <w:softHyphen/>
        <w:t xml:space="preserve">s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tur</w:t>
        <w:softHyphen/>
        <w:t>ned, thro</w:t>
        <w:softHyphen/>
        <w:t>wing the to</w:t>
        <w:softHyphen/>
        <w:t>wel asi</w:t>
        <w:softHyphen/>
        <w:t>de and step</w:t>
        <w:softHyphen/>
        <w:t>ping in</w:t>
        <w:softHyphen/>
        <w:t xml:space="preserve">to his arms. "What do you thin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I tho</w:t>
        <w:softHyphen/>
        <w:t>ught you'd be ti</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tho</w:t>
        <w:softHyphen/>
        <w:t xml:space="preserve">ught wr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ant me to lo</w:t>
        <w:softHyphen/>
        <w:t xml:space="preserve">v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Don't you want t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re than I want an</w:t>
        <w:softHyphen/>
        <w:t>y</w:t>
        <w:softHyphen/>
        <w:t>t</w:t>
        <w:softHyphen/>
        <w:t>hing in m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r fin</w:t>
        <w:softHyphen/>
        <w:t>gers mo</w:t>
        <w:softHyphen/>
        <w:t>ved to his chest, un</w:t>
        <w:softHyphen/>
        <w:t>fas</w:t>
        <w:softHyphen/>
        <w:t>te</w:t>
        <w:softHyphen/>
        <w:t>ning the but</w:t>
        <w:softHyphen/>
        <w:t>tons of his shirt with mad</w:t>
        <w:softHyphen/>
        <w:t>de</w:t>
        <w:softHyphen/>
        <w:t>ning slow</w:t>
        <w:softHyphen/>
        <w:t>ness. When she mo</w:t>
        <w:softHyphen/>
        <w:t>ved too slowly, Ro</w:t>
        <w:softHyphen/>
        <w:t>bin threw her hands asi</w:t>
        <w:softHyphen/>
        <w:t>de and fi</w:t>
        <w:softHyphen/>
        <w:t>nis</w:t>
        <w:softHyphen/>
        <w:t>hed the job, tos</w:t>
        <w:softHyphen/>
        <w:t>sing the shirt to the flo</w:t>
        <w:softHyphen/>
        <w:t>or. His pants fol</w:t>
        <w:softHyphen/>
        <w:t>lo</w:t>
        <w:softHyphen/>
        <w:t>wed. When he bent to sco</w:t>
        <w:softHyphen/>
        <w:t>op her in his arms, she stop</w:t>
        <w:softHyphen/>
        <w:t xml:space="preserve">ped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a</w:t>
        <w:softHyphen/>
        <w:t>ter is still warm. Why don't you bat</w:t>
        <w:softHyphen/>
        <w:t>he? I'll scrub yo</w:t>
        <w:softHyphen/>
        <w:t xml:space="preserve">ur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lo</w:t>
        <w:softHyphen/>
        <w:t>oked at Ka</w:t>
        <w:softHyphen/>
        <w:t>te oddly, won</w:t>
        <w:softHyphen/>
        <w:t>de</w:t>
        <w:softHyphen/>
        <w:t>ring what in the hell she was up to. He didn't trust her, not one    damn bit. Yet he co</w:t>
        <w:softHyphen/>
        <w:t>uldn't re</w:t>
        <w:softHyphen/>
        <w:t>sist the se</w:t>
        <w:softHyphen/>
        <w:t>duc</w:t>
        <w:softHyphen/>
        <w:t>ti</w:t>
        <w:softHyphen/>
        <w:t>ve spell she was we</w:t>
        <w:softHyphen/>
        <w:t>aving aro</w:t>
        <w:softHyphen/>
        <w:t>und him. He clim</w:t>
        <w:softHyphen/>
        <w:t>bed in</w:t>
        <w:softHyphen/>
        <w:t>to the tub, of</w:t>
        <w:softHyphen/>
        <w:t>fe</w:t>
        <w:softHyphen/>
        <w:t>ring his back for Ka</w:t>
        <w:softHyphen/>
        <w:t>te to scrub whi</w:t>
        <w:softHyphen/>
        <w:t>le trying to sub</w:t>
        <w:softHyphen/>
        <w:t>due the pas</w:t>
        <w:softHyphen/>
        <w:t>si</w:t>
        <w:softHyphen/>
        <w:t>on ra</w:t>
        <w:softHyphen/>
        <w:t>ging thro</w:t>
        <w:softHyphen/>
        <w:t>ugh him long eno</w:t>
        <w:softHyphen/>
        <w:t>ugh to bat</w:t>
        <w:softHyphen/>
        <w:t>he. When he tur</w:t>
        <w:softHyphen/>
        <w:t>ned to see why Ka</w:t>
        <w:softHyphen/>
        <w:t>te had not ta</w:t>
        <w:softHyphen/>
        <w:t>ken up the so</w:t>
        <w:softHyphen/>
        <w:t>ap and cloth he of</w:t>
        <w:softHyphen/>
        <w:t>fe</w:t>
        <w:softHyphen/>
        <w:t>red, he was stun</w:t>
        <w:softHyphen/>
        <w:t>ned to see she had qu</w:t>
        <w:softHyphen/>
        <w:t>i</w:t>
        <w:softHyphen/>
        <w:t>etly left the ro</w:t>
        <w:softHyphen/>
        <w:t xml:space="preserve">o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Co</w:t>
        <w:softHyphen/>
        <w:t>me back he</w:t>
        <w:softHyphen/>
        <w:t>re, you lit</w:t>
        <w:softHyphen/>
        <w:t>tle vi</w:t>
        <w:softHyphen/>
        <w:t xml:space="preserve">x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he</w:t>
        <w:softHyphen/>
        <w:t>ard a do</w:t>
        <w:softHyphen/>
        <w:t>or slam down the hall and le</w:t>
        <w:softHyphen/>
        <w:t>aped from the tub, un</w:t>
        <w:softHyphen/>
        <w:t>min</w:t>
        <w:softHyphen/>
        <w:t>d</w:t>
        <w:softHyphen/>
        <w:t>ful of the wa</w:t>
        <w:softHyphen/>
        <w:t>ter drip</w:t>
        <w:softHyphen/>
        <w:t>ping off him on</w:t>
        <w:softHyphen/>
        <w:t>to the flo</w:t>
        <w:softHyphen/>
        <w:t>or. He didn't bot</w:t>
        <w:softHyphen/>
        <w:t>her fin</w:t>
        <w:softHyphen/>
        <w:t>ding a to</w:t>
        <w:softHyphen/>
        <w:t>wel but ran from the ro</w:t>
        <w:softHyphen/>
        <w:t>om as na</w:t>
        <w:softHyphen/>
        <w:t>ked as God ma</w:t>
        <w:softHyphen/>
        <w:t>de him. For</w:t>
        <w:softHyphen/>
        <w:t>tu</w:t>
        <w:softHyphen/>
        <w:t>na</w:t>
        <w:softHyphen/>
        <w:t>tely the hal</w:t>
        <w:softHyphen/>
        <w:t>lway was empty. Trying each do</w:t>
        <w:softHyphen/>
        <w:t>or, he ca</w:t>
        <w:softHyphen/>
        <w:t>me to one that was loc</w:t>
        <w:softHyphen/>
        <w:t>ked, and hal</w:t>
        <w:softHyphen/>
        <w:t>ted, gla</w:t>
        <w:softHyphen/>
        <w:t>ring fe</w:t>
        <w:softHyphen/>
        <w:t>ro</w:t>
        <w:softHyphen/>
        <w:t>ci</w:t>
        <w:softHyphen/>
        <w:t>o</w:t>
        <w:softHyphen/>
        <w:t>usly at the clo</w:t>
        <w:softHyphen/>
        <w:t>sed pa</w:t>
        <w:softHyphen/>
        <w:t xml:space="preserve">ne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pen up,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e</w:t>
        <w:softHyphen/>
        <w:t>re right, Ro</w:t>
        <w:softHyphen/>
        <w:t>bin, I am ti</w:t>
        <w:softHyphen/>
        <w:t>red," Ka</w:t>
        <w:softHyphen/>
        <w:t>te cal</w:t>
        <w:softHyphen/>
        <w:t>led back. "I ne</w:t>
        <w:softHyphen/>
        <w:t xml:space="preserve">ed a na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pen up or I'll bre</w:t>
        <w:softHyphen/>
        <w:t>ak down the damn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wo</w:t>
        <w:softHyphen/>
        <w:t xml:space="preserve">uld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ry me! What in blo</w:t>
        <w:softHyphen/>
        <w:t>ody hell we</w:t>
        <w:softHyphen/>
        <w:t>re you trying to pro</w:t>
        <w:softHyphen/>
        <w:t>ve back t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owly the do</w:t>
        <w:softHyphen/>
        <w:t>or ope</w:t>
        <w:softHyphen/>
        <w:t>ned. Ka</w:t>
        <w:softHyphen/>
        <w:t>te was still clad in the to</w:t>
        <w:softHyphen/>
        <w:t>wel, ha</w:t>
        <w:softHyphen/>
        <w:t>ving had no ti</w:t>
        <w:softHyphen/>
        <w:t>me to ret</w:t>
        <w:softHyphen/>
        <w:t>ri</w:t>
        <w:softHyphen/>
        <w:t>eve her clot</w:t>
        <w:softHyphen/>
        <w:t>hes be</w:t>
        <w:softHyphen/>
        <w:t>fo</w:t>
        <w:softHyphen/>
        <w:t>re she left so ab</w:t>
        <w:softHyphen/>
        <w:t>ruptly. "I just wan</w:t>
        <w:softHyphen/>
        <w:t>ted to pay you back for dic</w:t>
        <w:softHyphen/>
        <w:t>ta</w:t>
        <w:softHyphen/>
        <w:t>ting to me and for all tho</w:t>
        <w:softHyphen/>
        <w:t>se out</w:t>
        <w:softHyphen/>
        <w:t>ra</w:t>
        <w:softHyphen/>
        <w:t>ge</w:t>
        <w:softHyphen/>
        <w:t>o</w:t>
        <w:softHyphen/>
        <w:t xml:space="preserve">us things you say to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pus</w:t>
        <w:softHyphen/>
        <w:t>hed the do</w:t>
        <w:softHyphen/>
        <w:t>or all the way open, step</w:t>
        <w:softHyphen/>
        <w:t>ped in</w:t>
        <w:softHyphen/>
        <w:t>si</w:t>
        <w:softHyphen/>
        <w:t>de, and clo</w:t>
        <w:softHyphen/>
        <w:t>sed it firmly be</w:t>
        <w:softHyphen/>
        <w:t>hind him. Ka</w:t>
        <w:softHyphen/>
        <w:t>te gas</w:t>
        <w:softHyphen/>
        <w:t>ped. "Whe</w:t>
        <w:softHyphen/>
        <w:t>re are yo</w:t>
        <w:softHyphen/>
        <w:t>ur clot</w:t>
        <w:softHyphen/>
        <w:t xml:space="preserve">h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ima</w:t>
        <w:softHyphen/>
        <w:t>gi</w:t>
        <w:softHyphen/>
        <w:t>ne they're in the sa</w:t>
        <w:softHyphen/>
        <w:t>me pla</w:t>
        <w:softHyphen/>
        <w:t>ce yo</w:t>
        <w:softHyphen/>
        <w:t xml:space="preserve">urs are. </w:t>
      </w:r>
    </w:p>
    <w:p>
      <w:pPr>
        <w:pStyle w:val="Normal"/>
        <w:spacing w:lineRule="auto" w:line="360" w:before="240" w:after="240"/>
        <w:rPr/>
      </w:pPr>
      <w:r>
        <w:rPr>
          <w:rFonts w:cs="Georgia" w:ascii="Georgia" w:hAnsi="Georgia"/>
        </w:rPr>
        <w:t>        </w:t>
      </w:r>
      <w:r>
        <w:rPr>
          <w:rFonts w:cs="Georgia" w:ascii="Georgia" w:hAnsi="Georgia"/>
        </w:rPr>
        <w:t>Now, whe</w:t>
        <w:softHyphen/>
        <w:t>re we</w:t>
        <w:softHyphen/>
        <w:t>re we?" He re</w:t>
        <w:softHyphen/>
        <w:t>ac</w:t>
        <w:softHyphen/>
        <w:t>hed out and snat</w:t>
        <w:softHyphen/>
        <w:t>c</w:t>
        <w:softHyphen/>
        <w:t>hed the to</w:t>
        <w:softHyphen/>
        <w:t>wel from her body. "Ah, that's mo</w:t>
        <w:softHyphen/>
        <w:t>re li</w:t>
        <w:softHyphen/>
        <w:t>ke it, now we're on even fo</w:t>
        <w:softHyphen/>
        <w:t xml:space="preserve">o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just abo</w:t>
        <w:softHyphen/>
        <w:t>ut re</w:t>
        <w:softHyphen/>
        <w:t>ady to ta</w:t>
        <w:softHyphen/>
        <w:t xml:space="preserve">ke a na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od idea, I'll jo</w:t>
        <w:softHyphen/>
        <w:t xml:space="preserve">in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fore Ka</w:t>
        <w:softHyphen/>
        <w:t>te knew what was hap</w:t>
        <w:softHyphen/>
        <w:t>pe</w:t>
        <w:softHyphen/>
        <w:t>ning, she fo</w:t>
        <w:softHyphen/>
        <w:t>und her</w:t>
        <w:softHyphen/>
        <w:t>self lying on the bed with Ro</w:t>
        <w:softHyphen/>
        <w:t>bin dra</w:t>
        <w:softHyphen/>
        <w:t>ped over her. What tran</w:t>
        <w:softHyphen/>
        <w:t>s</w:t>
        <w:softHyphen/>
        <w:t>pi</w:t>
        <w:softHyphen/>
        <w:t>red next was a wild co</w:t>
        <w:softHyphen/>
        <w:t>ming to</w:t>
        <w:softHyphen/>
        <w:t>get</w:t>
        <w:softHyphen/>
        <w:t>her as Ro</w:t>
        <w:softHyphen/>
        <w:t>bin's lips and hands to</w:t>
        <w:softHyphen/>
        <w:t>uc</w:t>
        <w:softHyphen/>
        <w:t>hed and stro</w:t>
        <w:softHyphen/>
        <w:t>ked her ever</w:t>
        <w:softHyphen/>
        <w:t>y</w:t>
        <w:softHyphen/>
        <w:t>w</w:t>
        <w:softHyphen/>
        <w:t>he</w:t>
        <w:softHyphen/>
        <w:t>re, lin</w:t>
        <w:softHyphen/>
        <w:t>ge</w:t>
        <w:softHyphen/>
        <w:t>ring in pla</w:t>
        <w:softHyphen/>
        <w:t>ces that ma</w:t>
        <w:softHyphen/>
        <w:t>de Ka</w:t>
        <w:softHyphen/>
        <w:t>te cry out and writ</w:t>
        <w:softHyphen/>
        <w:t>he and cur</w:t>
        <w:softHyphen/>
        <w:t>se. Tho</w:t>
        <w:softHyphen/>
        <w:t>ugh ca</w:t>
        <w:softHyphen/>
        <w:t>re</w:t>
        <w:softHyphen/>
        <w:t>ful not to hurt her, Ro</w:t>
        <w:softHyphen/>
        <w:t>bin used every trick he had le</w:t>
        <w:softHyphen/>
        <w:t>ar</w:t>
        <w:softHyphen/>
        <w:t>ned to bring Ka</w:t>
        <w:softHyphen/>
        <w:t>te ple</w:t>
        <w:softHyphen/>
        <w:t>asu</w:t>
        <w:softHyphen/>
        <w:t>re, pi</w:t>
        <w:softHyphen/>
        <w:t>ling one sen</w:t>
        <w:softHyphen/>
        <w:t>sa</w:t>
        <w:softHyphen/>
        <w:t>ti</w:t>
        <w:softHyphen/>
        <w:t>on upon anot</w:t>
        <w:softHyphen/>
        <w:t>her un</w:t>
        <w:softHyphen/>
        <w:t>til she beg</w:t>
        <w:softHyphen/>
        <w:t>ged for re</w:t>
        <w:softHyphen/>
        <w:t>le</w:t>
        <w:softHyphen/>
        <w:t>ase. When she tri</w:t>
        <w:softHyphen/>
        <w:t>ed to wrig</w:t>
        <w:softHyphen/>
        <w:t>gle from be</w:t>
        <w:softHyphen/>
        <w:t>ne</w:t>
        <w:softHyphen/>
        <w:t>ath him, he re</w:t>
        <w:softHyphen/>
        <w:t>ver</w:t>
        <w:softHyphen/>
        <w:t>sed the</w:t>
        <w:softHyphen/>
        <w:t>ir po</w:t>
        <w:softHyphen/>
        <w:t>si</w:t>
        <w:softHyphen/>
        <w:t>ti</w:t>
        <w:softHyphen/>
        <w:t>ons, pla</w:t>
        <w:softHyphen/>
        <w:t>cing her on top. When his staff prod</w:t>
        <w:softHyphen/>
        <w:t>ded in</w:t>
        <w:softHyphen/>
        <w:t>sis</w:t>
        <w:softHyphen/>
        <w:t>tently aga</w:t>
        <w:softHyphen/>
        <w:t>inst her belly, she wa</w:t>
        <w:softHyphen/>
        <w:t>ited for him to en</w:t>
        <w:softHyphen/>
        <w:t>ter her, but he de</w:t>
        <w:softHyphen/>
        <w:t>li</w:t>
        <w:softHyphen/>
        <w:t>be</w:t>
        <w:softHyphen/>
        <w:t>ra</w:t>
        <w:softHyphen/>
        <w:t>tely held off, wan</w:t>
        <w:softHyphen/>
        <w:t>ting her to ma</w:t>
        <w:softHyphen/>
        <w:t>ke the first mo</w:t>
        <w:softHyphen/>
        <w:t>ve. Ne</w:t>
        <w:softHyphen/>
        <w:t>arly min</w:t>
        <w:softHyphen/>
        <w:t>d</w:t>
        <w:softHyphen/>
        <w:t>less with wan</w:t>
        <w:softHyphen/>
        <w:t>ting, Ka</w:t>
        <w:softHyphen/>
        <w:t>te ra</w:t>
        <w:softHyphen/>
        <w:t>ised her hips and to</w:t>
        <w:softHyphen/>
        <w:t>ok him in</w:t>
        <w:softHyphen/>
        <w:t>si</w:t>
        <w:softHyphen/>
        <w:t>de her. Then she was awa</w:t>
        <w:softHyphen/>
        <w:t>re of not</w:t>
        <w:softHyphen/>
        <w:t>hing but sub</w:t>
        <w:softHyphen/>
        <w:t>li</w:t>
        <w:softHyphen/>
        <w:t>me rap</w:t>
        <w:softHyphen/>
        <w:t>tu</w:t>
        <w:softHyphen/>
        <w:t>re as she ro</w:t>
        <w:softHyphen/>
        <w:t>de him fu</w:t>
        <w:softHyphen/>
        <w:t>r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ple</w:t>
        <w:softHyphen/>
        <w:t>asu</w:t>
        <w:softHyphen/>
        <w:t>re was so in</w:t>
        <w:softHyphen/>
        <w:t>ten</w:t>
        <w:softHyphen/>
        <w:t>se, Ro</w:t>
        <w:softHyphen/>
        <w:t>bin knew he wo</w:t>
        <w:softHyphen/>
        <w:t>uld burst. Ka</w:t>
        <w:softHyphen/>
        <w:t>te's al</w:t>
        <w:softHyphen/>
        <w:t>lu</w:t>
        <w:softHyphen/>
        <w:t>ring frag</w:t>
        <w:softHyphen/>
        <w:t>ran</w:t>
        <w:softHyphen/>
        <w:t>ce be</w:t>
        <w:softHyphen/>
        <w:t>ca</w:t>
        <w:softHyphen/>
        <w:t>me a part of him. Then sud</w:t>
        <w:softHyphen/>
        <w:t>denly he re</w:t>
        <w:softHyphen/>
        <w:t>ver</w:t>
        <w:softHyphen/>
        <w:t>sed the</w:t>
        <w:softHyphen/>
        <w:t>ir po</w:t>
        <w:softHyphen/>
        <w:t>si</w:t>
        <w:softHyphen/>
        <w:t>ti</w:t>
        <w:softHyphen/>
        <w:t>ons aga</w:t>
        <w:softHyphen/>
        <w:t>in and her body be</w:t>
        <w:softHyphen/>
        <w:t>ca</w:t>
        <w:softHyphen/>
        <w:t>me his as they mo</w:t>
        <w:softHyphen/>
        <w:t>ved to</w:t>
        <w:softHyphen/>
        <w:t>get</w:t>
        <w:softHyphen/>
        <w:t>her in a rhythm and me</w:t>
        <w:softHyphen/>
        <w:t>lody that sang thro</w:t>
        <w:softHyphen/>
        <w:t>ugh his ve</w:t>
        <w:softHyphen/>
        <w:t>ins. Ne</w:t>
        <w:softHyphen/>
        <w:t>ver wo</w:t>
        <w:softHyphen/>
        <w:t>uld he out</w:t>
        <w:softHyphen/>
        <w:t>li</w:t>
        <w:softHyphen/>
        <w:t>ne his wild hun</w:t>
        <w:softHyphen/>
        <w:t>ger for this vi</w:t>
        <w:softHyphen/>
        <w:t>xen he had mar</w:t>
        <w:softHyphen/>
        <w:t>ri</w:t>
        <w:softHyphen/>
        <w:t>ed. Dren</w:t>
        <w:softHyphen/>
        <w:t>c</w:t>
        <w:softHyphen/>
        <w:t>hed with ec</w:t>
        <w:softHyphen/>
        <w:t>s</w:t>
        <w:softHyphen/>
        <w:t>tasy, Ro</w:t>
        <w:softHyphen/>
        <w:t>bin fe</w:t>
        <w:softHyphen/>
        <w:t>ared he co</w:t>
        <w:softHyphen/>
        <w:t>uldn't wa</w:t>
        <w:softHyphen/>
        <w:t>it for Ka</w:t>
        <w:softHyphen/>
        <w:t>te to re</w:t>
        <w:softHyphen/>
        <w:t>ach ful</w:t>
        <w:softHyphen/>
        <w:t>fil</w:t>
        <w:softHyphen/>
        <w:t>lment be</w:t>
        <w:softHyphen/>
        <w:t>fo</w:t>
        <w:softHyphen/>
        <w:t>re he ex</w:t>
        <w:softHyphen/>
        <w:t>p</w:t>
        <w:softHyphen/>
        <w:t>lo</w:t>
        <w:softHyphen/>
        <w:t>ded. But    he ne</w:t>
        <w:softHyphen/>
        <w:t>edn't ha</w:t>
        <w:softHyphen/>
        <w:t>ve wor</w:t>
        <w:softHyphen/>
        <w:t>ri</w:t>
        <w:softHyphen/>
        <w:t>ed. Ka</w:t>
        <w:softHyphen/>
        <w:t>te was with him all the way, ri</w:t>
        <w:softHyphen/>
        <w:t>ding out her own storm as her body con</w:t>
        <w:softHyphen/>
        <w:t>vul</w:t>
        <w:softHyphen/>
        <w:t>sed and con</w:t>
        <w:softHyphen/>
        <w:t>t</w:t>
        <w:softHyphen/>
        <w:t>rac</w:t>
        <w:softHyphen/>
        <w:t>ted aro</w:t>
        <w:softHyphen/>
        <w:t>und him. Numb and da</w:t>
        <w:softHyphen/>
        <w:t>zed, Ro</w:t>
        <w:softHyphen/>
        <w:t>bin al</w:t>
        <w:softHyphen/>
        <w:t>lo</w:t>
        <w:softHyphen/>
        <w:t>wed his own pas</w:t>
        <w:softHyphen/>
        <w:t>si</w:t>
        <w:softHyphen/>
        <w:t>on free re</w:t>
        <w:softHyphen/>
        <w:t>ign as he hung sus</w:t>
        <w:softHyphen/>
        <w:t>pen</w:t>
        <w:softHyphen/>
        <w:t>ded in the eye of the storm Ka</w:t>
        <w:softHyphen/>
        <w:t>te had cre</w:t>
        <w:softHyphen/>
        <w:t>ated. Then he was spin</w:t>
        <w:softHyphen/>
        <w:t>ning, whir</w:t>
        <w:softHyphen/>
        <w:t>ling, se</w:t>
        <w:softHyphen/>
        <w:t>eking the hig</w:t>
        <w:softHyphen/>
        <w:t>hest re</w:t>
        <w:softHyphen/>
        <w:t>ward known to man. When he flo</w:t>
        <w:softHyphen/>
        <w:t>ated back to earth he was fil</w:t>
        <w:softHyphen/>
        <w:t>led with the most in</w:t>
        <w:softHyphen/>
        <w:t>c</w:t>
        <w:softHyphen/>
        <w:t>re</w:t>
        <w:softHyphen/>
        <w:t>dib</w:t>
        <w:softHyphen/>
        <w:t>le sen</w:t>
        <w:softHyphen/>
        <w:t>se of pe</w:t>
        <w:softHyphen/>
        <w:t>ace and sa</w:t>
        <w:softHyphen/>
        <w:t>tis</w:t>
        <w:softHyphen/>
        <w:t>fac</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I hurt you,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ilen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Kate? Are you all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me</w:t>
        <w:softHyphen/>
        <w:t>an for this to hap</w:t>
        <w:softHyphen/>
        <w:t xml:space="preserve">p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 co</w:t>
        <w:softHyphen/>
        <w:t>uld ha</w:t>
        <w:softHyphen/>
        <w:t>ve sworn this is what you had in mind when you te</w:t>
        <w:softHyphen/>
        <w:t>ased me so out</w:t>
        <w:softHyphen/>
        <w:t>ra</w:t>
        <w:softHyphen/>
        <w:t>ge</w:t>
        <w:softHyphen/>
        <w:t>o</w:t>
        <w:softHyphen/>
        <w:t xml:space="preserve">usly." </w:t>
      </w:r>
    </w:p>
    <w:p>
      <w:pPr>
        <w:pStyle w:val="Normal"/>
        <w:spacing w:lineRule="auto" w:line="360" w:before="240" w:after="240"/>
        <w:rPr/>
      </w:pPr>
      <w:r>
        <w:rPr>
          <w:rFonts w:cs="Georgia" w:ascii="Georgia" w:hAnsi="Georgia"/>
        </w:rPr>
        <w:t>    </w:t>
      </w:r>
      <w:r>
        <w:rPr>
          <w:rFonts w:cs="Georgia" w:ascii="Georgia" w:hAnsi="Georgia"/>
        </w:rPr>
        <w:t>"You're wrong. I me</w:t>
        <w:softHyphen/>
        <w:t>rely wan</w:t>
        <w:softHyphen/>
        <w:t>ted to pay you back for</w:t>
        <w:softHyphen/>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or lo</w:t>
        <w:softHyphen/>
        <w:t xml:space="preserve">ving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an you lo</w:t>
        <w:softHyphen/>
        <w:t>ve me af</w:t>
        <w:softHyphen/>
        <w:t>ter be</w:t>
        <w:softHyphen/>
        <w:t>ing with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might be ab</w:t>
        <w:softHyphen/>
        <w:t>le to an</w:t>
        <w:softHyphen/>
        <w:t>s</w:t>
        <w:softHyphen/>
        <w:t>wer yo</w:t>
        <w:softHyphen/>
        <w:t>ur qu</w:t>
        <w:softHyphen/>
        <w:t>es</w:t>
        <w:softHyphen/>
        <w:t>ti</w:t>
        <w:softHyphen/>
        <w:t>on if I re</w:t>
        <w:softHyphen/>
        <w:t>mem</w:t>
        <w:softHyphen/>
        <w:t>be</w:t>
        <w:softHyphen/>
        <w:t>red what hap</w:t>
        <w:softHyphen/>
        <w:t>pe</w:t>
        <w:softHyphen/>
        <w:t>ned with Se</w:t>
        <w:softHyphen/>
        <w:t>re</w:t>
        <w:softHyphen/>
        <w:t>na. Isn't it ti</w:t>
        <w:softHyphen/>
        <w:t>me we ca</w:t>
        <w:softHyphen/>
        <w:t>me to terms with what hap</w:t>
        <w:softHyphen/>
        <w:t>pe</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s dif</w:t>
        <w:softHyphen/>
        <w:t>fi</w:t>
        <w:softHyphen/>
        <w:t>cult to for</w:t>
        <w:softHyphen/>
        <w:t>get that anot</w:t>
        <w:softHyphen/>
        <w:t>her wo</w:t>
        <w:softHyphen/>
        <w:t>man will be</w:t>
        <w:softHyphen/>
        <w:t>ar yo</w:t>
        <w:softHyphen/>
        <w:t>ur child, per</w:t>
        <w:softHyphen/>
        <w:t>haps on the sa</w:t>
        <w:softHyphen/>
        <w:t>me day I ha</w:t>
        <w:softHyphen/>
        <w:t>ve m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pro</w:t>
        <w:softHyphen/>
        <w:t>mi</w:t>
        <w:softHyphen/>
        <w:t>sing not</w:t>
        <w:softHyphen/>
        <w:t>hing, but per</w:t>
        <w:softHyphen/>
        <w:t>haps Big John can shed so</w:t>
        <w:softHyphen/>
        <w:t>me light on the su</w:t>
        <w:softHyphen/>
        <w:t>bj</w:t>
        <w:softHyphen/>
        <w:t xml:space="preserve">e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think he knows so</w:t>
        <w:softHyphen/>
        <w:t>met</w:t>
        <w:softHyphen/>
        <w:t>hing abo</w:t>
        <w:softHyphen/>
        <w:t>ut Se</w:t>
        <w:softHyphen/>
        <w:t>re</w:t>
        <w:softHyphen/>
        <w:t>na that co</w:t>
        <w:softHyphen/>
        <w:t>uld ma</w:t>
        <w:softHyphen/>
        <w:t>ke a dif</w:t>
        <w:softHyphen/>
        <w:t>fe</w:t>
        <w:softHyphen/>
        <w:t>re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d, I ho</w:t>
        <w:softHyphen/>
        <w:t>pe so," Ro</w:t>
        <w:softHyphen/>
        <w:t>bin sa</w:t>
        <w:softHyphen/>
        <w:t>id. "Go to sle</w:t>
        <w:softHyphen/>
        <w:t>ep, lo</w:t>
        <w:softHyphen/>
        <w:t>ve. I'm le</w:t>
        <w:softHyphen/>
        <w:t>aving for the abo</w:t>
        <w:softHyphen/>
        <w:t>ri</w:t>
        <w:softHyphen/>
        <w:t>gi</w:t>
        <w:softHyphen/>
        <w:t>ne vil</w:t>
        <w:softHyphen/>
        <w:t>la</w:t>
        <w:softHyphen/>
        <w:t>ge to</w:t>
        <w:softHyphen/>
        <w:t>mor</w:t>
        <w:softHyphen/>
        <w:t>row and don't plan on re</w:t>
        <w:softHyphen/>
        <w:t>tur</w:t>
        <w:softHyphen/>
        <w:t>ning un</w:t>
        <w:softHyphen/>
        <w:t>til I he</w:t>
        <w:softHyphen/>
        <w:t>ar what Big John   has to say. Do you still ha</w:t>
        <w:softHyphen/>
        <w:t xml:space="preserve">te me?" </w:t>
      </w:r>
    </w:p>
    <w:p>
      <w:pPr>
        <w:pStyle w:val="Normal"/>
        <w:spacing w:lineRule="auto" w:line="360" w:before="240" w:after="240"/>
        <w:rPr/>
      </w:pPr>
      <w:r>
        <w:rPr>
          <w:rFonts w:cs="Georgia" w:ascii="Georgia" w:hAnsi="Georgia"/>
        </w:rPr>
        <w:t>    </w:t>
      </w:r>
      <w:r>
        <w:rPr>
          <w:rFonts w:cs="Georgia" w:ascii="Georgia" w:hAnsi="Georgia"/>
        </w:rPr>
        <w:t>"yes," she li</w:t>
        <w:softHyphen/>
        <w:t>ed, cros</w:t>
        <w:softHyphen/>
        <w:t>sing her fin</w:t>
        <w:softHyphen/>
        <w:t>gers be</w:t>
        <w:softHyphen/>
        <w:t xml:space="preserve">hind her bac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flas</w:t>
        <w:softHyphen/>
        <w:t>hed a ro</w:t>
        <w:softHyphen/>
        <w:t>gu</w:t>
        <w:softHyphen/>
        <w:t>ish grin. "I don't know if I co</w:t>
        <w:softHyphen/>
        <w:t>uld sur</w:t>
        <w:softHyphen/>
        <w:t>vi</w:t>
        <w:softHyphen/>
        <w:t>ve our lo</w:t>
        <w:softHyphen/>
        <w:t>ve</w:t>
        <w:softHyphen/>
        <w:t>ma</w:t>
        <w:softHyphen/>
        <w:t>king if you ever de</w:t>
        <w:softHyphen/>
        <w:t>ci</w:t>
        <w:softHyphen/>
        <w:t>ded you lo</w:t>
        <w:softHyphen/>
        <w:t xml:space="preserve">ved me." </w:t>
      </w:r>
    </w:p>
    <w:p>
      <w:pPr>
        <w:pStyle w:val="Normal"/>
        <w:spacing w:lineRule="auto" w:line="360" w:before="240" w:after="240"/>
        <w:rPr/>
      </w:pPr>
      <w:r>
        <w:rPr>
          <w:rFonts w:cs="Georgia" w:ascii="Georgia" w:hAnsi="Georgia"/>
        </w:rPr>
        <w:t>    </w:t>
      </w:r>
      <w:r>
        <w:rPr>
          <w:rFonts w:eastAsia="Georgia" w:cs="Georgia" w:ascii="Georgia" w:hAnsi="Georgia"/>
        </w:rPr>
        <w:t xml:space="preserve">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Twenty-one</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Ka</w:t>
        <w:softHyphen/>
        <w:t>te awo</w:t>
        <w:softHyphen/>
        <w:t>ke the next mor</w:t>
        <w:softHyphen/>
        <w:t>ning, Ro</w:t>
        <w:softHyphen/>
        <w:t>bin was pre</w:t>
        <w:softHyphen/>
        <w:t>pa</w:t>
        <w:softHyphen/>
        <w:t>ring to le</w:t>
        <w:softHyphen/>
        <w:t>ave for the abo</w:t>
        <w:softHyphen/>
        <w:t>ri</w:t>
        <w:softHyphen/>
        <w:t>gi</w:t>
        <w:softHyphen/>
        <w:t>ne vil</w:t>
        <w:softHyphen/>
        <w:t>la</w:t>
        <w:softHyphen/>
        <w:t>ge. "I don't know when I'll be back. With any luck, Big John will re</w:t>
        <w:softHyphen/>
        <w:t>ga</w:t>
        <w:softHyphen/>
        <w:t>in con</w:t>
        <w:softHyphen/>
        <w:t>s</w:t>
        <w:softHyphen/>
        <w:t>ci</w:t>
        <w:softHyphen/>
        <w:t>o</w:t>
        <w:softHyphen/>
        <w:t>us</w:t>
        <w:softHyphen/>
        <w:t>ness be</w:t>
        <w:softHyphen/>
        <w:t>fo</w:t>
        <w:softHyphen/>
        <w:t>re long and I can re</w:t>
        <w:softHyphen/>
        <w:t>turn qu</w:t>
        <w:softHyphen/>
        <w:t xml:space="preserve">ick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f the aut</w:t>
        <w:softHyphen/>
        <w:t>ho</w:t>
        <w:softHyphen/>
        <w:t>ri</w:t>
        <w:softHyphen/>
        <w:t>ti</w:t>
        <w:softHyphen/>
        <w:t>es find him? Won't they ta</w:t>
        <w:softHyphen/>
        <w:t>ke him to ja</w:t>
        <w:softHyphen/>
        <w:t xml:space="preserve">i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get aro</w:t>
        <w:softHyphen/>
        <w:t>und to tel</w:t>
        <w:softHyphen/>
        <w:t>ling you last night, Go</w:t>
        <w:softHyphen/>
        <w:t>ver</w:t>
        <w:softHyphen/>
        <w:t>nor Mac</w:t>
        <w:softHyphen/>
        <w:t>qu</w:t>
        <w:softHyphen/>
        <w:t>arie ag</w:t>
        <w:softHyphen/>
        <w:t>re</w:t>
        <w:softHyphen/>
        <w:t>ed to is</w:t>
        <w:softHyphen/>
        <w:t>sue Big John a 'tic</w:t>
        <w:softHyphen/>
        <w:t>ket of le</w:t>
        <w:softHyphen/>
        <w:t>ave.' He'll be on pro</w:t>
        <w:softHyphen/>
        <w:t>ba</w:t>
        <w:softHyphen/>
        <w:t>ti</w:t>
        <w:softHyphen/>
        <w:t>on un</w:t>
        <w:softHyphen/>
        <w:t>til he pro</w:t>
        <w:softHyphen/>
        <w:t>ves him</w:t>
        <w:softHyphen/>
        <w:t>self. Mac</w:t>
        <w:softHyphen/>
        <w:t>qu</w:t>
        <w:softHyphen/>
        <w:t>arie's only sti</w:t>
        <w:softHyphen/>
        <w:t>pu</w:t>
        <w:softHyphen/>
        <w:t>la</w:t>
        <w:softHyphen/>
        <w:t>ti</w:t>
        <w:softHyphen/>
        <w:t>on was that I ta</w:t>
        <w:softHyphen/>
        <w:t>ke Big John to Bat</w:t>
        <w:softHyphen/>
        <w:t>hurst and em</w:t>
        <w:softHyphen/>
        <w:t>p</w:t>
        <w:softHyphen/>
        <w:t>loy him on Flet</w:t>
        <w:softHyphen/>
        <w:t>c</w:t>
        <w:softHyphen/>
        <w:t>her s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won</w:t>
        <w:softHyphen/>
        <w:t>der</w:t>
        <w:softHyphen/>
        <w:t>ful," Ka</w:t>
        <w:softHyphen/>
        <w:t>te ex</w:t>
        <w:softHyphen/>
        <w:t>c</w:t>
        <w:softHyphen/>
        <w:t>la</w:t>
        <w:softHyphen/>
        <w:t xml:space="preserve">im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dres</w:t>
        <w:softHyphen/>
        <w:t>sed qu</w:t>
        <w:softHyphen/>
        <w:t>ickly, then bent to kiss Ka</w:t>
        <w:softHyphen/>
        <w:t>te   before le</w:t>
        <w:softHyphen/>
        <w:t>aving. "Be go</w:t>
        <w:softHyphen/>
        <w:t>od and ta</w:t>
        <w:softHyphen/>
        <w:t>ke ca</w:t>
        <w:softHyphen/>
        <w:t>re of yo</w:t>
        <w:softHyphen/>
        <w:t>ur</w:t>
        <w:softHyphen/>
        <w:t>self whi</w:t>
        <w:softHyphen/>
        <w:t>le I'm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is kiss was swe</w:t>
        <w:softHyphen/>
        <w:t>et and ten</w:t>
        <w:softHyphen/>
        <w:t>der and left Ka</w:t>
        <w:softHyphen/>
        <w:t>te ye</w:t>
        <w:softHyphen/>
        <w:t>ar</w:t>
        <w:softHyphen/>
        <w:t>ning for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haling de</w:t>
        <w:softHyphen/>
        <w:t>eply, she hug</w:t>
        <w:softHyphen/>
        <w:t>ged the pil</w:t>
        <w:softHyphen/>
        <w:t>low whe</w:t>
        <w:softHyphen/>
        <w:t>re his he</w:t>
        <w:softHyphen/>
        <w:t>ad had res</w:t>
        <w:softHyphen/>
        <w:t>ted, his al</w:t>
        <w:softHyphen/>
        <w:t>lu</w:t>
        <w:softHyphen/>
        <w:t>ring mas</w:t>
        <w:softHyphen/>
        <w:t>cu</w:t>
        <w:softHyphen/>
        <w:t>li</w:t>
        <w:softHyphen/>
        <w:t>ne scent still clin</w:t>
        <w:softHyphen/>
        <w:t>ging to the li</w:t>
        <w:softHyphen/>
        <w:t>nen. Why did Ro</w:t>
        <w:softHyphen/>
        <w:t>bin ha</w:t>
        <w:softHyphen/>
        <w:t>ve such a de</w:t>
        <w:softHyphen/>
        <w:t>vas</w:t>
        <w:softHyphen/>
        <w:t>ta</w:t>
        <w:softHyphen/>
        <w:t>ting ef</w:t>
        <w:softHyphen/>
        <w:t>fect on her? she as</w:t>
        <w:softHyphen/>
        <w:t>ked her</w:t>
        <w:softHyphen/>
        <w:t>self as she stret</w:t>
        <w:softHyphen/>
        <w:t>c</w:t>
        <w:softHyphen/>
        <w:t>hed lan</w:t>
        <w:softHyphen/>
        <w:t>gu</w:t>
        <w:softHyphen/>
        <w:t>oro</w:t>
        <w:softHyphen/>
        <w:t>usly. With tan</w:t>
        <w:softHyphen/>
        <w:t>ta</w:t>
        <w:softHyphen/>
        <w:t>li</w:t>
        <w:softHyphen/>
        <w:t>zing cla</w:t>
        <w:softHyphen/>
        <w:t>rity she re</w:t>
        <w:softHyphen/>
        <w:t>cal</w:t>
        <w:softHyphen/>
        <w:t>led the</w:t>
        <w:softHyphen/>
        <w:t>ir pas</w:t>
        <w:softHyphen/>
        <w:t>si</w:t>
        <w:softHyphen/>
        <w:t>ona</w:t>
        <w:softHyphen/>
        <w:t>te co</w:t>
        <w:softHyphen/>
        <w:t>ming to</w:t>
        <w:softHyphen/>
        <w:t>get</w:t>
        <w:softHyphen/>
        <w:t>her last night. Ka</w:t>
        <w:softHyphen/>
        <w:t>te co</w:t>
        <w:softHyphen/>
        <w:t>uldn't deny that she had ini</w:t>
        <w:softHyphen/>
        <w:t>ti</w:t>
        <w:softHyphen/>
        <w:t>ated the</w:t>
        <w:softHyphen/>
        <w:t>ir lo</w:t>
        <w:softHyphen/>
        <w:t>ve</w:t>
        <w:softHyphen/>
        <w:t>ma</w:t>
        <w:softHyphen/>
        <w:t>king af</w:t>
        <w:softHyphen/>
        <w:t>ter Ro</w:t>
        <w:softHyphen/>
        <w:t>bin an</w:t>
        <w:softHyphen/>
        <w:t>no</w:t>
        <w:softHyphen/>
        <w:t>un</w:t>
        <w:softHyphen/>
        <w:t>ced his in</w:t>
        <w:softHyphen/>
        <w:t>tent to let her rest in pe</w:t>
        <w:softHyphen/>
        <w:t>ace fol</w:t>
        <w:softHyphen/>
        <w:t>lo</w:t>
        <w:softHyphen/>
        <w:t>wing her or</w:t>
        <w:softHyphen/>
        <w:t>de</w:t>
        <w:softHyphen/>
        <w:t>al. Oh, yes. She ad</w:t>
        <w:softHyphen/>
        <w:t>mit</w:t>
        <w:softHyphen/>
        <w:t>ted it re</w:t>
        <w:softHyphen/>
        <w:t>adily eno</w:t>
        <w:softHyphen/>
        <w:t>ugh, she just co</w:t>
        <w:softHyphen/>
        <w:t>uldn't un</w:t>
        <w:softHyphen/>
        <w:t>der</w:t>
        <w:softHyphen/>
        <w:t>s</w:t>
        <w:softHyphen/>
        <w:t xml:space="preserve">tand it. </w:t>
      </w:r>
    </w:p>
    <w:p>
      <w:pPr>
        <w:pStyle w:val="Normal"/>
        <w:spacing w:lineRule="auto" w:line="360" w:before="240" w:after="240"/>
        <w:rPr/>
      </w:pPr>
      <w:r>
        <w:rPr>
          <w:rFonts w:cs="Georgia" w:ascii="Georgia" w:hAnsi="Georgia"/>
        </w:rPr>
        <w:t>    </w:t>
      </w:r>
      <w:r>
        <w:rPr>
          <w:rFonts w:cs="Georgia" w:ascii="Georgia" w:hAnsi="Georgia"/>
        </w:rPr>
        <w:t>She cra</w:t>
        <w:softHyphen/>
        <w:t>ved Ro</w:t>
        <w:softHyphen/>
        <w:t>bin with an in</w:t>
        <w:softHyphen/>
        <w:t>ten</w:t>
        <w:softHyphen/>
        <w:t>sity that de</w:t>
        <w:softHyphen/>
        <w:t>fi</w:t>
        <w:softHyphen/>
        <w:t>ed ex</w:t>
        <w:softHyphen/>
        <w:t>p</w:t>
        <w:softHyphen/>
        <w:t>la</w:t>
        <w:softHyphen/>
        <w:t>na</w:t>
        <w:softHyphen/>
        <w:t>ti</w:t>
        <w:softHyphen/>
        <w:t>on. No mat</w:t>
        <w:softHyphen/>
        <w:t>ter how many ti</w:t>
        <w:softHyphen/>
        <w:t>mes she proc</w:t>
        <w:softHyphen/>
        <w:t>la</w:t>
        <w:softHyphen/>
        <w:t>imed her hat</w:t>
        <w:softHyphen/>
        <w:t>red for Ro</w:t>
        <w:softHyphen/>
        <w:t>bin, he la</w:t>
        <w:softHyphen/>
        <w:t>ug</w:t>
        <w:softHyphen/>
        <w:t>hed in that spe</w:t>
        <w:softHyphen/>
        <w:t>ci</w:t>
        <w:softHyphen/>
        <w:t>al way of his and tre</w:t>
        <w:softHyphen/>
        <w:t>ated it as a hu</w:t>
        <w:softHyphen/>
        <w:t>ge jest. It ran</w:t>
        <w:softHyphen/>
        <w:t>k</w:t>
        <w:softHyphen/>
        <w:t>led to think that Ro</w:t>
        <w:softHyphen/>
        <w:t>bin didn't ta</w:t>
        <w:softHyphen/>
        <w:t>ke her words se</w:t>
        <w:softHyphen/>
        <w:t>ri</w:t>
        <w:softHyphen/>
        <w:t>o</w:t>
        <w:softHyphen/>
        <w:t>usly, but what co</w:t>
        <w:softHyphen/>
        <w:t>uld she ex</w:t>
        <w:softHyphen/>
        <w:t>pect when she didn't be</w:t>
        <w:softHyphen/>
        <w:t>li</w:t>
        <w:softHyphen/>
        <w:t>eve them her</w:t>
        <w:softHyphen/>
        <w:t>self? How co</w:t>
        <w:softHyphen/>
        <w:t>uld she ha</w:t>
        <w:softHyphen/>
        <w:t>te Ro</w:t>
        <w:softHyphen/>
        <w:t>bin, yet res</w:t>
        <w:softHyphen/>
        <w:t>pond to him in such a wan</w:t>
        <w:softHyphen/>
        <w:t>ton man</w:t>
        <w:softHyphen/>
        <w:t>ner? Ka</w:t>
        <w:softHyphen/>
        <w:t>te knew her</w:t>
        <w:softHyphen/>
        <w:t>self bet</w:t>
        <w:softHyphen/>
        <w:t>ter than to be</w:t>
        <w:softHyphen/>
        <w:t>li</w:t>
        <w:softHyphen/>
        <w:t>eve she wo</w:t>
        <w:softHyphen/>
        <w:t>uld gi</w:t>
        <w:softHyphen/>
        <w:t>ve her</w:t>
        <w:softHyphen/>
        <w:t>self so com</w:t>
        <w:softHyphen/>
        <w:t>p</w:t>
        <w:softHyphen/>
        <w:t>le</w:t>
        <w:softHyphen/>
        <w:t>tely to just an</w:t>
        <w:softHyphen/>
        <w:t>yo</w:t>
        <w:softHyphen/>
        <w:t>ne. She wan</w:t>
        <w:softHyphen/>
        <w:t>ted to lo</w:t>
        <w:softHyphen/>
        <w:t>ve Robin Lord, yes, we</w:t>
        <w:softHyphen/>
        <w:t>re it not for Se</w:t>
        <w:softHyphen/>
        <w:t>re</w:t>
        <w:softHyphen/>
        <w:t>na and the child Se</w:t>
        <w:softHyphen/>
        <w:t>re</w:t>
        <w:softHyphen/>
        <w:t xml:space="preserve">na carried Robin’s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ig</w:t>
        <w:softHyphen/>
        <w:t>hed dis</w:t>
        <w:softHyphen/>
        <w:t>pi</w:t>
        <w:softHyphen/>
        <w:t>ri</w:t>
        <w:softHyphen/>
        <w:t>tedly and aro</w:t>
        <w:softHyphen/>
        <w:t>se from bed to be</w:t>
        <w:softHyphen/>
        <w:t>gin her day. At mid-mor</w:t>
        <w:softHyphen/>
        <w:t>ning an unin</w:t>
        <w:softHyphen/>
        <w:t>vi</w:t>
        <w:softHyphen/>
        <w:t>ted and un</w:t>
        <w:softHyphen/>
        <w:t>wel</w:t>
        <w:softHyphen/>
        <w:t>co</w:t>
        <w:softHyphen/>
        <w:t>me vi</w:t>
        <w:softHyphen/>
        <w:t>si</w:t>
        <w:softHyphen/>
        <w:t>tor ar</w:t>
        <w:softHyphen/>
        <w:t>ri</w:t>
        <w:softHyphen/>
        <w:t>ved. Red-fa</w:t>
        <w:softHyphen/>
        <w:t>ced from the re</w:t>
        <w:softHyphen/>
        <w:t>len</w:t>
        <w:softHyphen/>
        <w:t>t</w:t>
        <w:softHyphen/>
        <w:t>less sun and out of bre</w:t>
        <w:softHyphen/>
        <w:t>ath from her long walk, Se</w:t>
        <w:softHyphen/>
        <w:t>re</w:t>
        <w:softHyphen/>
        <w:t>na sto</w:t>
        <w:softHyphen/>
        <w:t>od on the do</w:t>
        <w:softHyphen/>
        <w:t>or</w:t>
        <w:softHyphen/>
        <w:t>s</w:t>
        <w:softHyphen/>
        <w:t>tep, de</w:t>
        <w:softHyphen/>
        <w:t>man</w:t>
        <w:softHyphen/>
        <w:t>ding   entrance. Cog</w:t>
        <w:softHyphen/>
        <w:t>ni</w:t>
        <w:softHyphen/>
        <w:t>zant of Se</w:t>
        <w:softHyphen/>
        <w:t>re</w:t>
        <w:softHyphen/>
        <w:t>na's de</w:t>
        <w:softHyphen/>
        <w:t>li</w:t>
        <w:softHyphen/>
        <w:t>ca</w:t>
        <w:softHyphen/>
        <w:t>te con</w:t>
        <w:softHyphen/>
        <w:t>di</w:t>
        <w:softHyphen/>
        <w:t>ti</w:t>
        <w:softHyphen/>
        <w:t>on, Ka</w:t>
        <w:softHyphen/>
        <w:t>te co</w:t>
        <w:softHyphen/>
        <w:t>uld not deny her re</w:t>
        <w:softHyphen/>
        <w:t>qu</w:t>
        <w:softHyphen/>
        <w:t>est, tho</w:t>
        <w:softHyphen/>
        <w:t>ugh Se</w:t>
        <w:softHyphen/>
        <w:t>re</w:t>
        <w:softHyphen/>
        <w:t>na was the last per</w:t>
        <w:softHyphen/>
        <w:t>son she wan</w:t>
        <w:softHyphen/>
        <w:t xml:space="preserve">ted to see right 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you want, Se</w:t>
        <w:softHyphen/>
        <w:t>re</w:t>
        <w:softHyphen/>
        <w:t>na?" Ka</w:t>
        <w:softHyphen/>
        <w:t>te as</w:t>
        <w:softHyphen/>
        <w:t>ked. She co</w:t>
        <w:softHyphen/>
        <w:t>uldn't help sho</w:t>
        <w:softHyphen/>
        <w:t>wing her dis</w:t>
        <w:softHyphen/>
        <w:t>tas</w:t>
        <w:softHyphen/>
        <w:t>te for Se</w:t>
        <w:softHyphen/>
        <w:t>re</w:t>
        <w:softHyphen/>
        <w:t>na's un</w:t>
        <w:softHyphen/>
        <w:t>wel</w:t>
        <w:softHyphen/>
        <w:t>co</w:t>
        <w:softHyphen/>
        <w:t>me ap</w:t>
        <w:softHyphen/>
        <w:t>pe</w:t>
        <w:softHyphen/>
        <w:t>ar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rst a drink of wa</w:t>
        <w:softHyphen/>
        <w:t>ter," Se</w:t>
        <w:softHyphen/>
        <w:t>re</w:t>
        <w:softHyphen/>
        <w:t>na snap</w:t>
        <w:softHyphen/>
        <w:t>ped was</w:t>
        <w:softHyphen/>
        <w:t>pishly as she sho</w:t>
        <w:softHyphen/>
        <w:t>ved past Ka</w:t>
        <w:softHyphen/>
        <w:t>te and stom</w:t>
        <w:softHyphen/>
        <w:t>ped in</w:t>
        <w:softHyphen/>
        <w:t>to the par</w:t>
        <w:softHyphen/>
        <w:t>lor. She plop</w:t>
        <w:softHyphen/>
        <w:t>ped down in</w:t>
        <w:softHyphen/>
        <w:t>to a cha</w:t>
        <w:softHyphen/>
        <w:t>ir and be</w:t>
        <w:softHyphen/>
        <w:t>gan fan</w:t>
        <w:softHyphen/>
        <w:t>ning her</w:t>
        <w:softHyphen/>
        <w:t>self vi</w:t>
        <w:softHyphen/>
        <w:t>go</w:t>
        <w:softHyphen/>
        <w:t>ro</w:t>
        <w:softHyphen/>
        <w:t>usly with the brim of her bon</w:t>
        <w:softHyphen/>
        <w:t>net. "'Tis a hel</w:t>
        <w:softHyphen/>
        <w:t>lish long walk from Pen</w:t>
        <w:softHyphen/>
        <w:t>rod sta</w:t>
        <w:softHyphen/>
        <w:t>ti</w:t>
        <w:softHyphen/>
        <w:t>on and hot eno</w:t>
        <w:softHyphen/>
        <w:t>ugh to siz</w:t>
        <w:softHyphen/>
        <w:t>zle the br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zzy!" Ka</w:t>
        <w:softHyphen/>
        <w:t>te cal</w:t>
        <w:softHyphen/>
        <w:t>led, kno</w:t>
        <w:softHyphen/>
        <w:t>wing the girl ho</w:t>
        <w:softHyphen/>
        <w:t>ve</w:t>
        <w:softHyphen/>
        <w:t>red ne</w:t>
        <w:softHyphen/>
        <w:t>arby. "Bring our gu</w:t>
        <w:softHyphen/>
        <w:t>est a glass of w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i</w:t>
        <w:softHyphen/>
        <w:t>len</w:t>
        <w:softHyphen/>
        <w:t>ce grew op</w:t>
        <w:softHyphen/>
        <w:t>pres</w:t>
        <w:softHyphen/>
        <w:t>si</w:t>
        <w:softHyphen/>
        <w:t>ve whi</w:t>
        <w:softHyphen/>
        <w:t>le both wo</w:t>
        <w:softHyphen/>
        <w:t>men wa</w:t>
        <w:softHyphen/>
        <w:t>ited for Se</w:t>
        <w:softHyphen/>
        <w:t>re</w:t>
        <w:softHyphen/>
        <w:t>na's drink. Lizzy ap</w:t>
        <w:softHyphen/>
        <w:t>pe</w:t>
        <w:softHyphen/>
        <w:t>ared with it shortly and sta</w:t>
        <w:softHyphen/>
        <w:t>red gog</w:t>
        <w:softHyphen/>
        <w:t>gle-eyed at Se</w:t>
        <w:softHyphen/>
        <w:t>re</w:t>
        <w:softHyphen/>
        <w:t>na, her cu</w:t>
        <w:softHyphen/>
        <w:t>ri</w:t>
        <w:softHyphen/>
        <w:t>osity run</w:t>
        <w:softHyphen/>
        <w:t>ning ram</w:t>
        <w:softHyphen/>
        <w:t xml:space="preserve">p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ay go, Lizzy," Ka</w:t>
        <w:softHyphen/>
        <w:t>te sa</w:t>
        <w:softHyphen/>
        <w:t>id tightly when Lizzy ma</w:t>
        <w:softHyphen/>
        <w:t>de no ef</w:t>
        <w:softHyphen/>
        <w:t>fort to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sappointment pas</w:t>
        <w:softHyphen/>
        <w:t>sed bri</w:t>
        <w:softHyphen/>
        <w:t>efly over Lizzy's ex</w:t>
        <w:softHyphen/>
        <w:t>p</w:t>
        <w:softHyphen/>
        <w:t>res</w:t>
        <w:softHyphen/>
        <w:t>si</w:t>
        <w:softHyphen/>
        <w:t>ve fe</w:t>
        <w:softHyphen/>
        <w:t>atu</w:t>
        <w:softHyphen/>
        <w:t>res be</w:t>
        <w:softHyphen/>
        <w:t>fo</w:t>
        <w:softHyphen/>
        <w:t>re she tur</w:t>
        <w:softHyphen/>
        <w:t>ned and flo</w:t>
        <w:softHyphen/>
        <w:t>un</w:t>
        <w:softHyphen/>
        <w:t>ced out the do</w:t>
        <w:softHyphen/>
        <w:t xml:space="preserve">o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re</w:t>
        <w:softHyphen/>
        <w:t>co</w:t>
        <w:softHyphen/>
        <w:t>ve</w:t>
        <w:softHyphen/>
        <w:t>red eno</w:t>
        <w:softHyphen/>
        <w:t>ugh to tell me what you want?" Ka</w:t>
        <w:softHyphen/>
        <w:t>te as</w:t>
        <w:softHyphen/>
        <w:t>ked on</w:t>
        <w:softHyphen/>
        <w:t>ce Se</w:t>
        <w:softHyphen/>
        <w:t>re</w:t>
        <w:softHyphen/>
        <w:t>na set the empty glass down on a 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on't fe</w:t>
        <w:softHyphen/>
        <w:t>el so well," Se</w:t>
        <w:softHyphen/>
        <w:t>re</w:t>
        <w:softHyphen/>
        <w:t>na com</w:t>
        <w:softHyphen/>
        <w:t>p</w:t>
        <w:softHyphen/>
        <w:t>la</w:t>
        <w:softHyphen/>
        <w:t>ined. "If I had known how hot it was out</w:t>
        <w:softHyphen/>
        <w:t>si</w:t>
        <w:softHyphen/>
        <w:t>de I ne</w:t>
        <w:softHyphen/>
        <w:t>ver wo</w:t>
        <w:softHyphen/>
        <w:t>uld ha</w:t>
        <w:softHyphen/>
        <w:t>ve at</w:t>
        <w:softHyphen/>
        <w:t>tem</w:t>
        <w:softHyphen/>
        <w:t>p</w:t>
        <w:softHyphen/>
        <w:t xml:space="preserve">ted to walk so fa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id you walk all this way? It must ha</w:t>
        <w:softHyphen/>
        <w:t>ve be</w:t>
        <w:softHyphen/>
        <w:t>en im</w:t>
        <w:softHyphen/>
        <w:t>por</w:t>
        <w:softHyphen/>
        <w:t xml:space="preserve">t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to see Ro</w:t>
        <w:softHyphen/>
        <w:t>bin," Se</w:t>
        <w:softHyphen/>
        <w:t>re</w:t>
        <w:softHyphen/>
        <w:t>na in</w:t>
        <w:softHyphen/>
        <w:t>sis</w:t>
        <w:softHyphen/>
        <w:t>ted with a pout. "I ha</w:t>
        <w:softHyphen/>
        <w:t>ven't se</w:t>
        <w:softHyphen/>
        <w:t>en him sin</w:t>
        <w:softHyphen/>
        <w:t>ce he dum</w:t>
        <w:softHyphen/>
        <w:t>ped me off at the Pen</w:t>
        <w:softHyphen/>
        <w:t>rods'. I ha</w:t>
        <w:softHyphen/>
        <w:t>ve no idea what his plans are for me and his child, and I'm an</w:t>
        <w:softHyphen/>
        <w:t>ge</w:t>
        <w:softHyphen/>
        <w:t>red over his fa</w:t>
        <w:softHyphen/>
        <w:t>ilu</w:t>
        <w:softHyphen/>
        <w:t>re to ke</w:t>
        <w:softHyphen/>
        <w:t>ep me in</w:t>
        <w:softHyphen/>
        <w:t>for</w:t>
        <w:softHyphen/>
        <w:t>med. Are you go</w:t>
        <w:softHyphen/>
        <w:t>ing to di</w:t>
        <w:softHyphen/>
        <w:t>vor</w:t>
        <w:softHyphen/>
        <w:t>ce him? It wo</w:t>
        <w:softHyphen/>
        <w:t>uld be best for ever</w:t>
        <w:softHyphen/>
        <w:t>yo</w:t>
        <w:softHyphen/>
        <w:t>ne if you did. I'm the one who's ha</w:t>
        <w:softHyphen/>
        <w:t xml:space="preserve">ving his ba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grew still. Evi</w:t>
        <w:softHyphen/>
        <w:t>dently Se</w:t>
        <w:softHyphen/>
        <w:t>re</w:t>
        <w:softHyphen/>
        <w:t>na did not know that Ka</w:t>
        <w:softHyphen/>
        <w:t>te was preg</w:t>
        <w:softHyphen/>
        <w:t>nant. "You're wrong, Se</w:t>
        <w:softHyphen/>
        <w:t>re</w:t>
        <w:softHyphen/>
        <w:t>na. Ro</w:t>
        <w:softHyphen/>
        <w:t>bin su</w:t>
        <w:softHyphen/>
        <w:t>rely is a po</w:t>
        <w:softHyphen/>
        <w:t>tent de</w:t>
        <w:softHyphen/>
        <w:t>vil, for we both are ha</w:t>
        <w:softHyphen/>
        <w:t>ving his ba</w:t>
        <w:softHyphen/>
        <w:t>bi</w:t>
        <w:softHyphen/>
        <w:t xml:space="preserve">es." </w:t>
      </w:r>
    </w:p>
    <w:p>
      <w:pPr>
        <w:pStyle w:val="Normal"/>
        <w:spacing w:lineRule="auto" w:line="360" w:before="240" w:after="240"/>
        <w:rPr/>
      </w:pPr>
      <w:r>
        <w:rPr>
          <w:rFonts w:cs="Georgia" w:ascii="Georgia" w:hAnsi="Georgia"/>
        </w:rPr>
        <w:t>    </w:t>
      </w:r>
      <w:r>
        <w:rPr>
          <w:rFonts w:cs="Georgia" w:ascii="Georgia" w:hAnsi="Georgia"/>
        </w:rPr>
        <w:t>Serena tur</w:t>
        <w:softHyphen/>
        <w:t>ned red, then whi</w:t>
        <w:softHyphen/>
        <w:t>te, then co</w:t>
        <w:softHyphen/>
        <w:t>lor</w:t>
        <w:softHyphen/>
        <w:t>less as she swa</w:t>
        <w:softHyphen/>
        <w:t>yed in the cha</w:t>
        <w:softHyphen/>
        <w:t>ir. "You you’re preg</w:t>
        <w:softHyphen/>
        <w:t>nant? That's im</w:t>
        <w:softHyphen/>
        <w:t>pos</w:t>
        <w:softHyphen/>
        <w:t>sib</w:t>
        <w:softHyphen/>
        <w:t>le. Who is the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we</w:t>
        <w:softHyphen/>
        <w:t>ren't such a lit</w:t>
        <w:softHyphen/>
        <w:t>tle ninny I'd smack you," Ka</w:t>
        <w:softHyphen/>
        <w:t>te sa</w:t>
        <w:softHyphen/>
        <w:t>id, her vo</w:t>
        <w:softHyphen/>
        <w:t>ice tin</w:t>
        <w:softHyphen/>
        <w:t>ged with dis</w:t>
        <w:softHyphen/>
        <w:t>gust. "Ro</w:t>
        <w:softHyphen/>
        <w:t>bin and I are mar</w:t>
        <w:softHyphen/>
        <w:t>ri</w:t>
        <w:softHyphen/>
        <w:t>ed. I'm the only one who can be</w:t>
        <w:softHyphen/>
        <w:t>ar him a le</w:t>
        <w:softHyphen/>
        <w:t>gi</w:t>
        <w:softHyphen/>
        <w:t>ti</w:t>
        <w:softHyphen/>
        <w:t>ma</w:t>
        <w:softHyphen/>
        <w:t xml:space="preserve">te child." </w:t>
      </w:r>
    </w:p>
    <w:p>
      <w:pPr>
        <w:pStyle w:val="Normal"/>
        <w:spacing w:lineRule="auto" w:line="360" w:before="240" w:after="240"/>
        <w:rPr/>
      </w:pPr>
      <w:r>
        <w:rPr>
          <w:rFonts w:cs="Georgia" w:ascii="Georgia" w:hAnsi="Georgia"/>
        </w:rPr>
        <w:t>    </w:t>
      </w:r>
      <w:r>
        <w:rPr>
          <w:rFonts w:cs="Georgia" w:ascii="Georgia" w:hAnsi="Georgia"/>
        </w:rPr>
        <w:t>Serena was stun</w:t>
        <w:softHyphen/>
        <w:t>ned. Was all her sche</w:t>
        <w:softHyphen/>
        <w:t>ming and con</w:t>
        <w:softHyphen/>
        <w:t>ni</w:t>
        <w:softHyphen/>
        <w:t>ving for not</w:t>
        <w:softHyphen/>
        <w:t>hing? She had be</w:t>
        <w:softHyphen/>
        <w:t>en so cer</w:t>
        <w:softHyphen/>
        <w:t>ta</w:t>
        <w:softHyphen/>
        <w:t>in so ut</w:t>
        <w:softHyphen/>
        <w:t>terly certain that Ka</w:t>
        <w:softHyphen/>
        <w:t>te wo</w:t>
        <w:softHyphen/>
        <w:t>uld di</w:t>
        <w:softHyphen/>
        <w:t>vor</w:t>
        <w:softHyphen/>
        <w:t>ce Ro</w:t>
        <w:softHyphen/>
        <w:t>bin so he co</w:t>
        <w:softHyphen/>
        <w:t>uld marry Se</w:t>
        <w:softHyphen/>
        <w:t>re</w:t>
        <w:softHyphen/>
        <w:t>na and gi</w:t>
        <w:softHyphen/>
        <w:t>ve the</w:t>
        <w:softHyphen/>
        <w:t>ir child a na</w:t>
        <w:softHyphen/>
        <w:t>me. She had tho</w:t>
        <w:softHyphen/>
        <w:t>ught Ka</w:t>
        <w:softHyphen/>
        <w:t>te too old to be</w:t>
        <w:softHyphen/>
        <w:t>ar a child, whi</w:t>
        <w:softHyphen/>
        <w:t>le she, Se</w:t>
        <w:softHyphen/>
        <w:t>re</w:t>
        <w:softHyphen/>
        <w:t>na, was in her pri</w:t>
        <w:softHyphen/>
        <w:t>me and ab</w:t>
        <w:softHyphen/>
        <w:t>le to be</w:t>
        <w:softHyphen/>
        <w:t>ar Ro</w:t>
        <w:softHyphen/>
        <w:t>bin many chil</w:t>
        <w:softHyphen/>
        <w:t>d</w:t>
        <w:softHyphen/>
        <w:t>ren. Oh, God, what was go</w:t>
        <w:softHyphen/>
        <w:t>ing to hap</w:t>
        <w:softHyphen/>
        <w:t>pen to her now? Ro</w:t>
        <w:softHyphen/>
        <w:t>bin wo</w:t>
        <w:softHyphen/>
        <w:t>uld ne</w:t>
        <w:softHyphen/>
        <w:t>ver le</w:t>
        <w:softHyphen/>
        <w:t>ave Ka</w:t>
        <w:softHyphen/>
        <w:t>te whi</w:t>
        <w:softHyphen/>
        <w:t>le she car</w:t>
        <w:softHyphen/>
        <w:t>ri</w:t>
        <w:softHyphen/>
        <w:t>ed his le</w:t>
        <w:softHyphen/>
        <w:t>gi</w:t>
        <w:softHyphen/>
        <w:t>ti</w:t>
        <w:softHyphen/>
        <w:t>ma</w:t>
        <w:softHyphen/>
        <w:t>te he</w:t>
        <w:softHyphen/>
        <w:t xml:space="preserve">i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I don't fe</w:t>
        <w:softHyphen/>
        <w:t>el at all well," Se</w:t>
        <w:softHyphen/>
        <w:t>re</w:t>
        <w:softHyphen/>
        <w:t>na whi</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deed, she didn't lo</w:t>
        <w:softHyphen/>
        <w:t>ok well, Ka</w:t>
        <w:softHyphen/>
        <w:t>te tho</w:t>
        <w:softHyphen/>
        <w:t>ught, sud</w:t>
        <w:softHyphen/>
        <w:t>denly fe</w:t>
        <w:softHyphen/>
        <w:t>eling pity for this child/wo</w:t>
        <w:softHyphen/>
        <w:t>man who fo</w:t>
        <w:softHyphen/>
        <w:t>ught so des</w:t>
        <w:softHyphen/>
        <w:t>pe</w:t>
        <w:softHyphen/>
        <w:t>ra</w:t>
        <w:softHyphen/>
        <w:t>tely for a man who didn't lo</w:t>
        <w:softHyphen/>
        <w:t>ve her. Se</w:t>
        <w:softHyphen/>
        <w:t>re</w:t>
        <w:softHyphen/>
        <w:t>na's fa</w:t>
        <w:softHyphen/>
        <w:t>ce had tur</w:t>
        <w:softHyphen/>
        <w:t>ned a sickly sha</w:t>
        <w:softHyphen/>
        <w:t>de of gre</w:t>
        <w:softHyphen/>
        <w:t>en and her eyes had the stric</w:t>
        <w:softHyphen/>
        <w:t>ken lo</w:t>
        <w:softHyphen/>
        <w:t xml:space="preserve">ok of a lost puppy. </w:t>
      </w:r>
    </w:p>
    <w:p>
      <w:pPr>
        <w:pStyle w:val="Normal"/>
        <w:spacing w:lineRule="auto" w:line="360" w:before="240" w:after="240"/>
        <w:rPr/>
      </w:pPr>
      <w:r>
        <w:rPr>
          <w:rFonts w:cs="Georgia" w:ascii="Georgia" w:hAnsi="Georgia"/>
        </w:rPr>
        <w:t>        </w:t>
      </w:r>
      <w:r>
        <w:rPr>
          <w:rFonts w:cs="Georgia" w:ascii="Georgia" w:hAnsi="Georgia"/>
        </w:rPr>
        <w:t>"Perhaps you sho</w:t>
        <w:softHyphen/>
        <w:t>uld lie down for a whi</w:t>
        <w:softHyphen/>
        <w:t>le," Ka</w:t>
        <w:softHyphen/>
        <w:t>te sug</w:t>
        <w:softHyphen/>
        <w:t>ges</w:t>
        <w:softHyphen/>
        <w:t xml:space="preserve">t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es, yes, I'll lie down and wa</w:t>
        <w:softHyphen/>
        <w:t>it for Ro</w:t>
        <w:softHyphen/>
        <w:t>bin. Sin</w:t>
        <w:softHyphen/>
        <w:t>ce my pa</w:t>
        <w:softHyphen/>
        <w:t>rents di</w:t>
        <w:softHyphen/>
        <w:t>ed he's al</w:t>
        <w:softHyphen/>
        <w:t>ways be</w:t>
        <w:softHyphen/>
        <w:t>en the</w:t>
        <w:softHyphen/>
        <w:t>re to lo</w:t>
        <w:softHyphen/>
        <w:t>ok af</w:t>
        <w:softHyphen/>
        <w:t>ter me. II ha</w:t>
        <w:softHyphen/>
        <w:t>ve no one, no one but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was so clo</w:t>
        <w:softHyphen/>
        <w:t>se to te</w:t>
        <w:softHyphen/>
        <w:t>ars that Ka</w:t>
        <w:softHyphen/>
        <w:t>te felt an un</w:t>
        <w:softHyphen/>
        <w:t>wel</w:t>
        <w:softHyphen/>
        <w:t>co</w:t>
        <w:softHyphen/>
        <w:t>me sur</w:t>
        <w:softHyphen/>
        <w:t>ge of com</w:t>
        <w:softHyphen/>
        <w:t>pas</w:t>
        <w:softHyphen/>
        <w:t>si</w:t>
        <w:softHyphen/>
        <w:t>on as she hel</w:t>
        <w:softHyphen/>
        <w:t>ped the girl from her cha</w:t>
        <w:softHyphen/>
        <w:t>ir and led her up the sta</w:t>
        <w:softHyphen/>
        <w:t>irs to one of the spa</w:t>
        <w:softHyphen/>
        <w:t>re bed</w:t>
        <w:softHyphen/>
        <w:t>ro</w:t>
        <w:softHyphen/>
        <w:t>oms. Se</w:t>
        <w:softHyphen/>
        <w:t>re</w:t>
        <w:softHyphen/>
        <w:t>na clung to her as if she we</w:t>
        <w:softHyphen/>
        <w:t>re drow</w:t>
        <w:softHyphen/>
        <w:t>ning and Ka</w:t>
        <w:softHyphen/>
        <w:t>te was her li</w:t>
        <w:softHyphen/>
        <w:t>fe</w:t>
        <w:softHyphen/>
        <w:t>li</w:t>
        <w:softHyphen/>
        <w:t>ne, se</w:t>
        <w:softHyphen/>
        <w:t>eking so</w:t>
        <w:softHyphen/>
        <w:t>la</w:t>
        <w:softHyphen/>
        <w:t>ce from the very wo</w:t>
        <w:softHyphen/>
        <w:t>man she had wron</w:t>
        <w:softHyphen/>
        <w:t>ged. Sud</w:t>
        <w:softHyphen/>
        <w:t>denly Ka</w:t>
        <w:softHyphen/>
        <w:t>te was in</w:t>
        <w:softHyphen/>
        <w:t>fu</w:t>
        <w:softHyphen/>
        <w:t>ri</w:t>
        <w:softHyphen/>
        <w:t>ated with Ro</w:t>
        <w:softHyphen/>
        <w:t>bin for cre</w:t>
        <w:softHyphen/>
        <w:t>ating such an im</w:t>
        <w:softHyphen/>
        <w:t>pos</w:t>
        <w:softHyphen/>
        <w:t>sib</w:t>
        <w:softHyphen/>
        <w:t>le si</w:t>
        <w:softHyphen/>
        <w:t>tu</w:t>
        <w:softHyphen/>
        <w:t>a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pa</w:t>
        <w:softHyphen/>
        <w:t>ced res</w:t>
        <w:softHyphen/>
        <w:t>t</w:t>
        <w:softHyphen/>
        <w:t>les</w:t>
        <w:softHyphen/>
        <w:t>sly on</w:t>
        <w:softHyphen/>
        <w:t>ce she had set</w:t>
        <w:softHyphen/>
        <w:t>tled Se</w:t>
        <w:softHyphen/>
        <w:t>re</w:t>
        <w:softHyphen/>
        <w:t>na in bed and re</w:t>
        <w:softHyphen/>
        <w:t>tur</w:t>
        <w:softHyphen/>
        <w:t>ned to the par</w:t>
        <w:softHyphen/>
        <w:t>lor. She rac</w:t>
        <w:softHyphen/>
        <w:t>ked her bra</w:t>
        <w:softHyphen/>
        <w:t>in for an an</w:t>
        <w:softHyphen/>
        <w:t>s</w:t>
        <w:softHyphen/>
        <w:t>wer to the di</w:t>
        <w:softHyphen/>
        <w:t>lem</w:t>
        <w:softHyphen/>
        <w:t>ma she and Ro</w:t>
        <w:softHyphen/>
        <w:t>bin fa</w:t>
        <w:softHyphen/>
        <w:t>ced re</w:t>
        <w:softHyphen/>
        <w:t>gar</w:t>
        <w:softHyphen/>
        <w:t>ding Se</w:t>
        <w:softHyphen/>
        <w:t>re</w:t>
        <w:softHyphen/>
        <w:t>na and co</w:t>
        <w:softHyphen/>
        <w:t>uld find no so</w:t>
        <w:softHyphen/>
        <w:t>lu</w:t>
        <w:softHyphen/>
        <w:t>ti</w:t>
        <w:softHyphen/>
        <w:t>on. The</w:t>
        <w:softHyphen/>
        <w:t>ir one ho</w:t>
        <w:softHyphen/>
        <w:t>pe was that Big John had so</w:t>
        <w:softHyphen/>
        <w:t>met</w:t>
        <w:softHyphen/>
        <w:t>hing to tell Ro</w:t>
        <w:softHyphen/>
        <w:t>bin that wo</w:t>
        <w:softHyphen/>
        <w:t>uld ma</w:t>
        <w:softHyphen/>
        <w:t>ke a dif</w:t>
        <w:softHyphen/>
        <w:t>fe</w:t>
        <w:softHyphen/>
        <w:t>ren</w:t>
        <w:softHyphen/>
        <w:t>ce, tho</w:t>
        <w:softHyphen/>
        <w:t>ugh Lord only knew what it co</w:t>
        <w:softHyphen/>
        <w:t>uld be. It wasn't yet lun</w:t>
        <w:softHyphen/>
        <w:t>c</w:t>
        <w:softHyphen/>
        <w:t>h</w:t>
        <w:softHyphen/>
        <w:t>ti</w:t>
        <w:softHyphen/>
        <w:t>me when Ka</w:t>
        <w:softHyphen/>
        <w:t>te's se</w:t>
        <w:softHyphen/>
        <w:t>cond vi</w:t>
        <w:softHyphen/>
        <w:t>si</w:t>
        <w:softHyphen/>
        <w:t>tors of the day ar</w:t>
        <w:softHyphen/>
        <w:t>ri</w:t>
        <w:softHyphen/>
        <w:t>ved. Ca</w:t>
        <w:softHyphen/>
        <w:t>sey and Da</w:t>
        <w:softHyphen/>
        <w:t>re had co</w:t>
        <w:softHyphen/>
        <w:t>me to dis</w:t>
        <w:softHyphen/>
        <w:t>cuss the sa</w:t>
        <w:softHyphen/>
        <w:t>le of McKen</w:t>
        <w:softHyphen/>
        <w:t>zie st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isn't he</w:t>
        <w:softHyphen/>
        <w:t>re," Ka</w:t>
        <w:softHyphen/>
        <w:t>te sa</w:t>
        <w:softHyphen/>
        <w:t>id, us</w:t>
        <w:softHyphen/>
        <w:t>he</w:t>
        <w:softHyphen/>
        <w:t>ring them in</w:t>
        <w:softHyphen/>
        <w:t>to the par</w:t>
        <w:softHyphen/>
        <w:t>lor. "He left this mor</w:t>
        <w:softHyphen/>
        <w:t>ning for the abo</w:t>
        <w:softHyphen/>
        <w:t>ri</w:t>
        <w:softHyphen/>
        <w:t>gi</w:t>
        <w:softHyphen/>
        <w:t>ne vil</w:t>
        <w:softHyphen/>
        <w:t>la</w:t>
        <w:softHyphen/>
        <w:t xml:space="preserve">g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wo</w:t>
        <w:softHyphen/>
        <w:t>uld he go the</w:t>
        <w:softHyphen/>
        <w:t>re," Da</w:t>
        <w:softHyphen/>
        <w:t>re as</w:t>
        <w:softHyphen/>
        <w:t>ked, "when the</w:t>
        <w:softHyphen/>
        <w:t>re is so much he</w:t>
        <w:softHyphen/>
        <w:t>re that ne</w:t>
        <w:softHyphen/>
        <w:t>eds his at</w:t>
        <w:softHyphen/>
        <w:t>ten</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re</w:t>
        <w:softHyphen/>
        <w:t>ce</w:t>
        <w:softHyphen/>
        <w:t>ived word that Big John was des</w:t>
        <w:softHyphen/>
        <w:t>pe</w:t>
        <w:softHyphen/>
        <w:t>ra</w:t>
        <w:softHyphen/>
        <w:t>tely ill and had be</w:t>
        <w:softHyphen/>
        <w:t>en ta</w:t>
        <w:softHyphen/>
        <w:t>ken in by Cu</w:t>
        <w:softHyphen/>
        <w:t>long and his sis</w:t>
        <w:softHyphen/>
        <w:t>ter. For so</w:t>
        <w:softHyphen/>
        <w:t>me un</w:t>
        <w:softHyphen/>
        <w:t>k</w:t>
        <w:softHyphen/>
        <w:t>nown re</w:t>
        <w:softHyphen/>
        <w:t>ason Big John was as</w:t>
        <w:softHyphen/>
        <w:t>king for Ro</w:t>
        <w:softHyphen/>
        <w:t>bin, and Ro</w:t>
        <w:softHyphen/>
        <w:t>bin went to the vil</w:t>
        <w:softHyphen/>
        <w:t>la</w:t>
        <w:softHyphen/>
        <w:t>ge as    soon as he ar</w:t>
        <w:softHyphen/>
        <w:t>ri</w:t>
        <w:softHyphen/>
        <w:t>ved from Sydney." Ka</w:t>
        <w:softHyphen/>
        <w:t>te de</w:t>
        <w:softHyphen/>
        <w:t>li</w:t>
        <w:softHyphen/>
        <w:t>be</w:t>
        <w:softHyphen/>
        <w:t>ra</w:t>
        <w:softHyphen/>
        <w:t>tely wit</w:t>
        <w:softHyphen/>
        <w:t>h</w:t>
        <w:softHyphen/>
        <w:t>held the in</w:t>
        <w:softHyphen/>
        <w:t>for</w:t>
        <w:softHyphen/>
        <w:t>ma</w:t>
        <w:softHyphen/>
        <w:t>ti</w:t>
        <w:softHyphen/>
        <w:t>on con</w:t>
        <w:softHyphen/>
        <w:t>cer</w:t>
        <w:softHyphen/>
        <w:t>ning her own so</w:t>
        <w:softHyphen/>
        <w:t>j</w:t>
        <w:softHyphen/>
        <w:t>o</w:t>
        <w:softHyphen/>
        <w:t>urn in the abo</w:t>
        <w:softHyphen/>
        <w:t>ri</w:t>
        <w:softHyphen/>
        <w:t>gi</w:t>
        <w:softHyphen/>
        <w:t>ne vil</w:t>
        <w:softHyphen/>
        <w:t>la</w:t>
        <w:softHyphen/>
        <w:t>ge. She had al</w:t>
        <w:softHyphen/>
        <w:t>re</w:t>
        <w:softHyphen/>
        <w:t>ady be</w:t>
        <w:softHyphen/>
        <w:t>en chas</w:t>
        <w:softHyphen/>
        <w:t>ti</w:t>
        <w:softHyphen/>
        <w:t>sed by Ro</w:t>
        <w:softHyphen/>
        <w:t>bin and didn't want to go thro</w:t>
        <w:softHyphen/>
        <w:t>ugh it aga</w:t>
        <w:softHyphen/>
        <w:t>in with the Pen</w:t>
        <w:softHyphen/>
        <w:t xml:space="preserve">ro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Ro</w:t>
        <w:softHyphen/>
        <w:t>bin had let me know, I'd ha</w:t>
        <w:softHyphen/>
        <w:t>ve go</w:t>
        <w:softHyphen/>
        <w:t>ne with him," Da</w:t>
        <w:softHyphen/>
        <w:t>re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so an</w:t>
        <w:softHyphen/>
        <w:t>xi</w:t>
        <w:softHyphen/>
        <w:t>o</w:t>
        <w:softHyphen/>
        <w:t>us to le</w:t>
        <w:softHyphen/>
        <w:t>ave me, Da</w:t>
        <w:softHyphen/>
        <w:t>re?" Ca</w:t>
        <w:softHyphen/>
        <w:t>sey te</w:t>
        <w:softHyphen/>
        <w:t xml:space="preserve">as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ow bet</w:t>
        <w:softHyphen/>
        <w:t>ter than that, lo</w:t>
        <w:softHyphen/>
        <w:t>ve, but the fo</w:t>
        <w:softHyphen/>
        <w:t>rest can be a dan</w:t>
        <w:softHyphen/>
        <w:t>ge</w:t>
        <w:softHyphen/>
        <w:t>ro</w:t>
        <w:softHyphen/>
        <w:t>us pla</w:t>
        <w:softHyphen/>
        <w:t>ce for a man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you ought to fol</w:t>
        <w:softHyphen/>
        <w:t>low?" Ca</w:t>
        <w:softHyphen/>
        <w:t>sey sug</w:t>
        <w:softHyphen/>
        <w:t>ges</w:t>
        <w:softHyphen/>
        <w:t>ted, ba</w:t>
        <w:softHyphen/>
        <w:t>rely ab</w:t>
        <w:softHyphen/>
        <w:t>le to con</w:t>
        <w:softHyphen/>
        <w:t>ta</w:t>
        <w:softHyphen/>
        <w:t>in her mirth. Sin</w:t>
        <w:softHyphen/>
        <w:t>ce Da</w:t>
        <w:softHyphen/>
        <w:t>re had mar</w:t>
        <w:softHyphen/>
        <w:t>ri</w:t>
        <w:softHyphen/>
        <w:t>ed and be</w:t>
        <w:softHyphen/>
        <w:t>co</w:t>
        <w:softHyphen/>
        <w:t>me a sta</w:t>
        <w:softHyphen/>
        <w:t>id fa</w:t>
        <w:softHyphen/>
        <w:t>mily man he'd had lit</w:t>
        <w:softHyphen/>
        <w:t>tle ad</w:t>
        <w:softHyphen/>
        <w:t>ven</w:t>
        <w:softHyphen/>
        <w:t>tu</w:t>
        <w:softHyphen/>
        <w:t>re, and Ca</w:t>
        <w:softHyphen/>
        <w:t>sey knew he lon</w:t>
        <w:softHyphen/>
        <w:t>ged to fol</w:t>
        <w:softHyphen/>
        <w:t>low Ro</w:t>
        <w:softHyphen/>
        <w:t>bin to the abo</w:t>
        <w:softHyphen/>
        <w:t>ri</w:t>
        <w:softHyphen/>
        <w:t>gi</w:t>
        <w:softHyphen/>
        <w:t>ne vil</w:t>
        <w:softHyphen/>
        <w:t>la</w:t>
        <w:softHyphen/>
        <w:t>ge, tho</w:t>
        <w:softHyphen/>
        <w:t>ugh he'd ne</w:t>
        <w:softHyphen/>
        <w:t>ver ad</w:t>
        <w:softHyphen/>
        <w:t xml:space="preserve">mi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re</w:t>
        <w:softHyphen/>
        <w:t>al</w:t>
        <w:softHyphen/>
        <w:t>ly think I ought to?" Da</w:t>
        <w:softHyphen/>
        <w:t>re as</w:t>
        <w:softHyphen/>
        <w:t>ked, slan</w:t>
        <w:softHyphen/>
        <w:t>ting Ca</w:t>
        <w:softHyphen/>
        <w:t>sey a qu</w:t>
        <w:softHyphen/>
        <w:t>iz</w:t>
        <w:softHyphen/>
        <w:t>zi</w:t>
        <w:softHyphen/>
        <w:t>cal lo</w:t>
        <w:softHyphen/>
        <w:t>ok. They we</w:t>
        <w:softHyphen/>
        <w:t>re so in tu</w:t>
        <w:softHyphen/>
        <w:t>ne with one anot</w:t>
        <w:softHyphen/>
        <w:t>her that Ca</w:t>
        <w:softHyphen/>
        <w:t>sey pos</w:t>
        <w:softHyphen/>
        <w:t>ses</w:t>
        <w:softHyphen/>
        <w:t>sed the un</w:t>
        <w:softHyphen/>
        <w:t>can</w:t>
        <w:softHyphen/>
        <w:t>ny po</w:t>
        <w:softHyphen/>
        <w:t>wer to re</w:t>
        <w:softHyphen/>
        <w:t>ad his mind. It ne</w:t>
        <w:softHyphen/>
        <w:t>ver fa</w:t>
        <w:softHyphen/>
        <w:t>iled to ama</w:t>
        <w:softHyphen/>
        <w:t xml:space="preserve">ze hi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on, Da</w:t>
        <w:softHyphen/>
        <w:t>re, I can get myself ho</w:t>
        <w:softHyphen/>
        <w:t>me. Just be ca</w:t>
        <w:softHyphen/>
        <w:t>re</w:t>
        <w:softHyphen/>
        <w:t>ful,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 flas</w:t>
        <w:softHyphen/>
        <w:t>hed a de</w:t>
        <w:softHyphen/>
        <w:t>vas</w:t>
        <w:softHyphen/>
        <w:t>ta</w:t>
        <w:softHyphen/>
        <w:t>ting smi</w:t>
        <w:softHyphen/>
        <w:t>le that ri</w:t>
        <w:softHyphen/>
        <w:t>va</w:t>
        <w:softHyphen/>
        <w:t>led the sun. "What wo</w:t>
        <w:softHyphen/>
        <w:t>uld I ever do wit</w:t>
        <w:softHyphen/>
        <w:t>ho</w:t>
        <w:softHyphen/>
        <w:t>ut you?" he sa</w:t>
        <w:softHyphen/>
        <w:t>id, pul</w:t>
        <w:softHyphen/>
        <w:t>ling her to her fe</w:t>
        <w:softHyphen/>
        <w:t>et and kis</w:t>
        <w:softHyphen/>
        <w:t>sing her so pas</w:t>
        <w:softHyphen/>
        <w:t>si</w:t>
        <w:softHyphen/>
        <w:t>ona</w:t>
        <w:softHyphen/>
        <w:t>tely, Ka</w:t>
        <w:softHyphen/>
        <w:t>te felt ob</w:t>
        <w:softHyphen/>
        <w:t>li</w:t>
        <w:softHyphen/>
        <w:t>ged to lo</w:t>
        <w:softHyphen/>
        <w:t xml:space="preserve">ok aw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n!" Ca</w:t>
        <w:softHyphen/>
        <w:t>sey la</w:t>
        <w:softHyphen/>
        <w:t>ug</w:t>
        <w:softHyphen/>
        <w:t>hed on</w:t>
        <w:softHyphen/>
        <w:t>ce Da</w:t>
        <w:softHyphen/>
        <w:t>re was go</w:t>
        <w:softHyphen/>
        <w:t>ne. "I knew Da</w:t>
        <w:softHyphen/>
        <w:t>re was it</w:t>
        <w:softHyphen/>
        <w:t>c</w:t>
        <w:softHyphen/>
        <w:t>hing to jo</w:t>
        <w:softHyphen/>
        <w:t>in Ro</w:t>
        <w:softHyphen/>
        <w:t>bin. Do you mind if I stay and chat aw</w:t>
        <w:softHyphen/>
        <w:t>hi</w:t>
        <w:softHyphen/>
        <w:t>le,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not at all, tho</w:t>
        <w:softHyphen/>
        <w:t>ugh I think you sho</w:t>
        <w:softHyphen/>
        <w:t>uld know   your ho</w:t>
        <w:softHyphen/>
        <w:t>use gu</w:t>
        <w:softHyphen/>
        <w:t>est is up</w:t>
        <w:softHyphen/>
        <w:t>s</w:t>
        <w:softHyphen/>
        <w:t>ta</w:t>
        <w:softHyphen/>
        <w:t>irs in one of my spa</w:t>
        <w:softHyphen/>
        <w:t>re bed</w:t>
        <w:softHyphen/>
        <w:t>ro</w:t>
        <w:softHyphen/>
        <w:t xml:space="preserve">o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I hadn't se</w:t>
        <w:softHyphen/>
        <w:t>en her all mor</w:t>
        <w:softHyphen/>
        <w:t>ning and as</w:t>
        <w:softHyphen/>
        <w:t>su</w:t>
        <w:softHyphen/>
        <w:t>med she was still abed. How did she get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l</w:t>
        <w:softHyphen/>
        <w:t>ked; that's why she's res</w:t>
        <w:softHyphen/>
        <w:t>ting now. Truth to tell, she wasn't lo</w:t>
        <w:softHyphen/>
        <w:t xml:space="preserve">oking at all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a go</w:t>
        <w:softHyphen/>
        <w:t>od wo</w:t>
        <w:softHyphen/>
        <w:t>man, Ka</w:t>
        <w:softHyphen/>
        <w:t>te," Ca</w:t>
        <w:softHyphen/>
        <w:t>sey sa</w:t>
        <w:softHyphen/>
        <w:t>id ad</w:t>
        <w:softHyphen/>
        <w:t>mi</w:t>
        <w:softHyphen/>
        <w:t>ringly. "I'm not su</w:t>
        <w:softHyphen/>
        <w:t>re I wo</w:t>
        <w:softHyphen/>
        <w:t>uld ha</w:t>
        <w:softHyphen/>
        <w:t>ve do</w:t>
        <w:softHyphen/>
        <w:t>ne the sa</w:t>
        <w:softHyphen/>
        <w:t>me in yo</w:t>
        <w:softHyphen/>
        <w:t>ur pla</w:t>
        <w:softHyphen/>
        <w:t>ce. Se</w:t>
        <w:softHyphen/>
        <w:t>re</w:t>
        <w:softHyphen/>
        <w:t>na can be a lit</w:t>
        <w:softHyphen/>
        <w:t>tle bitch when she wants to, which is most of the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sorry Ro</w:t>
        <w:softHyphen/>
        <w:t>bin dum</w:t>
        <w:softHyphen/>
        <w:t>ped her on yo</w:t>
        <w:softHyphen/>
        <w:t>ur do</w:t>
        <w:softHyphen/>
        <w:t>or</w:t>
        <w:softHyphen/>
        <w:t>s</w:t>
        <w:softHyphen/>
        <w:t>tep," Ka</w:t>
        <w:softHyphen/>
        <w:t>te rep</w:t>
        <w:softHyphen/>
        <w:t>l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ad</w:t>
        <w:softHyphen/>
        <w:t>mit it is a cho</w:t>
        <w:softHyphen/>
        <w:t>re be</w:t>
        <w:softHyphen/>
        <w:t>ing ple</w:t>
        <w:softHyphen/>
        <w:t>asant to her, but Ro</w:t>
        <w:softHyphen/>
        <w:t>bin is our fri</w:t>
        <w:softHyphen/>
        <w:t>end and Da</w:t>
        <w:softHyphen/>
        <w:t>re wo</w:t>
        <w:softHyphen/>
        <w:t>uldn't dre</w:t>
        <w:softHyphen/>
        <w:t>am of den</w:t>
        <w:softHyphen/>
        <w:t>ying him when he as</w:t>
        <w:softHyphen/>
        <w:t>ked us to shel</w:t>
        <w:softHyphen/>
        <w:t>ter Se</w:t>
        <w:softHyphen/>
        <w:t>re</w:t>
        <w:softHyphen/>
        <w:t>na whi</w:t>
        <w:softHyphen/>
        <w:t>le she re</w:t>
        <w:softHyphen/>
        <w:t>ma</w:t>
        <w:softHyphen/>
        <w:t>ined in Par</w:t>
        <w:softHyphen/>
        <w:t>ra</w:t>
        <w:softHyphen/>
        <w:t>mat</w:t>
        <w:softHyphen/>
        <w:t xml:space="preserve">ta. What did she wa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n</w:t>
        <w:softHyphen/>
        <w:t>ted me to di</w:t>
        <w:softHyphen/>
        <w:t>vor</w:t>
        <w:softHyphen/>
        <w:t>ce Ro</w:t>
        <w:softHyphen/>
        <w:t>bin so he co</w:t>
        <w:softHyphen/>
        <w:t>uld marry her and gi</w:t>
        <w:softHyphen/>
        <w:t>ve the</w:t>
        <w:softHyphen/>
        <w:t>ir child a na</w:t>
        <w:softHyphen/>
        <w:t>me. When I told her I was ex</w:t>
        <w:softHyphen/>
        <w:t>pec</w:t>
        <w:softHyphen/>
        <w:t>ting a child myself, the shock was ne</w:t>
        <w:softHyphen/>
        <w:t>arly too much for her. Trut</w:t>
        <w:softHyphen/>
        <w:t>h</w:t>
        <w:softHyphen/>
        <w:t>ful</w:t>
        <w:softHyphen/>
        <w:t>ly, Ca</w:t>
        <w:softHyphen/>
        <w:t>sey, I don't know what is go</w:t>
        <w:softHyphen/>
        <w:t>ing to be</w:t>
        <w:softHyphen/>
        <w:t>co</w:t>
        <w:softHyphen/>
        <w:t>me of us or how Ro</w:t>
        <w:softHyphen/>
        <w:t>bin in</w:t>
        <w:softHyphen/>
        <w:t xml:space="preserve">tends to work this all o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in</w:t>
        <w:softHyphen/>
        <w:t>tend to stay with Ro</w:t>
        <w:softHyphen/>
        <w:t>bin, don't you?" Ca</w:t>
        <w:softHyphen/>
        <w:t>sey as</w:t>
        <w:softHyphen/>
        <w:t>ked an</w:t>
        <w:softHyphen/>
        <w:t>x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re</w:t>
        <w:softHyphen/>
        <w:t>fu</w:t>
        <w:softHyphen/>
        <w:t>ses to let me le</w:t>
        <w:softHyphen/>
        <w:t>ave. He</w:t>
        <w:softHyphen/>
        <w:t xml:space="preserve"> was very em</w:t>
        <w:softHyphen/>
        <w:t>p</w:t>
        <w:softHyphen/>
        <w:t>ha</w:t>
        <w:softHyphen/>
        <w:t>tic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lo</w:t>
        <w:softHyphen/>
        <w:t>ves you, Ka</w:t>
        <w:softHyphen/>
        <w:t>te. I ho</w:t>
        <w:softHyphen/>
        <w:t>pe by now you've co</w:t>
        <w:softHyphen/>
        <w:t>me to re</w:t>
        <w:softHyphen/>
        <w:t>ali</w:t>
        <w:softHyphen/>
        <w:t>ze that you're the only wo</w:t>
        <w:softHyphen/>
        <w:t>man in Ro</w:t>
        <w:softHyphen/>
        <w:t>bin's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to be</w:t>
        <w:softHyphen/>
        <w:t>li</w:t>
        <w:softHyphen/>
        <w:t>eve it, Ca</w:t>
        <w:softHyphen/>
        <w:t xml:space="preserve">se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you've ne</w:t>
        <w:softHyphen/>
        <w:t>ver con</w:t>
        <w:softHyphen/>
        <w:t>si</w:t>
        <w:softHyphen/>
        <w:t>de</w:t>
        <w:softHyphen/>
        <w:t>red me a fri</w:t>
        <w:softHyphen/>
        <w:t>end,    Kate, and I'm sorry for it, but I do ha</w:t>
        <w:softHyphen/>
        <w:t>ve yo</w:t>
        <w:softHyphen/>
        <w:t>ur best in</w:t>
        <w:softHyphen/>
        <w:t>te</w:t>
        <w:softHyphen/>
        <w:t>rests at he</w:t>
        <w:softHyphen/>
        <w:t>art. You no lon</w:t>
        <w:softHyphen/>
        <w:t>ger be</w:t>
        <w:softHyphen/>
        <w:t>li</w:t>
        <w:softHyphen/>
        <w:t>eve that Ro</w:t>
        <w:softHyphen/>
        <w:t>bin still lo</w:t>
        <w:softHyphen/>
        <w:t>ves me, do you? It might ha</w:t>
        <w:softHyphen/>
        <w:t>ve be</w:t>
        <w:softHyphen/>
        <w:t>en true a long ti</w:t>
        <w:softHyphen/>
        <w:t>me ago, but what Ro</w:t>
        <w:softHyphen/>
        <w:t>bin and I sha</w:t>
        <w:softHyphen/>
        <w:t>re is fri</w:t>
        <w:softHyphen/>
        <w:t>en</w:t>
        <w:softHyphen/>
        <w:t>d</w:t>
        <w:softHyphen/>
        <w:t>s</w:t>
        <w:softHyphen/>
        <w:t>hip and a kind of lo</w:t>
        <w:softHyphen/>
        <w:t>ve that has not</w:t>
        <w:softHyphen/>
        <w:t>hing to do with pas</w:t>
        <w:softHyphen/>
        <w:t>si</w:t>
        <w:softHyphen/>
        <w:t>on or ro</w:t>
        <w:softHyphen/>
        <w:t>man</w:t>
        <w:softHyphen/>
        <w:t>tic at</w:t>
        <w:softHyphen/>
        <w:t>tac</w:t>
        <w:softHyphen/>
        <w:t>h</w:t>
        <w:softHyphen/>
        <w:t>ment. All the Pen</w:t>
        <w:softHyphen/>
        <w:t>rods sha</w:t>
        <w:softHyphen/>
        <w:t>re that sa</w:t>
        <w:softHyphen/>
        <w:t>me lo</w:t>
        <w:softHyphen/>
        <w:t>ve with Ro</w:t>
        <w:softHyphen/>
        <w:t>bin. Ben, Da</w:t>
        <w:softHyphen/>
        <w:t>re, and Ro</w:t>
        <w:softHyphen/>
        <w:t>bin are li</w:t>
        <w:softHyphen/>
        <w:t>ke brot</w:t>
        <w:softHyphen/>
        <w:t>hers. Ro</w:t>
        <w:softHyphen/>
        <w:t>bin thinks of Roy as a fat</w:t>
        <w:softHyphen/>
        <w:t xml:space="preserve">her." </w:t>
      </w:r>
    </w:p>
    <w:p>
      <w:pPr>
        <w:pStyle w:val="Normal"/>
        <w:spacing w:lineRule="auto" w:line="360" w:before="240" w:after="240"/>
        <w:rPr/>
      </w:pPr>
      <w:r>
        <w:rPr>
          <w:rFonts w:cs="Georgia" w:ascii="Georgia" w:hAnsi="Georgia"/>
        </w:rPr>
        <w:t>    </w:t>
      </w:r>
      <w:r>
        <w:rPr>
          <w:rFonts w:cs="Georgia" w:ascii="Georgia" w:hAnsi="Georgia"/>
        </w:rPr>
        <w:t>"It's ta</w:t>
        <w:softHyphen/>
        <w:t>ken me a whi</w:t>
        <w:softHyphen/>
        <w:t>le," sa</w:t>
        <w:softHyphen/>
        <w:t>id Ka</w:t>
        <w:softHyphen/>
        <w:t>te, "but I know now that what you, the Pen</w:t>
        <w:softHyphen/>
        <w:t>rods, and Ro</w:t>
        <w:softHyphen/>
        <w:t>bin ha</w:t>
        <w:softHyphen/>
        <w:t>ve is so</w:t>
        <w:softHyphen/>
        <w:t>met</w:t>
        <w:softHyphen/>
        <w:t>hing spe</w:t>
        <w:softHyphen/>
        <w:t>ci</w:t>
        <w:softHyphen/>
        <w:t>al. I'm sorry for spur</w:t>
        <w:softHyphen/>
        <w:t>ning yo</w:t>
        <w:softHyphen/>
        <w:t>ur fri</w:t>
        <w:softHyphen/>
        <w:t>en</w:t>
        <w:softHyphen/>
        <w:t>d</w:t>
        <w:softHyphen/>
        <w:t>s</w:t>
        <w:softHyphen/>
        <w:t>hip and sor</w:t>
        <w:softHyphen/>
        <w:t>ri</w:t>
        <w:softHyphen/>
        <w:t>er still for mis</w:t>
        <w:softHyphen/>
        <w:t>ta</w:t>
        <w:softHyphen/>
        <w:t>king the clo</w:t>
        <w:softHyphen/>
        <w:t>se</w:t>
        <w:softHyphen/>
        <w:t>ness you sha</w:t>
        <w:softHyphen/>
        <w:t>re with Ro</w:t>
        <w:softHyphen/>
        <w:t>bin for</w:t>
        <w:softHyphen/>
        <w:t xml:space="preserve"> ro</w:t>
        <w:softHyphen/>
        <w:t>man</w:t>
        <w:softHyphen/>
        <w:t>tic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but?" sa</w:t>
        <w:softHyphen/>
        <w:t>id Ca</w:t>
        <w:softHyphen/>
        <w:t>sey. "I sen</w:t>
        <w:softHyphen/>
        <w:t>se the</w:t>
        <w:softHyphen/>
        <w:t>re is so</w:t>
        <w:softHyphen/>
        <w:t>met</w:t>
        <w:softHyphen/>
        <w:t>hing el</w:t>
        <w:softHyphen/>
        <w:t>se you want to say. So</w:t>
        <w:softHyphen/>
        <w:t>met</w:t>
        <w:softHyphen/>
        <w:t>hing that has be</w:t>
        <w:softHyphen/>
        <w:t>en bot</w:t>
        <w:softHyphen/>
        <w:t>he</w:t>
        <w:softHyphen/>
        <w:t>ring you for a long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can't help it, Ca</w:t>
        <w:softHyphen/>
        <w:t>sey. The</w:t>
        <w:softHyphen/>
        <w:t>re are just too many unan</w:t>
        <w:softHyphen/>
        <w:t>s</w:t>
        <w:softHyphen/>
        <w:t>we</w:t>
        <w:softHyphen/>
        <w:t>red qu</w:t>
        <w:softHyphen/>
        <w:t>es</w:t>
        <w:softHyphen/>
        <w:t>ti</w:t>
        <w:softHyphen/>
        <w:t>ons con</w:t>
        <w:softHyphen/>
        <w:t>cer</w:t>
        <w:softHyphen/>
        <w:t>ning you, Da</w:t>
        <w:softHyphen/>
        <w:t>re, and Co</w:t>
        <w:softHyphen/>
        <w:t xml:space="preserve">usin Merc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tis ti</w:t>
        <w:softHyphen/>
        <w:t>me I eased yo</w:t>
        <w:softHyphen/>
        <w:t>ur mind," Ca</w:t>
        <w:softHyphen/>
        <w:t>sey sa</w:t>
        <w:softHyphen/>
        <w:t>id. "You ne</w:t>
        <w:softHyphen/>
        <w:t>ver re</w:t>
        <w:softHyphen/>
        <w:t>al</w:t>
        <w:softHyphen/>
        <w:t>ly knew Mercy, she was so yo</w:t>
        <w:softHyphen/>
        <w:t>ung when she left En</w:t>
        <w:softHyphen/>
        <w:t>g</w:t>
        <w:softHyphen/>
        <w:t>land. She was spo</w:t>
        <w:softHyphen/>
        <w:t>iled and va</w:t>
        <w:softHyphen/>
        <w:t>in and qu</w:t>
        <w:softHyphen/>
        <w:t>ite de</w:t>
        <w:softHyphen/>
        <w:t>ter</w:t>
        <w:softHyphen/>
        <w:t>mi</w:t>
        <w:softHyphen/>
        <w:t>ned. She wan</w:t>
        <w:softHyphen/>
        <w:t>ted Da</w:t>
        <w:softHyphen/>
        <w:t>re, and might ha</w:t>
        <w:softHyphen/>
        <w:t>ve had him if I hadn't co</w:t>
        <w:softHyphen/>
        <w:t xml:space="preserve">me along when I d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Mercy did ha</w:t>
        <w:softHyphen/>
        <w:t>ve Da</w:t>
        <w:softHyphen/>
        <w:t>re! He mar</w:t>
        <w:softHyphen/>
        <w:t>ri</w:t>
        <w:softHyphen/>
        <w:t>ed her first!" The</w:t>
        <w:softHyphen/>
        <w:t>re was ac</w:t>
        <w:softHyphen/>
        <w:t>cu</w:t>
        <w:softHyphen/>
        <w:t>sa</w:t>
        <w:softHyphen/>
        <w:t>ti</w:t>
        <w:softHyphen/>
        <w:t>on in Ka</w:t>
        <w:softHyphen/>
        <w:t>te's words that spo</w:t>
        <w:softHyphen/>
        <w:t>ke elo</w:t>
        <w:softHyphen/>
        <w:t>qu</w:t>
        <w:softHyphen/>
        <w:t>ently of her in</w:t>
        <w:softHyphen/>
        <w:t>he</w:t>
        <w:softHyphen/>
        <w:t>rent sen</w:t>
        <w:softHyphen/>
        <w:t>se of fa</w:t>
        <w:softHyphen/>
        <w:t>mily and the out</w:t>
        <w:softHyphen/>
        <w:t>ra</w:t>
        <w:softHyphen/>
        <w:t>ge she felt when an inj</w:t>
        <w:softHyphen/>
        <w:t>us</w:t>
        <w:softHyphen/>
        <w:t>ti</w:t>
        <w:softHyphen/>
        <w:t>ce aga</w:t>
        <w:softHyphen/>
        <w:t>inst a re</w:t>
        <w:softHyphen/>
        <w:t>la</w:t>
        <w:softHyphen/>
        <w:t>ti</w:t>
        <w:softHyphen/>
        <w:t>ve was in</w:t>
        <w:softHyphen/>
        <w:t>vol</w:t>
        <w:softHyphen/>
        <w:t xml:space="preserve">v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go</w:t>
        <w:softHyphen/>
        <w:t>ing to go in</w:t>
        <w:softHyphen/>
        <w:t>to the de</w:t>
        <w:softHyphen/>
        <w:t>ta</w:t>
        <w:softHyphen/>
        <w:t>ils for they    don't be</w:t>
        <w:softHyphen/>
        <w:t>ar re</w:t>
        <w:softHyphen/>
        <w:t>pe</w:t>
        <w:softHyphen/>
        <w:t>ating, but I will tell you that Da</w:t>
        <w:softHyphen/>
        <w:t>re only mar</w:t>
        <w:softHyphen/>
        <w:t>ri</w:t>
        <w:softHyphen/>
        <w:t>ed Mercy be</w:t>
        <w:softHyphen/>
        <w:t>ca</w:t>
        <w:softHyphen/>
        <w:t>use she pro</w:t>
        <w:softHyphen/>
        <w:t>mi</w:t>
        <w:softHyphen/>
        <w:t>sed that her fat</w:t>
        <w:softHyphen/>
        <w:t>her, who had in</w:t>
        <w:softHyphen/>
        <w:t>f</w:t>
        <w:softHyphen/>
        <w:t>lu</w:t>
        <w:softHyphen/>
        <w:t>en</w:t>
        <w:softHyphen/>
        <w:t>ti</w:t>
        <w:softHyphen/>
        <w:t>al fri</w:t>
        <w:softHyphen/>
        <w:t>ends in the Rum Corps, wo</w:t>
        <w:softHyphen/>
        <w:t>uld ob</w:t>
        <w:softHyphen/>
        <w:t>ta</w:t>
        <w:softHyphen/>
        <w:t>in a par</w:t>
        <w:softHyphen/>
        <w:t>don for me. He ne</w:t>
        <w:softHyphen/>
        <w:t>ver lo</w:t>
        <w:softHyphen/>
        <w:t>ved Mercy. I was al</w:t>
        <w:softHyphen/>
        <w:t>re</w:t>
        <w:softHyphen/>
        <w:t>ady car</w:t>
        <w:softHyphen/>
        <w:t>rying Da</w:t>
        <w:softHyphen/>
        <w:t>re's child be</w:t>
        <w:softHyphen/>
        <w:t>fo</w:t>
        <w:softHyphen/>
        <w:t>re the</w:t>
        <w:softHyphen/>
        <w:t>ir mar</w:t>
        <w:softHyphen/>
        <w:t>ri</w:t>
        <w:softHyphen/>
        <w:t>age, but no one knew it. Da</w:t>
        <w:softHyphen/>
        <w:t>re and I we</w:t>
        <w:softHyphen/>
        <w:t>re to be mar</w:t>
        <w:softHyphen/>
        <w:t>ri</w:t>
        <w:softHyphen/>
        <w:t>ed, un</w:t>
        <w:softHyphen/>
        <w:t>til I was ar</w:t>
        <w:softHyphen/>
        <w:t>res</w:t>
        <w:softHyphen/>
        <w:t>ted, con</w:t>
        <w:softHyphen/>
        <w:t>vic</w:t>
        <w:softHyphen/>
        <w:t>ted, and sen</w:t>
        <w:softHyphen/>
        <w:t>ten</w:t>
        <w:softHyphen/>
        <w:t>ced to anot</w:t>
        <w:softHyphen/>
        <w:t>her se</w:t>
        <w:softHyphen/>
        <w:t>ven ye</w:t>
        <w:softHyphen/>
        <w:t>ars for aiding an es</w:t>
        <w:softHyphen/>
        <w:t>ca</w:t>
        <w:softHyphen/>
        <w:t>ped con</w:t>
        <w:softHyphen/>
        <w:t xml:space="preserve">vic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sa</w:t>
        <w:softHyphen/>
        <w:t>me con</w:t>
        <w:softHyphen/>
        <w:t>vict Ro</w:t>
        <w:softHyphen/>
        <w:t>bin hel</w:t>
        <w:softHyphen/>
        <w:t>ped?" Ka</w:t>
        <w:softHyphen/>
        <w:t>te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Ro</w:t>
        <w:softHyphen/>
        <w:t>bin ma</w:t>
        <w:softHyphen/>
        <w:t>de it pos</w:t>
        <w:softHyphen/>
        <w:t>sib</w:t>
        <w:softHyphen/>
        <w:t>le for a fi</w:t>
        <w:softHyphen/>
        <w:t>ne yo</w:t>
        <w:softHyphen/>
        <w:t>ung man na</w:t>
        <w:softHyphen/>
        <w:t>med Tim O'Mal</w:t>
        <w:softHyphen/>
        <w:t>ly to es</w:t>
        <w:softHyphen/>
        <w:t>ca</w:t>
        <w:softHyphen/>
        <w:t>pe the co</w:t>
        <w:softHyphen/>
        <w:t xml:space="preserve">unt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was qu</w:t>
        <w:softHyphen/>
        <w:t>i</w:t>
        <w:softHyphen/>
        <w:t>et a long ti</w:t>
        <w:softHyphen/>
        <w:t>me. "Did you and Da</w:t>
        <w:softHyphen/>
        <w:t>re marry af</w:t>
        <w:softHyphen/>
        <w:t>ter Mercy di</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ercy told Da</w:t>
        <w:softHyphen/>
        <w:t>re I was de</w:t>
        <w:softHyphen/>
        <w:t>ad be</w:t>
        <w:softHyphen/>
        <w:t>fo</w:t>
        <w:softHyphen/>
        <w:t>re she suc</w:t>
        <w:softHyphen/>
        <w:t>cum</w:t>
        <w:softHyphen/>
        <w:t>bed to pne</w:t>
        <w:softHyphen/>
        <w:t>umo</w:t>
        <w:softHyphen/>
        <w:t>nia, but in truth I had go</w:t>
        <w:softHyphen/>
        <w:t>ne to En</w:t>
        <w:softHyphen/>
        <w:t>g</w:t>
        <w:softHyphen/>
        <w:t>land, thin</w:t>
        <w:softHyphen/>
        <w:t>king Da</w:t>
        <w:softHyphen/>
        <w:t>re no lon</w:t>
        <w:softHyphen/>
        <w:t>ger wan</w:t>
        <w:softHyphen/>
        <w:t>ted me. Se</w:t>
        <w:softHyphen/>
        <w:t>ve</w:t>
        <w:softHyphen/>
        <w:t>ral months la</w:t>
        <w:softHyphen/>
        <w:t>ter Da</w:t>
        <w:softHyphen/>
        <w:t>re had re</w:t>
        <w:softHyphen/>
        <w:t>ason to go to En</w:t>
        <w:softHyphen/>
        <w:t>g</w:t>
        <w:softHyphen/>
        <w:t>land, and we met the</w:t>
        <w:softHyphen/>
        <w:t>re by ac</w:t>
        <w:softHyphen/>
        <w:t>ci</w:t>
        <w:softHyphen/>
        <w:t>dent. One day I will tell you the en</w:t>
        <w:softHyphen/>
        <w:t>ti</w:t>
        <w:softHyphen/>
        <w:t>re story, but I think I've gi</w:t>
        <w:softHyphen/>
        <w:t>ven you eno</w:t>
        <w:softHyphen/>
        <w:t>ugh to di</w:t>
        <w:softHyphen/>
        <w:t xml:space="preserve">gest for one da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Ka</w:t>
        <w:softHyphen/>
        <w:t>te sa</w:t>
        <w:softHyphen/>
        <w:t>id slowly. "I'm sorry for all the pa</w:t>
        <w:softHyphen/>
        <w:t>in Mercy ca</w:t>
        <w:softHyphen/>
        <w:t>used you and Da</w:t>
        <w:softHyphen/>
        <w:t>re. I only ho</w:t>
        <w:softHyphen/>
        <w:t>pe you don't hold it aga</w:t>
        <w:softHyphen/>
        <w:t>inst me for be</w:t>
        <w:softHyphen/>
        <w:t>ing a McKen</w:t>
        <w:softHyphen/>
        <w:t xml:space="preserve">z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hing co</w:t>
        <w:softHyphen/>
        <w:t>uld be fur</w:t>
        <w:softHyphen/>
        <w:t>t</w:t>
        <w:softHyphen/>
        <w:t>her from the truth. I li</w:t>
        <w:softHyphen/>
        <w:t>ked and res</w:t>
        <w:softHyphen/>
        <w:t>pec</w:t>
        <w:softHyphen/>
        <w:t>ted you the mo</w:t>
        <w:softHyphen/>
        <w:t>ment I met you. I co</w:t>
        <w:softHyphen/>
        <w:t>uld tell im</w:t>
        <w:softHyphen/>
        <w:t>me</w:t>
        <w:softHyphen/>
        <w:t>di</w:t>
        <w:softHyphen/>
        <w:t>ately you we</w:t>
        <w:softHyphen/>
        <w:t>re not</w:t>
        <w:softHyphen/>
        <w:t>hing li</w:t>
        <w:softHyphen/>
        <w:t>ke yo</w:t>
        <w:softHyphen/>
        <w:t>ur co</w:t>
        <w:softHyphen/>
        <w:t>usin Mercy. Now eno</w:t>
        <w:softHyphen/>
        <w:t>ugh abo</w:t>
        <w:softHyphen/>
        <w:t>ut Mercy. What are we go</w:t>
        <w:softHyphen/>
        <w:t>ing to do abo</w:t>
        <w:softHyphen/>
        <w:t>ut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ish I knew." Ka</w:t>
        <w:softHyphen/>
        <w:t>te sig</w:t>
        <w:softHyphen/>
        <w:t>hed des</w:t>
        <w:softHyphen/>
        <w:t>pon</w:t>
        <w:softHyphen/>
        <w:t xml:space="preserve">dently. "I wish I kne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tal</w:t>
        <w:softHyphen/>
        <w:t>king abo</w:t>
        <w:softHyphen/>
        <w:t>ut me?" Se</w:t>
        <w:softHyphen/>
        <w:t>re</w:t>
        <w:softHyphen/>
        <w:t>na, lo</w:t>
        <w:softHyphen/>
        <w:t>oking much res</w:t>
        <w:softHyphen/>
        <w:t>ted, sto</w:t>
        <w:softHyphen/>
        <w:t>od in the do</w:t>
        <w:softHyphen/>
        <w:t>or</w:t>
        <w:softHyphen/>
        <w:t xml:space="preserve">way. </w:t>
      </w:r>
    </w:p>
    <w:p>
      <w:pPr>
        <w:pStyle w:val="Normal"/>
        <w:spacing w:lineRule="auto" w:line="360" w:before="240" w:after="240"/>
        <w:rPr/>
      </w:pPr>
      <w:r>
        <w:rPr>
          <w:rFonts w:cs="Georgia" w:ascii="Georgia" w:hAnsi="Georgia"/>
        </w:rPr>
        <w:t>        </w:t>
      </w:r>
      <w:r>
        <w:rPr>
          <w:rFonts w:cs="Georgia" w:ascii="Georgia" w:hAnsi="Georgia"/>
        </w:rPr>
        <w:t>Two he</w:t>
        <w:softHyphen/>
        <w:t>ads, one black as a mo</w:t>
        <w:softHyphen/>
        <w:t>on</w:t>
        <w:softHyphen/>
        <w:t>less mid</w:t>
        <w:softHyphen/>
        <w:t>night, the ot</w:t>
        <w:softHyphen/>
        <w:t>her the co</w:t>
        <w:softHyphen/>
        <w:t>lor of fla</w:t>
        <w:softHyphen/>
        <w:t>me, swi</w:t>
        <w:softHyphen/>
        <w:t>ve</w:t>
        <w:softHyphen/>
        <w:t>led to re</w:t>
        <w:softHyphen/>
        <w:t>gard the blond who had in</w:t>
        <w:softHyphen/>
        <w:t>t</w:t>
        <w:softHyphen/>
        <w:t>ru</w:t>
        <w:softHyphen/>
        <w:t>ded in</w:t>
        <w:softHyphen/>
        <w:t>to the</w:t>
        <w:softHyphen/>
        <w:t>ir con</w:t>
        <w:softHyphen/>
        <w:t>ver</w:t>
        <w:softHyphen/>
        <w:t>s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y did you le</w:t>
        <w:softHyphen/>
        <w:t>ave wit</w:t>
        <w:softHyphen/>
        <w:t>ho</w:t>
        <w:softHyphen/>
        <w:t>ut tel</w:t>
        <w:softHyphen/>
        <w:t>ling me?" Ca</w:t>
        <w:softHyphen/>
        <w:t>sey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not my ke</w:t>
        <w:softHyphen/>
        <w:t>eper," Se</w:t>
        <w:softHyphen/>
        <w:t>re</w:t>
        <w:softHyphen/>
        <w:t>na huf</w:t>
        <w:softHyphen/>
        <w:t>fed as she drop</w:t>
        <w:softHyphen/>
        <w:t>ped in</w:t>
        <w:softHyphen/>
        <w:t>to a ne</w:t>
        <w:softHyphen/>
        <w:t>arby cha</w:t>
        <w:softHyphen/>
        <w:t>ir. "I want to see Ro</w:t>
        <w:softHyphen/>
        <w:t>bin and I'm not le</w:t>
        <w:softHyphen/>
        <w:t>aving un</w:t>
        <w:softHyphen/>
        <w:t>til he ar</w:t>
        <w:softHyphen/>
        <w:t>ri</w:t>
        <w:softHyphen/>
        <w:t xml:space="preserve">v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ay ha</w:t>
        <w:softHyphen/>
        <w:t>ve a long wa</w:t>
        <w:softHyphen/>
        <w:t>it," Ka</w:t>
        <w:softHyphen/>
        <w:t>te war</w:t>
        <w:softHyphen/>
        <w:t xml:space="preserve">n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not</w:t>
        <w:softHyphen/>
        <w:t>hing to do and now</w:t>
        <w:softHyphen/>
        <w:t>he</w:t>
        <w:softHyphen/>
        <w:t>re to go. I'll wa</w:t>
        <w:softHyphen/>
        <w:t xml:space="preserve">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sey and Ka</w:t>
        <w:softHyphen/>
        <w:t>te ex</w:t>
        <w:softHyphen/>
        <w:t>c</w:t>
        <w:softHyphen/>
        <w:t>han</w:t>
        <w:softHyphen/>
        <w:t>ged spe</w:t>
        <w:softHyphen/>
        <w:t>aking lo</w:t>
        <w:softHyphen/>
        <w:t>oks. One ne</w:t>
        <w:softHyphen/>
        <w:t>eded the pa</w:t>
        <w:softHyphen/>
        <w:t>ti</w:t>
        <w:softHyphen/>
        <w:t>en</w:t>
        <w:softHyphen/>
        <w:t>ce of a sa</w:t>
        <w:softHyphen/>
        <w:t>int to de</w:t>
        <w:softHyphen/>
        <w:t>al with Se</w:t>
        <w:softHyphen/>
        <w:t>re</w:t>
        <w:softHyphen/>
        <w:t>na and her pe</w:t>
        <w:softHyphen/>
        <w:t>tu</w:t>
        <w:softHyphen/>
        <w:t>lant com</w:t>
        <w:softHyphen/>
        <w:t>p</w:t>
        <w:softHyphen/>
        <w:t>la</w:t>
        <w:softHyphen/>
        <w:t xml:space="preserve">int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mat</w:t>
        <w:softHyphen/>
        <w:t>ter how much ca</w:t>
        <w:softHyphen/>
        <w:t>j</w:t>
        <w:softHyphen/>
        <w:t>oling Ca</w:t>
        <w:softHyphen/>
        <w:t>sey and Ka</w:t>
        <w:softHyphen/>
        <w:t>te em</w:t>
        <w:softHyphen/>
        <w:t>p</w:t>
        <w:softHyphen/>
        <w:t>lo</w:t>
        <w:softHyphen/>
        <w:t>yed, Se</w:t>
        <w:softHyphen/>
        <w:t>re</w:t>
        <w:softHyphen/>
        <w:t>na re</w:t>
        <w:softHyphen/>
        <w:t>fu</w:t>
        <w:softHyphen/>
        <w:t>sed to le</w:t>
        <w:softHyphen/>
        <w:t>ave McKen</w:t>
        <w:softHyphen/>
        <w:t>zie sta</w:t>
        <w:softHyphen/>
        <w:t>ti</w:t>
        <w:softHyphen/>
        <w:t>on un</w:t>
        <w:softHyphen/>
        <w:t>til she saw Ro</w:t>
        <w:softHyphen/>
        <w:t>bin. Un</w:t>
        <w:softHyphen/>
        <w:t>wil</w:t>
        <w:softHyphen/>
        <w:t>ling to use for</w:t>
        <w:softHyphen/>
        <w:t>ce, Ka</w:t>
        <w:softHyphen/>
        <w:t>te ac</w:t>
        <w:softHyphen/>
        <w:t>cep</w:t>
        <w:softHyphen/>
        <w:t>ted the si</w:t>
        <w:softHyphen/>
        <w:t>tu</w:t>
        <w:softHyphen/>
        <w:t>ati</w:t>
        <w:softHyphen/>
        <w:t>on with as much gra</w:t>
        <w:softHyphen/>
        <w:t>ce as she co</w:t>
        <w:softHyphen/>
        <w:t>uld mus</w:t>
        <w:softHyphen/>
        <w:t>ter and in</w:t>
        <w:softHyphen/>
        <w:t>vi</w:t>
        <w:softHyphen/>
        <w:t>ted Se</w:t>
        <w:softHyphen/>
        <w:t>re</w:t>
        <w:softHyphen/>
        <w:t>na to re</w:t>
        <w:softHyphen/>
        <w:t>ma</w:t>
        <w:softHyphen/>
        <w:t>in. A short ti</w:t>
        <w:softHyphen/>
        <w:t>me la</w:t>
        <w:softHyphen/>
        <w:t>ter Ca</w:t>
        <w:softHyphen/>
        <w:t>sey left McKen</w:t>
        <w:softHyphen/>
        <w:t>zie sta</w:t>
        <w:softHyphen/>
        <w:t>ti</w:t>
        <w:softHyphen/>
        <w:t>on al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one thing that as</w:t>
        <w:softHyphen/>
        <w:t>to</w:t>
        <w:softHyphen/>
        <w:t>nis</w:t>
        <w:softHyphen/>
        <w:t>hed Ka</w:t>
        <w:softHyphen/>
        <w:t>te was Lizzy's out</w:t>
        <w:softHyphen/>
        <w:t>ra</w:t>
        <w:softHyphen/>
        <w:t>ge when she le</w:t>
        <w:softHyphen/>
        <w:t>ar</w:t>
        <w:softHyphen/>
        <w:t>ned Se</w:t>
        <w:softHyphen/>
        <w:t>re</w:t>
        <w:softHyphen/>
        <w:t>na wo</w:t>
        <w:softHyphen/>
        <w:t>uld be a gu</w:t>
        <w:softHyphen/>
        <w:t>est at McKen</w:t>
        <w:softHyphen/>
        <w:t>zie sta</w:t>
        <w:softHyphen/>
        <w:t>ti</w:t>
        <w:softHyphen/>
        <w:t>on. The girl sud</w:t>
        <w:softHyphen/>
        <w:t>denly be</w:t>
        <w:softHyphen/>
        <w:t>ca</w:t>
        <w:softHyphen/>
        <w:t>me very pro</w:t>
        <w:softHyphen/>
        <w:t>tec</w:t>
        <w:softHyphen/>
        <w:t>ti</w:t>
        <w:softHyphen/>
        <w:t>ve of Ka</w:t>
        <w:softHyphen/>
        <w:t>te. It was as if le</w:t>
        <w:softHyphen/>
        <w:t>ar</w:t>
        <w:softHyphen/>
        <w:t>ning that Ka</w:t>
        <w:softHyphen/>
        <w:t>te was ex</w:t>
        <w:softHyphen/>
        <w:t>pec</w:t>
        <w:softHyphen/>
        <w:t>ting Ro</w:t>
        <w:softHyphen/>
        <w:t>bin's child had bro</w:t>
        <w:softHyphen/>
        <w:t>ught a com</w:t>
        <w:softHyphen/>
        <w:t>p</w:t>
        <w:softHyphen/>
        <w:t>le</w:t>
        <w:softHyphen/>
        <w:t>te tur</w:t>
        <w:softHyphen/>
        <w:t>na</w:t>
        <w:softHyphen/>
        <w:t>bo</w:t>
        <w:softHyphen/>
        <w:t>ut in Lizzy's cha</w:t>
        <w:softHyphen/>
        <w:t>rac</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ow can you al</w:t>
        <w:softHyphen/>
        <w:t>low that wo</w:t>
        <w:softHyphen/>
        <w:t>man to stay in yo</w:t>
        <w:softHyphen/>
        <w:t>ur ho</w:t>
        <w:softHyphen/>
        <w:t>me?" Lizzy stor</w:t>
        <w:softHyphen/>
        <w:t>med at Ka</w:t>
        <w:softHyphen/>
        <w:t>te when Ka</w:t>
        <w:softHyphen/>
        <w:t>te went to the kit</w:t>
        <w:softHyphen/>
        <w:t>c</w:t>
        <w:softHyphen/>
        <w:t>hen to check on sup</w:t>
        <w:softHyphen/>
        <w:t>per. "She's a sche</w:t>
        <w:softHyphen/>
        <w:t>mer who wo</w:t>
        <w:softHyphen/>
        <w:t>uld da</w:t>
        <w:softHyphen/>
        <w:t>re an</w:t>
        <w:softHyphen/>
        <w:t>y</w:t>
        <w:softHyphen/>
        <w:t>t</w:t>
        <w:softHyphen/>
        <w:t>hing to get Ro</w:t>
        <w:softHyphen/>
        <w:t>bin. Don't you ca</w:t>
        <w:softHyphen/>
        <w:t>re that she slept with yo</w:t>
        <w:softHyphen/>
        <w:t>ur hus</w:t>
        <w:softHyphen/>
        <w:t xml:space="preserve">ban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zzy!" Ma</w:t>
        <w:softHyphen/>
        <w:t>ude sa</w:t>
        <w:softHyphen/>
        <w:t>id, ag</w:t>
        <w:softHyphen/>
        <w:t>hast at the girl's out</w:t>
        <w:softHyphen/>
        <w:t>burst. "Watch yo</w:t>
        <w:softHyphen/>
        <w:t>ur ton</w:t>
        <w:softHyphen/>
        <w:t xml:space="preserve">g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you must know, Lizzy," Ka</w:t>
        <w:softHyphen/>
        <w:t>te sa</w:t>
        <w:softHyphen/>
        <w:t>id tho</w:t>
        <w:softHyphen/>
        <w:t>ug</w:t>
        <w:softHyphen/>
        <w:t>h</w:t>
        <w:softHyphen/>
        <w:t>t</w:t>
        <w:softHyphen/>
        <w:t>fully, "I pity the girl. She's yo</w:t>
        <w:softHyphen/>
        <w:t>ung, has lost both her pa</w:t>
        <w:softHyphen/>
        <w:t>rents in a tra</w:t>
        <w:softHyphen/>
        <w:t>gic ac</w:t>
        <w:softHyphen/>
        <w:t>ci</w:t>
        <w:softHyphen/>
        <w:t>dent, and lat</w:t>
        <w:softHyphen/>
        <w:t>c</w:t>
        <w:softHyphen/>
        <w:t>hed on to Ro</w:t>
        <w:softHyphen/>
        <w:t>bin when she had no one el</w:t>
        <w:softHyphen/>
        <w:t>se to rely on. I can sympat</w:t>
        <w:softHyphen/>
        <w:t>hi</w:t>
        <w:softHyphen/>
        <w:t>ze with her, tho</w:t>
        <w:softHyphen/>
        <w:t>ugh I can't find it in my he</w:t>
        <w:softHyphen/>
        <w:t>art to for</w:t>
        <w:softHyphen/>
        <w:t>gi</w:t>
        <w:softHyphen/>
        <w:t xml:space="preserve">v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urely you don't in</w:t>
        <w:softHyphen/>
        <w:t>tend for her to li</w:t>
        <w:softHyphen/>
        <w:t>ve with you and Ro</w:t>
        <w:softHyphen/>
        <w:t xml:space="preserve">bin!" </w:t>
      </w:r>
    </w:p>
    <w:p>
      <w:pPr>
        <w:pStyle w:val="Normal"/>
        <w:spacing w:lineRule="auto" w:line="360" w:before="240" w:after="240"/>
        <w:rPr/>
      </w:pPr>
      <w:r>
        <w:rPr>
          <w:rFonts w:cs="Georgia" w:ascii="Georgia" w:hAnsi="Georgia"/>
        </w:rPr>
        <w:t>    </w:t>
      </w:r>
      <w:r>
        <w:rPr>
          <w:rFonts w:cs="Georgia" w:ascii="Georgia" w:hAnsi="Georgia"/>
        </w:rPr>
        <w:t>"No, cer</w:t>
        <w:softHyphen/>
        <w:t>ta</w:t>
        <w:softHyphen/>
        <w:t>inly not. But I think Ro</w:t>
        <w:softHyphen/>
        <w:t>bin in</w:t>
        <w:softHyphen/>
        <w:t>tends to find Se</w:t>
        <w:softHyphen/>
        <w:t>re</w:t>
        <w:softHyphen/>
        <w:t>na a go</w:t>
        <w:softHyphen/>
        <w:t>od hus</w:t>
        <w:softHyphen/>
        <w:t>band, which will be the best so</w:t>
        <w:softHyphen/>
        <w:t>lu</w:t>
        <w:softHyphen/>
        <w:t>ti</w:t>
        <w:softHyphen/>
        <w:t>on to a dif</w:t>
        <w:softHyphen/>
        <w:t>fi</w:t>
        <w:softHyphen/>
        <w:t>cult prob</w:t>
        <w:softHyphen/>
        <w:t>lem. Let's he</w:t>
        <w:softHyphen/>
        <w:t>ar no mo</w:t>
        <w:softHyphen/>
        <w:t>re abo</w:t>
        <w:softHyphen/>
        <w:t>ut it. It's bad eno</w:t>
        <w:softHyphen/>
        <w:t>ugh ha</w:t>
        <w:softHyphen/>
        <w:t>ving to lo</w:t>
        <w:softHyphen/>
        <w:t>ok at Se</w:t>
        <w:softHyphen/>
        <w:t>re</w:t>
        <w:softHyphen/>
        <w:t>na and see her never mind I don't ca</w:t>
        <w:softHyphen/>
        <w:t>re to dis</w:t>
        <w:softHyphen/>
        <w:t>cuss Se</w:t>
        <w:softHyphen/>
        <w:t>re</w:t>
        <w:softHyphen/>
        <w:t>na. I will ta</w:t>
        <w:softHyphen/>
        <w:t>ke sup</w:t>
        <w:softHyphen/>
        <w:t>per in my ro</w:t>
        <w:softHyphen/>
        <w:t>om to</w:t>
        <w:softHyphen/>
        <w:t>night; see that Se</w:t>
        <w:softHyphen/>
        <w:t>re</w:t>
        <w:softHyphen/>
        <w:t>na is ser</w:t>
        <w:softHyphen/>
        <w:t xml:space="preserve">ved in h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leep did not co</w:t>
        <w:softHyphen/>
        <w:t>me easily for Ka</w:t>
        <w:softHyphen/>
        <w:t>te that night. With Se</w:t>
        <w:softHyphen/>
        <w:t>re</w:t>
        <w:softHyphen/>
        <w:t>na in the ho</w:t>
        <w:softHyphen/>
        <w:t>use all tho</w:t>
        <w:softHyphen/>
        <w:t>se ter</w:t>
        <w:softHyphen/>
        <w:t>rib</w:t>
        <w:softHyphen/>
        <w:t>le me</w:t>
        <w:softHyphen/>
        <w:t>mo</w:t>
        <w:softHyphen/>
        <w:t>ri</w:t>
        <w:softHyphen/>
        <w:t>es of fin</w:t>
        <w:softHyphen/>
        <w:t>ding her in bed with Ro</w:t>
        <w:softHyphen/>
        <w:t>bin ca</w:t>
        <w:softHyphen/>
        <w:t>me back to ha</w:t>
        <w:softHyphen/>
        <w:t>unt Ka</w:t>
        <w:softHyphen/>
        <w:t>te. Even tho</w:t>
        <w:softHyphen/>
        <w:t>ugh Ro</w:t>
        <w:softHyphen/>
        <w:t>bin had no re</w:t>
        <w:softHyphen/>
        <w:t>col</w:t>
        <w:softHyphen/>
        <w:t>lec</w:t>
        <w:softHyphen/>
        <w:t>ti</w:t>
        <w:softHyphen/>
        <w:t>on of ma</w:t>
        <w:softHyphen/>
        <w:t>king lo</w:t>
        <w:softHyphen/>
        <w:t>ve to Se</w:t>
        <w:softHyphen/>
        <w:t>re</w:t>
        <w:softHyphen/>
        <w:t>na, the pro</w:t>
        <w:softHyphen/>
        <w:t>of was in the pud</w:t>
        <w:softHyphen/>
        <w:t>ding, so to spe</w:t>
        <w:softHyphen/>
        <w:t>ak. Ka</w:t>
        <w:softHyphen/>
        <w:t>te's li</w:t>
        <w:softHyphen/>
        <w:t>fe wo</w:t>
        <w:softHyphen/>
        <w:t>uld be con</w:t>
        <w:softHyphen/>
        <w:t>si</w:t>
        <w:softHyphen/>
        <w:t>de</w:t>
        <w:softHyphen/>
        <w:t>rably less com</w:t>
        <w:softHyphen/>
        <w:t>p</w:t>
        <w:softHyphen/>
        <w:t>li</w:t>
        <w:softHyphen/>
        <w:t>ca</w:t>
        <w:softHyphen/>
        <w:t>ted if she co</w:t>
        <w:softHyphen/>
        <w:t>uld for</w:t>
        <w:softHyphen/>
        <w:t>get the lusty de</w:t>
        <w:softHyphen/>
        <w:t>vil and le</w:t>
        <w:softHyphen/>
        <w:t>ave him to Se</w:t>
        <w:softHyphen/>
        <w:t>re</w:t>
        <w:softHyphen/>
        <w:t>na. How stran</w:t>
        <w:softHyphen/>
        <w:t>ge, Ka</w:t>
        <w:softHyphen/>
        <w:t>te tho</w:t>
        <w:softHyphen/>
        <w:t>ught as her eyes clo</w:t>
        <w:softHyphen/>
        <w:t>sed drow</w:t>
        <w:softHyphen/>
        <w:t>sily, that lo</w:t>
        <w:softHyphen/>
        <w:t>ve was the only emo</w:t>
        <w:softHyphen/>
        <w:t>ti</w:t>
        <w:softHyphen/>
        <w:t>on wit</w:t>
        <w:softHyphen/>
        <w:t>ho</w:t>
        <w:softHyphen/>
        <w:t>ut li</w:t>
        <w:softHyphen/>
        <w:t>mits or bo</w:t>
        <w:softHyphen/>
        <w:t>un</w:t>
        <w:softHyphen/>
        <w:t>da</w:t>
        <w:softHyphen/>
        <w:t>ri</w:t>
        <w:softHyphen/>
        <w:t xml:space="preserve">e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 re</w:t>
        <w:softHyphen/>
        <w:t>ac</w:t>
        <w:softHyphen/>
        <w:t>hed the abo</w:t>
        <w:softHyphen/>
        <w:t>ri</w:t>
        <w:softHyphen/>
        <w:t>gi</w:t>
        <w:softHyphen/>
        <w:t>ne vil</w:t>
        <w:softHyphen/>
        <w:t>la</w:t>
        <w:softHyphen/>
        <w:t>ge se</w:t>
        <w:softHyphen/>
        <w:t>ve</w:t>
        <w:softHyphen/>
        <w:t>ral ho</w:t>
        <w:softHyphen/>
        <w:t>urs af</w:t>
        <w:softHyphen/>
        <w:t>ter le</w:t>
        <w:softHyphen/>
        <w:t>aving McKen</w:t>
        <w:softHyphen/>
        <w:t>zie sta</w:t>
        <w:softHyphen/>
        <w:t>ti</w:t>
        <w:softHyphen/>
        <w:t>on. Sur</w:t>
        <w:softHyphen/>
        <w:t>p</w:t>
        <w:softHyphen/>
        <w:t>ri</w:t>
        <w:softHyphen/>
        <w:t>sed to see Da</w:t>
        <w:softHyphen/>
        <w:t>re, Ro</w:t>
        <w:softHyphen/>
        <w:t>bin gre</w:t>
        <w:softHyphen/>
        <w:t>eted him warmly, glad for a fri</w:t>
        <w:softHyphen/>
        <w:t>end to sha</w:t>
        <w:softHyphen/>
        <w:t>re his vi</w:t>
        <w:softHyphen/>
        <w:t>gil. Da</w:t>
        <w:softHyphen/>
        <w:t>re spo</w:t>
        <w:softHyphen/>
        <w:t>ke with Ro</w:t>
        <w:softHyphen/>
        <w:t>bin in qu</w:t>
        <w:softHyphen/>
        <w:t>i</w:t>
        <w:softHyphen/>
        <w:t>et to</w:t>
        <w:softHyphen/>
        <w:t>nes whi</w:t>
        <w:softHyphen/>
        <w:t>le they sha</w:t>
        <w:softHyphen/>
        <w:t>red an eve</w:t>
        <w:softHyphen/>
        <w:t>ning me</w:t>
        <w:softHyphen/>
        <w:t>al. Big John sho</w:t>
        <w:softHyphen/>
        <w:t>wed de</w:t>
        <w:softHyphen/>
        <w:t>fi</w:t>
        <w:softHyphen/>
        <w:t>ni</w:t>
        <w:softHyphen/>
        <w:t>te signs of re</w:t>
        <w:softHyphen/>
        <w:t>ga</w:t>
        <w:softHyphen/>
        <w:t>ining his wits but had yet to re</w:t>
        <w:softHyphen/>
        <w:t>cog</w:t>
        <w:softHyphen/>
        <w:t>ni</w:t>
        <w:softHyphen/>
        <w:t>ze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is fi</w:t>
        <w:softHyphen/>
        <w:t>ne," Da</w:t>
        <w:softHyphen/>
        <w:t>re sa</w:t>
        <w:softHyphen/>
        <w:t>id, fo</w:t>
        <w:softHyphen/>
        <w:t>res</w:t>
        <w:softHyphen/>
        <w:t>tal</w:t>
        <w:softHyphen/>
        <w:t>ling Ro</w:t>
        <w:softHyphen/>
        <w:t>bin's    question. "Ca</w:t>
        <w:softHyphen/>
        <w:t>sey is with her. When I he</w:t>
        <w:softHyphen/>
        <w:t>ard you we</w:t>
        <w:softHyphen/>
        <w:t>re he</w:t>
        <w:softHyphen/>
        <w:t>re I de</w:t>
        <w:softHyphen/>
        <w:t>ci</w:t>
        <w:softHyphen/>
        <w:t>ded to jo</w:t>
        <w:softHyphen/>
        <w:t>in you. What hap</w:t>
        <w:softHyphen/>
        <w:t>pe</w:t>
        <w:softHyphen/>
        <w:t xml:space="preserve">ned to Big Joh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re</w:t>
        <w:softHyphen/>
        <w:t>la</w:t>
        <w:softHyphen/>
        <w:t>ted the events le</w:t>
        <w:softHyphen/>
        <w:t>ading to Big John's il</w:t>
        <w:softHyphen/>
        <w:t>lness and then told Da</w:t>
        <w:softHyphen/>
        <w:t>re abo</w:t>
        <w:softHyphen/>
        <w:t>ut Go</w:t>
        <w:softHyphen/>
        <w:t>ver</w:t>
        <w:softHyphen/>
        <w:t>nor Mac</w:t>
        <w:softHyphen/>
        <w:t>qu</w:t>
        <w:softHyphen/>
        <w:t>arie's de</w:t>
        <w:softHyphen/>
        <w:t>ci</w:t>
        <w:softHyphen/>
        <w:t>si</w:t>
        <w:softHyphen/>
        <w:t>on to is</w:t>
        <w:softHyphen/>
        <w:t>sue Big John a "tic</w:t>
        <w:softHyphen/>
        <w:t>ket of le</w:t>
        <w:softHyphen/>
        <w:t xml:space="preserve">a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sup</w:t>
        <w:softHyphen/>
        <w:t>po</w:t>
        <w:softHyphen/>
        <w:t>se Big John was so des</w:t>
        <w:softHyphen/>
        <w:t>pe</w:t>
        <w:softHyphen/>
        <w:t>ra</w:t>
        <w:softHyphen/>
        <w:t>te to see you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mething to do with Se</w:t>
        <w:softHyphen/>
        <w:t>re</w:t>
        <w:softHyphen/>
        <w:t>na, but I can't ima</w:t>
        <w:softHyphen/>
        <w:t>gi</w:t>
        <w:softHyphen/>
        <w:t>ne what. Man</w:t>
        <w:softHyphen/>
        <w:t>tua says he's go</w:t>
        <w:softHyphen/>
        <w:t>ing to get well and pre</w:t>
        <w:softHyphen/>
        <w:t>dicts he'll be ab</w:t>
        <w:softHyphen/>
        <w:t>le to com</w:t>
        <w:softHyphen/>
        <w:t>mu</w:t>
        <w:softHyphen/>
        <w:t>ni</w:t>
        <w:softHyphen/>
        <w:t>ca</w:t>
        <w:softHyphen/>
        <w:t>te to</w:t>
        <w:softHyphen/>
        <w:t>mor</w:t>
        <w:softHyphen/>
        <w:t>row. I pray he'll be ab</w:t>
        <w:softHyphen/>
        <w:t>le to shed so</w:t>
        <w:softHyphen/>
        <w:t>me light on our di</w:t>
        <w:softHyphen/>
        <w:t>lem</w:t>
        <w:softHyphen/>
        <w:t>ma. Truth to tell, I'm at my wit's end. I don't know whe</w:t>
        <w:softHyphen/>
        <w:t>re to turn to se</w:t>
        <w:softHyphen/>
        <w:t>ek a so</w:t>
        <w:softHyphen/>
        <w:t>lu</w:t>
        <w:softHyphen/>
        <w:t>ti</w:t>
        <w:softHyphen/>
        <w:t>on. The</w:t>
        <w:softHyphen/>
        <w:t>re is only one thing I'm ab</w:t>
        <w:softHyphen/>
        <w:t>so</w:t>
        <w:softHyphen/>
        <w:t>lu</w:t>
        <w:softHyphen/>
        <w:t>tely cer</w:t>
        <w:softHyphen/>
        <w:t>ta</w:t>
        <w:softHyphen/>
        <w:t>in abo</w:t>
        <w:softHyphen/>
        <w:t>ut. I will not lo</w:t>
        <w:softHyphen/>
        <w:t>se Ka</w:t>
        <w:softHyphen/>
        <w:t>te. I lo</w:t>
        <w:softHyphen/>
        <w:t xml:space="preserve">ve her too mu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y bed</w:t>
        <w:softHyphen/>
        <w:t>ded down in the grass hut that night and in the mor</w:t>
        <w:softHyphen/>
        <w:t>ning awo</w:t>
        <w:softHyphen/>
        <w:t>ke to the so</w:t>
        <w:softHyphen/>
        <w:t>und of di</w:t>
        <w:softHyphen/>
        <w:t>sj</w:t>
        <w:softHyphen/>
        <w:t>o</w:t>
        <w:softHyphen/>
        <w:t>in</w:t>
        <w:softHyphen/>
        <w:t>ted words and phra</w:t>
        <w:softHyphen/>
        <w:t>ses co</w:t>
        <w:softHyphen/>
        <w:t>ming from Big John's lips. Ro</w:t>
        <w:softHyphen/>
        <w:t>bin was in</w:t>
        <w:softHyphen/>
        <w:t>s</w:t>
        <w:softHyphen/>
        <w:t>tantly alert, kne</w:t>
        <w:softHyphen/>
        <w:t>eling over Big John, trying to ma</w:t>
        <w:softHyphen/>
        <w:t>ke sen</w:t>
        <w:softHyphen/>
        <w:t>se out of his bab</w:t>
        <w:softHyphen/>
        <w:t xml:space="preserve">bl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ig John, 'tis Ro</w:t>
        <w:softHyphen/>
        <w:t>bin. I'm he</w:t>
        <w:softHyphen/>
        <w:t>re, ma</w:t>
        <w:softHyphen/>
        <w:t>te, what is it you wan</w:t>
        <w:softHyphen/>
        <w:t xml:space="preserve">ted to tell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ig John cran</w:t>
        <w:softHyphen/>
        <w:t>ked his lids open. His eyes gla</w:t>
        <w:softHyphen/>
        <w:t>zed as they tri</w:t>
        <w:softHyphen/>
        <w:t>ed to fo</w:t>
        <w:softHyphen/>
        <w:t>cus on Ro</w:t>
        <w:softHyphen/>
        <w:t>bin. Se</w:t>
        <w:softHyphen/>
        <w:t>ve</w:t>
        <w:softHyphen/>
        <w:t>ral ago</w:t>
        <w:softHyphen/>
        <w:t>ni</w:t>
        <w:softHyphen/>
        <w:t>zing mi</w:t>
        <w:softHyphen/>
        <w:t>nu</w:t>
        <w:softHyphen/>
        <w:t>tes elap</w:t>
        <w:softHyphen/>
        <w:t>sed be</w:t>
        <w:softHyphen/>
        <w:t>fo</w:t>
        <w:softHyphen/>
        <w:t>re re</w:t>
        <w:softHyphen/>
        <w:t>cog</w:t>
        <w:softHyphen/>
        <w:t>ni</w:t>
        <w:softHyphen/>
        <w:t>ti</w:t>
        <w:softHyphen/>
        <w:t>on daw</w:t>
        <w:softHyphen/>
        <w:t>ned. "Ro</w:t>
        <w:softHyphen/>
        <w:t>bin? Is it you, m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Big John, 'tis me. Da</w:t>
        <w:softHyphen/>
        <w:t>re is he</w:t>
        <w:softHyphen/>
        <w:t xml:space="preserve">re to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I dre</w:t>
        <w:softHyphen/>
        <w:t>amed yo</w:t>
        <w:softHyphen/>
        <w:t>ur wo</w:t>
        <w:softHyphen/>
        <w:t>man was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was he</w:t>
        <w:softHyphen/>
        <w:t>re, ma</w:t>
        <w:softHyphen/>
        <w:t>te, but I to</w:t>
        <w:softHyphen/>
        <w:t>ok her ho</w:t>
        <w:softHyphen/>
        <w:t>me. You've be</w:t>
        <w:softHyphen/>
        <w:t>en un</w:t>
        <w:softHyphen/>
        <w:t>con</w:t>
        <w:softHyphen/>
        <w:t>s</w:t>
        <w:softHyphen/>
        <w:t>ci</w:t>
        <w:softHyphen/>
        <w:t>o</w:t>
        <w:softHyphen/>
        <w:t>us for se</w:t>
        <w:softHyphen/>
        <w:t>ve</w:t>
        <w:softHyphen/>
        <w:t xml:space="preserve">ral d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m I gon</w:t>
        <w:softHyphen/>
        <w:t xml:space="preserve">na di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grin</w:t>
        <w:softHyphen/>
        <w:t>ned. "You're too to</w:t>
        <w:softHyphen/>
        <w:t>ugh and too ugly to die. Man</w:t>
        <w:softHyphen/>
        <w:t>tua cle</w:t>
        <w:softHyphen/>
        <w:t>an</w:t>
        <w:softHyphen/>
        <w:t>sed yo</w:t>
        <w:softHyphen/>
        <w:t>ur body of po</w:t>
        <w:softHyphen/>
        <w:t>ison and as</w:t>
        <w:softHyphen/>
        <w:t>su</w:t>
        <w:softHyphen/>
        <w:t>red me that you'd li</w:t>
        <w:softHyphen/>
        <w:t>ve. The ve</w:t>
        <w:softHyphen/>
        <w:t>nom wo</w:t>
        <w:softHyphen/>
        <w:t>uld ha</w:t>
        <w:softHyphen/>
        <w:t>ve kil</w:t>
        <w:softHyphen/>
        <w:t>led a les</w:t>
        <w:softHyphen/>
        <w:t>ser man, but yo</w:t>
        <w:softHyphen/>
        <w:t>ur si</w:t>
        <w:softHyphen/>
        <w:t>ze sa</w:t>
        <w:softHyphen/>
        <w:t>ved you. I ha</w:t>
        <w:softHyphen/>
        <w:t>ve mo</w:t>
        <w:softHyphen/>
        <w:t>re won</w:t>
        <w:softHyphen/>
        <w:t>der</w:t>
        <w:softHyphen/>
        <w:t>ful news for you. I've con</w:t>
        <w:softHyphen/>
        <w:t>vin</w:t>
        <w:softHyphen/>
        <w:t>ced Go</w:t>
        <w:softHyphen/>
        <w:t>ver</w:t>
        <w:softHyphen/>
        <w:t>nor Mac</w:t>
        <w:softHyphen/>
        <w:t>qu</w:t>
        <w:softHyphen/>
        <w:t>arie to is</w:t>
        <w:softHyphen/>
        <w:t>sue you a 'tic</w:t>
        <w:softHyphen/>
        <w:t>ket of le</w:t>
        <w:softHyphen/>
        <w:t>ave.' You're to ac</w:t>
        <w:softHyphen/>
        <w:t>com</w:t>
        <w:softHyphen/>
        <w:t>pany me to Bat</w:t>
        <w:softHyphen/>
        <w:t>hurst and work on my she</w:t>
        <w:softHyphen/>
        <w:t>ep sta</w:t>
        <w:softHyphen/>
        <w:t>ti</w:t>
        <w:softHyphen/>
        <w:t>on. You'll be sta</w:t>
        <w:softHyphen/>
        <w:t>ti</w:t>
        <w:softHyphen/>
        <w:t>on boss. Do</w:t>
        <w:softHyphen/>
        <w:t>es that ple</w:t>
        <w:softHyphen/>
        <w:t xml:space="preserve">ase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t first Big John me</w:t>
        <w:softHyphen/>
        <w:t>rely lo</w:t>
        <w:softHyphen/>
        <w:t>oked con</w:t>
        <w:softHyphen/>
        <w:t>fu</w:t>
        <w:softHyphen/>
        <w:t>sed, un</w:t>
        <w:softHyphen/>
        <w:t>til ever</w:t>
        <w:softHyphen/>
        <w:t>y</w:t>
        <w:softHyphen/>
        <w:t>t</w:t>
        <w:softHyphen/>
        <w:t>hing that Ro</w:t>
        <w:softHyphen/>
        <w:t>bin had told him had ti</w:t>
        <w:softHyphen/>
        <w:t>me to re</w:t>
        <w:softHyphen/>
        <w:t>gis</w:t>
        <w:softHyphen/>
        <w:t>ter in his fuzzy bra</w:t>
        <w:softHyphen/>
        <w:t>in. When he fi</w:t>
        <w:softHyphen/>
        <w:t>nal</w:t>
        <w:softHyphen/>
        <w:t>ly un</w:t>
        <w:softHyphen/>
        <w:t>der</w:t>
        <w:softHyphen/>
        <w:t>s</w:t>
        <w:softHyphen/>
        <w:t>to</w:t>
        <w:softHyphen/>
        <w:t>od, a wi</w:t>
        <w:softHyphen/>
        <w:t>de grin split his fa</w:t>
        <w:softHyphen/>
        <w:t>ce. He co</w:t>
        <w:softHyphen/>
        <w:t>uldn't be cal</w:t>
        <w:softHyphen/>
        <w:t>led han</w:t>
        <w:softHyphen/>
        <w:t>d</w:t>
        <w:softHyphen/>
        <w:t>so</w:t>
        <w:softHyphen/>
        <w:t>me but ne</w:t>
        <w:softHyphen/>
        <w:t>it</w:t>
        <w:softHyphen/>
        <w:t>her was he ugly. His fe</w:t>
        <w:softHyphen/>
        <w:t>atu</w:t>
        <w:softHyphen/>
        <w:t>res we</w:t>
        <w:softHyphen/>
        <w:t>re ple</w:t>
        <w:softHyphen/>
        <w:t>asant eno</w:t>
        <w:softHyphen/>
        <w:t>ugh; it was his si</w:t>
        <w:softHyphen/>
        <w:t>ze that was in</w:t>
        <w:softHyphen/>
        <w:t>ti</w:t>
        <w:softHyphen/>
        <w:t>mi</w:t>
        <w:softHyphen/>
        <w:t>da</w:t>
        <w:softHyphen/>
        <w:t xml:space="preserve">t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me</w:t>
        <w:softHyphen/>
        <w:t>an it, ma</w:t>
        <w:softHyphen/>
        <w:t>te? I've be</w:t>
        <w:softHyphen/>
        <w:t>en hi</w:t>
        <w:softHyphen/>
        <w:t>din' in the bush so long I fe</w:t>
        <w:softHyphen/>
        <w:t>ared I'd die the</w:t>
        <w:softHyphen/>
        <w:t>re with no one to ca</w:t>
        <w:softHyphen/>
        <w:t>re or mo</w:t>
        <w:softHyphen/>
        <w:t>urn my pas</w:t>
        <w:softHyphen/>
        <w:t>sin'. I'll work hard, ma</w:t>
        <w:softHyphen/>
        <w:t>te, you'll see. You won't be sorry for stan</w:t>
        <w:softHyphen/>
        <w:t>din' up for me. If the</w:t>
        <w:softHyphen/>
        <w:t>re is any way I can pay you back" His words gro</w:t>
        <w:softHyphen/>
        <w:t>und to a halt and an ar</w:t>
        <w:softHyphen/>
        <w:t>res</w:t>
        <w:softHyphen/>
        <w:t>ted lo</w:t>
        <w:softHyphen/>
        <w:t>ok ca</w:t>
        <w:softHyphen/>
        <w:t>me over his fa</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s it, Big John?" Ro</w:t>
        <w:softHyphen/>
        <w:t>bin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just re</w:t>
        <w:softHyphen/>
        <w:t>mem</w:t>
        <w:softHyphen/>
        <w:t>be</w:t>
        <w:softHyphen/>
        <w:t>red what it was I wan</w:t>
        <w:softHyphen/>
        <w:t>ted to tell you. 'Tis abo</w:t>
        <w:softHyphen/>
        <w:t>ut Se</w:t>
        <w:softHyphen/>
        <w:t>re</w:t>
        <w:softHyphen/>
        <w:t>na. I he</w:t>
        <w:softHyphen/>
        <w:t>ard one of the po</w:t>
        <w:softHyphen/>
        <w:t>li</w:t>
        <w:softHyphen/>
        <w:t>ce of</w:t>
        <w:softHyphen/>
        <w:t>fi</w:t>
        <w:softHyphen/>
        <w:t>cers tal</w:t>
        <w:softHyphen/>
        <w:t>kin' and he sa</w:t>
        <w:softHyphen/>
        <w:t>id Se</w:t>
        <w:softHyphen/>
        <w:t>re</w:t>
        <w:softHyphen/>
        <w:t>na was ex</w:t>
        <w:softHyphen/>
        <w:t>pec</w:t>
        <w:softHyphen/>
        <w:t>tin' yo</w:t>
        <w:softHyphen/>
        <w:t>ur ba</w:t>
        <w:softHyphen/>
        <w:t>be. Is it true, m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s what Se</w:t>
        <w:softHyphen/>
        <w:t>re</w:t>
        <w:softHyphen/>
        <w:t>na told me, and I ha</w:t>
        <w:softHyphen/>
        <w:t>ve no re</w:t>
        <w:softHyphen/>
        <w:t>ason to do</w:t>
        <w:softHyphen/>
        <w:t>ubt her," Ro</w:t>
        <w:softHyphen/>
        <w:t>bin ad</w:t>
        <w:softHyphen/>
        <w:t>mit</w:t>
        <w:softHyphen/>
        <w:t>ted slowly. "I don't re</w:t>
        <w:softHyphen/>
        <w:t>mem</w:t>
        <w:softHyphen/>
        <w:t>ber bed</w:t>
        <w:softHyphen/>
        <w:t>ding the lit</w:t>
        <w:softHyphen/>
        <w:t>tle witch, but I must ha</w:t>
        <w:softHyphen/>
        <w:t>ve sin</w:t>
        <w:softHyphen/>
        <w:t>ce she tur</w:t>
        <w:softHyphen/>
        <w:t>ned up preg</w:t>
        <w:softHyphen/>
        <w:t>nant a short ti</w:t>
        <w:softHyphen/>
        <w:t>me la</w:t>
        <w:softHyphen/>
        <w:t>ter. Is that all you wan</w:t>
        <w:softHyphen/>
        <w:t>ted to tell me? That you he</w:t>
        <w:softHyphen/>
        <w:t>ard    someone dis</w:t>
        <w:softHyphen/>
        <w:t>cus</w:t>
        <w:softHyphen/>
        <w:t>sing Se</w:t>
        <w:softHyphen/>
        <w:t>re</w:t>
        <w:softHyphen/>
        <w:t>na's preg</w:t>
        <w:softHyphen/>
        <w:t xml:space="preserve">nanc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the</w:t>
        <w:softHyphen/>
        <w:t>re is so</w:t>
        <w:softHyphen/>
        <w:t>met</w:t>
        <w:softHyphen/>
        <w:t>hin' el</w:t>
        <w:softHyphen/>
        <w:t>se. Damn, if my he</w:t>
        <w:softHyphen/>
        <w:t xml:space="preserve">ad wasn't so fuzz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st, ma</w:t>
        <w:softHyphen/>
        <w:t>te, you can tell me la</w:t>
        <w:softHyphen/>
        <w:t>ter," Ro</w:t>
        <w:softHyphen/>
        <w:t>bin ad</w:t>
        <w:softHyphen/>
        <w:t>vi</w:t>
        <w:softHyphen/>
        <w:t>sed, re</w:t>
        <w:softHyphen/>
        <w:t>ali</w:t>
        <w:softHyphen/>
        <w:t>zing the man was re</w:t>
        <w:softHyphen/>
        <w:t>co</w:t>
        <w:softHyphen/>
        <w:t>ve</w:t>
        <w:softHyphen/>
        <w:t>ring from a se</w:t>
        <w:softHyphen/>
        <w:t>ri</w:t>
        <w:softHyphen/>
        <w:t>o</w:t>
        <w:softHyphen/>
        <w:t>us il</w:t>
        <w:softHyphen/>
        <w:t>lness and ne</w:t>
        <w:softHyphen/>
        <w:t>eded ti</w:t>
        <w:softHyphen/>
        <w:t>me to re</w:t>
        <w:softHyphen/>
        <w:t>cu</w:t>
        <w:softHyphen/>
        <w:t>pe</w:t>
        <w:softHyphen/>
        <w:t>ra</w:t>
        <w:softHyphen/>
        <w:t xml:space="preserve">te. </w:t>
      </w:r>
    </w:p>
    <w:p>
      <w:pPr>
        <w:pStyle w:val="Normal"/>
        <w:spacing w:lineRule="auto" w:line="360" w:before="240" w:after="240"/>
        <w:rPr/>
      </w:pPr>
      <w:r>
        <w:rPr>
          <w:rFonts w:cs="Georgia" w:ascii="Georgia" w:hAnsi="Georgia"/>
        </w:rPr>
        <w:t>    </w:t>
      </w:r>
      <w:r>
        <w:rPr>
          <w:rFonts w:cs="Georgia" w:ascii="Georgia" w:hAnsi="Georgia"/>
        </w:rPr>
        <w:t>"No, 'tis im</w:t>
        <w:softHyphen/>
        <w:t>por</w:t>
        <w:softHyphen/>
        <w:t>tant. I wan</w:t>
        <w:softHyphen/>
        <w:t xml:space="preserve">ted you to know to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now what?" Da</w:t>
        <w:softHyphen/>
        <w:t>re prom</w:t>
        <w:softHyphen/>
        <w:t>p</w:t>
        <w:softHyphen/>
        <w:t>ted, gro</w:t>
        <w:softHyphen/>
        <w:t>wing im</w:t>
        <w:softHyphen/>
        <w:t>pa</w:t>
        <w:softHyphen/>
        <w:t>ti</w:t>
        <w:softHyphen/>
        <w:t>ent. Ro</w:t>
        <w:softHyphen/>
        <w:t>bin was a much mo</w:t>
        <w:softHyphen/>
        <w:t>re pa</w:t>
        <w:softHyphen/>
        <w:t>ti</w:t>
        <w:softHyphen/>
        <w:t>ent man than he had ever be</w:t>
        <w:softHyphen/>
        <w:t xml:space="preserve">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yes, I re</w:t>
        <w:softHyphen/>
        <w:t>mem</w:t>
        <w:softHyphen/>
        <w:t>ber now. The ja</w:t>
        <w:softHyphen/>
        <w:t>il</w:t>
        <w:softHyphen/>
        <w:t>ho</w:t>
        <w:softHyphen/>
        <w:t>use whe</w:t>
        <w:softHyphen/>
        <w:t>re I was held is si</w:t>
        <w:softHyphen/>
        <w:t>tu</w:t>
        <w:softHyphen/>
        <w:t>ated ac</w:t>
        <w:softHyphen/>
        <w:t>ross the ro</w:t>
        <w:softHyphen/>
        <w:t>ad from the mar</w:t>
        <w:softHyphen/>
        <w:t>ket in Bat</w:t>
        <w:softHyphen/>
        <w:t xml:space="preserve">hu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Ro</w:t>
        <w:softHyphen/>
        <w:t>bin nod</w:t>
        <w:softHyphen/>
        <w:t>ded, won</w:t>
        <w:softHyphen/>
        <w:t>de</w:t>
        <w:softHyphen/>
        <w:t>ring whe</w:t>
        <w:softHyphen/>
        <w:t>re all this was le</w:t>
        <w:softHyphen/>
        <w:t>ading. Was Big John still ad</w:t>
        <w:softHyphen/>
        <w:t>dled from his il</w:t>
        <w:softHyphen/>
        <w:t xml:space="preserve">l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yo</w:t>
        <w:softHyphen/>
        <w:t>ur wi</w:t>
        <w:softHyphen/>
        <w:t>fe left Bat</w:t>
        <w:softHyphen/>
        <w:t>hurst, I saw Se</w:t>
        <w:softHyphen/>
        <w:t>re</w:t>
        <w:softHyphen/>
        <w:t>na en</w:t>
        <w:softHyphen/>
        <w:t>ter the mar</w:t>
        <w:softHyphen/>
        <w:t>ket ne</w:t>
        <w:softHyphen/>
        <w:t>arly every day. At first I tho</w:t>
        <w:softHyphen/>
        <w:t>ught not</w:t>
        <w:softHyphen/>
        <w:t xml:space="preserve">hin' of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ost wo</w:t>
        <w:softHyphen/>
        <w:t>men go to the mar</w:t>
        <w:softHyphen/>
        <w:t>ket da</w:t>
        <w:softHyphen/>
        <w:t>ily," Ro</w:t>
        <w:softHyphen/>
        <w:t>bin sa</w:t>
        <w:softHyphen/>
        <w:t>id, his ho</w:t>
        <w:softHyphen/>
        <w:t>pes sin</w:t>
        <w:softHyphen/>
        <w:t>king. So</w:t>
        <w:softHyphen/>
        <w:t>me</w:t>
        <w:softHyphen/>
        <w:t>how he'd ex</w:t>
        <w:softHyphen/>
        <w:t>pec</w:t>
        <w:softHyphen/>
        <w:t>ted mo</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tis true, but whe</w:t>
        <w:softHyphen/>
        <w:t>ne</w:t>
        <w:softHyphen/>
        <w:t>ver Se</w:t>
        <w:softHyphen/>
        <w:t>re</w:t>
        <w:softHyphen/>
        <w:t>na ar</w:t>
        <w:softHyphen/>
        <w:t>ri</w:t>
        <w:softHyphen/>
        <w:t>ved at the mar</w:t>
        <w:softHyphen/>
        <w:t>ket Si</w:t>
        <w:softHyphen/>
        <w:t>las Dodd pla</w:t>
        <w:softHyphen/>
        <w:t>ced a clo</w:t>
        <w:softHyphen/>
        <w:t>sed sign in the win</w:t>
        <w:softHyphen/>
        <w:t>dow and left it the</w:t>
        <w:softHyphen/>
        <w:t>re for an ho</w:t>
        <w:softHyphen/>
        <w:t>ur, so</w:t>
        <w:softHyphen/>
        <w:t>me</w:t>
        <w:softHyphen/>
        <w:t>ti</w:t>
        <w:softHyphen/>
        <w:t>mes mo</w:t>
        <w:softHyphen/>
        <w:t>re. What's mo</w:t>
        <w:softHyphen/>
        <w:t>re, I ne</w:t>
        <w:softHyphen/>
        <w:t>ver saw Se</w:t>
        <w:softHyphen/>
        <w:t>re</w:t>
        <w:softHyphen/>
        <w:t>na le</w:t>
        <w:softHyphen/>
        <w:t>ave. The only thing I co</w:t>
        <w:softHyphen/>
        <w:t>uld fi</w:t>
        <w:softHyphen/>
        <w:t>gu</w:t>
        <w:softHyphen/>
        <w:t>re out was that she left by a back en</w:t>
        <w:softHyphen/>
        <w:t>t</w:t>
        <w:softHyphen/>
        <w:t>r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I do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oody hell, Ro</w:t>
        <w:softHyphen/>
        <w:t>bin, are you den</w:t>
        <w:softHyphen/>
        <w:t>se!" Da</w:t>
        <w:softHyphen/>
        <w:t>re cri</w:t>
        <w:softHyphen/>
        <w:t>ed jubi</w:t>
        <w:softHyphen/>
        <w:t>lantly. "What the man is trying to tell you is that Se</w:t>
        <w:softHyphen/>
        <w:t>re</w:t>
        <w:softHyphen/>
        <w:t>na to</w:t>
        <w:softHyphen/>
        <w:t>ok a lo</w:t>
        <w:softHyphen/>
        <w:t>ver. She de</w:t>
        <w:softHyphen/>
        <w:t>li</w:t>
        <w:softHyphen/>
        <w:t>be</w:t>
        <w:softHyphen/>
        <w:t>ra</w:t>
        <w:softHyphen/>
        <w:t>tely led you   to be</w:t>
        <w:softHyphen/>
        <w:t>li</w:t>
        <w:softHyphen/>
        <w:t>eve you we</w:t>
        <w:softHyphen/>
        <w:t>re the only man she bed</w:t>
        <w:softHyphen/>
        <w:t>ded, when all along she was ha</w:t>
        <w:softHyphen/>
        <w:t>ving an af</w:t>
        <w:softHyphen/>
        <w:t>fa</w:t>
        <w:softHyphen/>
        <w:t>ir with Si</w:t>
        <w:softHyphen/>
        <w:t>las Dodd! Mo</w:t>
        <w:softHyphen/>
        <w:t>re than li</w:t>
        <w:softHyphen/>
        <w:t>kely the child she car</w:t>
        <w:softHyphen/>
        <w:t>ri</w:t>
        <w:softHyphen/>
        <w:t>es be</w:t>
        <w:softHyphen/>
        <w:t>longs to Dodd. All you ha</w:t>
        <w:softHyphen/>
        <w:t>ve to do is get the man to ad</w:t>
        <w:softHyphen/>
        <w:t>mit he bed</w:t>
        <w:softHyphen/>
        <w:t>ded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re you cer</w:t>
        <w:softHyphen/>
        <w:t>ta</w:t>
        <w:softHyphen/>
        <w:t>in, Big John, ab</w:t>
        <w:softHyphen/>
        <w:t>so</w:t>
        <w:softHyphen/>
        <w:t>lu</w:t>
        <w:softHyphen/>
        <w:t>tely cer</w:t>
        <w:softHyphen/>
        <w:t>ta</w:t>
        <w:softHyphen/>
        <w:t>in?" Ro</w:t>
        <w:softHyphen/>
        <w:t>bin qu</w:t>
        <w:softHyphen/>
        <w:t>es</w:t>
        <w:softHyphen/>
        <w:t>ti</w:t>
        <w:softHyphen/>
        <w:t>oned, unab</w:t>
        <w:softHyphen/>
        <w:t>le to be</w:t>
        <w:softHyphen/>
        <w:t>li</w:t>
        <w:softHyphen/>
        <w:t>eve the rep</w:t>
        <w:softHyphen/>
        <w:t>ri</w:t>
        <w:softHyphen/>
        <w:t>eve he'd just be</w:t>
        <w:softHyphen/>
        <w:t>en han</w:t>
        <w:softHyphen/>
        <w:t xml:space="preserve">d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Big John sa</w:t>
        <w:softHyphen/>
        <w:t>id with such ut</w:t>
        <w:softHyphen/>
        <w:t>ter con</w:t>
        <w:softHyphen/>
        <w:t>fi</w:t>
        <w:softHyphen/>
        <w:t>den</w:t>
        <w:softHyphen/>
        <w:t>ce that Ro</w:t>
        <w:softHyphen/>
        <w:t>bin co</w:t>
        <w:softHyphen/>
        <w:t>uld no lon</w:t>
        <w:softHyphen/>
        <w:t>ger do</w:t>
        <w:softHyphen/>
        <w:t>ubt him. "I was co</w:t>
        <w:softHyphen/>
        <w:t>min' to tell you when I was sna</w:t>
        <w:softHyphen/>
        <w:t>ke</w:t>
        <w:softHyphen/>
        <w:t>bit. I wan</w:t>
        <w:softHyphen/>
        <w:t>ted to tell you that you we</w:t>
        <w:softHyphen/>
        <w:t>ren't the only man bed</w:t>
        <w:softHyphen/>
        <w:t>din'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fa</w:t>
        <w:softHyphen/>
        <w:t>irly cer</w:t>
        <w:softHyphen/>
        <w:t>ta</w:t>
        <w:softHyphen/>
        <w:t>in now I ne</w:t>
        <w:softHyphen/>
        <w:t>ver bed</w:t>
        <w:softHyphen/>
        <w:t>ded her," Ro</w:t>
        <w:softHyphen/>
        <w:t>bin sa</w:t>
        <w:softHyphen/>
        <w:t>id tho</w:t>
        <w:softHyphen/>
        <w:t>ug</w:t>
        <w:softHyphen/>
        <w:t>h</w:t>
        <w:softHyphen/>
        <w:t>t</w:t>
        <w:softHyphen/>
        <w:t>ful</w:t>
        <w:softHyphen/>
        <w:t>ly. "I do</w:t>
        <w:softHyphen/>
        <w:t>ub</w:t>
        <w:softHyphen/>
        <w:t>ted it from the be</w:t>
        <w:softHyphen/>
        <w:t>gin</w:t>
        <w:softHyphen/>
        <w:t>ning, but when Se</w:t>
        <w:softHyphen/>
        <w:t>re</w:t>
        <w:softHyphen/>
        <w:t>na tur</w:t>
        <w:softHyphen/>
        <w:t>ned up preg</w:t>
        <w:softHyphen/>
        <w:t>nant and I co</w:t>
        <w:softHyphen/>
        <w:t>uld lay the bla</w:t>
        <w:softHyphen/>
        <w:t>me with no one el</w:t>
        <w:softHyphen/>
        <w:t>se, I as</w:t>
        <w:softHyphen/>
        <w:t>su</w:t>
        <w:softHyphen/>
        <w:t>med I had do</w:t>
        <w:softHyphen/>
        <w:t>ne the de</w:t>
        <w:softHyphen/>
        <w:t>ed whi</w:t>
        <w:softHyphen/>
        <w:t>le drunk and not re</w:t>
        <w:softHyphen/>
        <w:t>mem</w:t>
        <w:softHyphen/>
        <w:t>be</w:t>
        <w:softHyphen/>
        <w:t>red it. I co</w:t>
        <w:softHyphen/>
        <w:t>uld stran</w:t>
        <w:softHyphen/>
        <w:t>g</w:t>
        <w:softHyphen/>
        <w:t>le the lit</w:t>
        <w:softHyphen/>
        <w:t>tle witch for lying to me. Hell, I felt sorry for her. She was alo</w:t>
        <w:softHyphen/>
        <w:t>ne and I felt res</w:t>
        <w:softHyphen/>
        <w:t>pon</w:t>
        <w:softHyphen/>
        <w:t>sib</w:t>
        <w:softHyphen/>
        <w:t>le for her. I tre</w:t>
        <w:softHyphen/>
        <w:t>ated her li</w:t>
        <w:softHyphen/>
        <w:t>ke a sis</w:t>
        <w:softHyphen/>
        <w:t>ter whi</w:t>
        <w:softHyphen/>
        <w:t>le she was li</w:t>
        <w:softHyphen/>
        <w:t>ving in my 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re you go</w:t>
        <w:softHyphen/>
        <w:t>ing to do abo</w:t>
        <w:softHyphen/>
        <w:t>ut it?" Da</w:t>
        <w:softHyphen/>
        <w:t>re as</w:t>
        <w:softHyphen/>
        <w:t>ked, re</w:t>
        <w:softHyphen/>
        <w:t>cal</w:t>
        <w:softHyphen/>
        <w:t>ling how Mercy had ne</w:t>
        <w:softHyphen/>
        <w:t>arly suc</w:t>
        <w:softHyphen/>
        <w:t>ce</w:t>
        <w:softHyphen/>
        <w:t>eded in se</w:t>
        <w:softHyphen/>
        <w:t>pa</w:t>
        <w:softHyphen/>
        <w:t>ra</w:t>
        <w:softHyphen/>
        <w:t>ting him and Ca</w:t>
        <w:softHyphen/>
        <w:t>sey fo</w:t>
        <w:softHyphen/>
        <w:t>re</w:t>
        <w:softHyphen/>
        <w:t>ver. He didn't want the sa</w:t>
        <w:softHyphen/>
        <w:t>me thing to hap</w:t>
        <w:softHyphen/>
        <w:t>pen to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o</w:t>
        <w:softHyphen/>
        <w:t>ing to Bat</w:t>
        <w:softHyphen/>
        <w:t>hurst to le</w:t>
        <w:softHyphen/>
        <w:t>arn the truth," Ro</w:t>
        <w:softHyphen/>
        <w:t>bin sa</w:t>
        <w:softHyphen/>
        <w:t>id with grim de</w:t>
        <w:softHyphen/>
        <w:t>ter</w:t>
        <w:softHyphen/>
        <w:t>mi</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go with you," Da</w:t>
        <w:softHyphen/>
        <w:t>re of</w:t>
        <w:softHyphen/>
        <w:t>f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d rat</w:t>
        <w:softHyphen/>
        <w:t>her you go to McKen</w:t>
        <w:softHyphen/>
        <w:t>zie sta</w:t>
        <w:softHyphen/>
        <w:t>ti</w:t>
        <w:softHyphen/>
        <w:t>on and tell Ka</w:t>
        <w:softHyphen/>
        <w:t>te whe</w:t>
        <w:softHyphen/>
        <w:t>re I've go</w:t>
        <w:softHyphen/>
        <w:t xml:space="preserve">ne. I don't want her to wo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Should I tell her what Big John tol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con</w:t>
        <w:softHyphen/>
        <w:t>si</w:t>
        <w:softHyphen/>
        <w:t>de</w:t>
        <w:softHyphen/>
        <w:t>red Da</w:t>
        <w:softHyphen/>
        <w:t>re's qu</w:t>
        <w:softHyphen/>
        <w:t>es</w:t>
        <w:softHyphen/>
        <w:t>ti</w:t>
        <w:softHyphen/>
        <w:t>on ca</w:t>
        <w:softHyphen/>
        <w:t>re</w:t>
        <w:softHyphen/>
        <w:t>ful</w:t>
        <w:softHyphen/>
        <w:t xml:space="preserve">ly. </w:t>
      </w:r>
    </w:p>
    <w:p>
      <w:pPr>
        <w:pStyle w:val="Normal"/>
        <w:spacing w:lineRule="auto" w:line="360" w:before="240" w:after="240"/>
        <w:rPr/>
      </w:pPr>
      <w:r>
        <w:rPr>
          <w:rFonts w:cs="Georgia" w:ascii="Georgia" w:hAnsi="Georgia"/>
        </w:rPr>
        <w:t>        </w:t>
      </w:r>
      <w:r>
        <w:rPr>
          <w:rFonts w:cs="Georgia" w:ascii="Georgia" w:hAnsi="Georgia"/>
        </w:rPr>
        <w:t>"No, I don't want to gi</w:t>
        <w:softHyphen/>
        <w:t>ve her fal</w:t>
        <w:softHyphen/>
        <w:t>se ho</w:t>
        <w:softHyphen/>
        <w:t>pes if things don't work out as I think they will. I'll ex</w:t>
        <w:softHyphen/>
        <w:t>p</w:t>
        <w:softHyphen/>
        <w:t>la</w:t>
        <w:softHyphen/>
        <w:t>in ever</w:t>
        <w:softHyphen/>
        <w:t>y</w:t>
        <w:softHyphen/>
        <w:t>t</w:t>
        <w:softHyphen/>
        <w:t>hing to her when I re</w:t>
        <w:softHyphen/>
        <w:t>turn. Just say that I'm go</w:t>
        <w:softHyphen/>
        <w:t>ing to Bat</w:t>
        <w:softHyphen/>
        <w:t>hurst for a few days on Big John's be</w:t>
        <w:softHyphen/>
        <w:t>half. Tell her ..tell her I lo</w:t>
        <w:softHyphen/>
        <w:t xml:space="preserve">ve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 you in</w:t>
        <w:softHyphen/>
        <w:t xml:space="preserve">tend to wa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I hadn't tho</w:t>
        <w:softHyphen/>
        <w:t>ught abo</w:t>
        <w:softHyphen/>
        <w:t>ut that. No, it wo</w:t>
        <w:softHyphen/>
        <w:t>uld ta</w:t>
        <w:softHyphen/>
        <w:t xml:space="preserve">ke too lo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Go to Fat</w:t>
        <w:softHyphen/>
        <w:t>her's ho</w:t>
        <w:softHyphen/>
        <w:t>use, 'tis clo</w:t>
        <w:softHyphen/>
        <w:t>ser. He'll lend you a mo</w:t>
        <w:softHyphen/>
        <w:t>unt. Are you su</w:t>
        <w:softHyphen/>
        <w:t>re you don't want to see Ka</w:t>
        <w:softHyphen/>
        <w:t xml:space="preserve">te fi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to but don't da</w:t>
        <w:softHyphen/>
        <w:t>re. I co</w:t>
        <w:softHyphen/>
        <w:t>uldn't be</w:t>
        <w:softHyphen/>
        <w:t>ar to see her di</w:t>
        <w:softHyphen/>
        <w:t>sap</w:t>
        <w:softHyphen/>
        <w:t>po</w:t>
        <w:softHyphen/>
        <w:t>in</w:t>
        <w:softHyphen/>
        <w:t>t</w:t>
        <w:softHyphen/>
        <w:t>ment sho</w:t>
        <w:softHyphen/>
        <w:t>uld I re</w:t>
        <w:softHyphen/>
        <w:t>turn wit</w:t>
        <w:softHyphen/>
        <w:t>ho</w:t>
        <w:softHyphen/>
        <w:t>ut go</w:t>
        <w:softHyphen/>
        <w:t>od news. No, I'll bor</w:t>
        <w:softHyphen/>
        <w:t>row a mo</w:t>
        <w:softHyphen/>
        <w:t>unt from Pen</w:t>
        <w:softHyphen/>
        <w:t>rod sta</w:t>
        <w:softHyphen/>
        <w:t>ti</w:t>
        <w:softHyphen/>
        <w:t>on and le</w:t>
        <w:softHyphen/>
        <w:t>ave im</w:t>
        <w:softHyphen/>
        <w:t>me</w:t>
        <w:softHyphen/>
        <w:t>di</w:t>
        <w:softHyphen/>
        <w:t>ately for Bat</w:t>
        <w:softHyphen/>
        <w:t xml:space="preserve">hu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abo</w:t>
        <w:softHyphen/>
        <w:t xml:space="preserve">ut Big Joh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ll go with Ro</w:t>
        <w:softHyphen/>
        <w:t>bin," Big John of</w:t>
        <w:softHyphen/>
        <w:t>f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re still too we</w:t>
        <w:softHyphen/>
        <w:t>ak to tra</w:t>
        <w:softHyphen/>
        <w:t>vel," Ro</w:t>
        <w:softHyphen/>
        <w:t>bin rep</w:t>
        <w:softHyphen/>
        <w:t>li</w:t>
        <w:softHyphen/>
        <w:t>ed. "Rest and get well, and I'll co</w:t>
        <w:softHyphen/>
        <w:t>me by he</w:t>
        <w:softHyphen/>
        <w:t>re to pick you up on my way back from Bat</w:t>
        <w:softHyphen/>
        <w:t xml:space="preserve">hu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ig John nod</w:t>
        <w:softHyphen/>
        <w:t>ded re</w:t>
        <w:softHyphen/>
        <w:t>luc</w:t>
        <w:softHyphen/>
        <w:t>tant ag</w:t>
        <w:softHyphen/>
        <w:t>re</w:t>
        <w:softHyphen/>
        <w:t>ement. As sick as he'd be</w:t>
        <w:softHyphen/>
        <w:t>en, it wo</w:t>
        <w:softHyphen/>
        <w:t>uld still be se</w:t>
        <w:softHyphen/>
        <w:t>ve</w:t>
        <w:softHyphen/>
        <w:t>ral days be</w:t>
        <w:softHyphen/>
        <w:t>fo</w:t>
        <w:softHyphen/>
        <w:t>re he re</w:t>
        <w:softHyphen/>
        <w:t>ga</w:t>
        <w:softHyphen/>
        <w:t xml:space="preserve">ined his strengt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 and Ro</w:t>
        <w:softHyphen/>
        <w:t>bin par</w:t>
        <w:softHyphen/>
        <w:t>ted out</w:t>
        <w:softHyphen/>
        <w:t>si</w:t>
        <w:softHyphen/>
        <w:t>de the abo</w:t>
        <w:softHyphen/>
        <w:t>ri</w:t>
        <w:softHyphen/>
        <w:t>gi</w:t>
        <w:softHyphen/>
        <w:t>ne vil</w:t>
        <w:softHyphen/>
        <w:t>la</w:t>
        <w:softHyphen/>
        <w:t>ge. Da</w:t>
        <w:softHyphen/>
        <w:t>re went to McKen</w:t>
        <w:softHyphen/>
        <w:t>zie sta</w:t>
        <w:softHyphen/>
        <w:t>ti</w:t>
        <w:softHyphen/>
        <w:t>on to in</w:t>
        <w:softHyphen/>
        <w:t>form Ka</w:t>
        <w:softHyphen/>
        <w:t>te of Ro</w:t>
        <w:softHyphen/>
        <w:t>bin's plans be</w:t>
        <w:softHyphen/>
        <w:t>fo</w:t>
        <w:softHyphen/>
        <w:t>re go</w:t>
        <w:softHyphen/>
        <w:t>ing ho</w:t>
        <w:softHyphen/>
        <w:t>me to Ca</w:t>
        <w:softHyphen/>
        <w:t>sey, and Ro</w:t>
        <w:softHyphen/>
        <w:t>bin hur</w:t>
        <w:softHyphen/>
        <w:t>ri</w:t>
        <w:softHyphen/>
        <w:t>ed off in the di</w:t>
        <w:softHyphen/>
        <w:t>rec</w:t>
        <w:softHyphen/>
        <w:t>ti</w:t>
        <w:softHyphen/>
        <w:t>on of Pen</w:t>
        <w:softHyphen/>
        <w:t>rod sta</w:t>
        <w:softHyphen/>
        <w:t>ti</w:t>
        <w:softHyphen/>
        <w:t>on, whe</w:t>
        <w:softHyphen/>
        <w:t>re he bor</w:t>
        <w:softHyphen/>
        <w:t>ro</w:t>
        <w:softHyphen/>
        <w:t>wed a hor</w:t>
        <w:softHyphen/>
        <w:t>se and sup</w:t>
        <w:softHyphen/>
        <w:t>pli</w:t>
        <w:softHyphen/>
        <w:t>es from Roy. He cam</w:t>
        <w:softHyphen/>
        <w:t>ped in the fo</w:t>
        <w:softHyphen/>
        <w:t>ot</w:t>
        <w:softHyphen/>
        <w:t>hil</w:t>
        <w:softHyphen/>
        <w:t>ls of the Blue Mo</w:t>
        <w:softHyphen/>
        <w:t>un</w:t>
        <w:softHyphen/>
        <w:t>ta</w:t>
        <w:softHyphen/>
        <w:t>ins that night and fo</w:t>
        <w:softHyphen/>
        <w:t>ur days la</w:t>
        <w:softHyphen/>
        <w:t>ter ro</w:t>
        <w:softHyphen/>
        <w:t>de in</w:t>
        <w:softHyphen/>
        <w:t>to Bat</w:t>
        <w:softHyphen/>
        <w:t xml:space="preserve">hu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en Pen</w:t>
        <w:softHyphen/>
        <w:t>rod, who was still sta</w:t>
        <w:softHyphen/>
        <w:t>ying at Ro</w:t>
        <w:softHyphen/>
        <w:t>bin's ho</w:t>
        <w:softHyphen/>
        <w:t>use, gre</w:t>
        <w:softHyphen/>
        <w:t>eted him warmly when he ro</w:t>
        <w:softHyphen/>
        <w:t>de in</w:t>
        <w:softHyphen/>
        <w:t>to the    yard. ''You're back ear</w:t>
        <w:softHyphen/>
        <w:t>li</w:t>
        <w:softHyphen/>
        <w:t>er than I ex</w:t>
        <w:softHyphen/>
        <w:t>pec</w:t>
        <w:softHyphen/>
        <w:t>ted," Ben sa</w:t>
        <w:softHyphen/>
        <w:t>id, lo</w:t>
        <w:softHyphen/>
        <w:t>oking abo</w:t>
        <w:softHyphen/>
        <w:t>ut for eit</w:t>
        <w:softHyphen/>
        <w:t>her Ka</w:t>
        <w:softHyphen/>
        <w:t>te or Se</w:t>
        <w:softHyphen/>
        <w:t>re</w:t>
        <w:softHyphen/>
        <w:t>na. When he saw ne</w:t>
        <w:softHyphen/>
        <w:t>it</w:t>
        <w:softHyphen/>
        <w:t>her wo</w:t>
        <w:softHyphen/>
        <w:t>man he slan</w:t>
        <w:softHyphen/>
        <w:t>ted Ro</w:t>
        <w:softHyphen/>
        <w:t>bin a qu</w:t>
        <w:softHyphen/>
        <w:t>iz</w:t>
        <w:softHyphen/>
        <w:t>zing glan</w:t>
        <w:softHyphen/>
        <w:t xml:space="preserve">c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lo</w:t>
        <w:softHyphen/>
        <w:t>ne," Ro</w:t>
        <w:softHyphen/>
        <w:t>bin sa</w:t>
        <w:softHyphen/>
        <w:t xml:space="preserve">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id you find out if Se</w:t>
        <w:softHyphen/>
        <w:t>re</w:t>
        <w:softHyphen/>
        <w:t>na was lying abo</w:t>
        <w:softHyphen/>
        <w:t xml:space="preserve">ut the ba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She's in</w:t>
        <w:softHyphen/>
        <w:t>c</w:t>
        <w:softHyphen/>
        <w:t>re</w:t>
        <w:softHyphen/>
        <w:t>asing, all right. Dan Proc</w:t>
        <w:softHyphen/>
        <w:t>tor con</w:t>
        <w:softHyphen/>
        <w:t>fir</w:t>
        <w:softHyphen/>
        <w:t xml:space="preserve">med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oody hell!" Ben spat. "Of all the rot</w:t>
        <w:softHyphen/>
        <w:t>ten luck. What are you go</w:t>
        <w:softHyphen/>
        <w:t xml:space="preserve">ing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rst of all I'm go</w:t>
        <w:softHyphen/>
        <w:t>ing to find out who the fat</w:t>
        <w:softHyphen/>
        <w:t xml:space="preserve">her 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 tho</w:t>
        <w:softHyphen/>
        <w:t xml:space="preserve">u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o did I." Then Ro</w:t>
        <w:softHyphen/>
        <w:t>bin pro</w:t>
        <w:softHyphen/>
        <w:t>ce</w:t>
        <w:softHyphen/>
        <w:t>eded to tell Ben the sur</w:t>
        <w:softHyphen/>
        <w:t>p</w:t>
        <w:softHyphen/>
        <w:t>ri</w:t>
        <w:softHyphen/>
        <w:t>sing de</w:t>
        <w:softHyphen/>
        <w:t>ve</w:t>
        <w:softHyphen/>
        <w:t>lop</w:t>
        <w:softHyphen/>
        <w:t>ment he had le</w:t>
        <w:softHyphen/>
        <w:t>ar</w:t>
        <w:softHyphen/>
        <w:t xml:space="preserve">ned from Big Joh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las Dodd. That ex</w:t>
        <w:softHyphen/>
        <w:t>p</w:t>
        <w:softHyphen/>
        <w:t>la</w:t>
        <w:softHyphen/>
        <w:t xml:space="preserve">ins many th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in the hell are you tal</w:t>
        <w:softHyphen/>
        <w:t>king abo</w:t>
        <w:softHyphen/>
        <w:t xml:space="preserve">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t a day go</w:t>
        <w:softHyphen/>
        <w:t>es by that Si</w:t>
        <w:softHyphen/>
        <w:t>las do</w:t>
        <w:softHyphen/>
        <w:t>esn't ask me when you're re</w:t>
        <w:softHyphen/>
        <w:t>tur</w:t>
        <w:softHyphen/>
        <w:t>ning and if Se</w:t>
        <w:softHyphen/>
        <w:t>re</w:t>
        <w:softHyphen/>
        <w:t>na will ac</w:t>
        <w:softHyphen/>
        <w:t>com</w:t>
        <w:softHyphen/>
        <w:t>pany you. I tho</w:t>
        <w:softHyphen/>
        <w:t>ught it a ca</w:t>
        <w:softHyphen/>
        <w:t>se of un</w:t>
        <w:softHyphen/>
        <w:t>re</w:t>
        <w:softHyphen/>
        <w:t>qu</w:t>
        <w:softHyphen/>
        <w:t>ited lo</w:t>
        <w:softHyphen/>
        <w:t>ve, for I co</w:t>
        <w:softHyphen/>
        <w:t>uldn't ima</w:t>
        <w:softHyphen/>
        <w:t>gi</w:t>
        <w:softHyphen/>
        <w:t>ne Se</w:t>
        <w:softHyphen/>
        <w:t>re</w:t>
        <w:softHyphen/>
        <w:t>na at</w:t>
        <w:softHyphen/>
        <w:t>trac</w:t>
        <w:softHyphen/>
        <w:t>ted to a man li</w:t>
        <w:softHyphen/>
        <w:t>ke Si</w:t>
        <w:softHyphen/>
        <w:t>las, tho</w:t>
        <w:softHyphen/>
        <w:t>ugh he isn't a bad sort. He's just an unob</w:t>
        <w:softHyphen/>
        <w:t>t</w:t>
        <w:softHyphen/>
        <w:t>ru</w:t>
        <w:softHyphen/>
        <w:t>si</w:t>
        <w:softHyphen/>
        <w:t>ve man who minds his own bu</w:t>
        <w:softHyphen/>
        <w:t>si</w:t>
        <w:softHyphen/>
        <w:t>ness and has lit</w:t>
        <w:softHyphen/>
        <w:t>tle to say. He stri</w:t>
        <w:softHyphen/>
        <w:t>kes me as a hard wor</w:t>
        <w:softHyphen/>
        <w:t>ker who is de</w:t>
        <w:softHyphen/>
        <w:t>ter</w:t>
        <w:softHyphen/>
        <w:t>mi</w:t>
        <w:softHyphen/>
        <w:t>ned to ma</w:t>
        <w:softHyphen/>
        <w:t>ke a pla</w:t>
        <w:softHyphen/>
        <w:t>ce for him</w:t>
        <w:softHyphen/>
        <w:t>self he</w:t>
        <w:softHyphen/>
        <w:t>re in Bat</w:t>
        <w:softHyphen/>
        <w:t>hurst. His bu</w:t>
        <w:softHyphen/>
        <w:t>si</w:t>
        <w:softHyphen/>
        <w:t>ness is thri</w:t>
        <w:softHyphen/>
        <w:t>ving, which says a lot for the man's abi</w:t>
        <w:softHyphen/>
        <w:t xml:space="preserve">lit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se</w:t>
        <w:softHyphen/>
        <w:t>em to know all abo</w:t>
        <w:softHyphen/>
        <w:t>ut him," Ro</w:t>
        <w:softHyphen/>
        <w:t>bin sa</w:t>
        <w:softHyphen/>
        <w:t>id cu</w:t>
        <w:softHyphen/>
        <w:t>r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Ben grin</w:t>
        <w:softHyphen/>
        <w:t>ned. "I've be</w:t>
        <w:softHyphen/>
        <w:t>en in Bat</w:t>
        <w:softHyphen/>
        <w:t>hurst long eno</w:t>
        <w:softHyphen/>
        <w:t>ugh to fi</w:t>
        <w:softHyphen/>
        <w:t>gu</w:t>
        <w:softHyphen/>
        <w:t>re things out. Not much gets past me. Da</w:t>
        <w:softHyphen/>
        <w:t>re says I'm na</w:t>
        <w:softHyphen/>
        <w:t>tu</w:t>
        <w:softHyphen/>
        <w:t>ral</w:t>
        <w:softHyphen/>
        <w:t>ly in</w:t>
        <w:softHyphen/>
        <w:t>qu</w:t>
        <w:softHyphen/>
        <w:t>isi</w:t>
        <w:softHyphen/>
        <w:t>ti</w:t>
        <w:softHyphen/>
        <w:t>ve and ac</w:t>
        <w:softHyphen/>
        <w:t>cu</w:t>
        <w:softHyphen/>
        <w:t>ses me of be</w:t>
        <w:softHyphen/>
        <w:t>ing too do</w:t>
        <w:softHyphen/>
        <w:t>mi</w:t>
        <w:softHyphen/>
        <w:t>ne</w:t>
        <w:softHyphen/>
        <w:t>ering for my own go</w:t>
        <w:softHyphen/>
        <w:t xml:space="preserve">o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Da</w:t>
        <w:softHyphen/>
        <w:t>re says that, it must be true," Ro</w:t>
        <w:softHyphen/>
        <w:t>bin la</w:t>
        <w:softHyphen/>
        <w:t>ug</w:t>
        <w:softHyphen/>
        <w:t>hed. "I think he re</w:t>
        <w:softHyphen/>
        <w:t>cog</w:t>
        <w:softHyphen/>
        <w:t>ni</w:t>
        <w:softHyphen/>
        <w:t>zes him</w:t>
        <w:softHyphen/>
        <w:t>self in you, and that's his way of war</w:t>
        <w:softHyphen/>
        <w:t>ning you to chan</w:t>
        <w:softHyphen/>
        <w:t>ge yo</w:t>
        <w:softHyphen/>
        <w:t>ur ar</w:t>
        <w:softHyphen/>
        <w:t>ro</w:t>
        <w:softHyphen/>
        <w:t>gant ways. Se</w:t>
        <w:softHyphen/>
        <w:t>ri</w:t>
        <w:softHyphen/>
        <w:t>o</w:t>
        <w:softHyphen/>
        <w:t>usly, tho</w:t>
        <w:softHyphen/>
        <w:t>ugh, if what you say is true, I fe</w:t>
        <w:softHyphen/>
        <w:t>el li</w:t>
        <w:softHyphen/>
        <w:t>ke I'm fi</w:t>
        <w:softHyphen/>
        <w:t>nal</w:t>
        <w:softHyphen/>
        <w:t>ly co</w:t>
        <w:softHyphen/>
        <w:t>ming out of a tun</w:t>
        <w:softHyphen/>
        <w:t>nel and in</w:t>
        <w:softHyphen/>
        <w:t>to the light. I just want to cle</w:t>
        <w:softHyphen/>
        <w:t>ar up this mess so Ka</w:t>
        <w:softHyphen/>
        <w:t>te and I can get on with our li</w:t>
        <w:softHyphen/>
        <w:t>ves. I want no ot</w:t>
        <w:softHyphen/>
        <w:t>her chil</w:t>
        <w:softHyphen/>
        <w:t>d</w:t>
        <w:softHyphen/>
        <w:t>ren ex</w:t>
        <w:softHyphen/>
        <w:t>cept tho</w:t>
        <w:softHyphen/>
        <w:t>se that Ka</w:t>
        <w:softHyphen/>
        <w:t>te gi</w:t>
        <w:softHyphen/>
        <w:t xml:space="preserve">ves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do you in</w:t>
        <w:softHyphen/>
        <w:t xml:space="preserve">tend to d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go</w:t>
        <w:softHyphen/>
        <w:t>ing to talk to Dodd as so</w:t>
        <w:softHyphen/>
        <w:t>on as I fres</w:t>
        <w:softHyphen/>
        <w:t>hen up and ha</w:t>
        <w:softHyphen/>
        <w:t>ve so</w:t>
        <w:softHyphen/>
        <w:t>met</w:t>
        <w:softHyphen/>
        <w:t>hing to eat. He's the only one who can shed light on this who</w:t>
        <w:softHyphen/>
        <w:t>le mess with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wo ho</w:t>
        <w:softHyphen/>
        <w:t>urs la</w:t>
        <w:softHyphen/>
        <w:t>ter Ro</w:t>
        <w:softHyphen/>
        <w:t>bin en</w:t>
        <w:softHyphen/>
        <w:t>te</w:t>
        <w:softHyphen/>
        <w:t>red Dodd's mar</w:t>
        <w:softHyphen/>
        <w:t>ket. Si</w:t>
        <w:softHyphen/>
        <w:t>las was wa</w:t>
        <w:softHyphen/>
        <w:t>iting on a cus</w:t>
        <w:softHyphen/>
        <w:t>to</w:t>
        <w:softHyphen/>
        <w:t>mer, and Ro</w:t>
        <w:softHyphen/>
        <w:t>bin cha</w:t>
        <w:softHyphen/>
        <w:t>fed im</w:t>
        <w:softHyphen/>
        <w:t>pa</w:t>
        <w:softHyphen/>
        <w:t>ti</w:t>
        <w:softHyphen/>
        <w:t>ently as he wa</w:t>
        <w:softHyphen/>
        <w:t>ited for Dodd to fi</w:t>
        <w:softHyphen/>
        <w:t>nish up and the cus</w:t>
        <w:softHyphen/>
        <w:t>to</w:t>
        <w:softHyphen/>
        <w:t>mer to le</w:t>
        <w:softHyphen/>
        <w:t>ave. When Si</w:t>
        <w:softHyphen/>
        <w:t>las saw Ro</w:t>
        <w:softHyphen/>
        <w:t>bin stan</w:t>
        <w:softHyphen/>
        <w:t>ding in his sto</w:t>
        <w:softHyphen/>
        <w:t>re, his eyes lit with a joy Ro</w:t>
        <w:softHyphen/>
        <w:t>bin fo</w:t>
        <w:softHyphen/>
        <w:t>und dif</w:t>
        <w:softHyphen/>
        <w:t>fi</w:t>
        <w:softHyphen/>
        <w:t>cult to in</w:t>
        <w:softHyphen/>
        <w:t>ter</w:t>
        <w:softHyphen/>
        <w:t>p</w:t>
        <w:softHyphen/>
        <w:t xml:space="preserve">re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lcome back, Nr. Flet</w:t>
        <w:softHyphen/>
        <w:t>c</w:t>
        <w:softHyphen/>
        <w:t>her," Si</w:t>
        <w:softHyphen/>
        <w:t>las gre</w:t>
        <w:softHyphen/>
        <w:t>eted. "Is yo</w:t>
        <w:softHyphen/>
        <w:t>ur bu</w:t>
        <w:softHyphen/>
        <w:t>si</w:t>
        <w:softHyphen/>
        <w:t>ness all ta</w:t>
        <w:softHyphen/>
        <w:t>ken ca</w:t>
        <w:softHyphen/>
        <w:t>re of in Sydney and Par</w:t>
        <w:softHyphen/>
        <w:t>ra</w:t>
        <w:softHyphen/>
        <w:t>mat</w:t>
        <w:softHyphen/>
        <w:t>ta? I ho</w:t>
        <w:softHyphen/>
        <w:t xml:space="preserve">pe all went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Bat</w:t>
        <w:softHyphen/>
        <w:t>hurst will ha</w:t>
        <w:softHyphen/>
        <w:t>ve anot</w:t>
        <w:softHyphen/>
        <w:t>her ma</w:t>
        <w:softHyphen/>
        <w:t>gis</w:t>
        <w:softHyphen/>
        <w:t>t</w:t>
        <w:softHyphen/>
        <w:t>ra</w:t>
        <w:softHyphen/>
        <w:t>te so</w:t>
        <w:softHyphen/>
        <w:t>on and I'll be mo</w:t>
        <w:softHyphen/>
        <w:t>ving my wi</w:t>
        <w:softHyphen/>
        <w:t>fe he</w:t>
        <w:softHyphen/>
        <w:t>re per</w:t>
        <w:softHyphen/>
        <w:t>ma</w:t>
        <w:softHyphen/>
        <w:t>nently," Ro</w:t>
        <w:softHyphen/>
        <w:t>bin rep</w:t>
        <w:softHyphen/>
        <w:t>li</w:t>
        <w:softHyphen/>
        <w:t>ed, wat</w:t>
        <w:softHyphen/>
        <w:t>c</w:t>
        <w:softHyphen/>
        <w:t>hing clo</w:t>
        <w:softHyphen/>
        <w:t>sely for Dodd's re</w:t>
        <w:softHyphen/>
        <w:t>ac</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The sto</w:t>
        <w:softHyphen/>
        <w:t>re</w:t>
        <w:softHyphen/>
        <w:t>ke</w:t>
        <w:softHyphen/>
        <w:t>eper's res</w:t>
        <w:softHyphen/>
        <w:t>pon</w:t>
        <w:softHyphen/>
        <w:t>se was all Ro</w:t>
        <w:softHyphen/>
        <w:t>bin ho</w:t>
        <w:softHyphen/>
        <w:t>ped for. "How won</w:t>
        <w:softHyphen/>
        <w:t>der</w:t>
        <w:softHyphen/>
        <w:t>ful! That yo</w:t>
        <w:softHyphen/>
        <w:t>ur wi</w:t>
        <w:softHyphen/>
        <w:t>fe will jo</w:t>
        <w:softHyphen/>
        <w:t>in you, I me</w:t>
        <w:softHyphen/>
        <w:t>an. Did Se</w:t>
        <w:softHyphen/>
        <w:t>re</w:t>
        <w:softHyphen/>
        <w:t>na Lynch re</w:t>
        <w:softHyphen/>
        <w:t>turn with you?" he blur</w:t>
        <w:softHyphen/>
        <w:t>ted out, unab</w:t>
        <w:softHyphen/>
        <w:t>le to con</w:t>
        <w:softHyphen/>
        <w:t>ta</w:t>
        <w:softHyphen/>
        <w:t>in his hap</w:t>
        <w:softHyphen/>
        <w:t>pi</w:t>
        <w:softHyphen/>
        <w:t>ness over Ro</w:t>
        <w:softHyphen/>
        <w:t>bin's news. With Ro</w:t>
        <w:softHyphen/>
        <w:t>bin de</w:t>
        <w:softHyphen/>
        <w:t>vo</w:t>
        <w:softHyphen/>
        <w:t>ted to his wi</w:t>
        <w:softHyphen/>
        <w:t>fe, Si</w:t>
        <w:softHyphen/>
        <w:t>las    hoped Se</w:t>
        <w:softHyphen/>
        <w:t>re</w:t>
        <w:softHyphen/>
        <w:t>na wo</w:t>
        <w:softHyphen/>
        <w:t>uld lo</w:t>
        <w:softHyphen/>
        <w:t>ok mo</w:t>
        <w:softHyphen/>
        <w:t>re fa</w:t>
        <w:softHyphen/>
        <w:t>vo</w:t>
        <w:softHyphen/>
        <w:t>rably on him and re</w:t>
        <w:softHyphen/>
        <w:t xml:space="preserve">new their friendshi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she re</w:t>
        <w:softHyphen/>
        <w:t>ma</w:t>
        <w:softHyphen/>
        <w:t>ined in Par</w:t>
        <w:softHyphen/>
        <w:t>ra</w:t>
        <w:softHyphen/>
        <w:t>mat</w:t>
        <w:softHyphen/>
        <w:t>ta with fri</w:t>
        <w:softHyphen/>
        <w:t>ends for the ti</w:t>
        <w:softHyphen/>
        <w:t>me be</w:t>
        <w:softHyphen/>
        <w:t xml:space="preserve">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dd's fa</w:t>
        <w:softHyphen/>
        <w:t>ce fell. He lo</w:t>
        <w:softHyphen/>
        <w:t>oked so for</w:t>
        <w:softHyphen/>
        <w:t>lorn, Ro</w:t>
        <w:softHyphen/>
        <w:t>bin ac</w:t>
        <w:softHyphen/>
        <w:t>tu</w:t>
        <w:softHyphen/>
        <w:t>al</w:t>
        <w:softHyphen/>
        <w:t>ly felt pity for him. Not a do</w:t>
        <w:softHyphen/>
        <w:t>ubt re</w:t>
        <w:softHyphen/>
        <w:t>ma</w:t>
        <w:softHyphen/>
        <w:t>ined in his mind that Se</w:t>
        <w:softHyphen/>
        <w:t>re</w:t>
        <w:softHyphen/>
        <w:t>na had be</w:t>
        <w:softHyphen/>
        <w:t>en in</w:t>
        <w:softHyphen/>
        <w:t>ti</w:t>
        <w:softHyphen/>
        <w:t>ma</w:t>
        <w:softHyphen/>
        <w:t>te with the sto</w:t>
        <w:softHyphen/>
        <w:t>re</w:t>
        <w:softHyphen/>
        <w:t>ke</w:t>
        <w:softHyphen/>
        <w:t>eper. As so</w:t>
        <w:softHyphen/>
        <w:t>on as he got Dodd to ad</w:t>
        <w:softHyphen/>
        <w:t>mit it, his prob</w:t>
        <w:softHyphen/>
        <w:t>lems wo</w:t>
        <w:softHyphen/>
        <w:t>uld di</w:t>
        <w:softHyphen/>
        <w:t>sap</w:t>
        <w:softHyphen/>
        <w:t>pe</w:t>
        <w:softHyphen/>
        <w:t>ar and he co</w:t>
        <w:softHyphen/>
        <w:t>uld get back to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f I didn't know bet</w:t>
        <w:softHyphen/>
        <w:t>ter I'd say you held a cer</w:t>
        <w:softHyphen/>
        <w:t>ta</w:t>
        <w:softHyphen/>
        <w:t>in fon</w:t>
        <w:softHyphen/>
        <w:t>d</w:t>
        <w:softHyphen/>
        <w:t>ness for Se</w:t>
        <w:softHyphen/>
        <w:t>re</w:t>
        <w:softHyphen/>
        <w:t>na," Ro</w:t>
        <w:softHyphen/>
        <w:t>bin prod</w:t>
        <w:softHyphen/>
        <w:t xml:space="preserve">ded. </w:t>
      </w:r>
    </w:p>
    <w:p>
      <w:pPr>
        <w:pStyle w:val="Normal"/>
        <w:spacing w:lineRule="auto" w:line="360" w:before="240" w:after="240"/>
        <w:rPr/>
      </w:pPr>
      <w:r>
        <w:rPr>
          <w:rFonts w:cs="Georgia" w:ascii="Georgia" w:hAnsi="Georgia"/>
        </w:rPr>
        <w:t>    </w:t>
      </w:r>
      <w:r>
        <w:rPr>
          <w:rFonts w:cs="Georgia" w:ascii="Georgia" w:hAnsi="Georgia"/>
        </w:rPr>
        <w:t>Dodd flus</w:t>
        <w:softHyphen/>
        <w:t>hed ner</w:t>
        <w:softHyphen/>
        <w:t>vo</w:t>
        <w:softHyphen/>
        <w:t>usly and shuf</w:t>
        <w:softHyphen/>
        <w:t>fled his fe</w:t>
        <w:softHyphen/>
        <w:t>et. He had pro</w:t>
        <w:softHyphen/>
        <w:t>mi</w:t>
        <w:softHyphen/>
        <w:t>sed Se</w:t>
        <w:softHyphen/>
        <w:t>re</w:t>
        <w:softHyphen/>
        <w:t>na he'd tell no one the</w:t>
        <w:softHyphen/>
        <w:t>ir sec</w:t>
        <w:softHyphen/>
        <w:t>ret. "She's a re</w:t>
        <w:softHyphen/>
        <w:t>al be</w:t>
        <w:softHyphen/>
        <w:t>a</w:t>
        <w:softHyphen/>
        <w:t>uty, Mr. Flet</w:t>
        <w:softHyphen/>
        <w:t>c</w:t>
        <w:softHyphen/>
        <w:t>her. I con</w:t>
        <w:softHyphen/>
        <w:t>si</w:t>
        <w:softHyphen/>
        <w:t>der myself lucky just kno</w:t>
        <w:softHyphen/>
        <w:t xml:space="preserve">wing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know Se</w:t>
        <w:softHyphen/>
        <w:t>re</w:t>
        <w:softHyphen/>
        <w:t>na qu</w:t>
        <w:softHyphen/>
        <w:t>ite well, don't you, Dodd?" Ro</w:t>
        <w:softHyphen/>
        <w:t>bin pro</w:t>
        <w:softHyphen/>
        <w:t>bed re</w:t>
        <w:softHyphen/>
        <w:t>len</w:t>
        <w:softHyphen/>
        <w:t>t</w:t>
        <w:softHyphen/>
        <w:t>les</w:t>
        <w:softHyphen/>
        <w:t xml:space="preserve">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dd's he</w:t>
        <w:softHyphen/>
        <w:t>ad flew up and his eyes grew wi</w:t>
        <w:softHyphen/>
        <w:t>de with ter</w:t>
        <w:softHyphen/>
        <w:t>ror. Had Ro</w:t>
        <w:softHyphen/>
        <w:t>bin fo</w:t>
        <w:softHyphen/>
        <w:t>und out abo</w:t>
        <w:softHyphen/>
        <w:t>ut him and Se</w:t>
        <w:softHyphen/>
        <w:t>re</w:t>
        <w:softHyphen/>
        <w:t>na? Had he co</w:t>
        <w:softHyphen/>
        <w:t>me to pu</w:t>
        <w:softHyphen/>
        <w:t>nish him? Was he je</w:t>
        <w:softHyphen/>
        <w:t>alo</w:t>
        <w:softHyphen/>
        <w:t>us? All the</w:t>
        <w:softHyphen/>
        <w:t>se things ran thro</w:t>
        <w:softHyphen/>
        <w:t>ugh Dodd's mind as Ro</w:t>
        <w:softHyphen/>
        <w:t>bin con</w:t>
        <w:softHyphen/>
        <w:t>f</w:t>
        <w:softHyphen/>
        <w:t>ron</w:t>
        <w:softHyphen/>
        <w:t>ted him with his sus</w:t>
        <w:softHyphen/>
        <w:t>pi</w:t>
        <w:softHyphen/>
        <w:t>ci</w:t>
        <w:softHyphen/>
        <w:t xml:space="preserve">on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I don't know what you me</w:t>
        <w:softHyphen/>
        <w:t>an! Se</w:t>
        <w:softHyphen/>
        <w:t>re</w:t>
        <w:softHyphen/>
        <w:t>na ca</w:t>
        <w:softHyphen/>
        <w:t>me in he</w:t>
        <w:softHyphen/>
        <w:t>re of</w:t>
        <w:softHyphen/>
        <w:t>ten and II ad</w:t>
        <w:softHyphen/>
        <w:t>mi</w:t>
        <w:softHyphen/>
        <w:t xml:space="preserve">red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may as well tell the truth, Dodd, for I don't in</w:t>
        <w:softHyphen/>
        <w:t>tend to le</w:t>
        <w:softHyphen/>
        <w:t>ave he</w:t>
        <w:softHyphen/>
        <w:t>re un</w:t>
        <w:softHyphen/>
        <w:t>til you do. I don't ca</w:t>
        <w:softHyphen/>
        <w:t>re how many ti</w:t>
        <w:softHyphen/>
        <w:t>mes you slept with Se</w:t>
        <w:softHyphen/>
        <w:t>re</w:t>
        <w:softHyphen/>
        <w:t>na as long as you ad</w:t>
        <w:softHyphen/>
        <w:t>mit to the de</w:t>
        <w:softHyphen/>
        <w:t>ed. I won't ha</w:t>
        <w:softHyphen/>
        <w:t>ve Se</w:t>
        <w:softHyphen/>
        <w:t>re</w:t>
        <w:softHyphen/>
        <w:t>na na</w:t>
        <w:softHyphen/>
        <w:t>ming me the fat</w:t>
        <w:softHyphen/>
        <w:t>her of her child when anot</w:t>
        <w:softHyphen/>
        <w:t>her man is res</w:t>
        <w:softHyphen/>
        <w:t>pon</w:t>
        <w:softHyphen/>
        <w:t>si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dd was stun</w:t>
        <w:softHyphen/>
        <w:t>ned. Be</w:t>
        <w:softHyphen/>
        <w:t>ing a qu</w:t>
        <w:softHyphen/>
        <w:t>i</w:t>
        <w:softHyphen/>
        <w:t>et man who kept mostly to him</w:t>
        <w:softHyphen/>
        <w:t>self, he had he</w:t>
        <w:softHyphen/>
        <w:t>ard no</w:t>
        <w:softHyphen/>
        <w:t>ne of the gos</w:t>
        <w:softHyphen/>
        <w:t>sip    circulating abo</w:t>
        <w:softHyphen/>
        <w:t>ut Se</w:t>
        <w:softHyphen/>
        <w:t>re</w:t>
        <w:softHyphen/>
        <w:t>na. "Baby? Se</w:t>
        <w:softHyphen/>
        <w:t>re</w:t>
        <w:softHyphen/>
        <w:t>na is in</w:t>
        <w:softHyphen/>
        <w:t>c</w:t>
        <w:softHyphen/>
        <w:t>re</w:t>
        <w:softHyphen/>
        <w:t xml:space="preserve">asin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Are you go</w:t>
        <w:softHyphen/>
        <w:t>ing to ad</w:t>
        <w:softHyphen/>
        <w:t>mit to be</w:t>
        <w:softHyphen/>
        <w:t>ing the fa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dd's fa</w:t>
        <w:softHyphen/>
        <w:t>ce was lit by a tho</w:t>
        <w:softHyphen/>
        <w:t>usand can</w:t>
        <w:softHyphen/>
        <w:t>d</w:t>
        <w:softHyphen/>
        <w:t>les and he grin</w:t>
        <w:softHyphen/>
        <w:t>ned stu</w:t>
        <w:softHyphen/>
        <w:t>pidly, so da</w:t>
        <w:softHyphen/>
        <w:t>zed that all he co</w:t>
        <w:softHyphen/>
        <w:t>uld do was nod. His de</w:t>
        <w:softHyphen/>
        <w:t>light was so ob</w:t>
        <w:softHyphen/>
        <w:t>vi</w:t>
        <w:softHyphen/>
        <w:t>o</w:t>
        <w:softHyphen/>
        <w:t>us, so dow</w:t>
        <w:softHyphen/>
        <w:t>n</w:t>
        <w:softHyphen/>
        <w:t>right pat</w:t>
        <w:softHyphen/>
        <w:t>he</w:t>
        <w:softHyphen/>
        <w:t>tic, Ro</w:t>
        <w:softHyphen/>
        <w:t>bin co</w:t>
        <w:softHyphen/>
        <w:t>uld not find it in his he</w:t>
        <w:softHyphen/>
        <w:t xml:space="preserve">art to be angry at the ma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ell me. I want to he</w:t>
        <w:softHyphen/>
        <w:t>ar you say you bed</w:t>
        <w:softHyphen/>
        <w:t>ded Se</w:t>
        <w:softHyphen/>
        <w:t>re</w:t>
        <w:softHyphen/>
        <w:t>na and fat</w:t>
        <w:softHyphen/>
        <w:t>he</w:t>
        <w:softHyphen/>
        <w:t xml:space="preserve">red he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Dodd sho</w:t>
        <w:softHyphen/>
        <w:t>uted lo</w:t>
        <w:softHyphen/>
        <w:t>ud eno</w:t>
        <w:softHyphen/>
        <w:t>ugh for all the world to he</w:t>
        <w:softHyphen/>
        <w:t>ar. "I lo</w:t>
        <w:softHyphen/>
        <w:t>ve Se</w:t>
        <w:softHyphen/>
        <w:t>re</w:t>
        <w:softHyphen/>
        <w:t>na. She let me ma</w:t>
        <w:softHyphen/>
        <w:t>ke lo</w:t>
        <w:softHyphen/>
        <w:t>ve to her, and if she's in</w:t>
        <w:softHyphen/>
        <w:t>c</w:t>
        <w:softHyphen/>
        <w:t>re</w:t>
        <w:softHyphen/>
        <w:t>asing, the child is un</w:t>
        <w:softHyphen/>
        <w:t>do</w:t>
        <w:softHyphen/>
        <w:t>ub</w:t>
        <w:softHyphen/>
        <w:t>tedly mi</w:t>
        <w:softHyphen/>
        <w:t>ne." Sud</w:t>
        <w:softHyphen/>
        <w:t>denly he lo</w:t>
        <w:softHyphen/>
        <w:t>oked stric</w:t>
        <w:softHyphen/>
        <w:t xml:space="preserve">ken. "Unless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I ne</w:t>
        <w:softHyphen/>
        <w:t>ver bed</w:t>
        <w:softHyphen/>
        <w:t>ded Se</w:t>
        <w:softHyphen/>
        <w:t>re</w:t>
        <w:softHyphen/>
        <w:t>na," Ro</w:t>
        <w:softHyphen/>
        <w:t>bin sa</w:t>
        <w:softHyphen/>
        <w:t>id qu</w:t>
        <w:softHyphen/>
        <w:t>i</w:t>
        <w:softHyphen/>
        <w:t>etly. "The ho</w:t>
        <w:softHyphen/>
        <w:t>nor was all yo</w:t>
        <w:softHyphen/>
        <w:t>urs. Now, what are you go</w:t>
        <w:softHyphen/>
        <w:t>ing to do abo</w:t>
        <w:softHyphen/>
        <w:t>ut cla</w:t>
        <w:softHyphen/>
        <w:t>iming yo</w:t>
        <w:softHyphen/>
        <w:t xml:space="preserve">ur child?" </w:t>
      </w:r>
    </w:p>
    <w:p>
      <w:pPr>
        <w:pStyle w:val="Normal"/>
        <w:spacing w:lineRule="auto" w:line="360" w:before="240" w:after="240"/>
        <w:jc w:val="center"/>
        <w:rPr>
          <w:rFonts w:ascii="Georgia" w:hAnsi="Georgia" w:cs="Georgia"/>
          <w:b/>
          <w:b/>
          <w:bCs/>
          <w:color w:val="001950"/>
          <w:sz w:val="32"/>
          <w:szCs w:val="32"/>
        </w:rPr>
      </w:pPr>
      <w:r>
        <w:rPr>
          <w:rFonts w:cs="Georgia" w:ascii="Georgia" w:hAnsi="Georgia"/>
          <w:b/>
          <w:bCs/>
          <w:color w:val="001950"/>
          <w:sz w:val="32"/>
          <w:szCs w:val="32"/>
        </w:rPr>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Chapter Twenty-two</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ta</w:t>
        <w:softHyphen/>
        <w:t>red out the win</w:t>
        <w:softHyphen/>
        <w:t>dow at the shim</w:t>
        <w:softHyphen/>
        <w:t>me</w:t>
        <w:softHyphen/>
        <w:t>ring dap</w:t>
        <w:softHyphen/>
        <w:t>pled pat</w:t>
        <w:softHyphen/>
        <w:t>terns cre</w:t>
        <w:softHyphen/>
        <w:t>ated by the sun shi</w:t>
        <w:softHyphen/>
        <w:t>ning thro</w:t>
        <w:softHyphen/>
        <w:t>ugh the bran</w:t>
        <w:softHyphen/>
        <w:t>c</w:t>
        <w:softHyphen/>
        <w:t>hes of the gi</w:t>
        <w:softHyphen/>
        <w:t>ant gum gro</w:t>
        <w:softHyphen/>
        <w:t>wing in the yard. The scor</w:t>
        <w:softHyphen/>
        <w:t>c</w:t>
        <w:softHyphen/>
        <w:t>hing he</w:t>
        <w:softHyphen/>
        <w:t>at of sum</w:t>
        <w:softHyphen/>
        <w:t>mer be</w:t>
        <w:softHyphen/>
        <w:t>at down re</w:t>
        <w:softHyphen/>
        <w:t>len</w:t>
        <w:softHyphen/>
        <w:t>t</w:t>
        <w:softHyphen/>
        <w:t>les</w:t>
        <w:softHyphen/>
        <w:t>sly as dust de</w:t>
        <w:softHyphen/>
        <w:t>vils whir</w:t>
        <w:softHyphen/>
        <w:t>led in the se</w:t>
        <w:softHyphen/>
        <w:t>aring bre</w:t>
        <w:softHyphen/>
        <w:t>eze. Ka</w:t>
        <w:softHyphen/>
        <w:t>te tho</w:t>
        <w:softHyphen/>
        <w:t>ught the he</w:t>
        <w:softHyphen/>
        <w:t>at op</w:t>
        <w:softHyphen/>
        <w:t>pres</w:t>
        <w:softHyphen/>
        <w:t>si</w:t>
        <w:softHyphen/>
        <w:t>ve. Be</w:t>
        <w:softHyphen/>
        <w:t>ing preg</w:t>
        <w:softHyphen/>
        <w:t>nant at this ti</w:t>
        <w:softHyphen/>
        <w:t>me of the ye</w:t>
        <w:softHyphen/>
        <w:t>ar was no pic</w:t>
        <w:softHyphen/>
        <w:t>nic, she de</w:t>
        <w:softHyphen/>
        <w:t>ci</w:t>
        <w:softHyphen/>
        <w:t>ded. Ro</w:t>
        <w:softHyphen/>
        <w:t>bin's ab</w:t>
        <w:softHyphen/>
        <w:t>sen</w:t>
        <w:softHyphen/>
        <w:t>ce only ad</w:t>
        <w:softHyphen/>
        <w:t>ded to her dis</w:t>
        <w:softHyphen/>
        <w:t>t</w:t>
        <w:softHyphen/>
        <w:t>ress. When Da</w:t>
        <w:softHyphen/>
        <w:t>re had stop</w:t>
        <w:softHyphen/>
        <w:t>ped by se</w:t>
        <w:softHyphen/>
        <w:t>ve</w:t>
        <w:softHyphen/>
        <w:t>ral days ago to tell her Ro</w:t>
        <w:softHyphen/>
        <w:t>bin was in Bat</w:t>
        <w:softHyphen/>
        <w:t>hurst, the news had stun</w:t>
        <w:softHyphen/>
        <w:t>ned Ka</w:t>
        <w:softHyphen/>
        <w:t>te. Sin</w:t>
        <w:softHyphen/>
        <w:t>ce Da</w:t>
        <w:softHyphen/>
        <w:t>re had be</w:t>
        <w:softHyphen/>
        <w:t>en de</w:t>
        <w:softHyphen/>
        <w:t>li</w:t>
        <w:softHyphen/>
        <w:t>be</w:t>
        <w:softHyphen/>
        <w:t>ra</w:t>
        <w:softHyphen/>
        <w:t>tely va</w:t>
        <w:softHyphen/>
        <w:t>gue con</w:t>
        <w:softHyphen/>
        <w:t>cer</w:t>
        <w:softHyphen/>
        <w:t>ning Ro</w:t>
        <w:softHyphen/>
        <w:t>bin's re</w:t>
        <w:softHyphen/>
        <w:t>ason for le</w:t>
        <w:softHyphen/>
        <w:t>aving, Ka</w:t>
        <w:softHyphen/>
        <w:t>te felt hurt and aban</w:t>
        <w:softHyphen/>
        <w:t>do</w:t>
        <w:softHyphen/>
        <w:t>ned. Did Ro</w:t>
        <w:softHyphen/>
        <w:t>bin in</w:t>
        <w:softHyphen/>
        <w:t>tend to le</w:t>
        <w:softHyphen/>
        <w:t>ave her sad</w:t>
        <w:softHyphen/>
        <w:t>dled with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not, she told her</w:t>
        <w:softHyphen/>
        <w:t>self, scof</w:t>
        <w:softHyphen/>
        <w:t>fing at the ri</w:t>
        <w:softHyphen/>
        <w:t>di</w:t>
        <w:softHyphen/>
        <w:t>cu</w:t>
        <w:softHyphen/>
        <w:t>lo</w:t>
        <w:softHyphen/>
        <w:t>us no</w:t>
        <w:softHyphen/>
        <w:t>ti</w:t>
        <w:softHyphen/>
        <w:t>on that Ro</w:t>
        <w:softHyphen/>
        <w:t>bin wo</w:t>
        <w:softHyphen/>
        <w:t>uld aban</w:t>
        <w:softHyphen/>
        <w:t>don her to handle the vo</w:t>
        <w:softHyphen/>
        <w:t>la</w:t>
        <w:softHyphen/>
        <w:t>ti</w:t>
        <w:softHyphen/>
        <w:t>le Se</w:t>
        <w:softHyphen/>
        <w:t>re</w:t>
        <w:softHyphen/>
        <w:t>na as best she co</w:t>
        <w:softHyphen/>
        <w:t>uld. Wha</w:t>
        <w:softHyphen/>
        <w:t>te</w:t>
        <w:softHyphen/>
        <w:t>ver had ta</w:t>
        <w:softHyphen/>
        <w:t>ken Ro</w:t>
        <w:softHyphen/>
        <w:t>bin to Bat</w:t>
        <w:softHyphen/>
        <w:t>hurst was im</w:t>
        <w:softHyphen/>
        <w:t>por</w:t>
        <w:softHyphen/>
        <w:t>tant eno</w:t>
        <w:softHyphen/>
        <w:t>ugh to de</w:t>
        <w:softHyphen/>
        <w:t>mand his im</w:t>
        <w:softHyphen/>
        <w:t>me</w:t>
        <w:softHyphen/>
        <w:t>di</w:t>
        <w:softHyphen/>
        <w:t>ate at</w:t>
        <w:softHyphen/>
        <w:t>ten</w:t>
        <w:softHyphen/>
        <w:t>ti</w:t>
        <w:softHyphen/>
        <w:t>on, Ka</w:t>
        <w:softHyphen/>
        <w:t>te told her</w:t>
        <w:softHyphen/>
        <w:t>self. Dra</w:t>
        <w:softHyphen/>
        <w:t>wing a frus</w:t>
        <w:softHyphen/>
        <w:t>t</w:t>
        <w:softHyphen/>
        <w:t>ra</w:t>
        <w:softHyphen/>
        <w:t>ted bre</w:t>
        <w:softHyphen/>
        <w:t>ath, she tur</w:t>
        <w:softHyphen/>
        <w:t>ned from the win</w:t>
        <w:softHyphen/>
        <w:t>dow and wan</w:t>
        <w:softHyphen/>
        <w:t>de</w:t>
        <w:softHyphen/>
        <w:t>red aim</w:t>
        <w:softHyphen/>
        <w:t>les</w:t>
        <w:softHyphen/>
        <w:t>sly from the par</w:t>
        <w:softHyphen/>
        <w:t>lor to the kit</w:t>
        <w:softHyphen/>
        <w:t>c</w:t>
        <w:softHyphen/>
        <w:t>hen. She</w:t>
        <w:softHyphen/>
        <w:t>er frus</w:t>
        <w:softHyphen/>
        <w:t>t</w:t>
        <w:softHyphen/>
        <w:t>ra</w:t>
        <w:softHyphen/>
        <w:t>ti</w:t>
        <w:softHyphen/>
        <w:t>on over ha</w:t>
        <w:softHyphen/>
        <w:t>ving Se</w:t>
        <w:softHyphen/>
        <w:t>re</w:t>
        <w:softHyphen/>
        <w:t>na un</w:t>
        <w:softHyphen/>
        <w:t>der</w:t>
        <w:softHyphen/>
        <w:t>fo</w:t>
        <w:softHyphen/>
        <w:t>ot ma</w:t>
        <w:softHyphen/>
        <w:t>de her ir</w:t>
        <w:softHyphen/>
        <w:t>ri</w:t>
        <w:softHyphen/>
        <w:t>tab</w:t>
        <w:softHyphen/>
        <w:t>le. Ad</w:t>
        <w:softHyphen/>
        <w:t>ded to her wo</w:t>
        <w:softHyphen/>
        <w:t>es was the fact that she was still sick in the mor</w:t>
        <w:softHyphen/>
        <w:t>nings and unab</w:t>
        <w:softHyphen/>
        <w:t>le to sle</w:t>
        <w:softHyphen/>
        <w:t xml:space="preserve">ep at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 had hin</w:t>
        <w:softHyphen/>
        <w:t>ted that Ro</w:t>
        <w:softHyphen/>
        <w:t>bin's ur</w:t>
        <w:softHyphen/>
        <w:t>gent trip to Bat</w:t>
        <w:softHyphen/>
        <w:t>hurst had so</w:t>
        <w:softHyphen/>
        <w:t>met</w:t>
        <w:softHyphen/>
        <w:t>hing to do with Se</w:t>
        <w:softHyphen/>
        <w:t>re</w:t>
        <w:softHyphen/>
        <w:t>na but ad</w:t>
        <w:softHyphen/>
        <w:t>mit</w:t>
        <w:softHyphen/>
        <w:t>ted not</w:t>
        <w:softHyphen/>
        <w:t>hing, ex</w:t>
        <w:softHyphen/>
        <w:t>cept to say it con</w:t>
        <w:softHyphen/>
        <w:t>cer</w:t>
        <w:softHyphen/>
        <w:t>ned Big John. At le</w:t>
        <w:softHyphen/>
        <w:t>ast Big John was well on the way to re</w:t>
        <w:softHyphen/>
        <w:t>co</w:t>
        <w:softHyphen/>
        <w:t>very, Ka</w:t>
        <w:softHyphen/>
        <w:t>te tho</w:t>
        <w:softHyphen/>
        <w:t>ught. And on</w:t>
        <w:softHyphen/>
        <w:t>ce he was well he'd be free to work for Ro</w:t>
        <w:softHyphen/>
        <w:t>bin in Bat</w:t>
        <w:softHyphen/>
        <w:t xml:space="preserve">hu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Entering the kit</w:t>
        <w:softHyphen/>
        <w:t>c</w:t>
        <w:softHyphen/>
        <w:t>hen, Ka</w:t>
        <w:softHyphen/>
        <w:t>te smi</w:t>
        <w:softHyphen/>
        <w:t>led when she saw Roy Pen</w:t>
        <w:softHyphen/>
        <w:t>rod and Ma</w:t>
        <w:softHyphen/>
        <w:t>ude stan</w:t>
        <w:softHyphen/>
        <w:t>ding with the</w:t>
        <w:softHyphen/>
        <w:t>ir he</w:t>
        <w:softHyphen/>
        <w:t>ads to</w:t>
        <w:softHyphen/>
        <w:t>get</w:t>
        <w:softHyphen/>
        <w:t>her, en</w:t>
        <w:softHyphen/>
        <w:t>ga</w:t>
        <w:softHyphen/>
        <w:t>ged in in</w:t>
        <w:softHyphen/>
        <w:t>ti</w:t>
        <w:softHyphen/>
        <w:t>ma</w:t>
        <w:softHyphen/>
        <w:t>te con</w:t>
        <w:softHyphen/>
        <w:t>ver</w:t>
        <w:softHyphen/>
        <w:t>sa</w:t>
        <w:softHyphen/>
        <w:t>ti</w:t>
        <w:softHyphen/>
        <w:t>on. "Roy, I didn't know you we</w:t>
        <w:softHyphen/>
        <w:t>re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just on my way to find you," Roy sa</w:t>
        <w:softHyphen/>
        <w:t>id, re</w:t>
        <w:softHyphen/>
        <w:t>luc</w:t>
        <w:softHyphen/>
        <w:t>tantly tur</w:t>
        <w:softHyphen/>
        <w:t>ning his at</w:t>
        <w:softHyphen/>
        <w:t>ten</w:t>
        <w:softHyphen/>
        <w:t>ti</w:t>
        <w:softHyphen/>
        <w:t>on from Ma</w:t>
        <w:softHyphen/>
        <w:t>ude. "I ho</w:t>
        <w:softHyphen/>
        <w:t>pe you don't mind me sa</w:t>
        <w:softHyphen/>
        <w:t>ying hel</w:t>
        <w:softHyphen/>
        <w:t>lo to Ma</w:t>
        <w:softHyphen/>
        <w:t xml:space="preserve">ude fi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Of co</w:t>
        <w:softHyphen/>
        <w:t>ur</w:t>
        <w:softHyphen/>
        <w:t>se not," Ka</w:t>
        <w:softHyphen/>
        <w:t>te sa</w:t>
        <w:softHyphen/>
        <w:t>id, swal</w:t>
        <w:softHyphen/>
        <w:t>lo</w:t>
        <w:softHyphen/>
        <w:t>wing a grin as Ma</w:t>
        <w:softHyphen/>
        <w:t>ude blus</w:t>
        <w:softHyphen/>
        <w:t>hed fu</w:t>
        <w:softHyphen/>
        <w:t>ri</w:t>
        <w:softHyphen/>
        <w:t>o</w:t>
        <w:softHyphen/>
        <w:t xml:space="preserve">us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s Ro</w:t>
        <w:softHyphen/>
        <w:t>bin re</w:t>
        <w:softHyphen/>
        <w:t>tur</w:t>
        <w:softHyphen/>
        <w:t>ned yet?" Roy as</w:t>
        <w:softHyphen/>
        <w:t xml:space="preserve">k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 and frankly I'm puz</w:t>
        <w:softHyphen/>
        <w:t>zled. He's be</w:t>
        <w:softHyphen/>
        <w:t>en go</w:t>
        <w:softHyphen/>
        <w:t>ne ne</w:t>
        <w:softHyphen/>
        <w:t>arly two w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ow it must be dif</w:t>
        <w:softHyphen/>
        <w:t>fi</w:t>
        <w:softHyphen/>
        <w:t>cult for you with Se</w:t>
        <w:softHyphen/>
        <w:t>re</w:t>
        <w:softHyphen/>
        <w:t>na un</w:t>
        <w:softHyphen/>
        <w:t>der</w:t>
        <w:softHyphen/>
        <w:t>fo</w:t>
        <w:softHyphen/>
        <w:t>ot. Is the</w:t>
        <w:softHyphen/>
        <w:t>re an</w:t>
        <w:softHyphen/>
        <w:t>y</w:t>
        <w:softHyphen/>
        <w:t>t</w:t>
        <w:softHyphen/>
        <w:t>hing I can do for you? Ro</w:t>
        <w:softHyphen/>
        <w:t>bin is li</w:t>
        <w:softHyphen/>
        <w:t>ke one of my own sons. If you ne</w:t>
        <w:softHyphen/>
        <w:t>ed help you ha</w:t>
        <w:softHyphen/>
        <w:t>ve only to ask. Per</w:t>
        <w:softHyphen/>
        <w:t>haps I co</w:t>
        <w:softHyphen/>
        <w:t>uld per</w:t>
        <w:softHyphen/>
        <w:t>su</w:t>
        <w:softHyphen/>
        <w:t>ade   Serena to go back to Da</w:t>
        <w:softHyphen/>
        <w:t>re's ho</w:t>
        <w:softHyphen/>
        <w:t xml:space="preserve">u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p</w:t>
        <w:softHyphen/>
        <w:t>pre</w:t>
        <w:softHyphen/>
        <w:t>ci</w:t>
        <w:softHyphen/>
        <w:t>ate yo</w:t>
        <w:softHyphen/>
        <w:t>ur of</w:t>
        <w:softHyphen/>
        <w:t>fer," Ka</w:t>
        <w:softHyphen/>
        <w:t>te sa</w:t>
        <w:softHyphen/>
        <w:t>id sin</w:t>
        <w:softHyphen/>
        <w:t>ce</w:t>
        <w:softHyphen/>
        <w:t>rely, "but I'm af</w:t>
        <w:softHyphen/>
        <w:t>ra</w:t>
        <w:softHyphen/>
        <w:t>id it will ta</w:t>
        <w:softHyphen/>
        <w:t>ke mo</w:t>
        <w:softHyphen/>
        <w:t>re than per</w:t>
        <w:softHyphen/>
        <w:t>su</w:t>
        <w:softHyphen/>
        <w:t>asi</w:t>
        <w:softHyphen/>
        <w:t>on to mo</w:t>
        <w:softHyphen/>
        <w:t>ve Se</w:t>
        <w:softHyphen/>
        <w:t>re</w:t>
        <w:softHyphen/>
        <w:t>na. In a way I pity the girl. She has no one, and clings to Ro</w:t>
        <w:softHyphen/>
        <w:t>bin with a te</w:t>
        <w:softHyphen/>
        <w:t>na</w:t>
        <w:softHyphen/>
        <w:t>city that's frig</w:t>
        <w:softHyphen/>
        <w:t>h</w:t>
        <w:softHyphen/>
        <w:t>te</w:t>
        <w:softHyphen/>
        <w:t>ning. I fe</w:t>
        <w:softHyphen/>
        <w:t>ar her pa</w:t>
        <w:softHyphen/>
        <w:t>rents' vi</w:t>
        <w:softHyphen/>
        <w:t>olent de</w:t>
        <w:softHyphen/>
        <w:t>ath af</w:t>
        <w:softHyphen/>
        <w:t>fec</w:t>
        <w:softHyphen/>
        <w:t>ted her in ways that no</w:t>
        <w:softHyphen/>
        <w:t>ne of us re</w:t>
        <w:softHyphen/>
        <w:t>ali</w:t>
        <w:softHyphen/>
        <w:t xml:space="preserve">z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ad</w:t>
        <w:softHyphen/>
        <w:t>mi</w:t>
        <w:softHyphen/>
        <w:t>re you for de</w:t>
        <w:softHyphen/>
        <w:t>fen</w:t>
        <w:softHyphen/>
        <w:t>ding the girl, con</w:t>
        <w:softHyphen/>
        <w:t>si</w:t>
        <w:softHyphen/>
        <w:t>de</w:t>
        <w:softHyphen/>
        <w:t>ring how she tri</w:t>
        <w:softHyphen/>
        <w:t>ed to des</w:t>
        <w:softHyphen/>
        <w:t>t</w:t>
        <w:softHyphen/>
        <w:t>roy yo</w:t>
        <w:softHyphen/>
        <w:t>ur mar</w:t>
        <w:softHyphen/>
        <w:t>ri</w:t>
        <w:softHyphen/>
        <w:t>age," Roy sa</w:t>
        <w:softHyphen/>
        <w:t xml:space="preserve">id. </w:t>
      </w:r>
    </w:p>
    <w:p>
      <w:pPr>
        <w:pStyle w:val="Normal"/>
        <w:spacing w:lineRule="auto" w:line="360" w:before="240" w:after="240"/>
        <w:rPr/>
      </w:pPr>
      <w:r>
        <w:rPr>
          <w:rFonts w:cs="Georgia" w:ascii="Georgia" w:hAnsi="Georgia"/>
        </w:rPr>
        <w:t>    </w:t>
      </w:r>
      <w:r>
        <w:rPr>
          <w:rFonts w:cs="Georgia" w:ascii="Georgia" w:hAnsi="Georgia"/>
        </w:rPr>
        <w:t>"I’m not re</w:t>
        <w:softHyphen/>
        <w:t>al</w:t>
        <w:softHyphen/>
        <w:t>ly de</w:t>
        <w:softHyphen/>
        <w:t>fen</w:t>
        <w:softHyphen/>
        <w:t>ding her," Ka</w:t>
        <w:softHyphen/>
        <w:t>te sa</w:t>
        <w:softHyphen/>
        <w:t>id tho</w:t>
        <w:softHyphen/>
        <w:t>ug</w:t>
        <w:softHyphen/>
        <w:t>h</w:t>
        <w:softHyphen/>
        <w:t>t</w:t>
        <w:softHyphen/>
        <w:t>ful</w:t>
        <w:softHyphen/>
        <w:t>ly, "'tis just that I un</w:t>
        <w:softHyphen/>
        <w:t>der</w:t>
        <w:softHyphen/>
        <w:t>s</w:t>
        <w:softHyphen/>
        <w:t>tand so</w:t>
        <w:softHyphen/>
        <w:t>me of the fe</w:t>
        <w:softHyphen/>
        <w:t>elings she's ex</w:t>
        <w:softHyphen/>
        <w:t>pe</w:t>
        <w:softHyphen/>
        <w:t>ri</w:t>
        <w:softHyphen/>
        <w:t>en</w:t>
        <w:softHyphen/>
        <w:t>cing. Fat</w:t>
        <w:softHyphen/>
        <w:t>her's de</w:t>
        <w:softHyphen/>
        <w:t>ath de</w:t>
        <w:softHyphen/>
        <w:t>vas</w:t>
        <w:softHyphen/>
        <w:t>ta</w:t>
        <w:softHyphen/>
        <w:t>ted me, and for a long ti</w:t>
        <w:softHyphen/>
        <w:t>me I held myself res</w:t>
        <w:softHyphen/>
        <w:t>pon</w:t>
        <w:softHyphen/>
        <w:t>sib</w:t>
        <w:softHyphen/>
        <w:t>le. I was in</w:t>
        <w:softHyphen/>
        <w:t>ca</w:t>
        <w:softHyphen/>
        <w:t>pab</w:t>
        <w:softHyphen/>
        <w:t>le of ma</w:t>
        <w:softHyphen/>
        <w:t>king ra</w:t>
        <w:softHyphen/>
        <w:t>ti</w:t>
        <w:softHyphen/>
        <w:t>onal jud</w:t>
        <w:softHyphen/>
        <w:t>g</w:t>
        <w:softHyphen/>
        <w:t>ments, and I be</w:t>
        <w:softHyphen/>
        <w:t>li</w:t>
        <w:softHyphen/>
        <w:t>eve Se</w:t>
        <w:softHyphen/>
        <w:t>re</w:t>
        <w:softHyphen/>
        <w:t>na is even mo</w:t>
        <w:softHyphen/>
        <w:t>re un</w:t>
        <w:softHyphen/>
        <w:t>s</w:t>
        <w:softHyphen/>
        <w:t>tab</w:t>
        <w:softHyphen/>
        <w:t>le. I don't know how this will all end, but I'm co</w:t>
        <w:softHyphen/>
        <w:t>un</w:t>
        <w:softHyphen/>
        <w:t>ting on Ro</w:t>
        <w:softHyphen/>
        <w:t>bin to find a so</w:t>
        <w:softHyphen/>
        <w:t>lu</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is a go</w:t>
        <w:softHyphen/>
        <w:t>od man, Ka</w:t>
        <w:softHyphen/>
        <w:t>te," Roy sa</w:t>
        <w:softHyphen/>
        <w:t>id. "He ne</w:t>
        <w:softHyphen/>
        <w:t>eds yo</w:t>
        <w:softHyphen/>
        <w:t>ur lo</w:t>
        <w:softHyphen/>
        <w:t>ve and un</w:t>
        <w:softHyphen/>
        <w:t>der</w:t>
        <w:softHyphen/>
        <w:t>s</w:t>
        <w:softHyphen/>
        <w:t>tan</w:t>
        <w:softHyphen/>
        <w:t>ding. I don't know how this si</w:t>
        <w:softHyphen/>
        <w:t>tu</w:t>
        <w:softHyphen/>
        <w:t>ati</w:t>
        <w:softHyphen/>
        <w:t>on with Se</w:t>
        <w:softHyphen/>
        <w:t>re</w:t>
        <w:softHyphen/>
        <w:t>na hap</w:t>
        <w:softHyphen/>
        <w:t>pe</w:t>
        <w:softHyphen/>
        <w:t>ned, but I'm wil</w:t>
        <w:softHyphen/>
        <w:t>ling to bet Se</w:t>
        <w:softHyphen/>
        <w:t>re</w:t>
        <w:softHyphen/>
        <w:t>na ca</w:t>
        <w:softHyphen/>
        <w:t>ught him in an un</w:t>
        <w:softHyphen/>
        <w:t>gu</w:t>
        <w:softHyphen/>
        <w:t>ar</w:t>
        <w:softHyphen/>
        <w:t>ded mo</w:t>
        <w:softHyphen/>
        <w:t>ment. Ro</w:t>
        <w:softHyphen/>
        <w:t>bin lo</w:t>
        <w:softHyphen/>
        <w:t>ves you de</w:t>
        <w:softHyphen/>
        <w:t>eply, he told me so, and from what I've ob</w:t>
        <w:softHyphen/>
        <w:t>ser</w:t>
        <w:softHyphen/>
        <w:t>ved it ap</w:t>
        <w:softHyphen/>
        <w:t>pe</w:t>
        <w:softHyphen/>
        <w:t>ars that you we</w:t>
        <w:softHyphen/>
        <w:t>re ma</w:t>
        <w:softHyphen/>
        <w:t>de for one anot</w:t>
        <w:softHyphen/>
        <w:t>her. 'Tis a ra</w:t>
        <w:softHyphen/>
        <w:t>re mar</w:t>
        <w:softHyphen/>
        <w:t>ri</w:t>
        <w:softHyphen/>
        <w:t>age that isn't be</w:t>
        <w:softHyphen/>
        <w:t>set with so</w:t>
        <w:softHyphen/>
        <w:t>me kind of tur</w:t>
        <w:softHyphen/>
        <w:t>mo</w:t>
        <w:softHyphen/>
        <w:t>il. If lo</w:t>
        <w:softHyphen/>
        <w:t>ve is pre</w:t>
        <w:softHyphen/>
        <w:t>sent, the mar</w:t>
        <w:softHyphen/>
        <w:t>ri</w:t>
        <w:softHyphen/>
        <w:t>age will sur</w:t>
        <w:softHyphen/>
        <w:t>mo</w:t>
        <w:softHyphen/>
        <w:t>unt all ob</w:t>
        <w:softHyphen/>
        <w:t>s</w:t>
        <w:softHyphen/>
        <w:t>tac</w:t>
        <w:softHyphen/>
        <w:t>les and be stron</w:t>
        <w:softHyphen/>
        <w:t xml:space="preserve">ger for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asey has ma</w:t>
        <w:softHyphen/>
        <w:t>de me un</w:t>
        <w:softHyphen/>
        <w:t>der</w:t>
        <w:softHyphen/>
        <w:t>s</w:t>
        <w:softHyphen/>
        <w:t>tand many things," Ka</w:t>
        <w:softHyphen/>
        <w:t>te sa</w:t>
        <w:softHyphen/>
        <w:t>id crypti</w:t>
        <w:softHyphen/>
        <w:t>cal</w:t>
        <w:softHyphen/>
        <w:t>ly. "I won't gi</w:t>
        <w:softHyphen/>
        <w:t>ve Ro</w:t>
        <w:softHyphen/>
        <w:t>bin up so easily, no mat</w:t>
        <w:softHyphen/>
        <w:t>ter what mis</w:t>
        <w:softHyphen/>
        <w:t>c</w:t>
        <w:softHyphen/>
        <w:t>hi</w:t>
        <w:softHyphen/>
        <w:t>ef Se</w:t>
        <w:softHyphen/>
        <w:t>re</w:t>
        <w:softHyphen/>
        <w:t>na has con</w:t>
        <w:softHyphen/>
        <w:t>t</w:t>
        <w:softHyphen/>
        <w:t>ri</w:t>
        <w:softHyphen/>
        <w:t>ved to pre</w:t>
        <w:softHyphen/>
        <w:t>vent our hap</w:t>
        <w:softHyphen/>
        <w:t>pi</w:t>
        <w:softHyphen/>
        <w:t xml:space="preserve">n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y's li</w:t>
        <w:softHyphen/>
        <w:t>ned fa</w:t>
        <w:softHyphen/>
        <w:t>ce bro</w:t>
        <w:softHyphen/>
        <w:t>ke out in a bro</w:t>
        <w:softHyphen/>
        <w:t xml:space="preserve">ad grin. "I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ways knew you we</w:t>
        <w:softHyphen/>
        <w:t>re a fig</w:t>
        <w:softHyphen/>
        <w:t>h</w:t>
        <w:softHyphen/>
        <w:t>ter, Ka</w:t>
        <w:softHyphen/>
        <w:t>te. The ye</w:t>
        <w:softHyphen/>
        <w:t>ars ha</w:t>
        <w:softHyphen/>
        <w:t>ve ta</w:t>
        <w:softHyphen/>
        <w:t>ught me many truths. One of them is that li</w:t>
        <w:softHyphen/>
        <w:t>fe is fra</w:t>
        <w:softHyphen/>
        <w:t>gi</w:t>
        <w:softHyphen/>
        <w:t>le and fle</w:t>
        <w:softHyphen/>
        <w:t>eting. Don't re</w:t>
        <w:softHyphen/>
        <w:t>j</w:t>
        <w:softHyphen/>
        <w:t>ect what hap</w:t>
        <w:softHyphen/>
        <w:t>pi</w:t>
        <w:softHyphen/>
        <w:t>ness it of</w:t>
        <w:softHyphen/>
        <w:t>fers, for you may ne</w:t>
        <w:softHyphen/>
        <w:t>ver ha</w:t>
        <w:softHyphen/>
        <w:t>ve a se</w:t>
        <w:softHyphen/>
        <w:t>cond chan</w:t>
        <w:softHyphen/>
        <w:t>ce. That's why I'm not go</w:t>
        <w:softHyphen/>
        <w:t>ing to let Ma</w:t>
        <w:softHyphen/>
        <w:t xml:space="preserve">ude get away from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y!" Ma</w:t>
        <w:softHyphen/>
        <w:t>ude ad</w:t>
        <w:softHyphen/>
        <w:t>mo</w:t>
        <w:softHyphen/>
        <w:t>nis</w:t>
        <w:softHyphen/>
        <w:t>hed, vi</w:t>
        <w:softHyphen/>
        <w:t>vid co</w:t>
        <w:softHyphen/>
        <w:t>lor sta</w:t>
        <w:softHyphen/>
        <w:t>ining her che</w:t>
        <w:softHyphen/>
        <w:t xml:space="preserve">ek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s true, Ma</w:t>
        <w:softHyphen/>
        <w:t>ude, I don't ca</w:t>
        <w:softHyphen/>
        <w:t>re who knows it. One day you'll be my w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ho</w:t>
        <w:softHyphen/>
        <w:t>ped with all her he</w:t>
        <w:softHyphen/>
        <w:t>art that things wor</w:t>
        <w:softHyphen/>
        <w:t>ked out for Roy and Ma</w:t>
        <w:softHyphen/>
        <w:t>ude. Still vi</w:t>
        <w:softHyphen/>
        <w:t>go</w:t>
        <w:softHyphen/>
        <w:t>ro</w:t>
        <w:softHyphen/>
        <w:t>us and han</w:t>
        <w:softHyphen/>
        <w:t>d</w:t>
        <w:softHyphen/>
        <w:t>so</w:t>
        <w:softHyphen/>
        <w:t>me, Roy had lost his wi</w:t>
        <w:softHyphen/>
        <w:t>fe many ye</w:t>
        <w:softHyphen/>
        <w:t>ars ago, and Ma</w:t>
        <w:softHyphen/>
        <w:t>ude wasn't a vi</w:t>
        <w:softHyphen/>
        <w:t>ci</w:t>
        <w:softHyphen/>
        <w:t>o</w:t>
        <w:softHyphen/>
        <w:t>us cri</w:t>
        <w:softHyphen/>
        <w:t>mi</w:t>
        <w:softHyphen/>
        <w:t>nal who de</w:t>
        <w:softHyphen/>
        <w:t>ser</w:t>
        <w:softHyphen/>
        <w:t>ved to li</w:t>
        <w:softHyphen/>
        <w:t>ve on the out</w:t>
        <w:softHyphen/>
        <w:t>s</w:t>
        <w:softHyphen/>
        <w:t>kirts of so</w:t>
        <w:softHyphen/>
        <w:t>ci</w:t>
        <w:softHyphen/>
        <w:t>ety. That the</w:t>
        <w:softHyphen/>
        <w:t>se two pe</w:t>
        <w:softHyphen/>
        <w:t>op</w:t>
        <w:softHyphen/>
        <w:t>le sho</w:t>
        <w:softHyphen/>
        <w:t>uld me</w:t>
        <w:softHyphen/>
        <w:t>et and de</w:t>
        <w:softHyphen/>
        <w:t>ve</w:t>
        <w:softHyphen/>
        <w:t>lop a mu</w:t>
        <w:softHyphen/>
        <w:t>tu</w:t>
        <w:softHyphen/>
        <w:t>al at</w:t>
        <w:softHyphen/>
        <w:t>trac</w:t>
        <w:softHyphen/>
        <w:t>ti</w:t>
        <w:softHyphen/>
        <w:t>on in the autumn of the</w:t>
        <w:softHyphen/>
        <w:t>ir li</w:t>
        <w:softHyphen/>
        <w:t>ves was a li</w:t>
        <w:softHyphen/>
        <w:t>ving tri</w:t>
        <w:softHyphen/>
        <w:t>bu</w:t>
        <w:softHyphen/>
        <w:t>te to the po</w:t>
        <w:softHyphen/>
        <w:t>wer of lo</w:t>
        <w:softHyphen/>
        <w:t>ve. Lo</w:t>
        <w:softHyphen/>
        <w:t>ve was age</w:t>
        <w:softHyphen/>
        <w:t>less, ti</w:t>
        <w:softHyphen/>
        <w:t>me</w:t>
        <w:softHyphen/>
        <w:t>less, and li</w:t>
        <w:softHyphen/>
        <w:t>mi</w:t>
        <w:softHyphen/>
        <w:t>ted only by the ima</w:t>
        <w:softHyphen/>
        <w:t>gi</w:t>
        <w:softHyphen/>
        <w:t>na</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fter Roy left, Ka</w:t>
        <w:softHyphen/>
        <w:t>te wan</w:t>
        <w:softHyphen/>
        <w:t>de</w:t>
        <w:softHyphen/>
        <w:t>red out</w:t>
        <w:softHyphen/>
        <w:t>si</w:t>
        <w:softHyphen/>
        <w:t>de, wat</w:t>
        <w:softHyphen/>
        <w:t>c</w:t>
        <w:softHyphen/>
        <w:t>hing the sta</w:t>
        <w:softHyphen/>
        <w:t>ti</w:t>
        <w:softHyphen/>
        <w:t>on boss and con</w:t>
        <w:softHyphen/>
        <w:t>vict la</w:t>
        <w:softHyphen/>
        <w:t>bo</w:t>
        <w:softHyphen/>
        <w:t>rers dri</w:t>
        <w:softHyphen/>
        <w:t>ve the she</w:t>
        <w:softHyphen/>
        <w:t>ep down from the hills for she</w:t>
        <w:softHyphen/>
        <w:t>aring. With the help of yap</w:t>
        <w:softHyphen/>
        <w:t>ping dogs, they dro</w:t>
        <w:softHyphen/>
        <w:t>ve them thro</w:t>
        <w:softHyphen/>
        <w:t>ugh the bil</w:t>
        <w:softHyphen/>
        <w:t>la</w:t>
        <w:softHyphen/>
        <w:t>bong so the wa</w:t>
        <w:softHyphen/>
        <w:t>ter co</w:t>
        <w:softHyphen/>
        <w:t>uld cle</w:t>
        <w:softHyphen/>
        <w:t>an</w:t>
        <w:softHyphen/>
        <w:t>se the</w:t>
        <w:softHyphen/>
        <w:t>ir thick wo</w:t>
        <w:softHyphen/>
        <w:t>ol, then out the ot</w:t>
        <w:softHyphen/>
        <w:t>her si</w:t>
        <w:softHyphen/>
        <w:t>de to dry in pre</w:t>
        <w:softHyphen/>
        <w:t>pa</w:t>
        <w:softHyphen/>
        <w:t>ra</w:t>
        <w:softHyphen/>
        <w:t>ti</w:t>
        <w:softHyphen/>
        <w:t>on for she</w:t>
        <w:softHyphen/>
        <w:t>aring. The who</w:t>
        <w:softHyphen/>
        <w:t>le pro</w:t>
        <w:softHyphen/>
        <w:t>cess was fas</w:t>
        <w:softHyphen/>
        <w:t>ci</w:t>
        <w:softHyphen/>
        <w:t>na</w:t>
        <w:softHyphen/>
        <w:t>ting, and Ka</w:t>
        <w:softHyphen/>
        <w:t>te wat</w:t>
        <w:softHyphen/>
        <w:t>c</w:t>
        <w:softHyphen/>
        <w:t>hed un</w:t>
        <w:softHyphen/>
        <w:t>til the sun, he</w:t>
        <w:softHyphen/>
        <w:t>at, and dust dro</w:t>
        <w:softHyphen/>
        <w:t>ve her to the sha</w:t>
        <w:softHyphen/>
        <w:t>ded porch, whe</w:t>
        <w:softHyphen/>
        <w:t>re she set</w:t>
        <w:softHyphen/>
        <w:t>tled in</w:t>
        <w:softHyphen/>
        <w:t>to one of the roc</w:t>
        <w:softHyphen/>
        <w:t>kers. She was glad that Se</w:t>
        <w:softHyphen/>
        <w:t>re</w:t>
        <w:softHyphen/>
        <w:t>na had yet to ma</w:t>
        <w:softHyphen/>
        <w:t>ke an ap</w:t>
        <w:softHyphen/>
        <w:t>pe</w:t>
        <w:softHyphen/>
        <w:t>aran</w:t>
        <w:softHyphen/>
        <w:t>ce that mor</w:t>
        <w:softHyphen/>
        <w:t>ning, for no mat</w:t>
        <w:softHyphen/>
        <w:t>ter how hard she tri</w:t>
        <w:softHyphen/>
        <w:t>ed, re</w:t>
        <w:softHyphen/>
        <w:t>sen</w:t>
        <w:softHyphen/>
        <w:t>t</w:t>
        <w:softHyphen/>
        <w:t>ment and an</w:t>
        <w:softHyphen/>
        <w:t>ger at the be</w:t>
        <w:softHyphen/>
        <w:t>a</w:t>
        <w:softHyphen/>
        <w:t>uti</w:t>
        <w:softHyphen/>
        <w:t>ful girl ma</w:t>
        <w:softHyphen/>
        <w:t>de li</w:t>
        <w:softHyphen/>
        <w:t>fe dif</w:t>
        <w:softHyphen/>
        <w:t>fi</w:t>
        <w:softHyphen/>
        <w:t>cult. She was only hu</w:t>
        <w:softHyphen/>
        <w:t>man; swal</w:t>
        <w:softHyphen/>
        <w:t>lo</w:t>
        <w:softHyphen/>
        <w:t>wing her pri</w:t>
        <w:softHyphen/>
        <w:t>de for Ro</w:t>
        <w:softHyphen/>
        <w:t>bin's sa</w:t>
        <w:softHyphen/>
        <w:t>ke was a bit</w:t>
        <w:softHyphen/>
        <w:t>ter pill in</w:t>
        <w:softHyphen/>
        <w:t>de</w:t>
        <w:softHyphen/>
        <w:t xml:space="preserve">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had ne</w:t>
        <w:softHyphen/>
        <w:t>arly de</w:t>
        <w:softHyphen/>
        <w:t>ci</w:t>
        <w:softHyphen/>
        <w:t>ded to go in</w:t>
        <w:softHyphen/>
        <w:t>si</w:t>
        <w:softHyphen/>
        <w:t>de for lunch when she no</w:t>
        <w:softHyphen/>
        <w:t>ti</w:t>
        <w:softHyphen/>
        <w:t>ced se</w:t>
        <w:softHyphen/>
        <w:t>ve</w:t>
        <w:softHyphen/>
        <w:t>ral ri</w:t>
        <w:softHyphen/>
        <w:t>ders ap</w:t>
        <w:softHyphen/>
        <w:t>pro</w:t>
        <w:softHyphen/>
        <w:t>ac</w:t>
        <w:softHyphen/>
        <w:t>hing the ho</w:t>
        <w:softHyphen/>
        <w:t>use. Her he</w:t>
        <w:softHyphen/>
        <w:t>art le</w:t>
        <w:softHyphen/>
        <w:t>aped with joy when she re</w:t>
        <w:softHyphen/>
        <w:t>cog</w:t>
        <w:softHyphen/>
        <w:t>ni</w:t>
        <w:softHyphen/>
        <w:t>zed Ro</w:t>
        <w:softHyphen/>
        <w:t>bin mo</w:t>
        <w:softHyphen/>
        <w:t>un</w:t>
        <w:softHyphen/>
        <w:t>ted on one of the hor</w:t>
        <w:softHyphen/>
        <w:t>ses. Ben Pen</w:t>
        <w:softHyphen/>
        <w:t>rod ro</w:t>
        <w:softHyphen/>
        <w:t>de be</w:t>
        <w:softHyphen/>
        <w:t>si</w:t>
        <w:softHyphen/>
        <w:t>de him and two men ro</w:t>
        <w:softHyphen/>
        <w:t>de do</w:t>
        <w:softHyphen/>
        <w:t>ub</w:t>
        <w:softHyphen/>
        <w:t>le on anot</w:t>
        <w:softHyphen/>
        <w:t>her mo</w:t>
        <w:softHyphen/>
        <w:t>unt. By vir</w:t>
        <w:softHyphen/>
        <w:t>tue of his enor</w:t>
        <w:softHyphen/>
        <w:t>mo</w:t>
        <w:softHyphen/>
        <w:t>us si</w:t>
        <w:softHyphen/>
        <w:t>ze, Ka</w:t>
        <w:softHyphen/>
        <w:t>te re</w:t>
        <w:softHyphen/>
        <w:t>ali</w:t>
        <w:softHyphen/>
        <w:t>zed one of the men ri</w:t>
        <w:softHyphen/>
        <w:t>ding do</w:t>
        <w:softHyphen/>
        <w:t>ub</w:t>
        <w:softHyphen/>
        <w:t>le was Big John. The ot</w:t>
        <w:softHyphen/>
        <w:t>her man she did not re</w:t>
        <w:softHyphen/>
        <w:t>cog</w:t>
        <w:softHyphen/>
        <w:t>ni</w:t>
        <w:softHyphen/>
        <w:t>ze im</w:t>
        <w:softHyphen/>
        <w:t>me</w:t>
        <w:softHyphen/>
        <w:t>di</w:t>
        <w:softHyphen/>
        <w:t>ately, pro</w:t>
        <w:softHyphen/>
        <w:t>bably be</w:t>
        <w:softHyphen/>
        <w:t>ca</w:t>
        <w:softHyphen/>
        <w:t>use he was par</w:t>
        <w:softHyphen/>
        <w:t>ti</w:t>
        <w:softHyphen/>
        <w:t>al</w:t>
        <w:softHyphen/>
        <w:t>ly hid</w:t>
        <w:softHyphen/>
        <w:t>den be</w:t>
        <w:softHyphen/>
        <w:t xml:space="preserve">hind Big John's bulk.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Ro</w:t>
        <w:softHyphen/>
        <w:t>bin saw Ka</w:t>
        <w:softHyphen/>
        <w:t>te on the porch he spur</w:t>
        <w:softHyphen/>
        <w:t>red his hor</w:t>
        <w:softHyphen/>
        <w:t>se and ro</w:t>
        <w:softHyphen/>
        <w:t>de ahe</w:t>
        <w:softHyphen/>
        <w:t>ad. For days he'd tho</w:t>
        <w:softHyphen/>
        <w:t>ught of not</w:t>
        <w:softHyphen/>
        <w:t>hing but Ka</w:t>
        <w:softHyphen/>
        <w:t>te and how she wo</w:t>
        <w:softHyphen/>
        <w:t>uld re</w:t>
        <w:softHyphen/>
        <w:t>act when he told her Se</w:t>
        <w:softHyphen/>
        <w:t>re</w:t>
        <w:softHyphen/>
        <w:t>na was car</w:t>
        <w:softHyphen/>
        <w:t>rying anot</w:t>
        <w:softHyphen/>
        <w:t>her man's child. His fe</w:t>
        <w:softHyphen/>
        <w:t>et we</w:t>
        <w:softHyphen/>
        <w:t>re on the gro</w:t>
        <w:softHyphen/>
        <w:t>und be</w:t>
        <w:softHyphen/>
        <w:t>fo</w:t>
        <w:softHyphen/>
        <w:t>re he had com</w:t>
        <w:softHyphen/>
        <w:t>p</w:t>
        <w:softHyphen/>
        <w:t>le</w:t>
        <w:softHyphen/>
        <w:t>tely re</w:t>
        <w:softHyphen/>
        <w:t>ined to a halt. In the next in</w:t>
        <w:softHyphen/>
        <w:t>s</w:t>
        <w:softHyphen/>
        <w:t>tant he was run</w:t>
        <w:softHyphen/>
        <w:t>ning to</w:t>
        <w:softHyphen/>
        <w:t>ward Ka</w:t>
        <w:softHyphen/>
        <w:t>te with his arms stret</w:t>
        <w:softHyphen/>
        <w:t>c</w:t>
        <w:softHyphen/>
        <w:t>hed wi</w:t>
        <w:softHyphen/>
        <w:t xml:space="preserve">de. </w:t>
      </w:r>
    </w:p>
    <w:p>
      <w:pPr>
        <w:pStyle w:val="Normal"/>
        <w:spacing w:lineRule="auto" w:line="360" w:before="240" w:after="240"/>
        <w:rPr/>
      </w:pPr>
      <w:r>
        <w:rPr>
          <w:rFonts w:cs="Georgia" w:ascii="Georgia" w:hAnsi="Georgia"/>
        </w:rPr>
        <w:t>    </w:t>
      </w:r>
      <w:r>
        <w:rPr>
          <w:rFonts w:cs="Georgia" w:ascii="Georgia" w:hAnsi="Georgia"/>
        </w:rPr>
        <w:t>Like a pup</w:t>
        <w:softHyphen/>
        <w:t>pet pul</w:t>
        <w:softHyphen/>
        <w:t>led by a string, Ka</w:t>
        <w:softHyphen/>
        <w:t>te left the shel</w:t>
        <w:softHyphen/>
        <w:t>ter of the porch and step</w:t>
        <w:softHyphen/>
        <w:t>ped in</w:t>
        <w:softHyphen/>
        <w:t>to Ro</w:t>
        <w:softHyphen/>
        <w:t>bin's arms, fe</w:t>
        <w:softHyphen/>
        <w:t>eling his lo</w:t>
        <w:softHyphen/>
        <w:t>ve sur</w:t>
        <w:softHyphen/>
        <w:t>ro</w:t>
        <w:softHyphen/>
        <w:t>und and pro</w:t>
        <w:softHyphen/>
        <w:t>tect her. The sen</w:t>
        <w:softHyphen/>
        <w:t>sa</w:t>
        <w:softHyphen/>
        <w:t>ti</w:t>
        <w:softHyphen/>
        <w:t>on was wild and wonderful as wild as this land she had co</w:t>
        <w:softHyphen/>
        <w:t>me to lo</w:t>
        <w:softHyphen/>
        <w:t>ve. She and Ro</w:t>
        <w:softHyphen/>
        <w:t>bin had be</w:t>
        <w:softHyphen/>
        <w:t>en mar</w:t>
        <w:softHyphen/>
        <w:t>ri</w:t>
        <w:softHyphen/>
        <w:t>ed for a ye</w:t>
        <w:softHyphen/>
        <w:t>ar, but un</w:t>
        <w:softHyphen/>
        <w:t>til this mo</w:t>
        <w:softHyphen/>
        <w:t>ment she had fo</w:t>
        <w:softHyphen/>
        <w:t>ught lo</w:t>
        <w:softHyphen/>
        <w:t>ve with every fi</w:t>
        <w:softHyphen/>
        <w:t>ber of her body. First, be</w:t>
        <w:softHyphen/>
        <w:t>ca</w:t>
        <w:softHyphen/>
        <w:t>use she tho</w:t>
        <w:softHyphen/>
        <w:t>ught Ro</w:t>
        <w:softHyphen/>
        <w:t>bin was trying to ste</w:t>
        <w:softHyphen/>
        <w:t>al McKen</w:t>
        <w:softHyphen/>
        <w:t>zie sta</w:t>
        <w:softHyphen/>
        <w:t>ti</w:t>
        <w:softHyphen/>
        <w:t>on from her, then be</w:t>
        <w:softHyphen/>
        <w:t>ca</w:t>
        <w:softHyphen/>
        <w:t>use she was con</w:t>
        <w:softHyphen/>
        <w:t>vin</w:t>
        <w:softHyphen/>
        <w:t>ced he wo</w:t>
        <w:softHyphen/>
        <w:t>uld ne</w:t>
        <w:softHyphen/>
        <w:t>ver lo</w:t>
        <w:softHyphen/>
        <w:t>ve an</w:t>
        <w:softHyphen/>
        <w:t>yo</w:t>
        <w:softHyphen/>
        <w:t>ne but Ca</w:t>
        <w:softHyphen/>
        <w:t>sey Pen</w:t>
        <w:softHyphen/>
        <w:t>rod, and lastly be</w:t>
        <w:softHyphen/>
        <w:t>ca</w:t>
        <w:softHyphen/>
        <w:t>use Se</w:t>
        <w:softHyphen/>
        <w:t>re</w:t>
        <w:softHyphen/>
        <w:t>na had co</w:t>
        <w:softHyphen/>
        <w:t>me bet</w:t>
        <w:softHyphen/>
        <w:t>we</w:t>
        <w:softHyphen/>
        <w:t>en them. But sud</w:t>
        <w:softHyphen/>
        <w:t>denly ever</w:t>
        <w:softHyphen/>
        <w:t>y</w:t>
        <w:softHyphen/>
        <w:t>t</w:t>
        <w:softHyphen/>
        <w:t>hing that had    happened be</w:t>
        <w:softHyphen/>
        <w:t>fo</w:t>
        <w:softHyphen/>
        <w:t>re this mo</w:t>
        <w:softHyphen/>
        <w:t>ment didn't mat</w:t>
        <w:softHyphen/>
        <w:t>ter. She lo</w:t>
        <w:softHyphen/>
        <w:t>ved Ro</w:t>
        <w:softHyphen/>
        <w:t>bin, she was go</w:t>
        <w:softHyphen/>
        <w:t>ing to ha</w:t>
        <w:softHyphen/>
        <w:t>ve his baby, and no one was go</w:t>
        <w:softHyphen/>
        <w:t xml:space="preserve">ing to part them.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my wild and pas</w:t>
        <w:softHyphen/>
        <w:t>si</w:t>
        <w:softHyphen/>
        <w:t>ona</w:t>
        <w:softHyphen/>
        <w:t>te Ka</w:t>
        <w:softHyphen/>
        <w:t>te," Ro</w:t>
        <w:softHyphen/>
        <w:t>bin mur</w:t>
        <w:softHyphen/>
        <w:t>mu</w:t>
        <w:softHyphen/>
        <w:t>red in her ear. "I lo</w:t>
        <w:softHyphen/>
        <w:t>ve you so very much and I ha</w:t>
        <w:softHyphen/>
        <w:t>ve so much to tell you. I've mis</w:t>
        <w:softHyphen/>
        <w:t>sed you, lo</w:t>
        <w:softHyphen/>
        <w:t>ve. I pro</w:t>
        <w:softHyphen/>
        <w:t>mi</w:t>
        <w:softHyphen/>
        <w:t>se we'll ne</w:t>
        <w:softHyphen/>
        <w:t>ver be par</w:t>
        <w:softHyphen/>
        <w:t>ted aga</w:t>
        <w:softHyphen/>
        <w:t xml:space="preserve">in." </w:t>
      </w:r>
    </w:p>
    <w:p>
      <w:pPr>
        <w:pStyle w:val="Normal"/>
        <w:spacing w:lineRule="auto" w:line="360" w:before="240" w:after="240"/>
        <w:rPr/>
      </w:pPr>
      <w:r>
        <w:rPr>
          <w:rFonts w:cs="Georgia" w:ascii="Georgia" w:hAnsi="Georgia"/>
        </w:rPr>
        <w:t>    </w:t>
      </w:r>
      <w:r>
        <w:rPr>
          <w:rFonts w:cs="Georgia" w:ascii="Georgia" w:hAnsi="Georgia"/>
        </w:rPr>
        <w:t>It didn't mat</w:t>
        <w:softHyphen/>
        <w:t>ter that Ro</w:t>
        <w:softHyphen/>
        <w:t>bin's com</w:t>
        <w:softHyphen/>
        <w:t>pa</w:t>
        <w:softHyphen/>
        <w:t>ni</w:t>
        <w:softHyphen/>
        <w:t>ons we</w:t>
        <w:softHyphen/>
        <w:t>re lo</w:t>
        <w:softHyphen/>
        <w:t>oking at them be</w:t>
        <w:softHyphen/>
        <w:t>mu</w:t>
        <w:softHyphen/>
        <w:t>sedly, or that wor</w:t>
        <w:softHyphen/>
        <w:t>kers ne</w:t>
        <w:softHyphen/>
        <w:t>arby ga</w:t>
        <w:softHyphen/>
        <w:t>ped at them. Not</w:t>
        <w:softHyphen/>
        <w:t>hing mat</w:t>
        <w:softHyphen/>
        <w:t>te</w:t>
        <w:softHyphen/>
        <w:t>red ex</w:t>
        <w:softHyphen/>
        <w:t>cept that Ro</w:t>
        <w:softHyphen/>
        <w:t>bin had re</w:t>
        <w:softHyphen/>
        <w:t>tur</w:t>
        <w:softHyphen/>
        <w:t>ned to her and she lo</w:t>
        <w:softHyphen/>
        <w:t>ved him. Win</w:t>
        <w:softHyphen/>
        <w:t>ding her arms aro</w:t>
        <w:softHyphen/>
        <w:t>und his neck, she pul</w:t>
        <w:softHyphen/>
        <w:t>led his he</w:t>
        <w:softHyphen/>
        <w:t>ad down and kis</w:t>
        <w:softHyphen/>
        <w:t>sed him with all the pent-up emo</w:t>
        <w:softHyphen/>
        <w:t>ti</w:t>
        <w:softHyphen/>
        <w:t>on and lon</w:t>
        <w:softHyphen/>
        <w:t>ging in her body. He pres</w:t>
        <w:softHyphen/>
        <w:t>sed her close closer, as if he ne</w:t>
        <w:softHyphen/>
        <w:t>ver in</w:t>
        <w:softHyphen/>
        <w:t>ten</w:t>
        <w:softHyphen/>
        <w:t xml:space="preserve">ded to let her go.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em" Ben cle</w:t>
        <w:softHyphen/>
        <w:t>ared his thro</w:t>
        <w:softHyphen/>
        <w:t>at as he gul</w:t>
        <w:softHyphen/>
        <w:t>ped back a bub</w:t>
        <w:softHyphen/>
        <w:t>ble of la</w:t>
        <w:softHyphen/>
        <w:t>ug</w:t>
        <w:softHyphen/>
        <w:t>h</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ig John, un</w:t>
        <w:softHyphen/>
        <w:t>com</w:t>
        <w:softHyphen/>
        <w:t>for</w:t>
        <w:softHyphen/>
        <w:t>tab</w:t>
        <w:softHyphen/>
        <w:t>le on hor</w:t>
        <w:softHyphen/>
        <w:t>se</w:t>
        <w:softHyphen/>
        <w:t>back, dis</w:t>
        <w:softHyphen/>
        <w:t>mo</w:t>
        <w:softHyphen/>
        <w:t>un</w:t>
        <w:softHyphen/>
        <w:t>ted. So did the man ri</w:t>
        <w:softHyphen/>
        <w:t>ding pil</w:t>
        <w:softHyphen/>
        <w:t>li</w:t>
        <w:softHyphen/>
        <w:t>on be</w:t>
        <w:softHyphen/>
        <w:t>hind him. Ben re</w:t>
        <w:softHyphen/>
        <w:t>ma</w:t>
        <w:softHyphen/>
        <w:t>ined mo</w:t>
        <w:softHyphen/>
        <w:t>un</w:t>
        <w:softHyphen/>
        <w:t>ted, in</w:t>
        <w:softHyphen/>
        <w:t>ten</w:t>
        <w:softHyphen/>
        <w:t>ding to le</w:t>
        <w:softHyphen/>
        <w:t>ave for Pen</w:t>
        <w:softHyphen/>
        <w:t>rod sta</w:t>
        <w:softHyphen/>
        <w:t>ti</w:t>
        <w:softHyphen/>
        <w:t>on im</w:t>
        <w:softHyphen/>
        <w:t>me</w:t>
        <w:softHyphen/>
        <w:t>di</w:t>
        <w:softHyphen/>
        <w:t xml:space="preserve">ate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eluctantly Ro</w:t>
        <w:softHyphen/>
        <w:t>bin bro</w:t>
        <w:softHyphen/>
        <w:t>ke off the kiss, tur</w:t>
        <w:softHyphen/>
        <w:t>ning to fa</w:t>
        <w:softHyphen/>
        <w:t>ce the men who had ac</w:t>
        <w:softHyphen/>
        <w:t>com</w:t>
        <w:softHyphen/>
        <w:t>pa</w:t>
        <w:softHyphen/>
        <w:t>ni</w:t>
        <w:softHyphen/>
        <w:t>ed him. Only then did Ka</w:t>
        <w:softHyphen/>
        <w:t>te re</w:t>
        <w:softHyphen/>
        <w:t>cog</w:t>
        <w:softHyphen/>
        <w:t>ni</w:t>
        <w:softHyphen/>
        <w:t>ze the fo</w:t>
        <w:softHyphen/>
        <w:t>urth man. She had se</w:t>
        <w:softHyphen/>
        <w:t>en him only on</w:t>
        <w:softHyphen/>
        <w:t>ce, when she had go</w:t>
        <w:softHyphen/>
        <w:t>ne to the mar</w:t>
        <w:softHyphen/>
        <w:t>ket in Bat</w:t>
        <w:softHyphen/>
        <w:t>hurst to pur</w:t>
        <w:softHyphen/>
        <w:t>c</w:t>
        <w:softHyphen/>
        <w:t>ha</w:t>
        <w:softHyphen/>
        <w:t>se fo</w:t>
        <w:softHyphen/>
        <w:t>od for her cros</w:t>
        <w:softHyphen/>
        <w:t>sing to Par</w:t>
        <w:softHyphen/>
        <w:t>ra</w:t>
        <w:softHyphen/>
        <w:t>mat</w:t>
        <w:softHyphen/>
        <w:t>ta. She didn't know his na</w:t>
        <w:softHyphen/>
        <w:t>me, but his fa</w:t>
        <w:softHyphen/>
        <w:t>ce was de</w:t>
        <w:softHyphen/>
        <w:t>fi</w:t>
        <w:softHyphen/>
        <w:t>ni</w:t>
        <w:softHyphen/>
        <w:t>tely fa</w:t>
        <w:softHyphen/>
        <w:t>mi</w:t>
        <w:softHyphen/>
        <w:t>li</w:t>
        <w:softHyphen/>
        <w:t>ar. What was he do</w:t>
        <w:softHyphen/>
        <w:t>ing he</w:t>
        <w:softHyphen/>
        <w:t>re? she won</w:t>
        <w:softHyphen/>
        <w:t>de</w:t>
        <w:softHyphen/>
        <w:t xml:space="preserve">re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sen</w:t>
        <w:softHyphen/>
        <w:t>sed her con</w:t>
        <w:softHyphen/>
        <w:t>fu</w:t>
        <w:softHyphen/>
        <w:t>si</w:t>
        <w:softHyphen/>
        <w:t>on and an</w:t>
        <w:softHyphen/>
        <w:t>s</w:t>
        <w:softHyphen/>
        <w:t>we</w:t>
        <w:softHyphen/>
        <w:t>red her un</w:t>
        <w:softHyphen/>
        <w:t>s</w:t>
        <w:softHyphen/>
        <w:t>po</w:t>
        <w:softHyphen/>
        <w:t>ken qu</w:t>
        <w:softHyphen/>
        <w:t>es</w:t>
        <w:softHyphen/>
        <w:t>ti</w:t>
        <w:softHyphen/>
        <w:t>on. "This is Si</w:t>
        <w:softHyphen/>
        <w:t>las Dodd,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step</w:t>
        <w:softHyphen/>
        <w:t>ped out on the porch. She had he</w:t>
        <w:softHyphen/>
        <w:t>ard the com</w:t>
        <w:softHyphen/>
        <w:t>mo</w:t>
        <w:softHyphen/>
        <w:t>ti</w:t>
        <w:softHyphen/>
        <w:t>on from her bed</w:t>
        <w:softHyphen/>
        <w:t>ro</w:t>
        <w:softHyphen/>
        <w:t>om and won</w:t>
        <w:softHyphen/>
        <w:t>de</w:t>
        <w:softHyphen/>
        <w:t>red    what it was all abo</w:t>
        <w:softHyphen/>
        <w:t>ut. She pic</w:t>
        <w:softHyphen/>
        <w:t>ked Si</w:t>
        <w:softHyphen/>
        <w:t>las Dodd out of the gro</w:t>
        <w:softHyphen/>
        <w:t>up of men im</w:t>
        <w:softHyphen/>
        <w:t>me</w:t>
        <w:softHyphen/>
        <w:t>di</w:t>
        <w:softHyphen/>
        <w:t>ately and ne</w:t>
        <w:softHyphen/>
        <w:t>arly fa</w:t>
        <w:softHyphen/>
        <w:t>in</w:t>
        <w:softHyphen/>
        <w:t>ted. ''Oh, no! No! What are you do</w:t>
        <w:softHyphen/>
        <w:t>ing he</w:t>
        <w:softHyphen/>
        <w:t>re?" Se</w:t>
        <w:softHyphen/>
        <w:t>e</w:t>
        <w:softHyphen/>
        <w:t>ing Si</w:t>
        <w:softHyphen/>
        <w:t>las Dodd with Ro</w:t>
        <w:softHyphen/>
        <w:t>bin was her worst nig</w:t>
        <w:softHyphen/>
        <w:t>h</w:t>
        <w:softHyphen/>
        <w:t>t</w:t>
        <w:softHyphen/>
        <w:t>ma</w:t>
        <w:softHyphen/>
        <w:t>re co</w:t>
        <w:softHyphen/>
        <w:t xml:space="preserve">me tru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In his has</w:t>
        <w:softHyphen/>
        <w:t>te to get to Se</w:t>
        <w:softHyphen/>
        <w:t>re</w:t>
        <w:softHyphen/>
        <w:t>na, Si</w:t>
        <w:softHyphen/>
        <w:t>las stum</w:t>
        <w:softHyphen/>
        <w:t>b</w:t>
        <w:softHyphen/>
        <w:t>led, rig</w:t>
        <w:softHyphen/>
        <w:t>h</w:t>
        <w:softHyphen/>
        <w:t>ted him</w:t>
        <w:softHyphen/>
        <w:t>self with Big John's help, then rus</w:t>
        <w:softHyphen/>
        <w:t>hed to em</w:t>
        <w:softHyphen/>
        <w:t>b</w:t>
        <w:softHyphen/>
        <w:t>ra</w:t>
        <w:softHyphen/>
        <w:t>ce Se</w:t>
        <w:softHyphen/>
        <w:t>re</w:t>
        <w:softHyphen/>
        <w:t>na. "Why didn't you tell me you we</w:t>
        <w:softHyphen/>
        <w:t>re ex</w:t>
        <w:softHyphen/>
        <w:t>pec</w:t>
        <w:softHyphen/>
        <w:t>ting my baby be</w:t>
        <w:softHyphen/>
        <w:t>fo</w:t>
        <w:softHyphen/>
        <w:t>re you left Bat</w:t>
        <w:softHyphen/>
        <w:t xml:space="preserve">hu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gro</w:t>
        <w:softHyphen/>
        <w:t>aned and swa</w:t>
        <w:softHyphen/>
        <w:t>yed, fa</w:t>
        <w:softHyphen/>
        <w:t>in</w:t>
        <w:softHyphen/>
        <w:t>ting de</w:t>
        <w:softHyphen/>
        <w:t>ad away in Si</w:t>
        <w:softHyphen/>
        <w:t xml:space="preserve">las'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ake her in</w:t>
        <w:softHyphen/>
        <w:t>si</w:t>
        <w:softHyphen/>
        <w:t>de," Ro</w:t>
        <w:softHyphen/>
        <w:t>bin bar</w:t>
        <w:softHyphen/>
        <w:t>ked crisply as the stric</w:t>
        <w:softHyphen/>
        <w:t>ken man lif</w:t>
        <w:softHyphen/>
        <w:t>ted Se</w:t>
        <w:softHyphen/>
        <w:t>re</w:t>
        <w:softHyphen/>
        <w:t>na in his arms. Ro</w:t>
        <w:softHyphen/>
        <w:t>bin's own arm tig</w:t>
        <w:softHyphen/>
        <w:t>h</w:t>
        <w:softHyphen/>
        <w:t>te</w:t>
        <w:softHyphen/>
        <w:t>ned aro</w:t>
        <w:softHyphen/>
        <w:t>und Ka</w:t>
        <w:softHyphen/>
        <w:t>te, awa</w:t>
        <w:softHyphen/>
        <w:t>re of the shock she had just be</w:t>
        <w:softHyphen/>
        <w:t>en de</w:t>
        <w:softHyphen/>
        <w:t xml:space="preserve">al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las's words may ha</w:t>
        <w:softHyphen/>
        <w:t>ve be</w:t>
        <w:softHyphen/>
        <w:t>en a shock to Ka</w:t>
        <w:softHyphen/>
        <w:t>te but they we</w:t>
        <w:softHyphen/>
        <w:t>re a wel</w:t>
        <w:softHyphen/>
        <w:t>co</w:t>
        <w:softHyphen/>
        <w:t>me one. She felt only joy, and the sen</w:t>
        <w:softHyphen/>
        <w:t>sa</w:t>
        <w:softHyphen/>
        <w:t>ti</w:t>
        <w:softHyphen/>
        <w:t>on of ha</w:t>
        <w:softHyphen/>
        <w:t>ving a gre</w:t>
        <w:softHyphen/>
        <w:t>at bur</w:t>
        <w:softHyphen/>
        <w:t>den re</w:t>
        <w:softHyphen/>
        <w:t>mo</w:t>
        <w:softHyphen/>
        <w:t>ved from her. She squ</w:t>
        <w:softHyphen/>
        <w:t>e</w:t>
        <w:softHyphen/>
        <w:t>ezed Ro</w:t>
        <w:softHyphen/>
        <w:t>bin's hand and fol</w:t>
        <w:softHyphen/>
        <w:t>lo</w:t>
        <w:softHyphen/>
        <w:t>wed the ot</w:t>
        <w:softHyphen/>
        <w:t>hers in</w:t>
        <w:softHyphen/>
        <w:t>si</w:t>
        <w:softHyphen/>
        <w:t>de, all ex</w:t>
        <w:softHyphen/>
        <w:t>cept for Ben who to</w:t>
        <w:softHyphen/>
        <w:t>ok his le</w:t>
        <w:softHyphen/>
        <w:t>ave. He had no in</w:t>
        <w:softHyphen/>
        <w:t>ten</w:t>
        <w:softHyphen/>
        <w:t>ti</w:t>
        <w:softHyphen/>
        <w:t>on of in</w:t>
        <w:softHyphen/>
        <w:t>ter</w:t>
        <w:softHyphen/>
        <w:t>fe</w:t>
        <w:softHyphen/>
        <w:t>ring in fa</w:t>
        <w:softHyphen/>
        <w:t>mily bu</w:t>
        <w:softHyphen/>
        <w:t>si</w:t>
        <w:softHyphen/>
        <w:t>ness. Be</w:t>
        <w:softHyphen/>
        <w:t>ca</w:t>
        <w:softHyphen/>
        <w:t>use he didn't know what el</w:t>
        <w:softHyphen/>
        <w:t>se to do, Big John fol</w:t>
        <w:softHyphen/>
        <w:t>lo</w:t>
        <w:softHyphen/>
        <w:t>wed them in</w:t>
        <w:softHyphen/>
        <w:t>s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zzy was stan</w:t>
        <w:softHyphen/>
        <w:t>ding at the do</w:t>
        <w:softHyphen/>
        <w:t>or, wi</w:t>
        <w:softHyphen/>
        <w:t>de-eyed with cu</w:t>
        <w:softHyphen/>
        <w:t>ri</w:t>
        <w:softHyphen/>
        <w:t>osity as the gro</w:t>
        <w:softHyphen/>
        <w:t>up swept in</w:t>
        <w:softHyphen/>
        <w:t>to the ho</w:t>
        <w:softHyphen/>
        <w:t>use. When her eyes fell on Big John, an ar</w:t>
        <w:softHyphen/>
        <w:t>res</w:t>
        <w:softHyphen/>
        <w:t>ted lo</w:t>
        <w:softHyphen/>
        <w:t>ok ca</w:t>
        <w:softHyphen/>
        <w:t>me over her fa</w:t>
        <w:softHyphen/>
        <w:t>ce. Ne</w:t>
        <w:softHyphen/>
        <w:t>ver had she se</w:t>
        <w:softHyphen/>
        <w:t>en such a big man! She tho</w:t>
        <w:softHyphen/>
        <w:t>ught him han</w:t>
        <w:softHyphen/>
        <w:t>d</w:t>
        <w:softHyphen/>
        <w:t>so</w:t>
        <w:softHyphen/>
        <w:t>me and rug</w:t>
        <w:softHyphen/>
        <w:t>ged and vi</w:t>
        <w:softHyphen/>
        <w:t>tal. He cer</w:t>
        <w:softHyphen/>
        <w:t>ta</w:t>
        <w:softHyphen/>
        <w:t>inly lo</w:t>
        <w:softHyphen/>
        <w:t>oked big and strong eno</w:t>
        <w:softHyphen/>
        <w:t>ugh to ma</w:t>
        <w:softHyphen/>
        <w:t>ke a wo</w:t>
        <w:softHyphen/>
        <w:t>man fa</w:t>
        <w:softHyphen/>
        <w:t>int from ple</w:t>
        <w:softHyphen/>
        <w:t>asu</w:t>
        <w:softHyphen/>
        <w:t>re, she tho</w:t>
        <w:softHyphen/>
        <w:t>ught, rep</w:t>
        <w:softHyphen/>
        <w:t>res</w:t>
        <w:softHyphen/>
        <w:t>sing a gig</w:t>
        <w:softHyphen/>
        <w:t>gle. Not even Ro</w:t>
        <w:softHyphen/>
        <w:t>bin co</w:t>
        <w:softHyphen/>
        <w:t>uld com</w:t>
        <w:softHyphen/>
        <w:t>pa</w:t>
        <w:softHyphen/>
        <w:t>re with the im</w:t>
        <w:softHyphen/>
        <w:t>p</w:t>
        <w:softHyphen/>
        <w:t>res</w:t>
        <w:softHyphen/>
        <w:t>si</w:t>
        <w:softHyphen/>
        <w:t>ve gi</w:t>
        <w:softHyphen/>
        <w:t>ant. Ro</w:t>
        <w:softHyphen/>
        <w:t>bin no</w:t>
        <w:softHyphen/>
        <w:t>ted Lizzy's pre</w:t>
        <w:softHyphen/>
        <w:t>oc</w:t>
        <w:softHyphen/>
        <w:t>cupation with Big John but was too in</w:t>
        <w:softHyphen/>
        <w:t>vol</w:t>
        <w:softHyphen/>
        <w:t>ved with his own prob</w:t>
        <w:softHyphen/>
        <w:t>lems to won</w:t>
        <w:softHyphen/>
        <w:t>der abo</w:t>
        <w:softHyphen/>
        <w:t xml:space="preserve">u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zzy, ta</w:t>
        <w:softHyphen/>
        <w:t>ke Big John in the kit</w:t>
        <w:softHyphen/>
        <w:t>c</w:t>
        <w:softHyphen/>
        <w:t>hen and see that he has so</w:t>
        <w:softHyphen/>
        <w:t>met</w:t>
        <w:softHyphen/>
        <w:t>hing to eat. Then ask Dent to find him a bed in the con</w:t>
        <w:softHyphen/>
        <w:t>vict qu</w:t>
        <w:softHyphen/>
        <w:t>ar</w:t>
        <w:softHyphen/>
        <w:t xml:space="preserve">ters." </w:t>
      </w:r>
    </w:p>
    <w:p>
      <w:pPr>
        <w:pStyle w:val="Normal"/>
        <w:spacing w:lineRule="auto" w:line="360" w:before="240" w:after="240"/>
        <w:rPr/>
      </w:pPr>
      <w:r>
        <w:rPr>
          <w:rFonts w:cs="Georgia" w:ascii="Georgia" w:hAnsi="Georgia"/>
        </w:rPr>
        <w:t>    </w:t>
      </w:r>
      <w:r>
        <w:rPr>
          <w:rFonts w:cs="Georgia" w:ascii="Georgia" w:hAnsi="Georgia"/>
        </w:rPr>
        <w:t>Lizzy bat</w:t>
        <w:softHyphen/>
        <w:t>ted her long las</w:t>
        <w:softHyphen/>
        <w:t>hes at Big John as she led the way in</w:t>
        <w:softHyphen/>
        <w:t>to the kit</w:t>
        <w:softHyphen/>
        <w:t>c</w:t>
        <w:softHyphen/>
        <w:t>hen. Big John. She had he</w:t>
        <w:softHyphen/>
        <w:t>ard of him. Who hadn't? He was one of the most fa</w:t>
        <w:softHyphen/>
        <w:t>mo</w:t>
        <w:softHyphen/>
        <w:t>us bus</w:t>
        <w:softHyphen/>
        <w:t>h</w:t>
        <w:softHyphen/>
        <w:t>ran</w:t>
        <w:softHyphen/>
        <w:t>gers in New So</w:t>
        <w:softHyphen/>
        <w:t>uth Wa</w:t>
        <w:softHyphen/>
        <w:t>les. Le</w:t>
        <w:softHyphen/>
        <w:t>gends had be</w:t>
        <w:softHyphen/>
        <w:t>en bu</w:t>
        <w:softHyphen/>
        <w:t>ilt aro</w:t>
        <w:softHyphen/>
        <w:t>und the man, and he</w:t>
        <w:softHyphen/>
        <w:t>re he was big</w:t>
        <w:softHyphen/>
        <w:t>ger than li</w:t>
        <w:softHyphen/>
        <w:t>fe at McKen</w:t>
        <w:softHyphen/>
        <w:t>zie sta</w:t>
        <w:softHyphen/>
        <w:t>ti</w:t>
        <w:softHyphen/>
        <w:t>on. She won</w:t>
        <w:softHyphen/>
        <w:t>de</w:t>
        <w:softHyphen/>
        <w:t>red if the aut</w:t>
        <w:softHyphen/>
        <w:t>ho</w:t>
        <w:softHyphen/>
        <w:t>ri</w:t>
        <w:softHyphen/>
        <w:t>ti</w:t>
        <w:softHyphen/>
        <w:t>es knew he was he</w:t>
        <w:softHyphen/>
        <w:t>re and vo</w:t>
        <w:softHyphen/>
        <w:t>wed to le</w:t>
        <w:softHyphen/>
        <w:t>arn the re</w:t>
        <w:softHyphen/>
        <w:t>ason for his visit if it was a vi</w:t>
        <w:softHyphen/>
        <w:t>sit. Per</w:t>
        <w:softHyphen/>
        <w:t>haps she co</w:t>
        <w:softHyphen/>
        <w:t>uld even en</w:t>
        <w:softHyphen/>
        <w:t>ti</w:t>
        <w:softHyphen/>
        <w:t>ce him to di</w:t>
        <w:softHyphen/>
        <w:t>vul</w:t>
        <w:softHyphen/>
        <w:t>ge all the de</w:t>
        <w:softHyphen/>
        <w:t>ta</w:t>
        <w:softHyphen/>
        <w:t>ils of his li</w:t>
        <w:softHyphen/>
        <w:t>fe in the bush. Sud</w:t>
        <w:softHyphen/>
        <w:t>denly Lizzy was hap</w:t>
        <w:softHyphen/>
        <w:t>pi</w:t>
        <w:softHyphen/>
        <w:t>er than she had be</w:t>
        <w:softHyphen/>
        <w:t>en in ye</w:t>
        <w:softHyphen/>
        <w:t xml:space="preserve">a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eanwhile, Si</w:t>
        <w:softHyphen/>
        <w:t>las had pla</w:t>
        <w:softHyphen/>
        <w:t>ced Se</w:t>
        <w:softHyphen/>
        <w:t>re</w:t>
        <w:softHyphen/>
        <w:t>na on the so</w:t>
        <w:softHyphen/>
        <w:t>fa, ho</w:t>
        <w:softHyphen/>
        <w:t>ve</w:t>
        <w:softHyphen/>
        <w:t>ring over her li</w:t>
        <w:softHyphen/>
        <w:t>ke a mot</w:t>
        <w:softHyphen/>
        <w:t>her hen. "Will she be all right?" he as</w:t>
        <w:softHyphen/>
        <w:t>ked an</w:t>
        <w:softHyphen/>
        <w:t>xi</w:t>
        <w:softHyphen/>
        <w:t>o</w:t>
        <w:softHyphen/>
        <w:t>usly. "I knew se</w:t>
        <w:softHyphen/>
        <w:t>e</w:t>
        <w:softHyphen/>
        <w:t>ing me he</w:t>
        <w:softHyphen/>
        <w:t>re wo</w:t>
        <w:softHyphen/>
        <w:t>uld be a shock, but I ne</w:t>
        <w:softHyphen/>
        <w:t>ver ex</w:t>
        <w:softHyphen/>
        <w:t>pec</w:t>
        <w:softHyphen/>
        <w:t>ted her to fa</w:t>
        <w:softHyphen/>
        <w:t>int. She'll ha</w:t>
        <w:softHyphen/>
        <w:t>te me for co</w:t>
        <w:softHyphen/>
        <w:t>ming af</w:t>
        <w:softHyphen/>
        <w:t>ter her li</w:t>
        <w:softHyphen/>
        <w:t xml:space="preserve">ke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o</w:t>
        <w:softHyphen/>
        <w:t>uldn't worry abo</w:t>
        <w:softHyphen/>
        <w:t>ut what Se</w:t>
        <w:softHyphen/>
        <w:t>re</w:t>
        <w:softHyphen/>
        <w:t>na thinks, Si</w:t>
        <w:softHyphen/>
        <w:t>las," Ro</w:t>
        <w:softHyphen/>
        <w:t>bin sa</w:t>
        <w:softHyphen/>
        <w:t>id tightly. "You ha</w:t>
        <w:softHyphen/>
        <w:t>ve a right to cla</w:t>
        <w:softHyphen/>
        <w:t>im yo</w:t>
        <w:softHyphen/>
        <w:t>ur child. I be</w:t>
        <w:softHyphen/>
        <w:t>li</w:t>
        <w:softHyphen/>
        <w:t>eve Se</w:t>
        <w:softHyphen/>
        <w:t>re</w:t>
        <w:softHyphen/>
        <w:t>na will ha</w:t>
        <w:softHyphen/>
        <w:t>ve a go</w:t>
        <w:softHyphen/>
        <w:t>od li</w:t>
        <w:softHyphen/>
        <w:t>fe with you. You sho</w:t>
        <w:softHyphen/>
        <w:t>uld marry her and gi</w:t>
        <w:softHyphen/>
        <w:t>ve yo</w:t>
        <w:softHyphen/>
        <w:t>ur he</w:t>
        <w:softHyphen/>
        <w:t>ir a na</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I don't un</w:t>
        <w:softHyphen/>
        <w:t>der</w:t>
        <w:softHyphen/>
        <w:t>s</w:t>
        <w:softHyphen/>
        <w:t>tand," Ka</w:t>
        <w:softHyphen/>
        <w:t>te sa</w:t>
        <w:softHyphen/>
        <w:t>id, be</w:t>
        <w:softHyphen/>
        <w:t>wil</w:t>
        <w:softHyphen/>
        <w:t>de</w:t>
        <w:softHyphen/>
        <w:t>red. "How did you know abo</w:t>
        <w:softHyphen/>
        <w:t>ut Si</w:t>
        <w:softHyphen/>
        <w:t>las Dodd? Is that why you went to Bat</w:t>
        <w:softHyphen/>
        <w:t>hurst so ab</w:t>
        <w:softHyphen/>
        <w:t xml:space="preserve">rupt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It was so</w:t>
        <w:softHyphen/>
        <w:t>met</w:t>
        <w:softHyphen/>
        <w:t>hing Big John told me." Ro</w:t>
        <w:softHyphen/>
        <w:t>bin re</w:t>
        <w:softHyphen/>
        <w:t>la</w:t>
        <w:softHyphen/>
        <w:t>ted all that Big John had re</w:t>
        <w:softHyphen/>
        <w:t>ve</w:t>
        <w:softHyphen/>
        <w:t>aled, and re</w:t>
        <w:softHyphen/>
        <w:t>af</w:t>
        <w:softHyphen/>
        <w:t>fir</w:t>
        <w:softHyphen/>
        <w:t>med his con</w:t>
        <w:softHyphen/>
        <w:t>vic</w:t>
        <w:softHyphen/>
        <w:t>ti</w:t>
        <w:softHyphen/>
        <w:t>on that he had ne</w:t>
        <w:softHyphen/>
        <w:t>ver bed</w:t>
        <w:softHyphen/>
        <w:t>ded Serena. "From the be</w:t>
        <w:softHyphen/>
        <w:t>gin</w:t>
        <w:softHyphen/>
        <w:t>ning I fo</w:t>
        <w:softHyphen/>
        <w:t>und it dif</w:t>
        <w:softHyphen/>
        <w:t>fi</w:t>
        <w:softHyphen/>
        <w:t>cult to be</w:t>
        <w:softHyphen/>
        <w:t>li</w:t>
        <w:softHyphen/>
        <w:t>eve I had bed</w:t>
        <w:softHyphen/>
        <w:t>ded her. I knew she was de</w:t>
        <w:softHyphen/>
        <w:t>ter</w:t>
        <w:softHyphen/>
        <w:t>mi</w:t>
        <w:softHyphen/>
        <w:t>ned but didn't know she was con</w:t>
        <w:softHyphen/>
        <w:t>ni</w:t>
        <w:softHyphen/>
        <w:t xml:space="preserve">ving as we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s co</w:t>
        <w:softHyphen/>
        <w:t>ming 'ro</w:t>
        <w:softHyphen/>
        <w:t>und," Si</w:t>
        <w:softHyphen/>
        <w:t>las sa</w:t>
        <w:softHyphen/>
        <w:t>id, con</w:t>
        <w:softHyphen/>
        <w:t>cern co</w:t>
        <w:softHyphen/>
        <w:t>lo</w:t>
        <w:softHyphen/>
        <w:t xml:space="preserve">ring his word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ope</w:t>
        <w:softHyphen/>
        <w:t>ned her eyes, blin</w:t>
        <w:softHyphen/>
        <w:t>ked ra</w:t>
        <w:softHyphen/>
        <w:t>pidly to ma</w:t>
        <w:softHyphen/>
        <w:t>ke cer</w:t>
        <w:softHyphen/>
        <w:t>ta</w:t>
        <w:softHyphen/>
        <w:t>in she wasn't dre</w:t>
        <w:softHyphen/>
        <w:t>aming, then qu</w:t>
        <w:softHyphen/>
        <w:t>ickly squ</w:t>
        <w:softHyphen/>
        <w:t>e</w:t>
        <w:softHyphen/>
        <w:t>ezed them shut when Si</w:t>
        <w:softHyphen/>
        <w:t>las's fa</w:t>
        <w:softHyphen/>
        <w:t>ce lo</w:t>
        <w:softHyphen/>
        <w:t>omed be</w:t>
        <w:softHyphen/>
        <w:t>fo</w:t>
        <w:softHyphen/>
        <w:t>re her. "Why did you ha</w:t>
        <w:softHyphen/>
        <w:t>ve to co</w:t>
        <w:softHyphen/>
        <w:t>me?" she as</w:t>
        <w:softHyphen/>
        <w:t>ked in a vo</w:t>
        <w:softHyphen/>
        <w:t>ice so low Si</w:t>
        <w:softHyphen/>
        <w:t>las ba</w:t>
        <w:softHyphen/>
        <w:t>rely un</w:t>
        <w:softHyphen/>
        <w:t>der</w:t>
        <w:softHyphen/>
        <w:t>s</w:t>
        <w:softHyphen/>
        <w:t>to</w:t>
        <w:softHyphen/>
        <w:t>od. "You pro</w:t>
        <w:softHyphen/>
        <w:t>mi</w:t>
        <w:softHyphen/>
        <w:t xml:space="preserve">sed you'd tell no o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didn't tell," Si</w:t>
        <w:softHyphen/>
        <w:t>las qu</w:t>
        <w:softHyphen/>
        <w:t>ickly ex</w:t>
        <w:softHyphen/>
        <w:t>p</w:t>
        <w:softHyphen/>
        <w:t>la</w:t>
        <w:softHyphen/>
        <w:t>ined. "Ro</w:t>
        <w:softHyphen/>
        <w:t>bin ca</w:t>
        <w:softHyphen/>
        <w:t>me to Bat</w:t>
        <w:softHyphen/>
        <w:t>hurst and told me you we</w:t>
        <w:softHyphen/>
        <w:t>re ex</w:t>
        <w:softHyphen/>
        <w:t>pec</w:t>
        <w:softHyphen/>
        <w:t>ting a child. When he sa</w:t>
        <w:softHyphen/>
        <w:t>id it co</w:t>
        <w:softHyphen/>
        <w:t>uldn't pos</w:t>
        <w:softHyphen/>
        <w:t>sibly be his, I knew it was mi</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s eyes swung aro</w:t>
        <w:softHyphen/>
        <w:t>und to set</w:t>
        <w:softHyphen/>
        <w:t>tle on Ro</w:t>
        <w:softHyphen/>
        <w:t xml:space="preserve">bin. "How did you know?" </w:t>
      </w:r>
    </w:p>
    <w:p>
      <w:pPr>
        <w:pStyle w:val="Normal"/>
        <w:spacing w:lineRule="auto" w:line="360" w:before="240" w:after="240"/>
        <w:rPr/>
      </w:pPr>
      <w:r>
        <w:rPr>
          <w:rFonts w:cs="Georgia" w:ascii="Georgia" w:hAnsi="Georgia"/>
        </w:rPr>
        <w:t>    </w:t>
      </w:r>
      <w:r>
        <w:rPr>
          <w:rFonts w:cs="Georgia" w:ascii="Georgia" w:hAnsi="Georgia"/>
        </w:rPr>
        <w:t>"It do</w:t>
        <w:softHyphen/>
        <w:t>esn't mat</w:t>
        <w:softHyphen/>
        <w:t>ter," Ro</w:t>
        <w:softHyphen/>
        <w:t>bin sa</w:t>
        <w:softHyphen/>
        <w:t>id. "Suf</w:t>
        <w:softHyphen/>
        <w:t>fi</w:t>
        <w:softHyphen/>
        <w:t>ce it to say I am now awa</w:t>
        <w:softHyphen/>
        <w:t>re of the truth and Si</w:t>
        <w:softHyphen/>
        <w:t>las was go</w:t>
        <w:softHyphen/>
        <w:t>od eno</w:t>
        <w:softHyphen/>
        <w:t>ugh to fill me in on your affair. Blo</w:t>
        <w:softHyphen/>
        <w:t>ody hell, Se</w:t>
        <w:softHyphen/>
        <w:t>re</w:t>
        <w:softHyphen/>
        <w:t>na, you ne</w:t>
        <w:softHyphen/>
        <w:t>arly ru</w:t>
        <w:softHyphen/>
        <w:t>ined my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yell at her," Si</w:t>
        <w:softHyphen/>
        <w:t>las de</w:t>
        <w:softHyphen/>
        <w:t>man</w:t>
        <w:softHyphen/>
        <w:t>ded, swin</w:t>
        <w:softHyphen/>
        <w:t>ging aro</w:t>
        <w:softHyphen/>
        <w:t>und to fa</w:t>
        <w:softHyphen/>
        <w:t>ce Ro</w:t>
        <w:softHyphen/>
        <w:t>bin. "It's not go</w:t>
        <w:softHyphen/>
        <w:t>od for her in her con</w:t>
        <w:softHyphen/>
        <w:t>di</w:t>
        <w:softHyphen/>
        <w:t>ti</w:t>
        <w:softHyphen/>
        <w:t xml:space="preserve">o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Jesus, Dodd, Se</w:t>
        <w:softHyphen/>
        <w:t>re</w:t>
        <w:softHyphen/>
        <w:t>na is a sche</w:t>
        <w:softHyphen/>
        <w:t>ming bitch who li</w:t>
        <w:softHyphen/>
        <w:t>ed abo</w:t>
        <w:softHyphen/>
        <w:t>ut the baby. She was pre</w:t>
        <w:softHyphen/>
        <w:t>pa</w:t>
        <w:softHyphen/>
        <w:t>red to ru</w:t>
        <w:softHyphen/>
        <w:t>in my fu</w:t>
        <w:softHyphen/>
        <w:t>tu</w:t>
        <w:softHyphen/>
        <w:t>re with Ka</w:t>
        <w:softHyphen/>
        <w:t>te for her own sel</w:t>
        <w:softHyphen/>
        <w:t>fish re</w:t>
        <w:softHyphen/>
        <w:t>asons. I don't lo</w:t>
        <w:softHyphen/>
        <w:t>ve her, I ne</w:t>
        <w:softHyphen/>
        <w:t xml:space="preserve">ver d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ilas win</w:t>
        <w:softHyphen/>
        <w:t>ced. It hurt to he</w:t>
        <w:softHyphen/>
        <w:t>ar truths abo</w:t>
        <w:softHyphen/>
        <w:t>ut Se</w:t>
        <w:softHyphen/>
        <w:t>re</w:t>
        <w:softHyphen/>
        <w:t>na that he wasn't pre</w:t>
        <w:softHyphen/>
        <w:t>pa</w:t>
        <w:softHyphen/>
        <w:t>red for. But no</w:t>
        <w:softHyphen/>
        <w:t>ne of it mat</w:t>
        <w:softHyphen/>
        <w:t>te</w:t>
        <w:softHyphen/>
        <w:t>red. He lo</w:t>
        <w:softHyphen/>
        <w:t>ved Se</w:t>
        <w:softHyphen/>
        <w:t>re</w:t>
        <w:softHyphen/>
        <w:t>na. She car</w:t>
        <w:softHyphen/>
        <w:t>ri</w:t>
        <w:softHyphen/>
        <w:t>ed his child. What she'd do</w:t>
        <w:softHyphen/>
        <w:t>ne in the past was no</w:t>
        <w:softHyphen/>
        <w:t>ne of his con</w:t>
        <w:softHyphen/>
        <w:t>cern. All  that mat</w:t>
        <w:softHyphen/>
        <w:t>te</w:t>
        <w:softHyphen/>
        <w:t>red now was pro</w:t>
        <w:softHyphen/>
        <w:t>vi</w:t>
        <w:softHyphen/>
        <w:t>ding a ho</w:t>
        <w:softHyphen/>
        <w:t>me for Se</w:t>
        <w:softHyphen/>
        <w:t>re</w:t>
        <w:softHyphen/>
        <w:t xml:space="preserve">na and his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was sob</w:t>
        <w:softHyphen/>
        <w:t>bing qu</w:t>
        <w:softHyphen/>
        <w:t>i</w:t>
        <w:softHyphen/>
        <w:t>etly, an in</w:t>
        <w:softHyphen/>
        <w:t>k</w:t>
        <w:softHyphen/>
        <w:t>ling of the ha</w:t>
        <w:softHyphen/>
        <w:t>voc she had cre</w:t>
        <w:softHyphen/>
        <w:t>ated fi</w:t>
        <w:softHyphen/>
        <w:t>nal</w:t>
        <w:softHyphen/>
        <w:t>ly get</w:t>
        <w:softHyphen/>
        <w:t>ting thro</w:t>
        <w:softHyphen/>
        <w:t>ugh to her. But she was jus</w:t>
        <w:softHyphen/>
        <w:t>ti</w:t>
        <w:softHyphen/>
        <w:t>fi</w:t>
        <w:softHyphen/>
        <w:t>ed, wasn't she? Ro</w:t>
        <w:softHyphen/>
        <w:t>bin was the only per</w:t>
        <w:softHyphen/>
        <w:t>son who ca</w:t>
        <w:softHyphen/>
        <w:t>red abo</w:t>
        <w:softHyphen/>
        <w:t>ut her. The only man she co</w:t>
        <w:softHyphen/>
        <w:t>uld trust and de</w:t>
        <w:softHyphen/>
        <w:t>pend upon. Her pa</w:t>
        <w:softHyphen/>
        <w:t>rents had al</w:t>
        <w:softHyphen/>
        <w:t>ways ta</w:t>
        <w:softHyphen/>
        <w:t>ken ca</w:t>
        <w:softHyphen/>
        <w:t>re of her, and the</w:t>
        <w:softHyphen/>
        <w:t>ir de</w:t>
        <w:softHyphen/>
        <w:t>aths left a ter</w:t>
        <w:softHyphen/>
        <w:t>rib</w:t>
        <w:softHyphen/>
        <w:t>le vo</w:t>
        <w:softHyphen/>
        <w:t>id in her li</w:t>
        <w:softHyphen/>
        <w:t>fe, one that co</w:t>
        <w:softHyphen/>
        <w:t>uld only be fil</w:t>
        <w:softHyphen/>
        <w:t>led by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cry, Se</w:t>
        <w:softHyphen/>
        <w:t>re</w:t>
        <w:softHyphen/>
        <w:t>na," Si</w:t>
        <w:softHyphen/>
        <w:t>las cro</w:t>
        <w:softHyphen/>
        <w:t>oned softly. "I'll ta</w:t>
        <w:softHyphen/>
        <w:t>ke ca</w:t>
        <w:softHyphen/>
        <w:t>re of you and our child. No one will harm you whi</w:t>
        <w:softHyphen/>
        <w:t>le I am aro</w:t>
        <w:softHyphen/>
        <w:t>und. You've ma</w:t>
        <w:softHyphen/>
        <w:t xml:space="preserve">de me very happ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lo</w:t>
        <w:softHyphen/>
        <w:t>oked at him stu</w:t>
        <w:softHyphen/>
        <w:t xml:space="preserve">pidly. "Happ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We'll be mar</w:t>
        <w:softHyphen/>
        <w:t>ri</w:t>
        <w:softHyphen/>
        <w:t>ed and I'll bu</w:t>
        <w:softHyphen/>
        <w:t>ild you a fi</w:t>
        <w:softHyphen/>
        <w:t>ne ho</w:t>
        <w:softHyphen/>
        <w:t>use. A ho</w:t>
        <w:softHyphen/>
        <w:t>use big eno</w:t>
        <w:softHyphen/>
        <w:t>ugh for all the chil</w:t>
        <w:softHyphen/>
        <w:t>d</w:t>
        <w:softHyphen/>
        <w:t>ren we'll ha</w:t>
        <w:softHyphen/>
        <w:t>ve. My sto</w:t>
        <w:softHyphen/>
        <w:t>re has do</w:t>
        <w:softHyphen/>
        <w:t>ne very well in Bat</w:t>
        <w:softHyphen/>
        <w:t>hurst, and I in</w:t>
        <w:softHyphen/>
        <w:t>tend to ex</w:t>
        <w:softHyphen/>
        <w:t>pand so</w:t>
        <w:softHyphen/>
        <w:t>on. You'll see, things will work out well for us. I've al</w:t>
        <w:softHyphen/>
        <w:t>ways lo</w:t>
        <w:softHyphen/>
        <w:t xml:space="preserve">ved you, you know."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ut I don't lo</w:t>
        <w:softHyphen/>
        <w:t>ve you!" Se</w:t>
        <w:softHyphen/>
        <w:t>re</w:t>
        <w:softHyphen/>
        <w:t>na wa</w:t>
        <w:softHyphen/>
        <w:t>iled dis</w:t>
        <w:softHyphen/>
        <w:t>pi</w:t>
        <w:softHyphen/>
        <w:t>ri</w:t>
        <w:softHyphen/>
        <w:t>tedly. "Don't you un</w:t>
        <w:softHyphen/>
        <w:t>der</w:t>
        <w:softHyphen/>
        <w:t>s</w:t>
        <w:softHyphen/>
        <w:t xml:space="preserve">tand, I was only using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sad lo</w:t>
        <w:softHyphen/>
        <w:t>ok con</w:t>
        <w:softHyphen/>
        <w:t>tor</w:t>
        <w:softHyphen/>
        <w:t>ted Si</w:t>
        <w:softHyphen/>
        <w:t>las's fa</w:t>
        <w:softHyphen/>
        <w:t>ce, but he re</w:t>
        <w:softHyphen/>
        <w:t>ma</w:t>
        <w:softHyphen/>
        <w:t>ined calm. "You're dis</w:t>
        <w:softHyphen/>
        <w:t>t</w:t>
        <w:softHyphen/>
        <w:t>ra</w:t>
        <w:softHyphen/>
        <w:t>ught, swe</w:t>
        <w:softHyphen/>
        <w:t>et</w:t>
        <w:softHyphen/>
        <w:t>he</w:t>
        <w:softHyphen/>
        <w:t>art. You don't know what you're sa</w:t>
        <w:softHyphen/>
        <w:t>ying. Just re</w:t>
        <w:softHyphen/>
        <w:t>lax whi</w:t>
        <w:softHyphen/>
        <w:t>le I go to Par</w:t>
        <w:softHyphen/>
        <w:t>ra</w:t>
        <w:softHyphen/>
        <w:t>mat</w:t>
        <w:softHyphen/>
        <w:t>ta for the pre</w:t>
        <w:softHyphen/>
        <w:t>ac</w:t>
        <w:softHyphen/>
        <w:t>her. We'll be mar</w:t>
        <w:softHyphen/>
        <w:t>ri</w:t>
        <w:softHyphen/>
        <w:t>ed this eve</w:t>
        <w:softHyphen/>
        <w:t>ning, if it's all right with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cer</w:t>
        <w:softHyphen/>
        <w:t>ta</w:t>
        <w:softHyphen/>
        <w:t>inly ha</w:t>
        <w:softHyphen/>
        <w:t>ve my bles</w:t>
        <w:softHyphen/>
        <w:t>sing," Ro</w:t>
        <w:softHyphen/>
        <w:t>bin re</w:t>
        <w:softHyphen/>
        <w:t>tur</w:t>
        <w:softHyphen/>
        <w:t>ned qu</w:t>
        <w:softHyphen/>
        <w:t xml:space="preserve">ick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mi</w:t>
        <w:softHyphen/>
        <w:t>ne," Ka</w:t>
        <w:softHyphen/>
        <w:t>te ad</w:t>
        <w:softHyphen/>
        <w:t>ded with a si</w:t>
        <w:softHyphen/>
        <w:t xml:space="preserve">lent "am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Nooooo!" Se</w:t>
        <w:softHyphen/>
        <w:t>re</w:t>
        <w:softHyphen/>
        <w:t>na pro</w:t>
        <w:softHyphen/>
        <w:t>tes</w:t>
        <w:softHyphen/>
        <w:t>ted vi</w:t>
        <w:softHyphen/>
        <w:t>olently. "Don't I    have an</w:t>
        <w:softHyphen/>
        <w:t>y</w:t>
        <w:softHyphen/>
        <w:t>t</w:t>
        <w:softHyphen/>
        <w:t>hing to say abo</w:t>
        <w:softHyphen/>
        <w:t xml:space="preserve">ut thi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af</w:t>
        <w:softHyphen/>
        <w:t>ra</w:t>
        <w:softHyphen/>
        <w:t>id not. You're go</w:t>
        <w:softHyphen/>
        <w:t>ing to marry me and that's fi</w:t>
        <w:softHyphen/>
        <w:t xml:space="preserve">nal!" </w:t>
      </w:r>
    </w:p>
    <w:p>
      <w:pPr>
        <w:pStyle w:val="Normal"/>
        <w:spacing w:lineRule="auto" w:line="360" w:before="240" w:after="240"/>
        <w:rPr/>
      </w:pPr>
      <w:r>
        <w:rPr>
          <w:rFonts w:cs="Georgia" w:ascii="Georgia" w:hAnsi="Georgia"/>
        </w:rPr>
        <w:t>    </w:t>
      </w:r>
      <w:r>
        <w:rPr>
          <w:rFonts w:cs="Georgia" w:ascii="Georgia" w:hAnsi="Georgia"/>
        </w:rPr>
        <w:t>Stunned by Si</w:t>
        <w:softHyphen/>
        <w:t>las's aut</w:t>
        <w:softHyphen/>
        <w:t>ho</w:t>
        <w:softHyphen/>
        <w:t>ri</w:t>
        <w:softHyphen/>
        <w:t>ta</w:t>
        <w:softHyphen/>
        <w:t>ti</w:t>
        <w:softHyphen/>
        <w:t>ve man</w:t>
        <w:softHyphen/>
        <w:t>ner, Se</w:t>
        <w:softHyphen/>
        <w:t>re</w:t>
        <w:softHyphen/>
        <w:t>na sta</w:t>
        <w:softHyphen/>
        <w:t>red at him, mo</w:t>
        <w:softHyphen/>
        <w:t>uth aga</w:t>
        <w:softHyphen/>
        <w:t>pe. It was so un</w:t>
        <w:softHyphen/>
        <w:t>li</w:t>
        <w:softHyphen/>
        <w:t>ke mild-man</w:t>
        <w:softHyphen/>
        <w:t>ne</w:t>
        <w:softHyphen/>
        <w:t>red Si</w:t>
        <w:softHyphen/>
        <w:t>las to act as</w:t>
        <w:softHyphen/>
        <w:t>ser</w:t>
        <w:softHyphen/>
        <w:t>ti</w:t>
        <w:softHyphen/>
        <w:t>ve, it ren</w:t>
        <w:softHyphen/>
        <w:t>de</w:t>
        <w:softHyphen/>
        <w:t>red Se</w:t>
        <w:softHyphen/>
        <w:t>re</w:t>
        <w:softHyphen/>
        <w:t>na spe</w:t>
        <w:softHyphen/>
        <w:t>ec</w:t>
        <w:softHyphen/>
        <w:t>h</w:t>
        <w:softHyphen/>
        <w:t>less. Pre</w:t>
        <w:softHyphen/>
        <w:t>vi</w:t>
        <w:softHyphen/>
        <w:t>o</w:t>
        <w:softHyphen/>
        <w:t>usly he'd be</w:t>
        <w:softHyphen/>
        <w:t>ha</w:t>
        <w:softHyphen/>
        <w:t>ved li</w:t>
        <w:softHyphen/>
        <w:t>ke an ado</w:t>
        <w:softHyphen/>
        <w:t>ring puppy, ear</w:t>
        <w:softHyphen/>
        <w:t>ning not</w:t>
        <w:softHyphen/>
        <w:t>hing but her con</w:t>
        <w:softHyphen/>
        <w:t>tempt. It wasn't that Si</w:t>
        <w:softHyphen/>
        <w:t>las wasn't a go</w:t>
        <w:softHyphen/>
        <w:t>od lo</w:t>
        <w:softHyphen/>
        <w:t>ver. She had be</w:t>
        <w:softHyphen/>
        <w:t>en shoc</w:t>
        <w:softHyphen/>
        <w:t>ked by his pas</w:t>
        <w:softHyphen/>
        <w:t>si</w:t>
        <w:softHyphen/>
        <w:t>on and ple</w:t>
        <w:softHyphen/>
        <w:t>ased by his in</w:t>
        <w:softHyphen/>
        <w:t>ven</w:t>
        <w:softHyphen/>
        <w:t>ti</w:t>
        <w:softHyphen/>
        <w:t>ve</w:t>
        <w:softHyphen/>
        <w:t>ness in bed. But that didn't me</w:t>
        <w:softHyphen/>
        <w:t>an she felt an</w:t>
        <w:softHyphen/>
        <w:t>y</w:t>
        <w:softHyphen/>
        <w:t>t</w:t>
        <w:softHyphen/>
        <w:t>hing for him. It was Ro</w:t>
        <w:softHyphen/>
        <w:t xml:space="preserve">bin she loved wasn’t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t ap</w:t>
        <w:softHyphen/>
        <w:t>pe</w:t>
        <w:softHyphen/>
        <w:t>ars that Si</w:t>
        <w:softHyphen/>
        <w:t>las has fi</w:t>
        <w:softHyphen/>
        <w:t>nal</w:t>
        <w:softHyphen/>
        <w:t>ly fo</w:t>
        <w:softHyphen/>
        <w:t>und his co</w:t>
        <w:softHyphen/>
        <w:t>ura</w:t>
        <w:softHyphen/>
        <w:t>ge," Ro</w:t>
        <w:softHyphen/>
        <w:t>bin la</w:t>
        <w:softHyphen/>
        <w:t>ug</w:t>
        <w:softHyphen/>
        <w:t>hed as he lis</w:t>
        <w:softHyphen/>
        <w:t>te</w:t>
        <w:softHyphen/>
        <w:t>ned to the ex</w:t>
        <w:softHyphen/>
        <w:t>c</w:t>
        <w:softHyphen/>
        <w:t>han</w:t>
        <w:softHyphen/>
        <w:t>ge bet</w:t>
        <w:softHyphen/>
        <w:t>we</w:t>
        <w:softHyphen/>
        <w:t>en the two. "By the way," he as</w:t>
        <w:softHyphen/>
        <w:t>ked Ka</w:t>
        <w:softHyphen/>
        <w:t>te, ''what is Se</w:t>
        <w:softHyphen/>
        <w:t>re</w:t>
        <w:softHyphen/>
        <w:t>na do</w:t>
        <w:softHyphen/>
        <w:t>ing he</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drew Ro</w:t>
        <w:softHyphen/>
        <w:t>bin asi</w:t>
        <w:softHyphen/>
        <w:t>de, le</w:t>
        <w:softHyphen/>
        <w:t>aving Se</w:t>
        <w:softHyphen/>
        <w:t>re</w:t>
        <w:softHyphen/>
        <w:t>na and Si</w:t>
        <w:softHyphen/>
        <w:t>las alo</w:t>
        <w:softHyphen/>
        <w:t>ne to hash out the</w:t>
        <w:softHyphen/>
        <w:t>ir prob</w:t>
        <w:softHyphen/>
        <w:t>lems. "She sho</w:t>
        <w:softHyphen/>
        <w:t>wed up he</w:t>
        <w:softHyphen/>
        <w:t>re de</w:t>
        <w:softHyphen/>
        <w:t>man</w:t>
        <w:softHyphen/>
        <w:t>ding to see you af</w:t>
        <w:softHyphen/>
        <w:t>ter you left for the abo</w:t>
        <w:softHyphen/>
        <w:t>ri</w:t>
        <w:softHyphen/>
        <w:t>gi</w:t>
        <w:softHyphen/>
        <w:t>ne vil</w:t>
        <w:softHyphen/>
        <w:t>la</w:t>
        <w:softHyphen/>
        <w:t>ge. When she le</w:t>
        <w:softHyphen/>
        <w:t>ar</w:t>
        <w:softHyphen/>
        <w:t>ned you we</w:t>
        <w:softHyphen/>
        <w:t>re go</w:t>
        <w:softHyphen/>
        <w:t>ne she plan</w:t>
        <w:softHyphen/>
        <w:t>ted her</w:t>
        <w:softHyphen/>
        <w:t>self in the spa</w:t>
        <w:softHyphen/>
        <w:t>re bed</w:t>
        <w:softHyphen/>
        <w:t>ro</w:t>
        <w:softHyphen/>
        <w:t>om and re</w:t>
        <w:softHyphen/>
        <w:t>fu</w:t>
        <w:softHyphen/>
        <w:t>sed to le</w:t>
        <w:softHyphen/>
        <w:t>ave un</w:t>
        <w:softHyphen/>
        <w:t>til you ar</w:t>
        <w:softHyphen/>
        <w:t>ri</w:t>
        <w:softHyphen/>
        <w:t>ved. II co</w:t>
        <w:softHyphen/>
        <w:t>uldn't throw her out, not in her con</w:t>
        <w:softHyphen/>
        <w:t>di</w:t>
        <w:softHyphen/>
        <w:t>ti</w:t>
        <w:softHyphen/>
        <w:t>on, so I let her ha</w:t>
        <w:softHyphen/>
        <w:t>ve her way. I trus</w:t>
        <w:softHyphen/>
        <w:t>ted you to so</w:t>
        <w:softHyphen/>
        <w:t>me</w:t>
        <w:softHyphen/>
        <w:t>how ma</w:t>
        <w:softHyphen/>
        <w:t xml:space="preserve">ke things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You did? Do you re</w:t>
        <w:softHyphen/>
        <w:t>ali</w:t>
        <w:softHyphen/>
        <w:t>ze that is the first ti</w:t>
        <w:softHyphen/>
        <w:t>me you ad</w:t>
        <w:softHyphen/>
        <w:t>mit</w:t>
        <w:softHyphen/>
        <w:t>ted to fe</w:t>
        <w:softHyphen/>
        <w:t>eling an</w:t>
        <w:softHyphen/>
        <w:t>y</w:t>
        <w:softHyphen/>
        <w:t>t</w:t>
        <w:softHyphen/>
        <w:t>hing but ha</w:t>
        <w:softHyphen/>
        <w:t>te for me? You've co</w:t>
        <w:softHyphen/>
        <w:t>me a long way, lo</w:t>
        <w:softHyphen/>
        <w:t>ve, if you can trut</w:t>
        <w:softHyphen/>
        <w:t>h</w:t>
        <w:softHyphen/>
        <w:t>ful</w:t>
        <w:softHyphen/>
        <w:t>ly ad</w:t>
        <w:softHyphen/>
        <w:t>mit to trus</w:t>
        <w:softHyphen/>
        <w:t>ting me. 'Tis not exactly what I've lon</w:t>
        <w:softHyphen/>
        <w:t>ged to he</w:t>
        <w:softHyphen/>
        <w:t xml:space="preserve">ar bu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o</w:t>
        <w:softHyphen/>
        <w:t>ve you, Ro</w:t>
        <w:softHyphen/>
        <w:t xml:space="preserve">bin." </w:t>
      </w:r>
    </w:p>
    <w:p>
      <w:pPr>
        <w:pStyle w:val="Normal"/>
        <w:spacing w:lineRule="auto" w:line="360" w:before="240" w:after="240"/>
        <w:rPr/>
      </w:pPr>
      <w:r>
        <w:rPr>
          <w:rFonts w:cs="Georgia" w:ascii="Georgia" w:hAnsi="Georgia"/>
        </w:rPr>
        <w:t>        </w:t>
      </w:r>
      <w:r>
        <w:rPr>
          <w:rFonts w:cs="Georgia" w:ascii="Georgia" w:hAnsi="Georgia"/>
        </w:rPr>
        <w:t>"What! Am I he</w:t>
        <w:softHyphen/>
        <w:t>aring right, Ka</w:t>
        <w:softHyphen/>
        <w:t>te? I tho</w:t>
        <w:softHyphen/>
        <w:t>ught you ha</w:t>
        <w:softHyphen/>
        <w:t>ted me. You've told me of</w:t>
        <w:softHyphen/>
        <w:t>ten eno</w:t>
        <w:softHyphen/>
        <w:t>ugh, right af</w:t>
        <w:softHyphen/>
        <w:t>ter you lo</w:t>
        <w:softHyphen/>
        <w:t>ved me with mo</w:t>
        <w:softHyphen/>
        <w:t>re pas</w:t>
        <w:softHyphen/>
        <w:t>si</w:t>
        <w:softHyphen/>
        <w:t>on than most wo</w:t>
        <w:softHyphen/>
        <w:t>men dis</w:t>
        <w:softHyphen/>
        <w:t>p</w:t>
        <w:softHyphen/>
        <w:t>lay in a li</w:t>
        <w:softHyphen/>
        <w:t>fe</w:t>
        <w:softHyphen/>
        <w:t>ti</w:t>
        <w:softHyphen/>
        <w:t>me. I've al</w:t>
        <w:softHyphen/>
        <w:t>ways lo</w:t>
        <w:softHyphen/>
        <w:t>ved the way you ha</w:t>
        <w:softHyphen/>
        <w:t>ted me, so I sup</w:t>
        <w:softHyphen/>
        <w:t>po</w:t>
        <w:softHyphen/>
        <w:t>se I'll ado</w:t>
        <w:softHyphen/>
        <w:t>re the way you lo</w:t>
        <w:softHyphen/>
        <w:t>ve me if I sur</w:t>
        <w:softHyphen/>
        <w:t>vi</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grin</w:t>
        <w:softHyphen/>
        <w:t>ned im</w:t>
        <w:softHyphen/>
        <w:t>pishly. "You al</w:t>
        <w:softHyphen/>
        <w:t>ways say the most out</w:t>
        <w:softHyphen/>
        <w:t>ra</w:t>
        <w:softHyphen/>
        <w:t>ge</w:t>
        <w:softHyphen/>
        <w:t>o</w:t>
        <w:softHyphen/>
        <w:t xml:space="preserve">us thing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grin</w:t>
        <w:softHyphen/>
        <w:t>ned with slow re</w:t>
        <w:softHyphen/>
        <w:t>lish, all the pa</w:t>
        <w:softHyphen/>
        <w:t>in and bit</w:t>
        <w:softHyphen/>
        <w:t>ter</w:t>
        <w:softHyphen/>
        <w:t>ness of tho</w:t>
        <w:softHyphen/>
        <w:t>se pre</w:t>
        <w:softHyphen/>
        <w:t>vi</w:t>
        <w:softHyphen/>
        <w:t>o</w:t>
        <w:softHyphen/>
        <w:t>us ye</w:t>
        <w:softHyphen/>
        <w:t>ars of har</w:t>
        <w:softHyphen/>
        <w:t>d</w:t>
        <w:softHyphen/>
        <w:t>s</w:t>
        <w:softHyphen/>
        <w:t>hip and he</w:t>
        <w:softHyphen/>
        <w:t>ar</w:t>
        <w:softHyphen/>
        <w:t>tac</w:t>
        <w:softHyphen/>
        <w:t>he dis</w:t>
        <w:softHyphen/>
        <w:t>sol</w:t>
        <w:softHyphen/>
        <w:t>ving in the pro</w:t>
        <w:softHyphen/>
        <w:t>mi</w:t>
        <w:softHyphen/>
        <w:t>se of Ka</w:t>
        <w:softHyphen/>
        <w:t>te's smi</w:t>
        <w:softHyphen/>
        <w:t>le. His ap</w:t>
        <w:softHyphen/>
        <w:t>po</w:t>
        <w:softHyphen/>
        <w:t>in</w:t>
        <w:softHyphen/>
        <w:t>t</w:t>
        <w:softHyphen/>
        <w:t>ment to a pro</w:t>
        <w:softHyphen/>
        <w:t>mi</w:t>
        <w:softHyphen/>
        <w:t>nent po</w:t>
        <w:softHyphen/>
        <w:t>si</w:t>
        <w:softHyphen/>
        <w:t>ti</w:t>
        <w:softHyphen/>
        <w:t>on in lo</w:t>
        <w:softHyphen/>
        <w:t>cal go</w:t>
        <w:softHyphen/>
        <w:t>ver</w:t>
        <w:softHyphen/>
        <w:t>n</w:t>
        <w:softHyphen/>
        <w:t>ment, be</w:t>
        <w:softHyphen/>
        <w:t>co</w:t>
        <w:softHyphen/>
        <w:t>ming a res</w:t>
        <w:softHyphen/>
        <w:t>pec</w:t>
        <w:softHyphen/>
        <w:t>ted ow</w:t>
        <w:softHyphen/>
        <w:t>ner of a rich she</w:t>
        <w:softHyphen/>
        <w:t>ep sta</w:t>
        <w:softHyphen/>
        <w:t>ti</w:t>
        <w:softHyphen/>
        <w:t>on, ha</w:t>
        <w:softHyphen/>
        <w:t>ving a wi</w:t>
        <w:softHyphen/>
        <w:t>fe he lo</w:t>
        <w:softHyphen/>
        <w:t>ved to dis</w:t>
        <w:softHyphen/>
        <w:t>t</w:t>
        <w:softHyphen/>
        <w:t>rac</w:t>
        <w:softHyphen/>
        <w:t>ti</w:t>
        <w:softHyphen/>
        <w:t>on and a child on the way, all com</w:t>
        <w:softHyphen/>
        <w:t>bi</w:t>
        <w:softHyphen/>
        <w:t>ned to bring him mo</w:t>
        <w:softHyphen/>
        <w:t>re hap</w:t>
        <w:softHyphen/>
        <w:t>pi</w:t>
        <w:softHyphen/>
        <w:t>ness than he'd ever ex</w:t>
        <w:softHyphen/>
        <w:t>pec</w:t>
        <w:softHyphen/>
        <w:t>ted to find in his ble</w:t>
        <w:softHyphen/>
        <w:t>ak li</w:t>
        <w:softHyphen/>
        <w:t>fe. Mar</w:t>
        <w:softHyphen/>
        <w:t>rying Ka</w:t>
        <w:softHyphen/>
        <w:t>te was the sin</w:t>
        <w:softHyphen/>
        <w:t>g</w:t>
        <w:softHyphen/>
        <w:t>le best thing he had ever d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all we le</w:t>
        <w:softHyphen/>
        <w:t>ave the lo</w:t>
        <w:softHyphen/>
        <w:t>ve</w:t>
        <w:softHyphen/>
        <w:t>birds alo</w:t>
        <w:softHyphen/>
        <w:t>ne to sol</w:t>
        <w:softHyphen/>
        <w:t>ve the</w:t>
        <w:softHyphen/>
        <w:t>ir prob</w:t>
        <w:softHyphen/>
        <w:t>lems?" Ro</w:t>
        <w:softHyphen/>
        <w:t>bin as</w:t>
        <w:softHyphen/>
        <w:t>ked, his vo</w:t>
        <w:softHyphen/>
        <w:t>ice ta</w:t>
        <w:softHyphen/>
        <w:t>ut with pro</w:t>
        <w:softHyphen/>
        <w:t>mi</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glan</w:t>
        <w:softHyphen/>
        <w:t>ced at Se</w:t>
        <w:softHyphen/>
        <w:t>re</w:t>
        <w:softHyphen/>
        <w:t>na and Si</w:t>
        <w:softHyphen/>
        <w:t>las, sit</w:t>
        <w:softHyphen/>
        <w:t>ting si</w:t>
        <w:softHyphen/>
        <w:t>de by si</w:t>
        <w:softHyphen/>
        <w:t>de on the so</w:t>
        <w:softHyphen/>
        <w:t>fa. They we</w:t>
        <w:softHyphen/>
        <w:t>re tal</w:t>
        <w:softHyphen/>
        <w:t>king softly, or rat</w:t>
        <w:softHyphen/>
        <w:t>her Si</w:t>
        <w:softHyphen/>
        <w:t>las was tal</w:t>
        <w:softHyphen/>
        <w:t>king. Se</w:t>
        <w:softHyphen/>
        <w:t>re</w:t>
        <w:softHyphen/>
        <w:t>na me</w:t>
        <w:softHyphen/>
        <w:t>rely sta</w:t>
        <w:softHyphen/>
        <w:t>red at him mu</w:t>
        <w:softHyphen/>
        <w:t>tely, sha</w:t>
        <w:softHyphen/>
        <w:t>king her he</w:t>
        <w:softHyphen/>
        <w:t>ad at ne</w:t>
        <w:softHyphen/>
        <w:t>arly ever</w:t>
        <w:softHyphen/>
        <w:t>y</w:t>
        <w:softHyphen/>
        <w:t>t</w:t>
        <w:softHyphen/>
        <w:t>hing he sa</w:t>
        <w:softHyphen/>
        <w:t>id. Ka</w:t>
        <w:softHyphen/>
        <w:t>te felt sorry for Si</w:t>
        <w:softHyphen/>
        <w:t>las. Se</w:t>
        <w:softHyphen/>
        <w:t>re</w:t>
        <w:softHyphen/>
        <w:t>na wo</w:t>
        <w:softHyphen/>
        <w:t>uld cer</w:t>
        <w:softHyphen/>
        <w:t>ta</w:t>
        <w:softHyphen/>
        <w:t>inly ma</w:t>
        <w:softHyphen/>
        <w:t>ke his li</w:t>
        <w:softHyphen/>
        <w:t>fe mi</w:t>
        <w:softHyphen/>
        <w:t>se</w:t>
        <w:softHyphen/>
        <w:t>rab</w:t>
        <w:softHyphen/>
        <w:t>le if he didn't as</w:t>
        <w:softHyphen/>
        <w:t>sert him</w:t>
        <w:softHyphen/>
        <w:t>self right from the be</w:t>
        <w:softHyphen/>
        <w:t>gin</w:t>
        <w:softHyphen/>
        <w:t>ning. Re</w:t>
        <w:softHyphen/>
        <w:t>ali</w:t>
        <w:softHyphen/>
        <w:t>zing that Ro</w:t>
        <w:softHyphen/>
        <w:t>bin was wa</w:t>
        <w:softHyphen/>
        <w:t>iting for her an</w:t>
        <w:softHyphen/>
        <w:t>s</w:t>
        <w:softHyphen/>
        <w:t>wer, Ka</w:t>
        <w:softHyphen/>
        <w:t>te smi</w:t>
        <w:softHyphen/>
        <w:t>led and, ta</w:t>
        <w:softHyphen/>
        <w:t>king his hand, led him up the sta</w:t>
        <w:softHyphen/>
        <w:t>irs to the</w:t>
        <w:softHyphen/>
        <w:t>ir ro</w:t>
        <w:softHyphen/>
        <w:t>om and bles</w:t>
        <w:softHyphen/>
        <w:t>sed pri</w:t>
        <w:softHyphen/>
        <w:t xml:space="preserve">vac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nt to ma</w:t>
        <w:softHyphen/>
        <w:t>ke lo</w:t>
        <w:softHyphen/>
        <w:t>ve to you, Ka</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 step</w:t>
        <w:softHyphen/>
        <w:t>ped in</w:t>
        <w:softHyphen/>
        <w:t>to his arms, jo</w:t>
        <w:softHyphen/>
        <w:t>ining the</w:t>
        <w:softHyphen/>
        <w:t>ir mo</w:t>
        <w:softHyphen/>
        <w:t>uths, trem</w:t>
        <w:softHyphen/>
        <w:t>b</w:t>
        <w:softHyphen/>
        <w:t>ling when his kiss sent shi</w:t>
        <w:softHyphen/>
        <w:t>vers of de</w:t>
        <w:softHyphen/>
        <w:t>si</w:t>
        <w:softHyphen/>
        <w:t>re dan</w:t>
        <w:softHyphen/>
        <w:t>cing down her spi</w:t>
        <w:softHyphen/>
        <w:t>ne. "I want you to lo</w:t>
        <w:softHyphen/>
        <w:t>ve me. And I don't ha</w:t>
        <w:softHyphen/>
        <w:t>te you, I ne</w:t>
        <w:softHyphen/>
        <w:t xml:space="preserve">ver d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un</w:t>
        <w:softHyphen/>
        <w:t>d</w:t>
        <w:softHyphen/>
        <w:t>res</w:t>
        <w:softHyphen/>
        <w:t>sed her qu</w:t>
        <w:softHyphen/>
        <w:t>ickly, too eager to was</w:t>
        <w:softHyphen/>
        <w:t>te pre</w:t>
        <w:softHyphen/>
        <w:t>ci</w:t>
        <w:softHyphen/>
        <w:t>o</w:t>
        <w:softHyphen/>
        <w:t>us mi</w:t>
        <w:softHyphen/>
        <w:t>nu</w:t>
        <w:softHyphen/>
        <w:t>tes in slow dis</w:t>
        <w:softHyphen/>
        <w:t>ro</w:t>
        <w:softHyphen/>
        <w:t>bing when he was so hungry for her. His own clot</w:t>
        <w:softHyphen/>
        <w:t>hes we</w:t>
        <w:softHyphen/>
        <w:t>re dis</w:t>
        <w:softHyphen/>
        <w:t>pat</w:t>
        <w:softHyphen/>
        <w:t>c</w:t>
        <w:softHyphen/>
        <w:t>hed with shoc</w:t>
        <w:softHyphen/>
        <w:t>king has</w:t>
        <w:softHyphen/>
        <w:t>te and then he was lif</w:t>
        <w:softHyphen/>
        <w:t>ting her aga</w:t>
        <w:softHyphen/>
        <w:t>inst him, lu</w:t>
        <w:softHyphen/>
        <w:t>xu</w:t>
        <w:softHyphen/>
        <w:t>ri</w:t>
        <w:softHyphen/>
        <w:t>ating in the warm res</w:t>
        <w:softHyphen/>
        <w:t>pon</w:t>
        <w:softHyphen/>
        <w:t>si</w:t>
        <w:softHyphen/>
        <w:t>ve</w:t>
        <w:softHyphen/>
        <w:t>ness of her body. Ka</w:t>
        <w:softHyphen/>
        <w:t>te's hands drif</w:t>
        <w:softHyphen/>
        <w:t>ted la</w:t>
        <w:softHyphen/>
        <w:t>zily ac</w:t>
        <w:softHyphen/>
        <w:t>ross the rip</w:t>
        <w:softHyphen/>
        <w:t>pling fan of mus</w:t>
        <w:softHyphen/>
        <w:t>c</w:t>
        <w:softHyphen/>
        <w:t>les that spre</w:t>
        <w:softHyphen/>
        <w:t>ad over his back. Her eyes slid down his nar</w:t>
        <w:softHyphen/>
        <w:t>row wa</w:t>
        <w:softHyphen/>
        <w:t>ist to the con</w:t>
        <w:softHyphen/>
        <w:t>t</w:t>
        <w:softHyphen/>
        <w:t>ras</w:t>
        <w:softHyphen/>
        <w:t>ting pa</w:t>
        <w:softHyphen/>
        <w:t>le</w:t>
        <w:softHyphen/>
        <w:t>ness of his pel</w:t>
        <w:softHyphen/>
        <w:t>vis and but</w:t>
        <w:softHyphen/>
        <w:t>tocks. His staff ro</w:t>
        <w:softHyphen/>
        <w:t>se li</w:t>
        <w:softHyphen/>
        <w:t>ke an ivory pil</w:t>
        <w:softHyphen/>
        <w:t>lar from the tan</w:t>
        <w:softHyphen/>
        <w:t>g</w:t>
        <w:softHyphen/>
        <w:t>led blond nest at the jun</w:t>
        <w:softHyphen/>
        <w:t>c</w:t>
        <w:softHyphen/>
        <w:t>tu</w:t>
        <w:softHyphen/>
        <w:t xml:space="preserve">re of his thigh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sta</w:t>
        <w:softHyphen/>
        <w:t>red at the in</w:t>
        <w:softHyphen/>
        <w:t>to</w:t>
        <w:softHyphen/>
        <w:t>xi</w:t>
        <w:softHyphen/>
        <w:t>ca</w:t>
        <w:softHyphen/>
        <w:t>ting be</w:t>
        <w:softHyphen/>
        <w:t>a</w:t>
        <w:softHyphen/>
        <w:t>uty in his arms. Her long ha</w:t>
        <w:softHyphen/>
        <w:t>ir cas</w:t>
        <w:softHyphen/>
        <w:t>ca</w:t>
        <w:softHyphen/>
        <w:t>ded down her back li</w:t>
        <w:softHyphen/>
        <w:t>ke an exo</w:t>
        <w:softHyphen/>
        <w:t>tic wa</w:t>
        <w:softHyphen/>
        <w:t>ter</w:t>
        <w:softHyphen/>
        <w:t>fall, so black and shiny it ri</w:t>
        <w:softHyphen/>
        <w:t>va</w:t>
        <w:softHyphen/>
        <w:t>led the dar</w:t>
        <w:softHyphen/>
        <w:t>kest mid</w:t>
        <w:softHyphen/>
        <w:t>night. He sank on</w:t>
        <w:softHyphen/>
        <w:t>to the bed with her still in his arms, co</w:t>
        <w:softHyphen/>
        <w:t>ve</w:t>
        <w:softHyphen/>
        <w:t>ring her bre</w:t>
        <w:softHyphen/>
        <w:t>asts with the dark blan</w:t>
        <w:softHyphen/>
        <w:t>ket of his own de</w:t>
        <w:softHyphen/>
        <w:t>si</w:t>
        <w:softHyphen/>
        <w:t>re. He pla</w:t>
        <w:softHyphen/>
        <w:t>yed with her lips, lic</w:t>
        <w:softHyphen/>
        <w:t>king, nib</w:t>
        <w:softHyphen/>
        <w:t>bling, out</w:t>
        <w:softHyphen/>
        <w:t>li</w:t>
        <w:softHyphen/>
        <w:t>ning the</w:t>
        <w:softHyphen/>
        <w:t>ir full con</w:t>
        <w:softHyphen/>
        <w:t>to</w:t>
        <w:softHyphen/>
        <w:t>urs with his ton</w:t>
        <w:softHyphen/>
        <w:t>gue, then dip</w:t>
        <w:softHyphen/>
        <w:t>ped in</w:t>
        <w:softHyphen/>
        <w:t>to the wet he</w:t>
        <w:softHyphen/>
        <w:t>at of her mo</w:t>
        <w:softHyphen/>
        <w:t>uth. His chest ex</w:t>
        <w:softHyphen/>
        <w:t>pan</w:t>
        <w:softHyphen/>
        <w:t>ded with the ful</w:t>
        <w:softHyphen/>
        <w:t>lness of his ne</w:t>
        <w:softHyphen/>
        <w:t>ed, and his lungs felt re</w:t>
        <w:softHyphen/>
        <w:t xml:space="preserve">ady to burst. </w:t>
      </w:r>
    </w:p>
    <w:p>
      <w:pPr>
        <w:pStyle w:val="Normal"/>
        <w:spacing w:lineRule="auto" w:line="360" w:before="240" w:after="240"/>
        <w:rPr/>
      </w:pPr>
      <w:r>
        <w:rPr>
          <w:rFonts w:cs="Georgia" w:ascii="Georgia" w:hAnsi="Georgia"/>
        </w:rPr>
        <w:t>    </w:t>
      </w:r>
      <w:r>
        <w:rPr>
          <w:rFonts w:cs="Georgia" w:ascii="Georgia" w:hAnsi="Georgia"/>
        </w:rPr>
        <w:t>Caressed fol</w:t>
        <w:softHyphen/>
        <w:t>lo</w:t>
        <w:softHyphen/>
        <w:t>wed kis</w:t>
        <w:softHyphen/>
        <w:t>ses, drif</w:t>
        <w:softHyphen/>
        <w:t>ting past her sho</w:t>
        <w:softHyphen/>
        <w:t>ul</w:t>
        <w:softHyphen/>
        <w:t>ders to set</w:t>
        <w:softHyphen/>
        <w:t>tle dis</w:t>
        <w:softHyphen/>
        <w:t>con</w:t>
        <w:softHyphen/>
        <w:t>cer</w:t>
        <w:softHyphen/>
        <w:t>tingly on her bre</w:t>
        <w:softHyphen/>
        <w:t>asts. The fric</w:t>
        <w:softHyphen/>
        <w:t>ti</w:t>
        <w:softHyphen/>
        <w:t>on of his fin</w:t>
        <w:softHyphen/>
        <w:t>gers pla</w:t>
        <w:softHyphen/>
        <w:t>ying over one nip</w:t>
        <w:softHyphen/>
        <w:t>ple mat</w:t>
        <w:softHyphen/>
        <w:t>c</w:t>
        <w:softHyphen/>
        <w:t>hed the mo</w:t>
        <w:softHyphen/>
        <w:t>ist, lush lap</w:t>
        <w:softHyphen/>
        <w:t>ping of his ro</w:t>
        <w:softHyphen/>
        <w:t>ugh ton</w:t>
        <w:softHyphen/>
        <w:t>gue at her ot</w:t>
        <w:softHyphen/>
        <w:t>her nip</w:t>
        <w:softHyphen/>
        <w:t>ple. In</w:t>
        <w:softHyphen/>
        <w:t>ten</w:t>
        <w:softHyphen/>
        <w:t>se ple</w:t>
        <w:softHyphen/>
        <w:t>asu</w:t>
        <w:softHyphen/>
        <w:t>re sent a co</w:t>
        <w:softHyphen/>
        <w:t>il of splen</w:t>
        <w:softHyphen/>
        <w:t>did rap</w:t>
        <w:softHyphen/>
        <w:t>tu</w:t>
        <w:softHyphen/>
        <w:t>re spi</w:t>
        <w:softHyphen/>
        <w:t>ra</w:t>
        <w:softHyphen/>
        <w:t>ling thro</w:t>
        <w:softHyphen/>
        <w:t>ugh her, flo</w:t>
        <w:softHyphen/>
        <w:t>oding her woman flesh with li</w:t>
        <w:softHyphen/>
        <w:t>qu</w:t>
        <w:softHyphen/>
        <w:t>id an</w:t>
        <w:softHyphen/>
        <w:t>ti</w:t>
        <w:softHyphen/>
        <w:t>ci</w:t>
        <w:softHyphen/>
        <w:t>pa</w:t>
        <w:softHyphen/>
        <w:t>ti</w:t>
        <w:softHyphen/>
        <w:t xml:space="preserve">on. </w:t>
      </w:r>
    </w:p>
    <w:p>
      <w:pPr>
        <w:pStyle w:val="Normal"/>
        <w:spacing w:lineRule="auto" w:line="360" w:before="240" w:after="240"/>
        <w:rPr/>
      </w:pPr>
      <w:r>
        <w:rPr>
          <w:rFonts w:cs="Georgia" w:ascii="Georgia" w:hAnsi="Georgia"/>
        </w:rPr>
        <w:t>        </w:t>
      </w:r>
      <w:r>
        <w:rPr>
          <w:rFonts w:cs="Georgia" w:ascii="Georgia" w:hAnsi="Georgia"/>
        </w:rPr>
        <w:t>She mo</w:t>
        <w:softHyphen/>
        <w:t>ved aga</w:t>
        <w:softHyphen/>
        <w:t>inst his swol</w:t>
        <w:softHyphen/>
        <w:t>len he</w:t>
        <w:softHyphen/>
        <w:t>at, se</w:t>
        <w:softHyphen/>
        <w:t>eking an end to the swe</w:t>
        <w:softHyphen/>
        <w:t>et tor</w:t>
        <w:softHyphen/>
        <w:t>tu</w:t>
        <w:softHyphen/>
        <w:t>re he was cre</w:t>
        <w:softHyphen/>
        <w:t>ating in her. His hands slid over her belly and down her legs, dis</w:t>
        <w:softHyphen/>
        <w:t>co</w:t>
        <w:softHyphen/>
        <w:t>ve</w:t>
        <w:softHyphen/>
        <w:t>ring tho</w:t>
        <w:softHyphen/>
        <w:t>se sec</w:t>
        <w:softHyphen/>
        <w:t>ret pla</w:t>
        <w:softHyphen/>
        <w:t>ces that ma</w:t>
        <w:softHyphen/>
        <w:t>de her shi</w:t>
        <w:softHyphen/>
        <w:t>ver and writ</w:t>
        <w:softHyphen/>
        <w:t>he in tor</w:t>
        <w:softHyphen/>
        <w:t>ment and ple</w:t>
        <w:softHyphen/>
        <w:t>asu</w:t>
        <w:softHyphen/>
        <w:t>re. Her legs fell open, wel</w:t>
        <w:softHyphen/>
        <w:t>co</w:t>
        <w:softHyphen/>
        <w:t>ming him as he slid down to find the hot co</w:t>
        <w:softHyphen/>
        <w:t>re of her de</w:t>
        <w:softHyphen/>
        <w:t>si</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n he was ca</w:t>
        <w:softHyphen/>
        <w:t>res</w:t>
        <w:softHyphen/>
        <w:t>sing her with his hands and mo</w:t>
        <w:softHyphen/>
        <w:t>uth, his ton</w:t>
        <w:softHyphen/>
        <w:t>gue re</w:t>
        <w:softHyphen/>
        <w:t>len</w:t>
        <w:softHyphen/>
        <w:t>t</w:t>
        <w:softHyphen/>
        <w:t>less as it stab</w:t>
        <w:softHyphen/>
        <w:t>bed re</w:t>
        <w:softHyphen/>
        <w:t>pe</w:t>
        <w:softHyphen/>
        <w:t>atedly in</w:t>
        <w:softHyphen/>
        <w:t>to the mol</w:t>
        <w:softHyphen/>
        <w:t>ten co</w:t>
        <w:softHyphen/>
        <w:t>re of her. Her fin</w:t>
        <w:softHyphen/>
        <w:t>gers dug gro</w:t>
        <w:softHyphen/>
        <w:t>oves in the hard flesh of his sho</w:t>
        <w:softHyphen/>
        <w:t>ul</w:t>
        <w:softHyphen/>
        <w:t>ders as a vel</w:t>
        <w:softHyphen/>
        <w:t>vety whis</w:t>
        <w:softHyphen/>
        <w:t>per of a mo</w:t>
        <w:softHyphen/>
        <w:t>an drif</w:t>
        <w:softHyphen/>
        <w:t>ted past her lips. Sud</w:t>
        <w:softHyphen/>
        <w:t>denly the mo</w:t>
        <w:softHyphen/>
        <w:t>an tur</w:t>
        <w:softHyphen/>
        <w:t>ned in</w:t>
        <w:softHyphen/>
        <w:t>to a wa</w:t>
        <w:softHyphen/>
        <w:t>il as rap</w:t>
        <w:softHyphen/>
        <w:t>tu</w:t>
        <w:softHyphen/>
        <w:t>re se</w:t>
        <w:softHyphen/>
        <w:t>ized her and she dis</w:t>
        <w:softHyphen/>
        <w:t>sol</w:t>
        <w:softHyphen/>
        <w:t>ved in</w:t>
        <w:softHyphen/>
        <w:t>to a blin</w:t>
        <w:softHyphen/>
        <w:t>ding re</w:t>
        <w:softHyphen/>
        <w:t>le</w:t>
        <w:softHyphen/>
        <w:t>ase of he</w:t>
        <w:softHyphen/>
        <w:t>at and ple</w:t>
        <w:softHyphen/>
        <w:t>asu</w:t>
        <w:softHyphen/>
        <w:t>re. Then Ro</w:t>
        <w:softHyphen/>
        <w:t>bin was ar</w:t>
        <w:softHyphen/>
        <w:t>c</w:t>
        <w:softHyphen/>
        <w:t>hing abo</w:t>
        <w:softHyphen/>
        <w:t>ve her, co</w:t>
        <w:softHyphen/>
        <w:t>ming hard in</w:t>
        <w:softHyphen/>
        <w:t>si</w:t>
        <w:softHyphen/>
        <w:t>de her, lif</w:t>
        <w:softHyphen/>
        <w:t>ting her with each thrust as she tig</w:t>
        <w:softHyphen/>
        <w:t>h</w:t>
        <w:softHyphen/>
        <w:t>te</w:t>
        <w:softHyphen/>
        <w:t>ned abo</w:t>
        <w:softHyphen/>
        <w:t>ut him and qu</w:t>
        <w:softHyphen/>
        <w:t>ic</w:t>
        <w:softHyphen/>
        <w:t>ke</w:t>
        <w:softHyphen/>
        <w:t>ned aga</w:t>
        <w:softHyphen/>
        <w:t>in with es</w:t>
        <w:softHyphen/>
        <w:t>ca</w:t>
        <w:softHyphen/>
        <w:t>la</w:t>
        <w:softHyphen/>
        <w:t>ting pas</w:t>
        <w:softHyphen/>
        <w:t>si</w:t>
        <w:softHyphen/>
        <w:t>on. Hig</w:t>
        <w:softHyphen/>
        <w:t>her, brig</w:t>
        <w:softHyphen/>
        <w:t>h</w:t>
        <w:softHyphen/>
        <w:t>ter she bur</w:t>
        <w:softHyphen/>
        <w:t>ned un</w:t>
        <w:softHyphen/>
        <w:t>til she ex</w:t>
        <w:softHyphen/>
        <w:t>p</w:t>
        <w:softHyphen/>
        <w:t>lo</w:t>
        <w:softHyphen/>
        <w:t>ded a se</w:t>
        <w:softHyphen/>
        <w:t>cond ti</w:t>
        <w:softHyphen/>
        <w:t>me. Mo</w:t>
        <w:softHyphen/>
        <w:t>ments la</w:t>
        <w:softHyphen/>
        <w:t>ter Ro</w:t>
        <w:softHyphen/>
        <w:t>bin lost con</w:t>
        <w:softHyphen/>
        <w:t>t</w:t>
        <w:softHyphen/>
        <w:t>rol and jo</w:t>
        <w:softHyphen/>
        <w:t>ined her in a world of daz</w:t>
        <w:softHyphen/>
        <w:t>zling splen</w:t>
        <w:softHyphen/>
        <w:t xml:space="preserve">dor. </w:t>
      </w:r>
    </w:p>
    <w:p>
      <w:pPr>
        <w:pStyle w:val="Normal"/>
        <w:spacing w:lineRule="auto" w:line="360" w:before="240" w:after="240"/>
        <w:rPr/>
      </w:pPr>
      <w:r>
        <w:rPr>
          <w:rFonts w:cs="Georgia" w:ascii="Georgia" w:hAnsi="Georgia"/>
        </w:rPr>
        <w:t>    </w:t>
      </w:r>
      <w:r>
        <w:rPr>
          <w:rFonts w:cs="Georgia" w:ascii="Georgia" w:hAnsi="Georgia"/>
        </w:rPr>
        <w:t>"Do you think 'tis an un</w:t>
        <w:softHyphen/>
        <w:t>na</w:t>
        <w:softHyphen/>
        <w:t>tu</w:t>
        <w:softHyphen/>
        <w:t>ral thing for me to</w:t>
        <w:softHyphen/>
        <w:t xml:space="preserve"> lo</w:t>
        <w:softHyphen/>
        <w:t>se con</w:t>
        <w:softHyphen/>
        <w:t>t</w:t>
        <w:softHyphen/>
        <w:t>rol when we ma</w:t>
        <w:softHyphen/>
        <w:t>ke lo</w:t>
        <w:softHyphen/>
        <w:t>ve?" Ka</w:t>
        <w:softHyphen/>
        <w:t>te as</w:t>
        <w:softHyphen/>
        <w:t>ked on</w:t>
        <w:softHyphen/>
        <w:t>ce her bre</w:t>
        <w:softHyphen/>
        <w:t>at</w:t>
        <w:softHyphen/>
        <w:t>hing re</w:t>
        <w:softHyphen/>
        <w:t>tur</w:t>
        <w:softHyphen/>
        <w:t>ned to nor</w:t>
        <w:softHyphen/>
        <w:t>mal. "You ha</w:t>
        <w:softHyphen/>
        <w:t>ve only to to</w:t>
        <w:softHyphen/>
        <w:t>uch me and I go up in smo</w:t>
        <w:softHyphen/>
        <w:t>ke. I'm not su</w:t>
        <w:softHyphen/>
        <w:t xml:space="preserve">re it's r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rol</w:t>
        <w:softHyphen/>
        <w:t>led his eyes he</w:t>
        <w:softHyphen/>
        <w:t>aven</w:t>
        <w:softHyphen/>
        <w:t>ward. "Lord de</w:t>
        <w:softHyphen/>
        <w:t>li</w:t>
        <w:softHyphen/>
        <w:t>ver me from what is na</w:t>
        <w:softHyphen/>
        <w:t>tu</w:t>
        <w:softHyphen/>
        <w:t>ral and right," he sa</w:t>
        <w:softHyphen/>
        <w:t>id re</w:t>
        <w:softHyphen/>
        <w:t>ve</w:t>
        <w:softHyphen/>
        <w:t>rently. "I wo</w:t>
        <w:softHyphen/>
        <w:t>uldn't ha</w:t>
        <w:softHyphen/>
        <w:t>ve you any ot</w:t>
        <w:softHyphen/>
        <w:t>her way. I lo</w:t>
        <w:softHyphen/>
        <w:t xml:space="preserve">ve you just the way you a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I lo</w:t>
        <w:softHyphen/>
        <w:t>ve you. I'm fi</w:t>
        <w:softHyphen/>
        <w:t>nal</w:t>
        <w:softHyphen/>
        <w:t>ly ab</w:t>
        <w:softHyphen/>
        <w:t>le to ad</w:t>
        <w:softHyphen/>
        <w:t>mit it. Fat</w:t>
        <w:softHyphen/>
        <w:t>her was right all along. He was wi</w:t>
        <w:softHyphen/>
        <w:t>se eno</w:t>
        <w:softHyphen/>
        <w:t>ugh to see what ne</w:t>
        <w:softHyphen/>
        <w:t>it</w:t>
        <w:softHyphen/>
        <w:t>her of us re</w:t>
        <w:softHyphen/>
        <w:t>ali</w:t>
        <w:softHyphen/>
        <w:t>zed. We're per</w:t>
        <w:softHyphen/>
        <w:t>fect for each ot</w:t>
        <w:softHyphen/>
        <w:t>her,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knew you lo</w:t>
        <w:softHyphen/>
        <w:t>ved me all along," Ro</w:t>
        <w:softHyphen/>
        <w:t>bin sa</w:t>
        <w:softHyphen/>
        <w:t>id with typi</w:t>
        <w:softHyphen/>
        <w:t>cal ma</w:t>
        <w:softHyphen/>
        <w:t>le con</w:t>
        <w:softHyphen/>
        <w:t>ce</w:t>
        <w:softHyphen/>
        <w:t>it. "The prob</w:t>
        <w:softHyphen/>
        <w:t>lem was that it to</w:t>
        <w:softHyphen/>
        <w:t>ok you too damn long to re</w:t>
        <w:softHyphen/>
        <w:t>ali</w:t>
        <w:softHyphen/>
        <w:t xml:space="preserve">ze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nk God you ne</w:t>
        <w:softHyphen/>
        <w:t>ver ga</w:t>
        <w:softHyphen/>
        <w:t xml:space="preserve">ve up on 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they re</w:t>
        <w:softHyphen/>
        <w:t>tur</w:t>
        <w:softHyphen/>
        <w:t>ned to the par</w:t>
        <w:softHyphen/>
        <w:t>lor a short ti</w:t>
        <w:softHyphen/>
        <w:t>me la</w:t>
        <w:softHyphen/>
        <w:t>ter, Se</w:t>
        <w:softHyphen/>
        <w:t>re</w:t>
        <w:softHyphen/>
        <w:t>na and Si</w:t>
        <w:softHyphen/>
        <w:t>las we</w:t>
        <w:softHyphen/>
        <w:t>re still sit</w:t>
        <w:softHyphen/>
        <w:t>ting on the co</w:t>
        <w:softHyphen/>
        <w:t>uch, tal</w:t>
        <w:softHyphen/>
        <w:t>king ear</w:t>
        <w:softHyphen/>
        <w:t>nestly. Only now Se</w:t>
        <w:softHyphen/>
        <w:t>re</w:t>
        <w:softHyphen/>
        <w:t>na wasn't sha</w:t>
        <w:softHyphen/>
        <w:t>king her he</w:t>
        <w:softHyphen/>
        <w:t>ad qu</w:t>
        <w:softHyphen/>
        <w:t>ite so de</w:t>
        <w:softHyphen/>
        <w:t>ter</w:t>
        <w:softHyphen/>
        <w:t>mi</w:t>
        <w:softHyphen/>
        <w:t>nedly. Nor was she so ob</w:t>
        <w:softHyphen/>
        <w:t>vi</w:t>
        <w:softHyphen/>
        <w:t>o</w:t>
        <w:softHyphen/>
        <w:t>usly con</w:t>
        <w:softHyphen/>
        <w:t>tem</w:t>
        <w:softHyphen/>
        <w:t>p</w:t>
        <w:softHyphen/>
        <w:t>tu</w:t>
        <w:softHyphen/>
        <w:t>o</w:t>
        <w:softHyphen/>
        <w:t>us of Si</w:t>
        <w:softHyphen/>
        <w:t>las. She ap</w:t>
        <w:softHyphen/>
        <w:t>pe</w:t>
        <w:softHyphen/>
        <w:t>ared to be qu</w:t>
        <w:softHyphen/>
        <w:t>i</w:t>
        <w:softHyphen/>
        <w:t>etly tho</w:t>
        <w:softHyphen/>
        <w:t>ug</w:t>
        <w:softHyphen/>
        <w:t>h</w:t>
        <w:softHyphen/>
        <w:t>t</w:t>
        <w:softHyphen/>
        <w:t>ful, con</w:t>
        <w:softHyphen/>
        <w:t>si</w:t>
        <w:softHyphen/>
        <w:t>de</w:t>
        <w:softHyphen/>
        <w:t>ring his words ca</w:t>
        <w:softHyphen/>
        <w:t>re</w:t>
        <w:softHyphen/>
        <w:t>ful</w:t>
        <w:softHyphen/>
        <w:t>ly. When Ka</w:t>
        <w:softHyphen/>
        <w:t>te and Ro</w:t>
        <w:softHyphen/>
        <w:t>bin en</w:t>
        <w:softHyphen/>
        <w:t>te</w:t>
        <w:softHyphen/>
        <w:t>red the ro</w:t>
        <w:softHyphen/>
        <w:t>om, Si</w:t>
        <w:softHyphen/>
        <w:t>las ra</w:t>
        <w:softHyphen/>
        <w:t>ised his he</w:t>
        <w:softHyphen/>
        <w:t>ad, his ex</w:t>
        <w:softHyphen/>
        <w:t>p</w:t>
        <w:softHyphen/>
        <w:t>res</w:t>
        <w:softHyphen/>
        <w:t>si</w:t>
        <w:softHyphen/>
        <w:t>on so</w:t>
        <w:softHyphen/>
        <w:t>mew</w:t>
        <w:softHyphen/>
        <w:t>hat star</w:t>
        <w:softHyphen/>
        <w:t>t</w:t>
        <w:softHyphen/>
        <w:t>led, as if he hadn't re</w:t>
        <w:softHyphen/>
        <w:t>ali</w:t>
        <w:softHyphen/>
        <w:t>zed they we</w:t>
        <w:softHyphen/>
        <w:t>re go</w:t>
        <w:softHyphen/>
        <w:t xml:space="preserve">n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ave you two set</w:t>
        <w:softHyphen/>
        <w:t>tled things bet</w:t>
        <w:softHyphen/>
        <w:t>we</w:t>
        <w:softHyphen/>
        <w:t>en you?" Ro</w:t>
        <w:softHyphen/>
        <w:t>bin as</w:t>
        <w:softHyphen/>
        <w:t>ked as he set</w:t>
        <w:softHyphen/>
        <w:t>tled in</w:t>
        <w:softHyphen/>
        <w:t>to a cha</w:t>
        <w:softHyphen/>
        <w:t>ir and pul</w:t>
        <w:softHyphen/>
        <w:t>led Ka</w:t>
        <w:softHyphen/>
        <w:t>te on</w:t>
        <w:softHyphen/>
        <w:t xml:space="preserve">to his lap.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re get</w:t>
        <w:softHyphen/>
        <w:t>ting mar</w:t>
        <w:softHyphen/>
        <w:t>ri</w:t>
        <w:softHyphen/>
        <w:t>ed," Si</w:t>
        <w:softHyphen/>
        <w:t>las sa</w:t>
        <w:softHyphen/>
        <w:t>id with qu</w:t>
        <w:softHyphen/>
        <w:t>i</w:t>
        <w:softHyphen/>
        <w:t>et de</w:t>
        <w:softHyphen/>
        <w:t>ter</w:t>
        <w:softHyphen/>
        <w:t>mi</w:t>
        <w:softHyphen/>
        <w:t>na</w:t>
        <w:softHyphen/>
        <w:t>ti</w:t>
        <w:softHyphen/>
        <w:t>on. "But first Se</w:t>
        <w:softHyphen/>
        <w:t>re</w:t>
        <w:softHyphen/>
        <w:t>na has so</w:t>
        <w:softHyphen/>
        <w:t>met</w:t>
        <w:softHyphen/>
        <w:t xml:space="preserve">hing to tell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ar</w:t>
        <w:softHyphen/>
        <w:t>c</w:t>
        <w:softHyphen/>
        <w:t>hed a well-sha</w:t>
        <w:softHyphen/>
        <w:t>ped eyeb</w:t>
        <w:softHyphen/>
        <w:t xml:space="preserve">row. "I'm all ears." </w:t>
      </w:r>
    </w:p>
    <w:p>
      <w:pPr>
        <w:pStyle w:val="Normal"/>
        <w:spacing w:lineRule="auto" w:line="360" w:before="240" w:after="240"/>
        <w:rPr/>
      </w:pPr>
      <w:r>
        <w:rPr>
          <w:rFonts w:cs="Georgia" w:ascii="Georgia" w:hAnsi="Georgia"/>
        </w:rPr>
        <w:t>    </w:t>
      </w:r>
      <w:r>
        <w:rPr>
          <w:rFonts w:cs="Georgia" w:ascii="Georgia" w:hAnsi="Georgia"/>
        </w:rPr>
        <w:t>Serena had the gra</w:t>
        <w:softHyphen/>
        <w:t>ce to lo</w:t>
        <w:softHyphen/>
        <w:t>ok un</w:t>
        <w:softHyphen/>
        <w:t>com</w:t>
        <w:softHyphen/>
        <w:t>for</w:t>
        <w:softHyphen/>
        <w:t>tab</w:t>
        <w:softHyphen/>
        <w:t>le. "You" she lic</w:t>
        <w:softHyphen/>
        <w:t>ked her lips ner</w:t>
        <w:softHyphen/>
        <w:t>vo</w:t>
        <w:softHyphen/>
        <w:t>usly. "You never ma</w:t>
        <w:softHyphen/>
        <w:t>de lo</w:t>
        <w:softHyphen/>
        <w:t>ve to me that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ne</w:t>
        <w:softHyphen/>
        <w:t>ver be</w:t>
        <w:softHyphen/>
        <w:t>li</w:t>
        <w:softHyphen/>
        <w:t xml:space="preserve">eved I di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star</w:t>
        <w:softHyphen/>
        <w:t>ted to say so</w:t>
        <w:softHyphen/>
        <w:t>met</w:t>
        <w:softHyphen/>
        <w:t>hing, chan</w:t>
        <w:softHyphen/>
        <w:t>ged her mind, and lo</w:t>
        <w:softHyphen/>
        <w:t>oked away. Si</w:t>
        <w:softHyphen/>
        <w:t>las jum</w:t>
        <w:softHyphen/>
        <w:t>ped in</w:t>
        <w:softHyphen/>
        <w:t>to the vo</w:t>
        <w:softHyphen/>
        <w:t>id. "Is it all right if I le</w:t>
        <w:softHyphen/>
        <w:t>ave Se</w:t>
        <w:softHyphen/>
        <w:t>re</w:t>
        <w:softHyphen/>
        <w:t>na he</w:t>
        <w:softHyphen/>
        <w:t>re whi</w:t>
        <w:softHyphen/>
        <w:t>le I go to Par</w:t>
        <w:softHyphen/>
        <w:t>ra</w:t>
        <w:softHyphen/>
        <w:t>mat</w:t>
        <w:softHyphen/>
        <w:t>ta for the pre</w:t>
        <w:softHyphen/>
        <w:t>ac</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ertainly," Ro</w:t>
        <w:softHyphen/>
        <w:t>bin ag</w:t>
        <w:softHyphen/>
        <w:t>re</w:t>
        <w:softHyphen/>
        <w:t>ed with ama</w:t>
        <w:softHyphen/>
        <w:t>zing con</w:t>
        <w:softHyphen/>
        <w:t>t</w:t>
        <w:softHyphen/>
        <w:t>rol. He had every re</w:t>
        <w:softHyphen/>
        <w:t>ason to ha</w:t>
        <w:softHyphen/>
        <w:t>te Se</w:t>
        <w:softHyphen/>
        <w:t>re</w:t>
        <w:softHyphen/>
        <w:t>na, but right now he'd ag</w:t>
        <w:softHyphen/>
        <w:t>ree to an</w:t>
        <w:softHyphen/>
        <w:t>y</w:t>
        <w:softHyphen/>
        <w:t>t</w:t>
        <w:softHyphen/>
        <w:t>hing to get the lit</w:t>
        <w:softHyphen/>
        <w:t>tle minx out of his ha</w:t>
        <w:softHyphen/>
        <w:t>ir. "You've ma</w:t>
        <w:softHyphen/>
        <w:t>de a wi</w:t>
        <w:softHyphen/>
        <w:t>se de</w:t>
        <w:softHyphen/>
        <w:t>ci</w:t>
        <w:softHyphen/>
        <w:t>si</w:t>
        <w:softHyphen/>
        <w:t>on, Se</w:t>
        <w:softHyphen/>
        <w:t>re</w:t>
        <w:softHyphen/>
        <w:t xml:space="preserve">na."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slan</w:t>
        <w:softHyphen/>
        <w:t>ted Ro</w:t>
        <w:softHyphen/>
        <w:t>bin an ob</w:t>
        <w:softHyphen/>
        <w:t>li</w:t>
        <w:softHyphen/>
        <w:t>que gla</w:t>
        <w:softHyphen/>
        <w:t>re. "I've be</w:t>
        <w:softHyphen/>
        <w:t>en gi</w:t>
        <w:softHyphen/>
        <w:t>ven no cho</w:t>
        <w:softHyphen/>
        <w:t>ice," she cla</w:t>
        <w:softHyphen/>
        <w:t>imed, of</w:t>
        <w:softHyphen/>
        <w:t>fe</w:t>
        <w:softHyphen/>
        <w:t>ring a de</w:t>
        <w:softHyphen/>
        <w:t>fe</w:t>
        <w:softHyphen/>
        <w:t xml:space="preserve">ated shrug.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on't lo</w:t>
        <w:softHyphen/>
        <w:t>ok so glum, Se</w:t>
        <w:softHyphen/>
        <w:t>re</w:t>
        <w:softHyphen/>
        <w:t>na," Ka</w:t>
        <w:softHyphen/>
        <w:t>te ad</w:t>
        <w:softHyphen/>
        <w:t>vi</w:t>
        <w:softHyphen/>
        <w:t>sed. "Yo</w:t>
        <w:softHyphen/>
        <w:t>ur baby will ha</w:t>
        <w:softHyphen/>
        <w:t>ve a fat</w:t>
        <w:softHyphen/>
        <w:t>her who lo</w:t>
        <w:softHyphen/>
        <w:t>ves him, and you cer</w:t>
        <w:softHyphen/>
        <w:t>ta</w:t>
        <w:softHyphen/>
        <w:t>inly can find no fa</w:t>
        <w:softHyphen/>
        <w:t>ult with what Si</w:t>
        <w:softHyphen/>
        <w:t>las has of</w:t>
        <w:softHyphen/>
        <w:t>fe</w:t>
        <w:softHyphen/>
        <w:t>red you. Ob</w:t>
        <w:softHyphen/>
        <w:t>vi</w:t>
        <w:softHyphen/>
        <w:t>o</w:t>
        <w:softHyphen/>
        <w:t>usly the man is crazy abo</w:t>
        <w:softHyphen/>
        <w:t>ut you. Mar</w:t>
        <w:softHyphen/>
        <w:t>ri</w:t>
        <w:softHyphen/>
        <w:t>ages ha</w:t>
        <w:softHyphen/>
        <w:t>ve be</w:t>
        <w:softHyphen/>
        <w:t>en bu</w:t>
        <w:softHyphen/>
        <w:t xml:space="preserve">ilt on les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ike yo</w:t>
        <w:softHyphen/>
        <w:t>ur mar</w:t>
        <w:softHyphen/>
        <w:t>ri</w:t>
        <w:softHyphen/>
        <w:t>age?" Se</w:t>
        <w:softHyphen/>
        <w:t>re</w:t>
        <w:softHyphen/>
        <w:t>na snap</w:t>
        <w:softHyphen/>
        <w:t>ped harshly. "Ever</w:t>
        <w:softHyphen/>
        <w:t>yo</w:t>
        <w:softHyphen/>
        <w:t>ne knows why Ro</w:t>
        <w:softHyphen/>
        <w:t>bin mar</w:t>
        <w:softHyphen/>
        <w:t>ri</w:t>
        <w:softHyphen/>
        <w:t xml:space="preserve">ed you."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mar</w:t>
        <w:softHyphen/>
        <w:t>ri</w:t>
        <w:softHyphen/>
        <w:t>ed Ka</w:t>
        <w:softHyphen/>
        <w:t>te be</w:t>
        <w:softHyphen/>
        <w:t>ca</w:t>
        <w:softHyphen/>
        <w:t>use I lo</w:t>
        <w:softHyphen/>
        <w:t>ved her. I still lo</w:t>
        <w:softHyphen/>
        <w:t>ve her; not</w:t>
        <w:softHyphen/>
        <w:t>hing will ever chan</w:t>
        <w:softHyphen/>
        <w:t xml:space="preserve">ge tha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You do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erena!" Si</w:t>
        <w:softHyphen/>
        <w:t>las war</w:t>
        <w:softHyphen/>
        <w:t>ned sternly. "I won't ha</w:t>
        <w:softHyphen/>
        <w:t>ve my wi</w:t>
        <w:softHyphen/>
        <w:t>fe ac</w:t>
        <w:softHyphen/>
        <w:t>ting li</w:t>
        <w:softHyphen/>
        <w:t>ke a shrew. 'Tis over with Ro</w:t>
        <w:softHyphen/>
        <w:t>bin. From now on I'll be the only man in yo</w:t>
        <w:softHyphen/>
        <w:t>ur li</w:t>
        <w:softHyphen/>
        <w:t xml:space="preserve">f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si</w:t>
        <w:softHyphen/>
        <w:t>lently ap</w:t>
        <w:softHyphen/>
        <w:t>pla</w:t>
        <w:softHyphen/>
        <w:t>uded Si</w:t>
        <w:softHyphen/>
        <w:t>las's words. On</w:t>
        <w:softHyphen/>
        <w:t>ce Si</w:t>
        <w:softHyphen/>
        <w:t>las fo</w:t>
        <w:softHyphen/>
        <w:t>und the co</w:t>
        <w:softHyphen/>
        <w:t>ura</w:t>
        <w:softHyphen/>
        <w:t>ge to stand up to Se</w:t>
        <w:softHyphen/>
        <w:t>re</w:t>
        <w:softHyphen/>
        <w:t>na he had be</w:t>
        <w:softHyphen/>
        <w:t>co</w:t>
        <w:softHyphen/>
        <w:t>me a dif</w:t>
        <w:softHyphen/>
        <w:t>fe</w:t>
        <w:softHyphen/>
        <w:t>rent man. Per</w:t>
        <w:softHyphen/>
        <w:t>haps he co</w:t>
        <w:softHyphen/>
        <w:t>uld ke</w:t>
        <w:softHyphen/>
        <w:t>ep the lit</w:t>
        <w:softHyphen/>
        <w:t>tle hel</w:t>
        <w:softHyphen/>
        <w:t>li</w:t>
        <w:softHyphen/>
        <w:t>on in her pla</w:t>
        <w:softHyphen/>
        <w:t>ce af</w:t>
        <w:softHyphen/>
        <w:t xml:space="preserve">ter all.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wed</w:t>
        <w:softHyphen/>
        <w:t>ding to</w:t>
        <w:softHyphen/>
        <w:t>ok pla</w:t>
        <w:softHyphen/>
        <w:t>ce at se</w:t>
        <w:softHyphen/>
        <w:t>ven o'clock that night in the par</w:t>
        <w:softHyphen/>
        <w:t>lor. If the bri</w:t>
        <w:softHyphen/>
        <w:t>de didn't lo</w:t>
        <w:softHyphen/>
        <w:t>ok ra</w:t>
        <w:softHyphen/>
        <w:t>di</w:t>
        <w:softHyphen/>
        <w:t>antly happy, no one no</w:t>
        <w:softHyphen/>
        <w:t>ti</w:t>
        <w:softHyphen/>
        <w:t>ced or com</w:t>
        <w:softHyphen/>
        <w:t>p</w:t>
        <w:softHyphen/>
        <w:t>la</w:t>
        <w:softHyphen/>
        <w:t>ined. She re</w:t>
        <w:softHyphen/>
        <w:t>pe</w:t>
        <w:softHyphen/>
        <w:t>ated the mar</w:t>
        <w:softHyphen/>
        <w:t>ri</w:t>
        <w:softHyphen/>
        <w:t>age vows at the pro</w:t>
        <w:softHyphen/>
        <w:t>per ti</w:t>
        <w:softHyphen/>
        <w:t>me, tho</w:t>
        <w:softHyphen/>
        <w:t>ugh they ca</w:t>
        <w:softHyphen/>
        <w:t>me out stil</w:t>
        <w:softHyphen/>
        <w:t>ted and wo</w:t>
        <w:softHyphen/>
        <w:t>oden, and du</w:t>
        <w:softHyphen/>
        <w:t>ti</w:t>
        <w:softHyphen/>
        <w:t>ful</w:t>
        <w:softHyphen/>
        <w:t>ly ra</w:t>
        <w:softHyphen/>
        <w:t>ised her fa</w:t>
        <w:softHyphen/>
        <w:t>ce for Si</w:t>
        <w:softHyphen/>
        <w:t>las's kiss at the end of    the ce</w:t>
        <w:softHyphen/>
        <w:t>re</w:t>
        <w:softHyphen/>
        <w:t>mony. Ro</w:t>
        <w:softHyphen/>
        <w:t>bin of</w:t>
        <w:softHyphen/>
        <w:t>fe</w:t>
        <w:softHyphen/>
        <w:t>red them the use of one of the spa</w:t>
        <w:softHyphen/>
        <w:t>re bed</w:t>
        <w:softHyphen/>
        <w:t>ro</w:t>
        <w:softHyphen/>
        <w:t>oms for the night, for Si</w:t>
        <w:softHyphen/>
        <w:t>las ex</w:t>
        <w:softHyphen/>
        <w:t>p</w:t>
        <w:softHyphen/>
        <w:t>res</w:t>
        <w:softHyphen/>
        <w:t>sed his wish to le</w:t>
        <w:softHyphen/>
        <w:t>ave the next mor</w:t>
        <w:softHyphen/>
        <w:t>ning. His bu</w:t>
        <w:softHyphen/>
        <w:t>si</w:t>
        <w:softHyphen/>
        <w:t>ness de</w:t>
        <w:softHyphen/>
        <w:t>man</w:t>
        <w:softHyphen/>
        <w:t>ded he re</w:t>
        <w:softHyphen/>
        <w:t>turn with ut</w:t>
        <w:softHyphen/>
        <w:t>most has</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e bri</w:t>
        <w:softHyphen/>
        <w:t>ef ce</w:t>
        <w:softHyphen/>
        <w:t>re</w:t>
        <w:softHyphen/>
        <w:t>mony was at</w:t>
        <w:softHyphen/>
        <w:t>ten</w:t>
        <w:softHyphen/>
        <w:t>ded by Ka</w:t>
        <w:softHyphen/>
        <w:t>te and Ro</w:t>
        <w:softHyphen/>
        <w:t>bin, who ac</w:t>
        <w:softHyphen/>
        <w:t>ted as wit</w:t>
        <w:softHyphen/>
        <w:t>nes</w:t>
        <w:softHyphen/>
        <w:t>sed; Jack Dent, the sta</w:t>
        <w:softHyphen/>
        <w:t>ti</w:t>
        <w:softHyphen/>
        <w:t>on boss; Ma</w:t>
        <w:softHyphen/>
        <w:t>ude, Lizzy, and Big John. Ka</w:t>
        <w:softHyphen/>
        <w:t>te ne</w:t>
        <w:softHyphen/>
        <w:t>arly burst out la</w:t>
        <w:softHyphen/>
        <w:t>ug</w:t>
        <w:softHyphen/>
        <w:t>hing when she saw how cap</w:t>
        <w:softHyphen/>
        <w:t>ti</w:t>
        <w:softHyphen/>
        <w:t>va</w:t>
        <w:softHyphen/>
        <w:t>ted Lizzy was with Big John. Her he</w:t>
        <w:softHyphen/>
        <w:t>ad ca</w:t>
        <w:softHyphen/>
        <w:t>me only to the mid</w:t>
        <w:softHyphen/>
        <w:t>dle of his mas</w:t>
        <w:softHyphen/>
        <w:t>si</w:t>
        <w:softHyphen/>
        <w:t>ve chest and he was thri</w:t>
        <w:softHyphen/>
        <w:t>ce her we</w:t>
        <w:softHyphen/>
        <w:t>ight, but ob</w:t>
        <w:softHyphen/>
        <w:t>vi</w:t>
        <w:softHyphen/>
        <w:t>o</w:t>
        <w:softHyphen/>
        <w:t>usly Lizzy tho</w:t>
        <w:softHyphen/>
        <w:t>ught him mag</w:t>
        <w:softHyphen/>
        <w:t>ni</w:t>
        <w:softHyphen/>
        <w:t>fi</w:t>
        <w:softHyphen/>
        <w:t>cent for she co</w:t>
        <w:softHyphen/>
        <w:t>uld ke</w:t>
        <w:softHyphen/>
        <w:t>ep ne</w:t>
        <w:softHyphen/>
        <w:t>it</w:t>
        <w:softHyphen/>
        <w:t>her her hands nor her eyes off him for mo</w:t>
        <w:softHyphen/>
        <w:t>re than two mi</w:t>
        <w:softHyphen/>
        <w:t>nu</w:t>
        <w:softHyphen/>
        <w:t>tes at a ti</w:t>
        <w:softHyphen/>
        <w:t xml:space="preserve">m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at Big John tho</w:t>
        <w:softHyphen/>
        <w:t>ught abo</w:t>
        <w:softHyphen/>
        <w:t>ut all that de</w:t>
        <w:softHyphen/>
        <w:t>vo</w:t>
        <w:softHyphen/>
        <w:t>ti</w:t>
        <w:softHyphen/>
        <w:t>on was un</w:t>
        <w:softHyphen/>
        <w:t>c</w:t>
        <w:softHyphen/>
        <w:t>le</w:t>
        <w:softHyphen/>
        <w:t>ar. He had lo</w:t>
        <w:softHyphen/>
        <w:t>ved only one wo</w:t>
        <w:softHyphen/>
        <w:t>man in his li</w:t>
        <w:softHyphen/>
        <w:t>fe, and she was de</w:t>
        <w:softHyphen/>
        <w:t>ad. Yet Lizzy was un</w:t>
        <w:softHyphen/>
        <w:t>de</w:t>
        <w:softHyphen/>
        <w:t>ni</w:t>
        <w:softHyphen/>
        <w:t>ably lo</w:t>
        <w:softHyphen/>
        <w:t>vely and ob</w:t>
        <w:softHyphen/>
        <w:t>vi</w:t>
        <w:softHyphen/>
        <w:t>o</w:t>
        <w:softHyphen/>
        <w:t>usly smit</w:t>
        <w:softHyphen/>
        <w:t>ten with him. What wo</w:t>
        <w:softHyphen/>
        <w:t>uld co</w:t>
        <w:softHyphen/>
        <w:t>me of the un</w:t>
        <w:softHyphen/>
        <w:t>li</w:t>
        <w:softHyphen/>
        <w:t>kely at</w:t>
        <w:softHyphen/>
        <w:t>trac</w:t>
        <w:softHyphen/>
        <w:t>ti</w:t>
        <w:softHyphen/>
        <w:t>on re</w:t>
        <w:softHyphen/>
        <w:t>ma</w:t>
        <w:softHyphen/>
        <w:t>ined to be se</w:t>
        <w:softHyphen/>
        <w:t>en. Big John had ne</w:t>
        <w:softHyphen/>
        <w:t>ver be</w:t>
        <w:softHyphen/>
        <w:t>fo</w:t>
        <w:softHyphen/>
        <w:t>re be</w:t>
        <w:softHyphen/>
        <w:t>en the re</w:t>
        <w:softHyphen/>
        <w:t>ci</w:t>
        <w:softHyphen/>
        <w:t>pi</w:t>
        <w:softHyphen/>
        <w:t>ent of the kind of rapt at</w:t>
        <w:softHyphen/>
        <w:t>ten</w:t>
        <w:softHyphen/>
        <w:t>ti</w:t>
        <w:softHyphen/>
        <w:t>on la</w:t>
        <w:softHyphen/>
        <w:t>vis</w:t>
        <w:softHyphen/>
        <w:t>hed on him by Lizzy. The re</w:t>
        <w:softHyphen/>
        <w:t>sult of the me</w:t>
        <w:softHyphen/>
        <w:t>eting bet</w:t>
        <w:softHyphen/>
        <w:t>we</w:t>
        <w:softHyphen/>
        <w:t>en Lizzy and Big John was that when Lizzy le</w:t>
        <w:softHyphen/>
        <w:t>ar</w:t>
        <w:softHyphen/>
        <w:t>ned that Big John was go</w:t>
        <w:softHyphen/>
        <w:t>ing to Bat</w:t>
        <w:softHyphen/>
        <w:t>hurst she ex</w:t>
        <w:softHyphen/>
        <w:t>p</w:t>
        <w:softHyphen/>
        <w:t>res</w:t>
        <w:softHyphen/>
        <w:t>sed her eager</w:t>
        <w:softHyphen/>
        <w:t>ness to ac</w:t>
        <w:softHyphen/>
        <w:t>com</w:t>
        <w:softHyphen/>
        <w:t>pany Ka</w:t>
        <w:softHyphen/>
        <w:t>te and Ro</w:t>
        <w:softHyphen/>
        <w:t>bin to the new set</w:t>
        <w:softHyphen/>
        <w:t>tle</w:t>
        <w:softHyphen/>
        <w:t xml:space="preserve">men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Later that night Ka</w:t>
        <w:softHyphen/>
        <w:t>te and Ro</w:t>
        <w:softHyphen/>
        <w:t>bin la</w:t>
        <w:softHyphen/>
        <w:t>ug</w:t>
        <w:softHyphen/>
        <w:t>hed over the way ever</w:t>
        <w:softHyphen/>
        <w:t>y</w:t>
        <w:softHyphen/>
        <w:t>t</w:t>
        <w:softHyphen/>
        <w:t>hing had tur</w:t>
        <w:softHyphen/>
        <w:t>ned out. Big John was be</w:t>
        <w:softHyphen/>
        <w:t>ing of</w:t>
        <w:softHyphen/>
        <w:t>fe</w:t>
        <w:softHyphen/>
        <w:t>red a hu</w:t>
        <w:softHyphen/>
        <w:t>ge bo</w:t>
        <w:softHyphen/>
        <w:t>ost to</w:t>
        <w:softHyphen/>
        <w:t>ward eman</w:t>
        <w:softHyphen/>
        <w:t>ci</w:t>
        <w:softHyphen/>
        <w:t>pa</w:t>
        <w:softHyphen/>
        <w:t>ti</w:t>
        <w:softHyphen/>
        <w:t>on, Lizzy was so fas</w:t>
        <w:softHyphen/>
        <w:t>ci</w:t>
        <w:softHyphen/>
        <w:t>na</w:t>
        <w:softHyphen/>
        <w:t>ted by the gen</w:t>
        <w:softHyphen/>
        <w:t>t</w:t>
        <w:softHyphen/>
        <w:t>le gi</w:t>
        <w:softHyphen/>
        <w:t>ant that she was un</w:t>
        <w:softHyphen/>
        <w:t>li</w:t>
        <w:softHyphen/>
        <w:t>kely to in</w:t>
        <w:softHyphen/>
        <w:t>ter</w:t>
        <w:softHyphen/>
        <w:t>fe</w:t>
        <w:softHyphen/>
        <w:t>re aga</w:t>
        <w:softHyphen/>
        <w:t>in in the</w:t>
        <w:softHyphen/>
        <w:t>ir li</w:t>
        <w:softHyphen/>
        <w:t>ves, and Se</w:t>
        <w:softHyphen/>
        <w:t>re</w:t>
        <w:softHyphen/>
        <w:t>na now had a hus</w:t>
        <w:softHyphen/>
        <w:t>band who ado</w:t>
        <w:softHyphen/>
        <w:t>red her and a    baby on the way, both of which wo</w:t>
        <w:softHyphen/>
        <w:t>uld so</w:t>
        <w:softHyphen/>
        <w:t>on put an end to her wic</w:t>
        <w:softHyphen/>
        <w:t xml:space="preserve">ked way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ings ha</w:t>
        <w:softHyphen/>
        <w:t>ve a way of wor</w:t>
        <w:softHyphen/>
        <w:t>king out, lo</w:t>
        <w:softHyphen/>
        <w:t>ve," Ro</w:t>
        <w:softHyphen/>
        <w:t>bin ob</w:t>
        <w:softHyphen/>
        <w:t>ser</w:t>
        <w:softHyphen/>
        <w:t>ved sa</w:t>
        <w:softHyphen/>
        <w:t>gely. "I ha</w:t>
        <w:softHyphen/>
        <w:t>ve a wi</w:t>
        <w:softHyphen/>
        <w:t>fe whom I lo</w:t>
        <w:softHyphen/>
        <w:t>ve mo</w:t>
        <w:softHyphen/>
        <w:t>re than my own li</w:t>
        <w:softHyphen/>
        <w:t>fe, and our first child will be born in a mat</w:t>
        <w:softHyphen/>
        <w:t>ter of months. A ye</w:t>
        <w:softHyphen/>
        <w:t>ar ago, I sin</w:t>
        <w:softHyphen/>
        <w:t>ce</w:t>
        <w:softHyphen/>
        <w:t>rely do</w:t>
        <w:softHyphen/>
        <w:t>ub</w:t>
        <w:softHyphen/>
        <w:t>ted that hap</w:t>
        <w:softHyphen/>
        <w:t>pi</w:t>
        <w:softHyphen/>
        <w:t>ness exis</w:t>
        <w:softHyphen/>
        <w:t>ted for me in this world. Funny, but I ne</w:t>
        <w:softHyphen/>
        <w:t>ver vi</w:t>
        <w:softHyphen/>
        <w:t>su</w:t>
        <w:softHyphen/>
        <w:t>ali</w:t>
        <w:softHyphen/>
        <w:t>zed mar</w:t>
        <w:softHyphen/>
        <w:t>rying a wo</w:t>
        <w:softHyphen/>
        <w:t>man so stub</w:t>
        <w:softHyphen/>
        <w:t>born, so ob</w:t>
        <w:softHyphen/>
        <w:t>s</w:t>
        <w:softHyphen/>
        <w:t>ti</w:t>
        <w:softHyphen/>
        <w:t>na</w:t>
        <w:softHyphen/>
        <w:t>te she'd ma</w:t>
        <w:softHyphen/>
        <w:t>ke my li</w:t>
        <w:softHyphen/>
        <w:t>fe a li</w:t>
        <w:softHyphen/>
        <w:t>ving hell for a whi</w:t>
        <w:softHyphen/>
        <w:t>le. Un</w:t>
        <w:softHyphen/>
        <w:t>til I ta</w:t>
        <w:softHyphen/>
        <w:t>med her and tur</w:t>
        <w:softHyphen/>
        <w:t>ned her in</w:t>
        <w:softHyphen/>
        <w:t>to a pur</w:t>
        <w:softHyphen/>
        <w:t>ring kit</w:t>
        <w:softHyphen/>
        <w:t xml:space="preserve">te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urring kit</w:t>
        <w:softHyphen/>
        <w:t>ten!" Ka</w:t>
        <w:softHyphen/>
        <w:t>te re</w:t>
        <w:softHyphen/>
        <w:t>pe</w:t>
        <w:softHyphen/>
        <w:t>ated with mock hor</w:t>
        <w:softHyphen/>
        <w:t>ror. "When ha</w:t>
        <w:softHyphen/>
        <w:t>ve I ever pur</w:t>
        <w:softHyphen/>
        <w:t>red, Ro</w:t>
        <w:softHyphen/>
        <w:t>bin Flet</w:t>
        <w:softHyphen/>
        <w:t>c</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hen I to</w:t>
        <w:softHyphen/>
        <w:t>uch you li</w:t>
        <w:softHyphen/>
        <w:t>ke this, Kathryn Molly McKen</w:t>
        <w:softHyphen/>
        <w:t>zie." His hands drif</w:t>
        <w:softHyphen/>
        <w:t>ted be</w:t>
        <w:softHyphen/>
        <w:t>ne</w:t>
        <w:softHyphen/>
        <w:t>ath her nig</w:t>
        <w:softHyphen/>
        <w:t>h</w:t>
        <w:softHyphen/>
        <w:t>t</w:t>
        <w:softHyphen/>
        <w:t>gown, ta</w:t>
        <w:softHyphen/>
        <w:t>king it with him in an up</w:t>
        <w:softHyphen/>
        <w:t>ward ca</w:t>
        <w:softHyphen/>
        <w:t>ress that en</w:t>
        <w:softHyphen/>
        <w:t>ded bet</w:t>
        <w:softHyphen/>
        <w:t>we</w:t>
        <w:softHyphen/>
        <w:t>en her thighs. The fin</w:t>
        <w:softHyphen/>
        <w:t>gers of one hand slid in</w:t>
        <w:softHyphen/>
        <w:t>to her with ef</w:t>
        <w:softHyphen/>
        <w:t>for</w:t>
        <w:softHyphen/>
        <w:t>t</w:t>
        <w:softHyphen/>
        <w:t>less ease as Ka</w:t>
        <w:softHyphen/>
        <w:t>te's eyes ope</w:t>
        <w:softHyphen/>
        <w:t>ned wi</w:t>
        <w:softHyphen/>
        <w:t xml:space="preserve">d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O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nd li</w:t>
        <w:softHyphen/>
        <w:t>ke this." His ot</w:t>
        <w:softHyphen/>
        <w:t>her hand pul</w:t>
        <w:softHyphen/>
        <w:t>led the nig</w:t>
        <w:softHyphen/>
        <w:t>h</w:t>
        <w:softHyphen/>
        <w:t>t</w:t>
        <w:softHyphen/>
        <w:t>gown over her he</w:t>
        <w:softHyphen/>
        <w:t>ad and tos</w:t>
        <w:softHyphen/>
        <w:t>sed it asi</w:t>
        <w:softHyphen/>
        <w:t>de be</w:t>
        <w:softHyphen/>
        <w:t>fo</w:t>
        <w:softHyphen/>
        <w:t>re flut</w:t>
        <w:softHyphen/>
        <w:t>te</w:t>
        <w:softHyphen/>
        <w:t>ring down bet</w:t>
        <w:softHyphen/>
        <w:t>we</w:t>
        <w:softHyphen/>
        <w:t>en her bre</w:t>
        <w:softHyphen/>
        <w:t>asts. He ca</w:t>
        <w:softHyphen/>
        <w:t>res</w:t>
        <w:softHyphen/>
        <w:t>sed her with light, te</w:t>
        <w:softHyphen/>
        <w:t>asing stro</w:t>
        <w:softHyphen/>
        <w:t>kes, gli</w:t>
        <w:softHyphen/>
        <w:t>ding over the swol</w:t>
        <w:softHyphen/>
        <w:t>len cur</w:t>
        <w:softHyphen/>
        <w:t>ves of her bre</w:t>
        <w:softHyphen/>
        <w:t>asts, then spla</w:t>
        <w:softHyphen/>
        <w:t>ying over the swe</w:t>
        <w:softHyphen/>
        <w:t>et mo</w:t>
        <w:softHyphen/>
        <w:t>und of her slightly dis</w:t>
        <w:softHyphen/>
        <w:t>ten</w:t>
        <w:softHyphen/>
        <w:t>ded sto</w:t>
        <w:softHyphen/>
        <w:t xml:space="preserve">mach.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He chuc</w:t>
        <w:softHyphen/>
        <w:t>k</w:t>
        <w:softHyphen/>
        <w:t>led when a no</w:t>
        <w:softHyphen/>
        <w:t>ise that so</w:t>
        <w:softHyphen/>
        <w:t>un</w:t>
        <w:softHyphen/>
        <w:t>ded sus</w:t>
        <w:softHyphen/>
        <w:t>pi</w:t>
        <w:softHyphen/>
        <w:t>ci</w:t>
        <w:softHyphen/>
        <w:t>o</w:t>
        <w:softHyphen/>
        <w:t>usly li</w:t>
        <w:softHyphen/>
        <w:t>ke a purr rum</w:t>
        <w:softHyphen/>
        <w:t>b</w:t>
        <w:softHyphen/>
        <w:t xml:space="preserve">led past her lip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ve ne</w:t>
        <w:softHyphen/>
        <w:t>ver as</w:t>
        <w:softHyphen/>
        <w:t>ked you, are you happy abo</w:t>
        <w:softHyphen/>
        <w:t xml:space="preserve">ut the bab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Ha</w:t>
        <w:softHyphen/>
        <w:t>ving yo</w:t>
        <w:softHyphen/>
        <w:t>ur chil</w:t>
        <w:softHyphen/>
        <w:t>d</w:t>
        <w:softHyphen/>
        <w:t>ren will ma</w:t>
        <w:softHyphen/>
        <w:t>ke our mar</w:t>
        <w:softHyphen/>
        <w:t>ri</w:t>
        <w:softHyphen/>
        <w:t>age com</w:t>
        <w:softHyphen/>
        <w:t>p</w:t>
        <w:softHyphen/>
        <w:t>le</w:t>
        <w:softHyphen/>
        <w:t xml:space="preserve">te. Are you happ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Ecstatic."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Make me purr, Ro</w:t>
        <w:softHyphen/>
        <w:t xml:space="preserve">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h, Ka</w:t>
        <w:softHyphen/>
        <w:t>te, he</w:t>
        <w:softHyphen/>
        <w:t>aring you purr is mu</w:t>
        <w:softHyphen/>
        <w:t>sic to my ears. I lo</w:t>
        <w:softHyphen/>
        <w:t>ved the way you ha</w:t>
        <w:softHyphen/>
        <w:t>ted me, but I'm go</w:t>
        <w:softHyphen/>
        <w:t>ing to enj</w:t>
        <w:softHyphen/>
        <w:t>oy the way you lo</w:t>
        <w:softHyphen/>
        <w:t>ve me even mo</w:t>
        <w:softHyphen/>
        <w:t xml:space="preserve">re."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sz w:val="32"/>
          <w:szCs w:val="32"/>
        </w:rPr>
      </w:pPr>
      <w:r>
        <w:rPr>
          <w:rFonts w:cs="Georgia" w:ascii="Georgia" w:hAnsi="Georgia"/>
          <w:b/>
          <w:bCs/>
          <w:color w:val="001950"/>
          <w:sz w:val="32"/>
          <w:szCs w:val="32"/>
        </w:rPr>
        <w:t>Epilogue</w:t>
      </w:r>
    </w:p>
    <w:p>
      <w:pPr>
        <w:pStyle w:val="Normal"/>
        <w:spacing w:lineRule="auto" w:line="360" w:before="240" w:after="240"/>
        <w:jc w:val="left"/>
        <w:rPr>
          <w:rFonts w:ascii="Georgia" w:hAnsi="Georgia" w:cs="Georgia"/>
          <w:sz w:val="32"/>
          <w:szCs w:val="32"/>
        </w:rPr>
      </w:pPr>
      <w:r>
        <w:rPr>
          <w:rFonts w:cs="Georgia" w:ascii="Georgia" w:hAnsi="Georgia"/>
          <w:sz w:val="32"/>
          <w:szCs w:val="32"/>
        </w:rPr>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Bloody hell, Da</w:t>
        <w:softHyphen/>
        <w:t>re, how co</w:t>
        <w:softHyphen/>
        <w:t>uld you ha</w:t>
        <w:softHyphen/>
        <w:t>ve go</w:t>
        <w:softHyphen/>
        <w:t>ne thro</w:t>
        <w:softHyphen/>
        <w:t>ugh this twi</w:t>
        <w:softHyphen/>
        <w:t>ce?" Ro</w:t>
        <w:softHyphen/>
        <w:t>bin tun</w:t>
        <w:softHyphen/>
        <w:t>ne</w:t>
        <w:softHyphen/>
        <w:t>led his fin</w:t>
        <w:softHyphen/>
        <w:t>gers thro</w:t>
        <w:softHyphen/>
        <w:t>ugh his ha</w:t>
        <w:softHyphen/>
        <w:t>ir in a ner</w:t>
        <w:softHyphen/>
        <w:t>vo</w:t>
        <w:softHyphen/>
        <w:t>us ges</w:t>
        <w:softHyphen/>
        <w:t>tu</w:t>
        <w:softHyphen/>
        <w:t>re that con</w:t>
        <w:softHyphen/>
        <w:t>ve</w:t>
        <w:softHyphen/>
        <w:t>yed his frus</w:t>
        <w:softHyphen/>
        <w:t>t</w:t>
        <w:softHyphen/>
        <w:t>ra</w:t>
        <w:softHyphen/>
        <w:t>ti</w:t>
        <w:softHyphen/>
        <w:t xml:space="preserve">on and wo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n't with Ca</w:t>
        <w:softHyphen/>
        <w:t>sey when she had Bran</w:t>
        <w:softHyphen/>
        <w:t>don, but I didn't le</w:t>
        <w:softHyphen/>
        <w:t>ave her si</w:t>
        <w:softHyphen/>
        <w:t>de when she had Lucy. And you're the first to know, I'll be with her aga</w:t>
        <w:softHyphen/>
        <w:t>in when she be</w:t>
        <w:softHyphen/>
        <w:t>ars our third child. But this one is ab</w:t>
        <w:softHyphen/>
        <w:t>so</w:t>
        <w:softHyphen/>
        <w:t>lu</w:t>
        <w:softHyphen/>
        <w:t>tely the last. I didn't marry Ca</w:t>
        <w:softHyphen/>
        <w:t>sey to turn her in</w:t>
        <w:softHyphen/>
        <w:t>to a bro</w:t>
        <w:softHyphen/>
        <w:t>od ma</w:t>
        <w:softHyphen/>
        <w:t xml:space="preserve">r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 and Ca</w:t>
        <w:softHyphen/>
        <w:t>sey had tra</w:t>
        <w:softHyphen/>
        <w:t>ve</w:t>
        <w:softHyphen/>
        <w:t>led to Bat</w:t>
        <w:softHyphen/>
        <w:t>hurst to lend sup</w:t>
        <w:softHyphen/>
        <w:t>port to Ka</w:t>
        <w:softHyphen/>
        <w:t>te and Ro</w:t>
        <w:softHyphen/>
        <w:t>bin when Ka</w:t>
        <w:softHyphen/>
        <w:t>te de</w:t>
        <w:softHyphen/>
        <w:t>li</w:t>
        <w:softHyphen/>
        <w:t>ve</w:t>
        <w:softHyphen/>
        <w:t>red her child. Ca</w:t>
        <w:softHyphen/>
        <w:t>sey at</w:t>
        <w:softHyphen/>
        <w:t>ten</w:t>
        <w:softHyphen/>
        <w:t>ded Ka</w:t>
        <w:softHyphen/>
        <w:t>te now as she la</w:t>
        <w:softHyphen/>
        <w:t>bo</w:t>
        <w:softHyphen/>
        <w:t>red to bring forth the baby, ha</w:t>
        <w:softHyphen/>
        <w:t>ving go</w:t>
        <w:softHyphen/>
        <w:t>ne in</w:t>
        <w:softHyphen/>
        <w:t>to la</w:t>
        <w:softHyphen/>
        <w:t>bor the night be</w:t>
        <w:softHyphen/>
        <w:t>fo</w:t>
        <w:softHyphen/>
        <w:t>re. The chil</w:t>
        <w:softHyphen/>
        <w:t>d</w:t>
        <w:softHyphen/>
        <w:t>ren had be</w:t>
        <w:softHyphen/>
        <w:t>en sent out</w:t>
        <w:softHyphen/>
        <w:t>si</w:t>
        <w:softHyphen/>
        <w:t>de to play whi</w:t>
        <w:softHyphen/>
        <w:t>le Da</w:t>
        <w:softHyphen/>
        <w:t>re tri</w:t>
        <w:softHyphen/>
        <w:t>ed to calm Ro</w:t>
        <w:softHyphen/>
        <w:t>bin's fe</w:t>
        <w:softHyphen/>
        <w:t>ars. Sin</w:t>
        <w:softHyphen/>
        <w:t>ce    Dr. Proc</w:t>
        <w:softHyphen/>
        <w:t>tor was tem</w:t>
        <w:softHyphen/>
        <w:t>po</w:t>
        <w:softHyphen/>
        <w:t>ra</w:t>
        <w:softHyphen/>
        <w:t>rily prac</w:t>
        <w:softHyphen/>
        <w:t>ti</w:t>
        <w:softHyphen/>
        <w:t>cing me</w:t>
        <w:softHyphen/>
        <w:t>di</w:t>
        <w:softHyphen/>
        <w:t>ci</w:t>
        <w:softHyphen/>
        <w:t>ne in Bat</w:t>
        <w:softHyphen/>
        <w:t>hurst, Ka</w:t>
        <w:softHyphen/>
        <w:t>te had the best of ca</w:t>
        <w:softHyphen/>
        <w:t>re. But that fact still didn't ke</w:t>
        <w:softHyphen/>
        <w:t>ep Ro</w:t>
        <w:softHyphen/>
        <w:t>bin from pa</w:t>
        <w:softHyphen/>
        <w:t>cing back and forth ac</w:t>
        <w:softHyphen/>
        <w:t>ross the kit</w:t>
        <w:softHyphen/>
        <w:t>c</w:t>
        <w:softHyphen/>
        <w:t>hen flo</w:t>
        <w:softHyphen/>
        <w:t>or whe</w:t>
        <w:softHyphen/>
        <w:t>re he and Da</w:t>
        <w:softHyphen/>
        <w:t xml:space="preserve">re had spent most of the nigh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ree chil</w:t>
        <w:softHyphen/>
        <w:t>d</w:t>
        <w:softHyphen/>
        <w:t>ren," Ro</w:t>
        <w:softHyphen/>
        <w:t>bin sa</w:t>
        <w:softHyphen/>
        <w:t>id with con</w:t>
        <w:softHyphen/>
        <w:t>si</w:t>
        <w:softHyphen/>
        <w:t>de</w:t>
        <w:softHyphen/>
        <w:t>rab</w:t>
        <w:softHyphen/>
        <w:t>le awe. "As far as I'm con</w:t>
        <w:softHyphen/>
        <w:t>cer</w:t>
        <w:softHyphen/>
        <w:t>ned, this will be our last. I won't put Ka</w:t>
        <w:softHyphen/>
        <w:t>te thro</w:t>
        <w:softHyphen/>
        <w:t>ugh this aga</w:t>
        <w:softHyphen/>
        <w:t xml:space="preserve">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are smi</w:t>
        <w:softHyphen/>
        <w:t>led in</w:t>
        <w:softHyphen/>
        <w:t>dul</w:t>
        <w:softHyphen/>
        <w:t>gently. "I ima</w:t>
        <w:softHyphen/>
        <w:t>gi</w:t>
        <w:softHyphen/>
        <w:t>ne Ka</w:t>
        <w:softHyphen/>
        <w:t>te will ha</w:t>
        <w:softHyphen/>
        <w:t>ve so</w:t>
        <w:softHyphen/>
        <w:t>met</w:t>
        <w:softHyphen/>
        <w:t>hing to say abo</w:t>
        <w:softHyphen/>
        <w:t xml:space="preserve">ut that." </w:t>
      </w:r>
    </w:p>
    <w:p>
      <w:pPr>
        <w:pStyle w:val="Normal"/>
        <w:spacing w:lineRule="auto" w:line="360" w:before="240" w:after="240"/>
        <w:rPr/>
      </w:pPr>
      <w:r>
        <w:rPr>
          <w:rFonts w:cs="Georgia" w:ascii="Georgia" w:hAnsi="Georgia"/>
        </w:rPr>
        <w:t>    </w:t>
      </w:r>
      <w:r>
        <w:rPr>
          <w:rFonts w:cs="Georgia" w:ascii="Georgia" w:hAnsi="Georgia"/>
        </w:rPr>
        <w:t>Suddenly a mu</w:t>
        <w:softHyphen/>
        <w:t>ted scre</w:t>
        <w:softHyphen/>
        <w:t>am drif</w:t>
        <w:softHyphen/>
        <w:t>ted down to them from above stairs. "Blo</w:t>
        <w:softHyphen/>
        <w:t>ody hell, she's dying! I'm go</w:t>
        <w:softHyphen/>
        <w:t>ing up the</w:t>
        <w:softHyphen/>
        <w:t>re!" Ig</w:t>
        <w:softHyphen/>
        <w:t>no</w:t>
        <w:softHyphen/>
        <w:t>ring Da</w:t>
        <w:softHyphen/>
        <w:t>re's amu</w:t>
        <w:softHyphen/>
        <w:t>sed chuc</w:t>
        <w:softHyphen/>
        <w:t>k</w:t>
        <w:softHyphen/>
        <w:t>le, Ro</w:t>
        <w:softHyphen/>
        <w:t>bin sprin</w:t>
        <w:softHyphen/>
        <w:t>ted to</w:t>
        <w:softHyphen/>
        <w:t>ward the sta</w:t>
        <w:softHyphen/>
        <w:t xml:space="preserve">i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had be</w:t>
        <w:softHyphen/>
        <w:t>en with Ka</w:t>
        <w:softHyphen/>
        <w:t>te for ho</w:t>
        <w:softHyphen/>
        <w:t>urs, hol</w:t>
        <w:softHyphen/>
        <w:t>ding her hand, tal</w:t>
        <w:softHyphen/>
        <w:t>king softly to her, sha</w:t>
        <w:softHyphen/>
        <w:t>ring her pa</w:t>
        <w:softHyphen/>
        <w:t>in yet not re</w:t>
        <w:softHyphen/>
        <w:t>al</w:t>
        <w:softHyphen/>
        <w:t>ly ab</w:t>
        <w:softHyphen/>
        <w:t>le to help. As the ho</w:t>
        <w:softHyphen/>
        <w:t>urs pas</w:t>
        <w:softHyphen/>
        <w:t>sed, he grew fran</w:t>
        <w:softHyphen/>
        <w:t>tic with worry, al</w:t>
        <w:softHyphen/>
        <w:t>t</w:t>
        <w:softHyphen/>
        <w:t>ho</w:t>
        <w:softHyphen/>
        <w:t>ugh Dan Proc</w:t>
        <w:softHyphen/>
        <w:t>tor had in</w:t>
        <w:softHyphen/>
        <w:t>sis</w:t>
        <w:softHyphen/>
        <w:t>ted ever</w:t>
        <w:softHyphen/>
        <w:t>y</w:t>
        <w:softHyphen/>
        <w:t>t</w:t>
        <w:softHyphen/>
        <w:t>hing was prog</w:t>
        <w:softHyphen/>
        <w:t>res</w:t>
        <w:softHyphen/>
        <w:t>sing nor</w:t>
        <w:softHyphen/>
        <w:t>mal</w:t>
        <w:softHyphen/>
        <w:t>ly. Fi</w:t>
        <w:softHyphen/>
        <w:t>nal</w:t>
        <w:softHyphen/>
        <w:t>ly, Ca</w:t>
        <w:softHyphen/>
        <w:t>sey had sent him dow</w:t>
        <w:softHyphen/>
        <w:t>n</w:t>
        <w:softHyphen/>
        <w:t>s</w:t>
        <w:softHyphen/>
        <w:t>ta</w:t>
        <w:softHyphen/>
        <w:t>irs to jo</w:t>
        <w:softHyphen/>
        <w:t>in Da</w:t>
        <w:softHyphen/>
        <w:t>re. Un</w:t>
        <w:softHyphen/>
        <w:t>for</w:t>
        <w:softHyphen/>
        <w:t>tu</w:t>
        <w:softHyphen/>
        <w:t>na</w:t>
        <w:softHyphen/>
        <w:t>tely, Ro</w:t>
        <w:softHyphen/>
        <w:t>bin was unab</w:t>
        <w:softHyphen/>
        <w:t>le to co</w:t>
        <w:softHyphen/>
        <w:t>pe with the sight of Ka</w:t>
        <w:softHyphen/>
        <w:t>te suf</w:t>
        <w:softHyphen/>
        <w:t>fe</w:t>
        <w:softHyphen/>
        <w:t>ring, and both Ca</w:t>
        <w:softHyphen/>
        <w:t>sey and Proc</w:t>
        <w:softHyphen/>
        <w:t>tor felt Ka</w:t>
        <w:softHyphen/>
        <w:t>te wo</w:t>
        <w:softHyphen/>
        <w:t>uld fa</w:t>
        <w:softHyphen/>
        <w:t>re bet</w:t>
        <w:softHyphen/>
        <w:t>ter wit</w:t>
        <w:softHyphen/>
        <w:t>ho</w:t>
        <w:softHyphen/>
        <w:t>ut Ro</w:t>
        <w:softHyphen/>
        <w:t>bin ho</w:t>
        <w:softHyphen/>
        <w:t>ve</w:t>
        <w:softHyphen/>
        <w:t>ring over her, dis</w:t>
        <w:softHyphen/>
        <w:t>tur</w:t>
        <w:softHyphen/>
        <w:t>bing her with his ex</w:t>
        <w:softHyphen/>
        <w:t>ces</w:t>
        <w:softHyphen/>
        <w:t>si</w:t>
        <w:softHyphen/>
        <w:t xml:space="preserve">ve wor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flung open the do</w:t>
        <w:softHyphen/>
        <w:t>or to the bed</w:t>
        <w:softHyphen/>
        <w:t>ro</w:t>
        <w:softHyphen/>
        <w:t>om, his eyes go</w:t>
        <w:softHyphen/>
        <w:t>ing im</w:t>
        <w:softHyphen/>
        <w:t>me</w:t>
        <w:softHyphen/>
        <w:t>di</w:t>
        <w:softHyphen/>
        <w:t>ately to the bed whe</w:t>
        <w:softHyphen/>
        <w:t>re Ka</w:t>
        <w:softHyphen/>
        <w:t>te lay whi</w:t>
        <w:softHyphen/>
        <w:t>te and limp. "My God, she's de</w:t>
        <w:softHyphen/>
        <w:t xml:space="preserve">a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s fi</w:t>
        <w:softHyphen/>
        <w:t>ne," Ca</w:t>
        <w:softHyphen/>
        <w:t>sey as</w:t>
        <w:softHyphen/>
        <w:t>su</w:t>
        <w:softHyphen/>
        <w:t>red him, hur</w:t>
        <w:softHyphen/>
        <w:t>rying over to in</w:t>
        <w:softHyphen/>
        <w:t>ter</w:t>
        <w:softHyphen/>
        <w:t>cept him. "You ha</w:t>
        <w:softHyphen/>
        <w:t>ve a be</w:t>
        <w:softHyphen/>
        <w:t>a</w:t>
        <w:softHyphen/>
        <w:t>uti</w:t>
        <w:softHyphen/>
        <w:t>ful da</w:t>
        <w:softHyphen/>
        <w:t>ug</w:t>
        <w:softHyphen/>
        <w:t>h</w:t>
        <w:softHyphen/>
        <w:t>ter. If you'll be pa</w:t>
        <w:softHyphen/>
        <w:t>ti</w:t>
        <w:softHyphen/>
        <w:t>ent a few mi</w:t>
        <w:softHyphen/>
        <w:t>nu</w:t>
        <w:softHyphen/>
        <w:t>tes, I'll cle</w:t>
        <w:softHyphen/>
        <w:t>an her up so you can vi</w:t>
        <w:softHyphen/>
        <w:t>ew her pro</w:t>
        <w:softHyphen/>
        <w:t xml:space="preserve">perly." </w:t>
      </w:r>
    </w:p>
    <w:p>
      <w:pPr>
        <w:pStyle w:val="Normal"/>
        <w:spacing w:lineRule="auto" w:line="360" w:before="240" w:after="240"/>
        <w:rPr/>
      </w:pPr>
      <w:r>
        <w:rPr>
          <w:rFonts w:cs="Georgia" w:ascii="Georgia" w:hAnsi="Georgia"/>
        </w:rPr>
        <w:t>    </w:t>
      </w:r>
      <w:r>
        <w:rPr>
          <w:rFonts w:cs="Georgia" w:ascii="Georgia" w:hAnsi="Georgia"/>
        </w:rPr>
        <w:t>Sending Ca</w:t>
        <w:softHyphen/>
        <w:t>sey an exas</w:t>
        <w:softHyphen/>
        <w:t>pe</w:t>
        <w:softHyphen/>
        <w:t>ra</w:t>
        <w:softHyphen/>
        <w:t>ted lo</w:t>
        <w:softHyphen/>
        <w:t>ok, Ro</w:t>
        <w:softHyphen/>
        <w:t>bin pus</w:t>
        <w:softHyphen/>
        <w:t>hed past her to kne</w:t>
        <w:softHyphen/>
        <w:t>el be</w:t>
        <w:softHyphen/>
        <w:t>si</w:t>
        <w:softHyphen/>
        <w:t>de Ka</w:t>
        <w:softHyphen/>
        <w:t>te. Proc</w:t>
        <w:softHyphen/>
        <w:t>tor was     still wor</w:t>
        <w:softHyphen/>
        <w:t>king over Ka</w:t>
        <w:softHyphen/>
        <w:t>te, but Ro</w:t>
        <w:softHyphen/>
        <w:t>bin saw not</w:t>
        <w:softHyphen/>
        <w:t>hing ex</w:t>
        <w:softHyphen/>
        <w:t>cept Ka</w:t>
        <w:softHyphen/>
        <w:t>te's pa</w:t>
        <w:softHyphen/>
        <w:t>le fa</w:t>
        <w:softHyphen/>
        <w:t>ce and the er</w:t>
        <w:softHyphen/>
        <w:t>ra</w:t>
        <w:softHyphen/>
        <w:t>tic ri</w:t>
        <w:softHyphen/>
        <w:t>se and fall of her bre</w:t>
        <w:softHyphen/>
        <w:t>asts be</w:t>
        <w:softHyphen/>
        <w:t>ne</w:t>
        <w:softHyphen/>
        <w:t>ath the bed sheet. She didn't lo</w:t>
        <w:softHyphen/>
        <w:t>ok fi</w:t>
        <w:softHyphen/>
        <w:t xml:space="preserve">ne to him. "What's wrong with 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She's ex</w:t>
        <w:softHyphen/>
        <w:t>ha</w:t>
        <w:softHyphen/>
        <w:t>us</w:t>
        <w:softHyphen/>
        <w:t>ted," Proc</w:t>
        <w:softHyphen/>
        <w:t>tor sa</w:t>
        <w:softHyphen/>
        <w:t>id, re</w:t>
        <w:softHyphen/>
        <w:t>mo</w:t>
        <w:softHyphen/>
        <w:t>ving so</w:t>
        <w:softHyphen/>
        <w:t>met</w:t>
        <w:softHyphen/>
        <w:t>hing from the fo</w:t>
        <w:softHyphen/>
        <w:t>ot of the bed and wal</w:t>
        <w:softHyphen/>
        <w:t>king away. "Ka</w:t>
        <w:softHyphen/>
        <w:t>te ca</w:t>
        <w:softHyphen/>
        <w:t>me thro</w:t>
        <w:softHyphen/>
        <w:t>ugh li</w:t>
        <w:softHyphen/>
        <w:t>ke a tro</w:t>
        <w:softHyphen/>
        <w:t>oper. Yo</w:t>
        <w:softHyphen/>
        <w:t>ur da</w:t>
        <w:softHyphen/>
        <w:t>ug</w:t>
        <w:softHyphen/>
        <w:t>h</w:t>
        <w:softHyphen/>
        <w:t>ter is he</w:t>
        <w:softHyphen/>
        <w:t>althy and pro</w:t>
        <w:softHyphen/>
        <w:t>mi</w:t>
        <w:softHyphen/>
        <w:t>ses to be as gre</w:t>
        <w:softHyphen/>
        <w:t>at a be</w:t>
        <w:softHyphen/>
        <w:t>a</w:t>
        <w:softHyphen/>
        <w:t>uty as her mot</w:t>
        <w:softHyphen/>
        <w:t xml:space="preserve">h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Kate ope</w:t>
        <w:softHyphen/>
        <w:t>ned her eyes, saw Ro</w:t>
        <w:softHyphen/>
        <w:t>bin's fa</w:t>
        <w:softHyphen/>
        <w:t>ce con</w:t>
        <w:softHyphen/>
        <w:t>tort in</w:t>
        <w:softHyphen/>
        <w:t>to a gri</w:t>
        <w:softHyphen/>
        <w:t>ma</w:t>
        <w:softHyphen/>
        <w:t>ce of worry, and smi</w:t>
        <w:softHyphen/>
        <w:t>led. Im</w:t>
        <w:softHyphen/>
        <w:t>me</w:t>
        <w:softHyphen/>
        <w:t>di</w:t>
        <w:softHyphen/>
        <w:t>ately Ro</w:t>
        <w:softHyphen/>
        <w:t>bin's fe</w:t>
        <w:softHyphen/>
        <w:t>atu</w:t>
        <w:softHyphen/>
        <w:t>res sof</w:t>
        <w:softHyphen/>
        <w:t>te</w:t>
        <w:softHyphen/>
        <w:t>ned and his eyes grew misty as he bent and pla</w:t>
        <w:softHyphen/>
        <w:t>ced a ten</w:t>
        <w:softHyphen/>
        <w:t>der kiss on Ka</w:t>
        <w:softHyphen/>
        <w:t>te's brow. Ca</w:t>
        <w:softHyphen/>
        <w:t>sey bro</w:t>
        <w:softHyphen/>
        <w:t>ught a small bun</w:t>
        <w:softHyphen/>
        <w:t>d</w:t>
        <w:softHyphen/>
        <w:t>le and pla</w:t>
        <w:softHyphen/>
        <w:t>ced it in Ka</w:t>
        <w:softHyphen/>
        <w:t xml:space="preserve">te's arm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We ha</w:t>
        <w:softHyphen/>
        <w:t>ve a da</w:t>
        <w:softHyphen/>
        <w:t>ug</w:t>
        <w:softHyphen/>
        <w:t>h</w:t>
        <w:softHyphen/>
        <w:t>ter," Ka</w:t>
        <w:softHyphen/>
        <w:t>te sa</w:t>
        <w:softHyphen/>
        <w:t>id. Her eyes we</w:t>
        <w:softHyphen/>
        <w:t>re so fil</w:t>
        <w:softHyphen/>
        <w:t>led with con</w:t>
        <w:softHyphen/>
        <w:t>ten</w:t>
        <w:softHyphen/>
        <w:t>t</w:t>
        <w:softHyphen/>
        <w:t>ment and in</w:t>
        <w:softHyphen/>
        <w:t>ten</w:t>
        <w:softHyphen/>
        <w:t>se with ma</w:t>
        <w:softHyphen/>
        <w:t>ter</w:t>
        <w:softHyphen/>
        <w:t>nal pri</w:t>
        <w:softHyphen/>
        <w:t>de, Ro</w:t>
        <w:softHyphen/>
        <w:t>bin was ama</w:t>
        <w:softHyphen/>
        <w:t>zed. Had she al</w:t>
        <w:softHyphen/>
        <w:t>re</w:t>
        <w:softHyphen/>
        <w:t>ady for</w:t>
        <w:softHyphen/>
        <w:t>got</w:t>
        <w:softHyphen/>
        <w:t>ten the pa</w:t>
        <w:softHyphen/>
        <w:t>in and tra</w:t>
        <w:softHyphen/>
        <w:t>va</w:t>
        <w:softHyphen/>
        <w:t>il she'd suf</w:t>
        <w:softHyphen/>
        <w:t>fe</w:t>
        <w:softHyphen/>
        <w:t>red in or</w:t>
        <w:softHyphen/>
        <w:t>der to bring forth this child? "Are you di</w:t>
        <w:softHyphen/>
        <w:t>sap</w:t>
        <w:softHyphen/>
        <w:t>po</w:t>
        <w:softHyphen/>
        <w:t>in</w:t>
        <w:softHyphen/>
        <w:t>ted we didn't ha</w:t>
        <w:softHyphen/>
        <w:t xml:space="preserve">ve a boy fir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Finally as</w:t>
        <w:softHyphen/>
        <w:t>su</w:t>
        <w:softHyphen/>
        <w:t>red that Ka</w:t>
        <w:softHyphen/>
        <w:t>te was in</w:t>
        <w:softHyphen/>
        <w:t>de</w:t>
        <w:softHyphen/>
        <w:t>ed fi</w:t>
        <w:softHyphen/>
        <w:t>ne, Ro</w:t>
        <w:softHyphen/>
        <w:t>bin spa</w:t>
        <w:softHyphen/>
        <w:t>red a glan</w:t>
        <w:softHyphen/>
        <w:t>ce at the tiny scrap of hu</w:t>
        <w:softHyphen/>
        <w:t>ma</w:t>
        <w:softHyphen/>
        <w:t>nity he and Ka</w:t>
        <w:softHyphen/>
        <w:t>te had pro</w:t>
        <w:softHyphen/>
        <w:t>du</w:t>
        <w:softHyphen/>
        <w:t>ced. She was be</w:t>
        <w:softHyphen/>
        <w:t>a</w:t>
        <w:softHyphen/>
        <w:t>uti</w:t>
        <w:softHyphen/>
        <w:t>ful, and for the se</w:t>
        <w:softHyphen/>
        <w:t>cond ti</w:t>
        <w:softHyphen/>
        <w:t>me in his li</w:t>
        <w:softHyphen/>
        <w:t>fe he was con</w:t>
        <w:softHyphen/>
        <w:t>su</w:t>
        <w:softHyphen/>
        <w:t>med with a lo</w:t>
        <w:softHyphen/>
        <w:t>ve so in</w:t>
        <w:softHyphen/>
        <w:t>ten</w:t>
        <w:softHyphen/>
        <w:t>se he ne</w:t>
        <w:softHyphen/>
        <w:t xml:space="preserve">arly burst from i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m not di</w:t>
        <w:softHyphen/>
        <w:t>sap</w:t>
        <w:softHyphen/>
        <w:t>po</w:t>
        <w:softHyphen/>
        <w:t>in</w:t>
        <w:softHyphen/>
        <w:t>ted at all. She's won</w:t>
        <w:softHyphen/>
        <w:t>der</w:t>
        <w:softHyphen/>
        <w:t>ful. I'd be per</w:t>
        <w:softHyphen/>
        <w:t>fectly sa</w:t>
        <w:softHyphen/>
        <w:t>tis</w:t>
        <w:softHyphen/>
        <w:t>fi</w:t>
        <w:softHyphen/>
        <w:t>ed if we ne</w:t>
        <w:softHyphen/>
        <w:t>ver had anot</w:t>
        <w:softHyphen/>
        <w:t xml:space="preserve">her child."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spite her we</w:t>
        <w:softHyphen/>
        <w:t>ari</w:t>
        <w:softHyphen/>
        <w:t>ness, Ka</w:t>
        <w:softHyphen/>
        <w:t>te smot</w:t>
        <w:softHyphen/>
        <w:t>he</w:t>
        <w:softHyphen/>
        <w:t>red a grin. "As lusty as you are, I do</w:t>
        <w:softHyphen/>
        <w:t xml:space="preserve">ubt she'll be our only child. Do you mind if we call her Moll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is a per</w:t>
        <w:softHyphen/>
        <w:t>fect na</w:t>
        <w:softHyphen/>
        <w:t>me for our per</w:t>
        <w:softHyphen/>
        <w:t>fect da</w:t>
        <w:softHyphen/>
        <w:t>ug</w:t>
        <w:softHyphen/>
        <w:t>h</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Perhaps you sho</w:t>
        <w:softHyphen/>
        <w:t>uld le</w:t>
        <w:softHyphen/>
        <w:t>ave, Ro</w:t>
        <w:softHyphen/>
        <w:t>bin," Ca</w:t>
        <w:softHyphen/>
        <w:t>sey sug</w:t>
        <w:softHyphen/>
        <w:t>ges</w:t>
        <w:softHyphen/>
        <w:t>ted as she to</w:t>
        <w:softHyphen/>
        <w:t>ok the baby from Ka</w:t>
        <w:softHyphen/>
        <w:t>te's arms. "Ka</w:t>
        <w:softHyphen/>
        <w:t>te is ex</w:t>
        <w:softHyphen/>
        <w:t>ha</w:t>
        <w:softHyphen/>
        <w:t>us</w:t>
        <w:softHyphen/>
        <w:t>ted, and the</w:t>
        <w:softHyphen/>
        <w:t>re is still much to do to ma</w:t>
        <w:softHyphen/>
        <w:t>ke her com</w:t>
        <w:softHyphen/>
        <w:t>for</w:t>
        <w:softHyphen/>
        <w:t>tab</w:t>
        <w:softHyphen/>
        <w:t xml:space="preserve">l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Robin ro</w:t>
        <w:softHyphen/>
        <w:t>se re</w:t>
        <w:softHyphen/>
        <w:t>luc</w:t>
        <w:softHyphen/>
        <w:t>tantly. "Aye. Rest, lo</w:t>
        <w:softHyphen/>
        <w:t>ve, I'll re</w:t>
        <w:softHyphen/>
        <w:t>turn la</w:t>
        <w:softHyphen/>
        <w:t xml:space="preserve">ter."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 xml:space="preserve">"Robin?"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ye, lo</w:t>
        <w:softHyphen/>
        <w:t xml:space="preserve">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was wrong. I'm not too old to ha</w:t>
        <w:softHyphen/>
        <w:t>ve yo</w:t>
        <w:softHyphen/>
        <w:t>ur chil</w:t>
        <w:softHyphen/>
        <w:t>d</w:t>
        <w:softHyphen/>
        <w:t xml:space="preserve">ren." </w:t>
      </w:r>
    </w:p>
    <w:p>
      <w:pPr>
        <w:pStyle w:val="Normal"/>
        <w:spacing w:lineRule="auto" w:line="360" w:before="240" w:after="240"/>
        <w:rPr/>
      </w:pPr>
      <w:r>
        <w:rPr>
          <w:rFonts w:cs="Georgia" w:ascii="Georgia" w:hAnsi="Georgia"/>
        </w:rPr>
        <w:t>    </w:t>
      </w:r>
      <w:r>
        <w:rPr>
          <w:rFonts w:cs="Georgia" w:ascii="Georgia" w:hAnsi="Georgia"/>
        </w:rPr>
        <w:t>"Old? Wha</w:t>
        <w:softHyphen/>
        <w:t>te</w:t>
        <w:softHyphen/>
        <w:t>ver ga</w:t>
        <w:softHyphen/>
        <w:t>ve you that idea? You'll al</w:t>
        <w:softHyphen/>
        <w:t>ways be yo</w:t>
        <w:softHyphen/>
        <w:t>ung to me. Even when we're both gray headed and bo</w:t>
        <w:softHyphen/>
        <w:t>un</w:t>
        <w:softHyphen/>
        <w:t>cing our gran</w:t>
        <w:softHyphen/>
        <w:t>d</w:t>
        <w:softHyphen/>
        <w:t>c</w:t>
        <w:softHyphen/>
        <w:t>hil</w:t>
        <w:softHyphen/>
        <w:t>d</w:t>
        <w:softHyphen/>
        <w:t>ren on our kne</w:t>
        <w:softHyphen/>
        <w:t>es. A lo</w:t>
        <w:softHyphen/>
        <w:t>ve li</w:t>
        <w:softHyphen/>
        <w:t>ke ours is age</w:t>
        <w:softHyphen/>
        <w:t xml:space="preserve">less." </w:t>
      </w:r>
    </w:p>
    <w:p>
      <w:pPr>
        <w:pStyle w:val="Normal"/>
        <w:spacing w:lineRule="auto" w:line="360" w:before="240" w:after="240"/>
        <w:rPr/>
      </w:pPr>
      <w:r>
        <w:rPr>
          <w:rFonts w:cs="Georgia" w:ascii="Georgia" w:hAnsi="Georgia"/>
        </w:rPr>
        <w:t>    </w:t>
      </w:r>
      <w:r>
        <w:rPr>
          <w:rFonts w:eastAsia="Georgia" w:cs="Georgia" w:ascii="Georgia" w:hAnsi="Georgia"/>
        </w:rPr>
        <w:t xml:space="preserv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uthor's No</w:t>
        <w:softHyphen/>
        <w:t xml:space="preserve">t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Dear Re</w:t>
        <w:softHyphen/>
        <w:t xml:space="preserve">aders, </w:t>
      </w:r>
    </w:p>
    <w:p>
      <w:pPr>
        <w:pStyle w:val="Normal"/>
        <w:spacing w:lineRule="auto" w:line="360" w:before="240" w:after="240"/>
        <w:rPr/>
      </w:pPr>
      <w:r>
        <w:rPr>
          <w:rFonts w:cs="Georgia" w:ascii="Georgia" w:hAnsi="Georgia"/>
        </w:rPr>
        <w:t>    </w:t>
      </w:r>
      <w:r>
        <w:rPr>
          <w:rFonts w:cs="Georgia" w:ascii="Georgia" w:hAnsi="Georgia"/>
        </w:rPr>
        <w:t>I ho</w:t>
        <w:softHyphen/>
        <w:t>pe you ha</w:t>
        <w:softHyphen/>
        <w:t>ve enj</w:t>
        <w:softHyphen/>
        <w:t>oyed my se</w:t>
        <w:softHyphen/>
        <w:t>qu</w:t>
        <w:softHyphen/>
        <w:t xml:space="preserve">el to </w:t>
      </w:r>
      <w:r>
        <w:rPr>
          <w:rFonts w:cs="Georgia" w:ascii="Georgia" w:hAnsi="Georgia"/>
          <w:i/>
          <w:iCs/>
        </w:rPr>
        <w:t>Bold Land, Bold Lo</w:t>
        <w:softHyphen/>
        <w:t>ve</w:t>
      </w:r>
      <w:r>
        <w:rPr>
          <w:rFonts w:cs="Georgia" w:ascii="Georgia" w:hAnsi="Georgia"/>
        </w:rPr>
        <w:t>. I've had so many re</w:t>
        <w:softHyphen/>
        <w:t>qu</w:t>
        <w:softHyphen/>
        <w:t>ests for a se</w:t>
        <w:softHyphen/>
        <w:t>qu</w:t>
        <w:softHyphen/>
        <w:t>el I've de</w:t>
        <w:softHyphen/>
        <w:t>ci</w:t>
        <w:softHyphen/>
        <w:t>ded to turn it in</w:t>
        <w:softHyphen/>
        <w:t>to a tri</w:t>
        <w:softHyphen/>
        <w:t>logy. Ben Pen</w:t>
        <w:softHyphen/>
        <w:t>rod has be</w:t>
        <w:softHyphen/>
        <w:t>en whis</w:t>
        <w:softHyphen/>
        <w:t>pe</w:t>
        <w:softHyphen/>
        <w:t>ring in my ear whi</w:t>
        <w:softHyphen/>
        <w:t>le I was wor</w:t>
        <w:softHyphen/>
        <w:t>king on Ro</w:t>
        <w:softHyphen/>
        <w:t>bin Flet</w:t>
        <w:softHyphen/>
        <w:t>c</w:t>
        <w:softHyphen/>
        <w:t>her's story, de</w:t>
        <w:softHyphen/>
        <w:t>man</w:t>
        <w:softHyphen/>
        <w:t>ding equ</w:t>
        <w:softHyphen/>
        <w:t>al ti</w:t>
        <w:softHyphen/>
        <w:t>me. He has his own story to tell, and I sus</w:t>
        <w:softHyphen/>
        <w:t>pect it's qu</w:t>
        <w:softHyphen/>
        <w:t>ite dif</w:t>
        <w:softHyphen/>
        <w:t>fe</w:t>
        <w:softHyphen/>
        <w:t>rent from Da</w:t>
        <w:softHyphen/>
        <w:t>re and Ro</w:t>
        <w:softHyphen/>
        <w:t xml:space="preserve">bin's sto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 hot- headed ro</w:t>
        <w:softHyphen/>
        <w:t>gue and ad</w:t>
        <w:softHyphen/>
        <w:t>ven</w:t>
        <w:softHyphen/>
        <w:t>tu</w:t>
        <w:softHyphen/>
        <w:t>rer, han</w:t>
        <w:softHyphen/>
        <w:t>d</w:t>
        <w:softHyphen/>
        <w:t>so</w:t>
        <w:softHyphen/>
        <w:t>me, ar</w:t>
        <w:softHyphen/>
        <w:t>ro</w:t>
        <w:softHyphen/>
        <w:t>gant Ben go</w:t>
        <w:softHyphen/>
        <w:t>es to En</w:t>
        <w:softHyphen/>
        <w:t>g</w:t>
        <w:softHyphen/>
        <w:t>land and finds his lo</w:t>
        <w:softHyphen/>
        <w:t>ve in an un</w:t>
        <w:softHyphen/>
        <w:t>li</w:t>
        <w:softHyphen/>
        <w:t>kely pla</w:t>
        <w:softHyphen/>
        <w:t>ce. Only to le</w:t>
        <w:softHyphen/>
        <w:t>arn she is a wo</w:t>
        <w:softHyphen/>
        <w:t>man who can ne</w:t>
        <w:softHyphen/>
        <w:t>ver be his. But that is fi</w:t>
        <w:softHyphen/>
        <w:t>ne with Ben, for he has vo</w:t>
        <w:softHyphen/>
        <w:t>wed ne</w:t>
        <w:softHyphen/>
        <w:t>ver to marry. I'm bet</w:t>
        <w:softHyphen/>
        <w:t>ting that Tia Fa</w:t>
        <w:softHyphen/>
        <w:t>ir</w:t>
        <w:softHyphen/>
        <w:t>fi</w:t>
        <w:softHyphen/>
        <w:t>eld will chan</w:t>
        <w:softHyphen/>
        <w:t>ge his mind and that Ben will find a way to sur</w:t>
        <w:softHyphen/>
        <w:t>mo</w:t>
        <w:softHyphen/>
        <w:t>unt the ob</w:t>
        <w:softHyphen/>
        <w:t>s</w:t>
        <w:softHyphen/>
        <w:t>tac</w:t>
        <w:softHyphen/>
        <w:t>les that stand in the</w:t>
        <w:softHyphen/>
        <w:t>ir way. But you can be as</w:t>
        <w:softHyphen/>
        <w:t>su</w:t>
        <w:softHyphen/>
        <w:t>red, de</w:t>
        <w:softHyphen/>
        <w:t>ar re</w:t>
        <w:softHyphen/>
        <w:t xml:space="preserve">aders,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that the ro</w:t>
        <w:softHyphen/>
        <w:t>ad to lo</w:t>
        <w:softHyphen/>
        <w:t>ve will be strewn with bo</w:t>
        <w:softHyphen/>
        <w:t>ul</w:t>
        <w:softHyphen/>
        <w:t>ders and ha</w:t>
        <w:softHyphen/>
        <w:t xml:space="preserve">ve many twists and turns. </w:t>
      </w:r>
    </w:p>
    <w:p>
      <w:pPr>
        <w:pStyle w:val="Normal"/>
        <w:spacing w:lineRule="auto" w:line="360" w:before="240" w:after="240"/>
        <w:rPr/>
      </w:pPr>
      <w:r>
        <w:rPr>
          <w:rFonts w:cs="Georgia" w:ascii="Georgia" w:hAnsi="Georgia"/>
        </w:rPr>
        <w:t>    </w:t>
      </w:r>
      <w:r>
        <w:rPr>
          <w:rFonts w:cs="Georgia" w:ascii="Georgia" w:hAnsi="Georgia"/>
        </w:rPr>
        <w:t xml:space="preserve">Watch for </w:t>
      </w:r>
      <w:r>
        <w:rPr>
          <w:rFonts w:cs="Georgia" w:ascii="Georgia" w:hAnsi="Georgia"/>
          <w:i/>
          <w:iCs/>
        </w:rPr>
        <w:t>Bra</w:t>
        <w:softHyphen/>
        <w:t>ve Land, Bra</w:t>
        <w:softHyphen/>
        <w:t>ve Lo</w:t>
        <w:softHyphen/>
        <w:t>ve</w:t>
      </w:r>
      <w:r>
        <w:rPr>
          <w:rFonts w:cs="Georgia" w:ascii="Georgia" w:hAnsi="Georgia"/>
        </w:rPr>
        <w:t xml:space="preserve"> as a fu</w:t>
        <w:softHyphen/>
        <w:t>tu</w:t>
        <w:softHyphen/>
        <w:t>re Le</w:t>
        <w:softHyphen/>
        <w:t>isu</w:t>
        <w:softHyphen/>
        <w:t>re re</w:t>
        <w:softHyphen/>
        <w:t>le</w:t>
        <w:softHyphen/>
        <w:t>ase. Le</w:t>
        <w:softHyphen/>
        <w:t>arn what hap</w:t>
        <w:softHyphen/>
        <w:t>pens to Big John and Lizzy and Roy Pen</w:t>
        <w:softHyphen/>
        <w:t>rod and Ma</w:t>
        <w:softHyphen/>
        <w:t>ude in the fi</w:t>
        <w:softHyphen/>
        <w:t>nal ad</w:t>
        <w:softHyphen/>
        <w:t>ven</w:t>
        <w:softHyphen/>
        <w:t>tu</w:t>
        <w:softHyphen/>
        <w:t>re in my Aus</w:t>
        <w:softHyphen/>
        <w:t>t</w:t>
        <w:softHyphen/>
        <w:t>ra</w:t>
        <w:softHyphen/>
        <w:t>li</w:t>
        <w:softHyphen/>
        <w:t>an tri</w:t>
        <w:softHyphen/>
        <w:t xml:space="preserve">log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 lo</w:t>
        <w:softHyphen/>
        <w:t>ve to he</w:t>
        <w:softHyphen/>
        <w:t>ar from re</w:t>
        <w:softHyphen/>
        <w:t>aders. Wri</w:t>
        <w:softHyphen/>
        <w:t>te to me at Le</w:t>
        <w:softHyphen/>
        <w:t>isu</w:t>
        <w:softHyphen/>
        <w:t>re Bo</w:t>
        <w:softHyphen/>
        <w:t>oks and for a prompt an</w:t>
        <w:softHyphen/>
        <w:t>s</w:t>
        <w:softHyphen/>
        <w:t>wer, new</w:t>
        <w:softHyphen/>
        <w:t>s</w:t>
        <w:softHyphen/>
        <w:t>let</w:t>
        <w:softHyphen/>
        <w:t>ter, and bo</w:t>
        <w:softHyphen/>
        <w:t>ok</w:t>
        <w:softHyphen/>
        <w:t>mark, ple</w:t>
        <w:softHyphen/>
        <w:t>ase en</w:t>
        <w:softHyphen/>
        <w:t>c</w:t>
        <w:softHyphen/>
        <w:t>lo</w:t>
        <w:softHyphen/>
        <w:t>se SA</w:t>
        <w:softHyphen/>
        <w:t xml:space="preserve">SE.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All My Ro</w:t>
        <w:softHyphen/>
        <w:t>man</w:t>
        <w:softHyphen/>
        <w:t xml:space="preserve">tic Best,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Connie Ma</w:t>
        <w:softHyphen/>
        <w:t xml:space="preserve">son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rPr>
          <w:rFonts w:ascii="Georgia" w:hAnsi="Georgia" w:cs="Georgia"/>
        </w:rPr>
      </w:pPr>
      <w:r>
        <w:rPr>
          <w:rFonts w:cs="Georgia" w:ascii="Georgia" w:hAnsi="Georgia"/>
        </w:rPr>
        <w:br/>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jc w:val="center"/>
        <w:rPr>
          <w:rFonts w:ascii="Georgia" w:hAnsi="Georgia" w:cs="Georgia"/>
        </w:rPr>
      </w:pPr>
      <w:r>
        <w:rPr>
          <w:rFonts w:cs="Georgia" w:ascii="Georgia" w:hAnsi="Georgia"/>
          <w:b/>
          <w:bCs/>
          <w:color w:val="001950"/>
        </w:rPr>
        <w:t>CONNIE MASON</w:t>
      </w:r>
    </w:p>
    <w:p>
      <w:pPr>
        <w:pStyle w:val="Normal"/>
        <w:spacing w:lineRule="auto" w:line="360" w:before="240" w:after="240"/>
        <w:jc w:val="left"/>
        <w:rPr>
          <w:rFonts w:ascii="Georgia" w:hAnsi="Georgia" w:cs="Georgia"/>
        </w:rPr>
      </w:pPr>
      <w:r>
        <w:rPr>
          <w:rFonts w:cs="Georgia" w:ascii="Georgia" w:hAnsi="Georgia"/>
        </w:rPr>
      </w:r>
    </w:p>
    <w:p>
      <w:pPr>
        <w:pStyle w:val="Normal"/>
        <w:spacing w:lineRule="auto" w:line="360" w:before="240" w:after="240"/>
        <w:rPr/>
      </w:pPr>
      <w:r>
        <w:rPr>
          <w:rFonts w:cs="Georgia" w:ascii="Georgia" w:hAnsi="Georgia"/>
        </w:rPr>
        <w:t>    </w:t>
      </w:r>
      <w:r>
        <w:rPr>
          <w:rFonts w:cs="Georgia" w:ascii="Georgia" w:hAnsi="Georgia"/>
        </w:rPr>
        <w:t>Connie Ma</w:t>
        <w:softHyphen/>
        <w:t>son is the bes</w:t>
        <w:softHyphen/>
        <w:t>t</w:t>
        <w:softHyphen/>
        <w:t>sel</w:t>
        <w:softHyphen/>
        <w:t>ling aut</w:t>
        <w:softHyphen/>
        <w:t>hor of mo</w:t>
        <w:softHyphen/>
        <w:t>re than 30 his</w:t>
        <w:softHyphen/>
        <w:t>to</w:t>
        <w:softHyphen/>
        <w:t>ri</w:t>
        <w:softHyphen/>
        <w:t>cal ro</w:t>
        <w:softHyphen/>
        <w:t>man</w:t>
        <w:softHyphen/>
        <w:t>ces and no</w:t>
        <w:softHyphen/>
        <w:t>vel</w:t>
        <w:softHyphen/>
        <w:t>las. Her ta</w:t>
        <w:softHyphen/>
        <w:t>les of pas</w:t>
        <w:softHyphen/>
        <w:t>si</w:t>
        <w:softHyphen/>
        <w:t>on and ad</w:t>
        <w:softHyphen/>
        <w:t>ven</w:t>
        <w:softHyphen/>
        <w:t>tu</w:t>
        <w:softHyphen/>
        <w:t>re are set in exo</w:t>
        <w:softHyphen/>
        <w:t>tic as well as Ame</w:t>
        <w:softHyphen/>
        <w:t>ri</w:t>
        <w:softHyphen/>
        <w:t>can lo</w:t>
        <w:softHyphen/>
        <w:t>ca</w:t>
        <w:softHyphen/>
        <w:t>les. Con</w:t>
        <w:softHyphen/>
        <w:t>nie was na</w:t>
        <w:softHyphen/>
        <w:t>med Stor</w:t>
        <w:softHyphen/>
        <w:t>y</w:t>
        <w:softHyphen/>
        <w:t>tel</w:t>
        <w:softHyphen/>
        <w:t>ler of the Ye</w:t>
        <w:softHyphen/>
        <w:t xml:space="preserve">ar in 1990 by </w:t>
      </w:r>
      <w:r>
        <w:rPr>
          <w:rFonts w:cs="Georgia" w:ascii="Georgia" w:hAnsi="Georgia"/>
          <w:i/>
          <w:iCs/>
        </w:rPr>
        <w:t>Ro</w:t>
        <w:softHyphen/>
        <w:t>man</w:t>
        <w:softHyphen/>
        <w:t>tic Ti</w:t>
        <w:softHyphen/>
        <w:t>mes</w:t>
      </w:r>
      <w:r>
        <w:rPr>
          <w:rFonts w:cs="Georgia" w:ascii="Georgia" w:hAnsi="Georgia"/>
        </w:rPr>
        <w:t xml:space="preserve"> in 1994. Con</w:t>
        <w:softHyphen/>
        <w:t>nie ma</w:t>
        <w:softHyphen/>
        <w:t>kes her ho</w:t>
        <w:softHyphen/>
        <w:t>me in Cler</w:t>
        <w:softHyphen/>
        <w:t>mont, Flo</w:t>
        <w:softHyphen/>
        <w:t>ri</w:t>
        <w:softHyphen/>
        <w:t>da with her hus</w:t>
        <w:softHyphen/>
        <w:t>band, Jer</w:t>
        <w:softHyphen/>
        <w:t xml:space="preserve">ry. </w:t>
      </w:r>
    </w:p>
    <w:p>
      <w:pPr>
        <w:pStyle w:val="Normal"/>
        <w:spacing w:lineRule="auto" w:line="360" w:before="240" w:after="240"/>
        <w:rPr>
          <w:rFonts w:ascii="Georgia" w:hAnsi="Georgia" w:cs="Georgia"/>
        </w:rPr>
      </w:pPr>
      <w:r>
        <w:rPr>
          <w:rFonts w:cs="Georgia" w:ascii="Georgia" w:hAnsi="Georgia"/>
        </w:rPr>
        <w:t>    </w:t>
      </w:r>
      <w:r>
        <w:rPr>
          <w:rFonts w:cs="Georgia" w:ascii="Georgia" w:hAnsi="Georgia"/>
        </w:rPr>
        <w:t>In ad</w:t>
        <w:softHyphen/>
        <w:t>di</w:t>
        <w:softHyphen/>
        <w:t>ti</w:t>
        <w:softHyphen/>
        <w:t>on to wri</w:t>
        <w:softHyphen/>
        <w:t>ting and tra</w:t>
        <w:softHyphen/>
        <w:t>ve</w:t>
        <w:softHyphen/>
        <w:t>ling, Con</w:t>
        <w:softHyphen/>
        <w:t>nie enj</w:t>
        <w:softHyphen/>
        <w:t>oys tel</w:t>
        <w:softHyphen/>
        <w:t>ling an</w:t>
        <w:softHyphen/>
        <w:t>yo</w:t>
        <w:softHyphen/>
        <w:t>ne who will lis</w:t>
        <w:softHyphen/>
        <w:t>ten abo</w:t>
        <w:softHyphen/>
        <w:t>ut her three gran</w:t>
        <w:softHyphen/>
        <w:t>d</w:t>
        <w:softHyphen/>
        <w:t>c</w:t>
        <w:softHyphen/>
        <w:t>hil</w:t>
        <w:softHyphen/>
        <w:t>d</w:t>
        <w:softHyphen/>
        <w:t>ren, and sha</w:t>
        <w:softHyphen/>
        <w:t>ring me</w:t>
        <w:softHyphen/>
        <w:t>mo</w:t>
        <w:softHyphen/>
        <w:t>ri</w:t>
        <w:softHyphen/>
        <w:t>es of li</w:t>
        <w:softHyphen/>
        <w:t>ving ab</w:t>
        <w:softHyphen/>
        <w:t>ro</w:t>
        <w:softHyphen/>
        <w:t>ad in Euro</w:t>
        <w:softHyphen/>
        <w:t>pe and Asia as the wi</w:t>
        <w:softHyphen/>
        <w:t>fe of a ca</w:t>
        <w:softHyphen/>
        <w:t>re</w:t>
        <w:softHyphen/>
        <w:t>er ser</w:t>
        <w:softHyphen/>
        <w:t>vi</w:t>
        <w:softHyphen/>
        <w:t>ce</w:t>
        <w:softHyphen/>
        <w:t>man. In her spa</w:t>
        <w:softHyphen/>
        <w:t>re ti</w:t>
        <w:softHyphen/>
        <w:t>me, Con</w:t>
        <w:softHyphen/>
        <w:t>nie enj</w:t>
        <w:softHyphen/>
        <w:t>oys re</w:t>
        <w:softHyphen/>
        <w:t>ading, dan</w:t>
        <w:softHyphen/>
        <w:t>cing, pla</w:t>
        <w:softHyphen/>
        <w:t>ying brid</w:t>
        <w:softHyphen/>
        <w:t>ge, and fres</w:t>
        <w:softHyphen/>
        <w:t>h</w:t>
        <w:softHyphen/>
        <w:t>wa</w:t>
        <w:softHyphen/>
        <w:t>ter fis</w:t>
        <w:softHyphen/>
        <w:t>hing with her hus</w:t>
        <w:softHyphen/>
        <w:t xml:space="preserve">band. </w:t>
      </w:r>
    </w:p>
    <w:p>
      <w:pPr>
        <w:pStyle w:val="Normal"/>
        <w:spacing w:lineRule="auto" w:line="360" w:before="240" w:after="240"/>
        <w:rPr>
          <w:rFonts w:ascii="Georgia" w:hAnsi="Georgia" w:cs="Georgia"/>
        </w:rPr>
      </w:pPr>
      <w:r>
        <w:rPr>
          <w:rFonts w:cs="Georgia" w:ascii="Georgia" w:hAnsi="Georgia"/>
        </w:rPr>
        <w:t>    </w:t>
      </w:r>
    </w:p>
    <w:p>
      <w:pPr>
        <w:pStyle w:val="Normal"/>
        <w:spacing w:lineRule="auto" w:line="360" w:before="240" w:after="240"/>
        <w:jc w:val="center"/>
        <w:rPr>
          <w:rFonts w:ascii="Georgia" w:hAnsi="Georgia" w:cs="Georgia"/>
        </w:rPr>
      </w:pPr>
      <w:r>
        <w:rPr>
          <w:rFonts w:cs="Georgia" w:ascii="Georgia" w:hAnsi="Georgia"/>
        </w:rPr>
        <w:br/>
        <w:t xml:space="preserve"> </w:t>
      </w:r>
    </w:p>
    <w:p>
      <w:pPr>
        <w:pStyle w:val="Normal"/>
        <w:spacing w:lineRule="auto" w:line="360" w:before="240" w:after="240"/>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both"/>
      <w:outlineLvl w:val="1"/>
    </w:pPr>
    <w:rPr>
      <w:b/>
      <w:bCs/>
      <w:sz w:val="36"/>
      <w:szCs w:val="3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Normal"/>
    <w:pPr>
      <w:ind w:left="360" w:hanging="360"/>
      <w:jc w:val="both"/>
    </w:pPr>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jc w:val="both"/>
    </w:pPr>
    <w:rPr/>
  </w:style>
  <w:style w:type="paragraph" w:styleId="BodyTextFirstIndent2">
    <w:name w:val="Body Text First Indent 2"/>
    <w:basedOn w:val="TextBodyIndent"/>
    <w:qFormat/>
    <w:pPr>
      <w:ind w:left="360" w:firstLine="210"/>
      <w:jc w:val="both"/>
    </w:pPr>
    <w:rPr/>
  </w:style>
  <w:style w:type="paragraph" w:styleId="BodyTextIndent2">
    <w:name w:val="Body Text Indent 2"/>
    <w:basedOn w:val="Normal"/>
    <w:qFormat/>
    <w:pPr>
      <w:spacing w:lineRule="auto" w:line="480" w:before="0" w:after="120"/>
      <w:ind w:left="360" w:hanging="0"/>
      <w:jc w:val="both"/>
    </w:pPr>
    <w:rPr/>
  </w:style>
  <w:style w:type="paragraph" w:styleId="BodyTextIndent3">
    <w:name w:val="Body Text Indent 3"/>
    <w:basedOn w:val="Normal"/>
    <w:qFormat/>
    <w:pPr>
      <w:spacing w:before="0" w:after="120"/>
      <w:ind w:left="360" w:hanging="0"/>
      <w:jc w:val="both"/>
    </w:pPr>
    <w:rPr>
      <w:sz w:val="16"/>
      <w:szCs w:val="16"/>
    </w:rPr>
  </w:style>
  <w:style w:type="paragraph" w:styleId="Closing">
    <w:name w:val="Closing"/>
    <w:basedOn w:val="Normal"/>
    <w:qFormat/>
    <w:pPr>
      <w:ind w:left="4320" w:hanging="0"/>
      <w:jc w:val="both"/>
    </w:pPr>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jc w:val="both"/>
    </w:pPr>
    <w:rPr>
      <w:b/>
      <w:bCs/>
    </w:rPr>
  </w:style>
  <w:style w:type="paragraph" w:styleId="Date">
    <w:name w:val="Date"/>
    <w:basedOn w:val="Normal"/>
    <w:next w:val="Normal"/>
    <w:qFormat/>
    <w:pPr>
      <w:jc w:val="both"/>
    </w:pPr>
    <w:rPr/>
  </w:style>
  <w:style w:type="paragraph" w:styleId="DocumentMap">
    <w:name w:val="Document Map"/>
    <w:basedOn w:val="Normal"/>
    <w:qFormat/>
    <w:pPr>
      <w:shd w:fill="000080" w:val="clear"/>
      <w:jc w:val="both"/>
    </w:pPr>
    <w:rPr>
      <w:rFonts w:ascii="Tahoma" w:hAnsi="Tahoma" w:cs="Tahoma"/>
      <w:sz w:val="20"/>
      <w:szCs w:val="20"/>
    </w:rPr>
  </w:style>
  <w:style w:type="paragraph" w:styleId="EmailSignature">
    <w:name w:val="E-mail Signature"/>
    <w:basedOn w:val="Normal"/>
    <w:qFormat/>
    <w:pPr>
      <w:jc w:val="both"/>
    </w:pPr>
    <w:rPr/>
  </w:style>
  <w:style w:type="paragraph" w:styleId="Endnote">
    <w:name w:val="Endnote Text"/>
    <w:basedOn w:val="Normal"/>
    <w:pPr>
      <w:jc w:val="both"/>
    </w:pPr>
    <w:rPr>
      <w:sz w:val="20"/>
      <w:szCs w:val="20"/>
    </w:rPr>
  </w:style>
  <w:style w:type="paragraph" w:styleId="Addressee">
    <w:name w:val="Envelope Address"/>
    <w:basedOn w:val="Normal"/>
    <w:pPr>
      <w:ind w:left="2880" w:hanging="0"/>
      <w:jc w:val="both"/>
    </w:pPr>
    <w:rPr>
      <w:rFonts w:ascii="Arial" w:hAnsi="Arial" w:cs="Arial"/>
    </w:rPr>
  </w:style>
  <w:style w:type="paragraph" w:styleId="Sender">
    <w:name w:val="Envelope Return"/>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jc w:val="both"/>
    </w:pPr>
    <w:rPr/>
  </w:style>
  <w:style w:type="paragraph" w:styleId="HTMLAddress">
    <w:name w:val="HTML Address"/>
    <w:basedOn w:val="Normal"/>
    <w:qFormat/>
    <w:pPr>
      <w:jc w:val="both"/>
    </w:pPr>
    <w:rPr>
      <w:i/>
      <w:iCs/>
    </w:rPr>
  </w:style>
  <w:style w:type="paragraph" w:styleId="HTMLPreformatted">
    <w:name w:val="HTML Preformatted"/>
    <w:basedOn w:val="Normal"/>
    <w:qFormat/>
    <w:pPr>
      <w:jc w:val="both"/>
    </w:pPr>
    <w:rPr>
      <w:rFonts w:ascii="Courier New" w:hAnsi="Courier New" w:cs="Courier New"/>
      <w:sz w:val="20"/>
      <w:szCs w:val="20"/>
    </w:rPr>
  </w:style>
  <w:style w:type="paragraph" w:styleId="Index1">
    <w:name w:val="Index 1"/>
    <w:basedOn w:val="Normal"/>
    <w:next w:val="Normal"/>
    <w:pPr>
      <w:ind w:left="240" w:hanging="240"/>
      <w:jc w:val="both"/>
    </w:pPr>
    <w:rPr/>
  </w:style>
  <w:style w:type="paragraph" w:styleId="Index2">
    <w:name w:val="Index 2"/>
    <w:basedOn w:val="Normal"/>
    <w:next w:val="Normal"/>
    <w:pPr>
      <w:ind w:left="480" w:hanging="240"/>
      <w:jc w:val="both"/>
    </w:pPr>
    <w:rPr/>
  </w:style>
  <w:style w:type="paragraph" w:styleId="Index3">
    <w:name w:val="Index 3"/>
    <w:basedOn w:val="Normal"/>
    <w:next w:val="Normal"/>
    <w:pPr>
      <w:ind w:left="720" w:hanging="240"/>
      <w:jc w:val="both"/>
    </w:pPr>
    <w:rPr/>
  </w:style>
  <w:style w:type="paragraph" w:styleId="Index4">
    <w:name w:val="Index 4"/>
    <w:basedOn w:val="Normal"/>
    <w:next w:val="Normal"/>
    <w:qFormat/>
    <w:pPr>
      <w:ind w:left="960" w:hanging="240"/>
      <w:jc w:val="both"/>
    </w:pPr>
    <w:rPr/>
  </w:style>
  <w:style w:type="paragraph" w:styleId="Index5">
    <w:name w:val="Index 5"/>
    <w:basedOn w:val="Normal"/>
    <w:next w:val="Normal"/>
    <w:qFormat/>
    <w:pPr>
      <w:ind w:left="1200" w:hanging="240"/>
      <w:jc w:val="both"/>
    </w:pPr>
    <w:rPr/>
  </w:style>
  <w:style w:type="paragraph" w:styleId="Index6">
    <w:name w:val="Index 6"/>
    <w:basedOn w:val="Normal"/>
    <w:next w:val="Normal"/>
    <w:qFormat/>
    <w:pPr>
      <w:ind w:left="1440" w:hanging="240"/>
      <w:jc w:val="both"/>
    </w:pPr>
    <w:rPr/>
  </w:style>
  <w:style w:type="paragraph" w:styleId="Index7">
    <w:name w:val="Index 7"/>
    <w:basedOn w:val="Normal"/>
    <w:next w:val="Normal"/>
    <w:qFormat/>
    <w:pPr>
      <w:ind w:left="1680" w:hanging="240"/>
      <w:jc w:val="both"/>
    </w:pPr>
    <w:rPr/>
  </w:style>
  <w:style w:type="paragraph" w:styleId="Index8">
    <w:name w:val="Index 8"/>
    <w:basedOn w:val="Normal"/>
    <w:next w:val="Normal"/>
    <w:qFormat/>
    <w:pPr>
      <w:ind w:left="1920" w:hanging="240"/>
      <w:jc w:val="both"/>
    </w:pPr>
    <w:rPr/>
  </w:style>
  <w:style w:type="paragraph" w:styleId="Index9">
    <w:name w:val="Index 9"/>
    <w:basedOn w:val="Normal"/>
    <w:next w:val="Normal"/>
    <w:qFormat/>
    <w:pPr>
      <w:ind w:left="2160" w:hanging="240"/>
      <w:jc w:val="both"/>
    </w:pPr>
    <w:rPr/>
  </w:style>
  <w:style w:type="paragraph" w:styleId="IndexHeading">
    <w:name w:val="Index Heading"/>
    <w:basedOn w:val="Normal"/>
    <w:next w:val="Index1"/>
    <w:pPr>
      <w:jc w:val="both"/>
    </w:pPr>
    <w:rPr>
      <w:rFonts w:ascii="Arial" w:hAnsi="Arial" w:cs="Arial"/>
      <w:b/>
      <w:bCs/>
    </w:rPr>
  </w:style>
  <w:style w:type="paragraph" w:styleId="List2">
    <w:name w:val="List Bullet 3"/>
    <w:basedOn w:val="Normal"/>
    <w:pPr>
      <w:ind w:left="720" w:hanging="360"/>
      <w:jc w:val="both"/>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List5">
    <w:name w:val="List Number"/>
    <w:basedOn w:val="Normal"/>
    <w:pPr>
      <w:ind w:left="1800" w:hanging="360"/>
      <w:jc w:val="both"/>
    </w:pPr>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jc w:val="both"/>
    </w:pPr>
    <w:rPr/>
  </w:style>
  <w:style w:type="paragraph" w:styleId="ListBullet3">
    <w:name w:val="List Bullet 3"/>
    <w:basedOn w:val="Normal"/>
    <w:qFormat/>
    <w:pPr>
      <w:numPr>
        <w:ilvl w:val="0"/>
        <w:numId w:val="8"/>
      </w:numPr>
      <w:jc w:val="both"/>
    </w:pPr>
    <w:rPr/>
  </w:style>
  <w:style w:type="paragraph" w:styleId="ListBullet4">
    <w:name w:val="List Bullet 4"/>
    <w:basedOn w:val="Normal"/>
    <w:qFormat/>
    <w:pPr>
      <w:numPr>
        <w:ilvl w:val="0"/>
        <w:numId w:val="7"/>
      </w:numPr>
      <w:jc w:val="both"/>
    </w:pPr>
    <w:rPr/>
  </w:style>
  <w:style w:type="paragraph" w:styleId="ListBullet5">
    <w:name w:val="List Bullet 5"/>
    <w:basedOn w:val="Normal"/>
    <w:qFormat/>
    <w:pPr>
      <w:numPr>
        <w:ilvl w:val="0"/>
        <w:numId w:val="6"/>
      </w:numPr>
      <w:jc w:val="both"/>
    </w:pPr>
    <w:rPr/>
  </w:style>
  <w:style w:type="paragraph" w:styleId="ListContinue">
    <w:name w:val="List Continue"/>
    <w:basedOn w:val="Normal"/>
    <w:qFormat/>
    <w:pPr>
      <w:spacing w:before="0" w:after="120"/>
      <w:ind w:left="360" w:hanging="0"/>
      <w:jc w:val="both"/>
    </w:pPr>
    <w:rPr/>
  </w:style>
  <w:style w:type="paragraph" w:styleId="ListContinue2">
    <w:name w:val="List Continue 2"/>
    <w:basedOn w:val="Normal"/>
    <w:qFormat/>
    <w:pPr>
      <w:spacing w:before="0" w:after="120"/>
      <w:ind w:left="720" w:hanging="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jc w:val="both"/>
    </w:pPr>
    <w:rPr/>
  </w:style>
  <w:style w:type="paragraph" w:styleId="ListNumber4">
    <w:name w:val="List Number 4"/>
    <w:basedOn w:val="Normal"/>
    <w:qFormat/>
    <w:pPr>
      <w:numPr>
        <w:ilvl w:val="0"/>
        <w:numId w:val="3"/>
      </w:numPr>
      <w:jc w:val="both"/>
    </w:pPr>
    <w:rPr/>
  </w:style>
  <w:style w:type="paragraph" w:styleId="ListNumber5">
    <w:name w:val="List Number 5"/>
    <w:basedOn w:val="Normal"/>
    <w:qFormat/>
    <w:pPr>
      <w:numPr>
        <w:ilvl w:val="0"/>
        <w:numId w:val="2"/>
      </w:numPr>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ms-MY"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33:00Z</dcterms:created>
  <dc:creator>Lorraine Heath</dc:creator>
  <dc:description/>
  <cp:keywords/>
  <dc:language>en-US</dc:language>
  <cp:lastModifiedBy>Lorraine Heath</cp:lastModifiedBy>
  <dcterms:modified xsi:type="dcterms:W3CDTF">2009-01-23T07:35:00Z</dcterms:modified>
  <cp:revision>24</cp:revision>
  <dc:subject/>
  <dc:title>cov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e-books\MSR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Connie Mason </vt:lpwstr>
  </property>
  <property fmtid="{D5CDD505-2E9C-101B-9397-08002B2CF9AE}" pid="8" name="eBook-filename">
    <vt:lpwstr>Connie Mason - Bold Land, Bold Love 02 - Wild Land, Wild Love.lit</vt:lpwstr>
  </property>
  <property fmtid="{D5CDD505-2E9C-101B-9397-08002B2CF9AE}" pid="9" name="eBook-title">
    <vt:lpwstr>Connie Mason - Bold Land, Bold Love 02 - Wild Land, Wild Love</vt:lpwstr>
  </property>
</Properties>
</file>